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bookmarkStart w:id="0" w:name="bookmark3"/>
      <w:bookmarkStart w:id="1" w:name="bookmark2"/>
      <w:bookmarkEnd w:id="0"/>
      <w:bookmarkEnd w:id="1"/>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 xml:space="preserve"> </w:t>
      </w:r>
      <w:r>
        <w:rPr>
          <w:rFonts w:cs="Times New Roman" w:ascii="Times New Roman" w:hAnsi="Times New Roman"/>
          <w:sz w:val="28"/>
          <w:szCs w:val="20"/>
          <w:lang w:val="uk-UA" w:eastAsia="ar-SA"/>
        </w:rPr>
        <w:t>1 лютого 2021 р.</w:t>
      </w:r>
    </w:p>
    <w:p>
      <w:pPr>
        <w:pStyle w:val="Normal"/>
        <w:suppressAutoHyphens w:val="true"/>
        <w:spacing w:lineRule="auto" w:line="360" w:before="0" w:after="0"/>
        <w:jc w:val="center"/>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center"/>
        <w:rPr/>
      </w:pPr>
      <w:r>
        <w:rPr>
          <w:rFonts w:cs="Times New Roman" w:ascii="Times New Roman" w:hAnsi="Times New Roman"/>
          <w:b/>
          <w:sz w:val="36"/>
          <w:szCs w:val="36"/>
          <w:lang w:val="uk-UA" w:eastAsia="ar-SA"/>
        </w:rPr>
        <w:t>КВАЛІФІКАЦІЙНА РОБОТА</w:t>
      </w:r>
    </w:p>
    <w:p>
      <w:pPr>
        <w:pStyle w:val="Normal"/>
        <w:spacing w:lineRule="auto" w:line="360" w:before="0" w:after="0"/>
        <w:jc w:val="center"/>
        <w:rPr>
          <w:rFonts w:ascii="Times New Roman" w:hAnsi="Times New Roman" w:cs="Times New Roman"/>
          <w:b/>
          <w:b/>
          <w:sz w:val="36"/>
          <w:szCs w:val="20"/>
          <w:lang w:val="en-US"/>
        </w:rPr>
      </w:pPr>
      <w:r>
        <w:rPr>
          <w:rFonts w:cs="Times New Roman" w:ascii="Times New Roman" w:hAnsi="Times New Roman"/>
          <w:b/>
          <w:sz w:val="36"/>
          <w:szCs w:val="20"/>
          <w:lang w:val="uk-UA"/>
        </w:rPr>
        <w:t xml:space="preserve">ПРАВОВІ ЗАСАДИ ОХОРОНИ ПРАВА </w:t>
      </w:r>
    </w:p>
    <w:p>
      <w:pPr>
        <w:pStyle w:val="Normal"/>
        <w:spacing w:lineRule="auto" w:line="360" w:before="0" w:after="0"/>
        <w:jc w:val="center"/>
        <w:rPr>
          <w:rFonts w:ascii="Times New Roman" w:hAnsi="Times New Roman" w:cs="Times New Roman"/>
          <w:b/>
          <w:b/>
          <w:sz w:val="36"/>
          <w:szCs w:val="20"/>
        </w:rPr>
      </w:pPr>
      <w:r>
        <w:rPr>
          <w:rFonts w:cs="Times New Roman" w:ascii="Times New Roman" w:hAnsi="Times New Roman"/>
          <w:b/>
          <w:sz w:val="36"/>
          <w:szCs w:val="20"/>
          <w:lang w:val="uk-UA"/>
        </w:rPr>
        <w:t>НА ТОРГОВУ МАР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cs="Times New Roman"/>
          <w:b/>
          <w:b/>
          <w:sz w:val="36"/>
          <w:szCs w:val="36"/>
          <w:lang w:val="uk-UA" w:eastAsia="ar-SA"/>
        </w:rPr>
      </w:pPr>
      <w:r>
        <w:rPr>
          <w:rFonts w:cs="Times New Roman" w:ascii="Times New Roman" w:hAnsi="Times New Roman"/>
          <w:b/>
          <w:sz w:val="36"/>
          <w:szCs w:val="36"/>
          <w:lang w:val="uk-UA" w:eastAsia="ar-SA"/>
        </w:rPr>
      </w:r>
    </w:p>
    <w:p>
      <w:pPr>
        <w:pStyle w:val="Normal"/>
        <w:suppressAutoHyphens w:val="true"/>
        <w:spacing w:lineRule="auto" w:line="360" w:before="0" w:after="0"/>
        <w:ind w:left="3969" w:firstLine="283"/>
        <w:jc w:val="both"/>
        <w:rPr>
          <w:rFonts w:ascii="Times New Roman" w:hAnsi="Times New Roman" w:cs="Times New Roman"/>
          <w:sz w:val="28"/>
          <w:szCs w:val="20"/>
          <w:lang w:eastAsia="ar-SA"/>
        </w:rPr>
      </w:pPr>
      <w:r>
        <w:rPr>
          <w:rFonts w:cs="Times New Roman" w:ascii="Times New Roman" w:hAnsi="Times New Roman"/>
          <w:b/>
          <w:sz w:val="28"/>
          <w:szCs w:val="20"/>
          <w:lang w:val="uk-UA" w:eastAsia="ar-SA"/>
        </w:rPr>
        <w:t>Виконав:</w:t>
      </w:r>
      <w:r>
        <w:rPr>
          <w:rFonts w:cs="Times New Roman" w:ascii="Times New Roman" w:hAnsi="Times New Roman"/>
          <w:sz w:val="28"/>
          <w:szCs w:val="20"/>
          <w:lang w:val="uk-UA" w:eastAsia="ar-SA"/>
        </w:rPr>
        <w:t xml:space="preserve"> </w:t>
      </w:r>
    </w:p>
    <w:p>
      <w:pPr>
        <w:pStyle w:val="Normal"/>
        <w:suppressAutoHyphens w:val="true"/>
        <w:spacing w:lineRule="auto" w:line="360" w:before="0" w:after="0"/>
        <w:ind w:left="3969" w:firstLine="283"/>
        <w:jc w:val="both"/>
        <w:rPr/>
      </w:pPr>
      <w:r>
        <w:rPr>
          <w:rFonts w:cs="Times New Roman" w:ascii="Times New Roman" w:hAnsi="Times New Roman"/>
          <w:sz w:val="28"/>
          <w:szCs w:val="20"/>
          <w:lang w:val="uk-UA" w:eastAsia="ar-SA"/>
        </w:rPr>
        <w:t xml:space="preserve">здобувач другого (магістерського) рівня </w:t>
      </w:r>
    </w:p>
    <w:p>
      <w:pPr>
        <w:pStyle w:val="Normal"/>
        <w:suppressAutoHyphens w:val="true"/>
        <w:spacing w:lineRule="auto" w:line="360" w:before="0" w:after="0"/>
        <w:ind w:left="3969" w:firstLine="283"/>
        <w:jc w:val="both"/>
        <w:rPr>
          <w:rFonts w:ascii="Times New Roman" w:hAnsi="Times New Roman" w:cs="Times New Roman"/>
          <w:sz w:val="28"/>
          <w:szCs w:val="20"/>
          <w:lang w:val="uk-UA" w:eastAsia="ar-SA"/>
        </w:rPr>
      </w:pPr>
      <w:r>
        <w:rPr>
          <w:rFonts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3969" w:firstLine="283"/>
        <w:jc w:val="both"/>
        <w:rPr>
          <w:rFonts w:ascii="Times New Roman" w:hAnsi="Times New Roman" w:cs="Times New Roman"/>
          <w:sz w:val="40"/>
          <w:szCs w:val="20"/>
          <w:lang w:eastAsia="ar-SA"/>
        </w:rPr>
      </w:pPr>
      <w:r>
        <w:rPr>
          <w:rFonts w:cs="Times New Roman" w:ascii="Times New Roman" w:hAnsi="Times New Roman"/>
          <w:color w:val="000000"/>
          <w:sz w:val="28"/>
          <w:szCs w:val="20"/>
        </w:rPr>
        <w:t>Парфенюк Олександр Вікторович</w:t>
      </w:r>
      <w:r>
        <w:rPr>
          <w:rFonts w:cs="Times New Roman" w:ascii="Times New Roman" w:hAnsi="Times New Roman"/>
          <w:sz w:val="40"/>
          <w:szCs w:val="20"/>
          <w:lang w:val="uk-UA" w:eastAsia="ar-SA"/>
        </w:rPr>
        <w:t xml:space="preserve">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sz w:val="28"/>
          <w:szCs w:val="20"/>
          <w:lang w:val="uk-UA" w:eastAsia="ar-SA"/>
        </w:rPr>
        <w:t xml:space="preserve">Короєд Сергій Олександрович,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sz w:val="28"/>
          <w:szCs w:val="20"/>
          <w:lang w:val="uk-UA" w:eastAsia="ar-SA"/>
        </w:rPr>
        <w:t xml:space="preserve">д-р юрид. наук, професор,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sz w:val="28"/>
          <w:szCs w:val="20"/>
          <w:lang w:val="uk-UA" w:eastAsia="ar-SA"/>
        </w:rPr>
        <w:t xml:space="preserve">професор кафедри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bCs/>
          <w:color w:val="000000"/>
          <w:sz w:val="28"/>
          <w:szCs w:val="28"/>
          <w:lang w:val="uk-UA" w:eastAsia="ar-SA"/>
        </w:rPr>
        <w:t>Полтава – 20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right" w:pos="9528" w:leader="dot"/>
        </w:tabs>
        <w:spacing w:lineRule="auto" w:line="360" w:before="0" w:after="0"/>
        <w:ind w:firstLine="709"/>
        <w:jc w:val="both"/>
        <w:rPr/>
      </w:pPr>
      <w:hyperlink w:anchor="bookmark0">
        <w:r>
          <w:rPr>
            <w:rStyle w:val="InternetLink"/>
            <w:rFonts w:cs="Times New Roman" w:ascii="Times New Roman" w:hAnsi="Times New Roman"/>
            <w:b/>
            <w:sz w:val="28"/>
            <w:szCs w:val="28"/>
            <w:lang w:val="uk-UA"/>
          </w:rPr>
          <w:t>ВСТУП</w:t>
        </w:r>
      </w:hyperlink>
      <w:r>
        <w:rPr>
          <w:rFonts w:cs="Times New Roman" w:ascii="Times New Roman" w:hAnsi="Times New Roman"/>
          <w:sz w:val="28"/>
          <w:szCs w:val="28"/>
          <w:lang w:val="uk-UA"/>
        </w:rPr>
        <w:t>……………………………………………………………………......3</w:t>
      </w:r>
    </w:p>
    <w:p>
      <w:pPr>
        <w:pStyle w:val="Normal"/>
        <w:tabs>
          <w:tab w:val="clear" w:pos="708"/>
          <w:tab w:val="right" w:pos="9528" w:leader="dot"/>
        </w:tabs>
        <w:spacing w:lineRule="auto" w:line="360" w:before="0" w:after="0"/>
        <w:ind w:firstLine="709"/>
        <w:jc w:val="both"/>
        <w:rPr>
          <w:rFonts w:ascii="Times New Roman" w:hAnsi="Times New Roman" w:cs="Times New Roman"/>
          <w:sz w:val="28"/>
          <w:szCs w:val="28"/>
          <w:lang w:val="uk-UA"/>
        </w:rPr>
      </w:pPr>
      <w:hyperlink w:anchor="bookmark3">
        <w:r>
          <w:rPr>
            <w:rStyle w:val="InternetLink"/>
            <w:rFonts w:cs="Times New Roman" w:ascii="Times New Roman" w:hAnsi="Times New Roman"/>
            <w:b/>
            <w:sz w:val="28"/>
            <w:szCs w:val="28"/>
            <w:lang w:val="uk-UA"/>
          </w:rPr>
          <w:t>РОЗДІЛ 1. ТЕОРЕТИЧНІ АСПЕКТИ ПРАВОВОЇ ОХОРОНИ ТОРГОВЕЛЬНОЇ МАРКИ</w:t>
        </w:r>
      </w:hyperlink>
      <w:r>
        <w:rPr>
          <w:rFonts w:cs="Times New Roman" w:ascii="Times New Roman" w:hAnsi="Times New Roman"/>
          <w:sz w:val="28"/>
          <w:szCs w:val="28"/>
          <w:lang w:val="uk-UA"/>
        </w:rPr>
        <w:t>………………………………………………………..7</w:t>
      </w:r>
    </w:p>
    <w:p>
      <w:pPr>
        <w:pStyle w:val="Normal"/>
        <w:tabs>
          <w:tab w:val="clear" w:pos="708"/>
          <w:tab w:val="left" w:pos="506" w:leader="none"/>
          <w:tab w:val="right" w:pos="9528" w:leader="dot"/>
        </w:tabs>
        <w:spacing w:lineRule="auto" w:line="360" w:before="0" w:after="0"/>
        <w:ind w:firstLine="709"/>
        <w:jc w:val="both"/>
        <w:rPr/>
      </w:pPr>
      <w:r>
        <w:rPr>
          <w:rFonts w:cs="Times New Roman" w:ascii="Times New Roman" w:hAnsi="Times New Roman"/>
          <w:sz w:val="28"/>
          <w:szCs w:val="28"/>
          <w:lang w:val="uk-UA"/>
        </w:rPr>
        <w:t>1.1. Науково-теоретична характеристика сутності торгової марки……....7</w:t>
      </w:r>
    </w:p>
    <w:p>
      <w:pPr>
        <w:pStyle w:val="Normal"/>
        <w:tabs>
          <w:tab w:val="clear" w:pos="708"/>
          <w:tab w:val="left" w:pos="506" w:leader="none"/>
          <w:tab w:val="right" w:pos="9528" w:leader="dot"/>
        </w:tabs>
        <w:spacing w:lineRule="auto" w:line="360" w:before="0" w:after="0"/>
        <w:ind w:firstLine="709"/>
        <w:jc w:val="both"/>
        <w:rPr/>
      </w:pPr>
      <w:hyperlink w:anchor="bookmark6">
        <w:r>
          <w:rPr>
            <w:rStyle w:val="InternetLink"/>
            <w:rFonts w:cs="Times New Roman" w:ascii="Times New Roman" w:hAnsi="Times New Roman"/>
            <w:sz w:val="28"/>
            <w:szCs w:val="28"/>
            <w:lang w:val="uk-UA"/>
          </w:rPr>
          <w:t>1.2. Теоретичні засади визначення поняття, функцій та класифікації торговельних марок</w:t>
        </w:r>
      </w:hyperlink>
      <w:r>
        <w:rPr>
          <w:rFonts w:cs="Times New Roman" w:ascii="Times New Roman" w:hAnsi="Times New Roman"/>
          <w:sz w:val="28"/>
          <w:szCs w:val="28"/>
          <w:lang w:val="uk-UA"/>
        </w:rPr>
        <w:t>………………………………………………………………..15</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ОЗДІЛ 2. МІЖНАРОДНЕ ТА НАЦІОНАЛЬНЕ ПРАВОВЕ ЗАБЕЗПЕЧЕННЯ ОХОРОНИ ПРАВ НА ТОРГОВІ (ТОРГОВЕЛЬНІ) МАРКИ</w:t>
      </w:r>
      <w:r>
        <w:rPr>
          <w:rFonts w:cs="Times New Roman" w:ascii="Times New Roman" w:hAnsi="Times New Roman"/>
          <w:sz w:val="28"/>
          <w:szCs w:val="28"/>
          <w:lang w:val="uk-UA"/>
        </w:rPr>
        <w:t>………………………................................................................................28</w:t>
      </w:r>
    </w:p>
    <w:p>
      <w:pPr>
        <w:pStyle w:val="Normal"/>
        <w:tabs>
          <w:tab w:val="clear" w:pos="708"/>
          <w:tab w:val="left" w:pos="535" w:leader="none"/>
          <w:tab w:val="right" w:pos="9528" w:leader="dot"/>
        </w:tabs>
        <w:spacing w:lineRule="auto" w:line="360" w:before="0" w:after="0"/>
        <w:ind w:firstLine="709"/>
        <w:jc w:val="both"/>
        <w:rPr/>
      </w:pPr>
      <w:hyperlink w:anchor="bookmark8">
        <w:r>
          <w:rPr>
            <w:rStyle w:val="InternetLink"/>
            <w:rFonts w:cs="Times New Roman" w:ascii="Times New Roman" w:hAnsi="Times New Roman"/>
            <w:sz w:val="28"/>
            <w:szCs w:val="28"/>
            <w:lang w:val="uk-UA"/>
          </w:rPr>
          <w:t>2.1. Нормативна регламентація надання торговельним маркам</w:t>
        </w:r>
      </w:hyperlink>
      <w:r>
        <w:rPr>
          <w:rFonts w:cs="Times New Roman" w:ascii="Times New Roman" w:hAnsi="Times New Roman"/>
          <w:sz w:val="28"/>
          <w:szCs w:val="28"/>
          <w:lang w:val="uk-UA"/>
        </w:rPr>
        <w:t xml:space="preserve"> правової охорони</w:t>
      </w:r>
      <w:r>
        <w:rPr/>
        <w:t xml:space="preserve"> </w:t>
      </w:r>
      <w:r>
        <w:rPr>
          <w:rFonts w:cs="Times New Roman" w:ascii="Times New Roman" w:hAnsi="Times New Roman"/>
          <w:sz w:val="28"/>
          <w:szCs w:val="28"/>
          <w:lang w:val="uk-UA"/>
        </w:rPr>
        <w:t>…………………………………………………………………………......28</w:t>
      </w:r>
    </w:p>
    <w:p>
      <w:pPr>
        <w:pStyle w:val="Normal"/>
        <w:tabs>
          <w:tab w:val="clear" w:pos="708"/>
          <w:tab w:val="left" w:pos="535" w:leader="none"/>
          <w:tab w:val="right" w:pos="9528"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авовий статус суб'єктів правовідносин у сфері застосування торговельної марки ……………………………….……………………………….39</w:t>
      </w:r>
    </w:p>
    <w:p>
      <w:pPr>
        <w:pStyle w:val="Normal"/>
        <w:tabs>
          <w:tab w:val="clear" w:pos="708"/>
          <w:tab w:val="left" w:pos="535" w:leader="none"/>
          <w:tab w:val="right" w:pos="9528"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соби екстериторіального визнання прав на торговельні марки………………………………………………………………………….…….46</w:t>
      </w:r>
    </w:p>
    <w:p>
      <w:pPr>
        <w:pStyle w:val="Normal"/>
        <w:tabs>
          <w:tab w:val="clear" w:pos="708"/>
          <w:tab w:val="left" w:pos="607" w:leader="none"/>
          <w:tab w:val="left" w:pos="7850" w:leader="dot"/>
          <w:tab w:val="right" w:pos="9528" w:leader="dot"/>
        </w:tabs>
        <w:spacing w:lineRule="auto" w:line="360" w:before="0" w:after="0"/>
        <w:ind w:firstLine="709"/>
        <w:jc w:val="both"/>
        <w:rPr>
          <w:rFonts w:ascii="Times New Roman" w:hAnsi="Times New Roman" w:cs="Times New Roman"/>
          <w:sz w:val="28"/>
          <w:szCs w:val="28"/>
          <w:lang w:val="uk-UA"/>
        </w:rPr>
      </w:pPr>
      <w:hyperlink w:anchor="bookmark11">
        <w:r>
          <w:rPr>
            <w:rStyle w:val="InternetLink"/>
            <w:rFonts w:cs="Times New Roman" w:ascii="Times New Roman" w:hAnsi="Times New Roman"/>
            <w:sz w:val="28"/>
            <w:szCs w:val="28"/>
            <w:lang w:val="uk-UA"/>
          </w:rPr>
          <w:t>2.4. Загальна характеристика європейських стандартів захисту прав на торговельні марки</w:t>
        </w:r>
      </w:hyperlink>
      <w:r>
        <w:rPr>
          <w:rFonts w:cs="Times New Roman" w:ascii="Times New Roman" w:hAnsi="Times New Roman"/>
          <w:sz w:val="28"/>
          <w:szCs w:val="28"/>
          <w:lang w:val="uk-UA"/>
        </w:rPr>
        <w:t>………………………………………………………...………..55</w:t>
      </w:r>
    </w:p>
    <w:p>
      <w:pPr>
        <w:pStyle w:val="Normal"/>
        <w:tabs>
          <w:tab w:val="clear" w:pos="708"/>
          <w:tab w:val="right" w:pos="9528" w:leader="dot"/>
        </w:tabs>
        <w:spacing w:lineRule="auto" w:line="360" w:before="0" w:after="0"/>
        <w:ind w:firstLine="709"/>
        <w:jc w:val="both"/>
        <w:rPr>
          <w:rFonts w:ascii="Times New Roman" w:hAnsi="Times New Roman" w:cs="Times New Roman"/>
          <w:sz w:val="28"/>
          <w:szCs w:val="28"/>
          <w:lang w:val="uk-UA"/>
        </w:rPr>
      </w:pPr>
      <w:hyperlink w:anchor="bookmark13">
        <w:r>
          <w:rPr>
            <w:rStyle w:val="InternetLink"/>
            <w:rFonts w:cs="Times New Roman" w:ascii="Times New Roman" w:hAnsi="Times New Roman"/>
            <w:b/>
            <w:sz w:val="28"/>
            <w:szCs w:val="28"/>
            <w:lang w:val="uk-UA"/>
          </w:rPr>
          <w:t>РОЗДІЛ 3. ОСОБЛИВОСТІ МІЖНАРОДНО-ПРАВОВОЇ ПРАКТИКИ ЗАХИСТУ ПРАВ НА ТОРГОВІ (ТОРГОВЕЛЬНІ) МАРКИ</w:t>
        </w:r>
      </w:hyperlink>
      <w:r>
        <w:rPr>
          <w:rFonts w:cs="Times New Roman" w:ascii="Times New Roman" w:hAnsi="Times New Roman"/>
          <w:sz w:val="28"/>
          <w:szCs w:val="28"/>
          <w:lang w:val="uk-UA"/>
        </w:rPr>
        <w:t>……………………………………………………………………………75</w:t>
      </w:r>
    </w:p>
    <w:p>
      <w:pPr>
        <w:pStyle w:val="Normal"/>
        <w:tabs>
          <w:tab w:val="clear" w:pos="708"/>
          <w:tab w:val="left" w:pos="574" w:leader="none"/>
          <w:tab w:val="left" w:pos="7356" w:leader="dot"/>
          <w:tab w:val="left" w:pos="7423" w:leader="dot"/>
          <w:tab w:val="right" w:pos="9528" w:leader="dot"/>
        </w:tabs>
        <w:spacing w:lineRule="auto" w:line="360" w:before="0" w:after="0"/>
        <w:ind w:firstLine="709"/>
        <w:jc w:val="both"/>
        <w:rPr>
          <w:rFonts w:ascii="Times New Roman" w:hAnsi="Times New Roman" w:cs="Times New Roman"/>
          <w:sz w:val="28"/>
          <w:szCs w:val="28"/>
          <w:lang w:val="uk-UA"/>
        </w:rPr>
      </w:pPr>
      <w:hyperlink w:anchor="bookmark14">
        <w:r>
          <w:rPr>
            <w:rStyle w:val="InternetLink"/>
            <w:rFonts w:cs="Times New Roman" w:ascii="Times New Roman" w:hAnsi="Times New Roman"/>
            <w:sz w:val="28"/>
            <w:szCs w:val="28"/>
            <w:lang w:val="uk-UA"/>
          </w:rPr>
          <w:t>3.1. Загальна характеристика діяльності органів, які здійснюють захист прав на торговельні марки</w:t>
        </w:r>
      </w:hyperlink>
      <w:r>
        <w:rPr>
          <w:rFonts w:cs="Times New Roman" w:ascii="Times New Roman" w:hAnsi="Times New Roman"/>
          <w:sz w:val="28"/>
          <w:szCs w:val="28"/>
          <w:lang w:val="uk-UA"/>
        </w:rPr>
        <w:t xml:space="preserve"> та їх юрисдикційна практика……………….……..75</w:t>
      </w:r>
    </w:p>
    <w:p>
      <w:pPr>
        <w:pStyle w:val="Normal"/>
        <w:tabs>
          <w:tab w:val="clear" w:pos="708"/>
          <w:tab w:val="left" w:pos="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w:t>
        <w:tab/>
        <w:t>Особливості міжнародно-правової судової практики вирішення справ щодо захисту прав на торговельні марки………………………………...86</w:t>
      </w:r>
    </w:p>
    <w:p>
      <w:pPr>
        <w:pStyle w:val="Normal"/>
        <w:tabs>
          <w:tab w:val="clear" w:pos="708"/>
          <w:tab w:val="right" w:pos="9528" w:leader="dot"/>
        </w:tabs>
        <w:spacing w:lineRule="auto" w:line="360" w:before="0" w:after="0"/>
        <w:ind w:firstLine="709"/>
        <w:jc w:val="both"/>
        <w:rPr>
          <w:rFonts w:ascii="Times New Roman" w:hAnsi="Times New Roman" w:cs="Times New Roman"/>
          <w:sz w:val="28"/>
          <w:szCs w:val="28"/>
          <w:lang w:val="uk-UA"/>
        </w:rPr>
      </w:pPr>
      <w:hyperlink w:anchor="bookmark16">
        <w:r>
          <w:rPr>
            <w:rStyle w:val="InternetLink"/>
            <w:rFonts w:cs="Times New Roman" w:ascii="Times New Roman" w:hAnsi="Times New Roman"/>
            <w:b/>
            <w:sz w:val="28"/>
            <w:szCs w:val="28"/>
            <w:lang w:val="uk-UA"/>
          </w:rPr>
          <w:t>ВИСНОВКИ</w:t>
        </w:r>
      </w:hyperlink>
      <w:r>
        <w:rPr>
          <w:rFonts w:cs="Times New Roman" w:ascii="Times New Roman" w:hAnsi="Times New Roman"/>
          <w:sz w:val="28"/>
          <w:szCs w:val="28"/>
          <w:lang w:val="uk-UA"/>
        </w:rPr>
        <w:t>………………………………………………..……………...9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bookmarkStart w:id="2" w:name="bookmark0"/>
      <w:r>
        <w:rPr>
          <w:rFonts w:cs="Times New Roman" w:ascii="Times New Roman" w:hAnsi="Times New Roman"/>
          <w:sz w:val="28"/>
          <w:szCs w:val="28"/>
          <w:lang w:val="uk-UA"/>
        </w:rPr>
        <w:t>96</w:t>
      </w:r>
    </w:p>
    <w:p>
      <w:pPr>
        <w:pStyle w:val="Normal"/>
        <w:numPr>
          <w:ilvl w:val="0"/>
          <w:numId w:val="0"/>
        </w:numPr>
        <w:tabs>
          <w:tab w:val="clear" w:pos="708"/>
          <w:tab w:val="left" w:pos="4392" w:leader="none"/>
          <w:tab w:val="left" w:pos="5923" w:leader="none"/>
        </w:tabs>
        <w:spacing w:lineRule="auto" w:line="360" w:before="0" w:after="0"/>
        <w:ind w:firstLine="709"/>
        <w:outlineLvl w:val="1"/>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numPr>
          <w:ilvl w:val="0"/>
          <w:numId w:val="0"/>
        </w:numPr>
        <w:tabs>
          <w:tab w:val="clear" w:pos="708"/>
          <w:tab w:val="left" w:pos="4392" w:leader="none"/>
          <w:tab w:val="left" w:pos="5923" w:leader="none"/>
        </w:tabs>
        <w:spacing w:lineRule="auto" w:line="360" w:before="0" w:after="0"/>
        <w:ind w:firstLine="709"/>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4392" w:leader="none"/>
          <w:tab w:val="left" w:pos="5923" w:leader="none"/>
        </w:tabs>
        <w:spacing w:lineRule="auto" w:line="360" w:before="0" w:after="0"/>
        <w:ind w:firstLine="709"/>
        <w:outlineLvl w:val="1"/>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СТУП</w:t>
      </w:r>
      <w:bookmarkEnd w:id="2"/>
    </w:p>
    <w:p>
      <w:pPr>
        <w:pStyle w:val="Normal"/>
        <w:numPr>
          <w:ilvl w:val="0"/>
          <w:numId w:val="0"/>
        </w:numPr>
        <w:spacing w:lineRule="auto" w:line="360" w:before="0" w:after="0"/>
        <w:ind w:firstLine="709"/>
        <w:jc w:val="both"/>
        <w:outlineLvl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 xml:space="preserve">Актуальність теми кваліфікаційної роботи. </w:t>
      </w:r>
      <w:r>
        <w:rPr>
          <w:rFonts w:cs="Times New Roman" w:ascii="Times New Roman" w:hAnsi="Times New Roman"/>
          <w:sz w:val="28"/>
          <w:szCs w:val="28"/>
          <w:lang w:val="uk-UA"/>
        </w:rPr>
        <w:t>Економічні чинники та вимоги щодо адаптації законодавства України до Acquis communautaire зумовлюють необхідність неупередженого теоретичного та практичного дослідження правового регулювання охорони прав на торгові марки обумовлена. Процес інтеграції нашої держави у міжнародне співтовариство визначає обов’язковість адаптації відповідного національного законодавства до міжнародних вимог та загальновизнаних європейських стандартів. Крім того, удосконалення вітчізняного законодавства з питань здійснення правової охорони самих об'єктів інтелектуальної власності, зокрема і торгових марок, а також його безпосередня гармонізація із системою міжнародно-правового нормативного регулювання є визнаними повноважними органими нашої держави пріоритетами та шляхами її розвитку.</w:t>
      </w:r>
    </w:p>
    <w:p>
      <w:pPr>
        <w:pStyle w:val="Normal"/>
        <w:spacing w:lineRule="auto" w:line="360" w:before="0" w:after="0"/>
        <w:ind w:firstLine="709"/>
        <w:jc w:val="both"/>
        <w:rPr/>
      </w:pPr>
      <w:r>
        <w:rPr>
          <w:rFonts w:cs="Times New Roman" w:ascii="Times New Roman" w:hAnsi="Times New Roman"/>
          <w:sz w:val="28"/>
          <w:szCs w:val="28"/>
          <w:lang w:val="uk-UA"/>
        </w:rPr>
        <w:t xml:space="preserve">Необхідність визначення єдиного режиму щодо правової охорони торгових марок зумовлена також економічними перетворюваннями структурних елементів самої економіки та вровадженням інноваційної політики, а також існюючою недосконалістю категоріального апарату що використовується у діючому законодавстві нашої держави та у європейському законодавстві: </w:t>
      </w:r>
      <w:r>
        <w:rPr>
          <w:rFonts w:cs="Times New Roman" w:ascii="Times New Roman" w:hAnsi="Times New Roman"/>
          <w:sz w:val="28"/>
          <w:szCs w:val="28"/>
        </w:rPr>
        <w:t>“</w:t>
      </w:r>
      <w:r>
        <w:rPr>
          <w:rFonts w:cs="Times New Roman" w:ascii="Times New Roman" w:hAnsi="Times New Roman"/>
          <w:sz w:val="28"/>
          <w:szCs w:val="28"/>
          <w:lang w:val="uk-UA"/>
        </w:rPr>
        <w:t>торгові (торговельні) мар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орговельні зна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наки для товарів та послуг</w:t>
      </w:r>
      <w:r>
        <w:rPr>
          <w:rFonts w:cs="Times New Roman" w:ascii="Times New Roman" w:hAnsi="Times New Roman"/>
          <w:sz w:val="28"/>
          <w:szCs w:val="28"/>
        </w:rPr>
        <w:t>”</w:t>
      </w:r>
      <w:r>
        <w:rPr>
          <w:rFonts w:cs="Times New Roman" w:ascii="Times New Roman" w:hAnsi="Times New Roman"/>
          <w:sz w:val="28"/>
          <w:szCs w:val="28"/>
          <w:lang w:val="uk-UA"/>
        </w:rPr>
        <w:t>, тощо. Тож становлення єдності правової охорони торгових марок вимагає приведення законодавства України до тих вимог, що визнані обовязковими ВОІВ та обґрунтовані безпосередньо міжнародною правозастосовною практикою із дотриманням принципу єдності судової практики. Попри те, що Україна приєдналась до Паризької конвенції про охорону промислової власності, Мадридської угоди про міжнародну реєстрацію торгових марок, вітчізняне законодавство та особливості національного тлумачення його норм свідчать про необхідність їх єдності щодо торгових марок.</w:t>
      </w:r>
    </w:p>
    <w:p>
      <w:pPr>
        <w:pStyle w:val="Normal"/>
        <w:spacing w:lineRule="auto" w:line="360" w:before="0" w:after="0"/>
        <w:ind w:firstLine="709"/>
        <w:jc w:val="both"/>
        <w:rPr/>
      </w:pPr>
      <w:r>
        <w:rPr>
          <w:rFonts w:cs="Times New Roman" w:ascii="Times New Roman" w:hAnsi="Times New Roman"/>
          <w:i/>
          <w:sz w:val="28"/>
          <w:szCs w:val="28"/>
          <w:lang w:val="uk-UA"/>
        </w:rPr>
        <w:t>Науково-теоретичну основу кваліфікаційної роботи</w:t>
      </w:r>
      <w:r>
        <w:rPr>
          <w:rFonts w:cs="Times New Roman" w:ascii="Times New Roman" w:hAnsi="Times New Roman"/>
          <w:sz w:val="28"/>
          <w:szCs w:val="28"/>
          <w:lang w:val="uk-UA"/>
        </w:rPr>
        <w:t xml:space="preserve"> складають праці загальновідомих українських і зарубіжних науковців - правознавців, фахівців з питань дослідження сфери інтелектуальної власності: Г.О.Андрощука, Т.С.Демченко, Ю.М.Капіци, ВМ.Мельникова, Л.Д. Романадзе, Р.Б. Шишки та інших.</w:t>
      </w:r>
    </w:p>
    <w:p>
      <w:pPr>
        <w:pStyle w:val="Normal"/>
        <w:spacing w:lineRule="auto" w:line="360" w:before="0" w:after="0"/>
        <w:ind w:firstLine="709"/>
        <w:jc w:val="both"/>
        <w:rPr/>
      </w:pPr>
      <w:r>
        <w:rPr>
          <w:rFonts w:cs="Times New Roman" w:ascii="Times New Roman" w:hAnsi="Times New Roman"/>
          <w:i/>
          <w:sz w:val="28"/>
          <w:szCs w:val="28"/>
          <w:lang w:val="uk-UA"/>
        </w:rPr>
        <w:t>Емпіричну основу кваліфікаційної роботи</w:t>
      </w:r>
      <w:r>
        <w:rPr>
          <w:rFonts w:cs="Times New Roman" w:ascii="Times New Roman" w:hAnsi="Times New Roman"/>
          <w:sz w:val="28"/>
          <w:szCs w:val="28"/>
          <w:lang w:val="uk-UA"/>
        </w:rPr>
        <w:t xml:space="preserve"> склали цивільне законодавство України, законодавство України про промислову власність, практика його використання та захисту прав володільців виключних прав, законодавство іноземних держав, міжнародно-правові акти, декларації, конвенції, угоди у сфері, що досліджується.</w:t>
      </w:r>
    </w:p>
    <w:p>
      <w:pPr>
        <w:pStyle w:val="Normal"/>
        <w:spacing w:lineRule="auto" w:line="360" w:before="0" w:after="0"/>
        <w:ind w:firstLine="709"/>
        <w:jc w:val="both"/>
        <w:rPr/>
      </w:pPr>
      <w:r>
        <w:rPr>
          <w:rFonts w:cs="Times New Roman" w:ascii="Times New Roman" w:hAnsi="Times New Roman"/>
          <w:i/>
          <w:sz w:val="28"/>
          <w:szCs w:val="28"/>
          <w:lang w:val="uk-UA"/>
        </w:rPr>
        <w:t xml:space="preserve">Мета і завдання кваліфікаційної роботи </w:t>
      </w:r>
      <w:r>
        <w:rPr>
          <w:rFonts w:cs="Times New Roman" w:ascii="Times New Roman" w:hAnsi="Times New Roman"/>
          <w:sz w:val="28"/>
          <w:szCs w:val="28"/>
          <w:lang w:val="uk-UA"/>
        </w:rPr>
        <w:t xml:space="preserve"> полягають у тому, щоб на підставі теоретичного та практичного аналізу міжнародного, європейського та національного законодавства у сфері торгових марок з'ясувати зміст та особливості їх охорони та захисту, а також сформулювати рекомендації щодо подальшого вдосконалення національного законодавства України стосовно торгових марок з урахуванням міжнародних та європейських норм, стандартів та правозастосовч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перед дослідженням було поставлено декілька цілей, які реалізувалися шляхом виконання таких завдань:</w:t>
      </w:r>
    </w:p>
    <w:p>
      <w:pPr>
        <w:pStyle w:val="Normal"/>
        <w:tabs>
          <w:tab w:val="clear" w:pos="708"/>
          <w:tab w:val="left" w:pos="12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адати теоретико - правова та наукова характеристика сутності торгової марки як об'єкту правової охорони;</w:t>
      </w:r>
    </w:p>
    <w:p>
      <w:pPr>
        <w:pStyle w:val="Normal"/>
        <w:tabs>
          <w:tab w:val="clear" w:pos="708"/>
          <w:tab w:val="left" w:pos="124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изначити зміст поняття, функцій та класифікації торговельних марок;</w:t>
      </w:r>
    </w:p>
    <w:p>
      <w:pPr>
        <w:pStyle w:val="Normal"/>
        <w:tabs>
          <w:tab w:val="clear" w:pos="708"/>
          <w:tab w:val="left" w:pos="124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аналізувати умови надання правової охорони торговельним маркам;</w:t>
      </w:r>
    </w:p>
    <w:p>
      <w:pPr>
        <w:pStyle w:val="Normal"/>
        <w:spacing w:lineRule="auto" w:line="360" w:before="0" w:after="0"/>
        <w:ind w:firstLine="709"/>
        <w:jc w:val="both"/>
        <w:rPr/>
      </w:pPr>
      <w:r>
        <w:rPr>
          <w:rFonts w:cs="Times New Roman" w:ascii="Times New Roman" w:hAnsi="Times New Roman"/>
          <w:sz w:val="28"/>
          <w:szCs w:val="28"/>
          <w:lang w:val="uk-UA"/>
        </w:rPr>
        <w:t>- визначити засади правової регламентації статусу суб'єктів правовідносин у сфері застосування торговельної марки та зміст їх прав;</w:t>
      </w:r>
    </w:p>
    <w:p>
      <w:pPr>
        <w:pStyle w:val="Normal"/>
        <w:tabs>
          <w:tab w:val="clear" w:pos="708"/>
          <w:tab w:val="left" w:pos="135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охарактеризувати міжнародні та регіональні договори і угоди, як інструмент екстериторіального визнання прав на торговельні марки;</w:t>
      </w:r>
    </w:p>
    <w:p>
      <w:pPr>
        <w:pStyle w:val="Normal"/>
        <w:tabs>
          <w:tab w:val="clear" w:pos="708"/>
          <w:tab w:val="left" w:pos="131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охарактеризувати стан формування Європейських стандартів захисту прав на торговельні марки;</w:t>
      </w:r>
    </w:p>
    <w:p>
      <w:pPr>
        <w:pStyle w:val="Normal"/>
        <w:tabs>
          <w:tab w:val="clear" w:pos="708"/>
          <w:tab w:val="left" w:pos="134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изначити особливості функціонування юрисдикційних органів, які здійснюють захист прав на торговельні марки;</w:t>
      </w:r>
    </w:p>
    <w:p>
      <w:pPr>
        <w:pStyle w:val="Normal"/>
        <w:tabs>
          <w:tab w:val="clear" w:pos="708"/>
          <w:tab w:val="left" w:pos="142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аналізувати проблеми правового регулювання розгляду та вирішення справ щодо захисту прав на торговельні марки та розробити пропозиції щодо його вдосконалення.</w:t>
      </w:r>
    </w:p>
    <w:p>
      <w:pPr>
        <w:pStyle w:val="Normal"/>
        <w:spacing w:lineRule="auto" w:line="360" w:before="0" w:after="0"/>
        <w:ind w:firstLine="709"/>
        <w:jc w:val="both"/>
        <w:rPr/>
      </w:pPr>
      <w:r>
        <w:rPr>
          <w:rFonts w:cs="Times New Roman" w:ascii="Times New Roman" w:hAnsi="Times New Roman"/>
          <w:i/>
          <w:sz w:val="28"/>
          <w:szCs w:val="28"/>
          <w:lang w:val="uk-UA"/>
        </w:rPr>
        <w:t>Об'єктом кваліфікаційної роботи</w:t>
      </w:r>
      <w:r>
        <w:rPr>
          <w:rFonts w:cs="Times New Roman" w:ascii="Times New Roman" w:hAnsi="Times New Roman"/>
          <w:sz w:val="28"/>
          <w:szCs w:val="28"/>
          <w:lang w:val="uk-UA"/>
        </w:rPr>
        <w:t>є правове регулювання відносин стосовно охорони та захисту прав на торгові марки в міжнародному та національному приватному праві.</w:t>
      </w:r>
    </w:p>
    <w:p>
      <w:pPr>
        <w:pStyle w:val="Normal"/>
        <w:spacing w:lineRule="auto" w:line="360" w:before="0" w:after="0"/>
        <w:ind w:firstLine="709"/>
        <w:jc w:val="both"/>
        <w:rPr/>
      </w:pPr>
      <w:r>
        <w:rPr>
          <w:rFonts w:cs="Times New Roman" w:ascii="Times New Roman" w:hAnsi="Times New Roman"/>
          <w:i/>
          <w:sz w:val="28"/>
          <w:szCs w:val="28"/>
          <w:lang w:val="uk-UA"/>
        </w:rPr>
        <w:t>Предметом кваліфікаційної роботи</w:t>
      </w:r>
      <w:r>
        <w:rPr>
          <w:rFonts w:cs="Times New Roman" w:ascii="Times New Roman" w:hAnsi="Times New Roman"/>
          <w:sz w:val="28"/>
          <w:szCs w:val="28"/>
          <w:lang w:val="uk-UA"/>
        </w:rPr>
        <w:t xml:space="preserve"> є особливості нормативної регламентації міжнародних стандартів правової охорони та захисту прав на торгові марки та їх імплементації в законодавство України .</w:t>
      </w:r>
    </w:p>
    <w:p>
      <w:pPr>
        <w:pStyle w:val="Normal"/>
        <w:spacing w:lineRule="auto" w:line="360" w:before="0" w:after="0"/>
        <w:ind w:firstLine="709"/>
        <w:jc w:val="both"/>
        <w:rPr/>
      </w:pPr>
      <w:r>
        <w:rPr>
          <w:rFonts w:cs="Times New Roman" w:ascii="Times New Roman" w:hAnsi="Times New Roman"/>
          <w:i/>
          <w:sz w:val="28"/>
          <w:szCs w:val="28"/>
          <w:lang w:val="uk-UA"/>
        </w:rPr>
        <w:t>Методи кваліфікаційної роботи</w:t>
      </w:r>
      <w:r>
        <w:rPr>
          <w:rFonts w:cs="Times New Roman" w:ascii="Times New Roman" w:hAnsi="Times New Roman"/>
          <w:sz w:val="28"/>
          <w:szCs w:val="28"/>
          <w:lang w:val="uk-UA"/>
        </w:rPr>
        <w:t xml:space="preserve"> зумовлені особливістю самої проблематики та обраним напрямком (на стику міжнародного приватного права та права інтелектуальної власності як інституту цивільного права): історико-правовий (для дослідження становлення та розвитку міжнародних стандартів правової охорони та захисту прав на торгові марки); логіко-семантичний (для дослідження та поглиблення понятійного апарату, що має відношення до теми дослідження); порівняльний (для визначення єдності та відмінностей в міжнародному та національно - правовому регулюванні охорони та захисту прав на торгові марки). Соціологічний і статистичний методи використовувалися для визначення ефективності правового регулювання нормативної регламентації міжнародних стандартів правової охорони та захисту прав та їх імплементації в законодавство України.</w:t>
      </w:r>
    </w:p>
    <w:p>
      <w:pPr>
        <w:pStyle w:val="Normal"/>
        <w:spacing w:lineRule="auto" w:line="360" w:before="0" w:after="0"/>
        <w:ind w:firstLine="709"/>
        <w:jc w:val="both"/>
        <w:rPr/>
      </w:pPr>
      <w:r>
        <w:rPr>
          <w:rFonts w:cs="Times New Roman" w:ascii="Times New Roman" w:hAnsi="Times New Roman"/>
          <w:i/>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у проведене теоретичне дослідження дає узагальнення та здійснює аналіз нормативної регламентації міжнародних стандартів правової охорони та захисту прав на торгові марки та їх імплементації в законодавство України.</w:t>
      </w:r>
    </w:p>
    <w:p>
      <w:pPr>
        <w:pStyle w:val="Normal"/>
        <w:spacing w:lineRule="auto" w:line="360" w:before="0" w:after="0"/>
        <w:ind w:firstLine="709"/>
        <w:jc w:val="both"/>
        <w:rPr/>
      </w:pPr>
      <w:r>
        <w:rPr>
          <w:rFonts w:cs="Times New Roman" w:ascii="Times New Roman" w:hAnsi="Times New Roman"/>
          <w:i/>
          <w:sz w:val="28"/>
          <w:szCs w:val="28"/>
          <w:lang w:val="uk-UA"/>
        </w:rPr>
        <w:t xml:space="preserve">Теоретичне і практичне значення </w:t>
      </w:r>
      <w:r>
        <w:rPr>
          <w:rFonts w:cs="Times New Roman" w:ascii="Times New Roman" w:hAnsi="Times New Roman"/>
          <w:sz w:val="28"/>
          <w:szCs w:val="28"/>
          <w:lang w:val="uk-UA"/>
        </w:rPr>
        <w:t>одержаних результатів полягає в тому, що викладені в кваліфікаційній роботі положення можуть бути використані у:</w:t>
      </w:r>
    </w:p>
    <w:p>
      <w:pPr>
        <w:pStyle w:val="Normal"/>
        <w:tabs>
          <w:tab w:val="clear" w:pos="708"/>
          <w:tab w:val="left" w:pos="7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ауковій роботі - при дослідженні різних аспектів правового регулювання охорони та захисту прав на торгові марки;</w:t>
      </w:r>
    </w:p>
    <w:p>
      <w:pPr>
        <w:pStyle w:val="Normal"/>
        <w:tabs>
          <w:tab w:val="clear" w:pos="708"/>
          <w:tab w:val="left" w:pos="818" w:leader="none"/>
        </w:tabs>
        <w:spacing w:lineRule="auto" w:line="360" w:before="0" w:after="0"/>
        <w:ind w:firstLine="709"/>
        <w:jc w:val="both"/>
        <w:rPr/>
      </w:pPr>
      <w:r>
        <w:rPr>
          <w:rFonts w:cs="Times New Roman" w:ascii="Times New Roman" w:hAnsi="Times New Roman"/>
          <w:sz w:val="28"/>
          <w:szCs w:val="28"/>
          <w:lang w:val="uk-UA"/>
        </w:rPr>
        <w:t xml:space="preserve">- </w:t>
        <w:tab/>
        <w:t>освітньому процесі - при здійсненні викладання міжнародного приватного права, цивільного права, права інтелектуальної власності, розробці посібників і методичних рекомендацій;</w:t>
      </w:r>
    </w:p>
    <w:p>
      <w:pPr>
        <w:pStyle w:val="Normal"/>
        <w:tabs>
          <w:tab w:val="clear" w:pos="708"/>
          <w:tab w:val="left" w:pos="85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захисній діяльності - при розробці пропозицій щодо підвищення рівня захисту прав та законних інтересів суб'єктів правовідносин у сфері інтелектуальної власності.</w:t>
      </w:r>
    </w:p>
    <w:p>
      <w:pPr>
        <w:pStyle w:val="Normal"/>
        <w:spacing w:lineRule="auto" w:line="360" w:before="0" w:after="0"/>
        <w:ind w:firstLine="709"/>
        <w:jc w:val="both"/>
        <w:rPr/>
      </w:pPr>
      <w:r>
        <w:rPr>
          <w:rFonts w:cs="Times New Roman" w:ascii="Times New Roman" w:hAnsi="Times New Roman"/>
          <w:sz w:val="28"/>
          <w:szCs w:val="28"/>
          <w:lang w:val="uk-UA"/>
        </w:rPr>
        <w:t>Кваліфікаційна робота має визначену логіку побудови та зміст. Логічна структура роботи охоплює широке коло питань пов'язаних з процесом правової регламентації охорони та захисту прав на торгові марки в міжнародному та національному приватному пр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труктура кваліфікаційнї роботи.</w:t>
      </w:r>
      <w:r>
        <w:rPr>
          <w:rFonts w:cs="Times New Roman" w:ascii="Times New Roman" w:hAnsi="Times New Roman"/>
          <w:sz w:val="28"/>
          <w:szCs w:val="28"/>
          <w:lang w:val="uk-UA"/>
        </w:rPr>
        <w:t xml:space="preserve"> Робота складається із вступу, трьох розділів, які об'єднують дев'ять підрозділів, висновків, списку використаних джерел. Повний її обсяг становить 108 сторінок.</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bookmarkStart w:id="3" w:name="bookmark3"/>
      <w:bookmarkStart w:id="4" w:name="bookmark2"/>
      <w:bookmarkStart w:id="5" w:name="bookmark7"/>
      <w:bookmarkEnd w:id="3"/>
      <w:bookmarkEnd w:id="4"/>
      <w:bookmarkEnd w:id="5"/>
      <w:r>
        <w:rPr>
          <w:rFonts w:cs="Times New Roman" w:ascii="Times New Roman" w:hAnsi="Times New Roman"/>
          <w:b/>
          <w:sz w:val="28"/>
          <w:szCs w:val="28"/>
          <w:lang w:val="uk-UA"/>
        </w:rPr>
        <w:t>РОЗДІЛ 1. ТЕОРЕТИЧНІ АСПЕКТИ ПРАВОВОЇ ОХОРОНИ ТОРГОВЕЛЬНОЇ МАРКИ</w:t>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bookmarkStart w:id="6" w:name="bookmark4"/>
      <w:r>
        <w:rPr>
          <w:rFonts w:cs="Times New Roman" w:ascii="Times New Roman" w:hAnsi="Times New Roman"/>
          <w:b/>
          <w:sz w:val="28"/>
          <w:szCs w:val="28"/>
          <w:lang w:val="uk-UA"/>
        </w:rPr>
        <w:t xml:space="preserve">1.1. Науково-теоретична характеристика сутності торгової марки </w:t>
      </w:r>
      <w:bookmarkEnd w:id="6"/>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дослідження слід встановитися в загальній теоретичній платформі в межах заявленої спеціальності (міжнародне приватне право чи цивільне право чи те та друге), простежити розвиток законодавства про ТМ. В цьому можна виділити історичний і соціальний аспекти. Перший обумовлений економічною потребою розвитку виробничих сил та торгівлі та необхідністю їх врегулювати правовими засобами. Соціальний аспект, більшою мірою, пов'язаний з розвитком соціальних процесів у контексті розвитку та інтеграційних процесів. Необхідною умовою при цьому є визначення термінології і її змісту, що дозволить більш предметно і базисно вести подальше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того, як тривалий час міжнародне приватне право оцінювалось як вершина цивілістики чи вища математика юриспруденції та логічних прав для професорів у сфері цього права [81, с. 4; 66, с.80] воно, під впливом розвитку міжнародного права та примату міжнародного права в регулюванні відносин, набуло практичного значення. Можна погодитися з тим що: "У світі, де люди зростаючою мірою взаємодіють, виходячи за межі національних кордонів, особливо важливо, щоб існували процедури та комплекси норм, які регулювали б приватноправові відносини міжнарод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міжнародне приватне право втрачає чисто колізійний характер і дійсно регулює "...специфічну частину міжнародних відносин - таку, в якій 1 сторони не підпорядковані одна одній і жодна з них не виступає як суб'єкт і влади, тобто міжнародні відносини невладного характеру" [96, с.68]. Звернемо увагу на ту обставину, що останні ознаки відносин, підпадають під регулювання міжнародним приватним правом, а також під ті, які вказані у ст. 1 ЦК України. С.С.Алєксєєв вказав, що це право є дивовижним феноменом який охоплює собою відносини, учасники яких не мають ніякої влади але їх акти (договори та інші правочини) мають вагоме юридичне значення, захищаються судом, визнаються та впроваджуються державою як її ж веління [22, с.1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розвитку сучасного міжнародного приватного права стала інтернаціоналізація суспільного життя [65, с.1] яка, у свою чергу, спричинена економічним глобалізмом та розширенням ринку за рахунок робіт та послуг, гуманітарної сфери та гуманітарного співробітництва. Тож учасники міжнародних приватних відносин, особливо суб'єкти підприємницької діяльності, стали проявляти жвавий інтерес до здобутків науково-технічного прогресу як засобу конкурентоспроможності та слідкувати за змінами на ринку. Тут теж відбулися зміни: з масового виробництва під впливом корпоративних процесів через концепцію співпраці підприємців та найманих працівників, які стали споживачами своїх же товарів та послуг - до активного впливу на формування запитів окремих споживачів та культури споживання та концепції масової індивідуалізації. За таких умов виникла гостра потреба у вирізняльній здатності товаровиробників на ринку, зокрема в поглибленні індивідуалізації товаровиробників. Останнє набуло форми певного цілісного проекту чи результату маркетингу в центрі якого є намагання привернути увагу споживача та утримати його. Концепція масової індивідуалізації - здатність задовольняти конкретні потреби та побажання індивідуумів за ціною, що не перевищує ціни масово вироблюваних товарів та послуг, які усереднюють вимоги маси споживачів великого ринкового сегменту.</w:t>
      </w:r>
    </w:p>
    <w:p>
      <w:pPr>
        <w:pStyle w:val="Normal"/>
        <w:spacing w:lineRule="auto" w:line="360" w:before="0" w:after="0"/>
        <w:ind w:firstLine="709"/>
        <w:jc w:val="both"/>
        <w:rPr/>
      </w:pPr>
      <w:r>
        <w:rPr>
          <w:rFonts w:cs="Times New Roman" w:ascii="Times New Roman" w:hAnsi="Times New Roman"/>
          <w:sz w:val="28"/>
          <w:szCs w:val="28"/>
          <w:lang w:val="uk-UA"/>
        </w:rPr>
        <w:t>Не менш цікавим є й інший прояв регулювання відносин стосовно об'єктів права інтелектуальної власності та, зокрема, торгових марок. Воно охоплюється крім права інтелектуальної власності як частин цивільного права, господарського чи навіть підприємницького права, міжнародного приватного права й міжнародним економічним правом [65, с.5]. Можна певною мірою стверджувати, що право інтелектуальної власності [35, с.7] формувалось як міжнародне приватне право. Крім того, наразі є концепція самодостатності права інтелектуальної власності, яке теж регулює вказані правовідносин. Тож існує загроза що в семи няньок "дитина може залишитися без догля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ускладнилась тим, що результати інтелектуальної власності довгий час не мали екстериторіальності і виникла потреба в тому щоб права на об'єкти інтелектуальної власності, що виникли за законодавством однієї країни, охоронялись на території іншої чи інших країн і набули екстериторіальності правової охорони [92, с.9]. Тож і в Україні становлення та розвиток державної системи інтелектуальної власності характеризуються: поетапним розширенням сфери її регулюючої сили, зростаючою адаптацією до міжнародних норм регулювання, посиленням уваги до тих об'єктів права інтелектуальної власності, які найбільше впливають на розвиток новітніх технологій, запровадженням комплексного підходу до розв'язання існуючих проблем [107, с.11] та, як на наш погляд, посиленням ролі міжнародних правових актів в регулювання відносин у сфері інтелектуальної власності.</w:t>
      </w:r>
    </w:p>
    <w:p>
      <w:pPr>
        <w:pStyle w:val="Normal"/>
        <w:spacing w:lineRule="auto" w:line="360" w:before="0" w:after="0"/>
        <w:ind w:firstLine="709"/>
        <w:jc w:val="both"/>
        <w:rPr/>
      </w:pPr>
      <w:r>
        <w:rPr>
          <w:rFonts w:cs="Times New Roman" w:ascii="Times New Roman" w:hAnsi="Times New Roman"/>
          <w:sz w:val="28"/>
          <w:szCs w:val="28"/>
          <w:lang w:val="uk-UA"/>
        </w:rPr>
        <w:t>Якщо зважати на джерела міжнародного економічного права, то вони збігаються із джерелами міжнародного приватного права. Останнє є значно ширшим за своїм предметом і врегульовує відносини не стільки економічного характеру. Тут ми не обійдемось без встановлення предмету міжнародного приватного права. На загальному рівні врегульовані цим правом відносини характеризуються тим, що вони є приватними та мають міжнародний характер [137, с.21]. В доктрині права стосовно цього вказано: це цивільно-правові відносин за участю іноземного елементу [96, с.68], або правові норми, правовідносини чи прагматичні концепції, за якими стверджується, що це прав стосується нейтральних з правової точки зору умов життя, котрі вирішуються за допомогою абстрактних критеріїв "інтересу" вибору "результату" чи "найтіснішого зв'язку" [137, с.26; 71, с.24]. Чубарєв В.В. вважає, що предметом міжнародного приватного права є приватні невладні відносини, які пов'язані із присутністю в них іноземного елементу [137, с.27]. Якщо зважати, що для приватного права практично не застосовується реторсія [135, с.230], то для регулювання відносин інтелектуальної власності визначально тим більше. Його норми формувались на рівні європейської спільноти: спочатку у Бернській та Паризькій міжнародних конвенціях, а потім були сприйняті міжнародним співтовариством та проведені окремими країнами в їх національних законодавствах. Зрозуміле і їх загальне спрямування: забезпечення єдності підходів, визначення єдиних вимог щодо ознак охороноспроможності об'єктів правової охорони, встановлення правового становища учасників правовідносин, а у подальшому - єдиних центрів з координації політики врегулювання та фактичної єдності національного та міжнародного режиму цих об'єктів. Таким, чином на загальному теоретичному та практичному рівні при дослідженні правової охорони ТМ та носіїв прав на неї ми виходимо із універсальності врегулювання цих відносин. Не дарма наразі Україна є учасницею Мадридської угоди про міжнародну реєстрацію знаку з 25 грудня 1991 p., Договору про закони щодо товарних знаків з 1 серпня 1996 р., Найробського договору про охорону Олімпійського символу з 13 березня 1998 р. [98, с.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 більше, наразі в Директиві Європейського Парламенту та Ради 2004 р. про забезпечення дотримання прав інтелектуальної власності встановлено, що всі держави-члени мають застосовувати ефективні, переконливі, пропорційні заходи і покарання осіб, пов'язаних зі створенням та поширенням контрафактної та піратської продукції з метою забезпечення необхідного рівня захисту правовласників в Є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роботи над актами ЄС стосовно об'єктів інтелектуальної власності заснована на з'ясуванні причин гармонізації, врахуванні досвіду охорони прав на певний об'єкт інтелектуальної власності в державах членах- ЄС, роботи з підготовки актів до розгляду інституціями ЄС, внесення змін до актів ЄС та їх розвиток рішеннями Суду справедливості, врахування результатів приведення законодавства країн - членів ЄС у відповідність до актів ЄС [106, с.7]. Нарешті, Законом України "Про загальнодержавну програму адаптації законодавства України до законодавства ЄС" встановлені високі стандарти з наближення національного законодавства, які практично не відрізняються від стандартів ЄС. До того спонукає стратегічне завдання України зі вступу в ЄС і вимоги дотримання критеріїв набуття такого членства. Таким чином, стандартизація охорони ТМ передбачає захист прав споживачів товарів, робіт, послуг, усунення завад вільному руху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предмет міжнародного приватного права за основними ознаками збігається з предметом цивільного права: цивільні (особисті немайнові та майнові відносини, що засновані на юридичній рівності, вільному волевиявленні, майновій самостійності їх учасників (ч.1, ст.1 ЦК України), майнові та особисті не майнові відносини між автономними, непідпорядкованими рівноправними учасниками. У цивільного права та міжнародного приватного права: збігається предмет правового регулювання, об'єкти прав, правове становище учасників. Стосовно охорони ТМ, міжнародне приватне право може бути визнане найоптимальнішим шляхом для вирішення поставлених завдань та універсалізації правового регулювання цих відносин.</w:t>
      </w:r>
    </w:p>
    <w:p>
      <w:pPr>
        <w:pStyle w:val="Normal"/>
        <w:spacing w:lineRule="auto" w:line="360" w:before="0" w:after="0"/>
        <w:ind w:firstLine="709"/>
        <w:jc w:val="both"/>
        <w:rPr/>
      </w:pPr>
      <w:r>
        <w:rPr>
          <w:rFonts w:cs="Times New Roman" w:ascii="Times New Roman" w:hAnsi="Times New Roman"/>
          <w:sz w:val="28"/>
          <w:szCs w:val="28"/>
          <w:lang w:val="uk-UA"/>
        </w:rPr>
        <w:t>Щодо правової охорони ТМ, то насамперед слід визначитись у причині гармонізації актів у сфері правової охорони та в її змісті, співвідношенням із іншими суміжними категоріями. Можна погодитись з тим, що причиною гармонізації законодавства стали " не врегульовані Паризькою конвенцією розбіжності в законодавстві держав-членів, що ставали на заваді вільному рухові товарів та свободі надання послуг та могли порушити конкуренцію" [106, с.269], зокрема, єдності таких позначень, відмов в наданні правової охорони, потреби зменшити кількість зареєстрованих ТМ та конфліктів стосовно них, встановлення фактів їх використання та кваліфікації контрафактів, та уніфікації охорони ТМ однаково на території всіх державчленів. Тому слугувало введення ТМ ЄС, які одночасно діють у всіх країнах спільн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наведеного зауважимо, що право інтелектуальної власності формувалось як самодостатнє міжнародне право та склало його частину, а при переході від серійного виробництво до масової індивідуалізації потреба у індивідуалізації постійно зростала завдяки економічній конкуренції. За умови економічної глобалізації діяльність із охорони прав споживачів, з одного боку, та охорони прав добросовісних товаровиробників, з другого боку, забезпечується через посилення індивідуалізації.</w:t>
      </w:r>
    </w:p>
    <w:p>
      <w:pPr>
        <w:pStyle w:val="Normal"/>
        <w:spacing w:lineRule="auto" w:line="360" w:before="0" w:after="0"/>
        <w:ind w:firstLine="709"/>
        <w:jc w:val="both"/>
        <w:rPr/>
      </w:pPr>
      <w:r>
        <w:rPr>
          <w:rFonts w:cs="Times New Roman" w:ascii="Times New Roman" w:hAnsi="Times New Roman"/>
          <w:sz w:val="28"/>
          <w:szCs w:val="28"/>
          <w:lang w:val="uk-UA"/>
        </w:rPr>
        <w:t>Інноваційна (впроваджувальна) модель розвитку економіки заснована на створенні та використанні інтелектуального продукту, доведення нових оригінальних ідей до реалізації їх у вигляді товарів та послуг, а також організації ефективного задоволення потреб споживачів. До інноваційної діяльності віднесено поєднання ряду науково-технічних та посередницьких напрямків, що реалізуються в народному господарстві: організація впровадження та тиражування винаходів, "ноу-хау", науково-технічних розробок, включаючи створення дослідних зразків, проведення випробувань, розробку та передачу технологій та науково-технічної документації, підготовку виробництва; проведення патентних досліджень, дизайнерських робіт; організація інформаційного пошуку, створення та ведення бази даних; проведення науково- дослідних, проектних та дослідно-конструкторських робіт, маркетингових досліджень, пов'язаних з інноваційним процесом; організація експертизи проектів, проведення конкурсів, консалтинг; розв'язання організаційно-правових, економічних і управлінських проблем, пов'язаних із підвищенням ефективності виробництва, економією сировини, матеріалів та енергоресурсів, удосконаленням забезпечення потреб населення в товарах та послугах, підвищенням екологічної безпеки; підготовка та підвищення кваліфікації кадрів у галузі інтелектуальної власності, нових технологій і ринкових механізмів; проведення робіт у галузі створення інформаційних технологій та продуктів; пропаганда досягнень науки і техніки, виставкова та видавнича справа; міжнародне науково-технічне співробітництво.</w:t>
      </w:r>
    </w:p>
    <w:p>
      <w:pPr>
        <w:pStyle w:val="Normal"/>
        <w:spacing w:lineRule="auto" w:line="360" w:before="0" w:after="0"/>
        <w:ind w:firstLine="709"/>
        <w:jc w:val="both"/>
        <w:rPr/>
      </w:pPr>
      <w:r>
        <w:rPr>
          <w:rFonts w:cs="Times New Roman" w:ascii="Times New Roman" w:hAnsi="Times New Roman"/>
          <w:sz w:val="28"/>
          <w:szCs w:val="28"/>
          <w:lang w:val="uk-UA"/>
        </w:rPr>
        <w:t>В доктрині права поширені три підходи до права на захист: як окрема правомочність, що входить до складу матеріального суб'єктивного цивільного права; як окреме суб'єктивне цивільне право, що виникає з моменту порушення іншого матеріального суб'єктивного права; як виключно процесуальне право [140, с.286]. Його також розглядають як міру дозволеної поведінки управомоченої особи, що виражається у можливості застосувати стосовно зобов'язаної особи заходи державного впливу з метою усунення перепон у здійсненні суб'єктивного права чи повернення його у первісний стан, або покарання правопорушника [129, с.268] чи як одне " из правомочий субъективного гражданского права" [43, с. 106]. Право на захист - наслідок порушенням прав та охоронюваних законом інтересів володільця прав і виявляється у можливості самому обрати адекватні порушенню засоби самозахисту чи звернутися до державних органів і отримати у них своєчасну, ефективну і реальну допомогу в реалізації одного чи декількох способів захисту. Більшість дослідників виділяє три рівні захисту порушеного цивільного права: фактичні дії, що мають ознаки самозахисту, заходи оперативного впливу та заходи правоохоронного характеру, що застосовуються уповноваженими на то державними органами [42, с.412]. Захист - окремий випадок охорони прав, але за умови його порушення чи загрози такого порушення. Важливо не допустити учинення порушення чому повинне слугувати й саме позитивне право та діяльність самого володільця прав та інших осіб. З огляду на це, яку ми вважаємо сучасне право має слугувати охороні прав і упереджувати можливість їх 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правова охорона" відображена в застосуванні поняття "охорона цивільних прав", яке, в свою чергу, використовується у вузькому й широкому розумінні [122, с.62]: перше - як комплекс організаційних, правових, економічних та інших заходів, спрямованих на реалізацію суб'єктивних прав; друге - як лише закріплені законодавством заходи, які спрямовані на захист цивільних прав і законних інтересів при їх порушенні. З.В. Ромовська розглядає категорію "правова охорона" на двох рівнях: як регулювання певних суспільних відносин і надання їм відповідної юридичної оболонки й ототожнює з самим правовим регулюванням законом; як конкретні суб'єктивні права конкретних учасників цивільних правовідносин, потреба в охороні яких виникає одночасно з виникненням самого права. Таким чином, правове регулювання відносин, що складаються стосовно окремого об'єкта та визначення правового становища учасників цих відносин і є правовою охороною. Правова охорона суб'єктивного права є центром правової охорони без якої вона втрачає сенс і включає в себе систему різноманітних юридичних заходів для попередження його від можливого порушення.</w:t>
      </w:r>
    </w:p>
    <w:p>
      <w:pPr>
        <w:pStyle w:val="Normal"/>
        <w:spacing w:lineRule="auto" w:line="360" w:before="0" w:after="0"/>
        <w:ind w:firstLine="709"/>
        <w:jc w:val="both"/>
        <w:rPr>
          <w:rFonts w:ascii="Times New Roman" w:hAnsi="Times New Roman" w:cs="Times New Roman"/>
          <w:sz w:val="28"/>
          <w:szCs w:val="28"/>
          <w:lang w:val="uk-UA"/>
        </w:rPr>
      </w:pPr>
      <w:bookmarkStart w:id="7" w:name="bookmark5"/>
      <w:r>
        <w:rPr>
          <w:rFonts w:cs="Times New Roman" w:ascii="Times New Roman" w:hAnsi="Times New Roman"/>
          <w:sz w:val="28"/>
          <w:szCs w:val="28"/>
          <w:lang w:val="uk-UA"/>
        </w:rPr>
        <w:t>Як відзначає Р.Б. Шишка "складовими елементами змісту категорії "правова охорона" є: упевненість суб'єкта у наявності механізму правової охорони і зацікавленості суспільства в її здійсненні; можливість реального забезпечення здійснення суб'єктивного цивільного права (матеріальний аспект); можливість реалізації правового захисту суб'єктивного цивільного права (процесуальний аспект) [140, с. 233]. Таким чином, правова охорона передбачає можливість захисту прав від порушень. їх єдність перетворює охорону із декларації в реальність. Тож наразі проблема охорони суб'єктивних прав на ТМ вирішується на рівні приватного права, цивільного права, та його підгалузі - права інтелектуальної власності, інституту охорони недобросовісної конкуренції. Відповідно, різна галузева приналежність правового регулювання прав на ТМ - результат становлення норм права, але вона позбавлена єдиного стрижня і потребує наукового опрацювання.</w:t>
      </w:r>
      <w:bookmarkEnd w:id="7"/>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8" w:name="bookmark6"/>
      <w:r>
        <w:rPr>
          <w:rFonts w:cs="Times New Roman" w:ascii="Times New Roman" w:hAnsi="Times New Roman"/>
          <w:b/>
          <w:sz w:val="28"/>
          <w:szCs w:val="28"/>
          <w:lang w:val="uk-UA"/>
        </w:rPr>
        <w:t xml:space="preserve">1.2. </w:t>
      </w:r>
      <w:bookmarkEnd w:id="8"/>
      <w:r>
        <w:rPr>
          <w:rFonts w:cs="Times New Roman" w:ascii="Times New Roman" w:hAnsi="Times New Roman"/>
          <w:b/>
          <w:sz w:val="28"/>
          <w:szCs w:val="28"/>
          <w:lang w:val="uk-UA"/>
        </w:rPr>
        <w:t>Теоретичні засади визначення поняття, функцій та класифікації торговельних ма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хорони та захисту ТМ у міжнародному приватному праві логічно почати з наменологічного визначення поняття досліджуваного об'єкту, його призначення та прояву класифікацій як умови вирішення наукового завдання: удосконалення позитивного регулювання охорони ТМ у національному та міжнародному приватному праві на основі встановлення єдності правового механізму. При тому ми виходимо з того, що право інтелектуальної, у тім числі й промислової власності, під впливом об'єктивних потреб економічного обороту та конкуренції спочатку формувалось саме як частина міжнародного приватного права. В у цьому ми солідаризуємося із Ю.Г. Матвєєвим, який відстоював саме цю пози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отип ТМ ми віднаходимо ще в Стародавньому світі [100, с.176], де використовувались символи, які ремісники зображували на товарах, чи як «клейма" на домашніх тваринах [134, с.14]. Такі позначення виконували функцію сучасних ТМ - фіксували причетність товару до певного виробника. Відповідно частіше купували товари у ремісників (торговців), які мали гарну репутацію, і товари яких були позначені. Ще 3000 років тому індійські ремісники відображали свої підписи на художніх творіннях перед їх відправкою до Ірану [101, с.176]. У свій час в обігу перебувало близько тисячі різних римських гончарних клейм, включаючи фабричне клеймо "FORTIS", яке стало настільки успішним, що його копіювали і підроблювали з метою збільшення збуту. Використання ТМ для вирізнення товарів товаровиробників набуло розповсюдження в умовах торгівлі середніх ві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овельні марки розпочали відігравати важливу роль в епоху індустріалізації, де стали ключовим фактором міжнародної торгівлі та ринкового господарства. Індустріалізація і розвиток системи ринкової економіки дозволяють виробникам пропонувати споживачам різноманітні товари однієї і тієї ж категорії. Часто не становлячи яких-небудь явних відмінностей для споживача, вони, як правило, відрізняються за якістю, ціною та іншими характеристиками [100, с.176]. Очевидно, що споживачам необхідно мати орієнтир, який дозволить їм розглядати альтернативи і робити відповідний вибір серед конкурентоспроможних товарів. Саме таким орієнтиром і є ТМ як засіб індивідуалізації виробника. Як справедливо зазначають В. Банніков та О. Левічева, ТМ зародилась як засіб позначення конкретного ремісника, 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в товар для реалізації на ринку, а практика наносити імена або печатки виробників на товарах передувала появі сучасної торговельної марки [30, с.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 термін „торговельна марка" почали вживати лише в XIX ст. для поширення товарів, доведення їх до покупця, розширення торгівлі. Разом з позитивом виникли й негативні моменти: чим ширше застосовували ТМ, тим більше було випадків їх незаконного використання. Англійськими судами було вироблено засоби захисту проти таких порушень, зокрема, знаменита заборона на ведення справи під іншим іменем: ніхто не мав права видавати свої товари за товари іншої особи [134, с.14].</w:t>
      </w:r>
    </w:p>
    <w:p>
      <w:pPr>
        <w:pStyle w:val="Normal"/>
        <w:spacing w:lineRule="auto" w:line="360" w:before="0" w:after="0"/>
        <w:ind w:firstLine="709"/>
        <w:jc w:val="both"/>
        <w:rPr/>
      </w:pPr>
      <w:r>
        <w:rPr>
          <w:rFonts w:cs="Times New Roman" w:ascii="Times New Roman" w:hAnsi="Times New Roman"/>
          <w:sz w:val="28"/>
          <w:szCs w:val="28"/>
          <w:lang w:val="uk-UA"/>
        </w:rPr>
        <w:t>Окрім проблем, які вказані у проблемно-описовій частині роботи наразі дo них відноситься понятійна (дефініційна): міжнародним правом та зарубіжною законодавчою практикою не вироблено уніфікованого підходу до термінологічного визначення досліджуваного об'єкта [49, с.15]. Одночасне (існування термінів торговельна марка, товарний знак , знак обслуговування", "знак для товарів і послуг" є суттєвим недоліком законодавчої техніки, у тім числі й національної. Т. С. Демченко виділила три основ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визначення досліджуваних об'єктів: 1) "товарний знак"; 2) "торговельна марка"; 3) "знак для товарів і послуг" [49, с.16]. Ця наменологічна розбіжність, на жаль, виявилось і в національному законодавстві, де у Законі України "Про охорону прав на знаки для товарів і послуг" від 15 грудня 1993 р. 3689-ХІІ зі змінами та доповненнями (далі за текстом - "Закон про знаки") вжито термін "знак для товарів і послуг", а в інших актах використовуються терміни "торговельна марка", "торговельний знак", "фірмовий знак", "логотип" (Закони України: "Про насіння і садивний матеріал", "Про зовнішньоекономічну діяльність", "Про телебачення і радіомовлення" тощо). Нарешті, в ЦК України [7] та ГК України [3] вжито термін "торговельна марка", але спеціальні акти досі не приведені у відповідність до ЦК. Тож наразі не існує уніфікованого терміна щодо досліджуваного об'єкта, що є нонсенсом і потребує додаткового тлумачення.</w:t>
      </w:r>
    </w:p>
    <w:p>
      <w:pPr>
        <w:pStyle w:val="Normal"/>
        <w:spacing w:lineRule="auto" w:line="360" w:before="0" w:after="0"/>
        <w:ind w:firstLine="709"/>
        <w:jc w:val="both"/>
        <w:rPr/>
      </w:pPr>
      <w:r>
        <w:rPr>
          <w:rFonts w:cs="Times New Roman" w:ascii="Times New Roman" w:hAnsi="Times New Roman"/>
          <w:sz w:val="28"/>
          <w:szCs w:val="28"/>
          <w:lang w:val="uk-UA"/>
        </w:rPr>
        <w:t>Видається, що семантично найбільш обґрунтованим та доцільним є термін "торговельна марка". На відміну від терміну "товарний знак" термін "торгова" або "торговельна марка" є досить містким та вказує його функцію - сприяти торгівлі товарами та/або послугами. Він може використовуватися стосовно позначень, що використовуються і для товарів, і для послуг, та, відповідно, не потребує додаткового використання терміну "знак обслуговування". Враховуючи те, що такими кодифікованими актами України як ЦК та ГК України закріплено термін "торговельна марка", саме він і буде використовуватися надалі за текстом для вказівки на досліджуваний об'є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визначення поняття "торговельна марка" у міжнародному приватному праві, то слід відзначити те, що воно, як і законодавства більшості зарубіжних держав не містить легального його визначення (Австрія, Франція, Італія та ін.), а лише встановлені умови (ознаки), яким повинно відповідати заявлене позначення як ТМ [83, с.47]. За п. 1 ст. 15 Угоди про торговельні аспекти прав інтелектуальної власності (TRIPS) 1993 р. в межах Світової організації торгівлі (далі за текстом - "Угода TRIPS") будь-яке позначення або сполучення позначень, за допомогою яких можна відрізнити товари або послуги одного підприємства від товарів або послуг іншого підприємства, являють собою ТМ. Такі позначення, зокрема, слова, включаючи власні імена, літери, цифри, зображувальні елементи та комбінації кольорів, а також будь-яке сполучення таких позначень мають право бути зареєстровані як товарні знаки [106, с.6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ею 2 Директиви 89/104/СЕС визначено, що ТМ може бути представлена будь-яким позначенням, особливо словами, включаючи особисті імена, малюнки, літери, цифри, форму товарів або їх упаковку. Умовою охорони такого позначення як ТМ є здатність за їх допомогою відрізняти товари або послуги одного виробника від товарів і (або) послуг іншого виробника. Наведений перелік не є вичерпним. Основним є те, що позначення, яке реєструється як ТМ, має бути представлене графічно і візуально сприйматись споживачами [114, с.2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Німеччини "Про охорону торговельних та інших відмітних позначень (Закон про товарні знаки)" (25 жовтня 1994 р.) встановив, що як ТМ можуть охоронятись усі позначення, зокрема, слова, включаючи особисті імена, малюнки, літери, числа, акустичні сигнали, тривимірні зображення, включаючи форму товару або його упаковку, а також інші властивості зовнішнього вигляду, включаючи колір або поєднання кольорів, що можуть відрізняти товари або послуги одного підприємства від товарів або послуг іншого підприємства (ч. 1 § 3 розділу 1 ч. 2 Закону) [110, с.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ий законодавець визначив, що поняття ТМ (trademark) включає будь-яке слово (word), назву (пате), символ (symbol), девіз (device) або їх комбінацію, які використовуються особою або які особа має добропорядні наміри (bona fide) використовувати в комерції та подає заявку на реєстрацію в "Основному реєстрі", встановленому цим Законом, для ідентифікації і виокремлення її товарів, включаючи унікальний продукт (unique product), від виготовлених або проданих іншими особами і для зазначення джерела цих товарів, навіть якщо це джерело невідоме" [47, с.40]. У США щодо ТМ діє принцип: споживач, глянувши на ТМ, повинен зробити висновок, що маркований нею продукт походить з того ж джерела, що й інші товари з цією маркою. Таке джерело може бути анонімним. Споживачеві може бути абсолютно байдуже, хто виготовляє товари, які він купує під певною маркою. Споживача цікавить, аби товари під цією маркою були однакової якості незалежно від того, де вони придбані - у Каліфорнії чи у Флори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92 ЦК України ТМ може бути будь-яке позначення або будь-яка комбінація позначень, які придатні до вирізнення товарів (послуг), що виробляються (надаються) однією особою, від товарів (послуг), що виробляються (надаються) іншими особами. Такими позначеннями можуть бути, зокрема, слова, літери, цифри, зображувальні елементи, комбінації коль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у природу ТМ визначають виконувані нею функції та їх зміст. О.А. Підопригора та О.Д. Святоцький зазначають, що ТМ призначені для ідентифікації (індивідуалізації) товарів і послуг різних виробників, для розрізнення сервісу підприємств [108, с.36]. До того ж, це слугує інтересам споживачів. Ще Г. Ф. Шершеневич писав про те, що споживачі, оцінивши якість товарів певного походження, звичайно, будуть відшуковувати їх між іншими за відмітною торговельною маркою. Чим більшим є попит на цей товар, там більшою є спокуса для інших торговців скористатись такою ТМ, ввести публіку в оману і відтягти частину споживачів до себе. Такою дією порушується: а) інтерес публіки, якщо під підробленим знаком їй пропонується товар гіршої якості; б) інтерес покупця, який вперше встановив репутацію товару [139, с.17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імкий розвиток в Україні ринку товарів та послуг зумовлює розширення функцій ТМ. Вони вже становлять нині систему, яка не досить добре проведена в актах чинного законодавства. Дослідники проблем правової охорони ТМ по-різному визначають цей комплекс, але необхідно зазначити, що загалом у головному вони збігаються. Одні вважають, що ТМ виконують такі функції: відрізняльну, інформативну, рекламну, охоронну, гарантійну, психологічну [78, с.53]. Інші визначають основні функції ТМ: позначення виробника чи продавця (відрізняльна функція), реклама товарів і послуг (рекламна функція), підвищення якості товарів (стимулююча функція), захист прав виробника чи продавця (охоронна функція), позначення певного виду товарів (індивідуалізуюча функція), впорядкування випуску і збуту товару {регулятивна функція), естетичне виховання (культурно-просвітницька функція) [31, с.32]. Проте тут суттєвих протиріч ми не бачимо: їх відрізняє лише різний рівень узагальнення, що стався через темпоральний асп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відрізняльна (розпізнавальна) функція ТМ є основною і слугує розрізнянню товарів чи послуг одного виробника від таких самих товарів чи послуг іншого, що й проведено у легальному визначенні та майже всіх його доктринальних тлумаченнях. Завдяки їй полегшується вибір для споживача, гарантується безпека споживання, підвищується привабливість і популярність названих товарів і товаровироб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а функція ТМ полягає в тому, що вона має змістовну інформацію, яка інформує споживача про попередній досвід споживання цього товару, рекомендації рекламодавців, його виробника, якісні характеристики товару чи послуг. Відповідно зворотний бік полягає у тому, що така інформація може сприяти зростанню популярності товару чи послуг і попиту на них або зниженню популярності та обсягів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акож рекламну функцію ТМ. Вона, виконуючи функцію реклами, несе в собі певну конкретну ділову інформацію. Відома споживачам, покупцям ТМ, яка отримала довіру, забезпечує товару належний і успішний збут. Вдала ТМ - найбільш ефективний засіб реклами [125, с.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на функція ТМ зумовлена виключним правом на її використання, передбаченими законом наслідками контрафактного її використання. Вона слугує основою як для внутрішньодержавної, так і для міжнародної торгівлі, інформаційної безпеки і безпеки населення відповідно до ст. 3 Конституції України [2]. Вона також виявляється в реєстрації ТМ, інституті недобросовісної конкур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й превентивну функцію ТМ: володілець може проставляти на позначенні попереджувальне маркування у вигляді латинської літери „R", обведеної колом або поєднання літер „ТМ". Застосування попереджувального маркування поруч із позначенням, що зареєстроване як ТМ, остерігає необмежене коло осіб від порушень прав законного власника ТМ. Тим забезпечується абсолютність розглядуваних право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функція ТМ зумовлюється її впливом на психічну прихильність споживачів, головним чином, до самої продукції, що нею позначається, і виявляється у психопрограмуванні. Вона тісно переплітається із іншими функціями, і полягає в тому, що відома на ринку торговельна марка створює у споживача, покупця переконаність у тому, що даний товар є кращим за якістю, і тим привертає увагу до нього. Наявність на товарі той чи іншої ТМ викликає у споживача певні асоціації стосовно його якісних характеристик, а також стосовно відповідності якості товару зазначеній на ньому ці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юча функція ТМ також тісно пов'язана з іншими функціями, та виявляється у здатності привернути увагу споживача до позначених нею товарів і послуг, що зумовлено високою якістю товару і послуг (об'єктивний критерій) чи рекламою (суб'єктивний критерій) або тим та іншим. Тут виявляється зворотний зв'язок між виробником і споживачем: торговельна марка забезпечує високий попит, а виробник для його збереження має постійно забезпечувати високу якість товарів. У цьому і полягає стимулююча роль ТМ: вона повинна постійно тримати виробника у досить високому напруженні. Підприємці повинні постійно турбуватися про підвищення якості вироблюваного товару чи надаваних послуг, їх технічного рівня, інших позитивних параметрів. Тож застосовуючи на своїх виробах ТМ, товаровиробник індивідуалізує їх, виділяє серед аналогічних товарів та підприємств [79, с.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глибокого розуміння природи ТМ маємо визначитися, яким саме позначенням може бути надана правова охорона як ТМ. Враховуючи зростаючу кількість розрізняльних позначень на товарному ринку, певну хаотичність в їх застосуванні та пересікання, слід насамперед зорієнтуватися у їх розмаїтті. Тож для формування системного уявлення про весь різновид існуючих позначень необхідно звернутися до загальноприйнятої класифікації ТМ, яка здійснюється за різноманітними критеріями.</w:t>
      </w:r>
    </w:p>
    <w:p>
      <w:pPr>
        <w:pStyle w:val="Normal"/>
        <w:spacing w:lineRule="auto" w:line="360" w:before="0" w:after="0"/>
        <w:ind w:firstLine="709"/>
        <w:jc w:val="both"/>
        <w:rPr/>
      </w:pPr>
      <w:r>
        <w:rPr>
          <w:rFonts w:cs="Times New Roman" w:ascii="Times New Roman" w:hAnsi="Times New Roman"/>
          <w:sz w:val="28"/>
          <w:szCs w:val="28"/>
          <w:lang w:val="uk-UA"/>
        </w:rPr>
        <w:t>Залежно від форми виразу розрізняють словесні, зображувальні, об'ємні (скажімо, флакони для парфумів або пляшки для алкогольних напоїв), комбіновані та інші нетрадиційні (наприклад, звукові, світлові) ТМ [49, с.28]. Публікації з цього напрямку дають підстави для висновку, що законодавство більшості країн світу забезпечувало правову охорону лише обмеженому колу ТМ залежно від форми їх виразу. Правова охорона на законодавчому рівні передбачалась передусім для словесних, зображувальних та іноді об'ємних позначень. Завдяки практиці та внесенню змін до спеціального законодавства коло таких позначень було розширено. Цьому сприяло прийняття двох основних міжнародних документів, спрямованих на гармонізацію національних законодавств країн-учасниць та забезпечення єдиного підходу до правової охорони ТМ у межах світового співтовариства: Директиви ЄС про товарні знаки та Угоди TRIPS. В них проведена позиція, що ТМ може бути будь-яке позначення за умови, що йому притаманна здатність відрізняти товари і послуги однієї особи від товарів і послуг інших осіб. Єдиною умовою, яка висувається Директивою ЄС (ст. 2) як абсолютна вимога та відноситься на розсуд національних законодавств Угодою TRIPS (ст. 15.1 - члени можуть вимагати як умову реєстрації), є здатність таких позначень сприйматись візуально, тобто бути графічно відтвореними. Така вимога - запорука надання можливості особам отримувати повну інформацію про зареєстровані ТМ шляхом відповідної публікації або до реєстрації знака, або відразу після реєстрації і надавати достатні можливості для подання звернень про анулювання реєстрації. Таким чином, незважаючи на те, що тексти обох документів прямо не називають звук, колір, форму, запах об'єктами, що можуть отримати правову охорону як ТМ, така можливість передбачається опосередковано, виходячи із запропонованого визначення ТМ. Саме такий підхід і було покладено в основу законів про охорону ТМ, прийнятих більшістю країн світу. Відповідно йдеться про застосування не тільки візуальних чи графічних позначень, але й інших: звукових і, не виключено, чуттєвих (запах) чи комбінов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92 ЦК України ТМ може бути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Такими позначеннями можуть бути, зокрема, слова, літери, цифри, зображувальні елементи, комбінації кольорів, а ми б рекомендували доповнити "і зву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есні ТМ є гносеологічно першими серед інших різновидів позначень та займають особливе місце. Вони більш ефективні внаслідок їх легкого сприйняття зором, слухом та можливості відображення інших знаків індивідуалізації: назви чи місця походження, легше вимовляються, перекладаються, мають смислове лінгвістичне навантаження тощо. Такими прикладами є Nokia, ZARA, Panasonic, Nestle, Microsoft, Barbie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и за появою та значенням є зображувальні (художні, графічні) ТМ, хоча історично вони появились раніше письма. У більшості випадків вони втілені в малюнку, рисунку, кресленні. Часто це буває результат образотворчої діяльності, і в такому разі таке позначення є об'єктом авторського права, наприклад, зображення пан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мні ТМ найчастіше повторюють форму найбільш характерного виробу або його упаковки і характеризуються тримірністю. Такими ТМ є оригінальні упаковки, флакони для парфумів або пляшки для спиртних напоїв. Тривалий час законодавство та доктрина заперечували проти їх існування через те, що вони не мають розрізняльної здатності, суперечать публічному порядку та обмежують вільну конкуренцію. Зокрема, реєстрацію форми товару розцінювали як фактично необмежену строком монополію на сам товар, яка автоматично усуває всіх конкурентів від виробництва аналогічної продукції. Однак використання тривимірних об'єктів ставало все більш поширеним і на практиці довело свою здатність виконувати функції торговельної марки [48, с.31]. Відтак, об'ємною ТМ визнана лише така форма виробу, упаковки або інших об'єктів, що супроводжують товар чи послугу, яка окрім функціонального призначення, вказує на конкретного виробника, формально є захищеною через реєстрацію у встановленому порядку. Такий формальний критерій є об'єктивним і може бути закріплений в чинному законодавстві, зокрема в ст.1 Закону України "Про охорону прав на торговельні марки" (у змінах попри нинішню його редак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і ТМ - поєднання всіх відомих наразі зображувальних позначень, що складаються із двох чи більше складових: словесно- зображувальні, словесно-звукові тощо. Всі складові повинні бути пов'язані композиційно і сюжетно та складати єдине ціле. Комбіновані торговельні марки мають відповідати вимогам, що виробилися до інших об'єктів ТМ. Комбіновані ТМ у свою чергу поділяються на три види: 1) позначення, в яких переважає словесна частина; 2) позначення, в яких мають місце суміщення словесного і зображувального позначень з метою їх сумісного впливу;                      3) позначення, в яких переважає зображувальна частина [108, с.1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лом користувачів ТМ можна класифікувати так: індивідуальні позначення; позначення, які перебувають у спільній власності кількох осіб; колективні ТМ; сертифікаційні знаки. Перші - це позначення, що зареєстровані на ім'я окремої особи, яка має всі майнові права на цей об'єкт відповідно до ст. 495 ЦК України. Другі - це позначення, що зареєстровані на ім'я декількох осіб, які спільно, за домовленістю між ними, здійснюють майнові права. За відсутності такої кожен зі співволодільців може використовувати ТМ у своїй діяльності, але не має права видавати ліцензію на використання марки та передавати майнові права іншій особі без згоди решти співволоділь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7 bis Паризької конвенції зобов'язує країни Союзу приймати заявки на реєстрацію та охороняти колективні ТМ, що належать колективам, існування яких не суперечить закону країни походження, навіть якщо ці колективи не є власниками промислового чи торговельного підприємства. При цьому кожна країна самостійно визначає особливі умови охорони колективної ТМ і може відмовити в охороні, якщо марка суперечить громадським інтересам.</w:t>
      </w:r>
    </w:p>
    <w:p>
      <w:pPr>
        <w:pStyle w:val="Normal"/>
        <w:spacing w:lineRule="auto" w:line="360" w:before="0" w:after="0"/>
        <w:ind w:firstLine="709"/>
        <w:jc w:val="both"/>
        <w:rPr/>
      </w:pPr>
      <w:r>
        <w:rPr>
          <w:rFonts w:cs="Times New Roman" w:ascii="Times New Roman" w:hAnsi="Times New Roman"/>
          <w:sz w:val="28"/>
          <w:szCs w:val="28"/>
          <w:lang w:val="uk-UA"/>
        </w:rPr>
        <w:t>Зокрема, на відміну від колективної ТМ, якою можуть користуватись тільки члени конкретного об'єднання підприємств, сертифікаційний знак має право використовувати будь-який суб'єкт за умови дотримання ним певних стандартів [59, с.132]. Специфіка цих знаків полягає в тому, що їх володільцям заборонено брати участь в торгових операціях. Тож торговельна діяльність з використанням сертифікаційного знаку дозволяється лише особі, яка не є його власником та виконує обумовлені законом вимоги. Розрізняють два види сертифікаційних знаків: 1) які гарантують якість та безпеку товарів і послуг (на такому рівні, як це передбачено правилами використання); 2) що свідчать про дотримання вимог щодо екологічної чистоти продукту .</w:t>
      </w:r>
    </w:p>
    <w:p>
      <w:pPr>
        <w:pStyle w:val="Normal"/>
        <w:spacing w:lineRule="auto" w:line="360" w:before="0" w:after="0"/>
        <w:ind w:firstLine="709"/>
        <w:jc w:val="both"/>
        <w:rPr/>
      </w:pPr>
      <w:r>
        <w:rPr>
          <w:rFonts w:cs="Times New Roman" w:ascii="Times New Roman" w:hAnsi="Times New Roman"/>
          <w:sz w:val="28"/>
          <w:szCs w:val="28"/>
          <w:lang w:val="uk-UA"/>
        </w:rPr>
        <w:t>Для того, щоб мати чітке уявлення про різницю між колективними ТМ та сертифікаційними знаками, слід звернутись до законодавства тих країн, які забезпечують правову охорону обом досліджуваним категоріям позначень. Найбільш логічний підхід до визначення їх правового статусу закріплено в Кодексі інтелектуальної власності Франції (ст. ст. L.715-1, 715-2), де виділені колективні ТМ та колективні сертифікаційні знаки. Відмінність між ними полягає в принципово різному функціональному призначенні. Незважаючи на широке коло потенційних користувачів, колективна ТМ не знаходиться у спільній власності, бо реєструється на ім'я однієї особи. Її правову природу швидше можна визначити "...як систему відкритих та узагальнених ліцензій" [48, с. 43]. Колективні сертифікаційні знаки є юридичною гарантією певного рівня якості позначеного товару чи послуги та іноді називаються гарантійними знаками. їх використання здійснюється не в інтересах окремого суб'єкта - власника знаку, а в інтересах всього суспільства, хоча б тому, що вони слугують контролю якості та екологічної чистоти продукції. В зв'язку з тим на них розповсюджується спеціальний правовий режим, відмінний від того, який передбачено для інших марок. За абз. 2 ст. L.715-1 французького Кодексу інтелектуальної власності колективний сертифікаційний знак використовується для товару чи послуги, яким притаманні певні, визначені правилами його застосування, характерні риси, зокрема, щодо характеру (природи) товару чи послуги, їх властивостей або якісних озн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упенем застосування у міжнародній практиці ТМ можуть бути звичайними, загальновідомими та знаменитими. Звичайною ТМ є будь-яке нове, оригінальне позначення товарів, яке відповідає умовам надання правової охорони і зареєстроване відповідним компетентним органом як ТМ [124, с. 564]. За визначенням Міжнародної асоціації з охорони промислової власності (АІРРІ), загальновідомою ТМ є така марка, що відома широкому колу зацікавлених осіб, які мають відношення до виробництва, торгівлі чи використання позначеної нею продукції, якщо вона сприймається ними як така, що вказує на особливе джерело походження зазначеної продукції [48, с.1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мениті ТМ наразі, з огляду на свою виняткову цінність, стоять дещо осторонь всіх інших позначень та мають силу самостійної привабливості, що виявляється незалежно від позначених ними товарів і послуг. Йдеться про такі позначення, як DIOR, KODAK, COCA-COLA, ROLLS-ROYCE тощо. За визначенням Апеляційного Суду Парижа, ТМ, що має добре ім'я (знаменита ТМ), - це марка, що відома значній частині населення, є привабливою незалежно від товарів і послуг, які нею позначаються. Власне, вони, як загальновідомі, вже наразі перетворені у так звані "брен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слід відзначити, що інститут ТМ має міжгалузеве значення: інститут засобів індивідуалізації виробників, об'єкт права промислової власності; прояв конкуренції (зокрема, недобросовісної), що привносить у його правовий режим властиві кожній галузі законодавства елементи та суб'єктивне бачення шляхів його розвитку представниками галузевих наук. Проте він сформувався на парадигмі міжнародного приватного права на основі застосування спеціального законодавства та забезпечення його єдності завдяки міжнародним конвенціям стосовно цього об'єкта та послідовній діяльності ВО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на національному та міжнародному рівнях не існує уніфікованого терміну для позначення досліджуваного об'єкта правової охорони, що є суттєвим недоліком та спричиняє незручності у практичному застосуванні. Зважаючи на консерватизм ВОІВ та на ст. 1 Паризької конвенції, видається правильним вживання терміну "торговельна марка": більш місткий стосовно терміну "товарний знак"; більш семантично простий у використанні, ніж термін "знак для товарів і послуг"; застосований в основному кодифікованому акті цивільного законодавства (ч. 2 ст. 4 ЦК України); використовується більшістю європейських країн.</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pPr>
      <w:bookmarkStart w:id="9" w:name="bookmark7"/>
      <w:bookmarkStart w:id="10" w:name="bookmark13"/>
      <w:bookmarkEnd w:id="9"/>
      <w:bookmarkEnd w:id="10"/>
      <w:r>
        <w:rPr>
          <w:rFonts w:cs="Times New Roman" w:ascii="Times New Roman" w:hAnsi="Times New Roman"/>
          <w:b/>
          <w:sz w:val="28"/>
          <w:szCs w:val="28"/>
          <w:lang w:val="uk-UA"/>
        </w:rPr>
        <w:t xml:space="preserve">РОЗДІЛ 2. МІЖНАРОДНЕ ТА НАЦІОНАЛЬНЕ ПРАВОВЕ ЗАБЕЗПЕЧЕННЯ ОХОРОНИ ПРАВ НА ТОРГОВІ (ТОРГОВЕЛЬНІ) МАРКИ </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1"/>
        <w:rPr/>
      </w:pPr>
      <w:hyperlink w:anchor="bookmark8">
        <w:r>
          <w:rPr>
            <w:rStyle w:val="InternetLink"/>
            <w:rFonts w:cs="Times New Roman" w:ascii="Times New Roman" w:hAnsi="Times New Roman"/>
            <w:b/>
            <w:sz w:val="28"/>
            <w:szCs w:val="28"/>
            <w:lang w:val="uk-UA"/>
          </w:rPr>
          <w:t>2.1. Нормативна регламентація надання торговельним маркам</w:t>
        </w:r>
      </w:hyperlink>
      <w:r>
        <w:rPr>
          <w:rFonts w:cs="Times New Roman" w:ascii="Times New Roman" w:hAnsi="Times New Roman"/>
          <w:b/>
          <w:sz w:val="28"/>
          <w:szCs w:val="28"/>
          <w:lang w:val="uk-UA"/>
        </w:rPr>
        <w:t xml:space="preserve"> правової охорони</w:t>
      </w:r>
    </w:p>
    <w:p>
      <w:pPr>
        <w:pStyle w:val="Normal"/>
        <w:spacing w:lineRule="auto" w:line="360" w:before="0" w:after="0"/>
        <w:ind w:firstLine="709"/>
        <w:jc w:val="both"/>
        <w:rPr/>
      </w:pPr>
      <w:r>
        <w:rPr>
          <w:rFonts w:cs="Times New Roman" w:ascii="Times New Roman" w:hAnsi="Times New Roman"/>
          <w:sz w:val="28"/>
          <w:szCs w:val="28"/>
          <w:lang w:val="uk-UA"/>
        </w:rPr>
        <w:t xml:space="preserve">Для того, щоб </w:t>
      </w:r>
      <w:r>
        <w:rPr>
          <w:rFonts w:cs="Times New Roman" w:ascii="Times New Roman" w:hAnsi="Times New Roman"/>
          <w:sz w:val="28"/>
          <w:szCs w:val="28"/>
        </w:rPr>
        <w:t xml:space="preserve">торгівельна марка була належним чином забезпечена заходами </w:t>
      </w:r>
      <w:r>
        <w:rPr>
          <w:rFonts w:cs="Times New Roman" w:ascii="Times New Roman" w:hAnsi="Times New Roman"/>
          <w:sz w:val="28"/>
          <w:szCs w:val="28"/>
          <w:lang w:val="uk-UA"/>
        </w:rPr>
        <w:t xml:space="preserve"> правов</w:t>
      </w:r>
      <w:r>
        <w:rPr>
          <w:rFonts w:cs="Times New Roman" w:ascii="Times New Roman" w:hAnsi="Times New Roman"/>
          <w:sz w:val="28"/>
          <w:szCs w:val="28"/>
        </w:rPr>
        <w:t xml:space="preserve">ої </w:t>
      </w:r>
      <w:r>
        <w:rPr>
          <w:rFonts w:cs="Times New Roman" w:ascii="Times New Roman" w:hAnsi="Times New Roman"/>
          <w:sz w:val="28"/>
          <w:szCs w:val="28"/>
          <w:lang w:val="uk-UA"/>
        </w:rPr>
        <w:t>охорон</w:t>
      </w:r>
      <w:r>
        <w:rPr>
          <w:rFonts w:cs="Times New Roman" w:ascii="Times New Roman" w:hAnsi="Times New Roman"/>
          <w:sz w:val="28"/>
          <w:szCs w:val="28"/>
        </w:rPr>
        <w:t xml:space="preserve">и на </w:t>
      </w:r>
      <w:r>
        <w:rPr>
          <w:rFonts w:cs="Times New Roman" w:ascii="Times New Roman" w:hAnsi="Times New Roman"/>
          <w:sz w:val="28"/>
          <w:szCs w:val="28"/>
          <w:lang w:val="uk-UA"/>
        </w:rPr>
        <w:t xml:space="preserve"> міжнародн</w:t>
      </w:r>
      <w:r>
        <w:rPr>
          <w:rFonts w:cs="Times New Roman" w:ascii="Times New Roman" w:hAnsi="Times New Roman"/>
          <w:sz w:val="28"/>
          <w:szCs w:val="28"/>
        </w:rPr>
        <w:t>ому</w:t>
      </w:r>
      <w:r>
        <w:rPr>
          <w:rFonts w:cs="Times New Roman" w:ascii="Times New Roman" w:hAnsi="Times New Roman"/>
          <w:sz w:val="28"/>
          <w:szCs w:val="28"/>
          <w:lang w:val="uk-UA"/>
        </w:rPr>
        <w:t xml:space="preserve"> та національн</w:t>
      </w:r>
      <w:r>
        <w:rPr>
          <w:rFonts w:cs="Times New Roman" w:ascii="Times New Roman" w:hAnsi="Times New Roman"/>
          <w:sz w:val="28"/>
          <w:szCs w:val="28"/>
        </w:rPr>
        <w:t xml:space="preserve">ому </w:t>
      </w:r>
      <w:r>
        <w:rPr>
          <w:rFonts w:cs="Times New Roman" w:ascii="Times New Roman" w:hAnsi="Times New Roman"/>
          <w:sz w:val="28"/>
          <w:szCs w:val="28"/>
          <w:lang w:val="uk-UA"/>
        </w:rPr>
        <w:t xml:space="preserve"> </w:t>
      </w:r>
      <w:r>
        <w:rPr>
          <w:rFonts w:cs="Times New Roman" w:ascii="Times New Roman" w:hAnsi="Times New Roman"/>
          <w:sz w:val="28"/>
          <w:szCs w:val="28"/>
        </w:rPr>
        <w:t>рівні</w:t>
      </w:r>
      <w:r>
        <w:rPr>
          <w:rFonts w:cs="Times New Roman" w:ascii="Times New Roman" w:hAnsi="Times New Roman"/>
          <w:sz w:val="28"/>
          <w:szCs w:val="28"/>
          <w:lang w:val="uk-UA"/>
        </w:rPr>
        <w:t xml:space="preserve">, вона повинна відповідати ряду загальновизнаних умов. </w:t>
      </w:r>
      <w:r>
        <w:rPr>
          <w:rFonts w:cs="Times New Roman" w:ascii="Times New Roman" w:hAnsi="Times New Roman"/>
          <w:sz w:val="28"/>
          <w:szCs w:val="28"/>
        </w:rPr>
        <w:t>Так</w:t>
      </w:r>
      <w:r>
        <w:rPr>
          <w:rFonts w:cs="Times New Roman" w:ascii="Times New Roman" w:hAnsi="Times New Roman"/>
          <w:sz w:val="28"/>
          <w:szCs w:val="28"/>
          <w:lang w:val="uk-UA"/>
        </w:rPr>
        <w:t>, вони визначені в положеннях ст. 6 quinquies Паризької конвенції та імплементовані практично у вс</w:t>
      </w:r>
      <w:r>
        <w:rPr>
          <w:rFonts w:cs="Times New Roman" w:ascii="Times New Roman" w:hAnsi="Times New Roman"/>
          <w:sz w:val="28"/>
          <w:szCs w:val="28"/>
        </w:rPr>
        <w:t>е</w:t>
      </w:r>
      <w:r>
        <w:rPr>
          <w:rFonts w:cs="Times New Roman" w:ascii="Times New Roman" w:hAnsi="Times New Roman"/>
          <w:sz w:val="28"/>
          <w:szCs w:val="28"/>
          <w:lang w:val="uk-UA"/>
        </w:rPr>
        <w:t xml:space="preserve"> національн</w:t>
      </w:r>
      <w:r>
        <w:rPr>
          <w:rFonts w:cs="Times New Roman" w:ascii="Times New Roman" w:hAnsi="Times New Roman"/>
          <w:sz w:val="28"/>
          <w:szCs w:val="28"/>
        </w:rPr>
        <w:t>е</w:t>
      </w:r>
      <w:r>
        <w:rPr>
          <w:rFonts w:cs="Times New Roman" w:ascii="Times New Roman" w:hAnsi="Times New Roman"/>
          <w:sz w:val="28"/>
          <w:szCs w:val="28"/>
          <w:lang w:val="uk-UA"/>
        </w:rPr>
        <w:t xml:space="preserve"> закон</w:t>
      </w:r>
      <w:r>
        <w:rPr>
          <w:rFonts w:cs="Times New Roman" w:ascii="Times New Roman" w:hAnsi="Times New Roman"/>
          <w:sz w:val="28"/>
          <w:szCs w:val="28"/>
        </w:rPr>
        <w:t>одавство</w:t>
      </w:r>
      <w:r>
        <w:rPr>
          <w:rFonts w:cs="Times New Roman" w:ascii="Times New Roman" w:hAnsi="Times New Roman"/>
          <w:sz w:val="28"/>
          <w:szCs w:val="28"/>
          <w:lang w:val="uk-UA"/>
        </w:rPr>
        <w:t xml:space="preserve"> про ТМ. Виділяють три основні типи відповіних умов: дистинктивність (розрізняльна здатність); її відповідність загальносуспільним інтересам; забезпечення дотримання прав та  інтересів третіх осіб при її використанні [95, с.372]. З огляду на концепцію адаптації національного законодавства до </w:t>
      </w:r>
      <w:r>
        <w:rPr>
          <w:rFonts w:cs="Times New Roman" w:ascii="Times New Roman" w:hAnsi="Times New Roman"/>
          <w:sz w:val="28"/>
          <w:szCs w:val="28"/>
        </w:rPr>
        <w:t xml:space="preserve">законодавства </w:t>
      </w:r>
      <w:r>
        <w:rPr>
          <w:rFonts w:cs="Times New Roman" w:ascii="Times New Roman" w:hAnsi="Times New Roman"/>
          <w:sz w:val="28"/>
          <w:szCs w:val="28"/>
          <w:lang w:val="uk-UA"/>
        </w:rPr>
        <w:t xml:space="preserve"> ЄС ТМ має відповідати вказаним умовам. До того ж </w:t>
      </w:r>
      <w:r>
        <w:rPr>
          <w:rFonts w:cs="Times New Roman" w:ascii="Times New Roman" w:hAnsi="Times New Roman"/>
          <w:sz w:val="28"/>
          <w:szCs w:val="28"/>
        </w:rPr>
        <w:t>мова йде</w:t>
      </w:r>
      <w:r>
        <w:rPr>
          <w:rFonts w:cs="Times New Roman" w:ascii="Times New Roman" w:hAnsi="Times New Roman"/>
          <w:sz w:val="28"/>
          <w:szCs w:val="28"/>
          <w:lang w:val="uk-UA"/>
        </w:rPr>
        <w:t xml:space="preserve"> про </w:t>
      </w:r>
      <w:r>
        <w:rPr>
          <w:rFonts w:cs="Times New Roman" w:ascii="Times New Roman" w:hAnsi="Times New Roman"/>
          <w:sz w:val="28"/>
          <w:szCs w:val="28"/>
        </w:rPr>
        <w:t>офіційне</w:t>
      </w:r>
      <w:r>
        <w:rPr>
          <w:rFonts w:cs="Times New Roman" w:ascii="Times New Roman" w:hAnsi="Times New Roman"/>
          <w:sz w:val="28"/>
          <w:szCs w:val="28"/>
          <w:lang w:val="uk-UA"/>
        </w:rPr>
        <w:t xml:space="preserve"> тлумачення умов надання правової охорони ТМ. </w:t>
      </w:r>
    </w:p>
    <w:p>
      <w:pPr>
        <w:pStyle w:val="Normal"/>
        <w:spacing w:lineRule="auto" w:line="360" w:before="0" w:after="0"/>
        <w:ind w:firstLine="709"/>
        <w:jc w:val="both"/>
        <w:rPr/>
      </w:pPr>
      <w:r>
        <w:rPr>
          <w:rFonts w:cs="Times New Roman" w:ascii="Times New Roman" w:hAnsi="Times New Roman"/>
          <w:sz w:val="28"/>
          <w:szCs w:val="28"/>
        </w:rPr>
        <w:t>З метою забезпечення</w:t>
      </w:r>
      <w:r>
        <w:rPr>
          <w:rFonts w:cs="Times New Roman" w:ascii="Times New Roman" w:hAnsi="Times New Roman"/>
          <w:sz w:val="28"/>
          <w:szCs w:val="28"/>
          <w:lang w:val="uk-UA"/>
        </w:rPr>
        <w:t xml:space="preserve"> належно</w:t>
      </w:r>
      <w:r>
        <w:rPr>
          <w:rFonts w:cs="Times New Roman" w:ascii="Times New Roman" w:hAnsi="Times New Roman"/>
          <w:sz w:val="28"/>
          <w:szCs w:val="28"/>
        </w:rPr>
        <w:t>го</w:t>
      </w:r>
      <w:r>
        <w:rPr>
          <w:rFonts w:cs="Times New Roman" w:ascii="Times New Roman" w:hAnsi="Times New Roman"/>
          <w:sz w:val="28"/>
          <w:szCs w:val="28"/>
          <w:lang w:val="uk-UA"/>
        </w:rPr>
        <w:t xml:space="preserve"> викон</w:t>
      </w:r>
      <w:r>
        <w:rPr>
          <w:rFonts w:cs="Times New Roman" w:ascii="Times New Roman" w:hAnsi="Times New Roman"/>
          <w:sz w:val="28"/>
          <w:szCs w:val="28"/>
        </w:rPr>
        <w:t xml:space="preserve">ання ТМ </w:t>
      </w:r>
      <w:r>
        <w:rPr>
          <w:rFonts w:cs="Times New Roman" w:ascii="Times New Roman" w:hAnsi="Times New Roman"/>
          <w:sz w:val="28"/>
          <w:szCs w:val="28"/>
          <w:lang w:val="uk-UA"/>
        </w:rPr>
        <w:t>свої</w:t>
      </w:r>
      <w:r>
        <w:rPr>
          <w:rFonts w:cs="Times New Roman" w:ascii="Times New Roman" w:hAnsi="Times New Roman"/>
          <w:sz w:val="28"/>
          <w:szCs w:val="28"/>
        </w:rPr>
        <w:t>х</w:t>
      </w:r>
      <w:r>
        <w:rPr>
          <w:rFonts w:cs="Times New Roman" w:ascii="Times New Roman" w:hAnsi="Times New Roman"/>
          <w:sz w:val="28"/>
          <w:szCs w:val="28"/>
          <w:lang w:val="uk-UA"/>
        </w:rPr>
        <w:t xml:space="preserve"> функці</w:t>
      </w:r>
      <w:r>
        <w:rPr>
          <w:rFonts w:cs="Times New Roman" w:ascii="Times New Roman" w:hAnsi="Times New Roman"/>
          <w:sz w:val="28"/>
          <w:szCs w:val="28"/>
        </w:rPr>
        <w:t>й</w:t>
      </w:r>
      <w:r>
        <w:rPr>
          <w:rFonts w:cs="Times New Roman" w:ascii="Times New Roman" w:hAnsi="Times New Roman"/>
          <w:sz w:val="28"/>
          <w:szCs w:val="28"/>
          <w:lang w:val="uk-UA"/>
        </w:rPr>
        <w:t xml:space="preserve">, ТМ повинна мати </w:t>
      </w:r>
      <w:r>
        <w:rPr>
          <w:rFonts w:cs="Times New Roman" w:ascii="Times New Roman" w:hAnsi="Times New Roman"/>
          <w:sz w:val="28"/>
          <w:szCs w:val="28"/>
        </w:rPr>
        <w:t>власні</w:t>
      </w:r>
      <w:r>
        <w:rPr>
          <w:rFonts w:cs="Times New Roman" w:ascii="Times New Roman" w:hAnsi="Times New Roman"/>
          <w:sz w:val="28"/>
          <w:szCs w:val="28"/>
          <w:lang w:val="uk-UA"/>
        </w:rPr>
        <w:t xml:space="preserve"> </w:t>
      </w:r>
      <w:r>
        <w:rPr>
          <w:rFonts w:cs="Times New Roman" w:ascii="Times New Roman" w:hAnsi="Times New Roman"/>
          <w:sz w:val="28"/>
          <w:szCs w:val="28"/>
        </w:rPr>
        <w:t>особливі</w:t>
      </w:r>
      <w:r>
        <w:rPr>
          <w:rFonts w:cs="Times New Roman" w:ascii="Times New Roman" w:hAnsi="Times New Roman"/>
          <w:sz w:val="28"/>
          <w:szCs w:val="28"/>
          <w:lang w:val="uk-UA"/>
        </w:rPr>
        <w:t xml:space="preserve"> риси, за якими вона споживач</w:t>
      </w:r>
      <w:r>
        <w:rPr>
          <w:rFonts w:cs="Times New Roman" w:ascii="Times New Roman" w:hAnsi="Times New Roman"/>
          <w:sz w:val="28"/>
          <w:szCs w:val="28"/>
        </w:rPr>
        <w:t>ем</w:t>
      </w:r>
      <w:r>
        <w:rPr>
          <w:rFonts w:cs="Times New Roman" w:ascii="Times New Roman" w:hAnsi="Times New Roman"/>
          <w:sz w:val="28"/>
          <w:szCs w:val="28"/>
          <w:lang w:val="uk-UA"/>
        </w:rPr>
        <w:t xml:space="preserve"> безпомилково</w:t>
      </w:r>
      <w:r>
        <w:rPr>
          <w:rFonts w:cs="Times New Roman" w:ascii="Times New Roman" w:hAnsi="Times New Roman"/>
          <w:sz w:val="28"/>
          <w:szCs w:val="28"/>
        </w:rPr>
        <w:t xml:space="preserve"> може бути</w:t>
      </w:r>
      <w:r>
        <w:rPr>
          <w:rFonts w:cs="Times New Roman" w:ascii="Times New Roman" w:hAnsi="Times New Roman"/>
          <w:sz w:val="28"/>
          <w:szCs w:val="28"/>
          <w:lang w:val="uk-UA"/>
        </w:rPr>
        <w:t xml:space="preserve"> ідентифік</w:t>
      </w:r>
      <w:r>
        <w:rPr>
          <w:rFonts w:cs="Times New Roman" w:ascii="Times New Roman" w:hAnsi="Times New Roman"/>
          <w:sz w:val="28"/>
          <w:szCs w:val="28"/>
        </w:rPr>
        <w:t>ована як</w:t>
      </w:r>
      <w:r>
        <w:rPr>
          <w:rFonts w:cs="Times New Roman" w:ascii="Times New Roman" w:hAnsi="Times New Roman"/>
          <w:sz w:val="28"/>
          <w:szCs w:val="28"/>
          <w:lang w:val="uk-UA"/>
        </w:rPr>
        <w:t xml:space="preserve"> товар </w:t>
      </w:r>
      <w:r>
        <w:rPr>
          <w:rFonts w:cs="Times New Roman" w:ascii="Times New Roman" w:hAnsi="Times New Roman"/>
          <w:sz w:val="28"/>
          <w:szCs w:val="28"/>
        </w:rPr>
        <w:t>відповідного</w:t>
      </w:r>
      <w:r>
        <w:rPr>
          <w:rFonts w:cs="Times New Roman" w:ascii="Times New Roman" w:hAnsi="Times New Roman"/>
          <w:sz w:val="28"/>
          <w:szCs w:val="28"/>
          <w:lang w:val="uk-UA"/>
        </w:rPr>
        <w:t xml:space="preserve"> виробника. Йдеться про її розрізняльну здатність, що мож</w:t>
      </w:r>
      <w:r>
        <w:rPr>
          <w:rFonts w:cs="Times New Roman" w:ascii="Times New Roman" w:hAnsi="Times New Roman"/>
          <w:sz w:val="28"/>
          <w:szCs w:val="28"/>
        </w:rPr>
        <w:t xml:space="preserve">е бути </w:t>
      </w:r>
      <w:r>
        <w:rPr>
          <w:rFonts w:cs="Times New Roman" w:ascii="Times New Roman" w:hAnsi="Times New Roman"/>
          <w:sz w:val="28"/>
          <w:szCs w:val="28"/>
          <w:lang w:val="uk-UA"/>
        </w:rPr>
        <w:t>визнач</w:t>
      </w:r>
      <w:r>
        <w:rPr>
          <w:rFonts w:cs="Times New Roman" w:ascii="Times New Roman" w:hAnsi="Times New Roman"/>
          <w:sz w:val="28"/>
          <w:szCs w:val="28"/>
        </w:rPr>
        <w:t>ена</w:t>
      </w:r>
      <w:r>
        <w:rPr>
          <w:rFonts w:cs="Times New Roman" w:ascii="Times New Roman" w:hAnsi="Times New Roman"/>
          <w:sz w:val="28"/>
          <w:szCs w:val="28"/>
          <w:lang w:val="uk-UA"/>
        </w:rPr>
        <w:t xml:space="preserve"> із наступних зв'язків: ТМ - позначуваний товар чи послуга; ТМ - зацікавлене товаром чи послугою населення. При </w:t>
      </w:r>
      <w:r>
        <w:rPr>
          <w:rFonts w:cs="Times New Roman" w:ascii="Times New Roman" w:hAnsi="Times New Roman"/>
          <w:sz w:val="28"/>
          <w:szCs w:val="28"/>
        </w:rPr>
        <w:t>цьому</w:t>
      </w:r>
      <w:r>
        <w:rPr>
          <w:rFonts w:cs="Times New Roman" w:ascii="Times New Roman" w:hAnsi="Times New Roman"/>
          <w:sz w:val="28"/>
          <w:szCs w:val="28"/>
          <w:lang w:val="uk-UA"/>
        </w:rPr>
        <w:t xml:space="preserve"> одне й те саме позначення може бути дистинктивним відносно </w:t>
      </w:r>
      <w:r>
        <w:rPr>
          <w:rFonts w:cs="Times New Roman" w:ascii="Times New Roman" w:hAnsi="Times New Roman"/>
          <w:sz w:val="28"/>
          <w:szCs w:val="28"/>
        </w:rPr>
        <w:t>певної</w:t>
      </w:r>
      <w:r>
        <w:rPr>
          <w:rFonts w:cs="Times New Roman" w:ascii="Times New Roman" w:hAnsi="Times New Roman"/>
          <w:sz w:val="28"/>
          <w:szCs w:val="28"/>
          <w:lang w:val="uk-UA"/>
        </w:rPr>
        <w:t xml:space="preserve"> групи товарів чи послуг і не мати розрізняльної здатності стосовно </w:t>
      </w:r>
      <w:r>
        <w:rPr>
          <w:rFonts w:cs="Times New Roman" w:ascii="Times New Roman" w:hAnsi="Times New Roman"/>
          <w:sz w:val="28"/>
          <w:szCs w:val="28"/>
        </w:rPr>
        <w:t>другої</w:t>
      </w:r>
      <w:r>
        <w:rPr>
          <w:rFonts w:cs="Times New Roman" w:ascii="Times New Roman" w:hAnsi="Times New Roman"/>
          <w:sz w:val="28"/>
          <w:szCs w:val="28"/>
          <w:lang w:val="uk-UA"/>
        </w:rPr>
        <w:t>. Так наприклад, ТМ APPLE (яблуко), що застосовується для маркування комп'ютерів, має відносно високий ступінь розрізняльної здатності, але вона була б тільки описовою та позбавленою особливих ознак при її використанні для маркування яблук [100, с.176]. Не дарма законодавство деяких зарубіжних країн, зокремаст. L.711-2 Кодексу інтелектуальної власності Франції визначає пряму вказівку на необхідність врахування відповної оцінки вищевизначеного зв'я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инктивне за своїми об'єктивними критеріями позначення споживачі можуть пов'язувати не з ТМ конкретного підприємства, а з родовим найменуванням товару, що виходить від різних виробників. Тоді воно не вказує на особливе джерело походження товару і не може визнаватись ТМ. Тому міжнародна практика, як і відповідні законодавства зарубіжних країн, виходи від протилежного, вказуючи на дві наступні групи позначень, що позбавлені розрізняльної здатності: 1) позначення без будь-яких відмітних ознак; 2) описові позначення. Цього будемо дотримуватися.</w:t>
      </w:r>
    </w:p>
    <w:p>
      <w:pPr>
        <w:pStyle w:val="Normal"/>
        <w:spacing w:lineRule="auto" w:line="360" w:before="0" w:after="0"/>
        <w:ind w:firstLine="709"/>
        <w:jc w:val="both"/>
        <w:rPr/>
      </w:pPr>
      <w:r>
        <w:rPr>
          <w:rFonts w:cs="Times New Roman" w:ascii="Times New Roman" w:hAnsi="Times New Roman"/>
          <w:sz w:val="28"/>
          <w:szCs w:val="28"/>
          <w:lang w:val="uk-UA"/>
        </w:rPr>
        <w:t xml:space="preserve">Перша група позначень функціонально забезпечує їх упізнаність споживачем як ТМ певного товару на певному ринку. Тож у міжнародній практиці позначеннями без будь-яких відмітних ознак частіше за все визнаються позначення, що складаються тільки з окремих літер або поєднання літер і не володіють словесним характером: абревіатури підприємств, які співпадають за своїм фонетичним сприйняттям. Також відхиляються заявки на реєстрацію як ТМ позначень, що містять звичайні геометричні фігури, лінії, числа, прості зображеня товарів та їх найменувань тощо. Винятком можуть бути оригінальні чи стилізовані зображення, що допустимі для реєстрації як Т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адається правова охорона як ТМ таким позначенням, які внаслідок їх довготривалого та інтенсивного використання фактично набули розрізняльної здатності, ставши загальновідомими ТМ (наприклад, BMW).  той же час не реєструються як ТМ реалістичні або схематичні зображення товарів для позначення цих товарів, тривимірні об'єкти, форма яких обумовлена виключно функціональним призначенням, тощо [95, с.3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уть охоронятись як ТМ описові позначення. Так, відмовляється в реєстрації в якості ТМ позначень, що складаються виключно із знаків або зазначень, які можуть слугувати у торгівлі для позначення виду, якості, кількості, призначення, вартості, місця походження або часу виготовлення това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якщо дозволити хоча б одному виробнику отримати виключне право на таку ТМ, це сприйматиметься як прецедент, і відкриються можливості для інших, що виключить конкуренцію з іншими виробниками, які мають на ринку товари аналогічної якості. Того не можна допустити. Описові позначення для загальної характеристики товару чи послуги (вид, якість, кількість, властивості, призначення, цінність, місце виготовлення чи збуту) здебільшого передбачені імперативами (стандартами, умовами, описами). Відтак вони - об'єктивні за походженням і не здатні їх індивідуалізувати.</w:t>
        <w:br/>
        <w:t xml:space="preserve">Виділяють дві категорії описових позначень - це 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що широко застосовуються в торговельній практиці і повинні знаходитись у вільному використанні як такі, що являють собою об'єктивну товарну характеристику виробу і не можуть його індивідуалізувати [124, с.65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безпосередньо характеризують сутність та вид позначуваних товарів. На відміну від позначень першої категорії вони можуть бути зареєстровані для маркування продукції, стосовно якої описовий характер не виявляється. Так, вислів "нескінченна подорож" є описовим щодо екскурсійних та розважальних послуг, але він може отримати правову охорону стосовно інших видів послуг, що не мають відношення до цих сфер.</w:t>
        <w:br/>
        <w:t xml:space="preserve">Як вважає Т. С. Демченко, досить проблемною є можливість надання правової охорони описовим позначенням іноземного походження [49, с.6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не можуть бути зареєстровані як ТМ слова, що є описовими в тій чи іншій іноземній мові? Показовим тут є приклад із судової справи Великої інстанції Парижа стосовно визнання недійсною ТМ "Flower" (квіти). Це слово англійського походження, що використовується в садівництві. Воно було визнане таким, що здатне виконувати функції ТМ за того, що у Франції не вироблено єдиного підходу стосовно даної категорії справ, і, за загальним правилом, описові позначення іноземного походження отримують правову охорону, за умови, якщо вони не увійшли до повсякденної французької мови та сприймаються широкою частиною населення незалежно від їх значення в країні походження. Проте наразі із лінгвістичною експансією англійськоїмови якою спілкується більше 2 млрд. населення планети, така позиція, принаймні, видається суб'єктивною та суперечливою. Більш того, деякі європейські країни забороняють використання іноземних описових термінів як ТМ, якщо вони належать до іноземної мови, яку середній споживач даної країни не може не знати. Зокрема, в Німеччині не визнаються здатними виконувати функції ТМ описові позначення англійського походження, оскільки англійська мова є загальновживаною в ділових колах і відомою більшій частині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мериканської доктрини та практики характерними є такі підходи:</w:t>
        <w:br/>
        <w:t>1) забороняється реєстрація як ТМ іноземних термінів, що є описовими при перекладі на англійську мову (відмовлено в реєстрації ТМ позначення "Le Sorbet"для маркування фруктового морозива, оскільки воно французького походження і в перекладі, власне, й означає "фруктове морозиво") [49, с.68]; 2) той, хто хоче продавати товар під його оригінальною назвою іноземного походження, повинен зважати на антиконкурентне право (було визнано недійсною реєстрацію ТМ "Haluska" як звичної для найменування угорських макаро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спанії та Данії описовий характер іноземного терміна оцінюють, виходячи з його статусу в країні походження. Патентне відомство Данії зареєструвало ТМ "All Ways Soft" лише після того, як заявник (американська компанія) довів, що ця марка не є описовою в США [48, с.67].</w:t>
        <w:br/>
        <w:t>Тож наразі в міжнародній практиці не вироблено єдиного підходу до правової охорони описових позначень іноземного пох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з зазначеною експансією англійської мови це надзвичайно актуально в умовах глобалізації економіки (загальний детермінант) та вступу України до СОТ (національний детермінант). Виключне право на використання описового позначення обмежує права його конкурентів. З цією метою в межах ЄС варто підтримати заборону реєстрації як ТМ позначень, що є описовими в різних мовах ЄС, навіть якщо вони не зрозумілі споживачам інших кра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України в ЄС та її вступ до СОТ потребують врегулювати ці відносини у вітчизняному законодавстві. Це слугуватиме єдності правової охорони ТМ і прав українських та іноземних суб'єктів підприємницької діяльності від актів недобросовісної конкуренції. Чинне законодавство України не містить чітких вказівок щодо можливості надання правової охорони описовим позначенням іноземного походження. Виходячи з наведеного, цілком підтримуємо пропозицію про доповнення п. 2 ст. 6 Закону України "Про охорону прав на знаки для товарів і послуг" вказівкою на заборону реєстрації в Україні описових термінів іноземного походження [49, с.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В (3) ст. 6 quinquies Паризької конвенції також забороняє реєструвати ТМ, які суперечать моралі чи публічному порядку і особливо, якщо вони можуть ввести громадськість в оману. Відповідно, такі положення їмплементовані в законодавства інших країн та законодавство України. Вони - наслідок загальних вимог до об'єктів права інтелектуальної власності. До позначень, які суперечать моралі чи публічному порядку віднесені аморальні позначення (І), позначення релігійного характеру (II), позначення, які зачіпають особисті немайнові права відомих історичних осіб (III), а також позначення, які складають офіційну символіку (IV).</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і складнощі у зарубіжній судовій практиці виникають стосовно встановлення факту аморальності ТМ, зокрема, внаслідок постійної зміни суспільних уявлень про норми моралі, відсутності чіткої грані між поняттями "еротика" та "порно", зменшення ролі держави у XXI ст., неможливості визначити критерії аморальності тих чи інших явищ або процесів [95, с.37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становленні відповідності позначення нормам моралі надзвичайно велика доля суб'єктивізму, тобто особистих уявлень експерта чи судді про те, що саме є аморальним. Так, Патентне відомство Німеччини прийняло рішення про відмову в реєстрації словесної ТМ «Cosa Nostra» через те, що воно не має розрізняльної здатності та носить образливий характер, та асоціюється із назвою загальновідомого кримінального синдикату. Зважаючи на лібералізацію підходу до моральних аспектів, Федеральний патентний суд визнав позначення *Cosa Nostra" здатним виконувати функції ТМ. Суд на основі наявних прецедентів вказав, що, зважаючи на маркування парфумів ТМ "Opium", сигарет - "АІ Саропе", позначення "Cosa Nostra" є охороноспроможним [88, с.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Паризької конвенції розвинуті декількома спеціальними міжнародними договорами, які забороняють використання конкретних офіційних символів як ТМ. Так, Найробський договір 1981 р. про охорону Олімпійського символу [58, с.369], що є чинним в Україні з 20 грудня 1998 p., передбачає, що олімпійський символ (п'ять переплетених кілець) не може бути використаний на території України як ТМ чи інше позначення в комерційних цілях без дозволу Міжнародного олімпійського комітету (МОК). Також відповідно до вимог Женевських конвенцій від 12 серпня 1949 р. та Додаткових протоколів до них від 8 червня 1977 p., як частини національного законодавства України, забороняється використання як ТМ емблем Червоного Хреста та Червоного Півмісяця, оскільки останні виконують функції розпізнавального знаку для позначення належності людини або об'єкта до Міжнародного руху Червоного Хреста та Червоного Півмісяця та захисного знаку для медичного персоналу, медичних формувань та санітарно - транспортних засобів, тобто не мають визначально комерційного спрямування.</w:t>
        <w:br/>
        <w:t xml:space="preserve">З огляду на невідповідність суспільним інтересам не реєструються як ТМ ті позначення, які можуть ввести громадськість в оману: зображення вівці на виробах з синтетичного волокна [59, с.14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Державним комітетом СРСР було відмовлено в реєстрації як об'ємної ТМ позначення, що складалася з флакона для одеколону та його упаковки із зображенням Ейфелевої вежі і написом "Soir de Paris" ("Паризький вечір"), а також вказівкою "Paris" дрібними літерами під назвою фірми [124, с.569]. Заявником була швейцарська фірма "Буржуа С.А. Глоріс", і така марка на її продукції могла ввести споживачів в оману стосовно дійсного географічного походження товару. Патентне відомство Греції відмовило в реєстрації на ім'я бельгійської фірми комбінованої ТМ у вигляді словесного позначення "Kremlyovskaya" та зображення Московського Кремля для маркуванню алкогольних напоїв за того, що заявлене позначення є оманливим для грецьких споживачів, які будуть вважати, що алкогольні напої з такою ТМ вироблені в Росії [85, с.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опередніх прав насамперед відноситься право такої ж самої природи - право на ТМ. Попереднє право стосується: 1) ТМ, що зареєстрована згідно з французьким законом; 2) міжнародної ТМ, що зареєстрована на виконання Мадридської угоди із зазначенням Франції; 3) загальновідомої ТМ, шо охороняється в силу ст. 6 bis Паризької конвенції. Цілком очевидно, що ТМ ЄС в разі її прогнозованого запровадження теж буде розглядатись як протиставлене попереднє пра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 попереднім правом за законодавством Франції є найменування підприємства - назва, яка індивідуалізує юридичну особу та розглядається у сукупності свого існування у своїй діяльності (торговельні товариства, асоціації, професійні синдикати, державні установи). Обсяг охорони права на найменування підприємства полягає у наступному: воно охороняється від присвоєння іншими особами шляхом ідентичного відтворення або імітації, здатної викликати змішування. Стаття L. 714-3 Кодексу інтелектуальної власності Франції визначає умови даного протиставлення: ТМ повинна завдавати шкоди найменуванню підприємства та призводити до змішування у свідомості публіки.</w:t>
      </w:r>
    </w:p>
    <w:p>
      <w:pPr>
        <w:pStyle w:val="Normal"/>
        <w:spacing w:lineRule="auto" w:line="360" w:before="0" w:after="0"/>
        <w:ind w:firstLine="709"/>
        <w:jc w:val="both"/>
        <w:rPr/>
      </w:pPr>
      <w:r>
        <w:rPr>
          <w:rFonts w:cs="Times New Roman" w:ascii="Times New Roman" w:hAnsi="Times New Roman"/>
          <w:sz w:val="28"/>
          <w:szCs w:val="28"/>
          <w:lang w:val="uk-UA"/>
        </w:rPr>
        <w:t>Третім попереднім правом, яке може бути протиставлено ТМ, є фірмове найменування (nom commercial) та вивіска (enseigne) [104, с. 138]. Ним є відрізняльна частина найменування підприємства, що являє собою, як правило, оригінальне словесне позначення або абревіатуру. Вивіскою є позначення, яке вказує на підприємство відносно його територіального розміщення і складається або з найменування або з емблеми. Умови протиставлення прав на фірмове найменування та вивіску визначені у ст. L. 711-4с Кодексу інтелектуальної власності Франції, відповідно до якої торговельна марка завдає шкоди попередньому праву, якщо вона протиставляється фірмовому найменуванню або вивісці. Отже, у зв'язку з тим, що фірмове найменування є основним засобом ідентифікації підприємства на ринку, використання його як ТМ іншою особою може призвести до введення споживачів в оману щодо дійсного виробника позначеної продукції [49, с.140]</w:t>
      </w:r>
    </w:p>
    <w:p>
      <w:pPr>
        <w:pStyle w:val="Normal"/>
        <w:spacing w:lineRule="auto" w:line="360" w:before="0" w:after="0"/>
        <w:ind w:firstLine="709"/>
        <w:jc w:val="both"/>
        <w:rPr/>
      </w:pPr>
      <w:r>
        <w:rPr>
          <w:rFonts w:cs="Times New Roman" w:ascii="Times New Roman" w:hAnsi="Times New Roman"/>
          <w:sz w:val="28"/>
          <w:szCs w:val="28"/>
          <w:lang w:val="uk-UA"/>
        </w:rPr>
        <w:t xml:space="preserve">Четвертим попереднім правом за законодавством Франції є найменування місця походження товару - назва місцевості, що використана для позначення товару, який з неї походить і зобов'язаний своєю якістю та характеристикою природним та антропогенним факторам, притаманним відповідній місцевості (наприклад, провінція Шампань, де виготовляють загальновідомі вина). </w:t>
      </w:r>
      <w:r>
        <w:rPr>
          <w:rFonts w:cs="Times New Roman" w:ascii="Times New Roman" w:hAnsi="Times New Roman"/>
          <w:sz w:val="28"/>
          <w:szCs w:val="28"/>
        </w:rPr>
        <w:t>Важливими</w:t>
      </w:r>
      <w:r>
        <w:rPr>
          <w:rFonts w:cs="Times New Roman" w:ascii="Times New Roman" w:hAnsi="Times New Roman"/>
          <w:sz w:val="28"/>
          <w:szCs w:val="28"/>
          <w:lang w:val="uk-UA"/>
        </w:rPr>
        <w:t xml:space="preserve"> елементами найменування місця походження товару є визначення зони виробництва, якості та характеристик товару, який підпадає під охорону. Найменування місця походження товару також є об'єктом виключного права і при намаганні використати його як ТМ виявляється як конфлікт </w:t>
      </w:r>
      <w:r>
        <w:rPr>
          <w:rFonts w:cs="Times New Roman" w:ascii="Times New Roman" w:hAnsi="Times New Roman"/>
          <w:sz w:val="28"/>
          <w:szCs w:val="28"/>
        </w:rPr>
        <w:t>обох</w:t>
      </w:r>
      <w:r>
        <w:rPr>
          <w:rFonts w:cs="Times New Roman" w:ascii="Times New Roman" w:hAnsi="Times New Roman"/>
          <w:sz w:val="28"/>
          <w:szCs w:val="28"/>
          <w:lang w:val="uk-UA"/>
        </w:rPr>
        <w:t xml:space="preserve"> абсолютних 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ятим попереднім правом, яке може бути протиставлено ТМ, є авторське майнове право на твори науки, літератури та мистецтва. Попри спокусу обрати як ТМ позначення з оригінального творіння, наприклад, "Чебурашка", неможливо, адже це частина твору, право на який належить авторові.</w:t>
        <w:br/>
        <w:t xml:space="preserve">Шостим попереднім правом за законодавством Франції є охорона особистих прав, прізвища, імені, псевдоніма, зображення (портрету) фізичних осіб. Третя особа не управнена їх використовувати як ТМ, якщо це використання здатне: призвести до змішування з власником прізвища - це посягання на особистість; або завдати шкоди - це посягання на репутацію. Закон вказує, що позначення не може бути обраним як ТМ, якщо воно посягає на особисті права третьої особи, особливо на її прізвище, псевдонім або зображення; якщо застосування прізвища як ТМ викликає асоціації стосовно особистості його носія або якщо умови його використання як ТМ завдають його носію шк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мим попереднім правом для протиставлення ТМ є зазначення територіального утворення. За ст. L. 711-4 Кодексу інтелектуальної власності Франції позначення не може бути ТМ, якщо воно посягає на назву, зображення або репутацію територіального утворення, відповідно територіальне утворення вправі забороняти використання своєї назви як ТМ, якщо таке використання є оманливим, вимушує публіку вважати, що позначені цією ТМ об'єкти походять від муніципальних служб або користуються їх гарантіями. Територіальні утворення також мають право перешкоджати використанню своєї назви як ТМ, якщо таке використання здатне завдати шкоди її репутації [104, с. 150]. Показовими є судове рішення щодо охороноздатності найменування "Ville de Yence", "Vence cete des Arts" та "Vence la Jolie". Тут було встановлено, що ці два останні найменування використовуються протягом багатьох років у офіційних документах, афішах, публікаціях, тощо, призначених для публіки, як звичайні позначення міста Ванса. Отже, зазначені ТМ є оманливими для тих товарів і послуг, стосовно яких публіка може встановити прямий і необхідний зв'язок між цими об'єктами і комунами Ванса та вважати, що вони походять від муніципальних служб або користуються їх гарантіями (Суд великої інстанції Граса, 15 березня 1988 p.).</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Німеччини про торговельні марки до прав третіх осіб, які можуть бути протиставлені поданій на реєстрацію ТМ, відносить попередні права на: 1) тотожні ТМ; 2) ТМ, які є схожими настільки, що їх можна сплутати з поданою на реєстрацію маркою; 3) загальновідомі ТМ, які охороняються на підставі ст. 6 bis Паризької конвенції; 4) фірмові найменування; 5) ім'я; 6) власне зображення; 7) об'єкти авторського права; 8) назву сортів; 9) зазначення географічного походження; 10) інші промислові охоронювані права (§ § 9-13 розділу 2 частини 2 Закону) [110, с.23].</w:t>
      </w:r>
    </w:p>
    <w:p>
      <w:pPr>
        <w:pStyle w:val="Normal"/>
        <w:spacing w:lineRule="auto" w:line="360" w:before="0" w:after="0"/>
        <w:ind w:firstLine="709"/>
        <w:jc w:val="both"/>
        <w:rPr/>
      </w:pPr>
      <w:r>
        <w:rPr>
          <w:rFonts w:cs="Times New Roman" w:ascii="Times New Roman" w:hAnsi="Times New Roman"/>
          <w:sz w:val="28"/>
          <w:szCs w:val="28"/>
          <w:lang w:val="uk-UA"/>
        </w:rPr>
        <w:t>Таким чином, у міжнародній практиці перелік попередніх прав третіх осіб, які можуть бути протиставлені зареєстрованій чи поданій на реєстрацію ТМ не є вичерпним, що забезпечує дотримання заявником засад добросовісності, розумності, справедливості та поваги стосовно попередніх прав третіх осіб при наданні такої заяви на реєстрацію марки.</w:t>
        <w:br/>
        <w:t xml:space="preserve">Зважаючи на вищевикладене </w:t>
      </w:r>
      <w:r>
        <w:rPr>
          <w:rFonts w:cs="Times New Roman" w:ascii="Times New Roman" w:hAnsi="Times New Roman"/>
          <w:sz w:val="28"/>
          <w:szCs w:val="28"/>
        </w:rPr>
        <w:t>слід узагальнено сформулювати нижченаведені</w:t>
      </w:r>
      <w:r>
        <w:rPr>
          <w:rFonts w:cs="Times New Roman" w:ascii="Times New Roman" w:hAnsi="Times New Roman"/>
          <w:sz w:val="28"/>
          <w:szCs w:val="28"/>
          <w:lang w:val="uk-UA"/>
        </w:rPr>
        <w:t xml:space="preserve"> висновки:</w:t>
      </w:r>
    </w:p>
    <w:p>
      <w:pPr>
        <w:pStyle w:val="Normal"/>
        <w:spacing w:lineRule="auto" w:line="360" w:before="0" w:after="0"/>
        <w:ind w:firstLine="709"/>
        <w:jc w:val="both"/>
        <w:rPr/>
      </w:pPr>
      <w:r>
        <w:rPr>
          <w:rFonts w:cs="Times New Roman" w:ascii="Times New Roman" w:hAnsi="Times New Roman"/>
          <w:sz w:val="28"/>
          <w:szCs w:val="28"/>
          <w:lang w:val="uk-UA"/>
        </w:rPr>
        <w:t>-  для надання відповідної правової охорони</w:t>
      </w:r>
      <w:r>
        <w:rPr>
          <w:rFonts w:cs="Times New Roman" w:ascii="Times New Roman" w:hAnsi="Times New Roman"/>
          <w:sz w:val="28"/>
          <w:szCs w:val="28"/>
        </w:rPr>
        <w:t xml:space="preserve"> за допомогою </w:t>
      </w:r>
      <w:r>
        <w:rPr>
          <w:rFonts w:cs="Times New Roman" w:ascii="Times New Roman" w:hAnsi="Times New Roman"/>
          <w:sz w:val="28"/>
          <w:szCs w:val="28"/>
          <w:lang w:val="uk-UA"/>
        </w:rPr>
        <w:t xml:space="preserve"> міжнародн</w:t>
      </w:r>
      <w:r>
        <w:rPr>
          <w:rFonts w:cs="Times New Roman" w:ascii="Times New Roman" w:hAnsi="Times New Roman"/>
          <w:sz w:val="28"/>
          <w:szCs w:val="28"/>
        </w:rPr>
        <w:t>ого</w:t>
      </w:r>
      <w:r>
        <w:rPr>
          <w:rFonts w:cs="Times New Roman" w:ascii="Times New Roman" w:hAnsi="Times New Roman"/>
          <w:sz w:val="28"/>
          <w:szCs w:val="28"/>
          <w:lang w:val="uk-UA"/>
        </w:rPr>
        <w:t>та національн</w:t>
      </w:r>
      <w:r>
        <w:rPr>
          <w:rFonts w:cs="Times New Roman" w:ascii="Times New Roman" w:hAnsi="Times New Roman"/>
          <w:sz w:val="28"/>
          <w:szCs w:val="28"/>
        </w:rPr>
        <w:t xml:space="preserve">ого </w:t>
      </w:r>
      <w:r>
        <w:rPr>
          <w:rFonts w:cs="Times New Roman" w:ascii="Times New Roman" w:hAnsi="Times New Roman"/>
          <w:sz w:val="28"/>
          <w:szCs w:val="28"/>
          <w:lang w:val="uk-UA"/>
        </w:rPr>
        <w:t>прав</w:t>
      </w:r>
      <w:r>
        <w:rPr>
          <w:rFonts w:cs="Times New Roman" w:ascii="Times New Roman" w:hAnsi="Times New Roman"/>
          <w:sz w:val="28"/>
          <w:szCs w:val="28"/>
        </w:rPr>
        <w:t>а</w:t>
      </w:r>
      <w:r>
        <w:rPr>
          <w:rFonts w:cs="Times New Roman" w:ascii="Times New Roman" w:hAnsi="Times New Roman"/>
          <w:sz w:val="28"/>
          <w:szCs w:val="28"/>
          <w:lang w:val="uk-UA"/>
        </w:rPr>
        <w:t xml:space="preserve"> ТМ повинні відповідати ряду стандарт</w:t>
      </w:r>
      <w:r>
        <w:rPr>
          <w:rFonts w:cs="Times New Roman" w:ascii="Times New Roman" w:hAnsi="Times New Roman"/>
          <w:sz w:val="28"/>
          <w:szCs w:val="28"/>
        </w:rPr>
        <w:t xml:space="preserve">изованих </w:t>
      </w:r>
      <w:r>
        <w:rPr>
          <w:rFonts w:cs="Times New Roman" w:ascii="Times New Roman" w:hAnsi="Times New Roman"/>
          <w:sz w:val="28"/>
          <w:szCs w:val="28"/>
          <w:lang w:val="uk-UA"/>
        </w:rPr>
        <w:t>вимог (так зван</w:t>
      </w:r>
      <w:r>
        <w:rPr>
          <w:rFonts w:cs="Times New Roman" w:ascii="Times New Roman" w:hAnsi="Times New Roman"/>
          <w:sz w:val="28"/>
          <w:szCs w:val="28"/>
        </w:rPr>
        <w:t>им</w:t>
      </w:r>
      <w:r>
        <w:rPr>
          <w:rFonts w:cs="Times New Roman" w:ascii="Times New Roman" w:hAnsi="Times New Roman"/>
          <w:sz w:val="28"/>
          <w:szCs w:val="28"/>
          <w:lang w:val="uk-UA"/>
        </w:rPr>
        <w:t xml:space="preserve"> "критері</w:t>
      </w:r>
      <w:r>
        <w:rPr>
          <w:rFonts w:cs="Times New Roman" w:ascii="Times New Roman" w:hAnsi="Times New Roman"/>
          <w:sz w:val="28"/>
          <w:szCs w:val="28"/>
        </w:rPr>
        <w:t xml:space="preserve">ям </w:t>
      </w:r>
      <w:r>
        <w:rPr>
          <w:rFonts w:cs="Times New Roman" w:ascii="Times New Roman" w:hAnsi="Times New Roman"/>
          <w:sz w:val="28"/>
          <w:szCs w:val="28"/>
          <w:lang w:val="uk-UA"/>
        </w:rPr>
        <w:t xml:space="preserve">охороноспромож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истинктивність (розрізняльна) зда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ність суспільним інтересам; 3) дотримання прав та законних інтересів треті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ункт 2 ст. 6 Закону України "Про охорону прав на знаки для товарів і послуг" доцільно доповнити положенням про заборону реєстрації в Україні описових термінів іноземного пох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чинному законодавстві України доцільно уточнити визначення змісту поняття "позначення, яке суперечить публічному порядку, принципам гуманності і моралі", та віднести до них позначення: релігійного змісту І характеру); аморальні; які зачіпають особисті немайнові права відомих історичних осіб; можуть ввести громадськість в оману; які містять зображення оголеної людської статури; зображення культових споруд (церков, соборів, монастирів тощо) без дозволу компетентних конфесій; нецензурні, аморальні та образливі вирази; елементи, які можуть сприйматись як такі, що ображають живих чи покійних осіб або можуть скомпрометувати їх чи призвести до втрати репутац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дячи з положень п. В (1) ст. 6 quinquies Паризької конвенції у чинному законодавстві України необхідно закріпити обов'язок заявника при поданні заявки на реєстрацію ТМ та під час її використання діяти з дотриманням принципів добросовісності, розумності, справедливості та поваги стосовно попередніх прав треті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ючи міжнародну практику, у підп. "в" п. 1 ст. 19 Закону України "Про охорону прав на знаки для товарів і послуг" (з урахуванням пропозиції про зміну його назви) доцільно розкрити зміст поняття "порушення прав інших осіб", вказавши на інші права інтелектуальної власності, майнові та особисті немайнові) права, права у сфері конкуренції та господарської діяльності.</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bookmarkStart w:id="11" w:name="bookmark9"/>
      <w:r>
        <w:rPr>
          <w:rFonts w:cs="Times New Roman" w:ascii="Times New Roman" w:hAnsi="Times New Roman"/>
          <w:b/>
          <w:sz w:val="28"/>
          <w:szCs w:val="28"/>
          <w:lang w:val="uk-UA"/>
        </w:rPr>
        <w:t>2.2. Правовий статус суб'єктів правовідносин у сфері застосування торговельної марки</w:t>
      </w:r>
      <w:r>
        <w:rPr>
          <w:rFonts w:cs="Times New Roman" w:ascii="Times New Roman" w:hAnsi="Times New Roman"/>
          <w:sz w:val="28"/>
          <w:szCs w:val="28"/>
          <w:lang w:val="uk-UA"/>
        </w:rPr>
        <w:t xml:space="preserve"> </w:t>
      </w:r>
      <w:bookmarkEnd w:id="11"/>
    </w:p>
    <w:p>
      <w:pPr>
        <w:pStyle w:val="Normal"/>
        <w:spacing w:lineRule="auto" w:line="360" w:before="0" w:after="0"/>
        <w:ind w:firstLine="709"/>
        <w:jc w:val="both"/>
        <w:rPr/>
      </w:pPr>
      <w:r>
        <w:rPr>
          <w:rFonts w:cs="Times New Roman" w:ascii="Times New Roman" w:hAnsi="Times New Roman"/>
          <w:sz w:val="28"/>
          <w:szCs w:val="28"/>
          <w:lang w:val="uk-UA"/>
        </w:rPr>
        <w:t>На загальному рівні ми виходимо з аксіоми: суб'єктами права є носії суб'єктивних прав та юридичних обов'язків. Охорона ТМ у  положеннях міжнародного приватного права</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 за допомогою системи захист</w:t>
      </w:r>
      <w:r>
        <w:rPr>
          <w:rFonts w:cs="Times New Roman" w:ascii="Times New Roman" w:hAnsi="Times New Roman"/>
          <w:sz w:val="28"/>
          <w:szCs w:val="28"/>
        </w:rPr>
        <w:t>у</w:t>
      </w:r>
      <w:r>
        <w:rPr>
          <w:rFonts w:cs="Times New Roman" w:ascii="Times New Roman" w:hAnsi="Times New Roman"/>
          <w:sz w:val="28"/>
          <w:szCs w:val="28"/>
          <w:lang w:val="uk-UA"/>
        </w:rPr>
        <w:t xml:space="preserve"> відповідних прав, </w:t>
      </w:r>
      <w:r>
        <w:rPr>
          <w:rFonts w:cs="Times New Roman" w:ascii="Times New Roman" w:hAnsi="Times New Roman"/>
          <w:sz w:val="28"/>
          <w:szCs w:val="28"/>
        </w:rPr>
        <w:t>як</w:t>
      </w:r>
      <w:r>
        <w:rPr>
          <w:rFonts w:cs="Times New Roman" w:ascii="Times New Roman" w:hAnsi="Times New Roman"/>
          <w:sz w:val="28"/>
          <w:szCs w:val="28"/>
          <w:lang w:val="uk-UA"/>
        </w:rPr>
        <w:t xml:space="preserve">і належать </w:t>
      </w:r>
      <w:r>
        <w:rPr>
          <w:rFonts w:cs="Times New Roman" w:ascii="Times New Roman" w:hAnsi="Times New Roman"/>
          <w:sz w:val="28"/>
          <w:szCs w:val="28"/>
        </w:rPr>
        <w:t>відповідним</w:t>
      </w:r>
      <w:r>
        <w:rPr>
          <w:rFonts w:cs="Times New Roman" w:ascii="Times New Roman" w:hAnsi="Times New Roman"/>
          <w:sz w:val="28"/>
          <w:szCs w:val="28"/>
          <w:lang w:val="uk-UA"/>
        </w:rPr>
        <w:t xml:space="preserve"> </w:t>
      </w:r>
      <w:r>
        <w:rPr>
          <w:rFonts w:cs="Times New Roman" w:ascii="Times New Roman" w:hAnsi="Times New Roman"/>
          <w:sz w:val="28"/>
          <w:szCs w:val="28"/>
        </w:rPr>
        <w:t>персоналізованим</w:t>
      </w:r>
      <w:r>
        <w:rPr>
          <w:rFonts w:cs="Times New Roman" w:ascii="Times New Roman" w:hAnsi="Times New Roman"/>
          <w:sz w:val="28"/>
          <w:szCs w:val="28"/>
          <w:lang w:val="uk-UA"/>
        </w:rPr>
        <w:t xml:space="preserve"> суб'єктам. Тож визначення статусу та дослідження суб'єктів права інтелектуальної власності на ТМ, з'ясування змісту належних їм прав має важливе теоретичне та практичне значення у досягненні мети та завдань цієї роботи.</w:t>
        <w:br/>
        <w:t xml:space="preserve">У міжнародній практиці відповідними суб'єктами прав на ТМ </w:t>
      </w:r>
      <w:r>
        <w:rPr>
          <w:rFonts w:cs="Times New Roman" w:ascii="Times New Roman" w:hAnsi="Times New Roman"/>
          <w:sz w:val="28"/>
          <w:szCs w:val="28"/>
        </w:rPr>
        <w:t>виступають</w:t>
      </w:r>
      <w:r>
        <w:rPr>
          <w:rFonts w:cs="Times New Roman" w:ascii="Times New Roman" w:hAnsi="Times New Roman"/>
          <w:sz w:val="28"/>
          <w:szCs w:val="28"/>
          <w:lang w:val="uk-UA"/>
        </w:rPr>
        <w:t xml:space="preserve"> будь-які фізичні та юридичні особи. Так, Паризька конвенція гарантує будь-як</w:t>
      </w:r>
      <w:r>
        <w:rPr>
          <w:rFonts w:cs="Times New Roman" w:ascii="Times New Roman" w:hAnsi="Times New Roman"/>
          <w:sz w:val="28"/>
          <w:szCs w:val="28"/>
        </w:rPr>
        <w:t>ому суб’єкту</w:t>
      </w:r>
      <w:r>
        <w:rPr>
          <w:rFonts w:cs="Times New Roman" w:ascii="Times New Roman" w:hAnsi="Times New Roman"/>
          <w:sz w:val="28"/>
          <w:szCs w:val="28"/>
          <w:lang w:val="uk-UA"/>
        </w:rPr>
        <w:t xml:space="preserve"> право на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заяв</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реєстрації ТМ (ст. 4 Конвенції).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ст. 5 Регламенту Ради (ЄС) No 40/94 будь-яка фізична або юридична особа, включаючи державні установи, що створені відповідно до публічного права, може бути власником ТМ Спільноти. Для забезпечення імплементації цього Регламенту організації розглядаються як юридичні особи, мацо, відповідно до положень законодавства, вони мають правоздатність від власного імені набувати прав і обов'язків будь-якого характеру, укладати договори чи виконувати інші юридичні ції та бути в якості позивача і відповідача у суді [106, с.631]. </w:t>
      </w:r>
    </w:p>
    <w:p>
      <w:pPr>
        <w:pStyle w:val="Normal"/>
        <w:spacing w:lineRule="auto" w:line="360" w:before="0" w:after="0"/>
        <w:ind w:firstLine="709"/>
        <w:jc w:val="both"/>
        <w:rPr/>
      </w:pPr>
      <w:r>
        <w:rPr>
          <w:rFonts w:cs="Times New Roman" w:ascii="Times New Roman" w:hAnsi="Times New Roman"/>
          <w:sz w:val="28"/>
          <w:szCs w:val="28"/>
        </w:rPr>
        <w:t>Відповідні</w:t>
      </w:r>
      <w:r>
        <w:rPr>
          <w:rFonts w:cs="Times New Roman" w:ascii="Times New Roman" w:hAnsi="Times New Roman"/>
          <w:sz w:val="28"/>
          <w:szCs w:val="28"/>
          <w:lang w:val="uk-UA"/>
        </w:rPr>
        <w:t xml:space="preserve"> положення міжнародних та регіональних договорів щодо </w:t>
      </w:r>
      <w:r>
        <w:rPr>
          <w:rFonts w:cs="Times New Roman" w:ascii="Times New Roman" w:hAnsi="Times New Roman"/>
          <w:sz w:val="28"/>
          <w:szCs w:val="28"/>
        </w:rPr>
        <w:t>з’ясування</w:t>
      </w:r>
      <w:r>
        <w:rPr>
          <w:rFonts w:cs="Times New Roman" w:ascii="Times New Roman" w:hAnsi="Times New Roman"/>
          <w:sz w:val="28"/>
          <w:szCs w:val="28"/>
          <w:lang w:val="uk-UA"/>
        </w:rPr>
        <w:t xml:space="preserve"> суб'єктами прав на ТМ фізичних та юридичних осіб </w:t>
      </w:r>
      <w:r>
        <w:rPr>
          <w:rFonts w:cs="Times New Roman" w:ascii="Times New Roman" w:hAnsi="Times New Roman"/>
          <w:sz w:val="28"/>
          <w:szCs w:val="28"/>
        </w:rPr>
        <w:t>відображено</w:t>
      </w:r>
      <w:r>
        <w:rPr>
          <w:rFonts w:cs="Times New Roman" w:ascii="Times New Roman" w:hAnsi="Times New Roman"/>
          <w:sz w:val="28"/>
          <w:szCs w:val="28"/>
          <w:lang w:val="uk-UA"/>
        </w:rPr>
        <w:t xml:space="preserve"> у відповідних національних законодавствах різних країн. Так, за § 7 Закону Німеччини про торговельні марки власниками зареєстрованих та заявлених на реєстрацію ТМ можуть бути: 1) фізичні особи; 2) юридичні особи; 3) товариства, засновані на особистій участі членів, якщо вони володіють можливістю набувати прав та брати на себе обов'язки [110, с.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а країн-членів ЄС також встановлюють можливість надання прав на ТМ як фізичній, так і юридичній особі без будь-якого застереження [114, с.25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мінною умовою для збереження права на ТМ є її використання. Наприклад, у Законі Великобританії про торговельні марки зазначено, що реєстрація ТМ може бути визнана недійсною у разі, коли буде доведено, що її власник або ліцензіат не мають наміру її використовувати для маркування своїх товарів. Французьке законодавство також виходить з того, що власник ТМ має використовувати марку. Але з положень закону не можна зробити висновку, що власник ТМ мас сам виробляти товари і (або) надавати послуги. Використанням ТМ є її використання за дозволом влас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сником ТМ за французьким законодавством може бути як фізична особа, юса не виробляє товари і не надає послуги, так і юридична особа, наприклад, холдингові компанії, що не займаються виробничою діяльністю.</w:t>
        <w:br/>
        <w:t>Відповідно до п. 7 ст. 3 Договору TLT жодна країна що є учаницею відповідного договору не може витребувати від заявника відомості про те, що заявник здійснює промислову чи торговельну діяльність, а також падання відповідних доказів національні законодавства відповідних країн передбачають, що право на одержання охоронного документу на ТМ має будь- яка особа, об'єднання осіб або їх правонаступники, а отже, суб'єктами права інтелектуальної власності на ТМ є будь-які фізичні та юридичні о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1 ст. 7 Закону України "Про охорону прав на знаки для товарів і послуг " суб'єктом права на подання заявки на отримання свідоцтва на ТМ може бути будь-яка особа (фізична чи юридична), яка бажає його одерж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згідно ст. 14 Закону свідоцтво видається особі, яка має право на його одержання: насамперед заявнику, позначення якого відповідає вимогам охороноздатності. Ним є будь-яка особа, яка бажає одержати свідоцтво. Тож суб'єктом і цього права є будь-яка особа, що бажає мати свідоцтво на нього, що є досить сумнівним та непевним і не узгоджується із презумпцією права на об'єкт інтелектуальної власності саме його творця. Є й інші аргументи: 1) суб'єктами права на торговельні марки мають бути лише ті особи, які виробляють товари або надають послуги, бо в іншому разі ТМ втрачає своє призначення; 2) слід підняти престижність та ініціативу у підприємницькій діяльності; 3) інший підхід слугує підставою для охорони таких об'єктів поза інститутом промислової власності; 4) виключні права засновані на монополії, яку й слід підтримувати у пр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е становище особи в певному інституті цивільного права означає її назва. Як оприлюднив свій підхід на V міжнародній науково- практичні конференції "Римське право і сучасність" Р. Б. Шишка, саме назва учасника цивільних правовідносин надає можливість визначитись у його спеціальному правовому становищі. Термін "особа" є загальним і не відображає його специфіки як носія прав на ТМ. Принаймні, таким не може бути "будь-яка особа". Така особа може мати становище "підприємець", "виробник", "продавець", "суб'єкт господарювання", але ніяк не "особа". Не випадково в країнах ЄС заявник зобов'язаний вказати, що він обов'язково буде використовувати ТМ [83, с.53]. Закони формальної логіки, зважаючи на функції ТМ, наводять на висновок, що ним може бути лише підприємець чи, принаймні, у більш широкому розумінні ст. 3 ГК України, лише особи, які здійснюють господарськ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троковому припиненні дії реєстрації ТМ внаслідок невикористання виходять з того, що її не використовували з незалежних причин, наприклад, через стихійне лихо, відсутність необхідної сировини, зміну профілю діяльності [52, с. 7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ТМ можна проставляти поряд із цим позначенням попереджувальне маркування. Воно слугує відокремленню ТМ з-поміж інших видів позначень, якими маркують товар чи його упаковку та зосереджує увагу споживачів на ньому. Крім того, можна оперативно встановити факт реєстрації ТМ та попередити порушення прав на неї. В кінцевому результаті це сприяє отриманню власником прибутку від її використання чи продажу або передачі цих прав іншим особам комерційного права. Основними способами комерціалізації ТМ є: її використання у власному виробництві; внесення прав інтелектуальної власності до статутного капіталу підприємства; передача (продаж) прав [134, с.6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е вважається найбільш вигідним, і весь прибуток від продажу товарів та надання послуг за допомогою використання ТМ залишається її володільцю. При внесенні ТМ до статутного фонду як інвестицій необхідна згода всіх засновників. Тут використання ТМ як інвестицій (ст. 1 Закону України «Про інвестиційну діяльність») дозволяє сформувати значний статутний капітал без відволікання коштів і забезпечити доступ до банківських кредитів та інших інвестицій; використовувати права на ТМ для застави; амортизувати ТМ у статутному капіталі та замінити її реальними коштами, включаючи амортизаційні відрахування на собівартість продукції (капіталізувати ТМ); стати засновником при організації дочірніх та самостійних фірм без відволікання коштів [134, с.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е використання за ст. 10 Закону України "Про господарські товариства" надає права: на отримання частки прибутку (дивідендів); на участь в управлінні підприємством через загальні збори правління; на отримання ліквідаційної квоти в разі ліквідації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лець ТМ може надати право на її використання іншій особі за ліцензійним договором. Як ліцензіар він зберігає права і несе всі обов'язки власника прав на цю марку. На ліцензіата якихось додаткових обов'язків, крім прийнятих ним на себе за ліцензійним договором, не покладається [108, с. 29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зарубіжних країн, як правило, передбачає у цьому випадку дві обов'язков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йний договір повинен визначати, що якість товарів і послуг ліцензіата буде не нижчою, ніж у ліцензіа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ар здійснюватиме контроль за виконанням цієї умови. Вони слугують гарантією для споживачів, які орієнтуються на вже відому ТМ. Якщо товари ліцензіата гірші, то ліцензіар зобов'язаний заборонити подальше маркування товарів переданою за договором Т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рокове припинення ліцензійного договору за даною підставою може бути ініційоване й іншими зацікавленими особами: державними органами чи організаціями із захисту прав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вступом України в СОТ звертає на себе увагу ст. 16.1 Угоди TRIPS, яка зобов'язує держави-учасниці забезпечити власнику ТМ право забороняти всім третім особам використовувати без його згоди в процесі торгівлі тотожні або схожі позначення для товарів чи послуг, які є тотожними або схожими до тих, стосовно яких реєструється ТМ, якщо таке використання може призвести в результаті до ймовірності плутанини. Термін "позначення" є узагальнюючим і застосовується не лише для вказівки на ТМ. Можна стверджувати, що за певних умов власник може заборонити використання своєї ТМ у складі будь - якого іншого розрізняльного позначення [49, с.1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ені для використання третіми особами позначення згідно з Директивою ЄС No 89/104 та Угодою TRIPS за ступенем очевидності ризику змішування між ТМ та незаконно використовуваним позначенням поділяють на дві групи: 1) тотожні із зареєстрованою ТМ позначення, що призначені для маркування однорідної продукції; 2) позначення використання яких може бути заборонено лише за умови доведення власником ризику змішування зі своєю ТМ. Стаття 16.1 Угоди TRIPS та ст. 5.1(b) Директиви ЄС No 89/104 надає підстави розподілити позначення другої групи на три основні види: 1) схожі з ТМ позначення, які призначені для маркування тотожних товарів; 2) схожі з ТМ позначення, які використовуються для схожих товарів; 3) тотожні з ТМ позначення, які застосовуються до схожих товарів [48, с.142]. Кожен із них не є очевидним і має бути доведений власником мар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розпорядження ТМ за пропрієтарною концепцією є правом розпоряджатися своєю річчю, своїм майном та визначати юридичну чи фактичну її "долю". Воно передбачене в законодавстві зарубіжних країн та Законі України "Про охорону прав на знаки для товарів і послуг", у п. 4 ст. 16 «кого йдеться, що власник свідоцтва може передавати на підставі договору право власності на ТМ будь-якій особі, яка стає правонаступником власника свідоцтва. Закон не допускає передачі права власності на ТМ, якщо остання може стати причиною введення споживача в оману щодо товару і послуги або щодо особи, яка виготовляє товар чи надає послуги. Це застереження зумовлене потребою охорони інтересів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упка прав на ТМ є передачею виключних прав на неї іншій особі оплатно чи безоплатно. На підставі договору володілець прав на ТМ відмовляється від подальшого її використання і передає їх набувачу. Здебільшого уступка прав на ТМ пов'язана з ліквідацією чи зміною профілю діяльності юридичної особи або з уступкою прав на інші об'єкти прав інтелектуальної власності через зв'язану ліцензію. Це право на ТМ може передаватись у цілісному майновому комплексі (підприємстві) чи окремо, стосовно всіх товарів і (або) послуг чи їх частини [114, с.2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кремих державах-членах ЄС передбачена умова зі внесення відомостей про передачу права у відповідний реєстр за заявою зацікавленої особи. Проте у Німеччині не потрібно обов'язкового запису до реєстру відомостей про надання дозволу на використання зареєстрованої ТМ, але запис до реєстру відомостей про передачу прав обов'язковий (ч.4 §27 розділу 5 Закону Німеччини). У Франції передбачено, що відомості про будь-яку передачу або зміну права, що випливає із реєстрації ТМ, мають бути внесені до Національного реєстру ТМ. Вимога внесення до реєстру відомостей стосується також і передачі права на використання ТМ за ліцензійним договором. Якщо відомості про передачу права (ліцензії) не внесені до Національного реєстру ТМ, така передача права не може бути "протиставлена третім особам" (ст. L.714-7 Кодексу) [114, с.2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М може бути відчужена будь-якими іншими способами, які не суперечать національному законодавству відповідної країни (дарування, міна, застав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наведене приходимо до висновку, що Міжнародні норми не обмежують фізичних та юридичних осіб в праві бути суб'єктами прав на ТМ, що призводить до виникнення ряду проблем. Насамперед йдеться про те, що за сутністю ТМ суб'єктами прав на неї повинні визначатись виключно ті особи, які здійснюють господарську діяльність. Видається слушним закріплення такого імперативу у чинному законодавстві України, зокрема, доцільно уточнити у проекті Закону України "Про охорону прав на торговельні марки, географічні зазначення та комерційні найменування" суб'єктів прав на ТМ: ними можуть бути як фізичні, так і юридичні особи, однак, лише ті, які здійснюють господарськ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інтелектуальної власності на ТМ за їх пропрієтарної концепції охоплюють права її власника володіти, користуватись та розпоряджатись нею. Скептична позиція науковців стосовно того, що змістом цих прав є виключне право правовласника дозволяти або забороняти іншим особам користуватися ТМ, на наш погляд, не змінює суті тріади права власності. Суть права на використання ТМ полягає у можливості її необмеженого комерційного використання для позначення товарів чи послуг, що виробляються, реалізуються чи надаютьс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хорона прав на ТМ у положеннях міжнародного приватного права спрямована насамперед на захист споживачів від введення в оману щодо виробника, розвиток добросовісної конкуренції, можливість використання репутації та престижу товаровиробників, попередження порушень прав на ТМ.</w:t>
      </w:r>
      <w:bookmarkStart w:id="12" w:name="bookmark10"/>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w:t>
      </w:r>
      <w:bookmarkEnd w:id="12"/>
      <w:r>
        <w:rPr>
          <w:rFonts w:cs="Times New Roman" w:ascii="Times New Roman" w:hAnsi="Times New Roman"/>
          <w:b/>
          <w:sz w:val="28"/>
          <w:szCs w:val="28"/>
          <w:lang w:val="uk-UA"/>
        </w:rPr>
        <w:t>Засоби екстериторіального визнання прав на торговельні м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урхливий розвиток виробництва та глобалізація економіки, зростання пропозицій над попитом детермінували потребу універсалізації законодавства та, зокрема, пошуку універсальних засобів охорони прав на ТМ. Подоланню територіального обмеження прав на ТМ у міжнародному приватному праві слугують міжнародно-правові акти: багатосторонні та двосторонні конвенції та договори про визнання та охорону цих прав. </w:t>
      </w:r>
    </w:p>
    <w:p>
      <w:pPr>
        <w:pStyle w:val="Normal"/>
        <w:spacing w:lineRule="auto" w:line="360" w:before="0" w:after="0"/>
        <w:ind w:firstLine="709"/>
        <w:jc w:val="both"/>
        <w:rPr/>
      </w:pPr>
      <w:r>
        <w:rPr>
          <w:rFonts w:cs="Times New Roman" w:ascii="Times New Roman" w:hAnsi="Times New Roman"/>
          <w:sz w:val="28"/>
          <w:szCs w:val="28"/>
          <w:lang w:val="uk-UA"/>
        </w:rPr>
        <w:t>Право пріоритету полягає в тому, що особа, яка подала заявку на реєстрацію ТМ в одній з країн Союзу, користується пріоритетом і в інших країнах Союзу, тобто ця особа має переважне право на реєстрацію своєї ТМ протягом шести місяців з дати подачі першої заявки і в інших країнах-членах Союзу [32, с.17]. Підставою для виникнення права пріоритету є належним чином оформлена заявка, що вже подана в одній з країн-членів Союзу. Наступні заявки будуть розглядатися з пріоритетом за датою першої заявки. Іншими словами, ці наступні заявки матимуть пріоритет щодо тих заявок, які могли бути подані протягом шестимісячного строку на таку ж ТМ іншими скобами. Важливе значення має й те, що ці наступні заявки, оскільки вони ґрунтуються на першій заявці, не можуть бути піддані впливу якої-небудь дії, яка могла б мати місце в цей проміжок часу, наприклад, продаж товару, що позначений уже заявленою ТМ [33, с.53]. Перевагою цього положення є те, що заявник не зобов'язаний подавати заявку на ТМ одночасно в усі країни, в яких він бажає одержати її охор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м випадком права пріоритету є так званий виставочний пріоритет: країни-учасниці надають тимчасову правову охорону ТМ на виробах, які експонуються на офіційних або офіційно визнаних міжнародних виставках, що проводяться на території будь-якої держави, яка входить до Союзу. Така тимчасова охорона не продовжує строків пріоритету, але у разі звернення особи за її наданням строк встановлюється з дати розміщення продукту на виставці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изька конвенція встановила також ряд інших правил, яких мають дотримуватися заявники: заява про припинення чинності або анулювання реєстрації ТМ в одній країні-члені Союзу не впливає на дійсність реєстрації даної ТМ в інших країнах-членах Союзу [37, с.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М, яка належним чином зареєстрована в країні походження, повинна прийматися для реєстрації й охоронятися в своєму первісному стані в інших країнах Союзу. В той же час ст. б-quinquies Паризької конвенції передбачає окремі винятки з неї, відповідно до яких у реєстрації може бути відмовлено: коли це може призвести до порушення прав третіх осіб або марка позбавлена відрізняльних ознак, суперечить моралі чи громадському порядку, або може ввести публіку в оману.</w:t>
      </w:r>
    </w:p>
    <w:p>
      <w:pPr>
        <w:pStyle w:val="Normal"/>
        <w:spacing w:lineRule="auto" w:line="360" w:before="0" w:after="0"/>
        <w:ind w:firstLine="709"/>
        <w:jc w:val="both"/>
        <w:rPr/>
      </w:pPr>
      <w:r>
        <w:rPr>
          <w:rFonts w:cs="Times New Roman" w:ascii="Times New Roman" w:hAnsi="Times New Roman"/>
          <w:sz w:val="28"/>
          <w:szCs w:val="28"/>
          <w:lang w:val="uk-UA"/>
        </w:rPr>
        <w:t xml:space="preserve">Реєстрація ТМ може бути анульована по закінченні розумного строку і за умови, що володілець не подасть докази, які виправдовують його в невикористанні марки, якщо національне законодавство країни-учасниці Союзу передбачає як підставу для анулювання її тривале невикористання. Конвенція покладає на держави-учасниці Союзу обов'язок відмовляти в реєстрації і забороняти використання ТМ, яка </w:t>
      </w:r>
      <w:r>
        <w:rPr>
          <w:rFonts w:cs="Times New Roman" w:ascii="Times New Roman" w:hAnsi="Times New Roman"/>
          <w:sz w:val="28"/>
          <w:szCs w:val="28"/>
          <w:vertAlign w:val="superscript"/>
          <w:lang w:val="uk-UA"/>
        </w:rPr>
        <w:t>р</w:t>
      </w:r>
      <w:r>
        <w:rPr>
          <w:rFonts w:cs="Times New Roman" w:ascii="Times New Roman" w:hAnsi="Times New Roman"/>
          <w:sz w:val="28"/>
          <w:szCs w:val="28"/>
          <w:lang w:val="uk-UA"/>
        </w:rPr>
        <w:t xml:space="preserve"> відтворенням, імітацією або перекладом іншої марки, що здатне викликати плутанину з уже зареєстрованою мар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встановила правовий режим колективної ТМ, за яким країни Союзу зобов'язані приймати заявки на реєстрацію і охороняти ТМ, які належать колективам, існування яких не суперечить законодавству країни походження, навіть якщо ці колективи не є володільцями промислового чи торговельного підприємства. Кожна країна сама визначає особливі умови охорони колективної ТМ і може відмовити в наданні охорони, якщо відповідна марка суперечить її суспільним інтересам. Проте в охороні таких ТМ не може бути відмовлено колективу, існування якого не суперечить закону країни походження, на тій підставі, що цей колектив не знаходиться в країні, де випрошується охорона, або що він заснований не у відповідності до законодавства цієї країни [108, с.55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аризькій конвенції було вперше на міжнародному рівні закладено принципи та вихідні положення правової охорони ТМ, які у подальшому були покладені в основу інших міжнародно-правових актів з охорони ТМ, а ряд держав - членів Міжнародного союзу, нарівні з Паризькою конвенцією, в подальшому уклали між собою угоди, що суттєво доповнюють цю Конвенцію з окремих питань. Так, вже 14 квітня 1891 р. була підписана міжнародна угода про застосування такої системи охорони ТМ - Мадридська угода про міжнародну реєстрацію торговельних марок (надалі - Мадридська угода), учасником якої є й Україна на підставі Закону від 10 грудня 1991 р. "Про дію міжнародних договорів на території України". Мадридська угода також кілька разів переглядалась - у Брюсселі 14.12.1900 р., у Вашингтоні 02.06.1911 р., у Гаазі 06.11.25 р., у Лондоні 02.06.34 р., у Ніцці 15.06.57 р., у Стокгольмі 14.07.67 р.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дридська угода деталізувала міжнародну охорону ТМ і встановила їх міжнародну реєстрацію в Міжнародному бюро ВОІВ у Женеві, відкрила можливість надання єдиної ТМ як для національної, так і міжнародної реєстрації, яка буде визнаватись усіма членами-учасниками, що значно знизило вартість витрат на її реєстрацію [95, с.37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ю надано право власнику зареєстрованої в національному патентному відомстві ТМ, за умови сплати міжнародного мита, отримати міжнародну реєстрацію в кількох країнах-учасницях Угоди та заявити про територіальне розширення правової охорони цієї ТМ в інші країни-учасниці Угоди. На її основі утворено Спеціальний союз по міжнародній реєстрації ТМ. Відповідно заявники з країн-членів зазначеного Союзу можуть забезпечити в усіх інших країнах, її учасницях, охорону своїх ТМ, що застосовуються для товарів і послуг і зареєстровані в країні походження, шляхом подання заявки на зазначену ТМ до Міжнародного бюро ВОІВ за посередництвом відомства країни походження. Такою вважається: 1) країна Союзу, де заявник має дійсне і нефіктивне промислове чи торговельне підприємство; 2) в разі відсутності - країна, де заявник мас місце проживання; 3) якщо заявник не має постійного місця проживання в країні Спеціального союзу, - країна його громадян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ка на міжнародну реєстрацію ТМ оформляється на спеціальному бланку, а Відомство країни походження засвідчує, що дані, які наводяться в заявці, відповідають даним національного реєстру, зазначає дати і номери заявки і реєстрації ТМ в країні походження, а також дату подачі заявки на міжнародну реєстрацію. У заявці вказуються товари і послуги, для яких потрібна охорона ТМ, а також відповідний клас або класи відповідно до класифікації, визначеної Ніццькою угодою про міжнародну класифікацію товарів і послуг для реєстрації торговельних марок (1957 p.). Якщо заявник заявляє охорону кольору, то він зобов'язаний заявити про це і зазначити в заявці колір та подати кольорові зображення цієї ТМ [108, с.55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за вказаною Угодою повинен дотримуватися певних умов: бути громадянином країни, що підписала дану Угоду; мати постійне місце проживання чи дійсне і не фіктивне промислове або торговельне підприємство на території однієї з країн-учасниць цієї Угоди; заявник спочатку зобов'язаний зареєструвати свою ТМ у національному чи регіональному (Бенілюкс) відомстві з ТМ країни походження; заявка на міжнародну реєстрацію подається через національне чи регіональне (Бенілюкс) відомство [83, с.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міжнародну реєстрацію ТМ публікуються Міжнародним бюро і про це повідомляються країни-учасниці зазначеної Угоди, в яких заявник бажає одержати її охорону. Держави-учасниці вправі письмово повідомити Міжнародне бюро ВОІВ, що охорона ТМ за міжнародною реєстрацією буде розповсюджуватися на неї лише за спеціальною заявою володільця марки (заява про "територіальне розширення"), про що окремо має зазначатися ним у міжнародній заявці або яка має подаватися на окремому бланку через національне відомство в країні походження марки. Така заява негайно вноситься до Міжнародного реєстру Міжнародним бюро ВОІВ, яке й повідомляє про нього заінтересовану країну. Заява про територіальне розширення набуває чинності з моменту внесення запису про неї до Міжнародного реєстру та діє до закінчення строку міжнародної реєстрації ТМ [29, с.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патентні відомства можуть відмовити у наданні охорони ТМ на своїй території на умовах, які відповідно до Паризької конвенції з охорони промислової власності застосовуються до заявленої для національної реєстрації ТМ. Письмове повідомлення про це надсилається до Міжнародного бюро ВОІВ протягом встановленого внутрішнім законодавством держави - учасниці строку, але не пізніше 1 року з дати міжнародної реєстрації або заяви про територіальне розширення. Воно спрямовується Міжнародним бюро до національного відомства країни походження ТМ та його володільцю. Якщо ж протягом року такої заяви не надійде, міжнародна реєстрація набуває чинності національної (чи регіональної - для країн Бенілюкс)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 4 Мадридської угоди від дати реєстрації ТМ в Міжнародному бюро відповідно до встановлених вимог кожна заінтересована країна зобов'язана надати охорону цій ТМ в такому ж обсязі, яку вона надає своїм заявникам. При цьому будь-яка ТМ, яка була предметом міжнародної реєстрації, користується правом пріоритету, визначеним Паризькою конвенцією про охорону промислової власності [108, с.55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охорони зареєстрованих за міжнародною процедурою ТМ становить 20 років з можливістю його неодноразового продовження на ці ж строки шляхом сплати основного мита. Але володілець міжнародної реєстрації завжди може відмовитися від охорони в одній чи декількох договірних державах, подавши з цією метою відповідну заяву до свого національного відомства, яке повідомляє про таке бажання володільця Міжнародне бюро ВОІВ, яке в свою чергу, повідомляє про це країни, яких стосується ця відмова. Відомство країни володільця ТМ повідомляє також Міжнародне бюро про анулювання, виключення із реєстру, відмову від охорони, передачу прав та інші зміни, внесені в запис про реєстрацію ТМ в національному реєстрі, якщо ці зміни стосуються і міжнародної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М, що зареєстрована в Міжнародному бюро, може бути передана іншому володільцеві в іншу країну Спеціального союзу. У такому випадку відомство країни володільця ТМ зобов'язане повідомити Міжнародне бюро про таку передачу. Разом з тим право на міжнародну ТМ може бути уступлено лише для частини зареєстрованих товарів і послуг, про що повинно бути повідомлено Міжнародне бюр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а міжнародна реєстрація ТМ надає її володільцю ряд переваг, а саме: заявник подає тільки одну заявку до Міжнародного бюро; заявка подається лише однією (французькою) мовою; мито сплачується Міжнародному бюро тільки один раз; зазначені переваги зберігаються також при необхідності подовження чинності реєстрації; чинність реєстрації має силу протягом 20 років [83, с. 12]. Також заявник звільняється від подання заявки на реєстрацію ТМ в кожну з країн, де він бажає одержати правову охорону; не потрібно її складати мовою кожної країни, куди він збирався подавати заявку; сплачувати мито в кожній з країн, де заявник бажав зареєструвати ТМ. Це надає підстави для висновку, що введення системи міжнародної реєстрації ТМ значно спростило завдання володільців зареєстрованих за національною процедурою ТМ при бажанні зареєструвати свої марки в інших краї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міжнародних угод стосовно ТМ особливе місце, з огляду на вступ України до СОТ, займає Угода з торговельних аспектів прав інтелектуальної власності 1994 р. (далі - Угода TRIPS). Вона визначає базові стандарти і норми; які мають задовольнятись законодавствами держав-членів COT, і охоплює всі аспекти охорони об'єктів інтелектуальної власності, які розглядаються як товар. Окремий її розділ встановлює базові стандарти у сфері використання ТМ. Вона стосується наведення єдності в понятійному апараті і, зокрема, містить визначення ТМ. За її ст. 15, будь-яке позначення або будь-які поєднання позначень, за допомогою яких можна відрізняти товари чи послуги одного підприємства від товарів чи послуг іншого. Вона надає можливість країнам - учасницям відмовляти в реєстрації ТМ з інших підстав, якщо вони не суперечать нормам Паризької конвенції. Країни - її учасниці можуть поставити реєстрацію ТМ в залежність від її використання. Проте фактичне її використання не повинно бути умовою для подання заявки на реєстрацію. Передбачено, що в національному законодавстві також повинні передбачати можливість оскарження реєстрації ТМ протягом розумного ст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года TRIPS зобов'язує держави надавати володільцям зареєстрованих ТМ виключне право на їх використання, а також право забороняти третім особам її використовувати без дозволу володільця. За її ст. 16 власник зареєстрованої ТМ має виключне право не дозволяти третім особам без його згоди використовувати у торгівлі тотожні або схожі позначення для товарів і послуг, які є однорідними або спорідненими з тими, стосовно яких зареєстрована ТМ, якщо таке використання могло б призвести до появи вірогідності зміш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Угодою TRIPS строк охорони ТМ не може бути меншим семи років, а реєстрація ТМ може продовжуватися без обмеження будь-яким строком (ст. 18). Також передбачено правило, за яким анулювання реєстрації ТМ може мати місце за умови, що вона не використовувалась протягом трьох років. При цьому для збереження реєстрації ТМ володілець повинен довести, що невикористання мало місце не з його вини. Обставини, які виникли незалежно від волі володільця марки, що створюють перешкоди для її використання, наприклад, імпортні обмеження та інші вимоги держави до товарів і послуг, позначених ТМ, повинні визнаватися вагомими причинами для її невикористання. Використання марки іншою особою за умови контролю з боку її володільця повинно визнаватися як використання ТМ з метою збереження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года TRIPS вперше визначає вимоги до процедур захисту прав на ТМ (цивільно-правового, адміністративно-правового та кримінально-правового захисту, захисту на митному кордоні тощо), які будуть більш детально розглянуті у наступних підрозділах роботи. Ці вимоги чітко визначені у Частині III Угоди TRIPS - "Захист прав інтелектуальної власності". У ній, як на нас, викладено процесуальні норми щодо прав і обов'язків учасників спорів, які пов'язані з порушенням прав інтелектуальної власності на ТМ, права судових органів при винесенні рішень (наприклад, визначення обсягу виплат позивачеві) і при попередньому забезпеченні позовів про порушення прав інтелектуальної власності (наприклад, арешт партії това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у кожній країни повинні бути норми, які надавали б змогу виконувати ефективні дії, спрямовані проти будь-якого порушення прав інтелектуальної власності, включаючи термінові заходи для запобігання правопорушенням і правові санкції на випадок подальших правопорушень. При цьому процедура розгляду позовів, скарг тощо має бути рівною для всіх і справедливою. Крім того, вона не повинна бути занадто складною й дорогою і такою, що призводить до необґрунтованого подовження строків або неправомірних затримок [99, с.4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країн СНД діє також Угода про заходи щодо попередження та припинення використання неправдивих ТМ та географічних зазначень, яку було підписано країнами СНД у Мінську 4 червня 1999 р. (далі за текстом - Мінська угода). Вона була розроблена з метою недопущення введення споживачів в оману щодо географічного походження товару та попередження недобросовісної конкуренції. Країни-учасниці зобов'язуються відмовляти у реєстрації ТМ чи передачі прав на них або визнають їх недійсними, якщо марка, призначена для певних товарів, складається або містить географічне зазначення території будь-якої договірної держави, з якої такі товари не походять. Окремо нею врегульовано відносини щодо ТМ для спиртних напоїв і передбачено відмову у реєстрації ТМ для вин та інших спиртних напоїв або визнання її недійсною у разі, якщо така марка містить географічне зазначення, з «кого дані напої не походять [29, с.42].</w:t>
      </w:r>
    </w:p>
    <w:p>
      <w:pPr>
        <w:pStyle w:val="Normal"/>
        <w:spacing w:lineRule="auto" w:line="360" w:before="0" w:after="0"/>
        <w:ind w:firstLine="709"/>
        <w:jc w:val="both"/>
        <w:rPr/>
      </w:pPr>
      <w:r>
        <w:rPr>
          <w:rFonts w:cs="Times New Roman" w:ascii="Times New Roman" w:hAnsi="Times New Roman"/>
          <w:sz w:val="28"/>
          <w:szCs w:val="28"/>
          <w:lang w:val="uk-UA"/>
        </w:rPr>
        <w:t>Мінською угодою закріплено принцип національного режиму охорони прав володільців ТМ та проголошено рівність для всіх суб'єктів процедур, що забезпечують додержання таких прав, а також їх судовий захист. Справа про захист порушених прав володільців ТМ розглядається судовими органами за заявою заінтересованої сторони за місцем їх порушення відповідно до національного законодавства. Судові органи за заявою заінтересованої сторони мають право призначити порушнику відшкодувати в повному обсязі заподіяні заінтересованій стороні збитки та виплатити їй усю суму прибутку, отриману від торгівлі товарами з оманливими ТМ, відшкодувати їй витрати на ведення процесу, в тому числі й гонорар адвокату, а також зажадати усунення таких товарів з торгового обігу без будь-якої компенсації або знищення. Вважається недостатнім просте усунення такої ТМ з товарів для того, щоб дозволити їх випуск у торговий обіг, крім виняткових випадків, які додатково погоджуються країнами-учасницями. Визнано право володільця ТМ за умови наявності в нього вагомих підстав для підозри можливості імпорту продукції з неправдивими ТМ письмово звернутися до компетентних органів країни з проханням зупинення випуску такої продукції у вільний обіг митними органами; передбачена можливість здійснення відповідних заходів і щодо випадків експорту таких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ан міжнародно-правового регулювання прав на ТМ надає підстави для висновку про уніфікацію охорони прав на ТМ у всьому світі. Ці права визнані та захищаються екстериторіально - у межах територій усіх відповідних зарубіжних держав. Міжнародні та регіональні договори щодо ТМ слугують подоланню територіального обмеження прав на них, забезпечують захист прав на них у світовому контексті, що відповідає сутності інтелектуальної власності та міжнародної торгівлі. З огляду на приєднання України до СОТ це є позитивним моментом для приведення національного законодавства до визнаних стандартів та посилення правової охорони ТМ.</w:t>
      </w:r>
      <w:bookmarkStart w:id="13" w:name="bookmark11"/>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b/>
          <w:b/>
          <w:lang w:val="uk-UA"/>
        </w:rPr>
      </w:pPr>
      <w:hyperlink w:anchor="bookmark11">
        <w:bookmarkEnd w:id="13"/>
        <w:r>
          <w:rPr>
            <w:rStyle w:val="InternetLink"/>
            <w:rFonts w:cs="Times New Roman" w:ascii="Times New Roman" w:hAnsi="Times New Roman"/>
            <w:b/>
            <w:sz w:val="28"/>
            <w:szCs w:val="28"/>
            <w:lang w:val="uk-UA"/>
          </w:rPr>
          <w:t>2.4. Загальна характеристика європейських стандартів захисту прав на торговельні марки</w:t>
        </w:r>
      </w:hyperlink>
    </w:p>
    <w:p>
      <w:pPr>
        <w:pStyle w:val="Normal"/>
        <w:spacing w:lineRule="auto" w:line="360" w:before="0" w:after="0"/>
        <w:ind w:firstLine="709"/>
        <w:jc w:val="both"/>
        <w:rPr/>
      </w:pPr>
      <w:r>
        <w:rPr>
          <w:rFonts w:cs="Times New Roman" w:ascii="Times New Roman" w:hAnsi="Times New Roman"/>
          <w:sz w:val="28"/>
          <w:szCs w:val="28"/>
          <w:lang w:val="uk-UA"/>
        </w:rPr>
        <w:t>Глобалізаційеі процеси в економіці, поширення ТНК, активізація руху торгових капіталів на національному та міжнародному ринках об'єктивно зумовилюють потребу універсалізації чи стандартизації правового регулювання відповідних відносин. Стандартизація охорони ТМ започаткована Паризькою конвенцією з охорони промислової власності та особливо запровадженням міжнародної реєстрації ТМ Мадридською угодою про міжнародну реєстрацію торговельних марок 1891 р. та Мадридським протоколом до Угоди 1989 р. В ЄС вони були розвинуті прийняттям у 1988 р. Першої Директиви Ради про наближення законодавства держав-членів, що стосується ТМ (89/104/ЄЕС), та у 1993 р. - Регламенту Ради (ЄС) № 40/94 про торговельну марку Спільноти [106, с.2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гармонізації регулювання відносин щодо ТМ спрямована на подолання розбіжностей у національних законодавствах, усунення перепон для вільного руху товарів, забезпечення чесної конкуренції. Зокрема, слід було навести приклади позначень, які можуть складати ТМ, встановити їх риси, які відрізняють товари чи послуги одного виробника від відповідних інших виробників, узгодити підстави відмови у реєстрації ТМ чи визнання її недійсною, зменшити загальну кількість зареєстрованих ТМ, упередити конфлікти між володільцями прав на Т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им кроком до уніфікації охорони ТМ на міжнародному рівні стало запровадження єдиної процедури їх реєстрації, усунення перепон, прискорення і спрощення ці(ї процедури, зменшення витрат та забезпечення охорони ТМ відразу на території всіх держав-членів. Тож не дарма введення таких ТМ було успішним, і за перший рік замість очікуваних 15 000 заявок надійшло більш ніж 40 000. З 1993 по 2000 pp. заявниками європейських та інших країн було подано більш ніж 200 000 заявок, зареєстровано 93 000 марок. В той же час з 1997 до 2000 pp. було подано 33 000 заперечень, що відобразило складність знаходження нової марки, яка не конфліктувала б з відомими в межах держав - чле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модель врегулювання відносин щодо ТМ на міжнародному рівні сприяла зближенню законодавств та імплементації їх положень в усі договори з партнерства та співробітництва, що були укладені ЄС з Україною, Російською Федерацією, Білорусією, Молдовою та іншими державами. Практично усі асоційовані члени ЄС вже привели національні законодавства щодо ТМ у відповідність зі стандартами ЄС. Орієнтація на право ЄС детермінує розвиток законодавств країн Європи. Це право наразі є стандартом і випереджає в ряді випадків відповідне законодавство не тільки України, але й інших країн, де воно неодмінно враховується і при оновленні законодавства, і у процесі реалізації прав інтелектуальної власності [97, с.514]. Так, відповідно до ст. ст. 50, 51 Угоди про партнерство та співробітництво між Україною і ЄС та їх державами-членами Україна зобов'язалася удосконалювати захист прав інтелектуальної власності, включаючи ТМ, до рівня ЄС та привести своє законодавства у сфері інтелектуальної власності, включаючи ТМ, у відповідність до законодавства ЄС  [106, с.617].</w:t>
      </w:r>
    </w:p>
    <w:p>
      <w:pPr>
        <w:pStyle w:val="Normal"/>
        <w:spacing w:lineRule="auto" w:line="360" w:before="0" w:after="0"/>
        <w:ind w:firstLine="709"/>
        <w:jc w:val="both"/>
        <w:rPr/>
      </w:pPr>
      <w:r>
        <w:rPr>
          <w:rFonts w:cs="Times New Roman" w:ascii="Times New Roman" w:hAnsi="Times New Roman"/>
          <w:sz w:val="28"/>
          <w:szCs w:val="28"/>
          <w:lang w:val="uk-UA"/>
        </w:rPr>
        <w:t xml:space="preserve">У Директиві 89/104/ЄЕС підкреслювалася її повна відповідність положенням Паризької конвенції про захист промислової власності і повна узгодженість із зобов'язаннями, що випливають з Конвенції [53, с. 860]. Тож положення Директиви підлягають застосуванню щодо всіх ТМ на товари і послуги, які підлягають реєстрації в державах-членах ЄС, і діють також відносно колективних ТМ, ТМ для сертифікації продуктів на території держав - членів. Зокрема, Директива уніфікує позначення, з яких можуть складатися ТМ: будь-які позначення, які можуть бути представлені у графічній формі, а саме слова, включаючи власні імена, малюнки, букви, зовнішній вигляд товару або його упаковки, за умови, що такі позначення володіють розрізняльною здатністю, тобто дозволяють відокремити товари і послуги однієї особи від іншої (ст. 2). Регламент Ради (ЄС) № 40/94 повторює це визначення ТМ (ст. 4). У порівнянні із легальним визначенням ТМ у чинному законодавстві України воно видається більш прогресивним особливо щодо представлення марки у графічній формі. За нею як ТМ можуть заявлятись музичні фрази, інші звуки, в тому числі шуми, звуки природи. Такі марки мають бути або зафіксовані нотами, рінгтоном, у вигляді опису тощо. Тож ми підтримуємо пропозиції щодо графічного представлення ТМ для введення в законодавство України             </w:t>
      </w:r>
      <w:bookmarkStart w:id="14" w:name="_GoBack"/>
      <w:bookmarkEnd w:id="14"/>
      <w:r>
        <w:rPr>
          <w:rFonts w:cs="Times New Roman" w:ascii="Times New Roman" w:hAnsi="Times New Roman"/>
          <w:sz w:val="28"/>
          <w:szCs w:val="28"/>
          <w:lang w:val="uk-UA"/>
        </w:rPr>
        <w:t>[69, с.7].</w:t>
      </w:r>
    </w:p>
    <w:p>
      <w:pPr>
        <w:pStyle w:val="Normal"/>
        <w:spacing w:lineRule="auto" w:line="360" w:before="0" w:after="0"/>
        <w:ind w:firstLine="709"/>
        <w:jc w:val="both"/>
        <w:rPr/>
      </w:pPr>
      <w:r>
        <w:rPr>
          <w:rFonts w:cs="Times New Roman" w:ascii="Times New Roman" w:hAnsi="Times New Roman"/>
          <w:sz w:val="28"/>
          <w:szCs w:val="28"/>
          <w:lang w:val="uk-UA"/>
        </w:rPr>
        <w:t>Директивою 89/104/ЄЕС визначено обов'язкові підстави відмови в реєстрації або визнанні реєстрації ТМ недійсною для всіх держав-членів: 1) використання позначень або знаків, які не можуть бути включені до ТМ; 2) відсутність у ТМ розрізняльної здатності; 3) використання ТМ, що складаються виключно з позначень або знаків, які можуть використовуватися для спеціального позначення виду, якості, кількості, призначення, цінності, географічного походження або часу виробництва товарів чи надання послуг чи інших характеристик товарів або послуг; 4) використання ТМ, що складаються виключно з позначень або знаків, які стали загальновживаними в мові або в даній сфері діяльності; 5) використання ТМ, що складаються виключно з форми, яка відповідає природі самого товару, або форми, яка повинна бути надана товару для досягнення технічного результату чи для надання товару суттєвої цінності; 6) використання ТМ, які суперечать публічній політиці або загальноприйнятим принципам моралі; 7) використання ТМ, характер яких може ввести якимось чином в оману громаду, наприклад, відносно властивостей, якості або географічного походження товарів чи послуг; 8) використання ТМ, реєстрація «яких не була дозволена компетентними органами, або в реєстрації яких повинно бути відмовлено, або реєстрація яких повинна бути визнана недійсною згідно зі ст. б-ter Паризької конв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x officio належить розглядати, чи дотримані всі формальні вимоги і чи немає абсолютних підстав для відмови в реєстрації ТМ. В порівняльному аспекті з відповідними положеннями українського законодавства стосовно відмови у наданні правової охорони ТМ можна зробити висновок про його відповідність наведеним положенням Директиви 89/104/Є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ива визначає додаткові підстави для відмови в реєстрації ТМ або визнання її недійсною, що є важливим у практичному аспекті охорони торговельних марок. Вони можуть встановлюватися державами-членами ЄС в наступних випадках: 1) використання ТМ може бути заборонено відповідно до інших норм права, ніж норми законодавства стосовно ТМ держави-члена або Співтовариства; 2) ТМ включає позначення, що має високе символічне навантаження, зокрема релігійні символи; 3) ТМ включає символи, емблеми і герби, інші, ніж ті, що регулюються ст. 6 Паризької конвенції, і становлять для громадськості інтерес, якщо згоду на її реєстрацію не було надано відповідними органами згідно із законодавством держави-члена; 4) заяву про реєстрацію ТМ було подано недобросовісно; 5) ТМ може бути переплутаною з маркою, яка використовувалась за кордоном на день подання заяви про реєстрацію і яка все ще використовується там, за умови, що на день подання заяви заявник діяв недобросовісно [106, с. 288]. Вважаємо доцільним зазначені положення Директиви 89/104/ЄЕС імплементувати в спеціальний закон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підстави для відмови в реєстрації ТМ або визнанні її недійсною застосовуються під час конфлікту з правами, що виникли раніше, зокрема: 1) коли подана на реєстрацію чи зареєстрована ТМ є тотожною раніше зареєстрованій, а товари або послуги, відносно яких подана заявка, тотожні товарам і послугам, що охороняються ТМ, яка була подана на реєстрацію раніше; 2) якщо внаслідок її тотожності або схожості з раніше поданою на реєстрацію ТМ та тотожності або схожості між товарами і послугами, що охороняються цією маркою, існує вірогідність їх змішування публікою, включаючи ймовірність асоціації з раніше зареєстрованою маркою (ст. 4) [53, с.8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розсудом держави-члена ЄС додатково можуть бути встановлені положення щодо заборони реєстрації ТМ чи її відміни у наступних випадках: 1) вона є тотожною або схожою з раніше зареєстрованою національною маркою відносно товарів або послуг, не схожих з тими, щодо яких було раніше зареєстровано марку; така ТМ має репутацію у відповідній державі-члені, внаслідок чого використання пізніше поданої на реєстрацію марки без належних до того підстав могло б призвести до здобуття несправедливої переваги або заподіяти шкоду розрізняльній здатності або репутації цієї марки; 2) права на незареєстровану ТМ або інше позначення, використовуване в професійній діяльності, були набуті до дати подачі заявки на реєстрацію марки, або дата пріоритету, заявлена до реєстрації ТМ, така, що дозволяє власнику незареєстрованої марки або іншого позначення заборонити використання марки; 3) права на використання ТМ можуть бути заборонені внаслідок: права на ім'я, права на особисте зображення, авторського права, права промислової власності; 4) ТМ є тотожною або схожою: а) з раніше зареєстрованою колективною маркою, що надає право, термін дії якого закінчився не пізніше ніж за три роки до дати надходження заявки; б) з гарантійним або сертифікаційним позначенням, що надає право, яке закінчилося у межах передуючого надходженню заявки строку, встановленого законодавством держави-члена; в) з ТМ, яку було раніше зареєстровано відносно тотожних або схожих товарів або послуг і яка надала відносно них право, строк дії якого закінчився внаслідок відсутності продовження, не пізніше ніж протягом двох років, що передували подачі заявки, якщо тільки власник раніше зареєстрованої марки не дав згоди на її реєстрацію або не використовує свою марку; 5) існує вірогідність того, що подану на реєстрацію ТМ плутатимуть з маркою, яка використовувалась за кордоном на дату подачі заявки і яка все ще використовується там, за умови, що на дату подання заявки заявник діяв недобросовіс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5 ст. 4 Директиви 89/104/ЄЕС передбачає, що держава-учасник може встановити, що в певних випадках у реєстрації марки не буде відмовлено, а здійснена реєстрація не буде визнана недійсною, якщо власник попередньої марки або іншого попереднього права надасть згоду на реєстрацію схожої ТМ [69, с. 9]. При цьому не повинні також зачіпатися права споживачів [55, с. 14].</w:t>
      </w:r>
    </w:p>
    <w:p>
      <w:pPr>
        <w:pStyle w:val="Normal"/>
        <w:spacing w:lineRule="auto" w:line="360" w:before="0" w:after="0"/>
        <w:ind w:firstLine="709"/>
        <w:jc w:val="both"/>
        <w:rPr/>
      </w:pPr>
      <w:r>
        <w:rPr>
          <w:rFonts w:cs="Times New Roman" w:ascii="Times New Roman" w:hAnsi="Times New Roman"/>
          <w:sz w:val="28"/>
          <w:szCs w:val="28"/>
          <w:lang w:val="uk-UA"/>
        </w:rPr>
        <w:t>Директива детально визначає права, які надає ТМ: не допускати використання в процесі торгівлі будь-якою третьою стороною, що не отримала згоди від нього: будь-якого знаку, який є тотожним до такої ТМ, що використовується для товарів або послуг, тотожних до тих, стосовно яких було зареєстровано цю ТМ; будь-якого знаку, якщо через його тотожність чи схожість з такою ТМ і тотожність чи схожість товарів або послуг, які охоплюються згаданими ТМ та знаком, існує імовірність виникнення плутанини серед громадськості, включаючи імовірність виникнення асоціацій між даним знаком та ТМ [114, с. 258]. Стосовно таких знаків може бути заборонено здійснення будь-яких дій по їх використанню в цивільному обороті, включаючи їх використання в рекламі і діловому лист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ій акцентовано увагу на тому, що способи визначення схожості до ступеня змішування і покладання тягаря доведення встановлюються відповідно до національних процесуальних норм. Змішуванням є такий стан, за якого втрачається розрізняльна здатність ТМ, встановлюється така схожість у звуковому, візуальному або концептуальному плані, що одна лише така схожість викликає асоціації між знаком і ТМ, про які ідеться. Бельгійський суд визнав, що знаменита ТМ "Монополія"була порушена пропозицією до продажу іншої гри "Анти-монополія". Він не визнав доводи відповідача, що, додавши щось нове до зареєстрованої марки, він тим самим виокремив свої товари і послуги від товарів і послуг позивача. Асоціацією вважається ймовірність уявлення, що одна ТМ є продовженням іншої або виходить з того ж джерела.</w:t>
      </w:r>
    </w:p>
    <w:p>
      <w:pPr>
        <w:pStyle w:val="Normal"/>
        <w:spacing w:lineRule="auto" w:line="360" w:before="0" w:after="0"/>
        <w:ind w:firstLine="709"/>
        <w:jc w:val="both"/>
        <w:rPr/>
      </w:pPr>
      <w:r>
        <w:rPr>
          <w:rFonts w:cs="Times New Roman" w:ascii="Times New Roman" w:hAnsi="Times New Roman"/>
          <w:sz w:val="28"/>
          <w:szCs w:val="28"/>
          <w:lang w:val="uk-UA"/>
        </w:rPr>
        <w:t>Функція стимулювати реалізацію товару може бути порушена розмиванням ТМ. Тому ст. 5 Директиви захищає зареєстровану ТМ від її розмивання [53, с. 865]. Тож будь-яка держава-член може також передбачити, що володілець має право перешкоджати використанню в процесі торгівлі будь- якою третьою стороною, що не отримала згоди від нього, будь-якого знаку, тотожного чи схожого на таку ТМ, у зв'язку з товарами чи послугами, які не є схожими на ті, для яких було зареєстровано ТМ, якщо остання є відомою ТМ в державі-члені, а використання такого знаку без належних на те причин має нечесні переваги або завдає шкоди розрізняльній здатності чи репутації згаданої ТМ (ст. 5(2) Директиви 89/104/ЄЕС). Зазначені положення Директиви були включені у внутрішнє законодавство Данією, Францією, Німеччиною, Грецією, Португалією, Італією, Сполученим Королівством і Бенілюксом. Логічною видається їх запровадження і до законодавств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евикористання ТМ передбачені санкції до її володільця: 1) втрата права вимагати визнання недійсною реєстрації марки, яка порушує його права; 2) неможливість заперечувати проти реєстрації іншої марки; 3) неможливість використовувати її у справах про порушення прав; 4) якщо ТМ використовувалась лише стосовно частини товарів і послуг, для яких вона була зареєстрована, то щодо невикористаної частини можуть застосовуватись наслідки невикористання (ст. 11) [53, с. 8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95 р. для забезпечення ТМС та прискорення прийняття Офісу Комісією було прийнято Регламент Комісії (ЄС) No 2868/95 щодо імплементації Регламенту 40/94. Ним визначено зміст і форму заявки; список товарів і послуг для спрощення подання і розгляду заявки; види оплати за подання заявки; процес подання заявки, публікацію заявки, проведення перевірки щодо абсолютних підстав у відмові; визначення пріоритету національної ТМ; правила щодо заперечень і доказів використання; зміст повідомлення щодо заперечення, факти і свідчення, і аргументи на підтримку заперечення, визначення, що може бути доказом використання; процедуру реєстрації: правила реєстрації марок, вимоги щодо визнання раніш існуючих прав після реєстрації ТМС; відновлення реєстрації, правила передачі прав на ТМС, надання ліцензії, спеціальні положення щодо реєстрації ліцензій, регулювання отримання колективних ТМС; порядок подання апеляцій: зміст заяви, відмова у прийнятті, їх вивчення; положення щодо діяльності Офісу [106, с.28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ими актами встановилася й судова практика. Судом ЄС розглянуто досить справ із застосування Регламенту, зокрема справа Офісу з гармонізації внутрішнього ринку (ОНІМ) проти "Вм. Ріглі. Дж. Компані". У рішенні від 23 жовтня 2003 р. Європейський Суд справедливості зазначив, що "марка не може бути зареєстрована як ТМС, якщо одне з її можливих значень може означати характеристику товару". У 1996 році компанія «Ріглі» звернулась до ОНІМ з проханням зареєструвати слово Doublemint для жувальної гумки. ОНІМ було відмовлено на підставі того, що це слово містить опис кількох характеристик товару. Було подано апеляцію у Суд першої інстанції, який визначив, що слово Doublemint не є "винятково зображувальним" (descriptive). З позиції Суду, наявність кількох значень цього слова ("mint" - має й інші значення, ніж «м'ята», «double» -також може означати або подвійну силу м'яти або два види м'яти) позбавила ТМ будь якої зображувальної функції, і, таким чином, це слово може бути зареєстрованим як ТМ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ІМ апелював до Суду справедливості. Однак Суд ЄС зауважив, що, забороняючи реєстрації як ТМС марок, які можуть означати характеристики товарів чи послуг, право Спільноти слідує меті захисту громадських інтересів; зокрема, марки, що мають зображувальний характер чи позначення, мають використовуватись вільно. За рішенням Суду, торговельній марці має бути відмовлено в реєстрації, якщо принаймні одне з можливих її значень є характеристикою даного товару чи послуги. Судом справедливості рішення Суду першої інстанції було відкладене та справа повернена до Суду для винесення рішення згідно зі згаданою інтерпретацією законодавства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03 року Комісія запропонувала проект Регламенту, що передбачає відміну системи пошуку попередніх конфліктуючих прав, запроваджену Регламентом 40/94. Така система свого часу була створена для допомоги заявнику проведенні ефективного пошуку щодо можливого існування попередніх конфліктуючих прав, але вона виявилась на практиці незадовільною. Звіти Комісії свідчать про те, що система пошуку невиправдано подовжує процедуру реєстрації ТМС та покладає додаткові адміністративні обов'язки на національні відомства, Офіс і заявників. При цьому заявники не мають відповідних ефективних засобів пошуку щодо можливих попередньо існуючих конфліктних прав. Більше того, ця система після розширення складу ЄС стане ще більш дорогою та склад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ередбачає також уточнення норм щодо професійного представництва з приведення їх у відповідність до принципів свободи надання послуг. Тож при реєстрації в ОНІМ професійний представник зберігатиме цю реєстрацію незалежно від того, в якій країні ЄС він проживає чи надає послуги. Крім того, Комісія пропонує неурядовим організаціям розробити Кодекс поведінки професійних представників в ОНІ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ложень, які слід змінити, належать: 1) скасувати обмеження щодо громадянства та місця проживання для доступу до системи ТМС; 2) змінити правила прийняття рішень Апеляційною радою, зокрема, можливість прийняття рішень одноособово головою Апеляційної ради [106, с.287]. Наведене надає змогу дійти висновку, що Директивою 89/104/ЄЕС та Регламентом 40/94 визначено високі європейські стандарти захисту ТМ у межах всього ЄС на основі уніфікації їх правової охорони. Ці позитивні положення доцільно імплементувати в національне законодавство України та чим скоріше приєднатися до вказаних актів. Тим більше, що особливих перепон для того нема, і вже наразі за оцінками іноземних експертів законодавство України у сфері торговельних марок відповідає в цілому законодавству ЄС [55, с.12]. Тому сприяли кодифікаційні роботи та широке використання в їх процесі положень Паризької конвенції, Угоди TRIPS, Договору про закони щодо товарних знаків. Однак, в Україні доцільно було б внести наступні зміни та доповнення до національного законодавства: уточнити вимоги про необхідність подання до реєстрації ТМ у графічній формі; уточнити положення щодо підстав для відмови в наданні правової охорони ТМ, зокрема, якщо: а) використання ТМ заборонено іншим  законодавством, ніж Законом України "Про охорону прав на знаки для товарів і послуг"; б) ТМ включає знак, що має високе символічне значення, зокрема, релігійний символ; в) ТМ включає символи, емблеми і герби інші, ніж ті, які визначені статтею б Паризької конвенції та мають інтерес для громадськості; г) заяву на реєстрацію марки було подано недобросовісно; д) ТМ за своєю природою вводять в оману громадськість, наприклад, що стосується сутності товарів чи послуг; уточнити час, з якого позначення набуває розрізняльну здатність і закріпити положення щодо того, що свідоцтво на ТМ не може бути визнано недійсним у випадку, якщо після реєстрації ТМ у процесі її використання марка набула розрізняльної здатності; визначити, що ТМ не реєструється або підлягає визнанню недійсною, якщо вона може бути переплутана з маркою, яка використовувалась за кордоном на день подання заявки на реєстрацію і яка все ще використовується там, за умови, що на день подання заяви заявник діяв недобросовісно; передбачити у Законі України "Про охорону прав на знаки для товарів і послуг" спеціальний розділ щодо колективних ТМ; закріпити положення про обов'язкову публікацію поданих на реєстрацію позначень відразу ж після подання відповідної заявки з метою надання можливості подання заперечень третіми особами проти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чному аспекті охорони ТМ у міжнародному приватному праві не менш важливим є також комплексне проведення аналізу структури Офісу з гармонізації внутрішнього ринку, його внутрішніх процедур, компетенції підрозділів, особливо змін у діяльності Офісу, спрямованих на прискорення розгляду заявок та проваджень за запереченнями та іншими зверненнями з метою скорочення строків видачі свідоцтв на ТМ в Україні та підвищення ефективності діяльності Державного департаменту інтелектуальної вла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будь-якої системи правової охорони тих чи інших об'єктів у юридичній науці втрачає свій сенс, якщо їх власникам не буде забезпечена реальна можливість здійснювати захист своїх прав у разі їх порушення. В цьому зв'язку в законодавстві зарубіжних держав захист прав інтелектуальної власності на ТМ прийнято традиційно поділяти на два види: юрисдикційний і неюрисдикційний [100, с.307].</w:t>
      </w:r>
    </w:p>
    <w:p>
      <w:pPr>
        <w:pStyle w:val="Normal"/>
        <w:spacing w:lineRule="auto" w:line="360" w:before="0" w:after="0"/>
        <w:ind w:firstLine="709"/>
        <w:jc w:val="both"/>
        <w:rPr/>
      </w:pPr>
      <w:r>
        <w:rPr>
          <w:rFonts w:cs="Times New Roman" w:ascii="Times New Roman" w:hAnsi="Times New Roman"/>
          <w:sz w:val="28"/>
          <w:szCs w:val="28"/>
          <w:lang w:val="uk-UA"/>
        </w:rPr>
        <w:t>На загальнометодологічному рівні ми виходимо з того, що захисна функція цивільно-правової охорони включає в себе заходи захисту і заходи відповідальності [77, с.35; 60, с.47], а остання поділяється на відповідальність у цивільному праві та цивільно-правову відповідальність [62, с.4]. Право на захист в доктрині права розглядається: як самостійне право [121, с.11]; як правова можливість носія регулятивного цивільного права, яка виникає в момент його порушення чи оспорювання в межах охоронюваних цивільних правовідносин [41, с.281]. Можна погодитися з О. В. Кохановською, що такий підхід видається більш виваженим та переконливим [75, с.344] і заслуговує у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прав на ТМ йдеться здебільшого про юрисдикційний захист, який здійснюється у судовому порядку та іншими уповноваженими на те державними органами. Цей спосіб захисту прав полягає в тому, що у випадку порушення прав суб'єкт, якому вони належать, звертається до належного державного органу за їх захистом, який у разі необхідності і надає такий захист. Неюрисдикційний спосіб захисту прав на ТМ характеризується тим, що це позасудовий захист, який здійснюється особою, права якої порушено, самостійно, але в межах закону шляхом звернення до порушника з метою добровільного врегулювання ситуації щодо 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цивільно-правового способу захисту прав на ТМ є поновлення порушених прав, зокрема, припинення відповідного порушення та відшкодування завданих ним збитків [83, с.115]. Для здійснення ефективного цивільно-правового захисту прав власника ТМ законодавець повинен принаймні: визначити, які саме дії слід вважати порушенням його прав; передбачити дієвий механізм перешкоджання та припинення вчиненого правопорушення; надати власникові можливість отримати компенсацію втрат майнового та немайнового характеру, а також забезпечити останньому можливість вживати заходів по запобіганню подальшим порушенням його прав з боку третіх осіб. З огляду на це слід встановити відповідні положення міжнародних та національних актів окремих зарубіжних держав стосовно визначення порушення прав власника ТМ, що дає підстави для цивільно - правового захисту 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года TRIPS, Директива ЄС про товарні знаки виходять з того, що власник ТМ вправі вимагати припинення використання будь-якого розрізняльного позначення, застосування якого може порушити його права. Так, ст. 16.1 Угоди TRIPS зобов'язує держави-учасниці забезпечити власнику ТМ право забороняти всім третім особам використовувати без його згоди в процесі торгівлі тотожні або схожі позначення для товарів чи послуг, які є тотожними або схожими на ті, стосовно яких реєструється марка, якщо таке використання може призвести в результаті до ймовірності плутанини. Оскільки термін "позначення" є узагальнюючим і застосовується не лише для вказівки на ТМ, можна стверджувати, що за певних умов власник може заборонити використання своєї ТМ в іншому розрізняльному позна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З § 14 Закону Німеччини "Про товарні знаки" порушенням прав власника ТМ визнано: нанесення тотожного чи схожого позначення на товари чи їх упаковку; пропозиція товарів під таким позначенням, введення його в обіг або зберігання з цією метою; пропозиція або надання послуг під таким позначенням; експорт та імпорт товарів під таким позначенням; використання також позначення в діловій документації або рекла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на ТМ у міжнародному приватному праві здійснюється шляхом застосування до порушників відповідних заходів примусового впливу. При цьому вибір судом цих заходів залежить від того, в якому порядку розглядається справа - цивільному чи кримінальному. У свою чергу, захист прав на ТМ, що здійснюється у цивільному порядку, полягає в тому, що власник марки, права якого порушено, має право в судовому порядку вимагати застосування до порушника однієї або декількох передбачених законом санкцій. Цивільно-правовими санкціями за порушення прав на ТМ у законодавствах зарубіжних держав є: 1) припис про припинення порушення прав на ТМ або дій, які можуть призвести до такого порушення; 2) покладення обов'язку відшкодувати усі завдані порушником збитки, включаючи витрати власника марки, на відновлення порушених прав; 3) публікація судового рішення про порушення прав на ТМ за рахунок порушника [123, с.165]. У деяких країнах застосовуються й інші санкції: 1) усунення з товарів та їх упаковки незаконно використаних ТМ, а у випадку, якщо такі позначення усунути неможливо - знищення самих товарів; 2) конфіскація фальсифікованих товарів, а також приладів та обладнання, використаних для маркування; у деяких зарубіжних державах, крім того, знищення самих цих засобів виробництва фальсифікован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вою санкцією є заборона здійснення діяльності, спрямованої на незаконне використання ТМ. Директива 404/48/ЄС Європейського Парламенту та Ради від 29 квітня 2004 р. "Про забезпечення дотримання прав інтелектуальної власності, яка діє у межах Європейського Союзу" (далі за текстом - "Директива 2004/48/ЄС") передбачає обов'язок держав-членів забезпечити, щоб судові органи разом з прийняттям судового рішення про порушення прав інтелектуальної власності, зокрема, прав на ТМ, могли прийняти рішення про судову заборону для запобігання продовженню зазначеного правопорушення. Якщо це передбачено національним законодавством, то невиконання рішення щодо судової заборони тягне за собою стягнення штрафу з метою забезпечення її виконання. Такі ж норми мають застосовуватися і для посередників, чиї послуги використовувались третіми особами для порушення відповідних прав інтелектуальної вла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ласник ТМ може вимагати у судовому порядку винесення рішення про заборону відповідачу продовжувати здійснення тих або інших незаконних дій стосовно використання ТМ або підготовки до їх здійснення. Наприклад, у ст. 36 Закону про торговельні марки Японії зазначено, що особа, якій належить право на ТМ або виключна ліцензія, має право вимагати від іншої особи припинення або призупинення дій, які порушують або створюють загрозу порушення цього права. Відповідно до п. 5 § 14 Закону Німеччини "Про товарні знаки" особам, які на порушення абз. 2-4 використовують ТМ, її власник може висунути вимогу про припинення порушення. При цьому, відповідно до п. 7 § 14 даного Закону, якщо правопорушення було вчинено службовою особою або представником підприємства, відповідну вимогу може бути висунуто власнику даного підприємства [110, с.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є вжиття судами відповідних заходів стосовно недопущення продовження порушень прав на ТМ. З цього приводу у ст. 50 Угоди TRIPS йдеться про те, що судовим органам мають бути надані повноваження щодо використання ефективних засобів для запобігання порушенням прав інтелектуальної власності. Зокрема, вони мають право не допускати надходження до торговельної мережі контрафактних товарів, включаючи Імпортні товари, що надійшли відразу після процедури розмитнення. Тобто йдеться про арешт партії товарів, щодо яких є підозра, що вони введені в цивільний оборот із порушенням прав інтелектуальної вла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и можуть вживати ефективних заходів щодо забезпечення охорони матеріалів, які в майбутньому можуть бути використані як докази у справі про порушення прав інтелектуальної власності. Суд повинен вжити термінових заходів стосовно попереднього забезпечення позову власника прав на ТМ, включаючи накладення арешту на майно відповідача, за умови, що існує вірогідність того, що подальша затримка завдасть непоправної шкоди законному власникові прав інтелектуальної власності, або існує доказовий ризик того, що зазначені матеріали будуть знищені [60, с. 1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 вправі вимагати від позивача надання доказів на підтвердження того, що його права є законними та порушуються діями відповідача або відповідач загрожує порушити їх у майбутньому. Він може вжити заходів щодо захисту законних інтересів відповідача й не допускати, щоб позивач зловживав своїми правами. Це здійснюється шляхом надання позивачем застави або рівноцінної гарантії для захисту прав відповідача. Якщо ж тимчасові заходи були вжиті, відповідач повинен бути негайно ознайомлений з цим фактом. Суд за запитом відповідача протягом "розумного" строку та у його присутності повинен здійснити перегляд справи для визначення правомірності та доцільності тимчасових заходів, підтвердження необхідності подальшого їх подовження, часткової зміни або скасування. У будь-який час суд може вимагати від позивача надання додаткових доказів, щоб пересвідчитися у правильності прийнятого рішення [60, с.1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того як суд вжив тимчасових заходів щодо забезпечення позову, він повинен протягом 20 робочих днів або 31 календарного дня (вибирається більш тривалий строк) розглянути спір по суті справи. У противному разі за заявою відповідача тимчасові заходи, що вживаються судом, необхідно припинити. Це положення захищає інтереси відповідача від можливих зловживань з боку власника прав інтелектуальної власності. Крім того, якщо тимчасові заходи скасовані судом або справа вирішена на користь відповідача (тобто якщо суд установить, що порушення прав не було і не було спроби порушити їх), суд може вимагати від власника прав компенсувати шкоду, завдану інтересам відповідача застосуванням ц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і заходи Угоди TRIPS у Директиві 2004/48/ЄС розширені положеннями статті 7 "Заходи з забезпечення доказів" та ст. 9 "Тимчасові та застережні заходи". Так, ці заходи з забезпечення доказів включають опис з вилученням або без вилучення зразків, або фізичну конфіскацію товарів, що порушують права, та, у відповідних випадках, матеріалів та інструментів, що використовувалися у виробництві або збуті зазначених товарів та пов'язаних з ними документів. Зазначені заходи можуть прийматися без заслуховування іншої сторони, зокрема, коли ймовірно, що зволікання може спричинити невиправні збитки суб'єкту права або коли існує ризик знищення доказів. Держави-члени забезпечують, аби заходи з забезпечення доказів могли обумовлюватися наданням адекватної застави або рівноцінного забезпечення з боку заявника для того, щоб забезпечити компенсацію будь-якої шкоди, завданої відповідачеві. При запровадженні заходів з забезпечення доказів заявник має порушити в розумний строк розгляд справи в компетентному судовому органі. За відсутності визначення певного строку він не має перевищувати 20 робочих днів або 31 календарний день, якщо останній буде довшим. Якщо заходи з забезпечення скасовуються або втрачають силу внаслідок дії або бездіяльності заявника, або у випадках, коли згодом виявляється відсутність правопорушення або загрози правопорушення, судові органи повинні мати можливість видавати рішення про надання заявником, на прохання відповідача, компенсації у відповідній формі для відшкодування завданої шкоди [106, с.4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 50 Угоди TRIPS щодо запобігання порушень прав інтелектуальної власності на ТМ були розвинуті ст. 9 Директиви 2004/48/ЄС - Тимчасові та застережні заходи". Ці заходи включають: рішення про судову заборону, призначену запобігти будь-якому неминучому порушенню прав інтелектуальної власності на ТМ; заборону на певний час та, у відповідних випадках, якщо таке передбачене національним законодавством, за примусової сплати штрафу, продовження гаданих порушень цих прав; обумовлення продовження порушень наданням гарантій, призначених забезпечити компенсацію суб'єкту права; застосування таких самих заходів проти посередника, чиї послуги використовуються третьою особою для порушень права інтелектуальної власності на ТМ; рішення про конфіскацію або передачу товарів, що підозрюються в порушенні права інтелектуальної власності, щоб запобігти їх розміщенню або обігу у комерційних каналах (те ж саме має місце і для забезпечення доказів); у разі правопорушень, скоєних у комерційному масштабі, - прийняття рішення про запобіжний арешт рухомого і нерухомого майна правопорушника, у тому числі блокування його банківських рахунків та інших активів, якщо сторона, що зазнала шкоди, наводить переконливі обставини щодо загрози неотримання нею компенсації. З цією метою компетентні органи можуть постановляти рішення про передачу банківських, фінансових або комерційних документів або про належний доступ до відповідної інформації [106, с.4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закріплення вказаних заходів у національних законодавствах окремих зарубіжних держав, слід вказати, що норми про судові заборони здійснення дій, які становлять порушення прав на ТМ, передбачаються в основному в їх процесуальному праві. Разом з тим, вони одночасно знаходять своє закріплення також у законодавствах відповідних держав стосовно ТМ (США, Німеччина, Японія). У законодавствах зарубіжних держав відомі дві форми застосування цих запобіжних заходів: як тимчасові або постійні. Тимчасова заборона встановлюється судом за клопотанням власника ТМ на підставі попередньої оцінки обставин справи з урахуванням можливості змішування ТМ у обігу з метою попередження подальшого вчинення правопорушення, до моменту винесення остаточного рішення у справі (тимчасова або попередня заборона). Варто зазначити, що суд може відмовити у застосуванні відповідного запобіжного заходу, якщо вважатиме, що ризик змішування не є вірогід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аїнах французької або німецької системи права (Франція, Німеччина, Австрія, Швейцарія тощо) така постанова суду має назву тимчасового заходу, а в США, Великобританії, Японії та інших вона має назву заборони [123, с. 166]. У випадку визнання факту порушення прав на ТМ суд як цивільну санкцію може заборонити відповідачу здійснювати дії, які є порушенням (постійну або остаточну заборону). Змістом заборони може бути припис припинити виробництво або реалізацію фальсифікованої продукції, використання ТМ у рекламі, під час експонування продукції і т.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ючою формою цивільної відповідальності за порушення прав на ТМ у міжнародному приватному праві є відшкодування майнової шкоди, завданої власнику марки неправомірними діями відповідача. Положення щодо відшкодування майнової шкоди визначені ст. 45 Угоди TRIPS, згідно з якою судові органи мають повноваження вимагати від порушника прав інтелектуальної власності (порушника прав на ТМ) оплати власникові прав збитків, сума яких компенсувала б шкоду, що була йому завдана у зв'язку з цим порушенням, та/або стягнення прибутку [99, с. 460]. Згадана компенсація виплачується незалежно від того, знав порушник чи повинен був знати про те, що він своїми діями порушує права законного власника прав на ТМ. Крім того, Директива 404/48/ЄС суттєво уточнює способи відшкодування шкоди, заподіяної у випадку порушення прав інтелектуальної власності, в тому числі і прав на ТМ, порівняно зі ст. 45 Угоди TRIPS. Згідно з указаною Директивою при встановленні розміру відшкодування судові органи мають можливість:</w:t>
      </w:r>
    </w:p>
    <w:p>
      <w:pPr>
        <w:pStyle w:val="Normal"/>
        <w:tabs>
          <w:tab w:val="clear" w:pos="708"/>
          <w:tab w:val="left" w:pos="9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рахувати всі належні аспекти, такі як негативні економічні наслідки, у тому числі втрату прибутків, спричинену стороні, що зазнала шкоди, будь-які неправомірні доходи, отримані правопорушником, та, у відповідних випадках, інші фактори, крім економічних, такі як моральна шкода, спричинена порушенням суб'єкта права;</w:t>
      </w:r>
    </w:p>
    <w:p>
      <w:pPr>
        <w:pStyle w:val="Normal"/>
        <w:tabs>
          <w:tab w:val="clear" w:pos="708"/>
          <w:tab w:val="left" w:pos="96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альтернативою щодо зазначеного вище пункту, у відповідних випадках, встановлювати компенсацію шкоди як паушальну суму, не меншу за розмір роялті або зборів, які мав би сплатити правопорушник, якби він запитав дозволу на використання прав інтелектуальної власності, про які йдеться;</w:t>
      </w:r>
    </w:p>
    <w:p>
      <w:pPr>
        <w:pStyle w:val="Normal"/>
        <w:tabs>
          <w:tab w:val="clear" w:pos="708"/>
          <w:tab w:val="left" w:pos="10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оли правопорушник не знав або не міг знати, що в його діяльності є правопорушення, - прийняття рішення про повернення доходів або виплату шкоди, розмір яких міг би бути встановлений заздалегідь [106, с.4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в усіх зарубіжних державах, включаючи Великобританію, Францію, Італію та інші, сторона, яка програла судову справу, зобов'язана відшкодувати іншій стороні судові витрати. У США ця норма застосовується пише до відповідача, який діяв умисно або недобросовісно. У ряді країн відшкодуванню підлягають такі витрати стосовно ведення справи, як гонорари патентному повіреному, адвокату і т. ін. (Німеччина, Великобританія та інші). Вважаємо, що ця тенденція відповідає положенням ст. 45 Угоди TRIPS та Директиви 2004/48/ЄС, згідно з якими суд також може вимагати від порушника прав компенсувати потерпілому понесені ним витрати на судовий процес, у тому числі витрати на "розумні" гонорари адвокатам потерпіл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вши переважну більшість положень цивільно-правового способу захисту прав на ТМ у міжнародному приватному праві, достатньо широкі можливості реагувати на порушення права інтелектуальної власності на ТМ з боку третіх осіб надає власнику вітчизняне законодавство. Відповідно до Закону України "Про охорону прав на знаки для товарів і послуг" будь-яке посягання на права власника свідоцтва, передбачені ст. 16 цього Закону, в тому числі вчинення без згоди власника свідоцтва дій, що потребують його згоди, та готування до вчинення таких дій, вважається порушенням прав власника свідоцтва, що тягне за собою відповідальність згідно з чинним законодавством України (п.1 ст.20). Таким чином, вітчизняний законодавець не обмежується вказівкою на якісь конкретні види порушень права власності на знак, що є позитивним фактором, оскільки власник має реальну можливість протидіяти дуже широкому колу незаконних дій. Відносини щодо створення і використання об'єктів права інтелектуальної власності, в тому числі торговельних марок, регулюються ЦК та спеціальним законодавством України. Закон України "Про охорону прав на знаки для товарів і послуг" зобов'язує порушників прав на зареєстровану ТМ відшкодувати її власнику заподіяні збитки. Оскільки Закон не уточнює, які саме збитки повинні відшкодовуватись в даному випадку, для вирішення цього питання слід звернутись до загальних норм про відшкодування шкоди, які закріплені в ЦК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підставі викладеного слід зробити висновок, що у міжнародному праві та зарубіжній практиці існують й інші способи захисту цих прав, до яких слід віднести митний, конкурентний та досудовий. Тож потерпіла від порушення належних прав особа є вільною у виборі будь-якого з наведених вище способів захисту прав на ТМ, а також, у залежності від ситуації, може одночасно скористатись відразу декількома способами                  [61, с.55], що, звичайно, посилює захист прав на ТМ та гарантує його більшу ефе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слід відзначити, що ефективність правової охорони прав на ТМ є критерієм оцінки стану міжнародного та національного регулювання відносин. Ці права визнаються та захищаються не лише у межах території кожної окремої зарубіжної держави, але й екстериторіально, тобто у межах територій усіх відповідних зарубіжних держав, згідно з існуючими міжнародними та регіональними договорами та угодами стосовно ТМ, що є дуже важливим для забезпечення захисту прав на ТМ як у межах окремих зарубіжних держав, так і світовому співтоваристві в цілому. Позитивним є те, що на сьогоднішній день Україна вже приєдналась до більшості міжнародних актів, які є частиною її національного законодавства.</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bookmarkStart w:id="15" w:name="bookmark13"/>
      <w:bookmarkStart w:id="16" w:name="bookmark18"/>
      <w:bookmarkStart w:id="17" w:name="bookmark16"/>
      <w:bookmarkStart w:id="18" w:name="bookmark13"/>
      <w:bookmarkStart w:id="19" w:name="bookmark18"/>
      <w:bookmarkStart w:id="20" w:name="bookmark16"/>
      <w:bookmarkEnd w:id="18"/>
      <w:bookmarkEnd w:id="19"/>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hyperlink w:anchor="bookmark13">
        <w:r>
          <w:rPr>
            <w:rStyle w:val="InternetLink"/>
            <w:rFonts w:cs="Times New Roman" w:ascii="Times New Roman" w:hAnsi="Times New Roman"/>
            <w:b/>
            <w:sz w:val="28"/>
            <w:szCs w:val="28"/>
            <w:lang w:val="uk-UA"/>
          </w:rPr>
          <w:t>РОЗДІЛ 3. ОСОБЛИВОСТІ МІЖНАРОДНО-ПРАВОВОЇ ПРАКТИКИ ЗАХИСТУ ПРАВ НА ТОРГОВІ (ТОРГОВЕЛЬНІ) МАРКИ</w:t>
        </w:r>
      </w:hyperlink>
    </w:p>
    <w:p>
      <w:pPr>
        <w:pStyle w:val="Normal"/>
        <w:spacing w:lineRule="auto" w:line="360" w:before="0" w:after="0"/>
        <w:ind w:firstLine="709"/>
        <w:jc w:val="both"/>
        <w:rPr/>
      </w:pPr>
      <w:hyperlink w:anchor="bookmark14">
        <w:r>
          <w:rPr>
            <w:rStyle w:val="InternetLink"/>
            <w:rFonts w:cs="Times New Roman" w:ascii="Times New Roman" w:hAnsi="Times New Roman"/>
            <w:b/>
            <w:sz w:val="28"/>
            <w:szCs w:val="28"/>
            <w:lang w:val="uk-UA"/>
          </w:rPr>
          <w:t>3.1. Загальна характеристика діяльності органів, які здійснюють захист прав на торговельні марки</w:t>
        </w:r>
      </w:hyperlink>
      <w:r>
        <w:rPr>
          <w:rFonts w:cs="Times New Roman" w:ascii="Times New Roman" w:hAnsi="Times New Roman"/>
          <w:b/>
          <w:sz w:val="28"/>
          <w:szCs w:val="28"/>
          <w:lang w:val="uk-UA"/>
        </w:rPr>
        <w:t xml:space="preserve"> та їх юрисдикційна практ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міжнародні судові практики в галузі захисту прав на торговельну марку, є помітним те, що в даний час існують як міжнародні установи (Організація з врегулювання суперечок Світової організації торгівлі, Центр арбітражу та посередництва Світової організації інтелектуальної власності), так і регіональні установи (Суд Європейських Співтовариств та спеціально створені суди, які відповідають за розгляд суперечок щодо торговельних марок, зареєстрованих Офісом координації внутрішнього ринку та компетентними державними органами кожної держави.З одного боку, це підвищує захист від правопорушень, з іншого боку, існує небезпека перевищення їх мож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о познайомимось з цими міжнародними та регіональними установами. Відповідно до міжнародного права існують спеціальні процедури вирішення суперечок між членами СОТ.Процедури врегулювання суперечок СОТ базуються на чітко визначених правилах та фіксованих термінах врегулювання суперечок для забезпечення передбачуваності та безпеки торгових відносин між відповідними країнами. Вирішення спорів здійснюється спеціалізованим органом з врегулювання суперечок, так званою групою СОТ[119, с.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одна з країн вважає, що будь-який інший член СОТ або декілька держав-членів порушують угоду СОТ, або одна держава-член не виконує своїх зобов'язань. У таких суперечках, крім двох протиборчих країн, можуть брати участь також інші держави-члени, які мають певні інтереси у вирішенні супере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врегулювання суперечок СОТ подібні до судових процесів чи арбітражу. Перший етап процедури передбачає переговори між сторонами (тобто медіацію), але переговори та медіація все ще можуть проводитися на інших етапах обговорення [117, с. 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спорів є відповідальністю органу врегулювання суперечок, до якого входять усі члени СОТ. Орган врегулювання суперечок має виключне повноваження щодо створення згаданої експертної групи, до складу якої входять експерти, що відповідають за розгляд справ, а також установа також має право приймати або відхиляти рішення, прийняті експертною групою. Агентство з врегулювання спорів контролює виконання рішень та рекомендацій, і якщо країна не виконує рішення, вона вживатиме примусових заходів.Теоретично група буде допомагати агенції з врегулювання спорів у прийнятті рішень або винесенні рекомендацій. Однак, оскільки звіт групи може бути відхилений лише за згодою всіх членів СОТ, її рішення важко скас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вивчати міжнародну практику вирішення спорів щодо інтелектуальної власності, неможливо не на спеціально створеному органу врегулювання ВОІВ (Женева, Швейцарія),він був  створений в 1994 році, щоб забезпечити можливість альтернативного вирішення спорів шляхом передачі спорів на арбітраж або посередництво [119, с.63]. Процедури, запропоновані центром та сформульовані відомими експертами з вирішення спорів, вважаються важливими для вирішення спорів, пов’язаних з правами інтелектуальної власності ТМ.Основними процедурами, за якими розглядається спір, як видно з назви цього органу ВОІВ, є арбітраж та посередництво.Таким чином, посередництво відоме у багатьох країнах світу як процедура примирення, яка має довгу історію у дипломатії. У ділових колах, інтерес посередництва в останні роки значно збільшився, що пов'язано з затримкою у незадоволеності, вартістю судового розгляду в певних юрисдикціях.Коли маєш справу з нейтральним посередником, посередником, допомагаючи клієнтам досягти взаємоприйнятного врегулювання справи. Порядок вирішення розбіжностей з посередництвом визначається у відповідній угоді [117, с.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спорів віднесено до компетенції Органу з вирішення спорів, у який входять всі члени СОТ.Орган з вирішення спорів має виключне повноваження створювати вищезгадані панелі які складаються з експертів, що вирішують справу, а також цей орган має повноваження щодо прийняття або відхилення рішень, що приймаються панеллю.Органи, що приймають рішення, стежать за виконанням рішень та рекомендацій, застосовують заходи впливу, якщо країна не виконує рішення.Теоретично панель буде допомагати агенції з врегулювання суперечок у прийнятті рішень або винесенні рекомендацій. Однак, оскільки звіт панелі може бути відхилений лише за згодою всіх членів СОТ, її рішення важко скас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вивчати міжнародну практику вирішення спорів щодо інтелектуальної власності, неможливо не зупинитися в Центрі Арбітражу та Посередництва ВОІВ (Женева, Швейцарія), спеціально створеному органі з врегулювання спорів. Вона була створена в 1994 році, щоб забезпечити можливість альтернативного вирішення спорів шляхом подання спорів на арбітраж або посередництво [119, с.63]. Процедури, запропоновані Центром та сформульовані відомими експертами з вирішення спорів, вважаються важливими для вирішення спорів, пов’язаних з правами інтелектуальної власності ТМ.Як випливає з назви організації, арбітраж та посередництво є основними процедурами вирішення спорів. Тому медіація відома як процедура дипломатичного примирення з довгою історією у багатьох країнах світу. У діловому світі інтерес до медіації різко зріс за останні роки через незадоволення затримками, часом та судовими витратами в певних юрисдикціях. За допомогою медіації нейтральний посередник, тобто посередник, може допомогти обом сторонам досягти взаємоприйнятного рішення.Порядок врегулювання розбіжностей шляхом посередництва встановлюється у відповідному договорі [117, с.3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і процедури на загальноєвропейському рівні завжди стикаються з чинного законодавством. За необхідності суди застосовують законодавство інших країн / регіонів. При цьому використовується  положення Римської конвенції 1980 року про застосування контрактних зобов'язань та Віденської конвенції 1969 року про право міжнародних договорів. Відповідно до Римської конвенції договір регулюється законом, обраним сторо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угоді не встановленеправо, обраного обома сторонами, то угода (контракт) регулюється законодавством країни / регіону, що найбільш відповідає йому. Передбачається, що договір найтісніше пов’язаний із країною / регіоном, в якому сторона зобов’язана за контрактом, або що центральний орган сторони знаходиться в цій країні тощо.</w:t>
      </w:r>
    </w:p>
    <w:p>
      <w:pPr>
        <w:pStyle w:val="Normal"/>
        <w:spacing w:lineRule="auto" w:line="360" w:before="0" w:after="0"/>
        <w:ind w:firstLine="709"/>
        <w:jc w:val="both"/>
        <w:rPr/>
      </w:pPr>
      <w:r>
        <w:rPr>
          <w:rFonts w:cs="Times New Roman" w:ascii="Times New Roman" w:hAnsi="Times New Roman"/>
          <w:sz w:val="28"/>
          <w:szCs w:val="28"/>
          <w:lang w:val="uk-UA"/>
        </w:rPr>
        <w:t>Вищезазначені суди та суди першої інстанції з відповідною юрисдикцією забезпечують дотримання закону при тлумаченні та застосуванні договору про заснування Європейського економічного співтовариства 25 березня 1957 р. (Далі - "Договір про ЄС"). [106, с. 34]. Також, згідно зі статтею 220 Договору про Європейський Союз, на рівні Суду першої інстанції можуть бути створені спеціальні палати для здійснення юрисдикції в певних областях. Суд приймає рішення та висновок щодо цього. Що стосується системи загального права, то рішення судів та Суду першої інстанції не є прецедентами. Вони не встановлюватимуть офіційних зв’язків із судами в майбутньому, а просто пояснять, як слід розуміти законодавство ЄС та застосовувати його до інших установ, а саме до судів держав-членів. Однак це роз’яснення є обов’язковим і його метою є однакове впровадження законодавства ЄС у всій громаді. Основними процедурами суду є процедура судового перегляду (стаття 230 Договору про ЄС) та процедура подання попереднього рішення судами держав-членів (стаття 234 Договору про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удового перегляду включає перевірку того, чи Спільноти відповідає положенням Договору. Держави-члени, громадські установи (стаття 230, абз. 2 Договору про ЄС), а також громадяни та компанії (якщо вони є одержувачами рішення) або безпосередньо запропоновані ними, можуть подавати матеріали для судового перегляду юридичних дій ЄС до суду (Особисті інтереси) (ст. 230, абз. 6 Договору про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удова система Великої Британії стосовно вирішення патентних спорів передбачає наявність патентних судів графств (далі за текстом - ПСГ), які розглядають справи, пов'язані з правами промислової власності, за першою інстанцією. ПГС були запроваджені Законом Великої Британії про авторське право, промислові зразки та патенти 1988 р. як альтернатива Патентному суду, що діє у складі Високого суду. Юрисдикція ПСГ розповсюджується на територію всієї країни. Судочинство в ПСГ є більш оперативним і дешевшим, ніж у Патентному суді. Тісна взаємодія Патентного відомства, ПСГ та Патентного суду дозволяє забезпечити високу ефективність британської судової системи. Важливою особливістю є те, що сторона, яка ініціює процес, має можливість вибору інстанцій для розгляду спору. Апеляційною інстанцією для оскарження рішень є Апеляційний суд, рішення якого, своєю чергою, можуть бути оскаржені у Палаті лордів, яка є вищим судовим органом Великої Британії. Таким чином, у Великій Британії створена розгалужена система спеціалізованих патентних судів, до компетенції яких віднесено вирішення всіх спорів у сфері промислової власності, включаючи ТМ [102, с.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о, що в Республіці Білорусь усі суперечки в галузі інтелектуальної власності розглядає спеціальний патентний комітет, який був створений у березні 2000 року та діє як спеціальний патентний суд [36, с.22]. До компетенції Патентного відомства належать усі без винятку справи, що стосуються суперечок, що виникають із застосування та створення, правового захисту та використання законодавства про майно, пов'язане з промисловою власністю, та немайнових відносин, включаючи оскарження рішень про апеляцію на патент. Білорусь Огляд ради директорів. Слід також зазначити, що всі суперечки, які раніше були під юрисдикцією інших судів у системі звичайного суду чи господарського суду, тепер виключені з юрисдикції останнього і перебувають під юрисдикцією Патентного комітету.Таке розмежування підвідомчості між загальними та господарськими судами було затверджено 22 червня 2000 р. спільною Постановою Пленуму Верховного Суду та Вищого Господарського Суду Республіки Білорусь. Принципи, за якими працює патентна колегія Республіки Білорусь, полягають у наступ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тентний комітет складається лише із Суду першої інстанції, де лише три професійні судді розглядають справи спільно, тоді як у судах загальної юрисдикції справи розглядає один судд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 тільки люди, які мають юридичну освіту, але також люди, які мають принаймні три роки технічної освіти та досвід роботи в галузі патентної науки, можуть бути суддями в комісії експертів. В даний час колегія складається з чотирьох суддів, двоє з яких є професійними суддями, а інші двоє є патентними експертами до призначення судд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Республіці Білорусь колегія є єдиним органом, який розглядає у першій інстанції справи у спорах стосовно об'єктів промислової власності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підкреслити, що з моменту свого заснування (березень 2000 р.) Комітет патентних справ Верховного Суду Республіки Білорусь накопичив багатий досвід судової практики у захисті прав на товарні знаки, що корисно для вдосконалення законодавства у цій галузі. поле [141 с. 49]. Отже, світовий досвід показує, що існування спеціалізованих патентних судів у національній судовій системі для вирішення всіх суперечок у галузі прав промислової власності, особливо суперечок, пов’язаних із товарними знаками, може забезпечити високу ефективність судових процесів та однаковість судової практики. Однак виникає слушне запитання: чи є створення патентного суду також актуальним в Україні? Враховуючи, що навантаження на такі справи все ще недостатнє, звичайно, це буде можливо в майбутньому, але це поки що не здійснено. Однак, як ми вже вказано, збільшення кількості справ свідчить про професіоналізацію судів та патентних процедур (процед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главою 10 МитногоКодексу України, митні органи захищають права інтелектуальної власності на товарні знаки в Україні. Основним завданням митних органів різних країн є захист економічних інтересів країни та захист споживачів від обігу неякісних товарів на внутрішньому ринку. Вони відповідають за захист прав інтелектуальної власності, оскільки ці функції призведуть лише до часткової рішення. Люди загалом усвідомлюють роль митних органів у боротьбі зі злочинами, пов’язаними з інтелектуальною власністю, особливо в процесі підробки незаконного використання товарів ТМ. Досвід показав, що митні процедури є надійним і досить ефективним бар'єром для підробки та підробки товарів. Наприклад, Митна служба США вжила заходів для захисту прав власників торгових марок, зареєстрованих в Американському відомстві з патентів і товарних знаків та Митній службі.Приймають заяви від власників прав інтелектуальної власності на ТМ і розглядають їх митні служби Японії, Канади, Великої Британії, Данії тощо, які наділені повноваженнями щодо захисту прав інтелектуальної власності на митному кордоні. Із запровадженням загальної Шегенської зони та вільного руху товарів ці проблеми стали загальними для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тні органи держав - членів ЄС протягом лише чотирьох років (1998 - 2001 pp.) виявили в десять разів більше контрафактної та фальсифікованої продукції на митних кордонах - з 10 до 100 мільйонів одиниць [63, с.45].Митними органами виявлено дві наступні тенденції в контрафактах: 1) при підробці більше опікуються кількістю, ніж якістю підробок, переймаються товарами зі значною додатковою вартістю, зокрема побутовими; 2) зростання видів підроблених чи імітованих товарів. Так, у 2001 р. кількість вилучених митницями продовольчих товарів була на 75 % більша, ніж один рік тому, а збільшення підроблених CD досягло 15300 %. [63, с.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хисті прав на товарні знаки важливу роль відіграють також організації, які боряться з недобросовісною конкуренцією [123, с.170], що відображає зловживання чужими товарними знаками. У зв'язку з цим відповідні органи також беруть участь у захисті прав на торговельну марку, але лише у захисті комерційної конкуренції. Отже, у Болгарії припинення недобросовісної конкуренції, особливо, зокрема, використання торгових марок інших осіб, що може ввести споживачів в оману, входить до компетенції Комісії з захисту конкуренції [25, с.45]. Це незалежна національна установа, яка фінансується з державного бюджету і має повноваження контролювати її дотримання. До її складу входять голова комітету, два заступники голови та вісім членів. Керівників та членів комітету обирає парламент Болгарії. Основними функціями Комісії з питань конкуренції є: </w:t>
      </w:r>
    </w:p>
    <w:p>
      <w:pPr>
        <w:pStyle w:val="Style19"/>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обмеженню конкуренції в Болгарії, застосування положень Закону для запобігання обмеженню конкуренції і недобросовісної конкуренції;</w:t>
      </w:r>
    </w:p>
    <w:p>
      <w:pPr>
        <w:pStyle w:val="Style19"/>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 діяльності, яка перешкоджає розвитку конкуренції; </w:t>
      </w:r>
    </w:p>
    <w:p>
      <w:pPr>
        <w:pStyle w:val="Style19"/>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скарг щодо припинення недобросовісної конкур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справи про порушення законодавства про конкуренцію, комітет має такі повноваження: 1) встановлювати порушення та накладати санкції відповідно до законодавства; 2) видавати ліцензії відповідно до закону; 3) припиняти порушення та відновлювати початкові позиції тощо. Отже, рішення комітету може бути оскаржене в цивільному суді, а рішення може бути передано до суду без помил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дотримання французького законодавства про конкуренцію Комісія з питань конкуренції складається з 16 членів, у тому числі: 1) сім колишніх чи нинішніх членів Державної асамблеї, Рахункової палати, Верховного суду чи інших адміністративних чи судових органів; 2) Чотирьох членів економіка, Компетентні члени у конкурентній та споживчій політиці; 3) П'ять членів відповідають за виробництво, ремесла, послуги та фріланс [26, с. 1. 60].Термін повноважень членів ради директорів становить шість років і вони можуть бути переобраний. У разі порушення законів про недобросовісну конкуренцію Рада приймає рішення про санкції або запобіжні заходи проти осіб, які вживають санкції. Якщо існує загроза нанесення серйозної шкоди всій економіці, конкретній галузі, споживачам або будь-якій компанії, яка скаржиться, рада директорів може наказати компанії чи асоціації припинити діяльність, яка порушує правила конкуренції, у запропонований термін. Ці заходи можуть бути пов’язані із забороною певних дій та наказом учасників справи повернутися до свого початкового стану. Санкції Комісії з питань конкуренції можуть бути оскаржені до Департаменту вирішення спорів Державної ради. Повідомлення про вжиття заходів обережності має бути опубліковане в спеціальному офіційному виданні. Рада директорів може прийняти рішення про призупинення обмежень конкуренції на певний проміжок часу.Санкції за рішенням Ради можуть застосовуватись або негайно, або у випадку невиконання її розпоряджень. Рада може примусити опублікувати винесене нею рішення у засобах масової інформації, визначених нею, за рахунок зацікавленої особи або поруш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ША таким органом є Федеральна торговельна комісія [28, с.53], у Великобританії - Відомство з добросовісної торгівлі [28, с.73], в Японії - Комісія з добросовісної торгівлі [28, с.159], в Угорщині - Відомство у справах економічної конкуренції [28, с.169], у Польщі - Антимонопольне відомство                          [28, с.175]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сказаного, очевидно, що в іноземних державах на національному рівні вони утворюють здатну інфраструктуру державних органів, які безпосередньо чи опосередковано регулюють діяльність у сфері захисту прав на ТМ. Можна також зробити висновок, що досвід створення та діяльності цих органів є в Україні. Незважаючи на те, що державна система правового захисту інтелектуальної власності [134, с.38]розроблена в Україні, вона ще не досить досконала. Зокрема, Міністерство освіти і науки України делегувало Державному департаменту інтелектуальної власності повноваження представляти, реєструвати та підтримувати на території України права на всі об'єкти інтелектуальної власності, у тім числі й на ТМ. Він виконує роботу з покращення законодавчої та нормативної бази, міжнародного співробітництва у сфері інтелектуальної власності, передбачає умови для впровадження інтелектуальної власності в економічний обіг, підготовку та підвищення кваліфікації фахівців у сфері інтелектуальної власності, взаємодії з взаємодією громадська організаці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прав інтелектуальної власності на ТМ повинен вимагати захисту своїх прав у суді або застосування законів законодавства та законів [138, с.300]. В Україні, відповідно до зарубіжних країн, вже проведені заходи, що стосуються захисту та захисту прав інтелектуальної власності. Зокрема, 29 вересня 2017 року було створено Верховний Суд інтелектуальної вла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в державної влади, які у межах своїх повноважень здійснюють захист прав на ТМ, входять: Антимонопольний комітет України, який забезпечує захист від недобросовісної конкуренції, пов'язаної із неправомірним використанням об'єктів інтелектуальної власності, зокрема, чужих торговельних марок [16]; Міністерство юстиції України, яке бере участь у розробці законодавчих актів з питань інтелектуальної власності, координує законодавчу діяльність у цій сфері та відповідає за його адаптацію до законодавства Європейського Союзу [18]; Міністерство внутрішніх справ України, яке здійснює заходи з попередження та розкриття злочинів, пов'язаних з порушенням прав інтелектуальної власності, зокрема, з незаконним використанням ТМ [20]. На виконання Указу Президента України від 27 квітня 2001 р. № 285/2001 "Про заходи щодо охорони інтелектуальної власності" в 2001 р. у структурі Державної служби боротьби з економічною злочинністю були створені підрозділи по боротьбі з правопорушеннями у сфері інтелектуальної власності та високих технологій як у центральному апараті, так і на регіональному рівні. Вони проводять в усіх регіонах України перевірки суб'єктів господарювання з питань дотримання законодавства у сфері інтелектуальної власності та особливу увагу приділяють попередженню та викриттю фактів виробництва та розповсюдження фальсифікованої продукції з незаконним використанням торговельних марок вітчизняних і зарубіжних виробників. Державна податкова адміністрація України на підставі чинного законодавства здійснює заходи з вилучення та знищення контрафактної та фальсифікованої продукції, що сприяє захисту прав інтелектуальної власності, у тому числі прав на Т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тна служба України забезпечує реєстрацію рухів через митний кордон України, що містять об'єкти інтелектуальної власності, зокрема, законодавство профілактичних заходів щодо пересування через митний кордон України з порушеннями права інтелектуальної власності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державних організацій України, які опікуються питаннями захисту прав на ТМ, слід віднести Коаліцію з питань захисту прав інтелектуальної власності (CIPR), Українську групу Міжнародної асоціації з охорони промислової власності (АІРРІ) - організацію, яка об'єднує вчених, практикуючих юристів, патентних повірених та власників об'єктів інтелектуальної власності [109, с.638], тощ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w:t>
        <w:tab/>
        <w:t xml:space="preserve">Особливості міжнародно-правової судової практики вирішення справ щодо захисту прав на торговельні мар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в Україні кількість судових спорів щодо ТМ постійно зростає. Це загальна тенденція на міжнародному, регіональних та національних рівнях, яка спричинена глобалізацією економіки, експансією торговельного капіталу та зацікавленістю в захисті порушених прав. Серед спорів щодо прав інтелектуальної власності можна виділити певні категорії справ. В Україні, наприклад, найбільшу кількість спорів складають спори щодо ТМ. При цьому в цій категорії можна виокремити такі під категорії спорів: 1) про визнання недійсними свідоцтв на ТМ; 2) про дострокове припинення дії свідоцтв; 3) про порушення прав власника свідо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вичними спорами про визнання недійсними охоронних документів, оскарження рішень патентних відомств, порушення прав на ТМ останнім часом у світі приділяється багато уваги комплексним питанням з надання охорони ТМ. Зокрема, набули поширення спори стосовно надання правової охорони та захисту нетрадиційним ТМ, до яких можна віднести кольори, запахи, звуки тощо. В окрему підкатегорію можна виділити також справи про дилюцію (dilution) або розмивання ТМ. Так, у США з цього приводу прийнято окремий закон - The Federal Trademark Dilution Act of 1995. Цікавими є спори про зіткнення правового регулювання певних об'єктів з точки зору прав на ТМ та особистих немайнових прав фізичної особи або прав на публічний показ. Іншою значною категорією розглядуваних справ є справи про визнання ТМ добре відом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ці, захист прав ТМ Демченко Т. , Кожарська І. , Мироненко Н. , Каївський Ю. та інші фахівці. Однак їхні пропозиції не чітко виражені або не досягли адресата і не були реалізовані. Відповідно з прискоренням інтеграційних процесів та вступом України в СОТ, як ми вважаємо, виникла потреба ще раз підсилити аргументацію деяких пропозицій та звернутися до суб'єкта законодавчих ініціат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ажливісправи стосовно захисту прав на ТМ у міжнародному приватному праві не стали предметом спеціального дослідження. Отже, як наслідок, метою даного розділу роботи є розгляд рішень уповноважених судових та інших органів у вказаних справах з метою всебічного аналізу практичних аспектів захисту прав на ТМ у міжнародному приватному праві та визначення стану захисту вказаних 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типовими суперечками є реєстрація брендів. Таким чином, на практиці існує безліч суперечок, які відрізняються за своєю природою (темою) та рішеннями. Перший тип суперечки може бути визначений суперечками щодо реєстрації ТМ [123, с.1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категорія суперечок не є найпоширенішою в Україні та викликає труднощі. Тому доцільно проаналізувати практику їх експертизи в зарубіжних країнах для їхнього глобального розуміння, навчання та досвіду досвіду у нашій країні. У практиці іноземних країн відповідні судові органи в деяких суперечках намагалися подати концепцію для вирішення спеціальної суперечки, що свідчить про глибоку обізнаність про сутність цієї концепції зовнішньої компетенції та відсотків.Так, у Великобританії ще в 1913 р. при розгляді справи "W and G Du Cross" лордом Parker було запропоновано наступний тест для встановлення у ТМ розрізняльної здатності: шанс заявника на успіх(прийняття відомством рішення про реєстрацію марки), в основному залежить від позиції інших виробників з питання використання для маркування своїх товарів заявленого позначення, оскільки ні законодавці, ні суди не схильні дозволяти будь-кому набувати монопольного права на ті позначення, які інші бажали б використовувати на законних підставах [131, с.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галі, судова практика показує, що: вони визнані впізнаваними знаками, описом (у порівнянні з певними товарами), які вказують на активи, які їх описові властивості не виявлено (наприклад, «іскристе» для друкарської продукції). , такі англійські слова як «club» (клуб) " must" (повинен) "treat" (пригощання). Так, у Великобританії в 1976 р. було заявлено позначення "must" (модальне дієслово, що має значення «повинен») відносно духів, шкіри, текстильних виробів, пальт, сорочок і сигарет. У даній справі Відомством було ухвалено рішення про відмову в реєстрації цього позначення, мотивоване тим, що слово «must» не володіє розрізняльною здатністю, в якому було зазначено наступ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лово "must" часто використовується в рекламі різними виробниками для залучення споживачів до достоїнств своїх товарів, наприклад, "a raincoat is an absolute must" (плащ - абсолютна "необхідність") і пропонованих послуг "this is a lovely place, a real must for visiters" (це - чудовий куточок, який повинен бути побаче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адання виняткових прав заявнику у разі реєстрації слова "must" ущемить свободу інших виробників використовувати це слово як хвалебний епітет [131, с.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а про пред'явлення до неї позову (про порушення прав на ТМ) з боку компанії "British sugar ріс", власника ТМ "TREAT" ("treat" - пригощання, задоволення пригощати), зареєстрованої відносно десертних сиропів, фірма "James Robertson and son's Ltd. ", що використовує слово "treat" у рекламі своїх товарів (джеми, варива), маркованих належною їй маркою "Robertson's", подала зустрічний позов про визнання недійсною реєстрації торговельної марки "TREA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цієї судової справи, член Вищого Суду Великобританії Джнйкоб Дж. дав пояснення поняттю«ТМ, що має особливу здатність» як знак, який не може бути пов'язаний з будь-якими товарами інших виробників, окрім з продуктами їх власника. Познайомившись із показаннями свідків, наданими позивачем, суд встановив, що споживачі не сприймають слово "treat" як ТМ, оскільки товари позивача мають, окрім цього слова, слова "SILVER SPOON". Вони являють собою раніше зареєстровану ТМ позивача, яку через її домінування в словосполученні "silver spoon treat" і наявність в неї розрізняльної здатності "затьмарює" слово "treat". На підставі цього висновку ТМ "TREAT" було визнано неохороноздатною. На мою думку, рішення Високого суду може слугувати сигналом власникам ТМ, що складаються лише із звичайних слів, про можливість визнання відповідних реєстрацій марок недійсними у разі надходження протестів з боку треті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навідсутністьсуперечоквУкраїні,щобзабезпечитиправовий захистнетрадиційнимиТМі їхнедооцінку й, ми  не можемо захищати загальні тенденціїі не враховувати судовий досвід в розгляді цих суперечок. Зокрема, держави правового захисту та захист нетрадиційних ТМ з погляду напроцесі інтеграції,практика зарубіжних країн, що стосуються захисту нетрадиційного ТМ, може використовуватися для отримання чітких порядків та  захисту T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те, що поява у ході розгляду цих спорів традиційних для України питань стосовно встановлення оманливості (незаконності) імітації оригінальних ТМ зарубіжні отримали значного досвіду для вирішення складних викликів у цій галузі. Вони включають в себе  підходи до зіткнення в одній справі про порушення прав на ТМ різних за своєю суттю прав інтелектуальної власності сторін спору, зокрема, прав на ТМ, авторського права тощо; питання навмисного розмивання (dilution) ТМ позивача з боку третіх осіб; недобросовісні намагання інших осіб використовувати позначення, які можуть бути сприйняті споживачами як варіанти одної або декількох марок із цілої серії ТМ, що належить іншому підприємству і є достатньо відомою споживачам, тощо. А отже, вельми доцільним виглядає запозичення напрацьованого зарубіжними судовими органами досвіду стосовно розгляду спорів про порушення прав на ТМ, вирішення комплексних питань у цій сфері до відповідної судової практик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а практика в захисті ТМ характеризується деякими глобальними тенденціями. Таким чином, міжнародна практика захисту ТМ  вказує у визначенні прогресивних глобальних тенденцій захисту ТМ. Слід погодитись із Ю. Капіцою, який аналізував практики застосування міжнародного права щодо захисту прав в ТМ і показує, що положення судів істотно розвивають положення міжнародних стандартів для захисту ТМ [64, с. 21], який також слід враховувати при поліпшенні законодавства України в відповідно до міжнародного законодавства і законодавства, а також при використанні підприємствами і організаціями українського Т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вище наведене, слід зазначити, що вивчення міжнародної практики захисту прав на ТМ дозволяє зробити висновок, що міжнародні та регіональні рівні, ряд компетентних установ також зараховуються та ефективно захищають права Т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інтеграцію України у світову та європейську територію, здається, доцільно надавати національну систему для захисту прав МТ та конкретної реалізації у сфері альтернативних та позасудових розслідувань у своєму характеру посередництва та арбітражного розгляду, який широко використовуються арбітражним та проміжним центром ВО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органи отримали  досвід з розгляду спорів стосовно ТМ, визначення розрізняльної здатності, відповідності суспільним інтересам, дотримання при здійсненні реєстрацій прав та охоронюваних законом інтересів інших осіб, створення та реєстрації серій ТМ, видається доцільним використовувати у мотивувальних частинах рішень судів. Це полегшить отримання  єдності правозастосування при розгляді даної категорії справ, у судових та адміністративних органах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увши увагу на відсутність в Україні практики охорони нетрадиційних ТМ, доцільно теж зважати на набутий значний досвід розгляду спорів стосовно охорони та захисту таких торговельних марок (кольори, запах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ідсутність нетрадиційної практики ТМ в Україні, доцільно використовувати значний досвід з урахуванням суперечок, що стосуються захисту та захисту цих торгових марок (фарб, запа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ій практиці із захисту ТМ в Україні притаманні певні загальносвітові тенденції. Разом з тим українська практика захисту ТМ є предметом аналізу міжнародних організацій та інших зацікавлених суб'єктів права у цій сфері. Отже, дослідження міжнародної практики захисту ТМ є необхідним для визначення прогресивних світових тенденцій захисту ТМ, що мають велике значення як для світової спільноти в цілому, так і для формування та спрямування відповідної правозастосовч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рішень Суду ЄС, а також судів зарубіжних країн свідчить, що в них суттєво розвиваються положення міжнародних норм щодо захисту ТМ. їх слід враховувати при вдосконаленні законодавства України, а також при використанні прав на ТМ українськими вироб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ляд рішень Суду Європейського Союзу, а також перегляду іноземних судів, що значно демонструє положення міжнародних стандартів для ТМ, на мою думку, їх слід враховувати у вдосконаленні українського законодавства та використання прав українських виробників.</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bookmarkStart w:id="21" w:name="bookmark16"/>
      <w:r>
        <w:rPr>
          <w:rFonts w:cs="Times New Roman" w:ascii="Times New Roman" w:hAnsi="Times New Roman"/>
          <w:b/>
          <w:sz w:val="28"/>
          <w:szCs w:val="28"/>
          <w:lang w:val="uk-UA"/>
        </w:rPr>
        <w:t>ВИСНОВКИ</w:t>
      </w:r>
      <w:bookmarkEnd w:id="21"/>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2" w:name="bookmark17"/>
      <w:bookmarkStart w:id="23" w:name="bookmark17"/>
      <w:bookmarkEnd w:id="23"/>
    </w:p>
    <w:p>
      <w:pPr>
        <w:pStyle w:val="Normal"/>
        <w:tabs>
          <w:tab w:val="clear" w:pos="708"/>
          <w:tab w:val="left" w:pos="1000" w:leader="none"/>
        </w:tabs>
        <w:spacing w:lineRule="auto" w:line="360" w:before="0" w:after="0"/>
        <w:ind w:firstLine="709"/>
        <w:jc w:val="both"/>
        <w:rPr/>
      </w:pPr>
      <w:bookmarkStart w:id="24" w:name="bookmark18"/>
      <w:bookmarkStart w:id="25" w:name="bookmark17"/>
      <w:bookmarkEnd w:id="24"/>
      <w:bookmarkEnd w:id="25"/>
      <w:r>
        <w:rPr>
          <w:rFonts w:cs="Times New Roman" w:ascii="Times New Roman" w:hAnsi="Times New Roman"/>
          <w:sz w:val="28"/>
          <w:szCs w:val="28"/>
          <w:lang w:val="uk-UA"/>
        </w:rPr>
        <w:t>У результаті опрацювання завдань, що ставилися при написанні  кваліфікаційної роботи сформульовано висновок про те що право інтелектуальної власності на торгові марки розглядається не лише в сенсі зміцнення та реалізації територіально сформованих правомочностей, а й екстериторіально, відносно владних повноважень державних регулюючих органів держав, оскільки ТМ є засобом забезпечення ефективного контролю за відповідними правами у сфері інтелектуальної власності.</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тусу міжнародних угод щодо торгових марок свідчить про позитивні тенденції в Україні на шляху формування національної правової системи та у сфері нормативного регулювання та охорони прав на торгові марки. Не викликає сумнівів питання про необхідність імплементації положень Директив ЄС, що позначають європейські стандарти для власника торгових марок, позитивні положення яких мають бути повною мірою відображені у національному законодавстві зважаючи на процес інтеграції України до ЄС.</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у світі не існує чітко визначеного вживаного терміну, який би вказував на об’єкт правової охорони, що є недоліком норм юридичної техніки, характерним для міжнародного приватного права, іноземного права та національного законодавства України. У зв’язку з цим використання такого терміну як “торгова марка” є цілком правильним та виправданим.</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чи суб’єктів права на товарний знак, слід зазначити, що міжнародні норми не в цьому не обмежують та не містять жодних застережень щодо будь-якої фізичної чи юридичної особи бути в якості суб’єкта прав на торговельну марку. Однак у розумінні діяльності правоохоронних органів такий підхід порушує низку проблемних питань. Виходячи з визначення поняття та функцій торгової марки, суб’єкти права на неї повинні визначатися виключно як фізичні та юридичні особи, які здійснюють господарську діяльність.</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вільні засоби захисту та охорони прав на торгову марку пропонують її власнику досить широкий спектр використання можливих засобів відповідного правового захисту, передбачених як на міжнародному, так і  на національному рівні окремо взятих  іноземних держав, для відновлення їх порушених прав на торговельну марку.</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одальшого вдосконалення наявних положень вітчизняного законодавства України з точки зору підвищення  самої ефективності реалізації захисту прав на товарні знаки і подальшого його наближення до відповідного законодавства ЄС, доцільно закріпити в ньому:</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відкриття судами депозитних рахунків для забезпечення операцій із забезпечення позову у справах про порушення прав на товарний знак;</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азати коло осіб, від яких може вимагатися надання інформації про походження та канали збуту товарів чи послуг, що порушують права на торговельну марку;</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яснити в законодавстві України положення про негайне повідомлення про заходи, вжиті для надання доказів у справах про порушення права на товарний знак, зацікавленій стороні після вжиття таких заходів;</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ити, що запобіжні заходи вживаються не лише щодо порушників права на торговельну марку, а й щодо посередників, послуги чи допомога яких використовувалась для вчинення відповідних порушень прав;</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законодавство положеннями про порядок конфіскації та знищення товарів із порушенням прав на торговельну марку та можливості вилучення та знищення цих товарів коштом злочинця, а також матеріалів та обладнання, спеціально призначених для їх виготовлення як окремі засоби цивільного захисту прав на товарний знак;</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юрисдикційної діяльності органів щодо торгових марок засвідчує, що у наш час на міжнародному та регіональному рівнях створено та ефективно функціонує ряд компетентно діючих міжнародних та регіональних установ, які відповідають за захист прав на торговельну марку.</w:t>
        <w:br/>
        <w:t>З огляду на зростаючу кількість судових процесів щодо торговельних марок в Україні, доцільно впроваджувати світовий досвід у національну систему охорони прав щодо торговельних марок та широко застосувати на практиці альтернативні та позасудові процедури медіації та арбітражу, які вдало використовуються Центром арбітражу та медіації ВОІВ.</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та регіональні установи, а також компетентні органи іноземних держав накопичили значний досвід розгляду та вирішення суперечок щодо реєстрації торгових марок, включаючи визначення їх особливостей, відповідності торгової марки публічним інтересам, дотримання прав та охоронюваних законом інтересів інших осіб, у зв'язку з чим видається дуже доцільним проводити постійний моніторинг у галузі вивчення обставин відповідних справ, мотивацій та аргументів юрисдикційної практики судів при прийнятті рішень у відповідній сфері.</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довій практиці зарубіжних країн суперечки щодо порушень торгових марок відіграють значну роль. Поряд із традиційними для України суперечками щодо встановлення незаконності, імітації оригінальних товарних знаків, іноземні суди накопичили значний досвід вирішення складних позовів у справах про порушення прав на торгові марки з різних аспектів забезпечення права інтелектуальної власності..</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а практика України щодо захисту товарних знаків характеризується світовими тенденціями, але вона ще не набула належного сталого характеру. Тому вивчення міжнародної практики захисту товарних знаків є запорукою визначення прогресивних світових тенденцій захисту товарних знаків, єдності правозастосовчої практики в Україні.</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законодавство України у галузі торговельних марок, оцінками іноземних експертів, враховує більшість концептуальних положень визначених міжнародними стандартами та законодавством ЄС. Однак з метою його гармонізації із сучасними нормативними вимогами міжнародних стандартів закріпленими законодавством ЄС необхідною є ефективна зовнішня політика із врахуванням європейських духовних цінностей. Зокрема, доречним було  б внесення змін та доповнень до вітчізняного законодавства:</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онується змінити назву основного спеціального закону, а саме: Закону України “Про охорону прав на знаки для товарів і послуг” на Закон України “Про захист прав на торгові марки”;</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талізувати нормативні вимоги щодо необхідності подання заяви на відновлення товарного знаку з графічної форми;</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очнити інформацію щодо застосування правового захисту торгової марки у разі виникнення наступних подій: </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разі якщо торгова марка за своєю суттю може ввести в оману громаду, наприклад, щодо істотних ознак, змісту та обсягу надання товарів і послуг; </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разі якщо відповідна торговельна марка чи порядок її використання забороняється законодавством іншим, а не Законом України “Про охорону прав на знаки для товарів і послуг”; </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ргова марка включає в себе знакове позначення, що має загальне символічне значення, зокрема, релігійний символ; </w:t>
      </w:r>
    </w:p>
    <w:p>
      <w:pPr>
        <w:pStyle w:val="Normal"/>
        <w:tabs>
          <w:tab w:val="clear" w:pos="708"/>
          <w:tab w:val="left" w:pos="10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ргова марка включає емблеми, символи чи герби, які визначені статтею 6 Паризької конвенції та свідчать про наявність публічного інтер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крити значення поняття “порушення прав інших осіб”, яке вживається п. 1 ст. 19 Закону України “Про охорону  прав на товарні знаки для товарів і послуг” із зазначенням відповідно інших прав інтелектуальної власності, майнових та особистих (немайнових) прав, прав у сфері конкуренції та господарської діяльності;</w:t>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i/>
          <w:i/>
          <w:sz w:val="28"/>
          <w:szCs w:val="28"/>
          <w:lang w:val="uk-UA"/>
        </w:rPr>
      </w:pPr>
      <w:r>
        <w:rPr>
          <w:rFonts w:cs="Times New Roman" w:ascii="Times New Roman" w:hAnsi="Times New Roman"/>
          <w:i/>
          <w:sz w:val="28"/>
          <w:szCs w:val="28"/>
          <w:lang w:val="uk-UA"/>
        </w:rPr>
        <w:t>Нормативні:</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Парижская конвенция по охране промышленной собственности официальный русский текст от 20.03.1883 г.  Женева. 1995.</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w:t>
        <w:tab/>
        <w:t>Конституція України: офіц. текст. Київ: КМ, 2013. 96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3.</w:t>
        <w:tab/>
        <w:t xml:space="preserve">Господарський кодекс України : Закон України від 16.01.2003 р. № 436-IV.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2003. № 21-22. Ст. 144.</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4.</w:t>
        <w:tab/>
        <w:t xml:space="preserve">Господарський процесуальний кодекс України : Закон України від 06.11.1991 р. №1798-XII.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1992. № 6. Ст. 56.</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 xml:space="preserve">5. Кодекс України про адміністративні правопорушення : Закон України від 07.12.1984 р. № 8073-X. </w:t>
      </w:r>
      <w:r>
        <w:rPr>
          <w:rFonts w:cs="Times New Roman" w:ascii="Times New Roman" w:hAnsi="Times New Roman"/>
          <w:i/>
          <w:sz w:val="28"/>
          <w:szCs w:val="28"/>
          <w:lang w:val="uk-UA"/>
        </w:rPr>
        <w:t>Відомості Верховної Ради УРСР</w:t>
      </w:r>
      <w:r>
        <w:rPr>
          <w:rFonts w:cs="Times New Roman" w:ascii="Times New Roman" w:hAnsi="Times New Roman"/>
          <w:sz w:val="28"/>
          <w:szCs w:val="28"/>
          <w:lang w:val="uk-UA"/>
        </w:rPr>
        <w:t>. 1984. № 51.Ст. 1122.</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 xml:space="preserve">6. Кримінальний кодекс України : Закон України від 05.04.2001 р. № 2341-III.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2001. № 25. Ст. 232.</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 xml:space="preserve">7. Цивільний кодекс України : Закон України від 16.01.2003 р. № 435-IV.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2003. № 40. Ст. 356.</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8.</w:t>
        <w:tab/>
        <w:t xml:space="preserve">Кодекс інтелектуальної власності Франції. М.: </w:t>
      </w:r>
      <w:r>
        <w:rPr>
          <w:rFonts w:cs="Times New Roman" w:ascii="Times New Roman" w:hAnsi="Times New Roman"/>
          <w:i/>
          <w:sz w:val="28"/>
          <w:szCs w:val="28"/>
          <w:lang w:val="uk-UA"/>
        </w:rPr>
        <w:t>Статут</w:t>
      </w:r>
      <w:r>
        <w:rPr>
          <w:rFonts w:cs="Times New Roman" w:ascii="Times New Roman" w:hAnsi="Times New Roman"/>
          <w:sz w:val="28"/>
          <w:szCs w:val="28"/>
          <w:lang w:val="uk-UA"/>
        </w:rPr>
        <w:t xml:space="preserve">. 1999. 214 с. </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tab/>
        <w:t>Пенитенциарный кодекс РеспубликиЭстония. ПАЭ-2001. № 40.</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Уголовный кодекс Голландии / Науч. ред. проф. Б. В. Волженкин, пер. с англ. И. В. Мироновой. - СПб.: Юридический центр Пресс, 2000. - 184 с.</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11.</w:t>
        <w:tab/>
        <w:t xml:space="preserve">Уголовный кодекс Испании / под ред. и предисл. докт. юрид. наук, проф. Н. Ф. Кузнецовой и докт. юрид. наук, проф. Ф. М. Решетникова. М: Изд- во </w:t>
      </w:r>
      <w:r>
        <w:rPr>
          <w:rFonts w:cs="Times New Roman" w:ascii="Times New Roman" w:hAnsi="Times New Roman"/>
          <w:i/>
          <w:sz w:val="28"/>
          <w:szCs w:val="28"/>
          <w:lang w:val="uk-UA"/>
        </w:rPr>
        <w:t>Зеркало</w:t>
      </w:r>
      <w:r>
        <w:rPr>
          <w:rFonts w:cs="Times New Roman" w:ascii="Times New Roman" w:hAnsi="Times New Roman"/>
          <w:sz w:val="28"/>
          <w:szCs w:val="28"/>
          <w:lang w:val="uk-UA"/>
        </w:rPr>
        <w:t>, 1998. 234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12.</w:t>
        <w:tab/>
        <w:t xml:space="preserve">Уголовный кодекс Китайской Народной Республики / Под ред. докт. юрид. наук, проф. А. И. Коробеева, пер. с кит. Д. В. Вичикова. СПб.: </w:t>
      </w:r>
      <w:r>
        <w:rPr>
          <w:rFonts w:cs="Times New Roman" w:ascii="Times New Roman" w:hAnsi="Times New Roman"/>
          <w:i/>
          <w:sz w:val="28"/>
          <w:szCs w:val="28"/>
          <w:lang w:val="uk-UA"/>
        </w:rPr>
        <w:t>Юридический центр Пресс</w:t>
      </w:r>
      <w:r>
        <w:rPr>
          <w:rFonts w:cs="Times New Roman" w:ascii="Times New Roman" w:hAnsi="Times New Roman"/>
          <w:sz w:val="28"/>
          <w:szCs w:val="28"/>
          <w:lang w:val="uk-UA"/>
        </w:rPr>
        <w:t>, 2001. 196 с.</w:t>
      </w:r>
    </w:p>
    <w:p>
      <w:pPr>
        <w:pStyle w:val="Normal"/>
        <w:tabs>
          <w:tab w:val="clear" w:pos="708"/>
          <w:tab w:val="left" w:pos="1029" w:leader="none"/>
          <w:tab w:val="left" w:pos="9198" w:leader="none"/>
        </w:tabs>
        <w:spacing w:lineRule="auto" w:line="360" w:before="0" w:after="0"/>
        <w:ind w:firstLine="709"/>
        <w:jc w:val="both"/>
        <w:rPr/>
      </w:pPr>
      <w:r>
        <w:rPr>
          <w:rFonts w:cs="Times New Roman" w:ascii="Times New Roman" w:hAnsi="Times New Roman"/>
          <w:sz w:val="28"/>
          <w:szCs w:val="28"/>
          <w:lang w:val="uk-UA"/>
        </w:rPr>
        <w:t xml:space="preserve">13. Уголовный кодекс Республики Болгария / Науч. ред. канд. юрид. наук, проф. Д. И. Лукашова. Пер. с болг. Д. В. Мшушева, А. И. Лукашов; вступ, статья И. И. Айдарова. СПб.: </w:t>
      </w:r>
      <w:r>
        <w:rPr>
          <w:rFonts w:cs="Times New Roman" w:ascii="Times New Roman" w:hAnsi="Times New Roman"/>
          <w:i/>
          <w:sz w:val="28"/>
          <w:szCs w:val="28"/>
          <w:lang w:val="uk-UA"/>
        </w:rPr>
        <w:t>Юридический Центр Пресс</w:t>
      </w:r>
      <w:r>
        <w:rPr>
          <w:rFonts w:cs="Times New Roman" w:ascii="Times New Roman" w:hAnsi="Times New Roman"/>
          <w:sz w:val="28"/>
          <w:szCs w:val="28"/>
          <w:lang w:val="uk-UA"/>
        </w:rPr>
        <w:t>, 2001. 228 с.</w:t>
      </w:r>
    </w:p>
    <w:p>
      <w:pPr>
        <w:pStyle w:val="Normal"/>
        <w:tabs>
          <w:tab w:val="clear" w:pos="708"/>
          <w:tab w:val="left" w:pos="1000" w:leader="none"/>
        </w:tabs>
        <w:spacing w:lineRule="auto" w:line="360" w:before="0" w:after="0"/>
        <w:ind w:firstLine="709"/>
        <w:jc w:val="both"/>
        <w:rPr/>
      </w:pPr>
      <w:r>
        <w:rPr>
          <w:rFonts w:cs="Times New Roman" w:ascii="Times New Roman" w:hAnsi="Times New Roman"/>
          <w:sz w:val="28"/>
          <w:szCs w:val="28"/>
          <w:lang w:val="uk-UA"/>
        </w:rPr>
        <w:t>14.</w:t>
        <w:tab/>
        <w:t xml:space="preserve">Уголовный кодекс Российской Федерации. М.: </w:t>
      </w:r>
      <w:r>
        <w:rPr>
          <w:rFonts w:cs="Times New Roman" w:ascii="Times New Roman" w:hAnsi="Times New Roman"/>
          <w:i/>
          <w:sz w:val="28"/>
          <w:szCs w:val="28"/>
          <w:lang w:val="uk-UA"/>
        </w:rPr>
        <w:t>Новая волна</w:t>
      </w:r>
      <w:r>
        <w:rPr>
          <w:rFonts w:cs="Times New Roman" w:ascii="Times New Roman" w:hAnsi="Times New Roman"/>
          <w:sz w:val="28"/>
          <w:szCs w:val="28"/>
          <w:lang w:val="uk-UA"/>
        </w:rPr>
        <w:t>, 1997. 156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15.</w:t>
        <w:tab/>
        <w:t xml:space="preserve">Уголовный кодекс Швейцарии / Науч. ред., предисл. и пер. с нем. канд. юрид. наук А. В. Серебренниковой. СПб.: </w:t>
      </w:r>
      <w:r>
        <w:rPr>
          <w:rFonts w:cs="Times New Roman" w:ascii="Times New Roman" w:hAnsi="Times New Roman"/>
          <w:i/>
          <w:sz w:val="28"/>
          <w:szCs w:val="28"/>
          <w:lang w:val="uk-UA"/>
        </w:rPr>
        <w:t>Юридический центр Пресс</w:t>
      </w:r>
      <w:r>
        <w:rPr>
          <w:rFonts w:cs="Times New Roman" w:ascii="Times New Roman" w:hAnsi="Times New Roman"/>
          <w:sz w:val="28"/>
          <w:szCs w:val="28"/>
          <w:lang w:val="uk-UA"/>
        </w:rPr>
        <w:t>, 2002. 304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rPr>
        <w:t>16. Про Антимонопольний</w:t>
      </w:r>
      <w:r>
        <w:rPr>
          <w:rFonts w:cs="Times New Roman" w:ascii="Times New Roman" w:hAnsi="Times New Roman"/>
          <w:sz w:val="28"/>
          <w:szCs w:val="28"/>
          <w:lang w:val="uk-UA"/>
        </w:rPr>
        <w:t xml:space="preserve"> </w:t>
      </w:r>
      <w:r>
        <w:rPr>
          <w:rFonts w:cs="Times New Roman" w:ascii="Times New Roman" w:hAnsi="Times New Roman"/>
          <w:sz w:val="28"/>
          <w:szCs w:val="28"/>
        </w:rPr>
        <w:t>комітетУкраїни : 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26.11.1993 р. № 3659-XII. </w:t>
      </w:r>
      <w:r>
        <w:rPr>
          <w:rFonts w:cs="Times New Roman" w:ascii="Times New Roman" w:hAnsi="Times New Roman"/>
          <w:i/>
          <w:sz w:val="28"/>
          <w:szCs w:val="28"/>
        </w:rPr>
        <w:t>Відомості</w:t>
      </w:r>
      <w:r>
        <w:rPr>
          <w:rFonts w:cs="Times New Roman" w:ascii="Times New Roman" w:hAnsi="Times New Roman"/>
          <w:i/>
          <w:sz w:val="28"/>
          <w:szCs w:val="28"/>
          <w:lang w:val="uk-UA"/>
        </w:rPr>
        <w:t xml:space="preserve"> </w:t>
      </w:r>
      <w:r>
        <w:rPr>
          <w:rFonts w:cs="Times New Roman" w:ascii="Times New Roman" w:hAnsi="Times New Roman"/>
          <w:i/>
          <w:sz w:val="28"/>
          <w:szCs w:val="28"/>
        </w:rPr>
        <w:t>Верховної Ради України</w:t>
      </w:r>
      <w:r>
        <w:rPr>
          <w:rFonts w:cs="Times New Roman" w:ascii="Times New Roman" w:hAnsi="Times New Roman"/>
          <w:sz w:val="28"/>
          <w:szCs w:val="28"/>
        </w:rPr>
        <w:t>. 1993. (№ 50). Ст. 472.</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17.</w:t>
        <w:tab/>
        <w:t>Закон США о товарних знаках.</w:t>
      </w:r>
      <w:r>
        <w:rPr>
          <w:rFonts w:cs="Times New Roman" w:ascii="Times New Roman" w:hAnsi="Times New Roman"/>
          <w:i/>
          <w:sz w:val="28"/>
          <w:szCs w:val="28"/>
          <w:lang w:val="uk-UA"/>
        </w:rPr>
        <w:t>ВНИИПЭ</w:t>
      </w:r>
      <w:r>
        <w:rPr>
          <w:rFonts w:cs="Times New Roman" w:ascii="Times New Roman" w:hAnsi="Times New Roman"/>
          <w:sz w:val="28"/>
          <w:szCs w:val="28"/>
          <w:lang w:val="uk-UA"/>
        </w:rPr>
        <w:t>, 1982. 84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18.</w:t>
        <w:tab/>
        <w:t xml:space="preserve">Про затвердження положення про Міністерство юстиції України: Указ Президента України від 30.12.1997 р. № 1396/97. </w:t>
      </w:r>
      <w:r>
        <w:rPr>
          <w:rFonts w:cs="Times New Roman" w:ascii="Times New Roman" w:hAnsi="Times New Roman"/>
          <w:i/>
          <w:sz w:val="28"/>
          <w:szCs w:val="28"/>
          <w:lang w:val="uk-UA"/>
        </w:rPr>
        <w:t>Офіційний вісник України</w:t>
      </w:r>
      <w:r>
        <w:rPr>
          <w:rFonts w:cs="Times New Roman" w:ascii="Times New Roman" w:hAnsi="Times New Roman"/>
          <w:sz w:val="28"/>
          <w:szCs w:val="28"/>
          <w:lang w:val="uk-UA"/>
        </w:rPr>
        <w:t>. 1998.(№ 5). С.5</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19. Про державну митну службу України: Указ Президента України від 29.11.1996 р. № 1145/96.</w:t>
      </w:r>
      <w:r>
        <w:rPr>
          <w:rFonts w:cs="Times New Roman" w:ascii="Times New Roman" w:hAnsi="Times New Roman"/>
          <w:i/>
          <w:sz w:val="28"/>
          <w:szCs w:val="28"/>
          <w:lang w:val="uk-UA"/>
        </w:rPr>
        <w:t>Урядовий кур'єр</w:t>
      </w:r>
      <w:r>
        <w:rPr>
          <w:rFonts w:cs="Times New Roman" w:ascii="Times New Roman" w:hAnsi="Times New Roman"/>
          <w:sz w:val="28"/>
          <w:szCs w:val="28"/>
          <w:lang w:val="uk-UA"/>
        </w:rPr>
        <w:t>. 1996. (№228). С. 7</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20. Про положення про Міністерство внутрішніх справ: Указ Президента України від 17.10.2000 р. № 11348/2000.</w:t>
      </w:r>
      <w:r>
        <w:rPr>
          <w:rFonts w:cs="Times New Roman" w:ascii="Times New Roman" w:hAnsi="Times New Roman"/>
          <w:i/>
          <w:sz w:val="28"/>
          <w:szCs w:val="28"/>
          <w:lang w:val="uk-UA"/>
        </w:rPr>
        <w:t>Офіційний вісник України</w:t>
      </w:r>
      <w:r>
        <w:rPr>
          <w:rFonts w:cs="Times New Roman" w:ascii="Times New Roman" w:hAnsi="Times New Roman"/>
          <w:sz w:val="28"/>
          <w:szCs w:val="28"/>
          <w:lang w:val="uk-UA"/>
        </w:rPr>
        <w:t>. 2011. (№ 29). С. 32</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4"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ні:</w:t>
      </w:r>
    </w:p>
    <w:p>
      <w:pPr>
        <w:pStyle w:val="Normal"/>
        <w:tabs>
          <w:tab w:val="clear" w:pos="708"/>
          <w:tab w:val="left" w:pos="101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tab/>
        <w:t>Азимов Ч. Н. Основы патентного права Украины: изобретение, полезная модель, промышленный  образец, товарный знак. X.: 1994. 64 с.</w:t>
      </w:r>
    </w:p>
    <w:p>
      <w:pPr>
        <w:pStyle w:val="Normal"/>
        <w:tabs>
          <w:tab w:val="clear" w:pos="708"/>
          <w:tab w:val="left" w:pos="10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tab/>
        <w:t>Алексеев С. С. Теория права. М.: БЕК, 1995. 350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23.</w:t>
        <w:tab/>
        <w:t xml:space="preserve">Андрощук Г. А. Захист від недобросовісної конкуренції. </w:t>
      </w:r>
      <w:r>
        <w:rPr>
          <w:rFonts w:cs="Times New Roman" w:ascii="Times New Roman" w:hAnsi="Times New Roman"/>
          <w:i/>
          <w:sz w:val="28"/>
          <w:szCs w:val="28"/>
          <w:lang w:val="uk-UA"/>
        </w:rPr>
        <w:t>Конкуренція</w:t>
      </w:r>
      <w:r>
        <w:rPr>
          <w:rFonts w:cs="Times New Roman" w:ascii="Times New Roman" w:hAnsi="Times New Roman"/>
          <w:sz w:val="28"/>
          <w:szCs w:val="28"/>
          <w:lang w:val="uk-UA"/>
        </w:rPr>
        <w:t>, 2003. № 5 (8). С. 57-60.</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24.</w:t>
        <w:tab/>
        <w:t xml:space="preserve">Андрощук Г. А. Товарні знаки і захист від недобросовісної конкуренції. </w:t>
      </w:r>
      <w:r>
        <w:rPr>
          <w:rFonts w:cs="Times New Roman" w:ascii="Times New Roman" w:hAnsi="Times New Roman"/>
          <w:i/>
          <w:sz w:val="28"/>
          <w:szCs w:val="28"/>
          <w:lang w:val="uk-UA"/>
        </w:rPr>
        <w:t>Конкуренція</w:t>
      </w:r>
      <w:r>
        <w:rPr>
          <w:rFonts w:cs="Times New Roman" w:ascii="Times New Roman" w:hAnsi="Times New Roman"/>
          <w:sz w:val="28"/>
          <w:szCs w:val="28"/>
          <w:lang w:val="uk-UA"/>
        </w:rPr>
        <w:t>, 2004. № 3 (12). С. 48-51.</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25.</w:t>
        <w:tab/>
        <w:t xml:space="preserve">Андрощук Г. Захист від недобросовісної конкуренції в Болгарії.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4. № 9. С. 43-48.</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26.</w:t>
        <w:tab/>
        <w:t xml:space="preserve">Андрощук Г. Захист від недобросовісної конкуренції у Франції.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6. № 3. С. 55-61.</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27.</w:t>
        <w:tab/>
        <w:t xml:space="preserve">Андрощук Г. Порушення прав на торговельні марки в Інтернеті (змішування): аналіз доктрини і правозастосовної практики. </w:t>
      </w:r>
      <w:r>
        <w:rPr>
          <w:rFonts w:cs="Times New Roman" w:ascii="Times New Roman" w:hAnsi="Times New Roman"/>
          <w:i/>
          <w:sz w:val="28"/>
          <w:szCs w:val="28"/>
          <w:lang w:val="uk-UA"/>
        </w:rPr>
        <w:t>Інтелектуальна власність в Україні</w:t>
      </w:r>
      <w:r>
        <w:rPr>
          <w:rFonts w:cs="Times New Roman" w:ascii="Times New Roman" w:hAnsi="Times New Roman"/>
          <w:sz w:val="28"/>
          <w:szCs w:val="28"/>
          <w:lang w:val="uk-UA"/>
        </w:rPr>
        <w:t>, 2015. №8. С. 38-42.</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28.</w:t>
        <w:tab/>
        <w:t xml:space="preserve">Еременко В. И. Антимонопольное законодательство зарубежных стран. М.: </w:t>
      </w:r>
      <w:r>
        <w:rPr>
          <w:rFonts w:cs="Times New Roman" w:ascii="Times New Roman" w:hAnsi="Times New Roman"/>
          <w:i/>
          <w:sz w:val="28"/>
          <w:szCs w:val="28"/>
          <w:lang w:val="uk-UA"/>
        </w:rPr>
        <w:t>ВНИИПИ</w:t>
      </w:r>
      <w:r>
        <w:rPr>
          <w:rFonts w:cs="Times New Roman" w:ascii="Times New Roman" w:hAnsi="Times New Roman"/>
          <w:sz w:val="28"/>
          <w:szCs w:val="28"/>
          <w:lang w:val="uk-UA"/>
        </w:rPr>
        <w:t>, 1997. 180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29.</w:t>
        <w:tab/>
        <w:t>Атаманова Ю. Є. Право інтелектуальної власності: система міжнародно-правового регулювання. X.: ПП. „</w:t>
      </w:r>
      <w:r>
        <w:rPr>
          <w:rFonts w:cs="Times New Roman" w:ascii="Times New Roman" w:hAnsi="Times New Roman"/>
          <w:i/>
          <w:sz w:val="28"/>
          <w:szCs w:val="28"/>
          <w:lang w:val="uk-UA"/>
        </w:rPr>
        <w:t>Див</w:t>
      </w:r>
      <w:r>
        <w:rPr>
          <w:rFonts w:cs="Times New Roman" w:ascii="Times New Roman" w:hAnsi="Times New Roman"/>
          <w:sz w:val="28"/>
          <w:szCs w:val="28"/>
          <w:lang w:val="uk-UA"/>
        </w:rPr>
        <w:t>", 2004. 48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30.</w:t>
        <w:tab/>
        <w:t xml:space="preserve">Банніков В., Левічева О. Знак для товарів і послуг - фактор успіху в умовах ринку.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1999. № 1. С. 15-17.</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31.</w:t>
        <w:tab/>
        <w:t xml:space="preserve">Богуславский М. М. Международная охрана промышленной собственности. Парижская конвенция. М.: </w:t>
      </w:r>
      <w:r>
        <w:rPr>
          <w:rFonts w:cs="Times New Roman" w:ascii="Times New Roman" w:hAnsi="Times New Roman"/>
          <w:i/>
          <w:sz w:val="28"/>
          <w:szCs w:val="28"/>
          <w:lang w:val="uk-UA"/>
        </w:rPr>
        <w:t>ЦНИИПИ</w:t>
      </w:r>
      <w:r>
        <w:rPr>
          <w:rFonts w:cs="Times New Roman" w:ascii="Times New Roman" w:hAnsi="Times New Roman"/>
          <w:sz w:val="28"/>
          <w:szCs w:val="28"/>
          <w:lang w:val="uk-UA"/>
        </w:rPr>
        <w:t>, 1967. 80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32.</w:t>
        <w:tab/>
        <w:t xml:space="preserve">Богуславский М. М. Международные соглашения в области изобретательства и товарних знаков. Парижская конвенция, учеб. пособие. М.: </w:t>
      </w:r>
      <w:r>
        <w:rPr>
          <w:rFonts w:cs="Times New Roman" w:ascii="Times New Roman" w:hAnsi="Times New Roman"/>
          <w:i/>
          <w:sz w:val="28"/>
          <w:szCs w:val="28"/>
          <w:lang w:val="uk-UA"/>
        </w:rPr>
        <w:t>ЦНИИПИ</w:t>
      </w:r>
      <w:r>
        <w:rPr>
          <w:rFonts w:cs="Times New Roman" w:ascii="Times New Roman" w:hAnsi="Times New Roman"/>
          <w:sz w:val="28"/>
          <w:szCs w:val="28"/>
          <w:lang w:val="uk-UA"/>
        </w:rPr>
        <w:t>, 1964. 58 с.</w:t>
      </w:r>
    </w:p>
    <w:p>
      <w:pPr>
        <w:pStyle w:val="Normal"/>
        <w:tabs>
          <w:tab w:val="clear" w:pos="708"/>
          <w:tab w:val="left" w:pos="1442" w:leader="none"/>
        </w:tabs>
        <w:spacing w:lineRule="auto" w:line="360" w:before="0" w:after="0"/>
        <w:ind w:firstLine="709"/>
        <w:jc w:val="both"/>
        <w:rPr/>
      </w:pPr>
      <w:r>
        <w:rPr>
          <w:rFonts w:cs="Times New Roman" w:ascii="Times New Roman" w:hAnsi="Times New Roman"/>
          <w:sz w:val="28"/>
          <w:szCs w:val="28"/>
          <w:lang w:val="uk-UA"/>
        </w:rPr>
        <w:t>33.</w:t>
        <w:tab/>
        <w:t xml:space="preserve">Боденхаузен Г. Парижская конвенция по охране промышленной собственности: Комментарий. М.: </w:t>
      </w:r>
      <w:r>
        <w:rPr>
          <w:rFonts w:cs="Times New Roman" w:ascii="Times New Roman" w:hAnsi="Times New Roman"/>
          <w:i/>
          <w:sz w:val="28"/>
          <w:szCs w:val="28"/>
          <w:lang w:val="uk-UA"/>
        </w:rPr>
        <w:t>Прогресс</w:t>
      </w:r>
      <w:r>
        <w:rPr>
          <w:rFonts w:cs="Times New Roman" w:ascii="Times New Roman" w:hAnsi="Times New Roman"/>
          <w:sz w:val="28"/>
          <w:szCs w:val="28"/>
          <w:lang w:val="uk-UA"/>
        </w:rPr>
        <w:t>, 1977. 310 с.</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34.</w:t>
        <w:tab/>
        <w:t>Бошицький Ю. Л. Порівняльний аспект міжнародно-правового та національного регулювання охорони прав на торговельні марки.</w:t>
      </w:r>
      <w:r>
        <w:rPr>
          <w:rFonts w:cs="Times New Roman" w:ascii="Times New Roman" w:hAnsi="Times New Roman"/>
          <w:i/>
          <w:sz w:val="28"/>
          <w:szCs w:val="28"/>
          <w:lang w:val="uk-UA"/>
        </w:rPr>
        <w:t>Часопис Київського університету права</w:t>
      </w:r>
      <w:r>
        <w:rPr>
          <w:rFonts w:cs="Times New Roman" w:ascii="Times New Roman" w:hAnsi="Times New Roman"/>
          <w:sz w:val="28"/>
          <w:szCs w:val="28"/>
          <w:lang w:val="uk-UA"/>
        </w:rPr>
        <w:t>, 2010. № 1. С. 184-191.</w:t>
      </w:r>
    </w:p>
    <w:p>
      <w:pPr>
        <w:pStyle w:val="Normal"/>
        <w:tabs>
          <w:tab w:val="clear" w:pos="708"/>
          <w:tab w:val="left" w:pos="1446" w:leader="none"/>
        </w:tabs>
        <w:spacing w:lineRule="auto" w:line="360" w:before="0" w:after="0"/>
        <w:ind w:firstLine="709"/>
        <w:jc w:val="both"/>
        <w:rPr/>
      </w:pPr>
      <w:r>
        <w:rPr>
          <w:rFonts w:cs="Times New Roman" w:ascii="Times New Roman" w:hAnsi="Times New Roman"/>
          <w:sz w:val="28"/>
          <w:szCs w:val="28"/>
          <w:lang w:val="uk-UA"/>
        </w:rPr>
        <w:t>35.</w:t>
        <w:tab/>
        <w:t xml:space="preserve">Вельяминов Г. М. Международное экономическое право и процесс (Академический курс): Учебник. М.: </w:t>
      </w:r>
      <w:r>
        <w:rPr>
          <w:rFonts w:cs="Times New Roman" w:ascii="Times New Roman" w:hAnsi="Times New Roman"/>
          <w:i/>
          <w:sz w:val="28"/>
          <w:szCs w:val="28"/>
          <w:lang w:val="uk-UA"/>
        </w:rPr>
        <w:t>Волтерс Клувер</w:t>
      </w:r>
      <w:r>
        <w:rPr>
          <w:rFonts w:cs="Times New Roman" w:ascii="Times New Roman" w:hAnsi="Times New Roman"/>
          <w:sz w:val="28"/>
          <w:szCs w:val="28"/>
          <w:lang w:val="uk-UA"/>
        </w:rPr>
        <w:t>, 2004. 496 с.</w:t>
      </w:r>
    </w:p>
    <w:p>
      <w:pPr>
        <w:pStyle w:val="Normal"/>
        <w:tabs>
          <w:tab w:val="clear" w:pos="708"/>
          <w:tab w:val="left" w:pos="1451" w:leader="none"/>
        </w:tabs>
        <w:spacing w:lineRule="auto" w:line="360" w:before="0" w:after="0"/>
        <w:ind w:firstLine="709"/>
        <w:jc w:val="both"/>
        <w:rPr/>
      </w:pPr>
      <w:r>
        <w:rPr>
          <w:rFonts w:cs="Times New Roman" w:ascii="Times New Roman" w:hAnsi="Times New Roman"/>
          <w:sz w:val="28"/>
          <w:szCs w:val="28"/>
          <w:lang w:val="uk-UA"/>
        </w:rPr>
        <w:t>36.</w:t>
        <w:tab/>
        <w:t xml:space="preserve">Вишкевич В. Патентний суд Республіки Білорусь та його правозастосовча діяльність.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2. № 5. C. 21-29.</w:t>
      </w:r>
    </w:p>
    <w:p>
      <w:pPr>
        <w:pStyle w:val="Normal"/>
        <w:tabs>
          <w:tab w:val="clear" w:pos="708"/>
          <w:tab w:val="left" w:pos="14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w:t>
        <w:tab/>
        <w:t>Всемирная организация интеллектуальной собственности. Общая информация. Женева, 1995. 90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38.</w:t>
        <w:tab/>
        <w:t>Господарське судочинство в Україні: Суд. практика. Захист прав інтелектуальної власності. Упоряд.: В. С. Москаленко (кер.) та ін.; Відп. ред. Д. М. Притика. К.: Концерн "</w:t>
      </w:r>
      <w:r>
        <w:rPr>
          <w:rFonts w:cs="Times New Roman" w:ascii="Times New Roman" w:hAnsi="Times New Roman"/>
          <w:i/>
          <w:sz w:val="28"/>
          <w:szCs w:val="28"/>
          <w:lang w:val="uk-UA"/>
        </w:rPr>
        <w:t>Видавничий Дім "Ін Юре</w:t>
      </w:r>
      <w:r>
        <w:rPr>
          <w:rFonts w:cs="Times New Roman" w:ascii="Times New Roman" w:hAnsi="Times New Roman"/>
          <w:sz w:val="28"/>
          <w:szCs w:val="28"/>
          <w:lang w:val="uk-UA"/>
        </w:rPr>
        <w:t>", 2004. 904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39.</w:t>
        <w:tab/>
        <w:t>Грабрюкер М. Вирішення спорів у Федеральному патентному суді Німеччини.</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2. № 10. С. 24-35.</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40.</w:t>
        <w:tab/>
        <w:t>Гражданский кодекс Украины (научно-практический комментарий). X.: ООО «</w:t>
      </w:r>
      <w:r>
        <w:rPr>
          <w:rFonts w:cs="Times New Roman" w:ascii="Times New Roman" w:hAnsi="Times New Roman"/>
          <w:i/>
          <w:sz w:val="28"/>
          <w:szCs w:val="28"/>
          <w:lang w:val="uk-UA"/>
        </w:rPr>
        <w:t>Одиссей</w:t>
      </w:r>
      <w:r>
        <w:rPr>
          <w:rFonts w:cs="Times New Roman" w:ascii="Times New Roman" w:hAnsi="Times New Roman"/>
          <w:sz w:val="28"/>
          <w:szCs w:val="28"/>
          <w:lang w:val="uk-UA"/>
        </w:rPr>
        <w:t>», 1999. 848 с.</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tab/>
        <w:t>Гражданское право: Учебник. /Под ред. А. П. Сергеева, Ю. К. Толстого. М.: 1998. 4.1. 632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tab/>
        <w:t>Гражданское право: Учебник. Ч. 1. Изд. 3, перераб. и доп. /Под ред. проф. Е. А. Суханова. М., 1994. 644 с.</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43.</w:t>
        <w:tab/>
        <w:t xml:space="preserve">Грибанов В. П. Осуществление и защита гражданских прав. М., </w:t>
      </w:r>
      <w:r>
        <w:rPr>
          <w:rFonts w:cs="Times New Roman" w:ascii="Times New Roman" w:hAnsi="Times New Roman"/>
          <w:i/>
          <w:sz w:val="28"/>
          <w:szCs w:val="28"/>
          <w:lang w:val="uk-UA"/>
        </w:rPr>
        <w:t>Статут</w:t>
      </w:r>
      <w:r>
        <w:rPr>
          <w:rFonts w:cs="Times New Roman" w:ascii="Times New Roman" w:hAnsi="Times New Roman"/>
          <w:sz w:val="28"/>
          <w:szCs w:val="28"/>
          <w:lang w:val="uk-UA"/>
        </w:rPr>
        <w:t>, 2000. 411 с.</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w:t>
        <w:tab/>
        <w:t>Грибанов В. П. Пределы осуществления и защиты гражданских прав. М., 1972. 212 с.</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45.</w:t>
        <w:tab/>
        <w:t xml:space="preserve">Григорьев А. Н. Евроня: охрана географических указаний. </w:t>
      </w:r>
      <w:r>
        <w:rPr>
          <w:rFonts w:cs="Times New Roman" w:ascii="Times New Roman" w:hAnsi="Times New Roman"/>
          <w:i/>
          <w:sz w:val="28"/>
          <w:szCs w:val="28"/>
          <w:lang w:val="uk-UA"/>
        </w:rPr>
        <w:t>Интеллектуальная собственность</w:t>
      </w:r>
      <w:r>
        <w:rPr>
          <w:rFonts w:cs="Times New Roman" w:ascii="Times New Roman" w:hAnsi="Times New Roman"/>
          <w:sz w:val="28"/>
          <w:szCs w:val="28"/>
          <w:lang w:val="uk-UA"/>
        </w:rPr>
        <w:t>, 1994. № 1, 2. С. 13-18.</w:t>
      </w:r>
    </w:p>
    <w:p>
      <w:pPr>
        <w:pStyle w:val="Normal"/>
        <w:tabs>
          <w:tab w:val="clear" w:pos="708"/>
          <w:tab w:val="left" w:pos="1019" w:leader="none"/>
        </w:tabs>
        <w:spacing w:lineRule="auto" w:line="360" w:before="0" w:after="0"/>
        <w:ind w:firstLine="709"/>
        <w:jc w:val="both"/>
        <w:rPr/>
      </w:pPr>
      <w:r>
        <w:rPr>
          <w:rFonts w:cs="Times New Roman" w:ascii="Times New Roman" w:hAnsi="Times New Roman"/>
          <w:sz w:val="28"/>
          <w:szCs w:val="28"/>
          <w:lang w:val="uk-UA"/>
        </w:rPr>
        <w:t>46.</w:t>
        <w:tab/>
        <w:t xml:space="preserve">Гульбин Ю. Т. Правовая охрана и защита интеллектальной собственности. М.: </w:t>
      </w:r>
      <w:r>
        <w:rPr>
          <w:rFonts w:cs="Times New Roman" w:ascii="Times New Roman" w:hAnsi="Times New Roman"/>
          <w:i/>
          <w:sz w:val="28"/>
          <w:szCs w:val="28"/>
          <w:lang w:val="uk-UA"/>
        </w:rPr>
        <w:t>Вершина</w:t>
      </w:r>
      <w:r>
        <w:rPr>
          <w:rFonts w:cs="Times New Roman" w:ascii="Times New Roman" w:hAnsi="Times New Roman"/>
          <w:sz w:val="28"/>
          <w:szCs w:val="28"/>
          <w:lang w:val="uk-UA"/>
        </w:rPr>
        <w:t>, 2006. 448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47.</w:t>
        <w:tab/>
        <w:t xml:space="preserve">Дахно I. I. Право інтелектуальної власності: Навч. посібник. Київ: </w:t>
      </w:r>
      <w:r>
        <w:rPr>
          <w:rFonts w:cs="Times New Roman" w:ascii="Times New Roman" w:hAnsi="Times New Roman"/>
          <w:i/>
          <w:sz w:val="28"/>
          <w:szCs w:val="28"/>
          <w:lang w:val="uk-UA"/>
        </w:rPr>
        <w:t>Либідь</w:t>
      </w:r>
      <w:r>
        <w:rPr>
          <w:rFonts w:cs="Times New Roman" w:ascii="Times New Roman" w:hAnsi="Times New Roman"/>
          <w:sz w:val="28"/>
          <w:szCs w:val="28"/>
          <w:lang w:val="uk-UA"/>
        </w:rPr>
        <w:t>, 2002. 200 с.</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48.</w:t>
        <w:tab/>
        <w:t xml:space="preserve">Демченко Т. С. Охорона товарних знаків (порівняльно-правовий аналіз). HAH України Інститут держави і права ім. В. М. Корецького. - К.: </w:t>
      </w:r>
      <w:r>
        <w:rPr>
          <w:rFonts w:cs="Times New Roman" w:ascii="Times New Roman" w:hAnsi="Times New Roman"/>
          <w:i/>
          <w:sz w:val="28"/>
          <w:szCs w:val="28"/>
          <w:lang w:val="uk-UA"/>
        </w:rPr>
        <w:t>Преса України</w:t>
      </w:r>
      <w:r>
        <w:rPr>
          <w:rFonts w:cs="Times New Roman" w:ascii="Times New Roman" w:hAnsi="Times New Roman"/>
          <w:sz w:val="28"/>
          <w:szCs w:val="28"/>
          <w:lang w:val="uk-UA"/>
        </w:rPr>
        <w:t>, 2004. 184 с.</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w:t>
        <w:tab/>
        <w:t>Демченко Т. С. Охрана товарних знаков (сравнительно-правовой анализ). НАН Украины Институт государства и права им. В. М. Корецкого. К., 2005. 205 с.</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0.</w:t>
        <w:tab/>
        <w:t>Демченко Т. С. Проблеми гармонізації законодавства України про товарні знаки з міжнародно-правовими нормами: Автореф. дис. канд. юр. наук: 12.00.03. НАН України Інститут держави і права ім.. В. М. Корецького.  К., 2002. 20 с.</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lang w:val="uk-UA"/>
        </w:rPr>
        <w:t>51.</w:t>
        <w:tab/>
        <w:t>Дубинський М. І. Деякі теоретичні і практичні аспекти захисту кольорів у якості торговельних марок. Правова охорона комерційних позначень в Україні: проблеми теорії і практики: 36. наук, статей / За заг. ред. Ю. С. Шемшученка, Ю. JI. Бошицького. К.: Ін-т держави і права ім. В. М. Корецького НАН України, ТОВ «</w:t>
      </w:r>
      <w:r>
        <w:rPr>
          <w:rFonts w:cs="Times New Roman" w:ascii="Times New Roman" w:hAnsi="Times New Roman"/>
          <w:i/>
          <w:sz w:val="28"/>
          <w:szCs w:val="28"/>
          <w:lang w:val="uk-UA"/>
        </w:rPr>
        <w:t>Видавництво «Юридична думка</w:t>
      </w:r>
      <w:r>
        <w:rPr>
          <w:rFonts w:cs="Times New Roman" w:ascii="Times New Roman" w:hAnsi="Times New Roman"/>
          <w:sz w:val="28"/>
          <w:szCs w:val="28"/>
          <w:lang w:val="uk-UA"/>
        </w:rPr>
        <w:t>», 2006.                                           С. 167-172.</w:t>
      </w:r>
    </w:p>
    <w:p>
      <w:pPr>
        <w:pStyle w:val="Normal"/>
        <w:tabs>
          <w:tab w:val="clear" w:pos="708"/>
          <w:tab w:val="left" w:pos="10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w:t>
        <w:tab/>
        <w:t>Дудоров О. О. Злочини у сфері господарської діяльності: кримінально - правова характеристика: Монографія. К.: Юридична практика, 2003. 752 с.</w:t>
      </w:r>
    </w:p>
    <w:p>
      <w:pPr>
        <w:pStyle w:val="Normal"/>
        <w:tabs>
          <w:tab w:val="clear" w:pos="708"/>
          <w:tab w:val="left" w:pos="147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w:t>
        <w:tab/>
        <w:t>Европейское право. Право Европейского Союза и правовоеобеспечениезащиты прав человека: Учебник для вузов / Рук. авт. колл. и отв. ред. д. ю. н. JI. М. Энтин.  2-е изд. пересмотр, и доп. М.: Норма, 2005. 960 с.</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w:t>
        <w:tab/>
        <w:t>Жаров В. А. Влияние правоприменительной практики на усовершенствование законодательства в сфере интеллектуальной собственности. Материалы X юбилейной международной научно- практической конференции «Защита прав интеллектуальной собственности», Алушта, 29 мая - 02 июня 2006 г. С. 3-11.</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55.</w:t>
        <w:tab/>
        <w:t xml:space="preserve">Жаров В., Міндрул А. Перспективи удосконалення законодавства України з питань правової охорони торговельних марок і географічних зазначень.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5. № 10. С. 11-19.</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56.</w:t>
        <w:tab/>
        <w:t xml:space="preserve">Жухевич О. Про практику вирішення спорів, пов'язаних із захистом прав на торговельні марки.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10. №7. С. 28-32.</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lang w:val="uk-UA"/>
        </w:rPr>
        <w:t>57.</w:t>
        <w:tab/>
        <w:t xml:space="preserve">Захист прав інтелектуальної власності: досвід Сполучених штатів Америки, 36. документів, матеріалів, статей. За заг. ред. О. Д. Святоцького. К.: </w:t>
      </w:r>
      <w:r>
        <w:rPr>
          <w:rFonts w:cs="Times New Roman" w:ascii="Times New Roman" w:hAnsi="Times New Roman"/>
          <w:i/>
          <w:sz w:val="28"/>
          <w:szCs w:val="28"/>
          <w:lang w:val="uk-UA"/>
        </w:rPr>
        <w:t>Видавничий Дім „Ін Юре",</w:t>
      </w:r>
      <w:r>
        <w:rPr>
          <w:rFonts w:cs="Times New Roman" w:ascii="Times New Roman" w:hAnsi="Times New Roman"/>
          <w:sz w:val="28"/>
          <w:szCs w:val="28"/>
          <w:lang w:val="uk-UA"/>
        </w:rPr>
        <w:t xml:space="preserve"> 2003. 368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58.</w:t>
        <w:tab/>
        <w:t xml:space="preserve">Интеллектуальная собственность в Украине: правове основы и практика. Науч.-практ. изд.: В 4-х т.: Т. 1. К.: </w:t>
      </w:r>
      <w:r>
        <w:rPr>
          <w:rFonts w:cs="Times New Roman" w:ascii="Times New Roman" w:hAnsi="Times New Roman"/>
          <w:i/>
          <w:sz w:val="28"/>
          <w:szCs w:val="28"/>
          <w:lang w:val="uk-UA"/>
        </w:rPr>
        <w:t>Ин Юре</w:t>
      </w:r>
      <w:r>
        <w:rPr>
          <w:rFonts w:cs="Times New Roman" w:ascii="Times New Roman" w:hAnsi="Times New Roman"/>
          <w:sz w:val="28"/>
          <w:szCs w:val="28"/>
          <w:lang w:val="uk-UA"/>
        </w:rPr>
        <w:t>, 1999. 357 с.</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lang w:val="uk-UA"/>
        </w:rPr>
        <w:t>59.</w:t>
        <w:tab/>
        <w:t>Интеллектуальнаясобственность: Основныематериалы: в 2-х ч.: Ч. И гл. 8-13: Пер. с англ. Новосибирск: ВО "</w:t>
      </w:r>
      <w:r>
        <w:rPr>
          <w:rFonts w:cs="Times New Roman" w:ascii="Times New Roman" w:hAnsi="Times New Roman"/>
          <w:i/>
          <w:sz w:val="28"/>
          <w:szCs w:val="28"/>
          <w:lang w:val="uk-UA"/>
        </w:rPr>
        <w:t>Наука</w:t>
      </w:r>
      <w:r>
        <w:rPr>
          <w:rFonts w:cs="Times New Roman" w:ascii="Times New Roman" w:hAnsi="Times New Roman"/>
          <w:sz w:val="28"/>
          <w:szCs w:val="28"/>
          <w:lang w:val="uk-UA"/>
        </w:rPr>
        <w:t>". Сибирская издательская фирма, 1993. 176 с.</w:t>
      </w:r>
    </w:p>
    <w:p>
      <w:pPr>
        <w:pStyle w:val="Normal"/>
        <w:tabs>
          <w:tab w:val="clear" w:pos="708"/>
          <w:tab w:val="left" w:pos="111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0.</w:t>
        <w:tab/>
        <w:t>Інтелектуальна власність в Україні: проблеми теорії і практики: 36. наук. Статей. За ред. Ю. С. Шемшученка, Ю. JI. Бошицького. К.: Ін-т держави і права ім. В. М. Корецького НАН України, 2002. 424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61.</w:t>
        <w:tab/>
        <w:t xml:space="preserve">Іонушас С. К. Захист прав на знак для товарів і послуг у позасудовому порядку. </w:t>
      </w:r>
      <w:r>
        <w:rPr>
          <w:rFonts w:cs="Times New Roman" w:ascii="Times New Roman" w:hAnsi="Times New Roman"/>
          <w:i/>
          <w:sz w:val="28"/>
          <w:szCs w:val="28"/>
          <w:lang w:val="uk-UA"/>
        </w:rPr>
        <w:t>Юридичний журнал</w:t>
      </w:r>
      <w:r>
        <w:rPr>
          <w:rFonts w:cs="Times New Roman" w:ascii="Times New Roman" w:hAnsi="Times New Roman"/>
          <w:sz w:val="28"/>
          <w:szCs w:val="28"/>
          <w:lang w:val="uk-UA"/>
        </w:rPr>
        <w:t>. № 4. 2002. С. 52-55.</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w:t>
        <w:tab/>
        <w:t>Канзафарова І.С. Теоретичні основи цивільно-правової відповідальності в Україні. Автореф. дис. ... докт. юрид. наук. К.: 2007, 36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63.</w:t>
        <w:tab/>
        <w:t xml:space="preserve">Капіца Ю.М. Митні заходи на кордоні щодо контрафактної та піратської продукції в Європейському Союзі.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5. № 12. С. 45-48.</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w:t>
        <w:tab/>
        <w:t>Капіца Ю.М. Судовий захист прав на торговельні марки в Європейському Союзі. Теорія і практика інтелектуальної власності, 2007.                № 2. С. 14-12.</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w:t>
        <w:tab/>
        <w:t>Карро Д., Жюйар П. Международное экономическое право: Учебник. Пер. с франц. В. П. Серебрянского, В. М. Шумилова. М.: Междунар. отношения, 2001. 608 с.</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6.</w:t>
        <w:tab/>
        <w:t>Кисіль В. І. Міжнародне приватне право: питання кодифікації. К.: України, 2000. 226 с.</w:t>
      </w:r>
    </w:p>
    <w:p>
      <w:pPr>
        <w:pStyle w:val="Normal"/>
        <w:tabs>
          <w:tab w:val="clear" w:pos="708"/>
          <w:tab w:val="left" w:pos="1044" w:leader="none"/>
          <w:tab w:val="left" w:pos="8340" w:leader="none"/>
        </w:tabs>
        <w:spacing w:lineRule="auto" w:line="360" w:before="0" w:after="0"/>
        <w:ind w:firstLine="709"/>
        <w:jc w:val="both"/>
        <w:rPr/>
      </w:pPr>
      <w:r>
        <w:rPr>
          <w:rFonts w:cs="Times New Roman" w:ascii="Times New Roman" w:hAnsi="Times New Roman"/>
          <w:sz w:val="28"/>
          <w:szCs w:val="28"/>
          <w:lang w:val="uk-UA"/>
        </w:rPr>
        <w:t xml:space="preserve">67. Коваль А. Як захистити права інтелектуальної власності на торговельні марки у доменних спорах? </w:t>
      </w:r>
      <w:r>
        <w:rPr>
          <w:rFonts w:cs="Times New Roman" w:ascii="Times New Roman" w:hAnsi="Times New Roman"/>
          <w:i/>
          <w:sz w:val="28"/>
          <w:szCs w:val="28"/>
          <w:lang w:val="uk-UA"/>
        </w:rPr>
        <w:t>Юридичний журнал</w:t>
      </w:r>
      <w:r>
        <w:rPr>
          <w:rFonts w:cs="Times New Roman" w:ascii="Times New Roman" w:hAnsi="Times New Roman"/>
          <w:sz w:val="28"/>
          <w:szCs w:val="28"/>
          <w:lang w:val="uk-UA"/>
        </w:rPr>
        <w:t>, 2014. №2/3. С. 133-138.</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8.</w:t>
        <w:tab/>
        <w:t>Кодинець А. О. Проблеми співвідношення виключних прав на засоби індивідуалізації у цивільному праві України. Держава і право. Збірник наукових праць. Юридичні і політичні науки № 25. К.: Ін-т держави і права ім. В.М. Корецького НАН України, 2004. С 307-312.</w:t>
      </w:r>
    </w:p>
    <w:p>
      <w:pPr>
        <w:pStyle w:val="Normal"/>
        <w:tabs>
          <w:tab w:val="clear" w:pos="708"/>
          <w:tab w:val="left" w:pos="1024" w:leader="none"/>
        </w:tabs>
        <w:spacing w:lineRule="auto" w:line="360" w:before="0" w:after="0"/>
        <w:ind w:firstLine="709"/>
        <w:jc w:val="both"/>
        <w:rPr/>
      </w:pPr>
      <w:r>
        <w:rPr>
          <w:rFonts w:cs="Times New Roman" w:ascii="Times New Roman" w:hAnsi="Times New Roman"/>
          <w:sz w:val="28"/>
          <w:szCs w:val="28"/>
          <w:lang w:val="uk-UA"/>
        </w:rPr>
        <w:t>69.</w:t>
        <w:tab/>
        <w:t xml:space="preserve">Кожарська І. Охорона знаків для товарів і послуг в Європейському співтоваристві.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2. № 6.                                                   С. 6-11.</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70.</w:t>
        <w:tab/>
        <w:t xml:space="preserve">Кольченко Ю. Досудове врегулювання та досягнення мирової угоди.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05. № 10. С. 33-36.</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w:t>
        <w:tab/>
        <w:t>Кольченко Ю. Досудове врегулювання та досягнення мирової угоди. Захист прав на об'єкти інтелектуальної власності в Україні: сучасний стан та перспективи. Семінар. Київ, 8 червня 2005 р. С. 21-27.</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w:t>
        <w:tab/>
        <w:t>Коментар до Конституції України. В. Б. Авер'янов, В. Ф. Бойко, В. І. Борденюк та ін. Ін-т законодавства Верхов. Ради України. К., 2012. 376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w:t>
        <w:tab/>
        <w:t>Комзюк JI. Т., Боднар Д. І., Запорожець І. Г. Актуальні аспекти статусу патентного відомства: зарубіжний досвід і Україна. Восьмая международная научно-практическая конференция «Актуальные проблемы охраны интеллектуальной собственности», материалы выступлений. Алушта, 6-11 сентября 2004.  С. 390-395.</w:t>
      </w:r>
    </w:p>
    <w:p>
      <w:pPr>
        <w:pStyle w:val="Normal"/>
        <w:tabs>
          <w:tab w:val="clear" w:pos="708"/>
          <w:tab w:val="left" w:pos="1019" w:leader="none"/>
        </w:tabs>
        <w:spacing w:lineRule="auto" w:line="360" w:before="0" w:after="0"/>
        <w:ind w:firstLine="709"/>
        <w:jc w:val="both"/>
        <w:rPr/>
      </w:pPr>
      <w:r>
        <w:rPr>
          <w:rFonts w:cs="Times New Roman" w:ascii="Times New Roman" w:hAnsi="Times New Roman"/>
          <w:sz w:val="28"/>
          <w:szCs w:val="28"/>
          <w:lang w:val="uk-UA"/>
        </w:rPr>
        <w:t>74.</w:t>
        <w:tab/>
        <w:t xml:space="preserve">Косенко С. Судовий порядок захисту прав на об'єкти інтелектуальної власності. </w:t>
      </w:r>
      <w:r>
        <w:rPr>
          <w:rFonts w:cs="Times New Roman" w:ascii="Times New Roman" w:hAnsi="Times New Roman"/>
          <w:i/>
          <w:sz w:val="28"/>
          <w:szCs w:val="28"/>
          <w:lang w:val="uk-UA"/>
        </w:rPr>
        <w:t>Юридичний журнал</w:t>
      </w:r>
      <w:r>
        <w:rPr>
          <w:rFonts w:cs="Times New Roman" w:ascii="Times New Roman" w:hAnsi="Times New Roman"/>
          <w:sz w:val="28"/>
          <w:szCs w:val="28"/>
          <w:lang w:val="uk-UA"/>
        </w:rPr>
        <w:t>, 2006. № 4. С. 74-77.</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w:t>
        <w:tab/>
        <w:t>Кохановська О.В. Теоретичні проблеми інформаційних відносин у цивільному праві: Монографія. К.: Видавничо-поліграфічний центр «Київський університет», 2006. 463 с.</w:t>
      </w:r>
    </w:p>
    <w:p>
      <w:pPr>
        <w:pStyle w:val="Normal"/>
        <w:tabs>
          <w:tab w:val="clear" w:pos="708"/>
          <w:tab w:val="left" w:pos="1019" w:leader="none"/>
        </w:tabs>
        <w:spacing w:lineRule="auto" w:line="360" w:before="0" w:after="0"/>
        <w:ind w:firstLine="709"/>
        <w:jc w:val="both"/>
        <w:rPr/>
      </w:pPr>
      <w:r>
        <w:rPr>
          <w:rFonts w:cs="Times New Roman" w:ascii="Times New Roman" w:hAnsi="Times New Roman"/>
          <w:sz w:val="28"/>
          <w:szCs w:val="28"/>
          <w:lang w:val="uk-UA"/>
        </w:rPr>
        <w:t>76.</w:t>
        <w:tab/>
        <w:t xml:space="preserve">Кравченко О., Подоляка Є. Система органів управління в сфері охорони прав на об'єкти інтелектуальної власності в Україні. </w:t>
      </w:r>
      <w:r>
        <w:rPr>
          <w:rFonts w:cs="Times New Roman" w:ascii="Times New Roman" w:hAnsi="Times New Roman"/>
          <w:i/>
          <w:sz w:val="28"/>
          <w:szCs w:val="28"/>
          <w:lang w:val="uk-UA"/>
        </w:rPr>
        <w:t xml:space="preserve">Інтелектуальна власність. </w:t>
      </w:r>
      <w:r>
        <w:rPr>
          <w:rFonts w:cs="Times New Roman" w:ascii="Times New Roman" w:hAnsi="Times New Roman"/>
          <w:sz w:val="28"/>
          <w:szCs w:val="28"/>
          <w:lang w:val="uk-UA"/>
        </w:rPr>
        <w:t>2004. № і. С. 3-7.</w:t>
      </w:r>
    </w:p>
    <w:p>
      <w:pPr>
        <w:pStyle w:val="Normal"/>
        <w:tabs>
          <w:tab w:val="clear" w:pos="708"/>
          <w:tab w:val="left" w:pos="101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19" w:leader="none"/>
        </w:tabs>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даткові:</w:t>
      </w:r>
    </w:p>
    <w:p>
      <w:pPr>
        <w:pStyle w:val="Normal"/>
        <w:tabs>
          <w:tab w:val="clear" w:pos="708"/>
          <w:tab w:val="left" w:pos="100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7.</w:t>
        <w:tab/>
        <w:t>Красавчикова JI. О. Лична жизнь граждан под. охраной закона.  М. 1983, 160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8.</w:t>
        <w:tab/>
        <w:t>Кукрус Ю. А., Кейтель X. Охрана промышленной собственности Аналитический обзор. Таллин, 1980. 145 с.</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9.</w:t>
        <w:tab/>
        <w:t>Малиновська Т. М. Індивідуалізації суб'єктів підприємницької діяльності. Автореф.... дис. канд. юрид. каук. X. 2008. 2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0. Международная охрана интеллектуальной собственности. СПб. Питер. 2001. 71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 Международное частное право: современные проблемы. М. ТЕИС, 1994. 12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Международное частное право: Учебное пособие (Сост. Д.В. Задыхайло): К. Фирма «Консум», 1998. 75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Мельник О. М. Правова охорона знаків для товарів і послуг в Україні. Цивільно-правовий аспект. Державна податкова адміністрація України, Академія ДПС України. Ірпінь, 2001. 47 с.</w:t>
      </w:r>
    </w:p>
    <w:p>
      <w:pPr>
        <w:pStyle w:val="Normal"/>
        <w:tabs>
          <w:tab w:val="clear" w:pos="708"/>
          <w:tab w:val="left" w:pos="13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w:t>
        <w:tab/>
        <w:t>Мельник О. М. Проблеми правової охорони знаків для товарів і послуг в Україні: Автореф. дис. канд. юрид. наук: 12.00.03. Національна юридична академія України ім. Ярослава Мудрого. X., 1999. 16 с.</w:t>
      </w:r>
    </w:p>
    <w:p>
      <w:pPr>
        <w:pStyle w:val="Normal"/>
        <w:tabs>
          <w:tab w:val="clear" w:pos="708"/>
          <w:tab w:val="left" w:pos="133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w:t>
        <w:tab/>
        <w:t>Мельников В. М. Нетрадиционные виды товарних знаков. Патентное дело. Дайджест российской и зарубежной прессы. 1996.  № 12. С. 21-23.</w:t>
      </w:r>
    </w:p>
    <w:p>
      <w:pPr>
        <w:pStyle w:val="Normal"/>
        <w:tabs>
          <w:tab w:val="clear" w:pos="708"/>
          <w:tab w:val="left" w:pos="13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w:t>
        <w:tab/>
        <w:t>Мельников В. М. Национальная и религиозная символика в товарных знаках. Интеллектуальная собственность. 1997. № 7-8.  С. 38-41.</w:t>
      </w:r>
    </w:p>
    <w:p>
      <w:pPr>
        <w:pStyle w:val="Normal"/>
        <w:tabs>
          <w:tab w:val="clear" w:pos="708"/>
          <w:tab w:val="left" w:pos="133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7.</w:t>
        <w:tab/>
        <w:t>Мельников В. Патенты и лицензии  1997. № 3. С. 15-17.</w:t>
      </w:r>
    </w:p>
    <w:p>
      <w:pPr>
        <w:pStyle w:val="Normal"/>
        <w:tabs>
          <w:tab w:val="clear" w:pos="708"/>
          <w:tab w:val="left" w:pos="13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8.</w:t>
        <w:tab/>
        <w:t>Мельников В. М. Рассмотрение Федеральным патентным судом Германии дела о товарном знаке COS A NOSTRA 99.03.30. Патентное дело. Дайджест российской и зарубежной прессы. 1999. № 3. С. 67-68.</w:t>
      </w:r>
    </w:p>
    <w:p>
      <w:pPr>
        <w:pStyle w:val="Normal"/>
        <w:tabs>
          <w:tab w:val="clear" w:pos="708"/>
          <w:tab w:val="left" w:pos="131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9.</w:t>
        <w:tab/>
        <w:t>Мельников В. М. Товарный знак HALLELUJAH (Великобритания) 96. 06. 22. Патентное дело. Дайджест российской и зарубежной прессы.  1996. №6. С.59-61.</w:t>
      </w:r>
    </w:p>
    <w:p>
      <w:pPr>
        <w:pStyle w:val="Normal"/>
        <w:tabs>
          <w:tab w:val="clear" w:pos="708"/>
          <w:tab w:val="left" w:pos="13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0.</w:t>
        <w:tab/>
        <w:t>Мельников В. М. Экспертиза товарних знаков, противоречащих морали и религии. Патенты и лицензии. 1997. № 9. С. 31-32.</w:t>
      </w:r>
    </w:p>
    <w:p>
      <w:pPr>
        <w:pStyle w:val="Normal"/>
        <w:tabs>
          <w:tab w:val="clear" w:pos="708"/>
          <w:tab w:val="left" w:pos="13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w:t>
        <w:tab/>
        <w:t>Мельниченко О. Суд окремої юрисдикції. Конкуренція. 2004. № 1. С. 44-47.</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w:t>
        <w:tab/>
        <w:t>Минков А. М. Международная охрана интеллектуальной собственности. СПб.: Питер. 2001. 720 с.</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w:t>
        <w:tab/>
        <w:t xml:space="preserve"> Міжнародне приватне право. Міжнародні договори України. Том 1. Відп. ред. та упорядники А. Довгерт та В. Крохмаль. К.: Port-Royal, 2000.  324 с.</w:t>
      </w:r>
    </w:p>
    <w:p>
      <w:pPr>
        <w:pStyle w:val="Normal"/>
        <w:tabs>
          <w:tab w:val="clear" w:pos="708"/>
          <w:tab w:val="left" w:pos="1019" w:leader="none"/>
          <w:tab w:val="left" w:pos="793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Москаленко В. Захист прав інтелектуальної власності господарськими судами України. Інтелектуальна власність. 2005.  №12. С. 42</w:t>
        <w:softHyphen/>
        <w:t>-44.</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5.</w:t>
        <w:tab/>
        <w:t>Мэггс П. Б., Сергеев А. П. Интеллектуальная собственность. М.: Юристъ, 2000. 400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6.</w:t>
        <w:tab/>
        <w:t>Мюллерсон Р. А. Международное публичное и международное частное право: соотношение и взаимодействие. Советский ежегодник международного права. 1985. М.: Наука. 1986. С. 64-73.</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w:t>
        <w:tab/>
        <w:t xml:space="preserve"> Науково-практичний коментар до Кримінального кодексу України. 4-те вид., переробл. та доповн. Відп. ред. С. С. Яценко. К.: А. С. К., 2005. 848 с.</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8.</w:t>
        <w:tab/>
        <w:t>Одержання правової охорони на знаки для товарів і послуг в Україні та в іноземних державах. К.: ДП «Нора друк», 2003. 32 с.</w:t>
      </w:r>
    </w:p>
    <w:p>
      <w:pPr>
        <w:pStyle w:val="Normal"/>
        <w:tabs>
          <w:tab w:val="clear" w:pos="708"/>
          <w:tab w:val="left" w:pos="1038" w:leader="none"/>
        </w:tabs>
        <w:spacing w:lineRule="auto" w:line="360" w:before="0" w:after="0"/>
        <w:ind w:firstLine="709"/>
        <w:jc w:val="both"/>
        <w:rPr/>
      </w:pPr>
      <w:r>
        <w:rPr>
          <w:rFonts w:cs="Times New Roman" w:ascii="Times New Roman" w:hAnsi="Times New Roman"/>
          <w:sz w:val="28"/>
          <w:szCs w:val="28"/>
          <w:lang w:val="uk-UA"/>
        </w:rPr>
        <w:t>99.</w:t>
        <w:tab/>
        <w:t xml:space="preserve"> Осика С. Г., П'ятницькій В. Т. Світова організація торгівлі. К.: </w:t>
      </w:r>
      <w:r>
        <w:rPr>
          <w:rFonts w:cs="Times New Roman" w:ascii="Times New Roman" w:hAnsi="Times New Roman"/>
          <w:sz w:val="28"/>
          <w:szCs w:val="28"/>
        </w:rPr>
        <w:t>“</w:t>
      </w:r>
      <w:r>
        <w:rPr>
          <w:rFonts w:cs="Times New Roman" w:ascii="Times New Roman" w:hAnsi="Times New Roman"/>
          <w:sz w:val="28"/>
          <w:szCs w:val="28"/>
          <w:lang w:val="uk-UA"/>
        </w:rPr>
        <w:t>К.І.С.</w:t>
      </w:r>
      <w:r>
        <w:rPr>
          <w:rFonts w:cs="Times New Roman" w:ascii="Times New Roman" w:hAnsi="Times New Roman"/>
          <w:sz w:val="28"/>
          <w:szCs w:val="28"/>
        </w:rPr>
        <w:t>”</w:t>
      </w:r>
      <w:r>
        <w:rPr>
          <w:rFonts w:cs="Times New Roman" w:ascii="Times New Roman" w:hAnsi="Times New Roman"/>
          <w:sz w:val="28"/>
          <w:szCs w:val="28"/>
          <w:lang w:val="uk-UA"/>
        </w:rPr>
        <w:t>, 2001. 491 с.</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0. Основи інтелектуальної власності. К.: Юридичне видавництво «Ін Юре», 1999. 578 с.</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Основы интеллектуальной собственности. К.: ИздательскийДом «Ин Юре», 1999. 600 с.</w:t>
      </w:r>
    </w:p>
    <w:p>
      <w:pPr>
        <w:pStyle w:val="Normal"/>
        <w:tabs>
          <w:tab w:val="clear" w:pos="708"/>
          <w:tab w:val="left" w:pos="1038" w:leader="none"/>
        </w:tabs>
        <w:spacing w:lineRule="auto" w:line="360" w:before="0" w:after="0"/>
        <w:ind w:firstLine="709"/>
        <w:jc w:val="both"/>
        <w:rPr/>
      </w:pPr>
      <w:r>
        <w:rPr>
          <w:rFonts w:cs="Times New Roman" w:ascii="Times New Roman" w:hAnsi="Times New Roman"/>
          <w:sz w:val="28"/>
          <w:szCs w:val="28"/>
          <w:lang w:val="uk-UA"/>
        </w:rPr>
        <w:t>102.</w:t>
        <w:tab/>
        <w:t xml:space="preserve">Паладій М. Патентний суд: аргумента </w:t>
      </w:r>
      <w:r>
        <w:rPr>
          <w:rFonts w:cs="Times New Roman" w:ascii="Times New Roman" w:hAnsi="Times New Roman"/>
          <w:sz w:val="28"/>
          <w:szCs w:val="28"/>
        </w:rPr>
        <w:t>“</w:t>
      </w:r>
      <w:r>
        <w:rPr>
          <w:rFonts w:cs="Times New Roman" w:ascii="Times New Roman" w:hAnsi="Times New Roman"/>
          <w:sz w:val="28"/>
          <w:szCs w:val="28"/>
          <w:lang w:val="uk-UA"/>
        </w:rPr>
        <w:t>за</w:t>
      </w:r>
      <w:r>
        <w:rPr>
          <w:rFonts w:cs="Times New Roman" w:ascii="Times New Roman" w:hAnsi="Times New Roman"/>
          <w:sz w:val="28"/>
          <w:szCs w:val="28"/>
        </w:rPr>
        <w:t>”</w:t>
      </w:r>
      <w:r>
        <w:rPr>
          <w:rFonts w:cs="Times New Roman" w:ascii="Times New Roman" w:hAnsi="Times New Roman"/>
          <w:sz w:val="28"/>
          <w:szCs w:val="28"/>
          <w:lang w:val="uk-UA"/>
        </w:rPr>
        <w:t>.  Інтелектуальна власність. 2002. №4. С. 4-8.</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w:t>
        <w:tab/>
        <w:t>Підопригора О. О. Законодавство України про інтелектуальну власність. Харків: Консум, 1997. 192 с.</w:t>
      </w:r>
    </w:p>
    <w:p>
      <w:pPr>
        <w:pStyle w:val="Normal"/>
        <w:tabs>
          <w:tab w:val="clear" w:pos="708"/>
          <w:tab w:val="left" w:pos="102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4.</w:t>
        <w:tab/>
        <w:t>Поль Матели. Новое французское законодательство по товарным знакам. Книга 1.  Общая редакция и предисловие к.ю.н. А. Н. Григорьев. Перевод с французского к. ю. н. В. И. Еременко. НПИ Центр. Душанбе, 1998. 154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105.</w:t>
        <w:tab/>
        <w:t xml:space="preserve">Потоцький М. Еволюція системи захисту прав на торговельні марки в Україні в умовах підготовки та проведення чемпіонату з футболу Євро 2012.  </w:t>
      </w:r>
      <w:r>
        <w:rPr>
          <w:rFonts w:cs="Times New Roman" w:ascii="Times New Roman" w:hAnsi="Times New Roman"/>
          <w:i/>
          <w:sz w:val="28"/>
          <w:szCs w:val="28"/>
          <w:lang w:val="uk-UA"/>
        </w:rPr>
        <w:t>Теорія і практика інтелектуальної власності</w:t>
      </w:r>
      <w:r>
        <w:rPr>
          <w:rFonts w:cs="Times New Roman" w:ascii="Times New Roman" w:hAnsi="Times New Roman"/>
          <w:sz w:val="28"/>
          <w:szCs w:val="28"/>
          <w:lang w:val="uk-UA"/>
        </w:rPr>
        <w:t>. 2012. №3. С. 17-22.</w:t>
      </w:r>
    </w:p>
    <w:p>
      <w:pPr>
        <w:pStyle w:val="Normal"/>
        <w:tabs>
          <w:tab w:val="clear" w:pos="708"/>
          <w:tab w:val="left" w:pos="1054" w:leader="none"/>
        </w:tabs>
        <w:spacing w:lineRule="auto" w:line="360" w:before="0" w:after="0"/>
        <w:ind w:firstLine="709"/>
        <w:jc w:val="both"/>
        <w:rPr/>
      </w:pPr>
      <w:r>
        <w:rPr>
          <w:rFonts w:cs="Times New Roman" w:ascii="Times New Roman" w:hAnsi="Times New Roman"/>
          <w:sz w:val="28"/>
          <w:szCs w:val="28"/>
          <w:lang w:val="uk-UA"/>
        </w:rPr>
        <w:t>106.</w:t>
        <w:tab/>
        <w:t xml:space="preserve">Право інтелектуальної власності Європейського Союзу та законодавство України. За ред. Ю. М. Капіци: кол. Авторів: Ю. М. Капіца, С. К. Ступак, В. П. Воробйов та ін. К.: Видавничий Дім </w:t>
      </w:r>
      <w:r>
        <w:rPr>
          <w:rFonts w:cs="Times New Roman" w:ascii="Times New Roman" w:hAnsi="Times New Roman"/>
          <w:sz w:val="28"/>
          <w:szCs w:val="28"/>
        </w:rPr>
        <w:t>“</w:t>
      </w:r>
      <w:r>
        <w:rPr>
          <w:rFonts w:cs="Times New Roman" w:ascii="Times New Roman" w:hAnsi="Times New Roman"/>
          <w:sz w:val="28"/>
          <w:szCs w:val="28"/>
          <w:lang w:val="uk-UA"/>
        </w:rPr>
        <w:t>Слово</w:t>
      </w:r>
      <w:r>
        <w:rPr>
          <w:rFonts w:cs="Times New Roman" w:ascii="Times New Roman" w:hAnsi="Times New Roman"/>
          <w:sz w:val="28"/>
          <w:szCs w:val="28"/>
        </w:rPr>
        <w:t>”</w:t>
      </w:r>
      <w:r>
        <w:rPr>
          <w:rFonts w:cs="Times New Roman" w:ascii="Times New Roman" w:hAnsi="Times New Roman"/>
          <w:sz w:val="28"/>
          <w:szCs w:val="28"/>
          <w:lang w:val="uk-UA"/>
        </w:rPr>
        <w:t>, 2006. 1104 с.</w:t>
      </w:r>
    </w:p>
    <w:p>
      <w:pPr>
        <w:pStyle w:val="Normal"/>
        <w:tabs>
          <w:tab w:val="clear" w:pos="708"/>
          <w:tab w:val="left" w:pos="10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7.</w:t>
        <w:tab/>
        <w:t>Право інтелектуальної власності: Науково-практичний коментар до Цивільного кодексу України. За заг. ред. М. В. Паладія, Н. М. Мироненко, В. О. Жарова. К.: Парламентське видавництво, 2006. 432 с.</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lang w:val="uk-UA"/>
        </w:rPr>
        <w:t>108.</w:t>
        <w:tab/>
        <w:t xml:space="preserve">Право інтелектуальної власності: Підручник для студентів вищих навч. Закладів.  За ред. О. А. Підопригори, О. Д. Святоцького. К.: Видавничий Дім </w:t>
      </w:r>
      <w:r>
        <w:rPr>
          <w:rFonts w:cs="Times New Roman" w:ascii="Times New Roman" w:hAnsi="Times New Roman"/>
          <w:sz w:val="28"/>
          <w:szCs w:val="28"/>
        </w:rPr>
        <w:t>“</w:t>
      </w:r>
      <w:r>
        <w:rPr>
          <w:rFonts w:cs="Times New Roman" w:ascii="Times New Roman" w:hAnsi="Times New Roman"/>
          <w:sz w:val="28"/>
          <w:szCs w:val="28"/>
          <w:lang w:val="uk-UA"/>
        </w:rPr>
        <w:t>Ін Юре</w:t>
      </w:r>
      <w:r>
        <w:rPr>
          <w:rFonts w:cs="Times New Roman" w:ascii="Times New Roman" w:hAnsi="Times New Roman"/>
          <w:sz w:val="28"/>
          <w:szCs w:val="28"/>
        </w:rPr>
        <w:t>”</w:t>
      </w:r>
      <w:r>
        <w:rPr>
          <w:rFonts w:cs="Times New Roman" w:ascii="Times New Roman" w:hAnsi="Times New Roman"/>
          <w:sz w:val="28"/>
          <w:szCs w:val="28"/>
          <w:lang w:val="uk-UA"/>
        </w:rPr>
        <w:t>, 2002. 624 с.</w:t>
      </w:r>
    </w:p>
    <w:p>
      <w:pPr>
        <w:pStyle w:val="Normal"/>
        <w:tabs>
          <w:tab w:val="clear" w:pos="708"/>
          <w:tab w:val="left" w:pos="1044" w:leader="none"/>
          <w:tab w:val="left" w:pos="9271" w:leader="none"/>
        </w:tabs>
        <w:spacing w:lineRule="auto" w:line="360" w:before="0" w:after="0"/>
        <w:ind w:firstLine="709"/>
        <w:jc w:val="both"/>
        <w:rPr/>
      </w:pPr>
      <w:r>
        <w:rPr>
          <w:rFonts w:cs="Times New Roman" w:ascii="Times New Roman" w:hAnsi="Times New Roman"/>
          <w:sz w:val="28"/>
          <w:szCs w:val="28"/>
          <w:lang w:val="uk-UA"/>
        </w:rPr>
        <w:t xml:space="preserve">109. Правова охорона комерційних позначень в Україні: проблеми теорії і практики: 36. наук, статей. За заг. ред. Ю. С. Шемшученка ,Ю. JI. Бошицького. К.: Ін-т держави і права ім. В. М. Корецького НАН України; ТОВ </w:t>
      </w:r>
      <w:r>
        <w:rPr>
          <w:rFonts w:cs="Times New Roman" w:ascii="Times New Roman" w:hAnsi="Times New Roman"/>
          <w:sz w:val="28"/>
          <w:szCs w:val="28"/>
        </w:rPr>
        <w:t>“</w:t>
      </w:r>
      <w:r>
        <w:rPr>
          <w:rFonts w:cs="Times New Roman" w:ascii="Times New Roman" w:hAnsi="Times New Roman"/>
          <w:sz w:val="28"/>
          <w:szCs w:val="28"/>
          <w:lang w:val="uk-UA"/>
        </w:rPr>
        <w:t xml:space="preserve">Видавництво </w:t>
      </w:r>
      <w:r>
        <w:rPr>
          <w:rFonts w:cs="Times New Roman" w:ascii="Times New Roman" w:hAnsi="Times New Roman"/>
          <w:sz w:val="28"/>
          <w:szCs w:val="28"/>
        </w:rPr>
        <w:t>“</w:t>
      </w:r>
      <w:r>
        <w:rPr>
          <w:rFonts w:cs="Times New Roman" w:ascii="Times New Roman" w:hAnsi="Times New Roman"/>
          <w:sz w:val="28"/>
          <w:szCs w:val="28"/>
          <w:lang w:val="uk-UA"/>
        </w:rPr>
        <w:t>Юридична думка</w:t>
      </w:r>
      <w:r>
        <w:rPr>
          <w:rFonts w:cs="Times New Roman" w:ascii="Times New Roman" w:hAnsi="Times New Roman"/>
          <w:sz w:val="28"/>
          <w:szCs w:val="28"/>
        </w:rPr>
        <w:t>”</w:t>
      </w:r>
      <w:r>
        <w:rPr>
          <w:rFonts w:cs="Times New Roman" w:ascii="Times New Roman" w:hAnsi="Times New Roman"/>
          <w:sz w:val="28"/>
          <w:szCs w:val="28"/>
          <w:lang w:val="uk-UA"/>
        </w:rPr>
        <w:t>, 2006. 638 с.</w:t>
      </w:r>
    </w:p>
    <w:p>
      <w:pPr>
        <w:pStyle w:val="Normal"/>
        <w:tabs>
          <w:tab w:val="clear" w:pos="708"/>
          <w:tab w:val="left" w:pos="1044" w:leader="none"/>
          <w:tab w:val="left" w:pos="94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Правовая охрана товарних знаков, фирменных наименований и географических указаний в Германии. Пер., ред. и коммент. Г. А. Андрощук, А. П.Пахаренко К.: 1 КСОН, 1997. 112 с.</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lang w:val="uk-UA"/>
        </w:rPr>
        <w:t>111.</w:t>
        <w:tab/>
        <w:t xml:space="preserve">Притика Д. Діяльність спеціалізованих колегій - основа створення Патентного суду в Україні.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2012. № 5. С. 34-36.</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112.</w:t>
        <w:tab/>
        <w:t xml:space="preserve">Проблеми охорони інтелектуальної власності в Україні (Аналітична доповідь УЦЕПД). </w:t>
      </w:r>
      <w:r>
        <w:rPr>
          <w:rFonts w:cs="Times New Roman" w:ascii="Times New Roman" w:hAnsi="Times New Roman"/>
          <w:i/>
          <w:sz w:val="28"/>
          <w:szCs w:val="28"/>
          <w:lang w:val="uk-UA"/>
        </w:rPr>
        <w:t>Національна безпека і оборона</w:t>
      </w:r>
      <w:r>
        <w:rPr>
          <w:rFonts w:cs="Times New Roman" w:ascii="Times New Roman" w:hAnsi="Times New Roman"/>
          <w:sz w:val="28"/>
          <w:szCs w:val="28"/>
          <w:lang w:val="uk-UA"/>
        </w:rPr>
        <w:t>. 2011. № 10 (22). С.3-46.</w:t>
      </w:r>
    </w:p>
    <w:p>
      <w:pPr>
        <w:pStyle w:val="Normal"/>
        <w:tabs>
          <w:tab w:val="clear" w:pos="708"/>
          <w:tab w:val="left" w:pos="1039" w:leader="none"/>
        </w:tabs>
        <w:spacing w:lineRule="auto" w:line="360" w:before="0" w:after="0"/>
        <w:ind w:firstLine="709"/>
        <w:jc w:val="both"/>
        <w:rPr/>
      </w:pPr>
      <w:r>
        <w:rPr>
          <w:rFonts w:cs="Times New Roman" w:ascii="Times New Roman" w:hAnsi="Times New Roman"/>
          <w:sz w:val="28"/>
          <w:szCs w:val="28"/>
          <w:lang w:val="uk-UA"/>
        </w:rPr>
        <w:t>113.</w:t>
        <w:tab/>
        <w:t>Проблемы гармонизации законодательства Украины и стран Европы. Под общ. ред. Е. В. Кубко, В. В. Цвєткова. К.: Юринком</w:t>
      </w:r>
      <w:r>
        <w:rPr>
          <w:rFonts w:cs="Times New Roman" w:ascii="Times New Roman" w:hAnsi="Times New Roman"/>
          <w:sz w:val="28"/>
          <w:szCs w:val="28"/>
        </w:rPr>
        <w:t xml:space="preserve"> </w:t>
      </w:r>
      <w:r>
        <w:rPr>
          <w:rFonts w:cs="Times New Roman" w:ascii="Times New Roman" w:hAnsi="Times New Roman"/>
          <w:sz w:val="28"/>
          <w:szCs w:val="28"/>
          <w:lang w:val="uk-UA"/>
        </w:rPr>
        <w:t>Интер, 2003. 528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w:t>
        <w:tab/>
        <w:t>Промислова власність в Україні: проблеми правової охорони: 36. наук, статей. За ред. Ю. С. Шемшученка, Ю. JI. Бошицького. К.: Ін-т держави і права ім.  В. М. Корецького НАН України, 2004. 548 с.</w:t>
      </w:r>
    </w:p>
    <w:p>
      <w:pPr>
        <w:pStyle w:val="Normal"/>
        <w:tabs>
          <w:tab w:val="clear" w:pos="708"/>
          <w:tab w:val="left" w:pos="1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w:t>
        <w:tab/>
        <w:t>Рішення суду Hermns, 16 червня 1998 року у справі С-53-96, Rec. 1998, P. 1-3603.</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116.</w:t>
        <w:tab/>
        <w:t xml:space="preserve">Романадзе Л.Д. Європейський досвід застосування деяких способів захисту прав на торговельні марки. </w:t>
      </w:r>
      <w:r>
        <w:rPr>
          <w:rFonts w:cs="Times New Roman" w:ascii="Times New Roman" w:hAnsi="Times New Roman"/>
          <w:i/>
          <w:sz w:val="28"/>
          <w:szCs w:val="28"/>
          <w:lang w:val="uk-UA"/>
        </w:rPr>
        <w:t xml:space="preserve">Теорія і практика інтелектуальної власності. </w:t>
      </w:r>
      <w:r>
        <w:rPr>
          <w:rFonts w:cs="Times New Roman" w:ascii="Times New Roman" w:hAnsi="Times New Roman"/>
          <w:sz w:val="28"/>
          <w:szCs w:val="28"/>
          <w:lang w:val="uk-UA"/>
        </w:rPr>
        <w:t>Науково-практичний журнал  2007.  1(33). С. 29-41.</w:t>
      </w:r>
    </w:p>
    <w:p>
      <w:pPr>
        <w:pStyle w:val="Normal"/>
        <w:tabs>
          <w:tab w:val="clear" w:pos="708"/>
          <w:tab w:val="left" w:pos="1029" w:leader="none"/>
        </w:tabs>
        <w:spacing w:lineRule="auto" w:line="360" w:before="0" w:after="0"/>
        <w:ind w:firstLine="709"/>
        <w:jc w:val="both"/>
        <w:rPr/>
      </w:pPr>
      <w:r>
        <w:rPr>
          <w:rFonts w:cs="Times New Roman" w:ascii="Times New Roman" w:hAnsi="Times New Roman"/>
          <w:sz w:val="28"/>
          <w:szCs w:val="28"/>
          <w:lang w:val="uk-UA"/>
        </w:rPr>
        <w:t>117.</w:t>
        <w:tab/>
        <w:t xml:space="preserve">Романадзе Л.Д. Кримінально-правовий спосіб захисту прав на торговельні марки в міжнародному приватному праві. </w:t>
      </w:r>
      <w:r>
        <w:rPr>
          <w:rFonts w:cs="Times New Roman" w:ascii="Times New Roman" w:hAnsi="Times New Roman"/>
          <w:i/>
          <w:sz w:val="28"/>
          <w:szCs w:val="28"/>
          <w:lang w:val="uk-UA"/>
        </w:rPr>
        <w:t>Актуальні проблеми держави і права</w:t>
      </w:r>
      <w:r>
        <w:rPr>
          <w:rFonts w:cs="Times New Roman" w:ascii="Times New Roman" w:hAnsi="Times New Roman"/>
          <w:sz w:val="28"/>
          <w:szCs w:val="28"/>
          <w:lang w:val="uk-UA"/>
        </w:rPr>
        <w:t>: 3б. наук. пр.О.: Юридична література, 2017. Вип. 76.             С. 239-248.</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118.</w:t>
        <w:tab/>
        <w:t xml:space="preserve">Романадзе Л.Д. Органи захисту прав на торговельні марки: зарубіжний досвід та Україна. </w:t>
      </w:r>
      <w:r>
        <w:rPr>
          <w:rFonts w:cs="Times New Roman" w:ascii="Times New Roman" w:hAnsi="Times New Roman"/>
          <w:i/>
          <w:sz w:val="28"/>
          <w:szCs w:val="28"/>
          <w:lang w:val="uk-UA"/>
        </w:rPr>
        <w:t>Теорія і практика інтелектуальної власності.</w:t>
      </w:r>
      <w:r>
        <w:rPr>
          <w:rFonts w:cs="Times New Roman" w:ascii="Times New Roman" w:hAnsi="Times New Roman"/>
          <w:sz w:val="28"/>
          <w:szCs w:val="28"/>
          <w:lang w:val="uk-UA"/>
        </w:rPr>
        <w:t xml:space="preserve"> Науково- практичний журнал. 2016. 5(31) С. 61-68.</w:t>
      </w:r>
    </w:p>
    <w:p>
      <w:pPr>
        <w:pStyle w:val="Normal"/>
        <w:tabs>
          <w:tab w:val="clear" w:pos="708"/>
          <w:tab w:val="left" w:pos="1034" w:leader="none"/>
        </w:tabs>
        <w:spacing w:lineRule="auto" w:line="360" w:before="0" w:after="0"/>
        <w:ind w:firstLine="709"/>
        <w:jc w:val="both"/>
        <w:rPr/>
      </w:pPr>
      <w:r>
        <w:rPr>
          <w:rFonts w:cs="Times New Roman" w:ascii="Times New Roman" w:hAnsi="Times New Roman"/>
          <w:sz w:val="28"/>
          <w:szCs w:val="28"/>
          <w:lang w:val="uk-UA"/>
        </w:rPr>
        <w:t>119.</w:t>
        <w:tab/>
        <w:t xml:space="preserve">Романадзе Л.Д. Органи захисту прав на торговельні марки: зарубіжний досвід та Україна. </w:t>
      </w:r>
      <w:r>
        <w:rPr>
          <w:rFonts w:cs="Times New Roman" w:ascii="Times New Roman" w:hAnsi="Times New Roman"/>
          <w:i/>
          <w:sz w:val="28"/>
          <w:szCs w:val="28"/>
          <w:lang w:val="uk-UA"/>
        </w:rPr>
        <w:t>Теорія і практика інтелектуальної власності</w:t>
      </w:r>
      <w:r>
        <w:rPr>
          <w:rFonts w:cs="Times New Roman" w:ascii="Times New Roman" w:hAnsi="Times New Roman"/>
          <w:sz w:val="28"/>
          <w:szCs w:val="28"/>
          <w:lang w:val="uk-UA"/>
        </w:rPr>
        <w:t>. Науково- практичний журнал. 2016. 6(32). С. 30-37.</w:t>
      </w:r>
    </w:p>
    <w:p>
      <w:pPr>
        <w:pStyle w:val="Normal"/>
        <w:tabs>
          <w:tab w:val="clear" w:pos="708"/>
          <w:tab w:val="left" w:pos="1029" w:leader="none"/>
          <w:tab w:val="left" w:pos="8786" w:leader="none"/>
        </w:tabs>
        <w:spacing w:lineRule="auto" w:line="360" w:before="0" w:after="0"/>
        <w:ind w:firstLine="709"/>
        <w:jc w:val="both"/>
        <w:rPr/>
      </w:pPr>
      <w:r>
        <w:rPr>
          <w:rFonts w:cs="Times New Roman" w:ascii="Times New Roman" w:hAnsi="Times New Roman"/>
          <w:sz w:val="28"/>
          <w:szCs w:val="28"/>
          <w:lang w:val="uk-UA"/>
        </w:rPr>
        <w:t xml:space="preserve">120.  Романадзе Л.Д. Цивільно-правовий спосіб захисту прав на торговельні марки в міжнародному приватному праві. </w:t>
      </w:r>
      <w:r>
        <w:rPr>
          <w:rFonts w:cs="Times New Roman" w:ascii="Times New Roman" w:hAnsi="Times New Roman"/>
          <w:i/>
          <w:sz w:val="28"/>
          <w:szCs w:val="28"/>
          <w:lang w:val="uk-UA"/>
        </w:rPr>
        <w:t>Актуальні проблеми держави і права:</w:t>
      </w:r>
      <w:r>
        <w:rPr>
          <w:rFonts w:cs="Times New Roman" w:ascii="Times New Roman" w:hAnsi="Times New Roman"/>
          <w:sz w:val="28"/>
          <w:szCs w:val="28"/>
          <w:lang w:val="uk-UA"/>
        </w:rPr>
        <w:t xml:space="preserve"> 3б. наук. пр.О.: Юридична література, 20</w:t>
      </w:r>
      <w:r>
        <w:rPr>
          <w:rFonts w:cs="Times New Roman" w:ascii="Times New Roman" w:hAnsi="Times New Roman"/>
          <w:sz w:val="28"/>
          <w:szCs w:val="28"/>
        </w:rPr>
        <w:t>1</w:t>
      </w:r>
      <w:r>
        <w:rPr>
          <w:rFonts w:cs="Times New Roman" w:ascii="Times New Roman" w:hAnsi="Times New Roman"/>
          <w:sz w:val="28"/>
          <w:szCs w:val="28"/>
          <w:lang w:val="uk-UA"/>
        </w:rPr>
        <w:t>7. Вип. 33.             С. 236</w:t>
        <w:softHyphen/>
        <w:t>-249.</w:t>
      </w:r>
    </w:p>
    <w:p>
      <w:pPr>
        <w:pStyle w:val="Normal"/>
        <w:tabs>
          <w:tab w:val="clear" w:pos="708"/>
          <w:tab w:val="left" w:pos="99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w:t>
        <w:tab/>
        <w:t>Ромовская 3. В. Защита в советском семейном праве.  Львів, 1985.  180 с.</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w:t>
        <w:tab/>
        <w:t>Сабикенов С. Некоторые вопросы защиты субъективных прав и охраняемых законом интересов советских граждан. Проблемы права и государства. Вып.9. М.,  1974.  С.60-72.</w:t>
      </w:r>
    </w:p>
    <w:p>
      <w:pPr>
        <w:pStyle w:val="Normal"/>
        <w:tabs>
          <w:tab w:val="clear" w:pos="708"/>
          <w:tab w:val="left" w:pos="102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w:t>
        <w:tab/>
        <w:t>Свядосц Ю. И. Правовая охрана товарних знаков в капиталистических странах. Учеб. пособие. М., 1969. 174 с.</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w:t>
        <w:tab/>
        <w:t>Сергеев А. П. Право интеллектуальной собственности в Российской Федерации. М.: ТЕИС, 1996. 704 с.</w:t>
      </w:r>
    </w:p>
    <w:p>
      <w:pPr>
        <w:pStyle w:val="Normal"/>
        <w:tabs>
          <w:tab w:val="clear" w:pos="708"/>
          <w:tab w:val="left" w:pos="10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5.</w:t>
        <w:tab/>
        <w:t>Сергеев В. М. Товарный знак как средство рекламы . Вопросы изобретательства. 1986. № 1. С. 35-38.</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6.</w:t>
        <w:tab/>
        <w:t>Справа AntonPiller KG проти Manufacturing Processes Ltd [1976] 1 Ch. 55, [1976] R. P.</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7.</w:t>
        <w:tab/>
        <w:t>Справа Mareva Compania Naviera SA проти International Bulk Carriers SA [1975] 2 Lloyd's Rep.</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lang w:val="uk-UA"/>
        </w:rPr>
        <w:t>128.</w:t>
        <w:tab/>
        <w:t>Справа Univers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it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tudio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c. проти Mukhtar&amp;Sons [1976] F.S.R.</w:t>
      </w:r>
    </w:p>
    <w:p>
      <w:pPr>
        <w:pStyle w:val="Normal"/>
        <w:tabs>
          <w:tab w:val="clear" w:pos="708"/>
          <w:tab w:val="left" w:pos="10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9.</w:t>
        <w:tab/>
        <w:t>Тархов В. А. Гражданское право. Общая часть: Курс лекций.Чебоксары, 1997.</w:t>
      </w:r>
    </w:p>
    <w:p>
      <w:pPr>
        <w:pStyle w:val="Normal"/>
        <w:tabs>
          <w:tab w:val="clear" w:pos="708"/>
          <w:tab w:val="left" w:pos="104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0.</w:t>
        <w:tab/>
        <w:t>Теоретические и практические аспекты охраны промышленной собственности в Российской Федерации. Подобщ. ред. Корчагина А. Д. М.: ИНИЦ Роспатента, 1999. 552 с.</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w:t>
        <w:tab/>
        <w:t>Товарные знаки за рубежом на финише XX века. Практика ведомств и судов. Мельников В. М. М.: ИНИЦ Роспатента, 2001. 214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132.</w:t>
        <w:tab/>
        <w:t xml:space="preserve">Україна приєдналась до Найробського договору. </w:t>
      </w:r>
      <w:r>
        <w:rPr>
          <w:rFonts w:cs="Times New Roman" w:ascii="Times New Roman" w:hAnsi="Times New Roman"/>
          <w:i/>
          <w:sz w:val="28"/>
          <w:szCs w:val="28"/>
          <w:lang w:val="uk-UA"/>
        </w:rPr>
        <w:t>Інтелектуальна власність.</w:t>
      </w:r>
      <w:r>
        <w:rPr>
          <w:rFonts w:cs="Times New Roman" w:ascii="Times New Roman" w:hAnsi="Times New Roman"/>
          <w:sz w:val="28"/>
          <w:szCs w:val="28"/>
          <w:lang w:val="uk-UA"/>
        </w:rPr>
        <w:t xml:space="preserve"> 1999. № 1.  57 с.</w:t>
      </w:r>
    </w:p>
    <w:p>
      <w:pPr>
        <w:pStyle w:val="Normal"/>
        <w:tabs>
          <w:tab w:val="clear" w:pos="708"/>
          <w:tab w:val="left" w:pos="10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w:t>
        <w:tab/>
        <w:t>Фейгельсон В. М. Основные принципы защиты и использования интеллектуальной собственности в современных условиях. М., 1996.                 380 с.</w:t>
      </w:r>
    </w:p>
    <w:p>
      <w:pPr>
        <w:pStyle w:val="Normal"/>
        <w:tabs>
          <w:tab w:val="clear" w:pos="708"/>
          <w:tab w:val="left" w:pos="1044" w:leader="none"/>
        </w:tabs>
        <w:spacing w:lineRule="auto" w:line="360" w:before="0" w:after="0"/>
        <w:ind w:firstLine="709"/>
        <w:jc w:val="both"/>
        <w:rPr/>
      </w:pPr>
      <w:r>
        <w:rPr>
          <w:rFonts w:cs="Times New Roman" w:ascii="Times New Roman" w:hAnsi="Times New Roman"/>
          <w:sz w:val="28"/>
          <w:szCs w:val="28"/>
          <w:lang w:val="uk-UA"/>
        </w:rPr>
        <w:t>134.</w:t>
        <w:tab/>
        <w:t xml:space="preserve">Цибульов П. М. Основи інтелектуальної власності. Навчальний посібник. К.: </w:t>
      </w:r>
      <w:r>
        <w:rPr>
          <w:rFonts w:cs="Times New Roman" w:ascii="Times New Roman" w:hAnsi="Times New Roman"/>
          <w:sz w:val="28"/>
          <w:szCs w:val="28"/>
        </w:rPr>
        <w:t>“</w:t>
      </w:r>
      <w:r>
        <w:rPr>
          <w:rFonts w:cs="Times New Roman" w:ascii="Times New Roman" w:hAnsi="Times New Roman"/>
          <w:sz w:val="28"/>
          <w:szCs w:val="28"/>
          <w:lang w:val="uk-UA"/>
        </w:rPr>
        <w:t>Ін-т інтел. власн. і права</w:t>
      </w:r>
      <w:r>
        <w:rPr>
          <w:rFonts w:cs="Times New Roman" w:ascii="Times New Roman" w:hAnsi="Times New Roman"/>
          <w:sz w:val="28"/>
          <w:szCs w:val="28"/>
        </w:rPr>
        <w:t>”</w:t>
      </w:r>
      <w:r>
        <w:rPr>
          <w:rFonts w:cs="Times New Roman" w:ascii="Times New Roman" w:hAnsi="Times New Roman"/>
          <w:sz w:val="28"/>
          <w:szCs w:val="28"/>
          <w:lang w:val="uk-UA"/>
        </w:rPr>
        <w:t>, 2005. 108 с.</w:t>
      </w:r>
    </w:p>
    <w:p>
      <w:pPr>
        <w:pStyle w:val="Normal"/>
        <w:tabs>
          <w:tab w:val="clear" w:pos="708"/>
          <w:tab w:val="left" w:pos="10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5.</w:t>
        <w:tab/>
        <w:t>Цивільне право України: Курс лекцій: У 6-ти томах. Т.1. Вид. 2-е, виправ, та доп.  P. Б. Шишка (кер. авт. кол.), О. Л.Зайцев, С. О. Мічурін та ін.; За ред.   Р. Б. Шишки та В. А. Кройтора. Харків: Еспада, 2008. 680 с.</w:t>
      </w:r>
    </w:p>
    <w:p>
      <w:pPr>
        <w:pStyle w:val="Normal"/>
        <w:tabs>
          <w:tab w:val="clear" w:pos="708"/>
          <w:tab w:val="left" w:pos="1466" w:leader="none"/>
        </w:tabs>
        <w:spacing w:lineRule="auto" w:line="360" w:before="0" w:after="0"/>
        <w:ind w:firstLine="709"/>
        <w:jc w:val="both"/>
        <w:rPr/>
      </w:pPr>
      <w:r>
        <w:rPr>
          <w:rFonts w:cs="Times New Roman" w:ascii="Times New Roman" w:hAnsi="Times New Roman"/>
          <w:sz w:val="28"/>
          <w:szCs w:val="28"/>
          <w:lang w:val="uk-UA"/>
        </w:rPr>
        <w:t>136.</w:t>
        <w:tab/>
        <w:t xml:space="preserve">Червяков И. В. Международныесоглашения и организации по охране промышленной собственности. М.: </w:t>
      </w:r>
      <w:r>
        <w:rPr>
          <w:rFonts w:cs="Times New Roman" w:ascii="Times New Roman" w:hAnsi="Times New Roman"/>
          <w:sz w:val="28"/>
          <w:szCs w:val="28"/>
        </w:rPr>
        <w:t>“</w:t>
      </w:r>
      <w:r>
        <w:rPr>
          <w:rFonts w:cs="Times New Roman" w:ascii="Times New Roman" w:hAnsi="Times New Roman"/>
          <w:sz w:val="28"/>
          <w:szCs w:val="28"/>
          <w:lang w:val="uk-UA"/>
        </w:rPr>
        <w:t>Международные отношения</w:t>
      </w:r>
      <w:r>
        <w:rPr>
          <w:rFonts w:cs="Times New Roman" w:ascii="Times New Roman" w:hAnsi="Times New Roman"/>
          <w:sz w:val="28"/>
          <w:szCs w:val="28"/>
        </w:rPr>
        <w:t>”</w:t>
      </w:r>
      <w:r>
        <w:rPr>
          <w:rFonts w:cs="Times New Roman" w:ascii="Times New Roman" w:hAnsi="Times New Roman"/>
          <w:sz w:val="28"/>
          <w:szCs w:val="28"/>
          <w:lang w:val="uk-UA"/>
        </w:rPr>
        <w:t>. 1982. 288 с.</w:t>
      </w:r>
    </w:p>
    <w:p>
      <w:pPr>
        <w:pStyle w:val="Normal"/>
        <w:tabs>
          <w:tab w:val="clear" w:pos="708"/>
          <w:tab w:val="left" w:pos="9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w:t>
        <w:tab/>
        <w:t>Чубарєв B.JI. Міжнародне приватне право: Навчальний посібник.  К.: Алгіка, 2006. 608 с.</w:t>
      </w:r>
    </w:p>
    <w:p>
      <w:pPr>
        <w:pStyle w:val="Normal"/>
        <w:tabs>
          <w:tab w:val="clear" w:pos="708"/>
          <w:tab w:val="left" w:pos="951" w:leader="none"/>
          <w:tab w:val="left" w:pos="9034" w:leader="none"/>
        </w:tabs>
        <w:spacing w:lineRule="auto" w:line="360" w:before="0" w:after="0"/>
        <w:ind w:firstLine="709"/>
        <w:jc w:val="both"/>
        <w:rPr/>
      </w:pPr>
      <w:r>
        <w:rPr>
          <w:rFonts w:cs="Times New Roman" w:ascii="Times New Roman" w:hAnsi="Times New Roman"/>
          <w:sz w:val="28"/>
          <w:szCs w:val="28"/>
          <w:lang w:val="uk-UA"/>
        </w:rPr>
        <w:t xml:space="preserve">138. Шатова І. О. Захист прав інтелектуальної власності в Україні: сучасний стан і перспективи. Матеріали восьмої науково-практичної конференції </w:t>
      </w:r>
      <w:r>
        <w:rPr>
          <w:rFonts w:cs="Times New Roman" w:ascii="Times New Roman" w:hAnsi="Times New Roman"/>
          <w:sz w:val="28"/>
          <w:szCs w:val="28"/>
        </w:rPr>
        <w:t>“</w:t>
      </w:r>
      <w:r>
        <w:rPr>
          <w:rFonts w:cs="Times New Roman" w:ascii="Times New Roman" w:hAnsi="Times New Roman"/>
          <w:sz w:val="28"/>
          <w:szCs w:val="28"/>
          <w:lang w:val="uk-UA"/>
        </w:rPr>
        <w:t>Актуальні проблеми інтелектуальної власності</w:t>
      </w:r>
      <w:r>
        <w:rPr>
          <w:rFonts w:cs="Times New Roman" w:ascii="Times New Roman" w:hAnsi="Times New Roman"/>
          <w:sz w:val="28"/>
          <w:szCs w:val="28"/>
        </w:rPr>
        <w:t>”</w:t>
      </w:r>
      <w:r>
        <w:rPr>
          <w:rFonts w:cs="Times New Roman" w:ascii="Times New Roman" w:hAnsi="Times New Roman"/>
          <w:sz w:val="28"/>
          <w:szCs w:val="28"/>
          <w:lang w:val="uk-UA"/>
        </w:rPr>
        <w:t>, Алушта 6-11 вересня 2004. С. 299-304.</w:t>
      </w:r>
    </w:p>
    <w:p>
      <w:pPr>
        <w:pStyle w:val="Normal"/>
        <w:tabs>
          <w:tab w:val="clear" w:pos="708"/>
          <w:tab w:val="left" w:pos="9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9.</w:t>
        <w:tab/>
        <w:t>Шершеневич Г. Ф. Учебник торгового права (по изданию1914 г.) М.: СПАРТАК, 1994. 288 с.</w:t>
      </w:r>
    </w:p>
    <w:p>
      <w:pPr>
        <w:pStyle w:val="Normal"/>
        <w:tabs>
          <w:tab w:val="clear" w:pos="708"/>
          <w:tab w:val="left" w:pos="9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0.</w:t>
        <w:tab/>
        <w:t>Шишка P. Б. Охорона права інтелектуальної власності: авторсько- правовий аспект: Монографія. X.: Вид-во НУВС, 2002. 368 с.</w:t>
      </w:r>
    </w:p>
    <w:p>
      <w:pPr>
        <w:pStyle w:val="Normal"/>
        <w:tabs>
          <w:tab w:val="clear" w:pos="708"/>
          <w:tab w:val="left" w:pos="970" w:leader="none"/>
        </w:tabs>
        <w:spacing w:lineRule="auto" w:line="360" w:before="0" w:after="0"/>
        <w:ind w:firstLine="709"/>
        <w:jc w:val="both"/>
        <w:rPr/>
      </w:pPr>
      <w:r>
        <w:rPr>
          <w:rFonts w:cs="Times New Roman" w:ascii="Times New Roman" w:hAnsi="Times New Roman"/>
          <w:sz w:val="28"/>
          <w:szCs w:val="28"/>
          <w:lang w:val="uk-UA"/>
        </w:rPr>
        <w:t>141.</w:t>
        <w:tab/>
        <w:t xml:space="preserve">Шкур дюк Ж. Б. Судебная практика коллегии по патентным делам Верховного Суда Республики Беларусь по рассмотрению споров о нарушении прав интеллектуальной собственности. Материалы X юбилейной международной научно-практической конференции </w:t>
      </w:r>
      <w:r>
        <w:rPr>
          <w:rFonts w:cs="Times New Roman" w:ascii="Times New Roman" w:hAnsi="Times New Roman"/>
          <w:sz w:val="28"/>
          <w:szCs w:val="28"/>
        </w:rPr>
        <w:t>“</w:t>
      </w:r>
      <w:r>
        <w:rPr>
          <w:rFonts w:cs="Times New Roman" w:ascii="Times New Roman" w:hAnsi="Times New Roman"/>
          <w:sz w:val="28"/>
          <w:szCs w:val="28"/>
          <w:lang w:val="uk-UA"/>
        </w:rPr>
        <w:t>Защита прав интеллектуальной</w:t>
      </w:r>
      <w:r>
        <w:rPr>
          <w:rFonts w:cs="Times New Roman" w:ascii="Times New Roman" w:hAnsi="Times New Roman"/>
          <w:sz w:val="28"/>
          <w:szCs w:val="28"/>
        </w:rPr>
        <w:t xml:space="preserve"> </w:t>
      </w:r>
      <w:r>
        <w:rPr>
          <w:rFonts w:cs="Times New Roman" w:ascii="Times New Roman" w:hAnsi="Times New Roman"/>
          <w:sz w:val="28"/>
          <w:szCs w:val="28"/>
          <w:lang w:val="uk-UA"/>
        </w:rPr>
        <w:t>собственности</w:t>
      </w:r>
      <w:r>
        <w:rPr>
          <w:rFonts w:cs="Times New Roman" w:ascii="Times New Roman" w:hAnsi="Times New Roman"/>
          <w:sz w:val="28"/>
          <w:szCs w:val="28"/>
        </w:rPr>
        <w:t>”</w:t>
      </w:r>
      <w:r>
        <w:rPr>
          <w:rFonts w:cs="Times New Roman" w:ascii="Times New Roman" w:hAnsi="Times New Roman"/>
          <w:sz w:val="28"/>
          <w:szCs w:val="28"/>
          <w:lang w:val="uk-UA"/>
        </w:rPr>
        <w:t>, 29 мая 02 июня 2006 г. С. 35-52.</w:t>
      </w:r>
    </w:p>
    <w:p>
      <w:pPr>
        <w:pStyle w:val="Normal"/>
        <w:tabs>
          <w:tab w:val="clear" w:pos="708"/>
          <w:tab w:val="left" w:pos="966" w:leader="none"/>
        </w:tabs>
        <w:spacing w:lineRule="auto" w:line="360" w:before="0" w:after="0"/>
        <w:ind w:firstLine="709"/>
        <w:jc w:val="both"/>
        <w:rPr/>
      </w:pPr>
      <w:r>
        <w:rPr>
          <w:rFonts w:cs="Times New Roman" w:ascii="Times New Roman" w:hAnsi="Times New Roman"/>
          <w:sz w:val="28"/>
          <w:szCs w:val="28"/>
          <w:lang w:val="uk-UA"/>
        </w:rPr>
        <w:t>142.</w:t>
        <w:tab/>
        <w:t>Юридическая основа и практика применения товарного знака, знака</w:t>
      </w:r>
      <w:r>
        <w:rPr>
          <w:rFonts w:cs="Times New Roman" w:ascii="Times New Roman" w:hAnsi="Times New Roman"/>
          <w:sz w:val="28"/>
          <w:szCs w:val="28"/>
        </w:rPr>
        <w:t xml:space="preserve"> </w:t>
      </w:r>
      <w:r>
        <w:rPr>
          <w:rFonts w:cs="Times New Roman" w:ascii="Times New Roman" w:hAnsi="Times New Roman"/>
          <w:sz w:val="28"/>
          <w:szCs w:val="28"/>
          <w:lang w:val="uk-UA"/>
        </w:rPr>
        <w:t>обслуживания и фирменного</w:t>
      </w:r>
      <w:r>
        <w:rPr>
          <w:rFonts w:cs="Times New Roman" w:ascii="Times New Roman" w:hAnsi="Times New Roman"/>
          <w:sz w:val="28"/>
          <w:szCs w:val="28"/>
        </w:rPr>
        <w:t xml:space="preserve"> </w:t>
      </w:r>
      <w:r>
        <w:rPr>
          <w:rFonts w:cs="Times New Roman" w:ascii="Times New Roman" w:hAnsi="Times New Roman"/>
          <w:sz w:val="28"/>
          <w:szCs w:val="28"/>
          <w:lang w:val="uk-UA"/>
        </w:rPr>
        <w:t>наименования. И. П. Янушкевич. М.: ИНИЦ Роспатента, 1998. 64 с.</w:t>
      </w:r>
    </w:p>
    <w:p>
      <w:pPr>
        <w:pStyle w:val="Normal"/>
        <w:tabs>
          <w:tab w:val="clear" w:pos="708"/>
          <w:tab w:val="left" w:pos="96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w:t>
        <w:tab/>
        <w:t>Юридичний словник-довідник: За ред. Ю. С. Шемшученка. Худож. оформл. В. М. Штогрина. К. Феміна, 1996. 696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19" w:leader="none"/>
        </w:tabs>
        <w:spacing w:lineRule="auto" w:line="360" w:before="0" w:after="0"/>
        <w:ind w:firstLine="709"/>
        <w:jc w:val="both"/>
        <w:rPr/>
      </w:pPr>
      <w:r>
        <w:rPr/>
      </w:r>
    </w:p>
    <w:p>
      <w:pPr>
        <w:pStyle w:val="Normal"/>
        <w:numPr>
          <w:ilvl w:val="0"/>
          <w:numId w:val="0"/>
        </w:numPr>
        <w:spacing w:lineRule="auto" w:line="360" w:before="0" w:after="0"/>
        <w:ind w:firstLine="709"/>
        <w:jc w:val="center"/>
        <w:outlineLvl w:val="1"/>
        <w:rPr>
          <w:lang w:val="uk-UA"/>
        </w:rPr>
      </w:pPr>
      <w:r>
        <w:rPr>
          <w:lang w:val="uk-UA"/>
        </w:rPr>
      </w:r>
    </w:p>
    <w:sectPr>
      <w:headerReference w:type="default" r:id="rId2"/>
      <w:headerReference w:type="first" r:id="rId3"/>
      <w:type w:val="nextPage"/>
      <w:pgSz w:w="11906" w:h="16838"/>
      <w:pgMar w:left="1440" w:right="852" w:gutter="0" w:header="3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Word">
    <w:name w:val="wor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eastAsia="Calibri"/>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09:00Z</dcterms:created>
  <dc:creator>user30</dc:creator>
  <dc:description/>
  <dc:language>en-US</dc:language>
  <cp:lastModifiedBy>Руслан</cp:lastModifiedBy>
  <cp:lastPrinted>2018-02-07T15:44:00Z</cp:lastPrinted>
  <dcterms:modified xsi:type="dcterms:W3CDTF">2021-06-20T16:09:00Z</dcterms:modified>
  <cp:revision>2</cp:revision>
  <dc:subject/>
  <dc:title/>
</cp:coreProperties>
</file>