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pPr>
      <w:r>
        <w:rPr>
          <w:lang w:val="en-US" w:eastAsia="en-US"/>
        </w:rPr>
        <mc:AlternateContent>
          <mc:Choice Requires="wps">
            <w:drawing>
              <wp:inline distT="0" distB="0" distL="0" distR="0">
                <wp:extent cx="297815" cy="233680"/>
                <wp:effectExtent l="0" t="0" r="0" b="0"/>
                <wp:docPr id="1" name="AutoShape 3" descr="data:image/png;base64,iVBORw0KGgoAAAANSUhEUgAAAB8AAAAZCAYAAADJ9/UkAAAAPklEQVRIS+3TsQ0AAAgCQd1/aGx0BbB4FyBcsCWpQteEJ+RhT6gX7LBbBRiclfvCYIfdKsDgrNw//jxSeUMHN/Bfuo9xg5sAAAAASUVORK5CYII="/>
                <a:graphic xmlns:a="http://schemas.openxmlformats.org/drawingml/2006/main">
                  <a:graphicData uri="http://schemas.microsoft.com/office/word/2010/wordprocessingShape">
                    <wps:wsp>
                      <wps:cNvSpPr/>
                      <wps:spPr>
                        <a:xfrm>
                          <a:off x="0" y="0"/>
                          <a:ext cx="297720" cy="2336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4pt;height:18.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sz w:val="28"/>
          <w:szCs w:val="28"/>
          <w:lang w:val="uk-UA" w:eastAsia="ru-RU"/>
        </w:rPr>
        <w:t>ПОЛТАВСЬКИЙ ІНСТИТУТ ЕКОНОМІКИ І ПРАВА</w:t>
      </w:r>
    </w:p>
    <w:p>
      <w:pPr>
        <w:pStyle w:val="Normal"/>
        <w:spacing w:lineRule="auto" w:line="360" w:before="0" w:after="0"/>
        <w:ind w:firstLine="45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ДКРИТОГО МІЖНАРОДНОГО УНІВЕРСИТЕТУ РОЗВИТКУ ЛЮДИНИ «УКРАЇНА»</w:t>
      </w:r>
    </w:p>
    <w:p>
      <w:pPr>
        <w:pStyle w:val="Normal"/>
        <w:spacing w:lineRule="auto" w:line="360" w:before="0" w:after="0"/>
        <w:ind w:firstLine="454"/>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60" w:before="0" w:after="0"/>
        <w:jc w:val="center"/>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Кафедра перекладу та іноземних мов</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ar-SA"/>
        </w:rPr>
        <w:t>_____    ___________   20____р.</w:t>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t>КВАЛІФІКАЦІЙНА РОБОТА</w:t>
      </w:r>
    </w:p>
    <w:p>
      <w:pPr>
        <w:pStyle w:val="Normal"/>
        <w:suppressAutoHyphens w:val="true"/>
        <w:spacing w:lineRule="auto" w:line="360" w:before="0" w:after="0"/>
        <w:jc w:val="center"/>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pacing w:lineRule="auto" w:line="36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color w:val="000000"/>
          <w:sz w:val="28"/>
          <w:szCs w:val="28"/>
          <w:lang w:val="uk-UA"/>
        </w:rPr>
        <w:t>СПОСОБИ ВІДТВОРЕННЯ АНГЛОМОВНИХ ЛЕКСИКО-СТИЛІСТИЧНИХ ОСОБЛИВОСТЕЙ</w:t>
      </w:r>
      <w:r>
        <w:rPr>
          <w:rFonts w:cs="Times New Roman" w:ascii="Times New Roman" w:hAnsi="Times New Roman"/>
          <w:b/>
          <w:sz w:val="28"/>
          <w:szCs w:val="28"/>
          <w:lang w:val="uk-UA" w:eastAsia="uk-UA"/>
        </w:rPr>
        <w:t xml:space="preserve"> ХУДОЖНЬОГО ДИСКУРСУ В ЖАНРІ «ФЕНТЕЗІ» </w:t>
      </w:r>
      <w:r>
        <w:rPr>
          <w:rFonts w:cs="Times New Roman" w:ascii="Times New Roman" w:hAnsi="Times New Roman"/>
          <w:b/>
          <w:color w:val="000000"/>
          <w:sz w:val="28"/>
          <w:szCs w:val="28"/>
          <w:lang w:val="uk-UA"/>
        </w:rPr>
        <w:t xml:space="preserve">В УКРАЇНСЬКОМУ ПЕРЕКЛАДІ (на матеріалі </w:t>
      </w:r>
      <w:r>
        <w:rPr>
          <w:rFonts w:cs="Times New Roman" w:ascii="Times New Roman" w:hAnsi="Times New Roman"/>
          <w:b/>
          <w:sz w:val="28"/>
          <w:szCs w:val="28"/>
          <w:lang w:val="uk-UA"/>
        </w:rPr>
        <w:t xml:space="preserve">твору Дж. Р.Р. Мартіна </w:t>
      </w:r>
      <w:r>
        <w:rPr>
          <w:rFonts w:cs="Times New Roman" w:ascii="Times New Roman" w:hAnsi="Times New Roman"/>
          <w:b/>
          <w:color w:val="000000"/>
          <w:sz w:val="28"/>
          <w:szCs w:val="28"/>
          <w:lang w:val="uk-UA"/>
        </w:rPr>
        <w:t xml:space="preserve">«А </w:t>
      </w:r>
      <w:r>
        <w:rPr>
          <w:rFonts w:cs="Times New Roman" w:ascii="Times New Roman" w:hAnsi="Times New Roman"/>
          <w:b/>
          <w:sz w:val="28"/>
          <w:szCs w:val="28"/>
          <w:lang w:val="uk-UA"/>
        </w:rPr>
        <w:t>Game Of Thrones</w:t>
      </w:r>
      <w:r>
        <w:rPr>
          <w:rFonts w:cs="Times New Roman" w:ascii="Times New Roman" w:hAnsi="Times New Roman"/>
          <w:b/>
          <w:color w:val="000000"/>
          <w:sz w:val="28"/>
          <w:szCs w:val="28"/>
          <w:lang w:val="uk-UA"/>
        </w:rPr>
        <w:t>»)</w:t>
      </w:r>
    </w:p>
    <w:p>
      <w:pPr>
        <w:pStyle w:val="Normal"/>
        <w:spacing w:lineRule="auto" w:line="36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ій рівень: магістр</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240" w:before="0" w:after="0"/>
        <w:ind w:left="3969"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ла:</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240" w:before="0" w:after="0"/>
        <w:ind w:left="3969"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здобувач вищої освіти </w:t>
      </w:r>
    </w:p>
    <w:p>
      <w:pPr>
        <w:pStyle w:val="Style16"/>
        <w:spacing w:before="0" w:after="0"/>
        <w:ind w:left="3969" w:hanging="0"/>
        <w:rPr/>
      </w:pPr>
      <w:r>
        <w:rPr>
          <w:sz w:val="28"/>
          <w:szCs w:val="20"/>
          <w:lang w:val="uk-UA" w:eastAsia="ar-SA"/>
        </w:rPr>
        <w:t xml:space="preserve">спеціальності </w:t>
      </w:r>
      <w:r>
        <w:rPr>
          <w:color w:val="000000"/>
          <w:sz w:val="28"/>
          <w:szCs w:val="28"/>
        </w:rPr>
        <w:t>035 «Філологія (переклад)»</w:t>
      </w:r>
    </w:p>
    <w:p>
      <w:pPr>
        <w:pStyle w:val="Style16"/>
        <w:spacing w:before="0" w:after="0"/>
        <w:ind w:left="3969" w:hanging="0"/>
        <w:rPr/>
      </w:pPr>
      <w:r>
        <w:rPr>
          <w:color w:val="000000"/>
          <w:sz w:val="28"/>
          <w:szCs w:val="28"/>
          <w:lang w:val="uk-UA"/>
        </w:rPr>
        <w:t>Корносенко Оксана Костянтинівна</w:t>
      </w:r>
    </w:p>
    <w:p>
      <w:pPr>
        <w:pStyle w:val="Normal"/>
        <w:suppressAutoHyphens w:val="true"/>
        <w:spacing w:lineRule="auto" w:line="240" w:before="0" w:after="0"/>
        <w:ind w:left="3969"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240" w:before="0" w:after="0"/>
        <w:ind w:left="3969"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val="uk-UA" w:eastAsia="ar-SA"/>
        </w:rPr>
        <w:t xml:space="preserve">Данилюк Людмила Всеволодівна, к.ф.н, професор </w:t>
      </w:r>
    </w:p>
    <w:p>
      <w:pPr>
        <w:pStyle w:val="Normal"/>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Полтава – 2020</w:t>
      </w:r>
      <w:r>
        <w:br w:type="page"/>
      </w:r>
    </w:p>
    <w:p>
      <w:pPr>
        <w:pStyle w:val="Normal"/>
        <w:spacing w:lineRule="auto" w:line="360" w:before="0" w:after="0"/>
        <w:ind w:firstLine="709"/>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spacing w:lineRule="auto" w:line="360" w:before="0" w:after="0"/>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sz w:val="28"/>
                <w:szCs w:val="28"/>
                <w:lang w:val="uk-UA" w:eastAsia="uk-UA"/>
              </w:rPr>
              <w:t>ВСТУП</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5</w:t>
            </w:r>
          </w:p>
        </w:tc>
      </w:tr>
      <w:tr>
        <w:trPr/>
        <w:tc>
          <w:tcPr>
            <w:tcW w:w="8613" w:type="dxa"/>
            <w:tcBorders/>
          </w:tcPr>
          <w:p>
            <w:pPr>
              <w:pStyle w:val="Normal"/>
              <w:spacing w:lineRule="auto" w:line="360" w:before="0" w:after="0"/>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sz w:val="28"/>
                <w:szCs w:val="28"/>
                <w:lang w:val="uk-UA" w:eastAsia="uk-UA"/>
              </w:rPr>
              <w:t>РОЗДІЛ 1. ЛЕКСИКО-СТИЛІСТИЧНІ ОСОБЛИВОСТІ ХУДОЖНЬОГО ДИСКУРСУ В ЖАНРІ «ФЕНТЕЗІ»</w:t>
            </w:r>
          </w:p>
        </w:tc>
        <w:tc>
          <w:tcPr>
            <w:tcW w:w="957" w:type="dxa"/>
            <w:tcBorders/>
          </w:tcPr>
          <w:p>
            <w:pPr>
              <w:pStyle w:val="Normal"/>
              <w:snapToGrid w:val="false"/>
              <w:spacing w:lineRule="auto" w:line="360" w:before="0" w:after="0"/>
              <w:ind w:firstLine="34"/>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rHeight w:val="441" w:hRule="atLeast"/>
        </w:trPr>
        <w:tc>
          <w:tcPr>
            <w:tcW w:w="8613" w:type="dxa"/>
            <w:tcBorders/>
          </w:tcPr>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Х</w:t>
            </w:r>
            <w:r>
              <w:rPr>
                <w:rFonts w:cs="Times New Roman" w:ascii="Times New Roman" w:hAnsi="Times New Roman"/>
                <w:sz w:val="28"/>
                <w:szCs w:val="28"/>
              </w:rPr>
              <w:t>удожн</w:t>
            </w:r>
            <w:r>
              <w:rPr>
                <w:rFonts w:cs="Times New Roman" w:ascii="Times New Roman" w:hAnsi="Times New Roman"/>
                <w:sz w:val="28"/>
                <w:szCs w:val="28"/>
                <w:lang w:val="uk-UA"/>
              </w:rPr>
              <w:t>ій дискурс та його лексико-стилістичні особливості</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8</w:t>
            </w:r>
          </w:p>
        </w:tc>
      </w:tr>
      <w:tr>
        <w:trPr>
          <w:trHeight w:val="441" w:hRule="atLeast"/>
        </w:trPr>
        <w:tc>
          <w:tcPr>
            <w:tcW w:w="8613" w:type="dxa"/>
            <w:tcBorders/>
          </w:tcPr>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Жанр «фенезі» як проблема наукового дослідження (аналіз спеціальної літератури)</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17</w:t>
            </w:r>
          </w:p>
        </w:tc>
      </w:tr>
      <w:tr>
        <w:trPr>
          <w:trHeight w:val="441" w:hRule="atLeast"/>
        </w:trPr>
        <w:tc>
          <w:tcPr>
            <w:tcW w:w="8613" w:type="dxa"/>
            <w:tcBorders/>
          </w:tcPr>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Лінгвістично-стилістичні й лексико-семантичні особливості жанру фентезі</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23</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27</w:t>
            </w:r>
          </w:p>
        </w:tc>
      </w:tr>
      <w:tr>
        <w:trPr/>
        <w:tc>
          <w:tcPr>
            <w:tcW w:w="8613" w:type="dxa"/>
            <w:tcBorders/>
          </w:tcPr>
          <w:p>
            <w:pPr>
              <w:pStyle w:val="Normal"/>
              <w:spacing w:lineRule="auto" w:line="360" w:before="0" w:after="0"/>
              <w:ind w:firstLine="709"/>
              <w:jc w:val="both"/>
              <w:rPr/>
            </w:pPr>
            <w:r>
              <w:rPr>
                <w:rFonts w:cs="Times New Roman" w:ascii="Times New Roman" w:hAnsi="Times New Roman"/>
                <w:b/>
                <w:sz w:val="28"/>
                <w:szCs w:val="28"/>
                <w:lang w:val="uk-UA" w:eastAsia="uk-UA"/>
              </w:rPr>
              <w:t>РОЗДІЛ 2. АНАЛІЗ ЛЕКСИКО-СТИЛІСТИЧНИХ ОСОБЛИВОСТЕЙ ЖАНРУ ФЕНТЕЗІ</w:t>
            </w:r>
            <w:r>
              <w:rPr>
                <w:rFonts w:cs="Times New Roman" w:ascii="Times New Roman" w:hAnsi="Times New Roman"/>
                <w:b/>
                <w:sz w:val="28"/>
                <w:szCs w:val="28"/>
                <w:lang w:val="uk-UA"/>
              </w:rPr>
              <w:t xml:space="preserve"> (на матеріалі роману Дж. Мартіна </w:t>
            </w:r>
            <w:r>
              <w:rPr>
                <w:rFonts w:cs="Times New Roman" w:ascii="Times New Roman" w:hAnsi="Times New Roman"/>
                <w:b/>
                <w:color w:val="000000"/>
                <w:sz w:val="28"/>
                <w:szCs w:val="28"/>
                <w:lang w:val="uk-UA"/>
              </w:rPr>
              <w:t xml:space="preserve">«А </w:t>
            </w:r>
            <w:r>
              <w:rPr>
                <w:rFonts w:cs="Times New Roman" w:ascii="Times New Roman" w:hAnsi="Times New Roman"/>
                <w:b/>
                <w:sz w:val="28"/>
                <w:szCs w:val="28"/>
                <w:lang w:val="uk-UA"/>
              </w:rPr>
              <w:t>Game of Thrones»)</w:t>
            </w:r>
          </w:p>
        </w:tc>
        <w:tc>
          <w:tcPr>
            <w:tcW w:w="957" w:type="dxa"/>
            <w:tcBorders/>
          </w:tcPr>
          <w:p>
            <w:pPr>
              <w:pStyle w:val="Normal"/>
              <w:snapToGrid w:val="false"/>
              <w:spacing w:lineRule="auto" w:line="360" w:before="0" w:after="0"/>
              <w:ind w:firstLine="34"/>
              <w:jc w:val="center"/>
              <w:rPr>
                <w:rFonts w:ascii="Times New Roman" w:hAnsi="Times New Roman" w:cs="Times New Roman"/>
                <w:b/>
                <w:b/>
                <w:bCs/>
                <w:color w:val="000000"/>
                <w:sz w:val="28"/>
                <w:szCs w:val="28"/>
                <w:lang w:val="en-US" w:eastAsia="uk-UA"/>
              </w:rPr>
            </w:pPr>
            <w:r>
              <w:rPr>
                <w:rFonts w:cs="Times New Roman" w:ascii="Times New Roman" w:hAnsi="Times New Roman"/>
                <w:b/>
                <w:bCs/>
                <w:color w:val="000000"/>
                <w:sz w:val="28"/>
                <w:szCs w:val="28"/>
                <w:lang w:val="en-US" w:eastAsia="uk-UA"/>
              </w:rPr>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 </w:t>
            </w:r>
            <w:r>
              <w:rPr>
                <w:rFonts w:cs="Times New Roman" w:ascii="Times New Roman" w:hAnsi="Times New Roman"/>
                <w:sz w:val="28"/>
                <w:szCs w:val="28"/>
                <w:lang w:val="uk-UA"/>
              </w:rPr>
              <w:t xml:space="preserve">Лексичні особливості жанру фентезі у романі Дж. Р.Р.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color w:val="000000"/>
                <w:sz w:val="28"/>
                <w:szCs w:val="28"/>
                <w:lang w:val="uk-UA"/>
              </w:rPr>
              <w:t>»</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29</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2.2. Стилістичні засоби створення ірреального світу у романі Дж. Р.Р.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color w:val="000000"/>
                <w:sz w:val="28"/>
                <w:szCs w:val="28"/>
                <w:lang w:val="uk-UA"/>
              </w:rPr>
              <w:t>»</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37</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41</w:t>
            </w:r>
          </w:p>
        </w:tc>
      </w:tr>
      <w:tr>
        <w:trPr/>
        <w:tc>
          <w:tcPr>
            <w:tcW w:w="8613" w:type="dxa"/>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r>
              <w:rPr>
                <w:rFonts w:cs="Times New Roman" w:ascii="Times New Roman" w:hAnsi="Times New Roman"/>
                <w:b/>
                <w:color w:val="000000"/>
                <w:sz w:val="28"/>
                <w:szCs w:val="28"/>
                <w:lang w:val="uk-UA"/>
              </w:rPr>
              <w:t>АНАЛІЗ СПОСОБІВ ВІДТВОРЕННЯ ЛЕКСИКО-СТИЛІСТИЧНИХ ОСОБЛИВОСТЕЙ ТВОРУ ДЖ. Р.Р. МАРТІНА «ГРА ПРЕСТОЛІВ» В УКРАЇНСЬКОМУ ПЕРЕКЛАДІ</w:t>
            </w:r>
            <w:r>
              <w:rPr>
                <w:rFonts w:cs="Times New Roman" w:ascii="Times New Roman" w:hAnsi="Times New Roman"/>
                <w:b/>
                <w:sz w:val="28"/>
                <w:szCs w:val="28"/>
                <w:lang w:val="uk-UA"/>
              </w:rPr>
              <w:t xml:space="preserve"> </w:t>
            </w:r>
          </w:p>
        </w:tc>
        <w:tc>
          <w:tcPr>
            <w:tcW w:w="957" w:type="dxa"/>
            <w:tcBorders/>
          </w:tcPr>
          <w:p>
            <w:pPr>
              <w:pStyle w:val="Normal"/>
              <w:snapToGrid w:val="false"/>
              <w:spacing w:lineRule="auto" w:line="360" w:before="0" w:after="0"/>
              <w:ind w:firstLine="34"/>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пособи перекладу англомовного художнього дискурсу (аналіз спеціальної літератури)</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en-US" w:eastAsia="uk-UA"/>
              </w:rPr>
              <w:t>4</w:t>
            </w:r>
            <w:r>
              <w:rPr>
                <w:rFonts w:cs="Times New Roman" w:ascii="Times New Roman" w:hAnsi="Times New Roman"/>
                <w:bCs/>
                <w:color w:val="000000"/>
                <w:sz w:val="28"/>
                <w:szCs w:val="28"/>
                <w:lang w:val="uk-UA" w:eastAsia="uk-UA"/>
              </w:rPr>
              <w:t>2</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пособи відтворення українською мовою лексико-стилістичних особливостей англомовного художнього дискурсу жанру фентезі ( на матеріалі романі Дж. Р.Р.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color w:val="000000"/>
                <w:sz w:val="28"/>
                <w:szCs w:val="28"/>
                <w:lang w:val="uk-UA"/>
              </w:rPr>
              <w:t>»)</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en-US" w:eastAsia="uk-UA"/>
              </w:rPr>
              <w:t>4</w:t>
            </w:r>
            <w:r>
              <w:rPr>
                <w:rFonts w:cs="Times New Roman" w:ascii="Times New Roman" w:hAnsi="Times New Roman"/>
                <w:bCs/>
                <w:color w:val="000000"/>
                <w:sz w:val="28"/>
                <w:szCs w:val="28"/>
                <w:lang w:val="uk-UA" w:eastAsia="uk-UA"/>
              </w:rPr>
              <w:t>7</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1. Способи відтворення лексичних особливостей роману в українському перекладі</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en-US" w:eastAsia="uk-UA"/>
              </w:rPr>
              <w:t>4</w:t>
            </w:r>
            <w:r>
              <w:rPr>
                <w:rFonts w:cs="Times New Roman" w:ascii="Times New Roman" w:hAnsi="Times New Roman"/>
                <w:bCs/>
                <w:color w:val="000000"/>
                <w:sz w:val="28"/>
                <w:szCs w:val="28"/>
                <w:lang w:val="uk-UA" w:eastAsia="uk-UA"/>
              </w:rPr>
              <w:t>8</w:t>
            </w:r>
          </w:p>
        </w:tc>
      </w:tr>
      <w:tr>
        <w:trPr/>
        <w:tc>
          <w:tcPr>
            <w:tcW w:w="8613" w:type="dxa"/>
            <w:tcBorders/>
          </w:tcPr>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 Способи відтворення стилістичних особливостей роману в українському перекладі</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en-US" w:eastAsia="uk-UA"/>
              </w:rPr>
              <w:t>5</w:t>
            </w:r>
            <w:r>
              <w:rPr>
                <w:rFonts w:cs="Times New Roman" w:ascii="Times New Roman" w:hAnsi="Times New Roman"/>
                <w:bCs/>
                <w:color w:val="000000"/>
                <w:sz w:val="28"/>
                <w:szCs w:val="28"/>
                <w:lang w:val="uk-UA" w:eastAsia="uk-UA"/>
              </w:rPr>
              <w:t>0</w:t>
            </w:r>
          </w:p>
        </w:tc>
      </w:tr>
      <w:tr>
        <w:trPr/>
        <w:tc>
          <w:tcPr>
            <w:tcW w:w="8613" w:type="dxa"/>
            <w:tcBorders/>
          </w:tcPr>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5</w:t>
            </w:r>
            <w:r>
              <w:rPr>
                <w:rFonts w:cs="Times New Roman" w:ascii="Times New Roman" w:hAnsi="Times New Roman"/>
                <w:bCs/>
                <w:color w:val="000000"/>
                <w:sz w:val="28"/>
                <w:szCs w:val="28"/>
                <w:lang w:val="uk-UA" w:eastAsia="uk-UA"/>
              </w:rPr>
              <w:t>1</w:t>
            </w:r>
          </w:p>
        </w:tc>
      </w:tr>
      <w:tr>
        <w:trPr/>
        <w:tc>
          <w:tcPr>
            <w:tcW w:w="8613" w:type="dxa"/>
            <w:tcBorders/>
          </w:tcPr>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ВИСНОВКИ</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en-US" w:eastAsia="uk-UA"/>
              </w:rPr>
              <w:t>5</w:t>
            </w:r>
            <w:r>
              <w:rPr>
                <w:rFonts w:cs="Times New Roman" w:ascii="Times New Roman" w:hAnsi="Times New Roman"/>
                <w:bCs/>
                <w:color w:val="000000"/>
                <w:sz w:val="28"/>
                <w:szCs w:val="28"/>
                <w:lang w:val="uk-UA" w:eastAsia="uk-UA"/>
              </w:rPr>
              <w:t>3</w:t>
            </w:r>
          </w:p>
        </w:tc>
      </w:tr>
      <w:tr>
        <w:trPr/>
        <w:tc>
          <w:tcPr>
            <w:tcW w:w="8613" w:type="dxa"/>
            <w:tcBorders/>
          </w:tcPr>
          <w:p>
            <w:pPr>
              <w:pStyle w:val="Normal"/>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ИСОК ВИКОРИСТАНИХ ДЖЕРЕЛ</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56</w:t>
            </w:r>
          </w:p>
        </w:tc>
      </w:tr>
      <w:tr>
        <w:trPr/>
        <w:tc>
          <w:tcPr>
            <w:tcW w:w="8613" w:type="dxa"/>
            <w:tcBorders/>
          </w:tcPr>
          <w:p>
            <w:pPr>
              <w:pStyle w:val="Normal"/>
              <w:spacing w:lineRule="auto" w:line="36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rPr>
              <w:t>ДОДАТКИ</w:t>
            </w:r>
          </w:p>
        </w:tc>
        <w:tc>
          <w:tcPr>
            <w:tcW w:w="957" w:type="dxa"/>
            <w:tcBorders/>
          </w:tcPr>
          <w:p>
            <w:pPr>
              <w:pStyle w:val="Normal"/>
              <w:spacing w:lineRule="auto" w:line="360" w:before="0" w:after="0"/>
              <w:ind w:firstLine="34"/>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6</w:t>
            </w:r>
            <w:r>
              <w:rPr>
                <w:rFonts w:cs="Times New Roman" w:ascii="Times New Roman" w:hAnsi="Times New Roman"/>
                <w:bCs/>
                <w:color w:val="000000"/>
                <w:sz w:val="28"/>
                <w:szCs w:val="28"/>
                <w:lang w:val="uk-UA" w:eastAsia="uk-UA"/>
              </w:rPr>
              <w:t>2</w:t>
            </w:r>
          </w:p>
        </w:tc>
      </w:tr>
    </w:tbl>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У літературознавстві жанр фентезі до кінця XX століття не виділявся, дослідники не використовували і сам термін «фентезі». Літературознавці 80-х років розглядали літературу фентезі як фантастичну казку, яка є частиною жанру фантастики. Нині проблема дослідження жанру фентезі як феномену літературного процесу XX-XXI століть займає важливе місце</w:t>
      </w:r>
      <w:r>
        <w:rPr>
          <w:rFonts w:eastAsia="Times New Roman" w:cs="Times New Roman" w:ascii="Times New Roman" w:hAnsi="Times New Roman"/>
          <w:color w:val="000000"/>
          <w:sz w:val="28"/>
          <w:szCs w:val="28"/>
          <w:lang w:eastAsia="ru-RU"/>
        </w:rPr>
        <w:t xml:space="preserve"> [17]</w:t>
      </w:r>
      <w:r>
        <w:rPr>
          <w:rFonts w:eastAsia="Times New Roman" w:cs="Times New Roman" w:ascii="Times New Roman" w:hAnsi="Times New Roman"/>
          <w:color w:val="000000"/>
          <w:sz w:val="28"/>
          <w:szCs w:val="28"/>
          <w:lang w:val="uk-UA" w:eastAsia="ru-RU"/>
        </w:rPr>
        <w:t>. Традиції фентезі походять з лицарських романів та творів епохи романтизму. Родоначальником класичного, або епічного, фентезі вважається Дж. Толкін – автор роману «Володар Кілець» та інших творів, які мають вагоме значення для розвитку жанру фентезі. Виняткову роль у розвиткові жанру фентезі мав науковий гурток «Інклінгов» (англ. inkling – «натяк», ink – «чорнила», Інглінги – норманська династія «століття саг»), що діяв в Оксфорді [39; 46]. З ним пов’язані імена чотирьох яскравих представників напряму, що стрімко завоював популярність. Ядром гуртка, його основоположниками і лідерами стали оксфордські філологи Клайв Степлз Люіс і Джон Толкін. Окрім згаданих митців розвиткові жанру фентезі і способам створення фентезійної літератури сприяли такі літературознавці як В.М. Беренкова, М.З. Каган, Д.М. Лопухов</w:t>
      </w:r>
      <w:r>
        <w:rPr>
          <w:rFonts w:eastAsia="Times New Roman" w:cs="Times New Roman" w:ascii="Times New Roman" w:hAnsi="Times New Roman"/>
          <w:small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Я. Поляков, Р.М. Поспєлов, С.Н. Соскина [7; 30; 4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Найбільшого розквіту жанр фентезі набув у США, тому вагоме значення для розвитку цього жанру мають такі видатні американські письменники як Роберт Джордан «Око світу» (Robert Jordan, The Eye of the World, 1990), Робін Хобі «Учень вбивці» (Robin Hobb, Assassin’s Apprentice, 1995), Джордж Мартін «Гра престолів» (George RR Martin, A Game of Thrones, 1996) і Патрік Ротфусс «Ім’я вітру» (Patrick Rothfuss, The Name of the Wind, 2007) [52; 58]. Ці твори відзначені престижними літературними преміями, вони неодноразово перевидавалися в США та інших країнах.</w:t>
      </w:r>
    </w:p>
    <w:p>
      <w:pPr>
        <w:pStyle w:val="Normal"/>
        <w:spacing w:lineRule="auto" w:line="360" w:before="0" w:after="0"/>
        <w:ind w:firstLine="709"/>
        <w:jc w:val="both"/>
        <w:rPr/>
      </w:pPr>
      <w:r>
        <w:rPr>
          <w:rFonts w:cs="Times New Roman" w:ascii="Times New Roman" w:hAnsi="Times New Roman"/>
          <w:b/>
          <w:sz w:val="28"/>
          <w:szCs w:val="28"/>
          <w:lang w:val="uk-UA"/>
        </w:rPr>
        <w:t xml:space="preserve">Тема дослідження </w:t>
      </w:r>
      <w:r>
        <w:rPr>
          <w:rFonts w:cs="Times New Roman" w:ascii="Times New Roman" w:hAnsi="Times New Roman"/>
          <w:sz w:val="28"/>
          <w:szCs w:val="28"/>
          <w:lang w:val="uk-UA"/>
        </w:rPr>
        <w:t>«Способи відтворення англомовних лексико-стилістичних особливостей художнього дискурсу в жанрі «фентезі» в українському перекладі (на матеріалі твору Дж. Р.Р. Мартіна «А Game Of Thrones»)</w:t>
      </w:r>
      <w:r>
        <w:rPr>
          <w:rFonts w:cs="Times New Roman" w:ascii="Times New Roman" w:hAnsi="Times New Roman"/>
          <w:color w:val="000000"/>
          <w:sz w:val="28"/>
          <w:szCs w:val="28"/>
          <w:lang w:val="uk-UA"/>
        </w:rPr>
        <w:t>» та його українського перекладу)». Тема обрана відповідно до одного із сучасних напрямів мовознавства, спрямованих на дослідження особливостей створення та сприйняття різних видів дискурсів.</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роботи</w:t>
      </w:r>
      <w:r>
        <w:rPr>
          <w:rFonts w:eastAsia="Times New Roman" w:cs="Times New Roman" w:ascii="Times New Roman" w:hAnsi="Times New Roman"/>
          <w:color w:val="000000"/>
          <w:sz w:val="28"/>
          <w:szCs w:val="28"/>
          <w:lang w:val="uk-UA" w:eastAsia="ru-RU"/>
        </w:rPr>
        <w:t xml:space="preserve"> полягає у тому, що жанр фентезі недостатньо досліджено з-поміж інших жанрів як з лінгвістичного, так і перекладознавчого боку.</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Об’єктом дослідження</w:t>
      </w:r>
      <w:r>
        <w:rPr>
          <w:rFonts w:eastAsia="Times New Roman" w:cs="Times New Roman" w:ascii="Times New Roman" w:hAnsi="Times New Roman"/>
          <w:color w:val="000000"/>
          <w:sz w:val="28"/>
          <w:szCs w:val="28"/>
          <w:lang w:val="uk-UA" w:eastAsia="ru-RU"/>
        </w:rPr>
        <w:t xml:space="preserve"> є англомовний роман письменника-фантаста Дж. Мартіна «A Game of Thrones».</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редметом дослідження</w:t>
      </w:r>
      <w:r>
        <w:rPr>
          <w:rFonts w:eastAsia="Times New Roman" w:cs="Times New Roman" w:ascii="Times New Roman" w:hAnsi="Times New Roman"/>
          <w:color w:val="000000"/>
          <w:sz w:val="28"/>
          <w:szCs w:val="28"/>
          <w:lang w:val="uk-UA" w:eastAsia="ru-RU"/>
        </w:rPr>
        <w:t xml:space="preserve"> є процес формування атмосфери фентезі  у романі Дж. Мартіна та лінгвістичні засоби її відтворення в українському перекладі.</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val="uk-UA" w:eastAsia="ru-RU"/>
        </w:rPr>
        <w:t>Матеріалом дослідження</w:t>
      </w:r>
      <w:r>
        <w:rPr>
          <w:rFonts w:eastAsia="Times New Roman" w:cs="Times New Roman" w:ascii="Times New Roman" w:hAnsi="Times New Roman"/>
          <w:color w:val="000000"/>
          <w:sz w:val="28"/>
          <w:szCs w:val="28"/>
          <w:lang w:val="uk-UA" w:eastAsia="ru-RU"/>
        </w:rPr>
        <w:t xml:space="preserve"> слугують: 1) спеціальні роботи з теми дослідження; 2) зібрані методом суцільної вибірки на 200 сторінках англомовного твору 186 лексичних одиниць та 200 стилістичних фігур та тропів, а також 3) їхні україномовні відповідник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Мета роботи –</w:t>
      </w:r>
      <w:r>
        <w:rPr>
          <w:rFonts w:eastAsia="Times New Roman" w:cs="Times New Roman" w:ascii="Times New Roman" w:hAnsi="Times New Roman"/>
          <w:color w:val="000000"/>
          <w:sz w:val="28"/>
          <w:szCs w:val="28"/>
          <w:lang w:val="uk-UA" w:eastAsia="ru-RU"/>
        </w:rPr>
        <w:t xml:space="preserve"> дослідити лексичні та стилістичні засоби, які використовує у своєму англомовному романі Дж. Р.Р. Мартін при створенні світу фентезі, а також способи та шляхи його відтворення українською мовою перекладачем.</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Cs/>
          <w:color w:val="000000"/>
          <w:sz w:val="28"/>
          <w:szCs w:val="28"/>
          <w:lang w:val="uk-UA" w:eastAsia="ru-RU"/>
        </w:rPr>
        <w:t>Для досягнення поставленої мети та розкриття теми у роботі ставляться та розв’язуються такі конкретні</w:t>
      </w:r>
      <w:r>
        <w:rPr>
          <w:rFonts w:eastAsia="Times New Roman" w:cs="Times New Roman" w:ascii="Times New Roman" w:hAnsi="Times New Roman"/>
          <w:b/>
          <w:bCs/>
          <w:color w:val="000000"/>
          <w:sz w:val="28"/>
          <w:szCs w:val="28"/>
          <w:lang w:val="uk-UA" w:eastAsia="ru-RU"/>
        </w:rPr>
        <w:t xml:space="preserve"> завданн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1) уточнити поняття «дискурс» та визначити особливості художнього дискурс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sz w:val="28"/>
          <w:szCs w:val="28"/>
          <w:lang w:val="uk-UA" w:eastAsia="ru-RU"/>
        </w:rPr>
        <w:t xml:space="preserve"> здійснити аналіз спеціальної наукової літератури з проблеми фентезі як літературного жанру та його лінгвістичних особливост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3) провести самостійне дослідження лексичних та стилістичних засобів англомовного тексту конкретного твору </w:t>
      </w:r>
      <w:r>
        <w:rPr>
          <w:rFonts w:eastAsia="Times New Roman" w:cs="Times New Roman" w:ascii="Times New Roman" w:hAnsi="Times New Roman"/>
          <w:color w:val="000000"/>
          <w:sz w:val="28"/>
          <w:szCs w:val="28"/>
          <w:lang w:val="uk-UA" w:eastAsia="ru-RU"/>
        </w:rPr>
        <w:t>Дж. Р.Р. Мартіна «A Game of Thrones»</w:t>
      </w:r>
      <w:r>
        <w:rPr>
          <w:rFonts w:eastAsia="Times New Roman" w:cs="Times New Roman" w:ascii="Times New Roman" w:hAnsi="Times New Roman"/>
          <w:sz w:val="28"/>
          <w:szCs w:val="28"/>
          <w:lang w:val="uk-UA" w:eastAsia="ru-RU"/>
        </w:rPr>
        <w:t>, котрі дозволяють віднести його до жанру фентез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4) розглянути зібрані у англомовному творі лінгвістичні особливості жанру фентезі та проаналізувати способи і шляхи їх відтворення в українському переклад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У роботі були використані такі методи дослідження як: загальнонауковий дедуктивний метод аналізу, синтезу та опису лінгвістичних явищ, метод суцільної вибірки мовних одиниць, що досліджуються, кількісний підрахунок (як елемент статистичного методу аналізу текста) частоти вживання лексичних одиниць, стилістичних засобів, що досліджуються, та певних способів їх перекладу, використаних перекладачем (прізвище можна дати). Також здійснюється перекладацький аналіз текст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Апробація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наукового пошуку обговорено на м</w:t>
      </w:r>
      <w:r>
        <w:rPr>
          <w:rFonts w:cs="Times New Roman" w:ascii="Times New Roman" w:hAnsi="Times New Roman"/>
          <w:sz w:val="28"/>
          <w:szCs w:val="28"/>
          <w:lang w:val="uk-UA"/>
        </w:rPr>
        <w:t>і</w:t>
      </w:r>
      <w:r>
        <w:rPr>
          <w:rFonts w:cs="Times New Roman" w:ascii="Times New Roman" w:hAnsi="Times New Roman"/>
          <w:sz w:val="28"/>
          <w:szCs w:val="28"/>
        </w:rPr>
        <w:t>жнародн</w:t>
      </w:r>
      <w:r>
        <w:rPr>
          <w:rFonts w:cs="Times New Roman" w:ascii="Times New Roman" w:hAnsi="Times New Roman"/>
          <w:sz w:val="28"/>
          <w:szCs w:val="28"/>
          <w:lang w:val="uk-UA"/>
        </w:rPr>
        <w:t xml:space="preserve">ій </w:t>
      </w:r>
      <w:r>
        <w:rPr>
          <w:rFonts w:cs="Times New Roman" w:ascii="Times New Roman" w:hAnsi="Times New Roman"/>
          <w:sz w:val="28"/>
          <w:szCs w:val="28"/>
        </w:rPr>
        <w:t>науково-практичн</w:t>
      </w:r>
      <w:r>
        <w:rPr>
          <w:rFonts w:cs="Times New Roman" w:ascii="Times New Roman" w:hAnsi="Times New Roman"/>
          <w:sz w:val="28"/>
          <w:szCs w:val="28"/>
          <w:lang w:val="uk-UA"/>
        </w:rPr>
        <w:t>ій</w:t>
      </w:r>
      <w:r>
        <w:rPr>
          <w:rFonts w:cs="Times New Roman" w:ascii="Times New Roman" w:hAnsi="Times New Roman"/>
          <w:sz w:val="28"/>
          <w:szCs w:val="28"/>
        </w:rPr>
        <w:t xml:space="preserve"> конферен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ar-SA"/>
        </w:rPr>
        <w:t>Інноваційний потенціал та правове забезпечення соціально-економічного розвитку України: виклик глобального світу» (Полтава, 22-23 травня 2019 р.); регіональній науково-практичній конференції «Актуальні проблеми сучасного дискурсу в теоретичній та прикладній лінгвістиці» (Полтава, 5 грудня 2019).</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ru-RU"/>
        </w:rPr>
        <w:t>Структура.</w:t>
      </w:r>
      <w:r>
        <w:rPr>
          <w:rFonts w:eastAsia="Times New Roman" w:cs="Times New Roman" w:ascii="Times New Roman" w:hAnsi="Times New Roman"/>
          <w:color w:val="000000"/>
          <w:sz w:val="28"/>
          <w:szCs w:val="28"/>
          <w:lang w:val="uk-UA" w:eastAsia="ru-RU"/>
        </w:rPr>
        <w:t xml:space="preserve"> Робота, обягом у 73 сторінки, складається зі вступу, трьох розділів, висновків та списку використаних джерел, що налічує 66 джерел.</w:t>
      </w:r>
      <w:r>
        <w:br w:type="page"/>
      </w:r>
    </w:p>
    <w:p>
      <w:pPr>
        <w:pStyle w:val="Style16"/>
        <w:shd w:fill="FFFFFF" w:val="clear"/>
        <w:spacing w:lineRule="auto" w:line="360" w:before="0" w:after="0"/>
        <w:ind w:firstLine="709"/>
        <w:jc w:val="center"/>
        <w:rPr/>
      </w:pPr>
      <w:r>
        <w:rPr>
          <w:b/>
          <w:bCs/>
          <w:color w:val="000000"/>
          <w:sz w:val="28"/>
          <w:szCs w:val="28"/>
          <w:lang w:val="uk-UA"/>
        </w:rPr>
        <w:t>РОЗДІЛ 1. ЛЕКСИКО-СТИЛІСТИЧНІ ОСОБЛИВОСТІ ХУДОЖНЬОГО ДИСКУРСУ В ЖАНРІ «ФЕНТЕЗІ»</w:t>
      </w:r>
    </w:p>
    <w:p>
      <w:pPr>
        <w:pStyle w:val="Style16"/>
        <w:shd w:fill="FFFFFF" w:val="clear"/>
        <w:spacing w:lineRule="auto" w:line="360" w:before="0" w:after="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ентезі – це зустріч світів. Насамперед, зустріч казкового світу з зовнішньою реальністю. Читач, слухач, свідок завжди бере активну участь у цій зустрічі: адже він приносить із собою на цю зустріч світ звичної йому дійсності. Він неминуче зіставляє цей світ з віртуальним світом фентезі. І це зіставлення, свідоме чи підсвідоме, робить свою важливу роботу. Це зустріч фантазійного світу з внутрішньою реальністю, з внутрішнім світом людини. І це ще більш важлива, ще більш захоплююча зустріч. Адже наш внутрішній світ дозволяє побачити у фентезі те, що повинно було б бути в реальному житті, яке далеко не завжди нас задовольняє.</w:t>
      </w:r>
    </w:p>
    <w:p>
      <w:pPr>
        <w:pStyle w:val="Normal"/>
        <w:shd w:fill="FFFFFF" w:val="clear"/>
        <w:spacing w:lineRule="auto" w:line="360" w:before="0" w:after="0"/>
        <w:rPr>
          <w:rFonts w:ascii="Times New Roman" w:hAnsi="Times New Roman" w:eastAsia="Times New Roman" w:cs="Times New Roman"/>
          <w:b/>
          <w:b/>
          <w:color w:val="000000"/>
          <w:sz w:val="28"/>
          <w:szCs w:val="28"/>
          <w:highlight w:val="cyan"/>
          <w:lang w:val="uk-UA" w:eastAsia="ru-RU"/>
        </w:rPr>
      </w:pPr>
      <w:r>
        <w:rPr>
          <w:rFonts w:eastAsia="Times New Roman" w:cs="Times New Roman" w:ascii="Times New Roman" w:hAnsi="Times New Roman"/>
          <w:b/>
          <w:color w:val="000000"/>
          <w:sz w:val="28"/>
          <w:szCs w:val="28"/>
          <w:highlight w:val="cyan"/>
          <w:lang w:val="uk-UA" w:eastAsia="ru-RU"/>
        </w:rPr>
      </w:r>
    </w:p>
    <w:p>
      <w:pPr>
        <w:pStyle w:val="Normal"/>
        <w:shd w:fill="FFFFFF" w:val="clear"/>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uk-UA"/>
        </w:rPr>
        <w:t>Х</w:t>
      </w:r>
      <w:r>
        <w:rPr>
          <w:rFonts w:cs="Times New Roman" w:ascii="Times New Roman" w:hAnsi="Times New Roman"/>
          <w:b/>
          <w:sz w:val="28"/>
          <w:szCs w:val="28"/>
        </w:rPr>
        <w:t>удожн</w:t>
      </w:r>
      <w:r>
        <w:rPr>
          <w:rFonts w:cs="Times New Roman" w:ascii="Times New Roman" w:hAnsi="Times New Roman"/>
          <w:b/>
          <w:sz w:val="28"/>
          <w:szCs w:val="28"/>
          <w:lang w:val="uk-UA"/>
        </w:rPr>
        <w:t>ій дискурс та його лексико-стилістичні особл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того, щоб літературний твір міг духовно збагатити читача, він має бути сприйнятий у його художньо-естетичній цілісності. Вимога цілісності пояснюється тим, що вона є суттєвою, найважливішою рисою художнього твору як естетичного організму, в якому на основі художнього синтезу відкривається духовна правда буття. Взагалі вивчати твір як мистецтво слова неможливо поза його літературно-естетичною цілісністю, бо саме цією цілісністю зумовлена його художня, естетична природа і саме завдяки їй мовленнєве повідомлення стає твором мистецтва [9, с.</w:t>
      </w:r>
      <w:r>
        <w:rPr>
          <w:rFonts w:cs="Times New Roman" w:ascii="Times New Roman" w:hAnsi="Times New Roman"/>
          <w:sz w:val="28"/>
          <w:szCs w:val="28"/>
          <w:lang w:val="uk-UA"/>
        </w:rPr>
        <w:t> </w:t>
      </w:r>
      <w:r>
        <w:rPr>
          <w:rFonts w:cs="Times New Roman" w:ascii="Times New Roman" w:hAnsi="Times New Roman"/>
          <w:sz w:val="28"/>
          <w:szCs w:val="28"/>
        </w:rPr>
        <w:t xml:space="preserve">36]. </w:t>
      </w:r>
    </w:p>
    <w:p>
      <w:pPr>
        <w:pStyle w:val="Normal"/>
        <w:tabs>
          <w:tab w:val="clear" w:pos="708"/>
          <w:tab w:val="left" w:pos="993"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Дискурс – т</w:t>
      </w:r>
      <w:r>
        <w:rPr>
          <w:rFonts w:cs="Times New Roman" w:ascii="Times New Roman" w:hAnsi="Times New Roman"/>
          <w:sz w:val="28"/>
          <w:lang w:val="uk-UA"/>
        </w:rPr>
        <w:t>ермін, похідний від латинського «</w:t>
      </w:r>
      <w:r>
        <w:rPr>
          <w:rFonts w:cs="Times New Roman" w:ascii="Times New Roman" w:hAnsi="Times New Roman"/>
          <w:sz w:val="28"/>
        </w:rPr>
        <w:t>discursus</w:t>
      </w:r>
      <w:r>
        <w:rPr>
          <w:rFonts w:cs="Times New Roman" w:ascii="Times New Roman" w:hAnsi="Times New Roman"/>
          <w:sz w:val="28"/>
          <w:lang w:val="uk-UA"/>
        </w:rPr>
        <w:t xml:space="preserve">», він означає мовний простір, що включає більше одного речення: розповідь, опис, аргумент, мовне висловлювання і т.п. У соціально-психологічному значенні, дискурсом вважається система взаємопов'язаних мовних актів. У дискурсному аналізі акцент робиться на з'ясуванні прихованих детермінант, контекстів мовних висловлювань </w:t>
      </w:r>
      <w:r>
        <w:rPr>
          <w:rFonts w:cs="Times New Roman" w:ascii="Times New Roman" w:hAnsi="Times New Roman"/>
          <w:sz w:val="28"/>
        </w:rPr>
        <w:t>[22]</w:t>
      </w:r>
      <w:r>
        <w:rPr>
          <w:rFonts w:cs="Times New Roman" w:ascii="Times New Roman" w:hAnsi="Times New Roman"/>
          <w:sz w:val="28"/>
          <w:lang w:val="uk-UA"/>
        </w:rPr>
        <w:t>. На думку І.П. Ющук об'єкт дискурсний аналізу можна здійснювати з двох боків:</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аналіз спрямований на виявлення структури мовних актів як послідовності дій, які констатують епізод міжособистісного взаємодії;</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lang w:val="uk-UA"/>
        </w:rPr>
        <w:t>а</w:t>
      </w:r>
      <w:r>
        <w:rPr>
          <w:rFonts w:cs="Times New Roman" w:ascii="Times New Roman" w:hAnsi="Times New Roman"/>
          <w:sz w:val="28"/>
        </w:rPr>
        <w:t>наліз також спрямований на ідентифікацію феномена, включеного в буття</w:t>
      </w:r>
      <w:r>
        <w:rPr>
          <w:rFonts w:cs="Times New Roman" w:ascii="Times New Roman" w:hAnsi="Times New Roman"/>
          <w:sz w:val="28"/>
          <w:lang w:val="uk-UA"/>
        </w:rPr>
        <w:t>,</w:t>
      </w:r>
      <w:r>
        <w:rPr>
          <w:rFonts w:cs="Times New Roman" w:ascii="Times New Roman" w:hAnsi="Times New Roman"/>
          <w:sz w:val="28"/>
        </w:rPr>
        <w:t xml:space="preserve"> в процесі розгортання епізоду і розуміння того, як він дис</w:t>
      </w:r>
      <w:r>
        <w:rPr>
          <w:rFonts w:cs="Times New Roman" w:ascii="Times New Roman" w:hAnsi="Times New Roman"/>
          <w:sz w:val="28"/>
          <w:lang w:val="uk-UA"/>
        </w:rPr>
        <w:t>курсивно</w:t>
      </w:r>
      <w:r>
        <w:rPr>
          <w:rFonts w:cs="Times New Roman" w:ascii="Times New Roman" w:hAnsi="Times New Roman"/>
          <w:sz w:val="28"/>
        </w:rPr>
        <w:t xml:space="preserve"> конструюється [</w:t>
      </w:r>
      <w:r>
        <w:rPr>
          <w:rFonts w:cs="Times New Roman" w:ascii="Times New Roman" w:hAnsi="Times New Roman"/>
          <w:sz w:val="28"/>
          <w:lang w:val="uk-UA"/>
        </w:rPr>
        <w:t>50</w:t>
      </w:r>
      <w:r>
        <w:rPr>
          <w:rFonts w:cs="Times New Roman" w:ascii="Times New Roman" w:hAnsi="Times New Roman"/>
          <w:sz w:val="28"/>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lang w:val="uk-UA"/>
        </w:rPr>
        <w:t>У дискурсному аналізі вивчається процес виявлення і побудови системи поглядів людини, а також обгрунтованість висновків про те, що саме ці дискурси або мовні акти залучені у цей процес.</w:t>
      </w:r>
    </w:p>
    <w:p>
      <w:pPr>
        <w:pStyle w:val="Normal"/>
        <w:spacing w:lineRule="auto" w:line="360" w:before="0" w:after="0"/>
        <w:ind w:firstLine="709"/>
        <w:jc w:val="both"/>
        <w:rPr/>
      </w:pPr>
      <w:r>
        <w:rPr>
          <w:rFonts w:cs="Times New Roman" w:ascii="Times New Roman" w:hAnsi="Times New Roman"/>
          <w:sz w:val="28"/>
          <w:szCs w:val="28"/>
          <w:lang w:val="uk-UA"/>
        </w:rPr>
        <w:t>Як стверджує О.В. Федоров, художній текст – це текст, який виходить з образного відображення світу і його метою є сукупне надання різного роду інформації, наприклад інтелектуальної, емоційної, естетичної, а також володіє функцією, яка впливає на читача емоційно [45, с. 37].</w:t>
      </w:r>
    </w:p>
    <w:p>
      <w:pPr>
        <w:pStyle w:val="Normal"/>
        <w:spacing w:lineRule="auto" w:line="360" w:before="0" w:after="0"/>
        <w:ind w:firstLine="709"/>
        <w:jc w:val="both"/>
        <w:rPr/>
      </w:pPr>
      <w:r>
        <w:rPr>
          <w:rFonts w:cs="Times New Roman" w:ascii="Times New Roman" w:hAnsi="Times New Roman"/>
          <w:sz w:val="28"/>
          <w:szCs w:val="28"/>
          <w:lang w:val="uk-UA"/>
        </w:rPr>
        <w:t>Таким чином, х</w:t>
      </w:r>
      <w:r>
        <w:rPr>
          <w:rFonts w:cs="Times New Roman" w:ascii="Times New Roman" w:hAnsi="Times New Roman"/>
          <w:sz w:val="28"/>
          <w:szCs w:val="28"/>
        </w:rPr>
        <w:t>удожній твір як носій духовного змісту оживає лише у сприйнятті читача. Але в аналізі твір постає у вигляді роз’єднаних елементів</w:t>
      </w:r>
      <w:r>
        <w:rPr>
          <w:rFonts w:cs="Times New Roman" w:ascii="Times New Roman" w:hAnsi="Times New Roman"/>
          <w:sz w:val="28"/>
          <w:szCs w:val="28"/>
          <w:lang w:val="uk-UA"/>
        </w:rPr>
        <w:t xml:space="preserve">: </w:t>
      </w:r>
      <w:r>
        <w:rPr>
          <w:rFonts w:cs="Times New Roman" w:ascii="Times New Roman" w:hAnsi="Times New Roman"/>
          <w:sz w:val="28"/>
          <w:szCs w:val="28"/>
        </w:rPr>
        <w:t>образ</w:t>
      </w:r>
      <w:r>
        <w:rPr>
          <w:rFonts w:cs="Times New Roman" w:ascii="Times New Roman" w:hAnsi="Times New Roman"/>
          <w:sz w:val="28"/>
          <w:szCs w:val="28"/>
          <w:lang w:val="uk-UA"/>
        </w:rPr>
        <w:t>ів</w:t>
      </w:r>
      <w:r>
        <w:rPr>
          <w:rFonts w:cs="Times New Roman" w:ascii="Times New Roman" w:hAnsi="Times New Roman"/>
          <w:sz w:val="28"/>
          <w:szCs w:val="28"/>
        </w:rPr>
        <w:t>, детал</w:t>
      </w:r>
      <w:r>
        <w:rPr>
          <w:rFonts w:cs="Times New Roman" w:ascii="Times New Roman" w:hAnsi="Times New Roman"/>
          <w:sz w:val="28"/>
          <w:szCs w:val="28"/>
          <w:lang w:val="uk-UA"/>
        </w:rPr>
        <w:t>ей</w:t>
      </w:r>
      <w:r>
        <w:rPr>
          <w:rFonts w:cs="Times New Roman" w:ascii="Times New Roman" w:hAnsi="Times New Roman"/>
          <w:sz w:val="28"/>
          <w:szCs w:val="28"/>
        </w:rPr>
        <w:t>, портрет</w:t>
      </w:r>
      <w:r>
        <w:rPr>
          <w:rFonts w:cs="Times New Roman" w:ascii="Times New Roman" w:hAnsi="Times New Roman"/>
          <w:sz w:val="28"/>
          <w:szCs w:val="28"/>
          <w:lang w:val="uk-UA"/>
        </w:rPr>
        <w:t>ів</w:t>
      </w:r>
      <w:r>
        <w:rPr>
          <w:rFonts w:cs="Times New Roman" w:ascii="Times New Roman" w:hAnsi="Times New Roman"/>
          <w:sz w:val="28"/>
          <w:szCs w:val="28"/>
        </w:rPr>
        <w:t>,</w:t>
      </w:r>
      <w:r>
        <w:rPr>
          <w:rFonts w:cs="Times New Roman" w:ascii="Times New Roman" w:hAnsi="Times New Roman"/>
          <w:sz w:val="28"/>
          <w:szCs w:val="28"/>
          <w:lang w:val="uk-UA"/>
        </w:rPr>
        <w:t xml:space="preserve"> без яких </w:t>
      </w:r>
      <w:r>
        <w:rPr>
          <w:rFonts w:cs="Times New Roman" w:ascii="Times New Roman" w:hAnsi="Times New Roman"/>
          <w:sz w:val="28"/>
          <w:szCs w:val="28"/>
        </w:rPr>
        <w:t>його жива духовна природа нерідко збіднюється. І як би не збільшували кількість таких складників, феномен художності не проявляється. А тому цілісність аналізу – це не послідовний розгляд всіх без винятку елементів, які лише може виділити у творі сучасний дослідник, а відкриття тієї художньо-естетичної сутності [22].</w:t>
      </w:r>
    </w:p>
    <w:p>
      <w:pPr>
        <w:pStyle w:val="Normal"/>
        <w:spacing w:lineRule="auto" w:line="360" w:before="0" w:after="0"/>
        <w:ind w:firstLine="709"/>
        <w:jc w:val="both"/>
        <w:rPr/>
      </w:pPr>
      <w:r>
        <w:rPr>
          <w:rFonts w:cs="Times New Roman" w:ascii="Times New Roman" w:hAnsi="Times New Roman"/>
          <w:sz w:val="28"/>
          <w:szCs w:val="28"/>
        </w:rPr>
        <w:t xml:space="preserve">За визначенням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Л</w:t>
      </w:r>
      <w:r>
        <w:rPr>
          <w:rFonts w:cs="Times New Roman" w:ascii="Times New Roman" w:hAnsi="Times New Roman"/>
          <w:sz w:val="28"/>
          <w:szCs w:val="28"/>
        </w:rPr>
        <w:t>.</w:t>
      </w:r>
      <w:r>
        <w:rPr>
          <w:rFonts w:cs="Times New Roman" w:ascii="Times New Roman" w:hAnsi="Times New Roman"/>
          <w:sz w:val="28"/>
          <w:szCs w:val="28"/>
          <w:lang w:val="uk-UA"/>
        </w:rPr>
        <w:t> Кошелєв</w:t>
      </w:r>
      <w:r>
        <w:rPr>
          <w:rFonts w:cs="Times New Roman" w:ascii="Times New Roman" w:hAnsi="Times New Roman"/>
          <w:sz w:val="28"/>
          <w:szCs w:val="28"/>
        </w:rPr>
        <w:t>, художній текст – це текст, основною функцією якого є естетична дія на читача або на слухача [2</w:t>
      </w:r>
      <w:r>
        <w:rPr>
          <w:rFonts w:cs="Times New Roman" w:ascii="Times New Roman" w:hAnsi="Times New Roman"/>
          <w:sz w:val="28"/>
          <w:szCs w:val="28"/>
          <w:lang w:val="uk-UA"/>
        </w:rPr>
        <w:t>8</w:t>
      </w:r>
      <w:r>
        <w:rPr>
          <w:rFonts w:cs="Times New Roman" w:ascii="Times New Roman" w:hAnsi="Times New Roman"/>
          <w:sz w:val="28"/>
          <w:szCs w:val="28"/>
        </w:rPr>
        <w:t xml:space="preserve">, с. </w:t>
      </w:r>
      <w:r>
        <w:rPr>
          <w:rFonts w:cs="Times New Roman" w:ascii="Times New Roman" w:hAnsi="Times New Roman"/>
          <w:sz w:val="28"/>
          <w:szCs w:val="28"/>
          <w:lang w:val="uk-UA"/>
        </w:rPr>
        <w:t>133</w:t>
      </w:r>
      <w:r>
        <w:rPr>
          <w:rFonts w:cs="Times New Roman" w:ascii="Times New Roman" w:hAnsi="Times New Roman"/>
          <w:sz w:val="28"/>
          <w:szCs w:val="28"/>
        </w:rPr>
        <w:t>]. Художні тексти мають абсолютно інший естетичний статус. Вони і суспільством зберігаються довше, ніж інші тексти. Реципієнтом художнього тексту може виступати будь-яка людина, але для цього необхідно виявити цікавість до тексту, захотіти сприйняти його [1</w:t>
      </w:r>
      <w:r>
        <w:rPr>
          <w:rFonts w:cs="Times New Roman" w:ascii="Times New Roman" w:hAnsi="Times New Roman"/>
          <w:sz w:val="28"/>
          <w:szCs w:val="28"/>
          <w:lang w:val="uk-UA"/>
        </w:rPr>
        <w:t>4</w:t>
      </w:r>
      <w:r>
        <w:rPr>
          <w:rFonts w:cs="Times New Roman" w:ascii="Times New Roman" w:hAnsi="Times New Roman"/>
          <w:sz w:val="28"/>
          <w:szCs w:val="28"/>
        </w:rPr>
        <w:t>, с. 253]. Художній текст як складне явище стає об’єктом аналізу не лише традиційної лінгвістики, але і психології, антропології, філософії, культури, логіки, текстології.</w:t>
      </w:r>
    </w:p>
    <w:p>
      <w:pPr>
        <w:pStyle w:val="Normal"/>
        <w:spacing w:lineRule="auto" w:line="360" w:before="0" w:after="0"/>
        <w:ind w:firstLine="709"/>
        <w:jc w:val="both"/>
        <w:rPr/>
      </w:pPr>
      <w:r>
        <w:rPr>
          <w:rFonts w:cs="Times New Roman" w:ascii="Times New Roman" w:hAnsi="Times New Roman"/>
          <w:sz w:val="28"/>
          <w:szCs w:val="28"/>
        </w:rPr>
        <w:t xml:space="preserve">Розглянемо деякі погляди на структуру художнього тексту.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Солнцев</w:t>
      </w:r>
      <w:r>
        <w:rPr>
          <w:rFonts w:cs="Times New Roman" w:ascii="Times New Roman" w:hAnsi="Times New Roman"/>
          <w:sz w:val="28"/>
          <w:szCs w:val="28"/>
        </w:rPr>
        <w:t xml:space="preserve"> виділяє три складові частини художнього твору. Це, по-перше, зміст (або ідея), що відповідає чуттєвому образу або розвиненому з нього поняттю; по-друге, внутрішня форма, образ</w:t>
      </w:r>
      <w:r>
        <w:rPr>
          <w:rFonts w:cs="Times New Roman" w:ascii="Times New Roman" w:hAnsi="Times New Roman"/>
          <w:sz w:val="28"/>
          <w:szCs w:val="28"/>
          <w:lang w:val="uk-UA"/>
        </w:rPr>
        <w:t>и</w:t>
      </w:r>
      <w:r>
        <w:rPr>
          <w:rFonts w:cs="Times New Roman" w:ascii="Times New Roman" w:hAnsi="Times New Roman"/>
          <w:sz w:val="28"/>
          <w:szCs w:val="28"/>
        </w:rPr>
        <w:t>, які указують на цей зміст, що відповідає уявленню (яке теж має значення тільки як символ, натяк на відому сукупність чуттєвих сприйнять або на поняття) і зовнішня форма, в якій об’єктивувався художній образ [</w:t>
      </w:r>
      <w:r>
        <w:rPr>
          <w:rFonts w:cs="Times New Roman" w:ascii="Times New Roman" w:hAnsi="Times New Roman"/>
          <w:sz w:val="28"/>
          <w:szCs w:val="28"/>
          <w:lang w:val="uk-UA"/>
        </w:rPr>
        <w:t>40</w:t>
      </w:r>
      <w:r>
        <w:rPr>
          <w:rFonts w:cs="Times New Roman" w:ascii="Times New Roman" w:hAnsi="Times New Roman"/>
          <w:sz w:val="28"/>
          <w:szCs w:val="28"/>
        </w:rPr>
        <w:t xml:space="preserve">, с. 140]. </w:t>
      </w:r>
    </w:p>
    <w:p>
      <w:pPr>
        <w:pStyle w:val="Normal"/>
        <w:spacing w:lineRule="auto" w:line="360" w:before="0" w:after="0"/>
        <w:ind w:firstLine="709"/>
        <w:jc w:val="both"/>
        <w:rPr/>
      </w:pPr>
      <w:r>
        <w:rPr>
          <w:rFonts w:cs="Times New Roman" w:ascii="Times New Roman" w:hAnsi="Times New Roman"/>
          <w:sz w:val="28"/>
          <w:szCs w:val="28"/>
        </w:rPr>
        <w:t>Семантика художнього тексту повинна розумітися як зміст, що виникає в мисленні автора відповідно до задуму, тобто який відображає інтерпретацію якого-небудь факту дійсності і який характеризується поставленим автором комунікативним завданням [1].</w:t>
      </w:r>
    </w:p>
    <w:p>
      <w:pPr>
        <w:pStyle w:val="Normal"/>
        <w:spacing w:lineRule="auto" w:line="360" w:before="0" w:after="0"/>
        <w:ind w:firstLine="709"/>
        <w:jc w:val="both"/>
        <w:rPr/>
      </w:pPr>
      <w:r>
        <w:rPr>
          <w:rFonts w:cs="Times New Roman" w:ascii="Times New Roman" w:hAnsi="Times New Roman"/>
          <w:sz w:val="28"/>
          <w:szCs w:val="28"/>
        </w:rPr>
        <w:t>Вивчення художніх текстів припускає глибокий стилістичний аналіз матеріалу, який дозволяє дізнатися, в чому полягає його індивідуальна своєрідність. На думку О.В.</w:t>
      </w:r>
      <w:r>
        <w:rPr>
          <w:rFonts w:cs="Times New Roman" w:ascii="Times New Roman" w:hAnsi="Times New Roman"/>
          <w:sz w:val="28"/>
          <w:szCs w:val="28"/>
          <w:lang w:val="uk-UA"/>
        </w:rPr>
        <w:t> </w:t>
      </w:r>
      <w:r>
        <w:rPr>
          <w:rFonts w:cs="Times New Roman" w:ascii="Times New Roman" w:hAnsi="Times New Roman"/>
          <w:sz w:val="28"/>
          <w:szCs w:val="28"/>
        </w:rPr>
        <w:t>Федорова, характерні особливості художньої літератури, прояв в кожному випадку індивідуальної художньої манери письменника, зумовленої його світоглядом, впливом естетики епохи і літературної школи, неозора різноманітність як лексичних, так і граматичних засобів мови в їх різних співвідношеннях один з одним, різноманіття поєднань книжно-письмової та усної мови в літературно переломлених стилістичних різновидах тієї або іншої – все це, робить питання про художній переклад надзвичайно складним [</w:t>
      </w:r>
      <w:r>
        <w:rPr>
          <w:rFonts w:cs="Times New Roman" w:ascii="Times New Roman" w:hAnsi="Times New Roman"/>
          <w:sz w:val="28"/>
          <w:szCs w:val="28"/>
          <w:lang w:val="uk-UA"/>
        </w:rPr>
        <w:t>45</w:t>
      </w:r>
      <w:r>
        <w:rPr>
          <w:rFonts w:cs="Times New Roman" w:ascii="Times New Roman" w:hAnsi="Times New Roman"/>
          <w:sz w:val="28"/>
          <w:szCs w:val="28"/>
        </w:rPr>
        <w:t>, с. 334].</w:t>
      </w:r>
    </w:p>
    <w:p>
      <w:pPr>
        <w:pStyle w:val="Normal"/>
        <w:spacing w:lineRule="auto" w:line="36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художнього твору</w:t>
      </w:r>
      <w:r>
        <w:rPr>
          <w:rFonts w:cs="Times New Roman" w:ascii="Times New Roman" w:hAnsi="Times New Roman"/>
          <w:sz w:val="28"/>
          <w:szCs w:val="28"/>
        </w:rPr>
        <w:t xml:space="preserve"> характерний особливий зв’язок між художнім образом і мовною категорією, на основі якої він будується. Іншою властивістю художнього тексту є його смислова ємкість, яка виявляється в здатності письменника сказати більше, ніж говорить прямий зміст слів в їх сукупності, в його умінні змусити працювати над думками, і відчуттями, і уявою читача [</w:t>
      </w:r>
      <w:r>
        <w:rPr>
          <w:rFonts w:cs="Times New Roman" w:ascii="Times New Roman" w:hAnsi="Times New Roman"/>
          <w:sz w:val="28"/>
          <w:szCs w:val="28"/>
          <w:lang w:val="uk-UA"/>
        </w:rPr>
        <w:t>4</w:t>
      </w:r>
      <w:r>
        <w:rPr>
          <w:rFonts w:cs="Times New Roman" w:ascii="Times New Roman" w:hAnsi="Times New Roman"/>
          <w:sz w:val="28"/>
          <w:szCs w:val="28"/>
        </w:rPr>
        <w:t>9, с. 210]. Також ще одна важлива характерна риса художнього тексту – це яскраво виражене національне забарвлення змісту і форми. Важливо враховувати й тісний зв’язок між історичною обстановкою і образами твору, що відображають її, а також виділити індивідуальну манеру письменника. Індивідуальний стиль письменника включає використання певних мовних стилів загальнонародної мови [</w:t>
      </w:r>
      <w:r>
        <w:rPr>
          <w:rFonts w:cs="Times New Roman" w:ascii="Times New Roman" w:hAnsi="Times New Roman"/>
          <w:sz w:val="28"/>
          <w:szCs w:val="28"/>
          <w:lang w:val="uk-UA"/>
        </w:rPr>
        <w:t>48</w:t>
      </w:r>
      <w:r>
        <w:rPr>
          <w:rFonts w:cs="Times New Roman" w:ascii="Times New Roman" w:hAnsi="Times New Roman"/>
          <w:sz w:val="28"/>
          <w:szCs w:val="28"/>
        </w:rPr>
        <w:t>, с. 211].</w:t>
      </w:r>
    </w:p>
    <w:p>
      <w:pPr>
        <w:pStyle w:val="Normal"/>
        <w:spacing w:lineRule="auto" w:line="360" w:before="0" w:after="0"/>
        <w:ind w:firstLine="709"/>
        <w:jc w:val="both"/>
        <w:rPr/>
      </w:pPr>
      <w:r>
        <w:rPr>
          <w:rFonts w:cs="Times New Roman" w:ascii="Times New Roman" w:hAnsi="Times New Roman"/>
          <w:sz w:val="28"/>
          <w:szCs w:val="28"/>
        </w:rPr>
        <w:t xml:space="preserve">Питанням стилістики художнього тексту у різні часи займалися </w:t>
      </w:r>
      <w:r>
        <w:rPr>
          <w:rFonts w:cs="Times New Roman" w:ascii="Times New Roman" w:hAnsi="Times New Roman"/>
          <w:sz w:val="28"/>
          <w:szCs w:val="28"/>
          <w:lang w:val="uk-UA"/>
        </w:rPr>
        <w:t xml:space="preserve">учені </w:t>
      </w:r>
      <w:r>
        <w:rPr>
          <w:rFonts w:cs="Times New Roman" w:ascii="Times New Roman" w:hAnsi="Times New Roman"/>
          <w:sz w:val="28"/>
          <w:szCs w:val="28"/>
        </w:rPr>
        <w:t>О.</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Федоров, І. В.</w:t>
      </w:r>
      <w:r>
        <w:rPr>
          <w:rFonts w:cs="Times New Roman" w:ascii="Times New Roman" w:hAnsi="Times New Roman"/>
          <w:sz w:val="28"/>
          <w:szCs w:val="28"/>
          <w:lang w:val="uk-UA"/>
        </w:rPr>
        <w:t> </w:t>
      </w:r>
      <w:r>
        <w:rPr>
          <w:rFonts w:cs="Times New Roman" w:ascii="Times New Roman" w:hAnsi="Times New Roman"/>
          <w:sz w:val="28"/>
          <w:szCs w:val="28"/>
        </w:rPr>
        <w:t>Арнольд, В.А.</w:t>
      </w:r>
      <w:r>
        <w:rPr>
          <w:rFonts w:cs="Times New Roman" w:ascii="Times New Roman" w:hAnsi="Times New Roman"/>
          <w:sz w:val="28"/>
          <w:szCs w:val="28"/>
          <w:lang w:val="uk-UA"/>
        </w:rPr>
        <w:t> </w:t>
      </w:r>
      <w:r>
        <w:rPr>
          <w:rFonts w:cs="Times New Roman" w:ascii="Times New Roman" w:hAnsi="Times New Roman"/>
          <w:sz w:val="28"/>
          <w:szCs w:val="28"/>
        </w:rPr>
        <w:t xml:space="preserve">Кухаренко </w:t>
      </w:r>
      <w:r>
        <w:rPr>
          <w:rFonts w:cs="Times New Roman" w:ascii="Times New Roman" w:hAnsi="Times New Roman"/>
          <w:sz w:val="28"/>
          <w:szCs w:val="28"/>
          <w:lang w:val="uk-UA"/>
        </w:rPr>
        <w:t>та інші</w:t>
      </w:r>
      <w:r>
        <w:rPr>
          <w:rFonts w:cs="Times New Roman" w:ascii="Times New Roman" w:hAnsi="Times New Roman"/>
          <w:sz w:val="28"/>
          <w:szCs w:val="28"/>
        </w:rPr>
        <w:t>. Можна стверджувати, що аналіз мови художнього тексту як внутрішньо організованої системи складає предмет дослідження стилістики окремого твору. Для підсилення експресивної функції у художньому творі використовуються фігури мови, що передають не тільки денотативну, а й конотативну інформацію</w:t>
      </w:r>
      <w:r>
        <w:rPr>
          <w:rFonts w:cs="Times New Roman" w:ascii="Times New Roman" w:hAnsi="Times New Roman"/>
          <w:sz w:val="28"/>
          <w:szCs w:val="28"/>
          <w:lang w:val="uk-UA"/>
        </w:rPr>
        <w:t xml:space="preserve"> [5; 6; 45]. </w:t>
      </w:r>
    </w:p>
    <w:p>
      <w:pPr>
        <w:pStyle w:val="Normal"/>
        <w:spacing w:lineRule="auto" w:line="360" w:before="0" w:after="0"/>
        <w:ind w:firstLine="709"/>
        <w:jc w:val="both"/>
        <w:rPr/>
      </w:pPr>
      <w:r>
        <w:rPr>
          <w:rFonts w:cs="Times New Roman" w:ascii="Times New Roman" w:hAnsi="Times New Roman"/>
          <w:sz w:val="28"/>
          <w:szCs w:val="28"/>
          <w:lang w:val="uk-UA"/>
        </w:rPr>
        <w:t>Завданням стилістичного аналізу тексту є дослідження взаємодії предметно-логічного змісту повідомлення (інформація першого плану, або денотативна) та стилістично відміченої інформації (інформації другого плану або конотативна), яка дає нам змогу побачити відношення мовця до об’єкту мовлення, співрозмовника та ситуації спілкування [19].</w:t>
      </w:r>
    </w:p>
    <w:p>
      <w:pPr>
        <w:pStyle w:val="Normal"/>
        <w:spacing w:lineRule="auto" w:line="360" w:before="0" w:after="0"/>
        <w:ind w:firstLine="709"/>
        <w:jc w:val="both"/>
        <w:rPr/>
      </w:pPr>
      <w:r>
        <w:rPr>
          <w:rFonts w:cs="Times New Roman" w:ascii="Times New Roman" w:hAnsi="Times New Roman"/>
          <w:sz w:val="28"/>
          <w:szCs w:val="28"/>
        </w:rPr>
        <w:t>Конотативна інформація виконує безліч функцій</w:t>
      </w:r>
      <w:r>
        <w:rPr>
          <w:rFonts w:cs="Times New Roman" w:ascii="Times New Roman" w:hAnsi="Times New Roman"/>
          <w:sz w:val="28"/>
          <w:szCs w:val="28"/>
          <w:lang w:val="uk-UA"/>
        </w:rPr>
        <w:t>, о</w:t>
      </w:r>
      <w:r>
        <w:rPr>
          <w:rFonts w:cs="Times New Roman" w:ascii="Times New Roman" w:hAnsi="Times New Roman"/>
          <w:sz w:val="28"/>
          <w:szCs w:val="28"/>
        </w:rPr>
        <w:t>сновною</w:t>
      </w:r>
      <w:r>
        <w:rPr>
          <w:rFonts w:cs="Times New Roman" w:ascii="Times New Roman" w:hAnsi="Times New Roman"/>
          <w:sz w:val="28"/>
          <w:szCs w:val="28"/>
          <w:lang w:val="uk-UA"/>
        </w:rPr>
        <w:t xml:space="preserve"> з яких, як зазначає </w:t>
      </w:r>
      <w:r>
        <w:rPr>
          <w:rFonts w:cs="Times New Roman" w:ascii="Times New Roman" w:hAnsi="Times New Roman"/>
          <w:sz w:val="28"/>
          <w:szCs w:val="28"/>
        </w:rPr>
        <w:t>О.В.</w:t>
      </w:r>
      <w:r>
        <w:rPr>
          <w:rFonts w:cs="Times New Roman" w:ascii="Times New Roman" w:hAnsi="Times New Roman"/>
          <w:sz w:val="28"/>
          <w:szCs w:val="28"/>
          <w:lang w:val="uk-UA"/>
        </w:rPr>
        <w:t> </w:t>
      </w:r>
      <w:r>
        <w:rPr>
          <w:rFonts w:cs="Times New Roman" w:ascii="Times New Roman" w:hAnsi="Times New Roman"/>
          <w:sz w:val="28"/>
          <w:szCs w:val="28"/>
        </w:rPr>
        <w:t>Федоров</w:t>
      </w:r>
      <w:r>
        <w:rPr>
          <w:rFonts w:cs="Times New Roman" w:ascii="Times New Roman" w:hAnsi="Times New Roman"/>
          <w:sz w:val="28"/>
          <w:szCs w:val="28"/>
          <w:lang w:val="uk-UA"/>
        </w:rPr>
        <w:t>,</w:t>
      </w:r>
      <w:r>
        <w:rPr>
          <w:rFonts w:cs="Times New Roman" w:ascii="Times New Roman" w:hAnsi="Times New Roman"/>
          <w:sz w:val="28"/>
          <w:szCs w:val="28"/>
        </w:rPr>
        <w:t xml:space="preserve"> є емотивна – це функція, яка передача почуття. До конотативної функції належать й інші: волюнтативна (волевиявлення та спонукання адресата до бажаної дії), апелятивна (привернення уваги), контактоустановлююча (прояв уваги), естетична (вплив на естетичне почуття адресата). У художньому тексті денотативна та конотативна інформація часто передається за допомогою денотативно-емотивної та конотативно-емотивної лексики. Відмінність денотативно-емотивної лексики від просто денотативної полягає у передачі емоційного ставлення того, хто говорить до дійсності [45, с. 167].</w:t>
      </w:r>
    </w:p>
    <w:p>
      <w:pPr>
        <w:pStyle w:val="Normal"/>
        <w:spacing w:lineRule="auto" w:line="360" w:before="0" w:after="0"/>
        <w:ind w:firstLine="709"/>
        <w:jc w:val="both"/>
        <w:rPr/>
      </w:pPr>
      <w:r>
        <w:rPr>
          <w:rFonts w:cs="Times New Roman" w:ascii="Times New Roman" w:hAnsi="Times New Roman"/>
          <w:sz w:val="28"/>
          <w:szCs w:val="28"/>
          <w:lang w:val="uk-UA"/>
        </w:rPr>
        <w:t>Важливою особливістю художнього дискурсу є</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фонов</w:t>
      </w:r>
      <w:r>
        <w:rPr>
          <w:rFonts w:cs="Times New Roman" w:ascii="Times New Roman" w:hAnsi="Times New Roman"/>
          <w:sz w:val="28"/>
          <w:szCs w:val="28"/>
          <w:lang w:val="uk-UA"/>
        </w:rPr>
        <w:t>а</w:t>
      </w:r>
      <w:r>
        <w:rPr>
          <w:rFonts w:cs="Times New Roman" w:ascii="Times New Roman" w:hAnsi="Times New Roman"/>
          <w:sz w:val="28"/>
          <w:szCs w:val="28"/>
        </w:rPr>
        <w:t xml:space="preserve"> інформаці</w:t>
      </w:r>
      <w:r>
        <w:rPr>
          <w:rFonts w:cs="Times New Roman" w:ascii="Times New Roman" w:hAnsi="Times New Roman"/>
          <w:sz w:val="28"/>
          <w:szCs w:val="28"/>
          <w:lang w:val="uk-UA"/>
        </w:rPr>
        <w:t>я», яку автор певним чином доносить до читача.</w:t>
      </w:r>
      <w:r>
        <w:rPr>
          <w:rFonts w:cs="Times New Roman" w:ascii="Times New Roman" w:hAnsi="Times New Roman"/>
          <w:sz w:val="28"/>
          <w:szCs w:val="28"/>
        </w:rPr>
        <w:t xml:space="preserve"> Зміст фонової інформації охоплює насамперед специфічні факти історії і державного устрою національної спільноти, особливості її географічного середовища, характерні предмети матеріальної культури минулого і сьогодення, етнографічні і фольклорні поняття </w:t>
      </w:r>
      <w:r>
        <w:rPr>
          <w:rFonts w:cs="Times New Roman" w:ascii="Times New Roman" w:hAnsi="Times New Roman"/>
          <w:sz w:val="28"/>
          <w:szCs w:val="28"/>
          <w:lang w:val="uk-UA"/>
        </w:rPr>
        <w:t>тощо</w:t>
      </w:r>
      <w:r>
        <w:rPr>
          <w:rFonts w:cs="Times New Roman" w:ascii="Times New Roman" w:hAnsi="Times New Roman"/>
          <w:sz w:val="28"/>
          <w:szCs w:val="28"/>
        </w:rPr>
        <w:t xml:space="preserve"> – тобто все те, що зазвичай іменують реаліями</w:t>
      </w:r>
      <w:r>
        <w:rPr>
          <w:rFonts w:cs="Times New Roman" w:ascii="Times New Roman" w:hAnsi="Times New Roman"/>
          <w:sz w:val="28"/>
          <w:szCs w:val="28"/>
          <w:lang w:val="uk-UA"/>
        </w:rPr>
        <w:t>. Крім звичайних реалій, фонову інформацію містять в собі реалії особливого виду, які називаються асоціативними [6]. Ці реалії пов’язані з найрізноманітнішими національними історико-культурними явищами і доволі своєрідно втілені у мові. Вони знаходять своє матеріалізоване вираження в компонентах значень слів, у відтінках слів, у внутрішній словесній формі тощо, виявляючи інформаційні розбіжності понятійно схожих слів у мовах, що порівнюються. Тобто «фонова інформація» і «реалія» по суті є синонімами [5, с.</w:t>
      </w:r>
      <w:r>
        <w:rPr>
          <w:rFonts w:cs="Times New Roman" w:ascii="Times New Roman" w:hAnsi="Times New Roman"/>
          <w:sz w:val="28"/>
          <w:szCs w:val="28"/>
          <w:lang w:val="en-US"/>
        </w:rPr>
        <w:t> </w:t>
      </w:r>
      <w:r>
        <w:rPr>
          <w:rFonts w:cs="Times New Roman" w:ascii="Times New Roman" w:hAnsi="Times New Roman"/>
          <w:sz w:val="28"/>
          <w:szCs w:val="28"/>
          <w:lang w:val="uk-UA"/>
        </w:rPr>
        <w:t>246].</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у роль в художньому творі відіграє стилістична семасіологія, яка досліджує різноманітні тропи образності та емоційної виразності. </w:t>
      </w:r>
      <w:r>
        <w:rPr>
          <w:rFonts w:cs="Times New Roman" w:ascii="Times New Roman" w:hAnsi="Times New Roman"/>
          <w:sz w:val="28"/>
          <w:szCs w:val="28"/>
        </w:rPr>
        <w:t xml:space="preserve">Образність – передача загального поняття через конкретний словесний образ. Під словесним образом розуміємо використання слів у таких сполученнях, які дають можливість посилити лексичне значення додатковими емоційно-експресивними та оцінними відтінками [48]. </w:t>
      </w:r>
    </w:p>
    <w:p>
      <w:pPr>
        <w:pStyle w:val="Normal"/>
        <w:spacing w:lineRule="auto" w:line="360" w:before="0" w:after="0"/>
        <w:ind w:firstLine="709"/>
        <w:jc w:val="both"/>
        <w:rPr/>
      </w:pPr>
      <w:r>
        <w:rPr>
          <w:rFonts w:cs="Times New Roman" w:ascii="Times New Roman" w:hAnsi="Times New Roman"/>
          <w:sz w:val="28"/>
          <w:szCs w:val="28"/>
        </w:rPr>
        <w:t xml:space="preserve">У художніх творах автор завжди вдається до використання </w:t>
      </w:r>
      <w:r>
        <w:rPr>
          <w:rFonts w:cs="Times New Roman" w:ascii="Times New Roman" w:hAnsi="Times New Roman"/>
          <w:sz w:val="28"/>
          <w:szCs w:val="28"/>
          <w:lang w:val="uk-UA"/>
        </w:rPr>
        <w:t xml:space="preserve">різноманітних </w:t>
      </w:r>
      <w:r>
        <w:rPr>
          <w:rFonts w:cs="Times New Roman" w:ascii="Times New Roman" w:hAnsi="Times New Roman"/>
          <w:sz w:val="28"/>
          <w:szCs w:val="28"/>
        </w:rPr>
        <w:t xml:space="preserve">художніх засобів. </w:t>
      </w:r>
      <w:r>
        <w:rPr>
          <w:rFonts w:cs="Times New Roman" w:ascii="Times New Roman" w:hAnsi="Times New Roman"/>
          <w:sz w:val="28"/>
          <w:szCs w:val="28"/>
          <w:lang w:val="uk-UA"/>
        </w:rPr>
        <w:t>Нерідко письменники у</w:t>
      </w:r>
      <w:r>
        <w:rPr>
          <w:rFonts w:cs="Times New Roman" w:ascii="Times New Roman" w:hAnsi="Times New Roman"/>
          <w:sz w:val="28"/>
          <w:szCs w:val="28"/>
        </w:rPr>
        <w:t xml:space="preserve"> своїх творах вдаються до можливості використання не тільки лексики літературної мови, а також до використання застарілих слів і просторіч. </w:t>
      </w:r>
      <w:r>
        <w:rPr>
          <w:rFonts w:cs="Times New Roman" w:ascii="Times New Roman" w:hAnsi="Times New Roman"/>
          <w:sz w:val="28"/>
          <w:szCs w:val="28"/>
          <w:lang w:val="uk-UA"/>
        </w:rPr>
        <w:t>Також варто зазаначити</w:t>
      </w:r>
      <w:r>
        <w:rPr>
          <w:rFonts w:cs="Times New Roman" w:ascii="Times New Roman" w:hAnsi="Times New Roman"/>
          <w:sz w:val="28"/>
          <w:szCs w:val="28"/>
        </w:rPr>
        <w:t xml:space="preserve">, що емоційність художнього опису </w:t>
      </w:r>
      <w:r>
        <w:rPr>
          <w:rFonts w:cs="Times New Roman" w:ascii="Times New Roman" w:hAnsi="Times New Roman"/>
          <w:sz w:val="28"/>
          <w:szCs w:val="28"/>
          <w:lang w:val="uk-UA"/>
        </w:rPr>
        <w:t xml:space="preserve">відрізняється </w:t>
      </w:r>
      <w:r>
        <w:rPr>
          <w:rFonts w:cs="Times New Roman" w:ascii="Times New Roman" w:hAnsi="Times New Roman"/>
          <w:sz w:val="28"/>
          <w:szCs w:val="28"/>
        </w:rPr>
        <w:t xml:space="preserve">від емоційності загальнорозмовного і публіцистичного стилів. </w:t>
      </w:r>
      <w:r>
        <w:rPr>
          <w:rFonts w:cs="Times New Roman" w:ascii="Times New Roman" w:hAnsi="Times New Roman"/>
          <w:sz w:val="28"/>
          <w:szCs w:val="28"/>
          <w:lang w:val="uk-UA"/>
        </w:rPr>
        <w:t>Художній твір завжди</w:t>
      </w:r>
      <w:r>
        <w:rPr>
          <w:rFonts w:cs="Times New Roman" w:ascii="Times New Roman" w:hAnsi="Times New Roman"/>
          <w:sz w:val="28"/>
          <w:szCs w:val="28"/>
        </w:rPr>
        <w:t xml:space="preserve"> виконує естетичн</w:t>
      </w:r>
      <w:r>
        <w:rPr>
          <w:rFonts w:cs="Times New Roman" w:ascii="Times New Roman" w:hAnsi="Times New Roman"/>
          <w:sz w:val="28"/>
          <w:szCs w:val="28"/>
          <w:lang w:val="uk-UA"/>
        </w:rPr>
        <w:t>у</w:t>
      </w:r>
      <w:r>
        <w:rPr>
          <w:rFonts w:cs="Times New Roman" w:ascii="Times New Roman" w:hAnsi="Times New Roman"/>
          <w:sz w:val="28"/>
          <w:szCs w:val="28"/>
        </w:rPr>
        <w:t xml:space="preserve"> функці</w:t>
      </w:r>
      <w:r>
        <w:rPr>
          <w:rFonts w:cs="Times New Roman" w:ascii="Times New Roman" w:hAnsi="Times New Roman"/>
          <w:sz w:val="28"/>
          <w:szCs w:val="28"/>
          <w:lang w:val="uk-UA"/>
        </w:rPr>
        <w:t>ю</w:t>
      </w:r>
      <w:r>
        <w:rPr>
          <w:rFonts w:cs="Times New Roman" w:ascii="Times New Roman" w:hAnsi="Times New Roman"/>
          <w:sz w:val="28"/>
          <w:szCs w:val="28"/>
        </w:rPr>
        <w:t xml:space="preserve">. Використання спеціальних </w:t>
      </w:r>
      <w:r>
        <w:rPr>
          <w:rFonts w:cs="Times New Roman" w:ascii="Times New Roman" w:hAnsi="Times New Roman"/>
          <w:sz w:val="28"/>
          <w:szCs w:val="28"/>
          <w:lang w:val="uk-UA"/>
        </w:rPr>
        <w:t xml:space="preserve">стилістично окрашених </w:t>
      </w:r>
      <w:r>
        <w:rPr>
          <w:rFonts w:cs="Times New Roman" w:ascii="Times New Roman" w:hAnsi="Times New Roman"/>
          <w:sz w:val="28"/>
          <w:szCs w:val="28"/>
        </w:rPr>
        <w:t xml:space="preserve">фігур мови, за допомогою яких підвищують яскравість і образність розповіді, є головною </w:t>
      </w:r>
      <w:r>
        <w:rPr>
          <w:rFonts w:cs="Times New Roman" w:ascii="Times New Roman" w:hAnsi="Times New Roman"/>
          <w:sz w:val="28"/>
          <w:szCs w:val="28"/>
          <w:lang w:val="uk-UA"/>
        </w:rPr>
        <w:t xml:space="preserve">характерною рисою художнього тексту. Існує безліч різноманітних художньо-виразних засобів порівняння, уособлення, алегорії, метафори, метонімії, синекдохи тощо, що використовуються у якісному художньому творі. Для того, щоб підкреслити виразність того чи іншого художнього твору, застосовуються такі стилістичні фігури як епітети, гіперболи, літоти, анафори, епіфори, градації, паралелізми, риторичні питання, умовчання тощо. </w:t>
      </w:r>
      <w:r>
        <w:rPr>
          <w:rFonts w:cs="Times New Roman" w:ascii="Times New Roman" w:hAnsi="Times New Roman"/>
          <w:sz w:val="28"/>
          <w:szCs w:val="28"/>
        </w:rPr>
        <w:t xml:space="preserve">У художньому стилі тропи сприяють більшому розумінню тексту, увиразнюють та упорядковують виклад. Та основна функція тропів у мові художніх творів як в англійській, так і в українській мовах – зображальна естетика. </w:t>
      </w:r>
      <w:r>
        <w:rPr>
          <w:rFonts w:cs="Times New Roman" w:ascii="Times New Roman" w:hAnsi="Times New Roman"/>
          <w:sz w:val="28"/>
          <w:szCs w:val="28"/>
          <w:lang w:val="uk-UA"/>
        </w:rPr>
        <w:t xml:space="preserve">У </w:t>
      </w:r>
      <w:r>
        <w:rPr>
          <w:rFonts w:cs="Times New Roman" w:ascii="Times New Roman" w:hAnsi="Times New Roman"/>
          <w:sz w:val="28"/>
          <w:szCs w:val="28"/>
        </w:rPr>
        <w:t>текстах художнього стилю доволі часто</w:t>
      </w:r>
      <w:r>
        <w:rPr>
          <w:rFonts w:cs="Times New Roman" w:ascii="Times New Roman" w:hAnsi="Times New Roman"/>
          <w:sz w:val="28"/>
          <w:szCs w:val="28"/>
          <w:lang w:val="uk-UA"/>
        </w:rPr>
        <w:t xml:space="preserve"> використовуються лексичні засоби </w:t>
      </w:r>
      <w:r>
        <w:rPr>
          <w:rFonts w:cs="Times New Roman" w:ascii="Times New Roman" w:hAnsi="Times New Roman"/>
          <w:sz w:val="28"/>
          <w:szCs w:val="28"/>
        </w:rPr>
        <w:t>синонімії. Це явище базується на взаємодії близьких значень, котрі виражаються не через варіанти одного слова, а через варіанти-різновиди або слова-синоніми. Стилістиці властиве більш широке розуміння синонімії – синонімія різнопланової стилістичної тональності, фразеологічна синонімія, синтаксична синонімія, морфологічна та словотвірна [5</w:t>
      </w:r>
      <w:r>
        <w:rPr>
          <w:rFonts w:cs="Times New Roman" w:ascii="Times New Roman" w:hAnsi="Times New Roman"/>
          <w:sz w:val="28"/>
          <w:szCs w:val="28"/>
          <w:lang w:val="uk-UA"/>
        </w:rPr>
        <w:t>;</w:t>
      </w:r>
      <w:r>
        <w:rPr>
          <w:rFonts w:cs="Times New Roman" w:ascii="Times New Roman" w:hAnsi="Times New Roman"/>
          <w:sz w:val="28"/>
          <w:szCs w:val="28"/>
        </w:rPr>
        <w:t xml:space="preserve"> 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стилістичні засоби, що широко використовуються у художніх творах, детальніше.</w:t>
      </w:r>
    </w:p>
    <w:p>
      <w:pPr>
        <w:pStyle w:val="Normal"/>
        <w:spacing w:lineRule="auto" w:line="360" w:before="0" w:after="0"/>
        <w:ind w:firstLine="709"/>
        <w:jc w:val="both"/>
        <w:rPr/>
      </w:pPr>
      <w:r>
        <w:rPr>
          <w:rFonts w:cs="Times New Roman" w:ascii="Times New Roman" w:hAnsi="Times New Roman"/>
          <w:i/>
          <w:sz w:val="28"/>
          <w:szCs w:val="28"/>
        </w:rPr>
        <w:t>Епітет</w:t>
      </w:r>
      <w:r>
        <w:rPr>
          <w:rFonts w:cs="Times New Roman" w:ascii="Times New Roman" w:hAnsi="Times New Roman"/>
          <w:sz w:val="28"/>
          <w:szCs w:val="28"/>
        </w:rPr>
        <w:t xml:space="preserve"> – це літературний термін, яким пояснюється слово, що має яскраве образне значення, тобто впливає на виразність поряд написаного слова. Найчастіше в якості епітетів використовуються прикметники і займенники. В якості епітетів можуть виступати й інші частини мови, але рідше. Епітетом може бути як одне слово, так і словосполучення. Головна ціль цього літературного терміну – надати смислового відтінку і значення слову в потрібному контексті. Раніше епітети вживалися в основному в поезії, але зараз часто зустрічаються і в прозовій літературі. Епітет виступає синтаксичним цілим у художньому тексті. За допомогою цього літературного терміну поети й письменники підкреслюють виразність об’єкту, яка характерна тільки для нього одного [5, с.</w:t>
      </w:r>
      <w:r>
        <w:rPr>
          <w:rFonts w:cs="Times New Roman" w:ascii="Times New Roman" w:hAnsi="Times New Roman"/>
          <w:sz w:val="28"/>
          <w:szCs w:val="28"/>
          <w:lang w:val="uk-UA"/>
        </w:rPr>
        <w:t> </w:t>
      </w:r>
      <w:r>
        <w:rPr>
          <w:rFonts w:cs="Times New Roman" w:ascii="Times New Roman" w:hAnsi="Times New Roman"/>
          <w:sz w:val="28"/>
          <w:szCs w:val="28"/>
        </w:rPr>
        <w:t>157].</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тверджує В.М. Солонцев, епітет – це виразне визначення, яке впливає на його опис. </w:t>
      </w:r>
      <w:r>
        <w:rPr>
          <w:rFonts w:cs="Times New Roman" w:ascii="Times New Roman" w:hAnsi="Times New Roman"/>
          <w:sz w:val="28"/>
          <w:szCs w:val="28"/>
        </w:rPr>
        <w:t>В основному, виражено в значній мірі  прикметником, а також іменником, числівником, займенником [</w:t>
      </w:r>
      <w:r>
        <w:rPr>
          <w:rFonts w:cs="Times New Roman" w:ascii="Times New Roman" w:hAnsi="Times New Roman"/>
          <w:sz w:val="28"/>
          <w:szCs w:val="28"/>
          <w:lang w:val="uk-UA"/>
        </w:rPr>
        <w:t>40</w:t>
      </w:r>
      <w:r>
        <w:rPr>
          <w:rFonts w:cs="Times New Roman" w:ascii="Times New Roman" w:hAnsi="Times New Roman"/>
          <w:sz w:val="28"/>
          <w:szCs w:val="28"/>
        </w:rPr>
        <w:t xml:space="preserve">, с. 98]. Крім цього епітет </w:t>
      </w:r>
      <w:r>
        <w:rPr>
          <w:rFonts w:cs="Times New Roman" w:ascii="Times New Roman" w:hAnsi="Times New Roman"/>
          <w:sz w:val="28"/>
          <w:szCs w:val="28"/>
          <w:lang w:val="uk-UA"/>
        </w:rPr>
        <w:t xml:space="preserve">– </w:t>
      </w:r>
      <w:r>
        <w:rPr>
          <w:rFonts w:cs="Times New Roman" w:ascii="Times New Roman" w:hAnsi="Times New Roman"/>
          <w:sz w:val="28"/>
          <w:szCs w:val="28"/>
        </w:rPr>
        <w:t>образний або творчий термін, альтернативн</w:t>
      </w:r>
      <w:r>
        <w:rPr>
          <w:rFonts w:cs="Times New Roman" w:ascii="Times New Roman" w:hAnsi="Times New Roman"/>
          <w:sz w:val="28"/>
          <w:szCs w:val="28"/>
          <w:lang w:val="uk-UA"/>
        </w:rPr>
        <w:t>ий</w:t>
      </w:r>
      <w:r>
        <w:rPr>
          <w:rFonts w:cs="Times New Roman" w:ascii="Times New Roman" w:hAnsi="Times New Roman"/>
          <w:sz w:val="28"/>
          <w:szCs w:val="28"/>
        </w:rPr>
        <w:t xml:space="preserve"> для позначення предмета, мета якого </w:t>
      </w:r>
      <w:r>
        <w:rPr>
          <w:rFonts w:cs="Times New Roman" w:ascii="Times New Roman" w:hAnsi="Times New Roman"/>
          <w:sz w:val="28"/>
          <w:szCs w:val="28"/>
          <w:lang w:val="uk-UA"/>
        </w:rPr>
        <w:t>створити</w:t>
      </w:r>
      <w:r>
        <w:rPr>
          <w:rFonts w:cs="Times New Roman" w:ascii="Times New Roman" w:hAnsi="Times New Roman"/>
          <w:sz w:val="28"/>
          <w:szCs w:val="28"/>
        </w:rPr>
        <w:t xml:space="preserve"> точне уявлення</w:t>
      </w:r>
      <w:r>
        <w:rPr>
          <w:rFonts w:cs="Times New Roman" w:ascii="Times New Roman" w:hAnsi="Times New Roman"/>
          <w:sz w:val="28"/>
          <w:szCs w:val="28"/>
          <w:lang w:val="uk-UA"/>
        </w:rPr>
        <w:t xml:space="preserve"> про ньог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рівняння</w:t>
      </w:r>
      <w:r>
        <w:rPr>
          <w:rFonts w:cs="Times New Roman" w:ascii="Times New Roman" w:hAnsi="Times New Roman"/>
          <w:sz w:val="28"/>
          <w:szCs w:val="28"/>
        </w:rPr>
        <w:t xml:space="preserve"> – це синтаксична або текстуальна система, в якій виявляється порівняння двох явищ для яскраво вираженої характеристики одного з них. Порівняння – це широко поширений художній прийом, який в літературних творах використовується для підвищення виразності і образності описів. Він ґрунтується на порівнянні предметів або явищ</w:t>
      </w:r>
      <w:r>
        <w:rPr>
          <w:rFonts w:cs="Times New Roman" w:ascii="Times New Roman" w:hAnsi="Times New Roman"/>
          <w:sz w:val="28"/>
          <w:szCs w:val="28"/>
          <w:lang w:val="uk-UA"/>
        </w:rPr>
        <w:t xml:space="preserve">, що описуються </w:t>
      </w:r>
      <w:r>
        <w:rPr>
          <w:rFonts w:cs="Times New Roman" w:ascii="Times New Roman" w:hAnsi="Times New Roman"/>
          <w:sz w:val="28"/>
          <w:szCs w:val="28"/>
        </w:rPr>
        <w:t>з іншими ознаками [12].</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 xml:space="preserve">Автор або передає свої власні враження від побаченого, або приписує це своїм героям. Як правило, порівняння включає три обов’язкових складових: предмет або явище, об’єкт і загальна ознака для об’єктів, </w:t>
      </w:r>
      <w:r>
        <w:rPr>
          <w:rFonts w:cs="Times New Roman" w:ascii="Times New Roman" w:hAnsi="Times New Roman"/>
          <w:sz w:val="28"/>
          <w:szCs w:val="28"/>
          <w:lang w:val="uk-UA"/>
        </w:rPr>
        <w:t xml:space="preserve">що </w:t>
      </w:r>
      <w:r>
        <w:rPr>
          <w:rFonts w:cs="Times New Roman" w:ascii="Times New Roman" w:hAnsi="Times New Roman"/>
          <w:sz w:val="28"/>
          <w:szCs w:val="28"/>
        </w:rPr>
        <w:t>порівнюються [</w:t>
      </w:r>
      <w:r>
        <w:rPr>
          <w:rFonts w:cs="Times New Roman" w:ascii="Times New Roman" w:hAnsi="Times New Roman"/>
          <w:sz w:val="28"/>
          <w:szCs w:val="28"/>
          <w:lang w:val="uk-UA"/>
        </w:rPr>
        <w:t>4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зазначає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Солнцев</w:t>
      </w:r>
      <w:r>
        <w:rPr>
          <w:rFonts w:cs="Times New Roman" w:ascii="Times New Roman" w:hAnsi="Times New Roman"/>
          <w:sz w:val="28"/>
          <w:szCs w:val="28"/>
        </w:rPr>
        <w:t>, порівняння має багатозначну структуру: це те, що порівнюється, або предмет порівняння, ознака, за якою можна провести паралель між ними» [</w:t>
      </w:r>
      <w:r>
        <w:rPr>
          <w:rFonts w:cs="Times New Roman" w:ascii="Times New Roman" w:hAnsi="Times New Roman"/>
          <w:sz w:val="28"/>
          <w:szCs w:val="28"/>
          <w:lang w:val="uk-UA"/>
        </w:rPr>
        <w:t>40</w:t>
      </w:r>
      <w:r>
        <w:rPr>
          <w:rFonts w:cs="Times New Roman" w:ascii="Times New Roman" w:hAnsi="Times New Roman"/>
          <w:sz w:val="28"/>
          <w:szCs w:val="28"/>
        </w:rPr>
        <w:t>, с. 109].</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фора, метонімія, іронія та сарказм з їх складовими входять до складу комплексних тропів.</w:t>
      </w:r>
    </w:p>
    <w:p>
      <w:pPr>
        <w:pStyle w:val="Normal"/>
        <w:spacing w:lineRule="auto" w:line="360" w:before="0" w:after="0"/>
        <w:ind w:firstLine="709"/>
        <w:jc w:val="both"/>
        <w:rPr/>
      </w:pPr>
      <w:r>
        <w:rPr>
          <w:rFonts w:cs="Times New Roman" w:ascii="Times New Roman" w:hAnsi="Times New Roman"/>
          <w:i/>
          <w:sz w:val="28"/>
          <w:szCs w:val="28"/>
        </w:rPr>
        <w:t>Метафор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один із основних тропів поетичного мовлення. У метафорі певні слова та словосполучення розкривають сутність одних явищ та предметів через інші за схожістю чи контрастністю [3, с. 2</w:t>
      </w:r>
      <w:r>
        <w:rPr>
          <w:rFonts w:cs="Times New Roman" w:ascii="Times New Roman" w:hAnsi="Times New Roman"/>
          <w:sz w:val="28"/>
          <w:szCs w:val="28"/>
          <w:lang w:val="uk-UA"/>
        </w:rPr>
        <w:t>1</w:t>
      </w:r>
      <w:r>
        <w:rPr>
          <w:rFonts w:cs="Times New Roman" w:ascii="Times New Roman" w:hAnsi="Times New Roman"/>
          <w:sz w:val="28"/>
          <w:szCs w:val="28"/>
        </w:rPr>
        <w:t xml:space="preserve">8]. Метафора – це слово або словосполучення, яке вживається не в прямому значенні, тобто перенесення назви з одного явища на щось схоже [28, с. </w:t>
      </w:r>
      <w:r>
        <w:rPr>
          <w:rFonts w:cs="Times New Roman" w:ascii="Times New Roman" w:hAnsi="Times New Roman"/>
          <w:sz w:val="28"/>
          <w:szCs w:val="28"/>
          <w:lang w:val="uk-UA"/>
        </w:rPr>
        <w:t>1</w:t>
      </w:r>
      <w:r>
        <w:rPr>
          <w:rFonts w:cs="Times New Roman" w:ascii="Times New Roman" w:hAnsi="Times New Roman"/>
          <w:sz w:val="28"/>
          <w:szCs w:val="28"/>
        </w:rPr>
        <w:t xml:space="preserve">37]. Уособлення – вид метафори – вираз, що дає уявлення про яке-небудь поняття або явище шляхом зображення його у вигляді живої особи і наділеного її властивостями. Вельми часто уособлення застосовується при зображенні природи, яка наділяється </w:t>
      </w:r>
      <w:r>
        <w:rPr>
          <w:rFonts w:cs="Times New Roman" w:ascii="Times New Roman" w:hAnsi="Times New Roman"/>
          <w:sz w:val="28"/>
          <w:szCs w:val="28"/>
          <w:lang w:val="uk-UA"/>
        </w:rPr>
        <w:t>певними</w:t>
      </w:r>
      <w:r>
        <w:rPr>
          <w:rFonts w:cs="Times New Roman" w:ascii="Times New Roman" w:hAnsi="Times New Roman"/>
          <w:sz w:val="28"/>
          <w:szCs w:val="28"/>
        </w:rPr>
        <w:t xml:space="preserve"> людськими рисами. Уособлення досить тісно узгоджено з метафорою</w:t>
      </w:r>
      <w:r>
        <w:rPr>
          <w:rFonts w:cs="Times New Roman" w:ascii="Times New Roman" w:hAnsi="Times New Roman"/>
          <w:sz w:val="28"/>
          <w:szCs w:val="28"/>
          <w:lang w:val="uk-UA"/>
        </w:rPr>
        <w:t>, воно</w:t>
      </w:r>
      <w:r>
        <w:rPr>
          <w:rFonts w:cs="Times New Roman" w:ascii="Times New Roman" w:hAnsi="Times New Roman"/>
          <w:sz w:val="28"/>
          <w:szCs w:val="28"/>
        </w:rPr>
        <w:t xml:space="preserve"> застосовується тоді, коли порівнюються </w:t>
      </w:r>
      <w:r>
        <w:rPr>
          <w:rFonts w:cs="Times New Roman" w:ascii="Times New Roman" w:hAnsi="Times New Roman"/>
          <w:sz w:val="28"/>
          <w:szCs w:val="28"/>
          <w:lang w:val="uk-UA"/>
        </w:rPr>
        <w:t xml:space="preserve">певні </w:t>
      </w:r>
      <w:r>
        <w:rPr>
          <w:rFonts w:cs="Times New Roman" w:ascii="Times New Roman" w:hAnsi="Times New Roman"/>
          <w:sz w:val="28"/>
          <w:szCs w:val="28"/>
        </w:rPr>
        <w:t>об’єкти з живими організмами та їх особливостями [</w:t>
      </w:r>
      <w:r>
        <w:rPr>
          <w:rFonts w:cs="Times New Roman" w:ascii="Times New Roman" w:hAnsi="Times New Roman"/>
          <w:sz w:val="28"/>
          <w:szCs w:val="28"/>
          <w:lang w:val="uk-UA"/>
        </w:rPr>
        <w:t>42</w:t>
      </w:r>
      <w:r>
        <w:rPr>
          <w:rFonts w:cs="Times New Roman" w:ascii="Times New Roman" w:hAnsi="Times New Roman"/>
          <w:sz w:val="28"/>
          <w:szCs w:val="28"/>
        </w:rPr>
        <w:t xml:space="preserve">, с. </w:t>
      </w:r>
      <w:r>
        <w:rPr>
          <w:rFonts w:cs="Times New Roman" w:ascii="Times New Roman" w:hAnsi="Times New Roman"/>
          <w:sz w:val="28"/>
          <w:szCs w:val="28"/>
          <w:lang w:val="uk-UA"/>
        </w:rPr>
        <w:t>1</w:t>
      </w:r>
      <w:r>
        <w:rPr>
          <w:rFonts w:cs="Times New Roman" w:ascii="Times New Roman" w:hAnsi="Times New Roman"/>
          <w:sz w:val="28"/>
          <w:szCs w:val="28"/>
        </w:rPr>
        <w:t xml:space="preserve">9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легорія</w:t>
      </w:r>
      <w:r>
        <w:rPr>
          <w:rFonts w:cs="Times New Roman" w:ascii="Times New Roman" w:hAnsi="Times New Roman"/>
          <w:sz w:val="28"/>
          <w:szCs w:val="28"/>
        </w:rPr>
        <w:t xml:space="preserve"> – спосіб дворівневого художнього образу, ґрунтується на приховуванні справжніх осіб, дій і предметів під певними поетичними образами з відповідними асоціаціями.</w:t>
      </w:r>
    </w:p>
    <w:p>
      <w:pPr>
        <w:pStyle w:val="Normal"/>
        <w:spacing w:lineRule="auto" w:line="360" w:before="0" w:after="0"/>
        <w:ind w:firstLine="709"/>
        <w:jc w:val="both"/>
        <w:rPr/>
      </w:pPr>
      <w:r>
        <w:rPr>
          <w:rFonts w:cs="Times New Roman" w:ascii="Times New Roman" w:hAnsi="Times New Roman"/>
          <w:i/>
          <w:sz w:val="28"/>
          <w:szCs w:val="28"/>
        </w:rPr>
        <w:t>Оксиморон</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літературно-поетичний прийом, що полягає у поєднанні протилежних за змістом, контрастних понять, які спільно дають нове уявлення. З точки зору мовознавства оксиморон є різновидом тропу, найближчий за сутністю до метафори і гіперболи, тобто зміна значення або навмисне перебільшення. Особливість оксиморона полягає у сполученні різко контрастних, протилежних за значенням слів, внаслідок чого утворюється нова смислова якість, несподіваний експресивний ефект [29, с.</w:t>
      </w:r>
      <w:r>
        <w:rPr>
          <w:rFonts w:cs="Times New Roman" w:ascii="Times New Roman" w:hAnsi="Times New Roman"/>
          <w:sz w:val="28"/>
          <w:szCs w:val="28"/>
          <w:lang w:val="uk-UA"/>
        </w:rPr>
        <w:t> 1</w:t>
      </w:r>
      <w:r>
        <w:rPr>
          <w:rFonts w:cs="Times New Roman" w:ascii="Times New Roman" w:hAnsi="Times New Roman"/>
          <w:sz w:val="28"/>
          <w:szCs w:val="28"/>
        </w:rPr>
        <w:t>76]. Оксюморон або оксиморон – це варіація метафори. Оксюморон – поєднання слів, які включають в себе смисли, що суперечать одне одному [8, с. 99]. Як пише в своїх роботах О.Ф.</w:t>
      </w:r>
      <w:r>
        <w:rPr>
          <w:rFonts w:cs="Times New Roman" w:ascii="Times New Roman" w:hAnsi="Times New Roman"/>
          <w:sz w:val="28"/>
          <w:szCs w:val="28"/>
          <w:lang w:val="uk-UA"/>
        </w:rPr>
        <w:t> </w:t>
      </w:r>
      <w:r>
        <w:rPr>
          <w:rFonts w:cs="Times New Roman" w:ascii="Times New Roman" w:hAnsi="Times New Roman"/>
          <w:sz w:val="28"/>
          <w:szCs w:val="28"/>
        </w:rPr>
        <w:t xml:space="preserve">Лосєв, в основному можуть бути різні форми граматичного прояву метафори. Найчастіше метафора передається за допомогою дієслова або прикметником (метафоричний епітет), тим самим, метафора, яка виражена іменником, </w:t>
      </w:r>
      <w:r>
        <w:rPr>
          <w:rFonts w:cs="Times New Roman" w:ascii="Times New Roman" w:hAnsi="Times New Roman"/>
          <w:sz w:val="28"/>
          <w:szCs w:val="28"/>
          <w:lang w:val="uk-UA"/>
        </w:rPr>
        <w:t>сприймається</w:t>
      </w:r>
      <w:r>
        <w:rPr>
          <w:rFonts w:cs="Times New Roman" w:ascii="Times New Roman" w:hAnsi="Times New Roman"/>
          <w:sz w:val="28"/>
          <w:szCs w:val="28"/>
        </w:rPr>
        <w:t xml:space="preserve"> точніше [</w:t>
      </w:r>
      <w:r>
        <w:rPr>
          <w:rFonts w:cs="Times New Roman" w:ascii="Times New Roman" w:hAnsi="Times New Roman"/>
          <w:sz w:val="28"/>
          <w:szCs w:val="28"/>
          <w:lang w:val="uk-UA"/>
        </w:rPr>
        <w:t>28</w:t>
      </w:r>
      <w:r>
        <w:rPr>
          <w:rFonts w:cs="Times New Roman" w:ascii="Times New Roman" w:hAnsi="Times New Roman"/>
          <w:sz w:val="28"/>
          <w:szCs w:val="28"/>
        </w:rPr>
        <w:t>, с. 1</w:t>
      </w:r>
      <w:r>
        <w:rPr>
          <w:rFonts w:cs="Times New Roman" w:ascii="Times New Roman" w:hAnsi="Times New Roman"/>
          <w:sz w:val="28"/>
          <w:szCs w:val="28"/>
          <w:lang w:val="uk-UA"/>
        </w:rPr>
        <w:t>4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Метонімія</w:t>
      </w:r>
      <w:r>
        <w:rPr>
          <w:rFonts w:cs="Times New Roman" w:ascii="Times New Roman" w:hAnsi="Times New Roman"/>
          <w:sz w:val="28"/>
          <w:szCs w:val="28"/>
        </w:rPr>
        <w:t xml:space="preserve"> – це друга за величиною група складних тропів, яка складається з образних виразів; предмет або явище, які можна описати, замінюючи назви будь-якого предмета або явища, які пов’язані з першою зовнішньою або внутрішньою зв’язками. Метонімія відрізняється від метафори, але також вона розглядається як її різновид. Поряд з цим метонімія може використовуватися як спосіб опису місця дії, часу, простору і приналежності. На думку</w:t>
      </w:r>
      <w:r>
        <w:rPr>
          <w:rFonts w:cs="Times New Roman" w:ascii="Times New Roman" w:hAnsi="Times New Roman"/>
          <w:sz w:val="28"/>
          <w:szCs w:val="28"/>
          <w:lang w:val="uk-UA"/>
        </w:rPr>
        <w:t xml:space="preserve"> Г.Б. Антрушина</w:t>
      </w:r>
      <w:r>
        <w:rPr>
          <w:rFonts w:cs="Times New Roman" w:ascii="Times New Roman" w:hAnsi="Times New Roman"/>
          <w:sz w:val="28"/>
          <w:szCs w:val="28"/>
        </w:rPr>
        <w:t xml:space="preserve">, існує </w:t>
      </w:r>
      <w:r>
        <w:rPr>
          <w:rFonts w:cs="Times New Roman" w:ascii="Times New Roman" w:hAnsi="Times New Roman"/>
          <w:sz w:val="28"/>
          <w:szCs w:val="28"/>
          <w:lang w:val="uk-UA"/>
        </w:rPr>
        <w:t>де</w:t>
      </w:r>
      <w:r>
        <w:rPr>
          <w:rFonts w:cs="Times New Roman" w:ascii="Times New Roman" w:hAnsi="Times New Roman"/>
          <w:sz w:val="28"/>
          <w:szCs w:val="28"/>
        </w:rPr>
        <w:t xml:space="preserve">кілька різновидів метонімії, </w:t>
      </w:r>
      <w:r>
        <w:rPr>
          <w:rFonts w:cs="Times New Roman" w:ascii="Times New Roman" w:hAnsi="Times New Roman"/>
          <w:sz w:val="28"/>
          <w:szCs w:val="28"/>
          <w:lang w:val="uk-UA"/>
        </w:rPr>
        <w:t xml:space="preserve">а саме: </w:t>
      </w:r>
      <w:r>
        <w:rPr>
          <w:rFonts w:cs="Times New Roman" w:ascii="Times New Roman" w:hAnsi="Times New Roman"/>
          <w:sz w:val="28"/>
          <w:szCs w:val="28"/>
        </w:rPr>
        <w:t>синекдоха, перифраз, гіпербола і літота [</w:t>
      </w:r>
      <w:r>
        <w:rPr>
          <w:rFonts w:cs="Times New Roman" w:ascii="Times New Roman" w:hAnsi="Times New Roman"/>
          <w:sz w:val="28"/>
          <w:szCs w:val="28"/>
          <w:lang w:val="uk-UA"/>
        </w:rPr>
        <w:t>3</w:t>
      </w:r>
      <w:r>
        <w:rPr>
          <w:rFonts w:cs="Times New Roman" w:ascii="Times New Roman" w:hAnsi="Times New Roman"/>
          <w:sz w:val="28"/>
          <w:szCs w:val="28"/>
        </w:rPr>
        <w:t>, с. 156].</w:t>
      </w:r>
    </w:p>
    <w:p>
      <w:pPr>
        <w:pStyle w:val="Normal"/>
        <w:spacing w:lineRule="auto" w:line="360" w:before="0" w:after="0"/>
        <w:ind w:firstLine="709"/>
        <w:jc w:val="both"/>
        <w:rPr/>
      </w:pPr>
      <w:r>
        <w:rPr>
          <w:rFonts w:cs="Times New Roman" w:ascii="Times New Roman" w:hAnsi="Times New Roman"/>
          <w:i/>
          <w:sz w:val="28"/>
          <w:szCs w:val="28"/>
        </w:rPr>
        <w:t>Синекдоха</w:t>
      </w:r>
      <w:r>
        <w:rPr>
          <w:rFonts w:cs="Times New Roman" w:ascii="Times New Roman" w:hAnsi="Times New Roman"/>
          <w:sz w:val="28"/>
          <w:szCs w:val="28"/>
        </w:rPr>
        <w:t xml:space="preserve"> – це один з видів метонімії і визначається як образний вислів, який заснований на чисельному порівнянні предметів, явищ; на часткову заміну, одним вмістом – їх складі [3, с. 167].</w:t>
      </w:r>
    </w:p>
    <w:p>
      <w:pPr>
        <w:pStyle w:val="Normal"/>
        <w:spacing w:lineRule="auto" w:line="360" w:before="0" w:after="0"/>
        <w:ind w:firstLine="709"/>
        <w:jc w:val="both"/>
        <w:rPr/>
      </w:pPr>
      <w:r>
        <w:rPr>
          <w:rFonts w:cs="Times New Roman" w:ascii="Times New Roman" w:hAnsi="Times New Roman"/>
          <w:i/>
          <w:sz w:val="28"/>
          <w:szCs w:val="28"/>
        </w:rPr>
        <w:t>Перифраз</w:t>
      </w:r>
      <w:r>
        <w:rPr>
          <w:rFonts w:cs="Times New Roman" w:ascii="Times New Roman" w:hAnsi="Times New Roman"/>
          <w:sz w:val="28"/>
          <w:szCs w:val="28"/>
        </w:rPr>
        <w:t xml:space="preserve"> – живе і яскраве вираження, в якому назва предмета або явища замінюється описом його озна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Гіпербола</w:t>
      </w:r>
      <w:r>
        <w:rPr>
          <w:rFonts w:cs="Times New Roman" w:ascii="Times New Roman" w:hAnsi="Times New Roman"/>
          <w:sz w:val="28"/>
          <w:szCs w:val="28"/>
        </w:rPr>
        <w:t xml:space="preserve"> – метафоричне вираження, за допомогою якого ілюструються розмір, міра, сенс предмета, картина в художньому тексті [1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Літота</w:t>
      </w:r>
      <w:r>
        <w:rPr>
          <w:rFonts w:cs="Times New Roman" w:ascii="Times New Roman" w:hAnsi="Times New Roman"/>
          <w:sz w:val="28"/>
          <w:szCs w:val="28"/>
        </w:rPr>
        <w:t>, навпаки, враховує літературне применшення відмінностей. Гіпербола і літота ґрунтуються на елементі безглуздості, дурості і дрібниць[</w:t>
      </w:r>
      <w:r>
        <w:rPr>
          <w:rFonts w:cs="Times New Roman" w:ascii="Times New Roman" w:hAnsi="Times New Roman"/>
          <w:sz w:val="28"/>
          <w:szCs w:val="28"/>
          <w:lang w:val="uk-UA"/>
        </w:rPr>
        <w:t>49</w:t>
      </w:r>
      <w:r>
        <w:rPr>
          <w:rFonts w:cs="Times New Roman" w:ascii="Times New Roman" w:hAnsi="Times New Roman"/>
          <w:sz w:val="28"/>
          <w:szCs w:val="28"/>
        </w:rPr>
        <w:t>, с. 156].</w:t>
      </w:r>
    </w:p>
    <w:p>
      <w:pPr>
        <w:pStyle w:val="Normal"/>
        <w:spacing w:lineRule="auto" w:line="360" w:before="0" w:after="0"/>
        <w:ind w:firstLine="709"/>
        <w:jc w:val="both"/>
        <w:rPr/>
      </w:pPr>
      <w:r>
        <w:rPr>
          <w:rFonts w:cs="Times New Roman" w:ascii="Times New Roman" w:hAnsi="Times New Roman"/>
          <w:i/>
          <w:sz w:val="28"/>
          <w:szCs w:val="28"/>
        </w:rPr>
        <w:t>Іронія</w:t>
      </w:r>
      <w:r>
        <w:rPr>
          <w:rFonts w:cs="Times New Roman" w:ascii="Times New Roman" w:hAnsi="Times New Roman"/>
          <w:sz w:val="28"/>
          <w:szCs w:val="28"/>
        </w:rPr>
        <w:t xml:space="preserve"> – це вираз в переносному значенні, слово або словосполучення, яке означає протилежність основним значенням</w:t>
      </w:r>
      <w:r>
        <w:rPr>
          <w:rFonts w:cs="Times New Roman" w:ascii="Times New Roman" w:hAnsi="Times New Roman"/>
          <w:sz w:val="28"/>
          <w:szCs w:val="28"/>
          <w:lang w:val="uk-UA"/>
        </w:rPr>
        <w:t xml:space="preserve">, в той час як </w:t>
      </w:r>
      <w:r>
        <w:rPr>
          <w:rFonts w:cs="Times New Roman" w:ascii="Times New Roman" w:hAnsi="Times New Roman"/>
          <w:i/>
          <w:sz w:val="28"/>
          <w:szCs w:val="28"/>
        </w:rPr>
        <w:t>сарказм –</w:t>
      </w:r>
      <w:r>
        <w:rPr>
          <w:rFonts w:cs="Times New Roman" w:ascii="Times New Roman" w:hAnsi="Times New Roman"/>
          <w:sz w:val="28"/>
          <w:szCs w:val="28"/>
          <w:lang w:val="uk-UA"/>
        </w:rPr>
        <w:t xml:space="preserve"> це</w:t>
      </w:r>
      <w:r>
        <w:rPr>
          <w:rFonts w:cs="Times New Roman" w:ascii="Times New Roman" w:hAnsi="Times New Roman"/>
          <w:sz w:val="28"/>
          <w:szCs w:val="28"/>
        </w:rPr>
        <w:t xml:space="preserve"> злісн</w:t>
      </w:r>
      <w:r>
        <w:rPr>
          <w:rFonts w:cs="Times New Roman" w:ascii="Times New Roman" w:hAnsi="Times New Roman"/>
          <w:sz w:val="28"/>
          <w:szCs w:val="28"/>
          <w:lang w:val="uk-UA"/>
        </w:rPr>
        <w:t>а</w:t>
      </w:r>
      <w:r>
        <w:rPr>
          <w:rFonts w:cs="Times New Roman" w:ascii="Times New Roman" w:hAnsi="Times New Roman"/>
          <w:sz w:val="28"/>
          <w:szCs w:val="28"/>
        </w:rPr>
        <w:t>, гостр</w:t>
      </w:r>
      <w:r>
        <w:rPr>
          <w:rFonts w:cs="Times New Roman" w:ascii="Times New Roman" w:hAnsi="Times New Roman"/>
          <w:sz w:val="28"/>
          <w:szCs w:val="28"/>
          <w:lang w:val="uk-UA"/>
        </w:rPr>
        <w:t>а</w:t>
      </w:r>
      <w:r>
        <w:rPr>
          <w:rFonts w:cs="Times New Roman" w:ascii="Times New Roman" w:hAnsi="Times New Roman"/>
          <w:sz w:val="28"/>
          <w:szCs w:val="28"/>
        </w:rPr>
        <w:t xml:space="preserve"> іроні</w:t>
      </w:r>
      <w:r>
        <w:rPr>
          <w:rFonts w:cs="Times New Roman" w:ascii="Times New Roman" w:hAnsi="Times New Roman"/>
          <w:sz w:val="28"/>
          <w:szCs w:val="28"/>
          <w:lang w:val="uk-UA"/>
        </w:rPr>
        <w:t>я</w:t>
      </w:r>
      <w:r>
        <w:rPr>
          <w:rFonts w:cs="Times New Roman" w:ascii="Times New Roman" w:hAnsi="Times New Roman"/>
          <w:sz w:val="28"/>
          <w:szCs w:val="28"/>
        </w:rPr>
        <w:t>. За твердженнями С.Є. Нікітіної, інтонація з іронічною насмішкою розкривається в контексті, який є близьким з іншими твердженнями письменника, загальний тон яких допомагає виявити в кожному особливому разі не виявлену прямо інтонацію з іронією [</w:t>
      </w:r>
      <w:r>
        <w:rPr>
          <w:rFonts w:cs="Times New Roman" w:ascii="Times New Roman" w:hAnsi="Times New Roman"/>
          <w:sz w:val="28"/>
          <w:szCs w:val="28"/>
          <w:lang w:val="uk-UA"/>
        </w:rPr>
        <w:t>5</w:t>
      </w:r>
      <w:r>
        <w:rPr>
          <w:rFonts w:cs="Times New Roman" w:ascii="Times New Roman" w:hAnsi="Times New Roman"/>
          <w:sz w:val="28"/>
          <w:szCs w:val="28"/>
        </w:rPr>
        <w:t xml:space="preserve">, с. 100]. </w:t>
      </w:r>
    </w:p>
    <w:p>
      <w:pPr>
        <w:pStyle w:val="Normal"/>
        <w:spacing w:lineRule="auto" w:line="360" w:before="0" w:after="0"/>
        <w:ind w:firstLine="709"/>
        <w:jc w:val="both"/>
        <w:rPr/>
      </w:pPr>
      <w:r>
        <w:rPr>
          <w:rFonts w:cs="Times New Roman" w:ascii="Times New Roman" w:hAnsi="Times New Roman"/>
          <w:sz w:val="28"/>
          <w:szCs w:val="28"/>
        </w:rPr>
        <w:t>Різні стилістичні фігури створюють яскравість і чіткість художньо</w:t>
      </w:r>
      <w:r>
        <w:rPr>
          <w:rFonts w:cs="Times New Roman" w:ascii="Times New Roman" w:hAnsi="Times New Roman"/>
          <w:sz w:val="28"/>
          <w:szCs w:val="28"/>
          <w:lang w:val="uk-UA"/>
        </w:rPr>
        <w:t>ї</w:t>
      </w:r>
      <w:r>
        <w:rPr>
          <w:rFonts w:cs="Times New Roman" w:ascii="Times New Roman" w:hAnsi="Times New Roman"/>
          <w:sz w:val="28"/>
          <w:szCs w:val="28"/>
        </w:rPr>
        <w:t xml:space="preserve"> розповіді. Ці способи передають мовні звороти і синтаксичну структуру, які використовуються щоб посилити виразність висловлювання</w:t>
      </w:r>
      <w:r>
        <w:rPr>
          <w:rFonts w:cs="Times New Roman" w:ascii="Times New Roman" w:hAnsi="Times New Roman"/>
          <w:sz w:val="28"/>
          <w:szCs w:val="28"/>
          <w:lang w:val="uk-UA"/>
        </w:rPr>
        <w:t>, образу або сприйняття ситуації</w:t>
      </w:r>
      <w:r>
        <w:rPr>
          <w:rFonts w:cs="Times New Roman" w:ascii="Times New Roman" w:hAnsi="Times New Roman"/>
          <w:sz w:val="28"/>
          <w:szCs w:val="28"/>
        </w:rPr>
        <w:t xml:space="preserve">. Тому, такий прийом як </w:t>
      </w:r>
      <w:r>
        <w:rPr>
          <w:rFonts w:cs="Times New Roman" w:ascii="Times New Roman" w:hAnsi="Times New Roman"/>
          <w:i/>
          <w:sz w:val="28"/>
          <w:szCs w:val="28"/>
        </w:rPr>
        <w:t>інверсія</w:t>
      </w:r>
      <w:r>
        <w:rPr>
          <w:rFonts w:cs="Times New Roman" w:ascii="Times New Roman" w:hAnsi="Times New Roman"/>
          <w:sz w:val="28"/>
          <w:szCs w:val="28"/>
        </w:rPr>
        <w:t xml:space="preserve"> є розташуванням частин пропозиції в спеціальному порядку, який порушує нормальний (прямий) порядок слів у реченні, для того, щоб акцентувати виразність мови. Як вказує автор, при поділі за змістом висловлювання відбувається дроблення пропозиції, в якому здійснюється не в одній, а в двох або декількох тембрально-смислових вербальних одиницях, послідов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с. 10</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 художньо-белетристичному стилі тропи сприяють більшому розумінню тексту, увиразнюють та упорядковують виклад, основна функція тропів у мові художніх творів – зображальна естетика. До тропів як в англійській так і в українській мовах відносять порівняння, метафору, епітет, метонімію, синекдоху, персоніфікацію, алегорію. Безумовно, в текстах художнього стилю доволі часто зустрічається явище синонімії </w:t>
      </w:r>
      <w:r>
        <w:rPr>
          <w:rFonts w:cs="Times New Roman" w:ascii="Times New Roman" w:hAnsi="Times New Roman"/>
          <w:sz w:val="28"/>
          <w:szCs w:val="28"/>
          <w:lang w:val="uk-UA"/>
        </w:rPr>
        <w:t>[25, с. 218].</w:t>
      </w:r>
    </w:p>
    <w:p>
      <w:pPr>
        <w:pStyle w:val="Normal"/>
        <w:spacing w:lineRule="auto" w:line="360" w:before="0" w:after="0"/>
        <w:ind w:firstLine="709"/>
        <w:jc w:val="both"/>
        <w:rPr/>
      </w:pPr>
      <w:r>
        <w:rPr>
          <w:rFonts w:cs="Times New Roman" w:ascii="Times New Roman" w:hAnsi="Times New Roman"/>
          <w:sz w:val="28"/>
          <w:szCs w:val="28"/>
          <w:lang w:val="uk-UA"/>
        </w:rPr>
        <w:t xml:space="preserve">Явище антонімії (як і синонімії) пов’язане з полісемією або багатозначністю слів; багатозначне слово може мати декілька антонімічних відповідників. Антонім є одним із найважливіших стилістичних засобів не лише завдяки своїм внутрішнім семантичним властивостям, що пов’язані із називанням протилежних за значенням реалій, а й тому, що антонімічні протиставлення не є чимось обмеженим [35]. </w:t>
      </w:r>
      <w:r>
        <w:rPr>
          <w:rFonts w:cs="Times New Roman" w:ascii="Times New Roman" w:hAnsi="Times New Roman"/>
          <w:sz w:val="28"/>
          <w:szCs w:val="28"/>
        </w:rPr>
        <w:t>Автор може використовувати антоніми не за загально прийнятним сприйняттям явищ, а залежно від особливостей індивідуального світосприймання. Антоніми дають можливість створити контрастну характеристику образ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нтоніми поділяють на загальномовні (голосно – тихо, day – night) та контекстуальні або авторські. Контекстуальні антоніми завжди образні. Антонімія знаходиться в основі таких художньо-зображальних прийомів як антитеза, оксиморон (епітет-оксиморон), іронія (іронічне зіставлення). В основі антитези лежить антонімічна пара (загальномовна чи контекстуальна). Антитеза дає можливість створити виразний об’ємний образ, в ній використовується різке й несподіване </w:t>
      </w:r>
      <w:r>
        <w:rPr>
          <w:rFonts w:cs="Times New Roman" w:ascii="Times New Roman" w:hAnsi="Times New Roman"/>
          <w:sz w:val="28"/>
          <w:szCs w:val="28"/>
          <w:lang w:val="uk-UA"/>
        </w:rPr>
        <w:t>порівняння</w:t>
      </w:r>
      <w:r>
        <w:rPr>
          <w:rFonts w:cs="Times New Roman" w:ascii="Times New Roman" w:hAnsi="Times New Roman"/>
          <w:sz w:val="28"/>
          <w:szCs w:val="28"/>
        </w:rPr>
        <w:t xml:space="preserve"> різнорідних понять [</w:t>
      </w:r>
      <w:r>
        <w:rPr>
          <w:rFonts w:cs="Times New Roman" w:ascii="Times New Roman" w:hAnsi="Times New Roman"/>
          <w:sz w:val="28"/>
          <w:szCs w:val="28"/>
          <w:lang w:val="uk-UA"/>
        </w:rPr>
        <w:t>25</w:t>
      </w:r>
      <w:r>
        <w:rPr>
          <w:rFonts w:cs="Times New Roman" w:ascii="Times New Roman" w:hAnsi="Times New Roman"/>
          <w:sz w:val="28"/>
          <w:szCs w:val="28"/>
        </w:rPr>
        <w:t>, с. 2</w:t>
      </w:r>
      <w:r>
        <w:rPr>
          <w:rFonts w:cs="Times New Roman" w:ascii="Times New Roman" w:hAnsi="Times New Roman"/>
          <w:sz w:val="28"/>
          <w:szCs w:val="28"/>
          <w:lang w:val="uk-UA"/>
        </w:rPr>
        <w:t>1</w:t>
      </w:r>
      <w:r>
        <w:rPr>
          <w:rFonts w:cs="Times New Roman" w:ascii="Times New Roman" w:hAnsi="Times New Roman"/>
          <w:sz w:val="28"/>
          <w:szCs w:val="28"/>
        </w:rPr>
        <w:t>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w:t>
      </w:r>
      <w:r>
        <w:rPr>
          <w:rFonts w:cs="Times New Roman" w:ascii="Times New Roman" w:hAnsi="Times New Roman"/>
          <w:sz w:val="28"/>
          <w:szCs w:val="28"/>
        </w:rPr>
        <w:t>пецифічною рисою художньо</w:t>
      </w:r>
      <w:r>
        <w:rPr>
          <w:rFonts w:cs="Times New Roman" w:ascii="Times New Roman" w:hAnsi="Times New Roman"/>
          <w:sz w:val="28"/>
          <w:szCs w:val="28"/>
          <w:lang w:val="uk-UA"/>
        </w:rPr>
        <w:t>го тексту</w:t>
      </w:r>
      <w:r>
        <w:rPr>
          <w:rFonts w:cs="Times New Roman" w:ascii="Times New Roman" w:hAnsi="Times New Roman"/>
          <w:sz w:val="28"/>
          <w:szCs w:val="28"/>
        </w:rPr>
        <w:t xml:space="preserve"> є індивідуальна своєрідність творчості письменника, що </w:t>
      </w:r>
      <w:r>
        <w:rPr>
          <w:rFonts w:cs="Times New Roman" w:ascii="Times New Roman" w:hAnsi="Times New Roman"/>
          <w:sz w:val="28"/>
          <w:szCs w:val="28"/>
          <w:lang w:val="uk-UA"/>
        </w:rPr>
        <w:t>є</w:t>
      </w:r>
      <w:r>
        <w:rPr>
          <w:rFonts w:cs="Times New Roman" w:ascii="Times New Roman" w:hAnsi="Times New Roman"/>
          <w:sz w:val="28"/>
          <w:szCs w:val="28"/>
        </w:rPr>
        <w:t xml:space="preserve"> складн</w:t>
      </w:r>
      <w:r>
        <w:rPr>
          <w:rFonts w:cs="Times New Roman" w:ascii="Times New Roman" w:hAnsi="Times New Roman"/>
          <w:sz w:val="28"/>
          <w:szCs w:val="28"/>
          <w:lang w:val="uk-UA"/>
        </w:rPr>
        <w:t>ою</w:t>
      </w:r>
      <w:r>
        <w:rPr>
          <w:rFonts w:cs="Times New Roman" w:ascii="Times New Roman" w:hAnsi="Times New Roman"/>
          <w:sz w:val="28"/>
          <w:szCs w:val="28"/>
        </w:rPr>
        <w:t xml:space="preserve"> систем</w:t>
      </w:r>
      <w:r>
        <w:rPr>
          <w:rFonts w:cs="Times New Roman" w:ascii="Times New Roman" w:hAnsi="Times New Roman"/>
          <w:sz w:val="28"/>
          <w:szCs w:val="28"/>
          <w:lang w:val="uk-UA"/>
        </w:rPr>
        <w:t>ою</w:t>
      </w:r>
      <w:r>
        <w:rPr>
          <w:rFonts w:cs="Times New Roman" w:ascii="Times New Roman" w:hAnsi="Times New Roman"/>
          <w:sz w:val="28"/>
          <w:szCs w:val="28"/>
        </w:rPr>
        <w:t xml:space="preserve"> пов’язаних між собою особливостей, які стосуються всієї частини твору, відбивається в образах мови та знаходить своє відображення в системі використаних мовних категорій, створюючи єдність зі змістом. Вона пов’язана зі світоглядом автора, з його естетикою та естетикою літературної школи та епохи і передбачає різноманітність проявів – як в площині змісту, так і в площині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2. Жанр «фенезі» як проблема наукового дослідження (аналіз спеціальної літератур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Фентезі – жанр фантастичної художньої літератури, заснований на використанні міфологічних і казкових мотивів. Фентезі – це запозичений з англійської мови термін який, як і термін «фантастика», походить з грецької міфології, де «фантазія» – божество, що викликало ілюзії, яке створювало образи (Бог сновидінь Морфей).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val="uk-UA" w:eastAsia="ru-RU"/>
        </w:rPr>
        <w:t>antasy» і «imagination» є в англійській мові словами-синонімами і означають «уява», «фантазія», «здатність створювати в розумі образи реальних речей або нові уявлення», однак вони мають різні відтінки значення, розрізняються за ознакою ступеня фантастичності, неправдоподібності уявних уявлень. «Fantasy» великою мірою підкреслює елемент невідповідності образу дійсності, химерність, неприродність далеких від реальності образів, створюваних неприборканою фантазією [4, c. 223]. «Imagination» позначає чіткий і закінчений продукт уяви, який представляється реально існуючим або можливим у дійсності [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c. 224]. Отже, назва жанру фентезі відображає найбільшу ступінь невідповідності образів дійсн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Твори фентезі найчастіше нагадують історико-пригодницький роман, дія якого відбувається у вигаданому світі, як вважає Л. Міллер, близькому до реального Середньовіччя, герої якого зіштовхуються з надприродними явищами чи істотами [14, c. 162]. Найчастіше фентезі побудовано на основі архетипових сюжетів. Фантазія є необхідна умова будь якого мистецтва, незалежно від його характеру і навіть взагалі всякої творчості – наукової, технічної, філософської. Фантазія в літературі та інших мистецтвах – зображення неправдоподібних явищ, введення вигаданих образів, які не збігаються з дійсністю, ясно відчувається порушення художником природних форм, причинних зв’язків, закономірностей природи. Визначення жанру фентезі розпливчасті або обмежуються перекладом з англійської «fantasy» – фантазія, включаючи в жанр фентезі все, що може бути створене фантазією автора. Фентезі – жанр, що поєднує риси фантастики і сказань, епосів, міфології. Має глибокі й міцні корені в літературних традиціях різних часів і народів, аж до найдавніших, але як певний жанр склався в ХХ ст. [</w:t>
      </w:r>
      <w:r>
        <w:rPr>
          <w:rFonts w:eastAsia="Times New Roman" w:cs="Times New Roman" w:ascii="Times New Roman" w:hAnsi="Times New Roman"/>
          <w:color w:val="000000"/>
          <w:sz w:val="28"/>
          <w:szCs w:val="28"/>
          <w:lang w:val="en-US" w:eastAsia="ru-RU"/>
        </w:rPr>
        <w:t>30].</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ширена також думка, що фентезі – це казка для дорослих. Як свідчить низка праць учених, зокрема Л. Міллер, Б. Аттебері, що за обсягом видань і популярності у пересічного читача фентезі залишило далеко позаду багато літературних жанрів. Воно поступається за кількістю назв і обсягами продаж лише дамському роману і детективу. Інше значення слів «провідні позиції» говорить про те, що серед усіх літеpатуpних жанрів саме фентезі швидко розвивається, залучаючи все більше читачів [6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Але, не можна сказати, щоб «фентезі» стало новим літературним явищем. Адже фентезі, як зрозуміло з назви, – література фантазії, вільного вимислу, не застереженого (на відміну від наукової фантастики) необхідністю раціональних, наукових пояснень того, що відбувається. Однак настільки розширене визначення фентезі не здається дуже вдалим – дуже багато самостійних і визнаних літературних напрямів минулого і нинішнього вона поглинає. У такому випадку до фентезі можна віднести і первісний міф, і давньогрецьку трагедію, і класичну літературну казку, і сучасну літературу жахів адже будь-який твір, в якому неможливе межує з можливим, і є фентезі. Найголовніший, основоположний елемент фентезійної літератури – поєднання абсолютного вимислу і дійсності. Причому, основна частка дістається саме вигадці, тоді як реалізм і достовірність відіграють допоміжні ролі другого плану [7].</w:t>
      </w:r>
    </w:p>
    <w:p>
      <w:pPr>
        <w:pStyle w:val="Normal"/>
        <w:shd w:fill="FFFFFF" w:val="clear"/>
        <w:spacing w:lineRule="auto" w:line="360" w:before="0" w:after="0"/>
        <w:ind w:firstLine="709"/>
        <w:jc w:val="both"/>
        <w:rPr/>
      </w:pPr>
      <w:r>
        <w:rPr>
          <w:rFonts w:eastAsia="Times New Roman" w:cs="Times New Roman" w:ascii="Roboto-Regular;Times New Roman" w:hAnsi="Roboto-Regular;Times New Roman"/>
          <w:color w:val="000000"/>
          <w:sz w:val="28"/>
          <w:szCs w:val="28"/>
          <w:lang w:val="uk-UA" w:eastAsia="ru-RU"/>
        </w:rPr>
        <w:t>Дослідженнями походження фентезі як жанру літератури детально займалися учені А.</w:t>
      </w:r>
      <w:r>
        <w:rPr>
          <w:rFonts w:eastAsia="Times New Roman" w:cs="Times New Roman" w:ascii="Roboto-Regular;Times New Roman" w:hAnsi="Roboto-Regular;Times New Roman"/>
          <w:color w:val="000000"/>
          <w:sz w:val="28"/>
          <w:szCs w:val="28"/>
          <w:lang w:val="uk-UA" w:eastAsia="ru-RU"/>
        </w:rPr>
        <w:t> </w:t>
      </w:r>
      <w:r>
        <w:rPr>
          <w:rFonts w:eastAsia="Times New Roman" w:cs="Times New Roman" w:ascii="Roboto-Regular;Times New Roman" w:hAnsi="Roboto-Regular;Times New Roman"/>
          <w:color w:val="000000"/>
          <w:sz w:val="28"/>
          <w:szCs w:val="28"/>
          <w:lang w:val="uk-UA" w:eastAsia="ru-RU"/>
        </w:rPr>
        <w:t>Сапковський, В. Беренкова, Д. Лопухов, М.</w:t>
      </w:r>
      <w:r>
        <w:rPr>
          <w:rFonts w:eastAsia="Times New Roman" w:cs="Times New Roman" w:ascii="Roboto-Regular;Times New Roman" w:hAnsi="Roboto-Regular;Times New Roman"/>
          <w:color w:val="000000"/>
          <w:sz w:val="28"/>
          <w:szCs w:val="28"/>
          <w:lang w:val="uk-UA" w:eastAsia="ru-RU"/>
        </w:rPr>
        <w:t> </w:t>
      </w:r>
      <w:r>
        <w:rPr>
          <w:rFonts w:eastAsia="Times New Roman" w:cs="Times New Roman" w:ascii="Roboto-Regular;Times New Roman" w:hAnsi="Roboto-Regular;Times New Roman"/>
          <w:color w:val="000000"/>
          <w:sz w:val="28"/>
          <w:szCs w:val="28"/>
          <w:lang w:val="uk-UA" w:eastAsia="ru-RU"/>
        </w:rPr>
        <w:t xml:space="preserve">Токарева та інші. </w:t>
      </w:r>
      <w:r>
        <w:rPr>
          <w:rFonts w:eastAsia="Times New Roman" w:cs="Times New Roman" w:ascii="Times New Roman" w:hAnsi="Times New Roman"/>
          <w:color w:val="000000"/>
          <w:sz w:val="28"/>
          <w:szCs w:val="28"/>
          <w:lang w:val="uk-UA" w:eastAsia="ru-RU"/>
        </w:rPr>
        <w:t>Аналіз спеціальної літератури дає підстави для встановлення приблизного періоду зародження жанру фентезі – середина ІІ тисячоліття до нашої ери. Першою фентазійною історією став Шумерський епос про героя Гільгамеша. Саме Шумерський Гільгамеш, на відміну від своїх міфічних побратимів, першим пускається в дійсну повноцінну пригоду. Він бажає здобути безсмертя, саме воно стало об’єктом його пошуку [39, с. 16]. Література фентезі веде свою історію також від міфів Давньої Греції і середньовічних епосів «Беовульф».</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е тисячоліття нашої ери вважається періодом розквіту «героїчної» літератури. Значний вплив на майбутній жанр зробили середньовічні лицарські романи. Артуріанська легенда з її магією, мечами і романтикою, на думку Анджея Сапковського, лежить в основі більшості творів фентезі. Хитромудрі персонажі поступово починають витіснятися лицарями, які спритно орудують дворучними мечами, вправно билися проти драконів та інших нечистих сил. Пісні бардів та менестрелів про військової доблесті, про славу, про бойові нагороди ґрунтуються на фентезійних сюжетах. Так і з’явилися легенди про короля Артура і Лицарів Круглого столу, що здатні розбити поодинці полки ворогів. Кожен менестрель примудрявся удосконалити діяння, оспівані в «ранніх версіях» героїчних пісень: повалені вороги, здобуті скарби, завойовані королівства [6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Саме в період розквіту народного епосу, фентезі стало набувати рис звичних нашому оку. Героями європейської фентезі трохи пізніше стають ельфи і гноми, маги і чаклуни, циклопи і сирени – всі вони давно стали звичним для будь-якого шанувальника жанру. Виникли навіть стереотипи зовнішності і поведінки: великі зуби, злий чорний окрас тощо або навпаки – добродушна посмішка, приємна пухнаста мордочка. Донині подібні характеристики залишаються актуальними</w:t>
      </w:r>
      <w:r>
        <w:rPr>
          <w:rFonts w:eastAsia="Times New Roman" w:cs="Times New Roman" w:ascii="Times New Roman" w:hAnsi="Times New Roman"/>
          <w:color w:val="000000"/>
          <w:sz w:val="28"/>
          <w:szCs w:val="28"/>
          <w:lang w:val="en-US" w:eastAsia="ru-RU"/>
        </w:rPr>
        <w:t xml:space="preserve"> [43]</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Нині інтерес до фентезі-літератури багаторазово підвищився. Величезна кількість письменників з головою занурюється в новий жанр. Фентезі набирає шанувальників щодня, стаючи одним з найпопулярніших і комерційно вигідних літературних жанрів.</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Найглибший вплив на написання «A Game of Thrones» Дж. Мартін здобув у дитинстві, коли був найбільш сприйнятливим та вразливим [58, c. 19]. Прочитавши книги Г. Лавкрафта, Р. Говарда, Дж. Толкієна, Р. Хайнлайна, Е. Рассела, А. Нортона, А. Азімова,Ф. Лейбера, М. Піка [61] юнак був дуже вражений творами цих письменників. Але, за словами Мартіна, він ніколи не вважав твори цих авторів науковою фантастикою, фентезі чи жахами [58; 62]. Мартін вважає «A Game of Thrones» епічним фентезі [56]. Він виокремлює імена Дж. Толкієна і Т. Вільямса як літературів, чиї праці мали найглибший вплив на написання його фентезі [57]. </w:t>
      </w:r>
    </w:p>
    <w:p>
      <w:pPr>
        <w:pStyle w:val="Style16"/>
        <w:shd w:fill="FFFFFF" w:val="clear"/>
        <w:spacing w:lineRule="auto" w:line="360" w:before="0" w:after="0"/>
        <w:ind w:firstLine="709"/>
        <w:jc w:val="both"/>
        <w:rPr/>
      </w:pPr>
      <w:r>
        <w:rPr>
          <w:color w:val="000000"/>
          <w:sz w:val="28"/>
          <w:szCs w:val="28"/>
          <w:lang w:val="uk-UA"/>
        </w:rPr>
        <w:t>Роман Мартіна є новаторським у всіх відношеннях. Насамперед, зміст книг є надзвичайно непередбачуваним, особливо в там, де читачі звикли очікувати інтенсивно-передбачуваний, банальний розвиток подій. Гра Престолів глибоко шокує читача і докорінно змінює уявлення про епічне фентезі.</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Середньовічна обстановка була традиційним фоном для епічного фентезі ще до Дж. Толкієна [62], чиї твори і насамперед превалюють серед цього жанру [60]. Однак, перш ніж почати написання серії «Лід і полум’я», Дж. Мартін проаналізував твори Толкієна, в яких фантазія не вловлювала справжню жорстокість тих часів [63]. Історична фантастика здавалася йому реалістичною та захоплюючою з усіма драматичними можливостями середньовічних контрастів, головні сцени яких описували лицарство та війни [62]. Однак, якщо історичний вимисел залишає читачів можливість додумати, знаючи заздалегідь, історичний результат, то оригінальні персонажі можуть посилити інтриги і співчуття [58]. Таким чином, Дж. Мартін хотів поєднати історичний реалізм з магічними привабливостями кращих фантазій, підпорядковуючи магію на користь битв і політичних інтриг [63]. </w:t>
      </w:r>
    </w:p>
    <w:p>
      <w:pPr>
        <w:pStyle w:val="Style16"/>
        <w:shd w:fill="FFFFFF" w:val="clear"/>
        <w:spacing w:lineRule="auto" w:line="360" w:before="0" w:after="0"/>
        <w:ind w:firstLine="709"/>
        <w:jc w:val="both"/>
        <w:rPr>
          <w:color w:val="000000"/>
          <w:sz w:val="28"/>
          <w:szCs w:val="28"/>
          <w:lang w:val="uk-UA"/>
        </w:rPr>
      </w:pPr>
      <w:r>
        <w:rPr>
          <w:color w:val="000000"/>
          <w:sz w:val="28"/>
          <w:szCs w:val="28"/>
          <w:lang w:val="uk-UA"/>
        </w:rPr>
        <w:t xml:space="preserve">На відміну від Толкієна, який створив цілі мови, міфології та історії для Середзем’я задовго до написання твору «Володар Кілець» та інших, Дж. Мартін почав з ескізу уявного світу, який розкриває вигадану обстановку шляхом імпровізації [60]. Також на створення серії «Лід й полумя» Дж. Мартіна надихнула реальна історія. Історія Англії виявилася найколоритнішим джерелом уявного середньовіччя, придаючи серії британського історичного забарвлення [58]. Дж. Мартін занурився у різноманіття середньовічних тем, поведінкових манер, культури, традицій, ретельно описує деталі одягу, продукти харчування, підготовку й процес бенкетування, організацію турнірів тощо [65]. Серія його романів була створена під впливом Столітньої війни, хрестових походів, Альбігойского хрестового походу і війни Червоної та Білої троянди, хоча Мартін утримався від прямих паралелей, адаптацій та порівнянь [44, c. 28]. </w:t>
      </w:r>
    </w:p>
    <w:p>
      <w:pPr>
        <w:pStyle w:val="Style16"/>
        <w:shd w:fill="FFFFFF" w:val="clear"/>
        <w:spacing w:lineRule="auto" w:line="360" w:before="0" w:after="0"/>
        <w:ind w:firstLine="709"/>
        <w:jc w:val="both"/>
        <w:rPr/>
      </w:pPr>
      <w:r>
        <w:rPr>
          <w:color w:val="000000"/>
          <w:sz w:val="28"/>
          <w:szCs w:val="28"/>
          <w:lang w:val="uk-UA"/>
        </w:rPr>
        <w:t>Незважаючи на те, що роман написано в історичному стилі, Дж. Мартін залишим місце й для імпровізації. Роман розділено на глави, кожна з яких несе розповідь у третій особі, тобто від певного героя, і є обмеженою з точки зору персонажа [60]. Починаючи з дев’яти персонажів на початку, у ході розкриття змісту роману, їх число значно зростає [65]. За зразком «The Lord of The Rings», історія «A Game of Thrones» починається акцентом на невелику групу людей, а потім поділяється на окремі оповідання. Сюжетні лінії сходяться, але знайти поворотний пункт Дж.Мартіну було важко, тому написання роману дещо сповільнилося [64].</w:t>
      </w:r>
    </w:p>
    <w:p>
      <w:pPr>
        <w:pStyle w:val="Style16"/>
        <w:shd w:fill="FFFFFF" w:val="clear"/>
        <w:spacing w:lineRule="auto" w:line="360" w:before="0" w:after="0"/>
        <w:ind w:firstLine="709"/>
        <w:jc w:val="both"/>
        <w:rPr/>
      </w:pPr>
      <w:r>
        <w:rPr>
          <w:color w:val="000000"/>
          <w:sz w:val="28"/>
          <w:szCs w:val="28"/>
          <w:lang w:val="uk-UA"/>
        </w:rPr>
        <w:t>Дж. Мартін навмисно ігнорував усі правила написання роману, наприклад, ніколи не давати двом персонажам ім’я, що починається з тієї ж букви. Імена його персонажів відображають маєтки різних родин, вони пов’язані з конкретними королівськими будинками, в яких вторинній сім’ї неодноразово присвоювалися однакові імена [53]. Наприклад, у романі є діти названі Роберт, в знак поваги до короля Роберта з дому Баратеонів, кожне покоління Старків має дитину на імя Брендон, на згадку про Брендона Будівельника (зі Стіни), а склад «Тай» є загальним для імен героїв з дому Ланністерів [59].</w:t>
      </w:r>
    </w:p>
    <w:p>
      <w:pPr>
        <w:pStyle w:val="Style16"/>
        <w:shd w:fill="FFFFFF" w:val="clear"/>
        <w:spacing w:lineRule="auto" w:line="360" w:before="0" w:after="0"/>
        <w:ind w:firstLine="709"/>
        <w:jc w:val="both"/>
        <w:rPr/>
      </w:pPr>
      <w:r>
        <w:rPr>
          <w:color w:val="000000"/>
          <w:sz w:val="28"/>
          <w:szCs w:val="28"/>
          <w:lang w:val="uk-UA"/>
        </w:rPr>
        <w:t>Хоча сучасне фентезі часто охоплює дивину й сюрреалізм, роман Дж. Мартіна вирізняється умілим поєднанням рис фантастики і реалізму. Вважаючи, що магія в епічному жанрі повинна використовуватися помірно у своєму фентезі Джордж Мартін мав намір у більшій мірі використати історичну прозу, ніж сучасну фантастику, з меншим акцентом на магію та чаклунство, але з більшим – на битви, політичні інтриги і характереологічний опис персонажів. Хоча кількість магії протягом усієї повісті поступово збільшується, роман має менше сцен з її використанням, порівняно з більшістю сучасних романів-фентезі. З точки зору Дж. Мартіна, щоб роман був літературно-ефективним й привабливим для читача, магія повинна являти собою дивні і небезпечні сили за межами людського розуміння, а не якісь передові чужорідні технології або шаблонні заклинання [65]. Таким чином, персонажі володіють наближеними до природніх магічними якостями, а не фантастичними здібностями.</w:t>
      </w:r>
    </w:p>
    <w:p>
      <w:pPr>
        <w:pStyle w:val="Style16"/>
        <w:shd w:fill="FFFFFF" w:val="clear"/>
        <w:spacing w:lineRule="auto" w:line="360" w:before="0" w:after="0"/>
        <w:ind w:firstLine="709"/>
        <w:jc w:val="both"/>
        <w:rPr/>
      </w:pPr>
      <w:r>
        <w:rPr>
          <w:color w:val="000000"/>
          <w:sz w:val="28"/>
          <w:szCs w:val="28"/>
          <w:lang w:val="uk-UA"/>
        </w:rPr>
        <w:t>Оскільки, щоб створити свій роман, Дж. Мартін звернувся до історичних джерел, Д. Уолтер, журналістка газети «The Guardian», побачила значну схожість між Вестеросом і Англією в період війни Червоної та Білої троянди [54]. Тож, Дж. Мартін в романах хотів відобразити не тільки деструктивність періоду середньовіччя, а й вивчити наслідки рішень лідерів того часу [61].</w:t>
      </w:r>
    </w:p>
    <w:p>
      <w:pPr>
        <w:pStyle w:val="Style16"/>
        <w:shd w:fill="FFFFFF" w:val="clear"/>
        <w:spacing w:lineRule="auto" w:line="360" w:before="0" w:after="0"/>
        <w:ind w:firstLine="709"/>
        <w:jc w:val="both"/>
        <w:rPr/>
      </w:pPr>
      <w:r>
        <w:rPr>
          <w:color w:val="000000"/>
          <w:sz w:val="28"/>
          <w:szCs w:val="28"/>
          <w:lang w:val="uk-UA"/>
        </w:rPr>
        <w:t xml:space="preserve">Загальною темою жанру фентезі є битва між добром і злом, яку Дж. Мартін розкриває приховуючи за пеленою ірреалістичного світу. На цьому наголошує лауреат Нобелівської премії Вільям Фолкнер, який вважає, що тільки людина яка знаходиться в конфлікті з самим собою може про це написати [61]. Так само, як здатність народу боротися за добро зі злом в реальному житті, Мартін в своєму романі досліджує питання спокутування гріхів та усвідомлення вчинків. Завдяки цьому читач може вирішити що є доброи і що є злом за допомогою дій і політичних інтриг роману [57]. Мартін бачить необхідність відобразити реальний світ, де навіть найрідніші люди вмирають жорстокою смертю. Характерною рисою роману є раптові гибелі героїв тоді, коли читач не очікує цього, й передбачає, що його улюбленець пройде через усі негаразди неушкодженим. Тим самим Дж.Мартін змушує читача відчувати постійний страх за персонажів. Роман також відображає значні показники смертності у війні. Смерть додаткових, незначних персонажів не має значного впливу на читачів, у той же час емоційно вражає загибель улюбленого героя. Так, через жертву героя Дж.Мартін намагається сказати щось глибоке про людську природу. </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sz w:val="28"/>
          <w:szCs w:val="28"/>
          <w:lang w:val="uk-UA" w:eastAsia="ru-RU"/>
        </w:rPr>
        <w:t xml:space="preserve">1.3. </w:t>
      </w:r>
      <w:r>
        <w:rPr>
          <w:rFonts w:cs="Times New Roman" w:ascii="Times New Roman" w:hAnsi="Times New Roman"/>
          <w:b/>
          <w:sz w:val="28"/>
          <w:szCs w:val="28"/>
          <w:lang w:val="uk-UA"/>
        </w:rPr>
        <w:t>Лінгвістично-стилістичні й лексико-семантичні особливості жанру фентез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Проведений аналіз спеціальної літератури показав, що твори, що належать до фантастичних жанрів характеризуються низкою специфічних мовних особливостей обумовлених тим, що описуваний в них світ цілком або частково змодельований автором. Унаслідок цього об’єкти і закономірності реального світу доповнені або заміщені в ньому вигаданими, однак, вони підносяться автором як можливі: цей світ логічний і внутрішньо несуперечливий, а також особливим чином співвіднесений з реальністю (метафора, гіпербола або алегорія реального світу)</w:t>
      </w:r>
      <w:r>
        <w:rPr>
          <w:rFonts w:eastAsia="Times New Roman" w:cs="Times New Roman" w:ascii="Times New Roman" w:hAnsi="Times New Roman"/>
          <w:color w:val="000000"/>
          <w:sz w:val="28"/>
          <w:szCs w:val="28"/>
          <w:lang w:val="en-US" w:eastAsia="ru-RU"/>
        </w:rPr>
        <w:t xml:space="preserve"> [38]</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Описуючи створений авторською уявою світ, де реальні об’єкти і явища співіснують з вигаданими, письменник – фантаст практично не може обійтися існуючим словниковим фондом. Для позначення оказіональних лексичних одиниць, що використовуються в творах літературної фантастики та фентезі, поки не запропоновано єдиного загальноприйнятого терміну: вони позначаються як «квазілексеми», «квазітерміни», «лжетерміни», «вигадані терміни», чим підкреслюється їх певна спорідненість з термінологічними одиницями наукового стилю </w:t>
      </w:r>
      <w:r>
        <w:rPr>
          <w:rFonts w:eastAsia="Times New Roman" w:cs="Times New Roman" w:ascii="Times New Roman" w:hAnsi="Times New Roman"/>
          <w:color w:val="000000"/>
          <w:sz w:val="28"/>
          <w:szCs w:val="28"/>
          <w:lang w:val="en-US" w:eastAsia="ru-RU"/>
        </w:rPr>
        <w:t>[13</w:t>
      </w:r>
      <w:r>
        <w:rPr>
          <w:rFonts w:eastAsia="Times New Roman" w:cs="Times New Roman" w:ascii="Times New Roman" w:hAnsi="Times New Roman"/>
          <w:color w:val="000000"/>
          <w:sz w:val="28"/>
          <w:szCs w:val="28"/>
          <w:lang w:eastAsia="ru-RU"/>
        </w:rPr>
        <w:t>; 33</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Квазілексеми (від лат. Quasi «майже», «зразок», «начебто») в певних рисах подібні з художніми оказіоналізмами, але багато в чому і відмінні від них. Це лексичні одиниці семантичного рівня, їх основна функція – передача деякого об’єму логіко-предметної інформації, хоча предметом позначення є неіснуючий денотат</w:t>
      </w:r>
      <w:r>
        <w:rPr>
          <w:rFonts w:eastAsia="Times New Roman" w:cs="Times New Roman" w:ascii="Times New Roman" w:hAnsi="Times New Roman"/>
          <w:color w:val="000000"/>
          <w:sz w:val="28"/>
          <w:szCs w:val="28"/>
          <w:lang w:eastAsia="ru-RU"/>
        </w:rPr>
        <w:t xml:space="preserve"> [41]</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ідентифікації квазілексем використовуються два критерії: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екстралінгвальний (відсутність реалії, позначеної даними словом, в оточуючій нас дійсност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2) лінгвістичний (відсутність слова або його значення в словнику)</w:t>
      </w:r>
      <w:r>
        <w:rPr>
          <w:rFonts w:eastAsia="Times New Roman" w:cs="Times New Roman" w:ascii="Times New Roman" w:hAnsi="Times New Roman"/>
          <w:color w:val="000000"/>
          <w:sz w:val="28"/>
          <w:szCs w:val="28"/>
          <w:lang w:eastAsia="ru-RU"/>
        </w:rPr>
        <w:t xml:space="preserve"> [15; 41; 51]</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Семантика квазілексем фантастики вельми своєрідна. Визначальним для семантики мовних одиниць є обов’язкова наявність в їх мовному значенні денотата або / і сигніфікату, характер їх взаємин в рамках одного і того ж означає, домінуюче положення денотата над сигніфікатом в одних типах імен, сигніфікат над денотатом – в інших [41, с.197].</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важна більшість предметних імен в будь-якій мові – це словесні знаки, в семантиці яких, денотат і сигніфікат знаходяться один до одного у відношенні змісту поняття до його обсягу. Такі слова є назвою цілого класу, сукупності предметів і володіють денотативно-сігніфікатівним типом значення. У основі знакового значення слів даного типу лежить денотат, типізоване уявлення предмета, і сигніфікат, поняття, зміст якого становить істотні ознаки предметів даного класу. Референтом в даному випадку виступає конкретний предмет, який є представником даного класу. До цього типу слів належать імена реальних предметів матеріального світу, видимих, відчутних. У випадках спеціалізованої, термінологічної лексики денотат домінує над понятійним компонентом, внаслідок чого словесний знак служить спеціалізованою назвою. Знакове значення подібних імен носить суто денотативний характер. Третій семіологічний тип слів-назв складають слова з сігніфікатівним значенням – назви абстрактних понять та імена ірреальних, неіснуючих об’єктів. Це слова, що не мають референта, типу direwolve, sentinel-tree, dargon etc являє [16; 21].</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нутрішню форму слова, навіть коли вона абсолютно зрозуміла і прозора, вирізняють від концептуального значення. Нерідкі випадки, коли структурно-семантичне значення квазілексеми зрозуміле, але його фактичне значення не охоплюється повністю взаємодією частин, а є семантичним додатком. У фантастичному тексті цей додаток може виявитися найнесподіванішим. У подібних випадках значення квазілексеми може бути сприйняте лише на підставі знання ситуації. У творі фентезі часто виступає персонаж-посередник (або декілька персонажів) між читачем і зображуваним гіпотетичним «світом». Їм, а через них і читачеві, пояснюють все незрозуміле, нове </w:t>
      </w: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28"/>
          <w:szCs w:val="28"/>
          <w:lang w:val="uk-UA" w:eastAsia="ru-RU"/>
        </w:rPr>
        <w:t xml:space="preserve">. У пояснення природно включаються і квазілексеми, настільки ж незвичайні для персонажа посередника, як і для читача, але звичні для тих, хто пояснює. Аналіз квазілексем в парадигматичному аспекті, як стверджує </w:t>
      </w:r>
      <w:r>
        <w:rPr>
          <w:rFonts w:cs="Times New Roman" w:ascii="Times New Roman" w:hAnsi="Times New Roman"/>
          <w:sz w:val="28"/>
          <w:szCs w:val="28"/>
          <w:lang w:val="uk-UA" w:eastAsia="ru-RU"/>
        </w:rPr>
        <w:t>С.Л. Кошелев</w:t>
      </w:r>
      <w:r>
        <w:rPr>
          <w:rFonts w:eastAsia="Times New Roman" w:cs="Times New Roman" w:ascii="Times New Roman" w:hAnsi="Times New Roman"/>
          <w:color w:val="000000"/>
          <w:sz w:val="28"/>
          <w:szCs w:val="28"/>
          <w:lang w:val="uk-UA" w:eastAsia="ru-RU"/>
        </w:rPr>
        <w:t xml:space="preserve">, дозволяє відзначити в їх структурі діалектичну єдність двох тенденцій – прагнення до новизні і прагнення до традиційності, що обумовлено комунікативною і прагматичною установкою фантастичного тексту: з одного боку, необхідно підтримати враження незвичайності, з іншого – не можна допускати затемнення сенсу, читач повинен його сприймати хоча б у загальних рисах. Звідси дві протилежні тенденції в словотворенні простежуються на квазілексемах </w:t>
      </w:r>
      <w:r>
        <w:rPr>
          <w:rFonts w:eastAsia="Times New Roman" w:cs="Times New Roman" w:ascii="Times New Roman" w:hAnsi="Times New Roman"/>
          <w:color w:val="000000"/>
          <w:sz w:val="28"/>
          <w:szCs w:val="28"/>
          <w:lang w:val="en-US" w:eastAsia="ru-RU"/>
        </w:rPr>
        <w:t>[28]</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одного боку, письменники-фантасти широко використовують існуючі словотвірні моделі, враховують правила сполучуваності, з іншого – прагнуть використовувати всі потенційні можливості, надані їм структурою, і при цьому можуть навмисно допускати порушення словотворчих норм, оскільки жанр фентезі володіє високою толерантністю до всякого роду відхилень від мовного стандарту. Існуючі словотворчі моделі в англійській мові, з точки зору Г.Б. Антрушиної, О.В. Афанасьєвої, Н.Н. Морозової, містять: афіксацію (деривацію), конверсію, словоскладання, скорочення [</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val="uk-UA" w:eastAsia="ru-RU"/>
        </w:rPr>
        <w:t>, с.78-79].</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таксичний спосіб утворення складних слів – це зафіксовані відрізки мовлення, які зберігають у своїй структурі синтагматичні зв’язки, властиві англійській мові, що реалізуються за допомогою артиклів, прийменників, прислівник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Р.А. Будагов виділяє два способи</w:t>
      </w:r>
      <w:r>
        <w:rPr/>
        <w:t xml:space="preserve"> </w:t>
      </w:r>
      <w:r>
        <w:rPr>
          <w:rFonts w:eastAsia="Times New Roman" w:cs="Times New Roman" w:ascii="Times New Roman" w:hAnsi="Times New Roman"/>
          <w:color w:val="000000"/>
          <w:sz w:val="28"/>
          <w:szCs w:val="28"/>
          <w:lang w:val="uk-UA" w:eastAsia="ru-RU"/>
        </w:rPr>
        <w:t>утворення складних сл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дання вже існуючим в літературній мові словам особливого термінологічного значенн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користання іншомовних елементів [</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val="uk-UA" w:eastAsia="ru-RU"/>
        </w:rPr>
        <w:t>, с. 2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Художній текст, створюваний уявою автора, у своєму втіленні є «можливим світом». Таким чином, твори фентезі, як різновид художнього тексту, можна віднести до можливих світів. Жанр фентезі приваблює письменників насамперед тим, що дозволяє величезну свободу авторської фантазії і дозволяє вводити на розповідь часом найбільш фантастичні елементи, які в свою чергу, підпорядковуються певним правилам.</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гато теоретиків намагалися дати універсальну класифікацію жанрових ознак, але ці спроби не донині мали успіху, оскільки різні літературні напрями припускають різні принципи, за якими визначаються жанри художньої літератури [51].</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За класифікацією В.М. Беренкова, до принципів, за якими визначаються жанри художньої літератури, належать: пізнавальний аспект (власний, тематичний); обсяг (новела, розповідь, роман); оцінна сторона творчості (ода, елегія, комедія, трагедія); ступінь участі фантазії; прямий чи опосередкований сенс образності</w:t>
      </w:r>
      <w:r>
        <w:rPr>
          <w:rFonts w:eastAsia="Times New Roman" w:cs="Times New Roman" w:ascii="Times New Roman" w:hAnsi="Times New Roman"/>
          <w:color w:val="000000"/>
          <w:sz w:val="28"/>
          <w:szCs w:val="28"/>
          <w:lang w:eastAsia="ru-RU"/>
        </w:rPr>
        <w:t xml:space="preserve"> [7]</w:t>
      </w:r>
      <w:r>
        <w:rPr>
          <w:rFonts w:eastAsia="Times New Roman" w:cs="Times New Roman" w:ascii="Times New Roman" w:hAnsi="Times New Roman"/>
          <w:color w:val="000000"/>
          <w:sz w:val="28"/>
          <w:szCs w:val="28"/>
          <w:lang w:val="uk-UA" w:eastAsia="ru-RU"/>
        </w:rPr>
        <w:t>.</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За Я.І Рецкером, жанрові принципи – це: естетична «система» (трагічне, комічне); композиційна система; тематична система (охоплення дійсності); стилістична систем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36, с. 14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За Р.А. Будаговим, всі жанри створюються поєднанням тієї чи іншої проблематики, ознак обсягу й стихотворності або прозаїчності [9, с. 92].</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Отже, у жанрі фентезі проявляється багатомовна свідомість сучасного роману: вторинний світ будується з елементів культури самих різних народів, і характерною його особливістю є підкреслена багатонаціональність і багаторасовість, яка вимагає мовного багатства.</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 до першого розділ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У розділі визначено</w:t>
      </w:r>
      <w:r>
        <w:rPr>
          <w:rFonts w:cs="Times New Roman" w:ascii="Times New Roman" w:hAnsi="Times New Roman"/>
          <w:sz w:val="28"/>
          <w:szCs w:val="28"/>
          <w:lang w:val="uk-UA"/>
        </w:rPr>
        <w:t xml:space="preserve"> лексико-стилістичні особливості</w:t>
      </w:r>
      <w:r>
        <w:rPr>
          <w:rFonts w:eastAsia="Times New Roman" w:cs="Times New Roman" w:ascii="Times New Roman" w:hAnsi="Times New Roman"/>
          <w:sz w:val="28"/>
          <w:szCs w:val="28"/>
          <w:lang w:val="uk-UA" w:eastAsia="ru-RU"/>
        </w:rPr>
        <w:t xml:space="preserve"> художнього</w:t>
      </w:r>
      <w:r>
        <w:rPr>
          <w:rFonts w:cs="Times New Roman" w:ascii="Times New Roman" w:hAnsi="Times New Roman"/>
          <w:sz w:val="28"/>
          <w:szCs w:val="28"/>
          <w:lang w:val="uk-UA"/>
        </w:rPr>
        <w:t xml:space="preserve"> дискурсу, </w:t>
      </w:r>
      <w:r>
        <w:rPr>
          <w:rFonts w:eastAsia="Times New Roman" w:cs="Times New Roman" w:ascii="Times New Roman" w:hAnsi="Times New Roman"/>
          <w:sz w:val="28"/>
          <w:szCs w:val="28"/>
          <w:lang w:val="uk-UA" w:eastAsia="ru-RU"/>
        </w:rPr>
        <w:t xml:space="preserve">виявлено специфічні ознаки </w:t>
      </w:r>
      <w:r>
        <w:rPr>
          <w:rFonts w:cs="Times New Roman" w:ascii="Times New Roman" w:hAnsi="Times New Roman"/>
          <w:sz w:val="28"/>
          <w:szCs w:val="28"/>
          <w:lang w:val="uk-UA"/>
        </w:rPr>
        <w:t xml:space="preserve">жанру «фенезі», </w:t>
      </w:r>
      <w:r>
        <w:rPr>
          <w:rFonts w:eastAsia="Times New Roman" w:cs="Times New Roman" w:ascii="Times New Roman" w:hAnsi="Times New Roman"/>
          <w:sz w:val="28"/>
          <w:szCs w:val="28"/>
          <w:lang w:val="uk-UA" w:eastAsia="ru-RU"/>
        </w:rPr>
        <w:t xml:space="preserve">з’ясовано </w:t>
      </w:r>
      <w:r>
        <w:rPr>
          <w:rFonts w:cs="Times New Roman" w:ascii="Times New Roman" w:hAnsi="Times New Roman"/>
          <w:sz w:val="28"/>
          <w:szCs w:val="28"/>
          <w:lang w:val="uk-UA"/>
        </w:rPr>
        <w:t>лінгвістично-стилістичні й лексико-семантичні особливості цього жанру. На основі аналізу наукових праць учених С. Кошелєва, В. Солнцева, А. Швейцера, О. Федорова та ін. з’ясовано, що для художнього твору характерним є особливий зв’язок між художнім образом і мовною категорією, на основі якої він будується. П</w:t>
      </w:r>
      <w:r>
        <w:rPr>
          <w:rFonts w:cs="Times New Roman" w:ascii="Times New Roman" w:hAnsi="Times New Roman"/>
          <w:sz w:val="28"/>
          <w:szCs w:val="28"/>
        </w:rPr>
        <w:t xml:space="preserve">итанням стилістики художнього тексту у різні часи займалися </w:t>
      </w:r>
      <w:r>
        <w:rPr>
          <w:rFonts w:cs="Times New Roman" w:ascii="Times New Roman" w:hAnsi="Times New Roman"/>
          <w:sz w:val="28"/>
          <w:szCs w:val="28"/>
          <w:lang w:val="uk-UA"/>
        </w:rPr>
        <w:t>учені</w:t>
      </w:r>
      <w:r>
        <w:rPr>
          <w:rFonts w:cs="Times New Roman" w:ascii="Times New Roman" w:hAnsi="Times New Roman"/>
          <w:sz w:val="28"/>
          <w:szCs w:val="28"/>
        </w:rPr>
        <w:t xml:space="preserve"> І.</w:t>
      </w:r>
      <w:r>
        <w:rPr>
          <w:rFonts w:cs="Times New Roman" w:ascii="Times New Roman" w:hAnsi="Times New Roman"/>
          <w:sz w:val="28"/>
          <w:szCs w:val="28"/>
          <w:lang w:val="uk-UA"/>
        </w:rPr>
        <w:t> </w:t>
      </w:r>
      <w:r>
        <w:rPr>
          <w:rFonts w:cs="Times New Roman" w:ascii="Times New Roman" w:hAnsi="Times New Roman"/>
          <w:sz w:val="28"/>
          <w:szCs w:val="28"/>
        </w:rPr>
        <w:t>Арнольд, В.</w:t>
      </w:r>
      <w:r>
        <w:rPr>
          <w:rFonts w:cs="Times New Roman" w:ascii="Times New Roman" w:hAnsi="Times New Roman"/>
          <w:sz w:val="28"/>
          <w:szCs w:val="28"/>
          <w:lang w:val="uk-UA"/>
        </w:rPr>
        <w:t> </w:t>
      </w:r>
      <w:r>
        <w:rPr>
          <w:rFonts w:cs="Times New Roman" w:ascii="Times New Roman" w:hAnsi="Times New Roman"/>
          <w:sz w:val="28"/>
          <w:szCs w:val="28"/>
        </w:rPr>
        <w:t>Кухаренко</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Федоров </w:t>
      </w:r>
      <w:r>
        <w:rPr>
          <w:rFonts w:cs="Times New Roman" w:ascii="Times New Roman" w:hAnsi="Times New Roman"/>
          <w:sz w:val="28"/>
          <w:szCs w:val="28"/>
          <w:lang w:val="uk-UA"/>
        </w:rPr>
        <w:t>та і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типових завдань стилістичного аналізу тексту науковці відносять аналіз взаємодії предметно-логічного змісту повідомлення та стилістично відміченої, яка дає можливість бачити відношення мовця до об’єкту мовлення, співрозмовника та ситуації спілкування.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підкреслити виразність того чи іншого художнього твору, застосовуються такі стилістичні фігури як: епітет, порівняння, метафора, алегорія, оксиморон, метонімія, синекдоха, перифраз, гіпербола, літота, іронія. </w:t>
      </w:r>
      <w:r>
        <w:rPr>
          <w:rFonts w:cs="Times New Roman" w:ascii="Times New Roman" w:hAnsi="Times New Roman"/>
          <w:sz w:val="28"/>
          <w:szCs w:val="28"/>
        </w:rPr>
        <w:t xml:space="preserve">У художньому стилі тропи сприяють більшому розумінню тексту, увиразнюють та упорядковують виклад.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Фентезі – жанр фантастичної художньої літератури, заснований на використанні міфологічних і казкових мотивів. </w:t>
      </w:r>
      <w:r>
        <w:rPr>
          <w:rFonts w:eastAsia="Times New Roman" w:cs="Times New Roman" w:ascii="Roboto-Regular;Times New Roman" w:hAnsi="Roboto-Regular;Times New Roman"/>
          <w:color w:val="000000"/>
          <w:sz w:val="28"/>
          <w:szCs w:val="28"/>
          <w:lang w:val="uk-UA" w:eastAsia="ru-RU"/>
        </w:rPr>
        <w:t>Дослідженнями походження фентезі як жанру літератури детально займалися учені В. Беренкова, Д. Лопухов, С.</w:t>
      </w:r>
      <w:r>
        <w:rPr>
          <w:rFonts w:eastAsia="Times New Roman" w:cs="Times New Roman" w:ascii="Roboto-Regular;Times New Roman" w:hAnsi="Roboto-Regular;Times New Roman"/>
          <w:color w:val="000000"/>
          <w:sz w:val="28"/>
          <w:szCs w:val="28"/>
          <w:lang w:val="uk-UA" w:eastAsia="ru-RU"/>
        </w:rPr>
        <w:t> </w:t>
      </w:r>
      <w:r>
        <w:rPr>
          <w:rFonts w:eastAsia="Times New Roman" w:cs="Times New Roman" w:ascii="Roboto-Regular;Times New Roman" w:hAnsi="Roboto-Regular;Times New Roman"/>
          <w:color w:val="000000"/>
          <w:sz w:val="28"/>
          <w:szCs w:val="28"/>
          <w:lang w:val="uk-UA" w:eastAsia="ru-RU"/>
        </w:rPr>
        <w:t>Соскина, С.</w:t>
      </w:r>
      <w:r>
        <w:rPr>
          <w:rFonts w:eastAsia="Times New Roman" w:cs="Times New Roman" w:ascii="Roboto-Regular;Times New Roman" w:hAnsi="Roboto-Regular;Times New Roman"/>
          <w:color w:val="000000"/>
          <w:sz w:val="28"/>
          <w:szCs w:val="28"/>
          <w:lang w:val="uk-UA" w:eastAsia="ru-RU"/>
        </w:rPr>
        <w:t> </w:t>
      </w:r>
      <w:r>
        <w:rPr>
          <w:rFonts w:eastAsia="Times New Roman" w:cs="Times New Roman" w:ascii="Roboto-Regular;Times New Roman" w:hAnsi="Roboto-Regular;Times New Roman"/>
          <w:color w:val="000000"/>
          <w:sz w:val="28"/>
          <w:szCs w:val="28"/>
          <w:lang w:val="uk-UA" w:eastAsia="ru-RU"/>
        </w:rPr>
        <w:t xml:space="preserve">Токарева та інші. </w:t>
      </w:r>
      <w:r>
        <w:rPr>
          <w:rFonts w:eastAsia="Times New Roman" w:cs="Times New Roman" w:ascii="Times New Roman" w:hAnsi="Times New Roman"/>
          <w:color w:val="000000"/>
          <w:sz w:val="28"/>
          <w:szCs w:val="28"/>
          <w:lang w:val="uk-UA" w:eastAsia="ru-RU"/>
        </w:rPr>
        <w:t xml:space="preserve">Ученими встановлено приблизний період зародження жанру фентезі – середина ІІ тис. до н.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Роман «A Game of Thrones» Дж. Мартіна це епічним фентезі. Насамперед, зміст книг є надзвичайно непередбачуваним, особливо читачі звикли очікувати інтенсивно-передбачуваний, банальний розвиток подій. На створення серії «Лід й полум’я» Дж. Мартіна надихнула історія Англії. Дж. Мартін занурився у різноманіття середньовічних тем, поведінкових манер, культури, традицій, він ретельно описує деталі одягу, підготовку й процес бенкетування, організацію турнірів тощо. Роман вирізняється умілим поєднанням рис фантастики і реалізму. Вважаючи, що магія в епічному жанрі повинна використовуватися помірковано у своєму творі автор у більшій мірі використав історичну прозу, ніж сучасну фантастику, з меншим акцентом на магію та чаклунство, але з більшим – на битви, політичні інтриги і характереологічний опис персонажів. Роман насичений політичними інтригами, за допомогою яких читач може вирішити що є добром, а що злом. Характерною рисою роману є раптові гибелі героїв тоді, коли читач не очікує цього, й передбачає, що його улюбленець пройде через усі негаразди неушкодженим. Так, через жертву героя Дж. Мартін намагається передати глибину людської природ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ий аналіз джерел показав, що творам фантастичного жанру властиві специфічні мовні особливості обумовлені тим, що описуваний в них світ цілком або частково змодельований автором. Для позначення оказіональних лексичних одиниць, які використовуються в творах літературної фантастики та фентезі, поки що не запропоновано єдиного загальноприйнятого терміну: вони позначаються як «квазілексеми», «квазітерміни», «лжетерміни», «вигадані терміни», чим підкреслюється їх певна спорідненість з термінологічними одиницями наукового стилю.</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АНАЛІЗ ЛЕКСИКО-СТИЛІСТИЧНИХ ОСОБЛИВОСТЕЙ ЖАНРУ ФЕНТЕЗІ (НА МАТЕРІАЛІ РОМАНУ ДЖ. МАРТІНА «А GAME OF THRONES»)</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Роман «Гра Престолів» поєднав в собі традиції чарівної казки: блукання по чарівній країні, світ іншої реальності, бої з неймовірними чудовиськами, мудрі люди похилого віку, фантастичні істоти, різні чарівні предмети, нагорода за подвиги, випробування, всілякі перетворення. Але, насамперед, автор Дж. Мартін, поряд з казковістю, надав епопеї історичності, певної автократичності, що переходить у жорстокість. Розглянемо лінгвістичні (лексичні та стилістичні) засоби, які використовує автор для створення світу фентезі у своєму  романі «A Game of Thrones».</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 xml:space="preserve">2.1. </w:t>
      </w:r>
      <w:r>
        <w:rPr>
          <w:rFonts w:cs="Times New Roman" w:ascii="Times New Roman" w:hAnsi="Times New Roman"/>
          <w:b/>
          <w:sz w:val="28"/>
          <w:szCs w:val="28"/>
          <w:lang w:val="uk-UA"/>
        </w:rPr>
        <w:t xml:space="preserve">Лексичні особливості жанру фентезі у романі Дж. Р.Р. Мартіна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A Game of Thrones</w:t>
      </w:r>
      <w:r>
        <w:rPr>
          <w:rFonts w:cs="Times New Roman" w:ascii="Times New Roman" w:hAnsi="Times New Roman"/>
          <w:b/>
          <w:color w:val="000000"/>
          <w:sz w:val="28"/>
          <w:szCs w:val="28"/>
          <w:lang w:val="uk-UA"/>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Картина фантастичного світу в романі «A Game of Thrones», в якому героям доводиться зустрічатися із загадковими істотами, обрамляється, як і у чарівній казці, картиною реального світу. Вона і починається і закінчується на реальній Землі. У цій «кільцевії картині» усе реальне : і обстановка, і герої. А потім починається нереальне, фантастичне</w:t>
      </w:r>
      <w:r>
        <w:rPr>
          <w:rFonts w:eastAsia="Times New Roman" w:cs="Times New Roman" w:ascii="Times New Roman" w:hAnsi="Times New Roman"/>
          <w:color w:val="000000"/>
          <w:sz w:val="28"/>
          <w:szCs w:val="28"/>
          <w:lang w:val="en-US" w:eastAsia="ru-RU"/>
        </w:rPr>
        <w:t xml:space="preserve"> [65]</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Невід’ємною частиною будь-якого фентезі-роману є вигадані істоти. Хоч Дж. Мартін і віддає перевагу реальному світу, в його романі все-таки присутня достатня кількість вигаданих персонажів та істот: гранкіни, білі ходоки (інші), лютововки, упирі, діти лісу, віверни, мантікори, віхти, гарпії, ну і звичайно ж дракони. Розглянемо декілька істот докладніше</w:t>
      </w:r>
      <w:r>
        <w:rPr>
          <w:rFonts w:eastAsia="Times New Roman" w:cs="Times New Roman" w:ascii="Times New Roman" w:hAnsi="Times New Roman"/>
          <w:color w:val="000000"/>
          <w:sz w:val="28"/>
          <w:szCs w:val="28"/>
          <w:lang w:val="en-US" w:eastAsia="ru-RU"/>
        </w:rPr>
        <w:t xml:space="preserve"> [30]</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 наприклад, Білі Ходоки (White Walkers) та Інші (The Others) – напівлегендарні жахливі створіння, що живуть на півночі далеко за Стіною. Це зловісні істоти, пов’язані з холодом, ніччю і довгою зимою; подібно людям, вони носять обладунки і майстерно б’ються крижаними мечами, але після смерті тануть і перетворюються на пару. Мета Інших не зрозуміла, але вони вбивають все живе і перетворюють убитих людей і тварин на упирів. Вони з’являються в «білий холод» – дуже холодну і дуже вологу погоду, з густим снігом або крижаним дощем, туманом, часто з сильним північним вітром. Можливо, білий холод має магічну природу і напускається Іншими, а може, вони просто чекають найбільш вигідної погоди для появи. Мелісандра називала бога темряви, противника Рглора, «Великим Іншим» і оголошувала Інших і упирів його військом. Командувачем Інших є зловісний лідер. Словами старої Нен, Мартін описує Білих Ходоків.</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In that darkness the White Walkers came for the first time. They swept through cities and kingdoms, riding their dead horses, hunting with their packs of pale spiders big as hounds</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У цій темряві Білі ходоки прийшли вперше. Вони пронеслися по містах і королівствах, верхи на своїх мертвих конях, полюючи зі стаями блідих, великих, як гончі, павуків</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казках і літописах згадуються також крижані павуки (Giant ice spiders), що були прислужниками Білих Ходоків. Інші можуть використовувати крижаних павуків для полювання на свою здобич. Вони можуть бути родом із земель, які знаходяться далеко за стіною (Land of Always Winter) або створені Іншими. Дуже мало відомо про крижаних павуків.</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Some accounts speak of giant ice spiders too. I don’t know what those are. But I know that they are White Walkers servants.» – Samwell Tarly</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Деякі розповіді віщуютьі про гігантських крижаних павуків. Я не знаю що це таке. Але знаю, що вони слуги Білих ходоків</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ирі (Wights) (Слово «зомбі» гаїтянського походження і було популяризовано кінематографом. Замість нього Мартін використовує староанглійська wights – «тварі») – це оживлені Іншими трупи тварин і людей; повсталі мерці, «зомбі». У них, як і у самих Інших, яскраво-сині очі, а також почорніла шкіра на руках, як при обмороженні, незалежно від причин смерті. Вдень упирі мало чим відрізняються від звичайних трупів, але після заходу стаються на ноги і нападають на живих; вони діють мовчазно і зосереджено, точно виконуючи чиїсь накази. Вбити упиря можна, або порубав його на шматки, або за допомогою вогню – упирі легко згорають. Існують упирі-тварини – наприклад, в книгах Дж. Мартіна з’являлися упирі – коні і упир – ведмідь.</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They were touched by White Walkers. That’s why they came back. That’s why their eyes turned blue. Only fire will stop them.» Samwell Tarly</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Їх торкнулися Білі Ходоки. Ось чому вони повернулися. Ось чому їх очі посиніли. Тільки вогонь зупинить їх» Семвелл Тарлі</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Direwolves (Лютововки) вважаються міфічними істотами в більшості південних королівств, а мешканці Півночі зустрічають їх вкрай рідко. Можливо, що заселення людьми їх споконвічних територій підштовхнуло тварин мігрувати далі на північ. Є чутки, що кілька особин лютоволка живуть у Вовчому лісі поряд з Вінтерфеллом. Також здичавілі стверджують, що в Зачарованому лісі багато лютововк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озмірами дорослий лютововк близький до невеликого коня і легко може розірвати людину. За фізичними параметрам він відрізняється від реального вовка тим, що у нього більш велика голова, але морда менш витягнута, ноги довші, а зуби крупніші, щоб ефективно дробити кістки.</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A direwolf will rip a man’s arm off his shoulder as easily as a dog will kill a rat.» - Eddard Stark</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Дикий вовк відірве руку чоловіка з плеча так само легко, як собака вб'є щура».  – Еддард Старк</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It is bigger than a pony, twice the size of the largest hound. It is direwolf. They grow larger than the other kind» –Eddard Stark</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Це більше, ніж поні, в два рази більше найбільшої собаки. Це дикий вовк. Вони ростуть більшими, ніж інші». – Еддард Старк</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highlight w:val="yellow"/>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Діти лесу (Children of the Forest) – легендарна нелюдська раса. Вони жили в Вестеросі ще до прибуття на континент перших людей дванадцять тисяч років тому. На даний момент діти лісу вважаються вимерлим народом. Востаннє їх бачили шість тисяч років тому до вторгнення Андал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В обумовлений час дітей лісу ніхто не бачив вже тисячі років, і деякі мейстери навіть вважають їх суто міфічним народом, який ніколи не існував. Цієй думці протистоять мешканці півночі, які як і раніше поклоняються Старим Богам і вважають, що цю релігію їм подарували діти лісу.</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The dragons are gone, the Giants are dead, and the Children of the Forest forgotten.» – Maester Luwin</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Драконів немає, Гіганти мертві, а Діти Лісу забуті» – Майстер Лювін.</w:t>
            </w:r>
          </w:p>
        </w:tc>
      </w:tr>
    </w:tbl>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highlight w:val="yellow"/>
          <w:lang w:val="uk-UA" w:eastAsia="ru-RU"/>
        </w:rPr>
      </w:pPr>
      <w:r>
        <w:rPr>
          <w:rFonts w:eastAsia="Times New Roman" w:cs="Times New Roman" w:ascii="Times New Roman" w:hAnsi="Times New Roman"/>
          <w:i/>
          <w:iCs/>
          <w:color w:val="000000"/>
          <w:sz w:val="28"/>
          <w:szCs w:val="28"/>
          <w:highlight w:val="yellow"/>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іганти (Giants) –  легендарна нелюдська раса, яка населяла Вестерос до приходу сюди перших людей. У Семи Королівствах гігантів вважають частиною міфів, але вони насправді існують і живуть на землях за Стіною.</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The giants are almost gone as well, they who were our bane and our brothers  – Leaf</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Гіганти також майже пішли, вони були нашим прокляттям і нашими братами»  – Лиф</w:t>
            </w:r>
          </w:p>
        </w:tc>
      </w:tr>
    </w:tbl>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highlight w:val="yellow"/>
          <w:lang w:val="uk-UA" w:eastAsia="ru-RU"/>
        </w:rPr>
      </w:pPr>
      <w:r>
        <w:rPr>
          <w:rFonts w:eastAsia="Times New Roman" w:cs="Times New Roman" w:ascii="Times New Roman" w:hAnsi="Times New Roman"/>
          <w:i/>
          <w:color w:val="000000"/>
          <w:sz w:val="28"/>
          <w:szCs w:val="28"/>
          <w:highlight w:val="yellow"/>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Дракони (Dragons) –  істоти, які жили на Вестеросі і Ессосі. Довгий час вважалося, що вони вимерли. У драконів довге змієподібне тіло, дві коротки ноги і крила, схожі на крила кажана, довга шия і хвіст. Від голови до хвоста вздовж хребта розташовуються рогоподібні відростки. Дракони народжуються із зубами. У драконів може бути різний колір шкіри і крил, поки були помічені чорні дракони з червоними плямами, зелені з бронзовими та кремові із золоти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раконів не можна приручити, але їх можна натренувати. У битвах Рейгон Завойовник командував трьома драконами. Дракони занадто сильно захищають свого господаря. Також їх можна навчити відгукуватися на голосові команди. Так, наприклад, Дейенеріс навчила своїх драконів дихати вогнем за командою «Дракаріс» («Dracarys»).</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Dragons are fire made flesh. And fire is power</w:t>
            </w:r>
          </w:p>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A dragon is not a slave</w:t>
            </w:r>
          </w:p>
        </w:tc>
        <w:tc>
          <w:tcPr>
            <w:tcW w:w="4959" w:type="dxa"/>
            <w:tcBorders>
              <w:lef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Дракони – це вогняна плоть. А вогонь – це сила</w:t>
            </w:r>
            <w:r>
              <w:rPr>
                <w:rFonts w:eastAsia="Times New Roman" w:cs="Times New Roman" w:ascii="Times New Roman" w:hAnsi="Times New Roman"/>
                <w:i/>
                <w:iCs/>
                <w:color w:val="000000"/>
                <w:sz w:val="28"/>
                <w:szCs w:val="28"/>
                <w:lang w:val="uk-UA" w:eastAsia="ru-RU"/>
              </w:rPr>
              <w:t xml:space="preserve"> </w:t>
            </w:r>
          </w:p>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Дракон не раб</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віті «A Game of Thrones» існує безліч різних мов. У Вестеросі (один з континентів світу Мартіна, саме тут відбувається значна частина подій) прийнята так звана спільна мова. Відомо також, що є мови, які відрізняються від неї, наприклад мови Валірійців, Дотракійців та інші. Більшість цих мов передано в першій книзі саги англійською, хоча в текстах книг зустрічаються деякі слова і фрази з різних м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 зважаючи на те, що в текстах книг наводиться безліч особистих імен, що належать персонажам, що говорять на різних мовах і іноді ці імена і є все, що відомо про мову, – прийнято вважати, що вони не передають реальний фонетичний лад мови. У деяких випадках імена суперечать відомим фонотактичним правилам, але на ці суперечності доводиться не зважати. Основна мова Вестероса сходить до мови Андалів, привнесеної в Вестерос близько восьми тисяч років тому. Можливо, Мартін почерпнув щось і з мови Перших Людей. На цій мові говорить весь Вестерос.</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Багато імен в Вестеросі легко перекладаються з англійської мови (іноді написання злегка змінено): Старк (Stark) (твердий, жорсткий, сильний), Rowan (Рован) (горобина (рябина)), Сванн (Swan) (лебідь), Мідоус (Meadows) (від meadow–луговина), Крейн (Crane) (журавель), Рід (Reed) (очерет (тростник)), Баклер (Buckler) (від buckle – пряжка), Окхарт (Oakheart) (серце дуба), Смоллвуд (Smallwood) (невеликий ліс), Харт (Hart) (самець оленя), Кеннінги (Kenning) (поетичний прийом в скальдической, англосаксонської і кельтської поезії; можливо, це прізвище у Мартіна гумористично обігрує походження подібних іме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ажливе місце у змалюванні світу, в якому мешкають створіння роману, займає мова персонажів, яка є індивідуальною і характерною для кожного з них, допомагаючи читачеві краще пізнати і зрозуміти хто є хто, адже мова – це зеркало душі.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більш велике розходження помітно в мові черні або в мові простого народу та освіченої частини населення. Мартін іноді передає мову неграмотного простолюду, перекручуючи англійські слова. Наприклад, син коваля Міка, виправдовуючись перед принцем Джоффрі, каж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She ast me to, m’lord, « Mycah said. «She ast me to…</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Вона мене кличе, пане, - сказала Міка. «Вона кличе мене до…</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омані неодноразово звучить груба і примітивна за граматичною будовою (але, безумовно, цілком зрозуміла) мова дикунів з Місячних гір:</w:t>
      </w:r>
    </w:p>
    <w:tbl>
      <w:tblPr>
        <w:tblW w:w="9356" w:type="dxa"/>
        <w:jc w:val="left"/>
        <w:tblInd w:w="142" w:type="dxa"/>
        <w:tblLayout w:type="fixed"/>
        <w:tblCellMar>
          <w:top w:w="0" w:type="dxa"/>
          <w:left w:w="108" w:type="dxa"/>
          <w:bottom w:w="0" w:type="dxa"/>
          <w:right w:w="108" w:type="dxa"/>
        </w:tblCellMar>
      </w:tblPr>
      <w:tblGrid>
        <w:gridCol w:w="4397"/>
        <w:gridCol w:w="4959"/>
      </w:tblGrid>
      <w:tr>
        <w:trPr>
          <w:trHeight w:val="195" w:hRule="atLeast"/>
        </w:trPr>
        <w:tc>
          <w:tcPr>
            <w:tcW w:w="4397" w:type="dxa"/>
            <w:tcBorders>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iCs/>
                <w:color w:val="000000"/>
                <w:sz w:val="28"/>
                <w:szCs w:val="28"/>
                <w:lang w:val="uk-UA" w:eastAsia="ru-RU"/>
              </w:rPr>
              <w:t>Shagga will go with the boyman, and if the boyman lies, Shagga will chop off his manhood</w:t>
            </w:r>
          </w:p>
        </w:tc>
        <w:tc>
          <w:tcPr>
            <w:tcW w:w="4959" w:type="dxa"/>
            <w:tcBorders>
              <w:lef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i/>
                <w:color w:val="000000"/>
                <w:sz w:val="28"/>
                <w:szCs w:val="28"/>
                <w:lang w:val="uk-UA" w:eastAsia="ru-RU"/>
              </w:rPr>
              <w:t>Шагга піде з хлопчиком, і якщо хлопець бреше, то Шагга відрубає його чоловічу гідність</w:t>
            </w:r>
          </w:p>
        </w:tc>
      </w:tr>
    </w:tbl>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highlight w:val="yellow"/>
          <w:lang w:val="uk-UA" w:eastAsia="ru-RU"/>
        </w:rPr>
      </w:pPr>
      <w:r>
        <w:rPr>
          <w:rFonts w:eastAsia="Times New Roman" w:cs="Times New Roman" w:ascii="Times New Roman" w:hAnsi="Times New Roman"/>
          <w:i/>
          <w:color w:val="000000"/>
          <w:sz w:val="28"/>
          <w:szCs w:val="28"/>
          <w:highlight w:val="yellow"/>
          <w:lang w:val="uk-UA"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у романі існує висока валірійска мова. Це мова стародавньої Валірії, «латинь Вестеросу», яку асоціюють з владою і вченістю. Вона не займала в Вестеросі такого ж положення, як латинська мова у середньовічній Європі, так як Вестерос за тисячоліття до валірійского завоювання вже створив власну письмову культуру з безліччю книг та документів на національній мові. Таргаріени, що правили Сім’ю королівствами протягом майже трьох століть, були вихідцями з Валірії, і їх імена можна вважати зразками валірійского мов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Аналіз особових назв роману показує, що автор використовує такі імена: Армидион n (Ayrmido), Бейлор (Baelor), Висерис (Viserys), Дейнеріс (Daenerys), Рейгар (Rhaegar), Рейгон (Aegon), Ейріс (Aerys).</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Відомі імена богів Валірії і драконів Рейгона Завойовника, названих на честь богів: Балеріона (Balerion), Мераксеса (Meraxes), Вхагара (Vhaga). До прізвищ валірійского походження відносяться Веларіон (Velarion).</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Крім того, відомі дві фрази на високому валірійскому: «валар моргуліс» («valar morghulis»). Перша перекладається як «всі люди смертні», друга як «всі люди повинні служити». Відомі назви драконячого вогню на високому валірійском – дракаріс («dracarys»), і валонкар (valonqar) «молодший бра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тракійська мова – одна з найцікавіших мов роману. Мова Дотракійців – єдина мова, що вийшла за рамки мізерного набору слів та імен. Її розробляє спеціально для серіалу знятого по книзі «A Game of Thrones» лінгвіст Девід Дж. Пітерсон з товариства Language Creation Society. На справжній момент у дотракійскої мови є власна фонетика, набір граматичних правил і постійно розширюється словник. Теоретична осмисленість – один з найголовніших принципів створення дотракійської мови. Головною аналітичною основою для Дотракійського у версії Пітерсона послужили його власні напрацювання, засновані на природних мовах: російська, турецька, естонська, інуктітут (крайній північ Канади) і суахіл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ва Іних, або інакше кажучи, Білих Ходоків. У Іних теж є якась мова, хоча про неї толком нічого і не відомо. Вона звучить як тріск льоду на зимовому озері [31, c. 9]. У телесеріалі «A Game of Thrones» цю мову називається Skroth. Як і інші мови, вона була створена Девідом Дж. Пітерсоном, але фактично не використалася [4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Мартін бачить чесну необхідність відобразити реальний світ, де люди вмирають іноді навіть дуже жорстоко, та іноді навіть улюблені люди. Головні герої гинуть від того, що читач не очікує цього, бо, як передбачалося герой пройде через усе неушкодженим і Мартін змушує читача відчувати страх за персонажа з кожною новою сторінкою. Роман також відображає значні показники смертності у війні. Смерть додаткових, незначних персонажів або орків не мають значного впливу на читачів, в той час як смерть його друга, або улюбленого героя має набагато більше емоційний вплив. Мартін віддає перевагу жертві героя, щоб сказати щось глибоке про людську природу.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Детальний аналіз роману наводить на думку про певну схожість чи віддалену подібність ірреального світу, створенного Мартіном з нашим реальним світом. Перш за все, звертають на себе увагу прізвища головних фігурантів Мартиновський саги – Ланністерів і Старков. Ми вважаємо, що можна провести асоціацію їх з англійськими будинками Ланкастерів і Йорків [44, c.49], а ворожнечу між Недом Старком і Джейме Ланістером, яка переросла згодом у громадянську війну та спустошила країну в початок Війни Червоної і Білої Троянди [44, c. 152].</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Однак, незважаючи на здавалось би зовнішню схожість (та й Мартін публічно визнавав, що надихався англійською історією при написанні «The Song of Ice and Fire»), паралелі дуже розмиті, непрозорі. Окрім, можливо, тих очевидних речей, що в обох випадках громадянська війна жахливо спустошила країни, які отримали значних людських втрат зазнала місцева аристократія. Проте, якщо вже говорити про Війну Червоної і Білої Троянди, можна вказати ще, як мінімум, на два цікаві факти, що мають відголоски в «A Game of Thrones»: війна фактично почалася після того, як герцог Річард Йоркський оголосив правлячого короля Генріха VI недієздатним і зауважив, що йому відомий куди кращий претендент на престол – він сам. Для того були певні підстави, бо Генріх і справді був людиною, м’яко кажучи, з дивацтвами, просто кажучи він був божевільним [44, c. 139]. Тут, можна знайти деяку схожість та провести аналогію з повстанням Роберта Баратеона проти Божевільного Короля Ейеріса II Таргаріена у романі Марті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Епізод Червоного Весілля з роману Мартіна, також сюжетно побудований на Чорному Вечері, коли шотландський клан Дугласов був фактично обезголовлений під час вечері у короля Якова II [10].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При створенні ірреального світу Дж. Мартін майстерно використовує такий лексичний засіб як пісня. Під час Червоного Весілля звучить пісня «The Rains of Castamere», пісня оповідає про те, що Тайвін Ланістер на чолі зі своїм сином знищив увесь рід Старків за непокірність. Пісня «The Rains of Castamere» зазвичай несе в собі невисловлену загрозу: вороги Ланністерів будуть знищені. Вона усім своїм єством створює враження заглибленості в саму історію Мартіна, в його ірреальний світ «A Game of Thrones».</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 xml:space="preserve">2.2. Стилістичні засоби створення ірреального світу у романі Дж. Р.Р. Мартіна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b/>
          <w:sz w:val="28"/>
          <w:szCs w:val="28"/>
          <w:lang w:val="uk-UA" w:eastAsia="ru-RU"/>
        </w:rPr>
        <w:t>A Game of Thrones</w:t>
      </w:r>
      <w:r>
        <w:rPr>
          <w:rFonts w:eastAsia="Times New Roman" w:cs="Times New Roman" w:ascii="Times New Roman" w:hAnsi="Times New Roman"/>
          <w:b/>
          <w:color w:val="000000"/>
          <w:sz w:val="28"/>
          <w:szCs w:val="28"/>
          <w:lang w:val="uk-UA" w:eastAsia="ru-RU"/>
        </w:rPr>
        <w:t>»</w:t>
      </w:r>
    </w:p>
    <w:p>
      <w:pPr>
        <w:pStyle w:val="Style16"/>
        <w:shd w:fill="FFFFFF" w:val="clear"/>
        <w:spacing w:lineRule="auto" w:line="360" w:before="0" w:after="0"/>
        <w:ind w:firstLine="709"/>
        <w:jc w:val="both"/>
        <w:rPr/>
      </w:pPr>
      <w:r>
        <w:rPr>
          <w:color w:val="000000"/>
          <w:sz w:val="28"/>
          <w:szCs w:val="28"/>
          <w:lang w:val="uk-UA"/>
        </w:rPr>
        <w:t>Прочитавши роман «A Game of Thrones» і зробивши стилістичний аналіз роману, ми прийшли до висновку, що основними і найчастіше вживаними стилістичними засобами є метафора, порівняння та епітети. Мартін використовує метафори, порівняння та епітети практично в кожному розділі, тим самим намагаючись занурити читача в атмосферу ірреальності. Навіть у назві циклу романів присутня метафора «The song of Ice and Fire» –  тут йдеться порівняння вогню з бажанням, та льоду з ненавистю.</w:t>
      </w:r>
    </w:p>
    <w:p>
      <w:pPr>
        <w:pStyle w:val="Style16"/>
        <w:shd w:fill="FFFFFF" w:val="clear"/>
        <w:spacing w:lineRule="auto" w:line="360" w:before="0" w:after="0"/>
        <w:ind w:firstLine="709"/>
        <w:jc w:val="both"/>
        <w:rPr/>
      </w:pPr>
      <w:r>
        <w:rPr/>
        <w:t>Наведемо декілька прикладів створення ірреального світу у романі за допомогою метаф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 xml:space="preserve">Англійською мовою </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The night came alive with the music of dragons</w:t>
            </w:r>
          </w:p>
        </w:tc>
        <w:tc>
          <w:tcPr>
            <w:tcW w:w="4785" w:type="dxa"/>
            <w:tcBorders>
              <w:bottom w:val="single" w:sz="8" w:space="0" w:color="000000"/>
            </w:tcBorders>
            <w:shd w:fill="C0C0C0" w:val="clear"/>
          </w:tcPr>
          <w:p>
            <w:pPr>
              <w:pStyle w:val="Style16"/>
              <w:spacing w:lineRule="auto" w:line="360" w:before="0" w:after="0"/>
              <w:jc w:val="both"/>
              <w:rPr>
                <w:color w:val="000000"/>
                <w:sz w:val="28"/>
                <w:szCs w:val="28"/>
                <w:lang w:val="uk-UA"/>
              </w:rPr>
            </w:pPr>
            <w:r>
              <w:rPr>
                <w:i/>
                <w:iCs/>
                <w:color w:val="000000"/>
                <w:sz w:val="28"/>
                <w:szCs w:val="28"/>
                <w:lang w:val="uk-UA"/>
              </w:rPr>
              <w:t>Ніч ожила наче музикою драконів</w:t>
            </w:r>
          </w:p>
        </w:tc>
      </w:tr>
    </w:tbl>
    <w:p>
      <w:pPr>
        <w:pStyle w:val="Style16"/>
        <w:shd w:fill="FFFFFF" w:val="clear"/>
        <w:spacing w:lineRule="auto" w:line="360" w:before="0" w:after="0"/>
        <w:ind w:firstLine="709"/>
        <w:jc w:val="both"/>
        <w:rPr/>
      </w:pPr>
      <w:r>
        <w:rPr>
          <w:iCs/>
          <w:color w:val="000000"/>
          <w:sz w:val="28"/>
          <w:szCs w:val="28"/>
          <w:lang w:val="uk-UA"/>
        </w:rPr>
        <w:t>Ц</w:t>
      </w:r>
      <w:r>
        <w:rPr/>
        <w:t>я метафора зображує збудження всього живого серед ночі, коли Дейнеріс «народила» драконі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Fear filled his gut like a meal he could not digest</w:t>
            </w:r>
          </w:p>
        </w:tc>
        <w:tc>
          <w:tcPr>
            <w:tcW w:w="4785" w:type="dxa"/>
            <w:tcBorders>
              <w:bottom w:val="single" w:sz="8" w:space="0" w:color="000000"/>
            </w:tcBorders>
            <w:shd w:fill="C0C0C0" w:val="clear"/>
          </w:tcPr>
          <w:p>
            <w:pPr>
              <w:pStyle w:val="Style16"/>
              <w:spacing w:lineRule="auto" w:line="360" w:before="0" w:after="0"/>
              <w:jc w:val="both"/>
              <w:rPr>
                <w:color w:val="000000"/>
                <w:sz w:val="28"/>
                <w:szCs w:val="28"/>
                <w:lang w:val="uk-UA"/>
              </w:rPr>
            </w:pPr>
            <w:r>
              <w:rPr>
                <w:i/>
                <w:iCs/>
                <w:color w:val="000000"/>
                <w:sz w:val="28"/>
                <w:szCs w:val="28"/>
                <w:lang w:val="uk-UA"/>
              </w:rPr>
              <w:t>Страх наповнив шлунок, ніби-то їжа, яку він не міг перетравити</w:t>
            </w:r>
          </w:p>
        </w:tc>
      </w:tr>
    </w:tbl>
    <w:p>
      <w:pPr>
        <w:pStyle w:val="Style16"/>
        <w:shd w:fill="FFFFFF" w:val="clear"/>
        <w:spacing w:lineRule="auto" w:line="360" w:before="0" w:after="0"/>
        <w:ind w:firstLine="709"/>
        <w:jc w:val="both"/>
        <w:rPr/>
      </w:pPr>
      <w:r>
        <w:rPr>
          <w:iCs/>
          <w:color w:val="000000"/>
          <w:sz w:val="28"/>
          <w:szCs w:val="28"/>
          <w:lang w:val="uk-UA"/>
        </w:rPr>
        <w:t>Ц</w:t>
      </w:r>
      <w:r>
        <w:rPr>
          <w:color w:val="000000"/>
          <w:sz w:val="28"/>
          <w:szCs w:val="28"/>
          <w:lang w:val="uk-UA"/>
        </w:rPr>
        <w:t>я метафора передає  величезний страх, який ніби-то наповнив його шлунок</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Dance with the dragons</w:t>
            </w:r>
          </w:p>
        </w:tc>
        <w:tc>
          <w:tcPr>
            <w:tcW w:w="4785" w:type="dxa"/>
            <w:tcBorders>
              <w:bottom w:val="single" w:sz="8" w:space="0" w:color="000000"/>
            </w:tcBorders>
            <w:shd w:fill="C0C0C0" w:val="clear"/>
          </w:tcPr>
          <w:p>
            <w:pPr>
              <w:pStyle w:val="Style16"/>
              <w:spacing w:lineRule="auto" w:line="360" w:before="0" w:after="0"/>
              <w:jc w:val="both"/>
              <w:rPr>
                <w:color w:val="000000"/>
                <w:sz w:val="28"/>
                <w:szCs w:val="28"/>
                <w:lang w:val="uk-UA"/>
              </w:rPr>
            </w:pPr>
            <w:r>
              <w:rPr>
                <w:i/>
                <w:iCs/>
                <w:color w:val="000000"/>
                <w:sz w:val="28"/>
                <w:szCs w:val="28"/>
                <w:lang w:val="uk-UA"/>
              </w:rPr>
              <w:t>Танок з драконами</w:t>
            </w:r>
          </w:p>
        </w:tc>
      </w:tr>
    </w:tbl>
    <w:p>
      <w:pPr>
        <w:pStyle w:val="Style16"/>
        <w:shd w:fill="FFFFFF" w:val="clear"/>
        <w:spacing w:lineRule="auto" w:line="360" w:before="0" w:after="0"/>
        <w:ind w:firstLine="709"/>
        <w:jc w:val="both"/>
        <w:rPr/>
      </w:pPr>
      <w:r>
        <w:rPr>
          <w:iCs/>
          <w:color w:val="000000"/>
          <w:sz w:val="28"/>
          <w:szCs w:val="28"/>
          <w:lang w:val="uk-UA"/>
        </w:rPr>
        <w:t>Ц</w:t>
      </w:r>
      <w:r>
        <w:rPr>
          <w:color w:val="000000"/>
          <w:sz w:val="28"/>
          <w:szCs w:val="28"/>
          <w:lang w:val="uk-UA"/>
        </w:rPr>
        <w:t xml:space="preserve">ією метафорою Мартін зображує битву між </w:t>
      </w:r>
      <w:bookmarkStart w:id="0" w:name="_GoBack"/>
      <w:bookmarkEnd w:id="0"/>
      <w:r>
        <w:rPr>
          <w:color w:val="000000"/>
          <w:sz w:val="28"/>
          <w:szCs w:val="28"/>
          <w:lang w:val="uk-UA"/>
        </w:rPr>
        <w:t>драконами як танець</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I am the blood of the dragon</w:t>
            </w:r>
          </w:p>
        </w:tc>
        <w:tc>
          <w:tcPr>
            <w:tcW w:w="4785" w:type="dxa"/>
            <w:tcBorders>
              <w:bottom w:val="single" w:sz="8" w:space="0" w:color="000000"/>
            </w:tcBorders>
            <w:shd w:fill="C0C0C0" w:val="clear"/>
          </w:tcPr>
          <w:p>
            <w:pPr>
              <w:pStyle w:val="Style16"/>
              <w:spacing w:lineRule="auto" w:line="360" w:before="0" w:after="0"/>
              <w:jc w:val="both"/>
              <w:rPr>
                <w:color w:val="000000"/>
                <w:sz w:val="28"/>
                <w:szCs w:val="28"/>
                <w:lang w:val="uk-UA"/>
              </w:rPr>
            </w:pPr>
            <w:r>
              <w:rPr>
                <w:i/>
                <w:iCs/>
                <w:color w:val="000000"/>
                <w:sz w:val="28"/>
                <w:szCs w:val="28"/>
                <w:lang w:val="uk-UA"/>
              </w:rPr>
              <w:t>Я кров дракона</w:t>
            </w:r>
          </w:p>
        </w:tc>
      </w:tr>
    </w:tbl>
    <w:p>
      <w:pPr>
        <w:pStyle w:val="Style16"/>
        <w:shd w:fill="FFFFFF" w:val="clear"/>
        <w:spacing w:lineRule="auto" w:line="360" w:before="0" w:after="0"/>
        <w:ind w:firstLine="709"/>
        <w:jc w:val="both"/>
        <w:rPr/>
      </w:pPr>
      <w:r>
        <w:rPr>
          <w:iCs/>
          <w:color w:val="000000"/>
          <w:sz w:val="28"/>
          <w:szCs w:val="28"/>
          <w:lang w:val="uk-UA"/>
        </w:rPr>
        <w:t>Ц</w:t>
      </w:r>
      <w:r>
        <w:rPr>
          <w:color w:val="000000"/>
          <w:sz w:val="28"/>
          <w:szCs w:val="28"/>
          <w:lang w:val="uk-UA"/>
        </w:rPr>
        <w:t>ією метафорою Мартін вказує на належність до знатного роду і хоче показати високий рівень геро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the fiery heart of the true god</w:t>
            </w:r>
          </w:p>
        </w:tc>
        <w:tc>
          <w:tcPr>
            <w:tcW w:w="4785" w:type="dxa"/>
            <w:tcBorders>
              <w:bottom w:val="single" w:sz="8" w:space="0" w:color="000000"/>
            </w:tcBorders>
            <w:shd w:fill="C0C0C0" w:val="clear"/>
          </w:tcPr>
          <w:p>
            <w:pPr>
              <w:pStyle w:val="Style16"/>
              <w:spacing w:lineRule="auto" w:line="360" w:before="0" w:after="0"/>
              <w:jc w:val="both"/>
              <w:rPr/>
            </w:pPr>
            <w:r>
              <w:rPr>
                <w:i/>
                <w:iCs/>
                <w:color w:val="000000"/>
                <w:sz w:val="28"/>
                <w:szCs w:val="28"/>
                <w:lang w:val="uk-UA"/>
              </w:rPr>
              <w:t>Вогняне серце істинного бога</w:t>
            </w:r>
            <w:r>
              <w:rPr>
                <w:color w:val="000000"/>
                <w:sz w:val="28"/>
                <w:szCs w:val="28"/>
                <w:lang w:val="uk-UA"/>
              </w:rPr>
              <w:t xml:space="preserve"> </w:t>
            </w:r>
          </w:p>
        </w:tc>
      </w:tr>
    </w:tbl>
    <w:p>
      <w:pPr>
        <w:pStyle w:val="Style16"/>
        <w:shd w:fill="FFFFFF" w:val="clear"/>
        <w:spacing w:lineRule="auto" w:line="360" w:before="0" w:after="0"/>
        <w:ind w:firstLine="709"/>
        <w:jc w:val="both"/>
        <w:rPr/>
      </w:pPr>
      <w:r>
        <w:rPr>
          <w:iCs/>
          <w:color w:val="000000"/>
          <w:sz w:val="28"/>
          <w:szCs w:val="28"/>
          <w:lang w:val="uk-UA"/>
        </w:rPr>
        <w:t>Ц</w:t>
      </w:r>
      <w:r>
        <w:rPr>
          <w:color w:val="000000"/>
          <w:sz w:val="28"/>
          <w:szCs w:val="28"/>
          <w:lang w:val="uk-UA"/>
        </w:rPr>
        <w:t>ією метафорою Мартін зобразив палкий інтерес</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Style16"/>
              <w:spacing w:lineRule="auto" w:line="360" w:before="0" w:after="0"/>
              <w:jc w:val="both"/>
              <w:rPr>
                <w:b/>
                <w:b/>
                <w:bCs/>
                <w:color w:val="000000"/>
                <w:sz w:val="28"/>
                <w:szCs w:val="28"/>
                <w:lang w:val="uk-UA"/>
              </w:rPr>
            </w:pPr>
            <w:r>
              <w:rPr>
                <w:b/>
                <w:bCs/>
                <w:i/>
                <w:iCs/>
                <w:color w:val="000000"/>
                <w:sz w:val="28"/>
                <w:szCs w:val="28"/>
                <w:lang w:val="uk-UA"/>
              </w:rPr>
              <w:t>Wear your honor</w:t>
            </w:r>
          </w:p>
        </w:tc>
        <w:tc>
          <w:tcPr>
            <w:tcW w:w="4785" w:type="dxa"/>
            <w:tcBorders>
              <w:bottom w:val="single" w:sz="8" w:space="0" w:color="000000"/>
            </w:tcBorders>
            <w:shd w:fill="C0C0C0" w:val="clear"/>
          </w:tcPr>
          <w:p>
            <w:pPr>
              <w:pStyle w:val="Style16"/>
              <w:spacing w:lineRule="auto" w:line="360" w:before="0" w:after="0"/>
              <w:jc w:val="both"/>
              <w:rPr>
                <w:color w:val="000000"/>
                <w:sz w:val="28"/>
                <w:szCs w:val="28"/>
                <w:lang w:val="uk-UA"/>
              </w:rPr>
            </w:pPr>
            <w:r>
              <w:rPr>
                <w:i/>
                <w:iCs/>
                <w:color w:val="000000"/>
                <w:sz w:val="28"/>
                <w:szCs w:val="28"/>
                <w:lang w:val="uk-UA"/>
              </w:rPr>
              <w:t>Зображ свою чесність</w:t>
            </w:r>
          </w:p>
        </w:tc>
      </w:tr>
    </w:tbl>
    <w:p>
      <w:pPr>
        <w:pStyle w:val="Style16"/>
        <w:shd w:fill="FFFFFF" w:val="clear"/>
        <w:spacing w:lineRule="auto" w:line="360" w:before="0" w:after="0"/>
        <w:ind w:firstLine="709"/>
        <w:jc w:val="both"/>
        <w:rPr/>
      </w:pPr>
      <w:r>
        <w:rPr>
          <w:color w:val="000000"/>
          <w:sz w:val="28"/>
          <w:szCs w:val="28"/>
          <w:lang w:val="uk-UA"/>
        </w:rPr>
        <w:t>Мартін використовує цю метафору у переносному значенні.</w:t>
      </w:r>
    </w:p>
    <w:p>
      <w:pPr>
        <w:pStyle w:val="Style16"/>
        <w:shd w:fill="FFFFFF" w:val="clear"/>
        <w:spacing w:lineRule="auto" w:line="360" w:before="0" w:after="0"/>
        <w:ind w:firstLine="709"/>
        <w:jc w:val="both"/>
        <w:rPr/>
      </w:pPr>
      <w:r>
        <w:rPr/>
        <w:t>Дуже часто Мартін використає епітети для зображення того, чи іншого героя завдяки кличкам та псевдонімам. Наведемо декілька прикладів створення ірреального світу у романі за допомогою епітеті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rPr>
              <w:t>Melisandre</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rPr>
              <w:t>Червона жінка</w:t>
            </w:r>
          </w:p>
        </w:tc>
      </w:tr>
    </w:tbl>
    <w:p>
      <w:pPr>
        <w:pStyle w:val="Style16"/>
        <w:shd w:fill="FFFFFF" w:val="clear"/>
        <w:spacing w:lineRule="auto" w:line="360" w:before="0" w:after="0"/>
        <w:ind w:firstLine="709"/>
        <w:jc w:val="both"/>
        <w:rPr/>
      </w:pPr>
      <w:r>
        <w:rPr/>
        <w:t xml:space="preserve">Цей епітед автор застосовує, тому що жінка, яку він описує в романі як зовнішнє, так і внутрішнє ніби то палає, як вогонь.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Tyrion або the Imp або the Dwarf</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rPr>
              <w:t>Біс, гном</w:t>
            </w:r>
          </w:p>
        </w:tc>
      </w:tr>
    </w:tbl>
    <w:p>
      <w:pPr>
        <w:pStyle w:val="Style16"/>
        <w:shd w:fill="FFFFFF" w:val="clear"/>
        <w:spacing w:lineRule="auto" w:line="360" w:before="0" w:after="0"/>
        <w:ind w:firstLine="709"/>
        <w:jc w:val="both"/>
        <w:rPr/>
      </w:pPr>
      <w:r>
        <w:rPr/>
        <w:t xml:space="preserve">Тіріона автор назвав «бісом», тому-що в нього репутація дуже аморального та розпутного героя, або «гномом», тому-що він, як і гноми – дуже маленького зросту.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Daenerys Targaryen</w:t>
            </w:r>
          </w:p>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Mhysa</w:t>
            </w:r>
          </w:p>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Daenerys Stormborn</w:t>
            </w:r>
          </w:p>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The Silver Queen</w:t>
            </w:r>
          </w:p>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The Unburnt</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тір драконів</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тір</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Дейенеріс Буренарождена</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Срібна королева</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Неспалена</w:t>
            </w:r>
          </w:p>
        </w:tc>
      </w:tr>
    </w:tbl>
    <w:p>
      <w:pPr>
        <w:pStyle w:val="Style16"/>
        <w:shd w:fill="FFFFFF" w:val="clear"/>
        <w:spacing w:lineRule="auto" w:line="360" w:before="0" w:after="0"/>
        <w:ind w:firstLine="709"/>
        <w:jc w:val="both"/>
        <w:rPr/>
      </w:pPr>
      <w:r>
        <w:rPr/>
        <w:t>Цей епітет використовується щоб відобразити той факт, що саме Дейнеріс подарила життя драконам. «Mhysa», або інакше кажучи Матір, так окремий народ називав Дейнеріс за те, що вона звільнила їх від рабства, «Daenerys Stormborn» Її прозвали «Дейенеріс Буренарождена», бо вона з’явилася в цей світ на далекому драконові Камені під час самого сильного шторму в історії Вестероса; він посшибав зі стін замку кам’яних горгулій і розніс на друзки флот її батька. «The Silver Queen» – цей епітет Мартін використовує, тому що волоси Дейнеріс надзвичайного срібного коліру. «The Unburnt» – цей епітет Мартін використовує, тому-що Дейнеріс вдалося вийти живою й здоровою з вогню.</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pPr>
            <w:r>
              <w:rPr>
                <w:rFonts w:cs="Times New Roman" w:ascii="Times New Roman" w:hAnsi="Times New Roman"/>
                <w:b/>
                <w:bCs/>
                <w:i/>
                <w:color w:val="000000"/>
                <w:sz w:val="28"/>
                <w:szCs w:val="28"/>
                <w:lang w:val="uk-UA" w:eastAsia="ru-RU"/>
              </w:rPr>
              <w:t>Jaime Lannister</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i/>
                <w:color w:val="000000"/>
                <w:sz w:val="28"/>
                <w:szCs w:val="28"/>
                <w:lang w:val="uk-UA" w:eastAsia="ru-RU"/>
              </w:rPr>
              <w:t>the Kingslayer</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Джеймі Ланістер – вбивця королів</w:t>
            </w:r>
          </w:p>
        </w:tc>
      </w:tr>
    </w:tbl>
    <w:p>
      <w:pPr>
        <w:pStyle w:val="Normal"/>
        <w:shd w:fill="FFFFFF" w:val="clear"/>
        <w:spacing w:lineRule="auto" w:line="360" w:before="0" w:after="0"/>
        <w:ind w:firstLine="709"/>
        <w:jc w:val="both"/>
        <w:rPr/>
      </w:pPr>
      <w:r>
        <w:rPr/>
        <w:t xml:space="preserve">Цей епітет Мартін використовує, тому що Джеймі зарубав старого короля Ейріса II, якого був зобов’язаний захищат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Littlefinger</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ізинець</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 xml:space="preserve">Petyr Baelish також відомий нам, я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Littlefinger</w:t>
      </w:r>
      <w:r>
        <w:rPr>
          <w:rFonts w:cs="Times New Roman" w:ascii="Times New Roman" w:hAnsi="Times New Roman"/>
          <w:color w:val="000000"/>
          <w:sz w:val="28"/>
          <w:szCs w:val="28"/>
          <w:lang w:val="uk-UA"/>
        </w:rPr>
        <w:t>» отримав своє прізвисько за такі риси характеру як: підступність, пиха, дрібязковість.</w:t>
      </w:r>
      <w:r>
        <w:rPr>
          <w:rFonts w:cs="Times New Roman" w:ascii="Times New Roman" w:hAnsi="Times New Roman"/>
          <w:color w:val="000000"/>
          <w:sz w:val="28"/>
          <w:szCs w:val="28"/>
          <w:lang w:val="uk-UA" w:eastAsia="ru-RU"/>
        </w:rPr>
        <w:t xml:space="preserve"> </w:t>
      </w:r>
    </w:p>
    <w:p>
      <w:pPr>
        <w:pStyle w:val="Normal"/>
        <w:shd w:fill="FFFFFF" w:val="clear"/>
        <w:spacing w:lineRule="auto" w:line="360" w:before="0" w:after="0"/>
        <w:ind w:firstLine="709"/>
        <w:jc w:val="both"/>
        <w:rPr/>
      </w:pPr>
      <w:r>
        <w:rPr/>
        <w:t>Мартін використовує різноманітні епітети, які дозволяють заглибитися в описаний автором ірреалістичний світ, такі я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A dragon’s hot breath</w:t>
            </w:r>
          </w:p>
          <w:p>
            <w:pPr>
              <w:pStyle w:val="Normal"/>
              <w:spacing w:lineRule="auto" w:line="360" w:before="0" w:after="0"/>
              <w:jc w:val="both"/>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t>Bleeding star</w:t>
            </w:r>
          </w:p>
          <w:p>
            <w:pPr>
              <w:pStyle w:val="Normal"/>
              <w:spacing w:lineRule="auto" w:line="360" w:before="0" w:after="0"/>
              <w:jc w:val="both"/>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t>Cream dragon</w:t>
            </w:r>
          </w:p>
          <w:p>
            <w:pPr>
              <w:pStyle w:val="Normal"/>
              <w:spacing w:lineRule="auto" w:line="360" w:before="0" w:after="0"/>
              <w:jc w:val="both"/>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t>Silver-shied creature</w:t>
            </w:r>
          </w:p>
          <w:p>
            <w:pPr>
              <w:pStyle w:val="Normal"/>
              <w:spacing w:lineRule="auto" w:line="360" w:before="0" w:after="0"/>
              <w:jc w:val="both"/>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t>Monstrous giant</w:t>
            </w:r>
          </w:p>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Blood-Red Wirewood</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Гарячий подих дракона</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Зірка, що кровоточить</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Крем-дракон</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Срібний щитр</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Чудовисний гігант</w:t>
            </w:r>
          </w:p>
          <w:p>
            <w:pPr>
              <w:pStyle w:val="Normal"/>
              <w:spacing w:lineRule="auto" w:line="36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Кров’яно-червоний дріт</w:t>
            </w:r>
          </w:p>
        </w:tc>
      </w:tr>
    </w:tbl>
    <w:p>
      <w:pPr>
        <w:pStyle w:val="Normal"/>
        <w:shd w:fill="FFFFFF" w:val="clear"/>
        <w:spacing w:lineRule="auto" w:line="360" w:before="0" w:after="0"/>
        <w:ind w:firstLine="709"/>
        <w:jc w:val="both"/>
        <w:rPr/>
      </w:pPr>
      <w:r>
        <w:rPr/>
        <w:t>Наведемо декілька прикладів створення ірреального світу у романі за допомогою порівнянн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color w:val="000000"/>
                <w:sz w:val="28"/>
                <w:szCs w:val="28"/>
                <w:lang w:val="uk-UA" w:eastAsia="ru-RU"/>
              </w:rPr>
              <w:t>You wear your honor like a suit of armor</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Ти носиш свою честь, як костюм</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Мартін має на увазі, що честь для героя – защитна броня, ніби обладунки</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See how it unfurls across heavens like a dragon’s hot breath</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Дивіться, як це підіймається біля небес, як гаряче дихання дракона</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Автор провів паралель між кольором зарева та диханням дракону, тобто зробив порівняння</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He resembled me a giant</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Він нагадує мені гіганта</w:t>
            </w:r>
          </w:p>
        </w:tc>
      </w:tr>
    </w:tbl>
    <w:p>
      <w:pPr>
        <w:pStyle w:val="Normal"/>
        <w:shd w:fill="FFFFFF" w:val="clear"/>
        <w:spacing w:lineRule="auto" w:line="360" w:before="0" w:after="0"/>
        <w:ind w:firstLine="709"/>
        <w:jc w:val="both"/>
        <w:rPr/>
      </w:pPr>
      <w:r>
        <w:rPr/>
        <w:t>Тут Мартін провів порівняння між звичайною людиною та Гігантом, маючи на увазі, що ця людина більша ніж інш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And I have a tender spot in my heart for cripples and bastards and broken things</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І в моєму серці є лагідне місце для калік, байстрюків і зламаних речей</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Мартін проводить порівняння зруйнованих речей, калік або бастардів</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A mind needs books as a sword needs a whetstone, if it is to keep its edge</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rPr>
              <w:t>Розум потребує книг, так як меч потребує точила, якщо він хоче зберегти свій край</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Чітке порівняння між користю книг для розуму, та користю точильника для меча, щоб зробити його гострим</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Англійською мовою</w:t>
            </w:r>
          </w:p>
        </w:tc>
        <w:tc>
          <w:tcPr>
            <w:tcW w:w="4785" w:type="dxa"/>
            <w:tcBorders>
              <w:top w:val="single" w:sz="8" w:space="0" w:color="000000"/>
              <w:bottom w:val="single" w:sz="8" w:space="0" w:color="000000"/>
            </w:tcBorders>
          </w:tcPr>
          <w:p>
            <w:pPr>
              <w:pStyle w:val="Style16"/>
              <w:spacing w:lineRule="auto" w:line="360" w:before="0" w:after="0"/>
              <w:jc w:val="center"/>
              <w:rPr>
                <w:b/>
                <w:b/>
                <w:bCs/>
                <w:color w:val="000000"/>
                <w:sz w:val="28"/>
                <w:szCs w:val="28"/>
                <w:lang w:val="uk-UA"/>
              </w:rPr>
            </w:pPr>
            <w:r>
              <w:rPr>
                <w:b/>
                <w:bCs/>
                <w:color w:val="000000"/>
                <w:sz w:val="28"/>
                <w:szCs w:val="28"/>
                <w:lang w:val="uk-UA"/>
              </w:rPr>
              <w:t>Переклад українською мовою</w:t>
            </w:r>
          </w:p>
        </w:tc>
      </w:tr>
      <w:tr>
        <w:trPr/>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b/>
                <w:b/>
                <w:bCs/>
                <w:i/>
                <w:i/>
                <w:color w:val="000000"/>
                <w:sz w:val="28"/>
                <w:szCs w:val="28"/>
                <w:lang w:val="uk-UA" w:eastAsia="ru-RU"/>
              </w:rPr>
            </w:pPr>
            <w:r>
              <w:rPr>
                <w:rFonts w:cs="Times New Roman" w:ascii="Times New Roman" w:hAnsi="Times New Roman"/>
                <w:b/>
                <w:bCs/>
                <w:i/>
                <w:iCs/>
                <w:color w:val="000000"/>
                <w:sz w:val="28"/>
                <w:szCs w:val="28"/>
                <w:lang w:val="uk-UA" w:eastAsia="ru-RU"/>
              </w:rPr>
              <w:t>You may be as different as the sun and the moon but the same blood flows through both your hearts</w:t>
            </w:r>
          </w:p>
        </w:tc>
        <w:tc>
          <w:tcPr>
            <w:tcW w:w="4785" w:type="dxa"/>
            <w:tcBorders>
              <w:bottom w:val="single" w:sz="8" w:space="0" w:color="000000"/>
            </w:tcBorders>
            <w:shd w:fill="C0C0C0" w:val="clear"/>
          </w:tcPr>
          <w:p>
            <w:pPr>
              <w:pStyle w:val="Normal"/>
              <w:spacing w:lineRule="auto" w:line="360" w:before="0" w:after="0"/>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rPr>
              <w:t>Ви можете бути такими ж різними, як сонце і місяць, але одна і та ж кров проходить через  ваші серця</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eastAsia="ru-RU"/>
        </w:rPr>
        <w:t>Мартін вказує на повну неоднаковість між героями, порівнюючи їх із Сонцем і Місяцем.</w:t>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 до другого розділ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 л</w:t>
      </w:r>
      <w:r>
        <w:rPr>
          <w:rFonts w:cs="Times New Roman" w:ascii="Times New Roman" w:hAnsi="Times New Roman"/>
          <w:sz w:val="28"/>
          <w:szCs w:val="28"/>
          <w:lang w:val="uk-UA"/>
        </w:rPr>
        <w:t>ексичних особливостей та с</w:t>
      </w:r>
      <w:r>
        <w:rPr>
          <w:rFonts w:eastAsia="Times New Roman" w:cs="Times New Roman" w:ascii="Times New Roman" w:hAnsi="Times New Roman"/>
          <w:sz w:val="28"/>
          <w:szCs w:val="28"/>
          <w:lang w:val="uk-UA" w:eastAsia="ru-RU"/>
        </w:rPr>
        <w:t xml:space="preserve">тилістичних засобів створення ірреального світу </w:t>
      </w:r>
      <w:r>
        <w:rPr>
          <w:rFonts w:cs="Times New Roman" w:ascii="Times New Roman" w:hAnsi="Times New Roman"/>
          <w:sz w:val="28"/>
          <w:szCs w:val="28"/>
          <w:lang w:val="uk-UA"/>
        </w:rPr>
        <w:t xml:space="preserve">жанру фентезі у романі Дж. Р.Р.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color w:val="000000"/>
          <w:sz w:val="28"/>
          <w:szCs w:val="28"/>
          <w:lang w:val="uk-UA"/>
        </w:rPr>
        <w:t xml:space="preserve">»  показує, що  при зображенні </w:t>
      </w:r>
      <w:r>
        <w:rPr>
          <w:rFonts w:eastAsia="Times New Roman" w:cs="Times New Roman" w:ascii="Roboto-Regular;Times New Roman" w:hAnsi="Roboto-Regular;Times New Roman"/>
          <w:color w:val="000000"/>
          <w:sz w:val="28"/>
          <w:szCs w:val="28"/>
          <w:lang w:val="uk-UA" w:eastAsia="ru-RU"/>
        </w:rPr>
        <w:t xml:space="preserve">Битви між добром і злом  </w:t>
      </w:r>
      <w:r>
        <w:rPr>
          <w:rFonts w:eastAsia="Times New Roman" w:cs="Times New Roman" w:ascii="Times New Roman" w:hAnsi="Times New Roman"/>
          <w:color w:val="000000"/>
          <w:sz w:val="28"/>
          <w:szCs w:val="28"/>
          <w:lang w:val="uk-UA" w:eastAsia="ru-RU"/>
        </w:rPr>
        <w:t xml:space="preserve">Дж. Мартін віддає перевагу реальному світу, але в його романі присутня достатня кількість вигаданих персонажів: Білі Ходоки (White Walkers), Упирі (Wights), Лютововки (Direwolves), Діти лісу (Children of the Forest), Гіганти (Giants), Дракони (Dragons). У створеному автором ірреальному світі існує безліч різних мов. У текстах роману наводиться безліч особистих імен, шо належать персонажам, які говорять на різних мовах, але вони не передають реальний фонетичний лад мови. У деяких випадках імена суперечать відомим фонотактичним правила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При створенні ірреального світу Дж. Мартін майстерно використовує такий лексичний засіб як пісня. Під час Червоного Весілля звучить пісня «The Rains of Castamere», яка оповідає про те, що Тайвін Ланістер на чолі зі своїм сином знищить увесь рід Старків за непокірність. Вона також усім своїм єством створює враження заглибленості в саму історію Мартіна, в його ірреальний сві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Стилістичний аналіз роману «A Game of Thrones», показав, що основними і найчастіше вживаними стилістичними засобами є метафора, порівняння та епітети. Мартін використовує метафори, порівняння та епітети практично в кожному розділі, тим самим намагаючись занурити читача в атмосферу ірреальності. Навіть у назві циклу романів присутня метафора «The song of Ice and Fire», в якій йдеться порівняння вогню з бажанням, та льоду з ненавистю.</w:t>
      </w:r>
      <w:r>
        <w:br w:type="page"/>
      </w:r>
    </w:p>
    <w:p>
      <w:pPr>
        <w:pStyle w:val="Normal"/>
        <w:shd w:fill="FFFFFF" w:val="clear"/>
        <w:spacing w:lineRule="auto" w:line="360" w:before="0" w:after="0"/>
        <w:ind w:firstLine="709"/>
        <w:jc w:val="center"/>
        <w:rPr/>
      </w:pPr>
      <w:r>
        <w:rPr>
          <w:rFonts w:cs="Times New Roman" w:ascii="Times New Roman" w:hAnsi="Times New Roman"/>
          <w:b/>
          <w:color w:val="000000"/>
          <w:sz w:val="28"/>
          <w:szCs w:val="28"/>
          <w:lang w:val="uk-UA"/>
        </w:rPr>
        <w:t>РОЗДІЛ 3. АНАЛІЗ СПОСОБІВ ВІДТВОРЕННЯ ЛЕКСИКО-СТИЛІСТИЧНИХ ОСОБЛИВОСТЕЙ ТВОРУ ДЖ. Р.Р. МАРТІНА «ГРА ПРЕСТОЛІВ» В УКРАЇНСЬКОМУ ПЕРЕКЛАДІ</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частина дослідження (перекладацький аналіз способів відтворення англомовних лексико-стилістичних особливостей</w:t>
      </w:r>
      <w:r>
        <w:rPr>
          <w:rFonts w:cs="Times New Roman" w:ascii="Times New Roman" w:hAnsi="Times New Roman"/>
          <w:sz w:val="28"/>
          <w:szCs w:val="28"/>
          <w:lang w:val="uk-UA" w:eastAsia="uk-UA"/>
        </w:rPr>
        <w:t xml:space="preserve"> художнього дискурсу укораїнською молвою) проводиться у роботі на матеріал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твору Дж. Р.Р. Мартіна «Гра Престолів» та його українського переклад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 опорою на теоретичні засади перекладознавства, викладені у низці спеціальних робіт. Розглянемо основні з ни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1. </w:t>
      </w:r>
      <w:r>
        <w:rPr>
          <w:rFonts w:cs="Times New Roman" w:ascii="Times New Roman" w:hAnsi="Times New Roman"/>
          <w:b/>
          <w:sz w:val="28"/>
          <w:szCs w:val="28"/>
          <w:lang w:val="uk-UA"/>
        </w:rPr>
        <w:t xml:space="preserve">Способи перекладу англомовного художнього дискурсу (аналіз спеціальної літератур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ереклад – це перетворення інформації однією мовою на повідомлення мовою перекладу. З цього приводу здійснено велику кількість досліджень. </w:t>
      </w:r>
      <w:r>
        <w:rPr>
          <w:rFonts w:cs="Times New Roman" w:ascii="Times New Roman" w:hAnsi="Times New Roman"/>
          <w:color w:val="000000"/>
          <w:sz w:val="28"/>
          <w:szCs w:val="28"/>
          <w:lang w:val="uk-UA"/>
        </w:rPr>
        <w:t xml:space="preserve">Як показують ангаліз спеціальної літеоратури, зазвичай </w:t>
      </w:r>
      <w:r>
        <w:rPr>
          <w:rFonts w:eastAsia="Times New Roman" w:cs="Times New Roman" w:ascii="Times New Roman" w:hAnsi="Times New Roman"/>
          <w:sz w:val="28"/>
          <w:szCs w:val="28"/>
          <w:lang w:val="uk-UA" w:eastAsia="ru-RU"/>
        </w:rPr>
        <w:t xml:space="preserve">розрізняють такі способи перекладу </w:t>
      </w:r>
      <w:r>
        <w:rPr>
          <w:rFonts w:cs="Times New Roman" w:ascii="Times New Roman" w:hAnsi="Times New Roman"/>
          <w:color w:val="000000"/>
          <w:sz w:val="28"/>
          <w:szCs w:val="28"/>
          <w:lang w:val="uk-UA"/>
        </w:rPr>
        <w:t>лексичних одиниць</w:t>
      </w:r>
      <w:r>
        <w:rPr>
          <w:rFonts w:eastAsia="Times New Roman" w:cs="Times New Roman" w:ascii="Times New Roman" w:hAnsi="Times New Roman"/>
          <w:sz w:val="28"/>
          <w:szCs w:val="28"/>
          <w:lang w:val="uk-UA" w:eastAsia="ru-RU"/>
        </w:rPr>
        <w:t xml:space="preserve">: словникові відповідники, </w:t>
      </w:r>
      <w:r>
        <w:rPr>
          <w:rFonts w:cs="Times New Roman" w:ascii="Times New Roman" w:hAnsi="Times New Roman"/>
          <w:color w:val="000000"/>
          <w:sz w:val="28"/>
          <w:szCs w:val="28"/>
          <w:lang w:val="uk-UA"/>
        </w:rPr>
        <w:t>калькування</w:t>
      </w:r>
      <w:r>
        <w:rPr>
          <w:rFonts w:eastAsia="Times New Roman" w:cs="Times New Roman" w:ascii="Times New Roman" w:hAnsi="Times New Roman"/>
          <w:sz w:val="28"/>
          <w:szCs w:val="28"/>
          <w:lang w:val="uk-UA" w:eastAsia="ru-RU"/>
        </w:rPr>
        <w:t>, п</w:t>
      </w:r>
      <w:r>
        <w:rPr>
          <w:rFonts w:cs="Times New Roman" w:ascii="Times New Roman" w:hAnsi="Times New Roman"/>
          <w:color w:val="000000"/>
          <w:sz w:val="28"/>
          <w:szCs w:val="28"/>
          <w:lang w:val="uk-UA"/>
        </w:rPr>
        <w:t xml:space="preserve">ереклад неоднозначних слів, транскодування, </w:t>
      </w:r>
      <w:r>
        <w:rPr>
          <w:rFonts w:eastAsia="Times New Roman" w:cs="Times New Roman" w:ascii="Times New Roman" w:hAnsi="Times New Roman"/>
          <w:sz w:val="28"/>
          <w:szCs w:val="28"/>
          <w:lang w:val="uk-UA" w:eastAsia="ru-RU"/>
        </w:rPr>
        <w:t>к</w:t>
      </w:r>
      <w:r>
        <w:rPr>
          <w:rFonts w:cs="Times New Roman" w:ascii="Times New Roman" w:hAnsi="Times New Roman"/>
          <w:color w:val="000000"/>
          <w:sz w:val="28"/>
          <w:szCs w:val="28"/>
          <w:lang w:val="uk-UA"/>
        </w:rPr>
        <w:t>онтекстуальна заміна, смисловий розвиток, антонімічний переклад, описовий переклад, конкретизація понять, генералізація понять</w:t>
      </w:r>
      <w:r>
        <w:rPr>
          <w:rFonts w:eastAsia="Times New Roman" w:cs="Times New Roman" w:ascii="Times New Roman" w:hAnsi="Times New Roman"/>
          <w:sz w:val="28"/>
          <w:szCs w:val="28"/>
          <w:lang w:val="uk-UA" w:eastAsia="ru-RU"/>
        </w:rPr>
        <w:t xml:space="preserve"> [18, с. 32].</w:t>
      </w:r>
    </w:p>
    <w:p>
      <w:pPr>
        <w:pStyle w:val="Normal"/>
        <w:shd w:fill="FFFFFF" w:val="clear"/>
        <w:spacing w:lineRule="auto" w:line="360" w:before="0" w:after="0"/>
        <w:ind w:firstLine="709"/>
        <w:jc w:val="both"/>
        <w:rPr/>
      </w:pPr>
      <w:r>
        <w:rPr>
          <w:rFonts w:cs="Times New Roman" w:ascii="Times New Roman" w:hAnsi="Times New Roman"/>
          <w:i/>
          <w:color w:val="000000"/>
          <w:sz w:val="28"/>
          <w:szCs w:val="28"/>
          <w:lang w:val="uk-UA"/>
        </w:rPr>
        <w:t>Словникові відповідники</w:t>
      </w:r>
      <w:r>
        <w:rPr>
          <w:rFonts w:cs="Times New Roman" w:ascii="Times New Roman" w:hAnsi="Times New Roman"/>
          <w:color w:val="000000"/>
          <w:sz w:val="28"/>
          <w:szCs w:val="28"/>
          <w:lang w:val="uk-UA"/>
        </w:rPr>
        <w:t xml:space="preserve">. З точки зору практики перекладу всі елементи денотативної системи вихідної мови (лексичні та фразеологічні одиниці) поділяються на дві групи: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ті що вже мають відповідники («перекладні еквіваленти»);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ті, що не мають відповідників у цільовій мов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Еквівалентні одиниці поділяються на одноеквівалентні і багато еквівалентні [18, с 33]. </w:t>
      </w:r>
      <w:r>
        <w:rPr>
          <w:rFonts w:eastAsia="Times New Roman" w:cs="Times New Roman" w:ascii="Times New Roman" w:hAnsi="Times New Roman"/>
          <w:sz w:val="28"/>
          <w:szCs w:val="28"/>
          <w:lang w:val="uk-UA" w:eastAsia="ru-RU"/>
        </w:rPr>
        <w:t>Еквівалентом вважають постійну рівнозначну відповідність, яка, як правило, не залежить від контексту. Випадки повної відповідності слів двох мов, тобто повного збігу їх лексичного значення у всьому обсязі, трапляються відносно рідко. До цієї групи належать такі лексико-семантичні розряди слів як власні назви (</w:t>
      </w:r>
      <w:r>
        <w:rPr>
          <w:rFonts w:eastAsia="Times New Roman" w:cs="Times New Roman" w:ascii="Times New Roman" w:hAnsi="Times New Roman"/>
          <w:b/>
          <w:i/>
          <w:sz w:val="28"/>
          <w:szCs w:val="28"/>
          <w:lang w:eastAsia="ru-RU"/>
        </w:rPr>
        <w:t>Shakespear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Шекспі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eastAsia="ru-RU"/>
        </w:rPr>
        <w:t>Europe</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Європ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eastAsia="ru-RU"/>
        </w:rPr>
        <w:t>Egyp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Єгипет)</w:t>
      </w:r>
      <w:r>
        <w:rPr>
          <w:rFonts w:eastAsia="Times New Roman" w:cs="Times New Roman" w:ascii="Times New Roman" w:hAnsi="Times New Roman"/>
          <w:sz w:val="28"/>
          <w:szCs w:val="28"/>
          <w:lang w:val="uk-UA" w:eastAsia="ru-RU"/>
        </w:rPr>
        <w:t xml:space="preserve">  та  галузеві терміни (</w:t>
      </w: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oxygen</w:t>
      </w:r>
      <w:r>
        <w:rPr>
          <w:rFonts w:eastAsia="Times New Roman" w:cs="Times New Roman" w:ascii="Times New Roman" w:hAnsi="Times New Roman"/>
          <w:i/>
          <w:sz w:val="28"/>
          <w:szCs w:val="28"/>
          <w:lang w:val="uk-UA" w:eastAsia="ru-RU"/>
        </w:rPr>
        <w:t>- кисень</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eastAsia="ru-RU"/>
        </w:rPr>
        <w:t>bacillus</w:t>
      </w:r>
      <w:r>
        <w:rPr>
          <w:rFonts w:eastAsia="Times New Roman" w:cs="Times New Roman" w:ascii="Times New Roman" w:hAnsi="Times New Roman"/>
          <w:i/>
          <w:sz w:val="28"/>
          <w:szCs w:val="28"/>
          <w:lang w:val="uk-UA" w:eastAsia="ru-RU"/>
        </w:rPr>
        <w:t xml:space="preserve"> – бацила</w:t>
      </w:r>
      <w:r>
        <w:rPr>
          <w:rFonts w:eastAsia="Times New Roman" w:cs="Times New Roman" w:ascii="Times New Roman" w:hAnsi="Times New Roman"/>
          <w:sz w:val="28"/>
          <w:szCs w:val="28"/>
          <w:lang w:val="uk-UA" w:eastAsia="ru-RU"/>
        </w:rPr>
        <w:t>), а також деяк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нші розряди слів, близькі за значенням до двох попередніх, наприклад, назви місяців і днів тижня:</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January</w:t>
      </w:r>
      <w:r>
        <w:rPr>
          <w:rFonts w:eastAsia="Times New Roman" w:cs="Times New Roman" w:ascii="Times New Roman" w:hAnsi="Times New Roman"/>
          <w:i/>
          <w:sz w:val="28"/>
          <w:szCs w:val="28"/>
          <w:lang w:val="uk-UA" w:eastAsia="ru-RU"/>
        </w:rPr>
        <w:t xml:space="preserve"> -січень, </w:t>
      </w:r>
      <w:r>
        <w:rPr>
          <w:rFonts w:eastAsia="Times New Roman" w:cs="Times New Roman" w:ascii="Times New Roman" w:hAnsi="Times New Roman"/>
          <w:i/>
          <w:sz w:val="28"/>
          <w:szCs w:val="28"/>
          <w:lang w:eastAsia="ru-RU"/>
        </w:rPr>
        <w:t>Tuesday</w:t>
      </w:r>
      <w:r>
        <w:rPr>
          <w:rFonts w:eastAsia="Times New Roman" w:cs="Times New Roman" w:ascii="Times New Roman" w:hAnsi="Times New Roman"/>
          <w:i/>
          <w:sz w:val="28"/>
          <w:szCs w:val="28"/>
          <w:lang w:val="uk-UA" w:eastAsia="ru-RU"/>
        </w:rPr>
        <w:t xml:space="preserve"> – вівторок</w:t>
      </w:r>
      <w:r>
        <w:rPr>
          <w:rFonts w:eastAsia="Times New Roman" w:cs="Times New Roman" w:ascii="Times New Roman" w:hAnsi="Times New Roman"/>
          <w:sz w:val="28"/>
          <w:szCs w:val="28"/>
          <w:lang w:val="uk-UA" w:eastAsia="ru-RU"/>
        </w:rPr>
        <w:t xml:space="preserve">; числівники: </w:t>
      </w:r>
      <w:r>
        <w:rPr>
          <w:rFonts w:eastAsia="Times New Roman" w:cs="Times New Roman" w:ascii="Times New Roman" w:hAnsi="Times New Roman"/>
          <w:i/>
          <w:sz w:val="28"/>
          <w:szCs w:val="28"/>
          <w:lang w:eastAsia="ru-RU"/>
        </w:rPr>
        <w:t>hundred</w:t>
      </w:r>
      <w:r>
        <w:rPr>
          <w:rFonts w:eastAsia="Times New Roman" w:cs="Times New Roman" w:ascii="Times New Roman" w:hAnsi="Times New Roman"/>
          <w:i/>
          <w:sz w:val="28"/>
          <w:szCs w:val="28"/>
          <w:lang w:val="uk-UA" w:eastAsia="ru-RU"/>
        </w:rPr>
        <w:t xml:space="preserve"> – сто</w:t>
      </w:r>
      <w:r>
        <w:rPr>
          <w:rFonts w:eastAsia="Times New Roman" w:cs="Times New Roman" w:ascii="Times New Roman" w:hAnsi="Times New Roman"/>
          <w:sz w:val="28"/>
          <w:szCs w:val="28"/>
          <w:lang w:val="uk-UA" w:eastAsia="ru-RU"/>
        </w:rPr>
        <w:t xml:space="preserve"> тощо.</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cs="Times New Roman" w:ascii="Times New Roman" w:hAnsi="Times New Roman"/>
          <w:color w:val="000000"/>
          <w:sz w:val="28"/>
          <w:szCs w:val="28"/>
          <w:lang w:val="uk-UA"/>
        </w:rPr>
        <w:t>Повний відповідник (еквівалент ) – це переклад (зазвичай прислів’я) рівноправного за змістом, функціями та стилістичними характеристиками прислів’ю оригіналу, що співпадає з ним повністю або за образним змістом. При цьому способі не втрачається лексична образність. Отже, я</w:t>
      </w:r>
      <w:r>
        <w:rPr>
          <w:rFonts w:eastAsia="Times New Roman" w:cs="Times New Roman" w:ascii="Times New Roman" w:hAnsi="Times New Roman"/>
          <w:sz w:val="28"/>
          <w:szCs w:val="28"/>
          <w:lang w:val="uk-UA" w:eastAsia="ru-RU"/>
        </w:rPr>
        <w:t xml:space="preserve">кщо відповідник відображає зміст англійського слова повністю, то він вважається повним еквівалентом: </w:t>
      </w:r>
      <w:r>
        <w:rPr>
          <w:rFonts w:eastAsia="Times New Roman" w:cs="Times New Roman" w:ascii="Times New Roman" w:hAnsi="Times New Roman"/>
          <w:i/>
          <w:sz w:val="28"/>
          <w:szCs w:val="28"/>
          <w:lang w:eastAsia="ru-RU"/>
        </w:rPr>
        <w:t>brewer</w:t>
      </w:r>
      <w:r>
        <w:rPr>
          <w:rFonts w:eastAsia="Times New Roman" w:cs="Times New Roman" w:ascii="Times New Roman" w:hAnsi="Times New Roman"/>
          <w:i/>
          <w:sz w:val="28"/>
          <w:szCs w:val="28"/>
          <w:lang w:val="uk-UA" w:eastAsia="ru-RU"/>
        </w:rPr>
        <w:t xml:space="preserve"> – пивовар, </w:t>
      </w:r>
      <w:r>
        <w:rPr>
          <w:rFonts w:eastAsia="Times New Roman" w:cs="Times New Roman" w:ascii="Times New Roman" w:hAnsi="Times New Roman"/>
          <w:i/>
          <w:sz w:val="28"/>
          <w:szCs w:val="28"/>
          <w:lang w:eastAsia="ru-RU"/>
        </w:rPr>
        <w:t>brewery</w:t>
      </w:r>
      <w:r>
        <w:rPr>
          <w:rFonts w:eastAsia="Times New Roman" w:cs="Times New Roman" w:ascii="Times New Roman" w:hAnsi="Times New Roman"/>
          <w:i/>
          <w:sz w:val="28"/>
          <w:szCs w:val="28"/>
          <w:lang w:val="uk-UA" w:eastAsia="ru-RU"/>
        </w:rPr>
        <w:t xml:space="preserve"> – пивоварний завод</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цьому випадку п</w:t>
      </w:r>
      <w:r>
        <w:rPr>
          <w:rFonts w:cs="Times New Roman" w:ascii="Times New Roman" w:hAnsi="Times New Roman"/>
          <w:color w:val="000000"/>
          <w:sz w:val="28"/>
          <w:szCs w:val="28"/>
          <w:lang w:val="uk-UA"/>
        </w:rPr>
        <w:t>орушується лише структура речення, що є розбіжністю зі способом калькування [6]</w:t>
      </w: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 xml:space="preserve">Коли ж український відповідник складається з декількох значень англійського слова, це частковий еквівалент, наприклад: flier – пілот (решта, значень цього слова представлені в українській мові змінними або варіантними відповідниками): 1) все, що літає (наприклад, птахи, комахи); 2) що-небудь, що швидко рухається (наприклад, швидкохідний пароплав, рисак тощо); 3) ризикована справа, авантюра; 4) маховик у техніці </w:t>
      </w:r>
      <w:r>
        <w:rPr>
          <w:rFonts w:cs="Times New Roman" w:ascii="Times New Roman" w:hAnsi="Times New Roman"/>
          <w:color w:val="000000"/>
          <w:sz w:val="28"/>
          <w:szCs w:val="28"/>
          <w:lang w:val="uk-UA"/>
        </w:rPr>
        <w:t>[2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стилістичної точки зору виокремлюють абсолютні і відносні еквіваленти. До першої категорії відносяться ті, що належать до одного і того ж функціонального стилю і мають таку ж експресію, як і англійське слово або вираз. Наприклад: and their ilk – i йому подібні; brinkmanship – балансування на грані війни; sell-out – зрада національних iнтересів. Відносними еквівалентами вважаються такі, які розрізняються за стиліcтичною та експресивною ознакою. Наприклад: dirt-cheap – дуже дешевий, дешево, за дарм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 своєю структурою українські еквіваленти, як зазначає Н.Ф.Клименко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uk-UA" w:eastAsia="ru-RU"/>
        </w:rPr>
        <w:t>поділяються на три груп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 xml:space="preserve">Перша група: </w:t>
      </w:r>
      <w:r>
        <w:rPr>
          <w:rFonts w:eastAsia="Times New Roman" w:cs="Times New Roman" w:ascii="Times New Roman" w:hAnsi="Times New Roman"/>
          <w:sz w:val="28"/>
          <w:szCs w:val="28"/>
          <w:lang w:val="uk-UA" w:eastAsia="ru-RU"/>
        </w:rPr>
        <w:t xml:space="preserve"> прикметник (або дієприкметник) + іменник; іменник у називному відмінку + іменник у родовому; іменник + прийменниковий зворот. Наприклад, family background – сімейний стан; correspondence courses – заочні курси; property qualification – майновий ценз; phantom students – вічні студенти; color bar  – кольоровий бар’єр.</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Друга група</w:t>
      </w:r>
      <w:r>
        <w:rPr>
          <w:rFonts w:eastAsia="Times New Roman" w:cs="Times New Roman" w:ascii="Times New Roman" w:hAnsi="Times New Roman"/>
          <w:sz w:val="28"/>
          <w:szCs w:val="28"/>
          <w:lang w:val="uk-UA" w:eastAsia="ru-RU"/>
        </w:rPr>
        <w:t xml:space="preserve"> має такі приклади: austerity program – режим економії; literacy test – перевірка грамотності (виборців); means test – перевірка потреби (при виділенні допомоги по безробіттю); loyalty check – перевірка лояльності (благонадійності); wage freeze – заморожування зарплати; welfare state – держава загального благоденства; ballot strike – бойкот виборів.</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8"/>
          <w:szCs w:val="28"/>
          <w:lang w:val="uk-UA" w:eastAsia="ru-RU"/>
        </w:rPr>
        <w:t>Третя група</w:t>
      </w:r>
      <w:r>
        <w:rPr>
          <w:rFonts w:eastAsia="Times New Roman" w:cs="Times New Roman" w:ascii="Times New Roman" w:hAnsi="Times New Roman"/>
          <w:sz w:val="28"/>
          <w:szCs w:val="28"/>
          <w:lang w:val="uk-UA" w:eastAsia="ru-RU"/>
        </w:rPr>
        <w:t xml:space="preserve">: strike ballot – голосування щодо оголошення страйку; job bias – дискримінація в галузі праці; bread line – черга за благодійною допомогою; poll tax – податок на виборців; shadow boxing – бій з тінню; utilities rate – плата за комунальні послуги; want ad – оголошення про попит і пропозицію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аріантними еквівалентами вважаються такі, які відповідають англійському однозначному слову або одному певному значенню багатозначного слова відповідає у двомовному словнику декілька українських перекладів, то ці переклади є варіантними відповідниками [47]. Найбільш поширеним типом варіантних відповідників є часткові відповідники, тобто коли одному слову англійської мови відповідають два або більше слів в українській мові і навпаки. </w:t>
      </w:r>
      <w:r>
        <w:rPr>
          <w:rFonts w:eastAsia="Times New Roman" w:cs="Times New Roman" w:ascii="Times New Roman" w:hAnsi="Times New Roman"/>
          <w:sz w:val="28"/>
          <w:szCs w:val="28"/>
          <w:lang w:eastAsia="ru-RU"/>
        </w:rPr>
        <w:t>До них належа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 зазначає Е.М. Вольф </w:t>
      </w:r>
      <w:r>
        <w:rPr>
          <w:rFonts w:eastAsia="Times New Roman" w:cs="Times New Roman" w:ascii="Times New Roman" w:hAnsi="Times New Roman"/>
          <w:sz w:val="28"/>
          <w:szCs w:val="28"/>
          <w:lang w:eastAsia="ru-RU"/>
        </w:rPr>
        <w:t>явища включення і пересічення. Включе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зивається таке відношення, коли слова в англійській мові ширше, ніж коло значень відповідного йому слова в українській мові. Так, англійське слово tiger має те ж саме значення, що і українське  «тигр», але, крім того, воно може вживатися в англійській мові (переносних) значеннях: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жорстока люди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безпечний противни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хуліган», яких немає в українському слов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гр» [</w:t>
      </w: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val="uk-UA"/>
        </w:rPr>
        <w:t>Під способом перекладу</w:t>
      </w:r>
      <w:r>
        <w:rPr>
          <w:rFonts w:cs="Times New Roman" w:ascii="Times New Roman" w:hAnsi="Times New Roman"/>
          <w:i/>
          <w:color w:val="000000"/>
          <w:sz w:val="28"/>
          <w:szCs w:val="28"/>
          <w:lang w:val="uk-UA"/>
        </w:rPr>
        <w:t xml:space="preserve"> «калькування» </w:t>
      </w:r>
      <w:r>
        <w:rPr>
          <w:rFonts w:cs="Times New Roman" w:ascii="Times New Roman" w:hAnsi="Times New Roman"/>
          <w:color w:val="000000"/>
          <w:sz w:val="28"/>
          <w:szCs w:val="28"/>
          <w:lang w:val="uk-UA"/>
        </w:rPr>
        <w:t>розуміють прийом перекладу нових слів чи термінів, коли відповідником простого чи складного слова/терміну вихідної мови в цільовій мові вибирається перший за порядком відповідник у словнику. Калькування як прийом перекладу найчастіше використовується при перекладі складних слів/термінів. Переклад-калька полягає в поелементній передачі складних слів і словосполучень. Спочатку перекладається кожний компонент цілого, після чого всі вони механічно сполучаються без будь-яких перетворень і змін [26]. Утім перекладач має прагнути до створення нових кальок, уникаючи таким чином запозичення. У таких випадках перекладач вдається до словотворення на основі транскодування або використання гіпостазису, що означає перехід однієї частини мови в інш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Транскодування</w:t>
      </w:r>
      <w:r>
        <w:rPr>
          <w:rFonts w:cs="Times New Roman" w:ascii="Times New Roman" w:hAnsi="Times New Roman"/>
          <w:color w:val="000000"/>
          <w:sz w:val="28"/>
          <w:szCs w:val="28"/>
          <w:lang w:val="uk-UA"/>
        </w:rPr>
        <w:t xml:space="preserve"> –спосіб перекладу, коли звукова та/або графічна форма слова вихідної мови передається засобами абетки мови перекладу [26]. Це спосіб вимагає від перекладача точності та однозначності, особливо при перекладі специфічних наукових термінів, орієнтуватися в тематиці текстів, уникати хибно орієнтуючих термінів, якщо в певній терміносистемі є їхні синоніми з більш мотивованою внутрішньою формою Т.Р.Кияк, О.Д.Огуй, А.М.Науменко. Недосвідченість чи некомпетентність перекладача при використанні цього способу може призвести до помилок у розумінні і до виникнення двох або більше варіантів перекладу. Наприклад: медичний термін Allis’ sign має двояке написання українською мовою. У словнику Дорланда пропонується Елліса симптом [20, с. 2119], а електронний ресурс [2; 66] – Алліса симптом (Allis'sign [al´is]). При помилковому використанні або пропущенні хоча б одного елементу в наступних термінах з власною назвою Елліс (як складової терміна), кардинально змінюється його значення. Наведемо кілька прикладів: Ellis syndrome – Елліса синдром (Henry Havelock Ellis, 1859–1939, English psychologist) – це форма сексуальной перверсії (урофілія) [2; 66]; Allis’ sign – Елліса симптом (Oscar Huntington Allis, 1836–1931, American surgeon) – ослаблення фасції між гребенем клубової кістки і великим вертлюгом: ознака перелому шийки стегнової кістки [20, с. 2119]; Ellis – van Creveld (EVC) syndrome – Елліса–ван–Кревельда синдром (Richard White Bernhard Ellis, 1902 – 1966, English paediatrician; Simon van Creveld, 1894 – 1971, Dutch paediatrician) – хондроектодермальна дисплазія [2; 20; с. 2270; 66].</w:t>
      </w:r>
    </w:p>
    <w:p>
      <w:pPr>
        <w:pStyle w:val="Normal"/>
        <w:shd w:fill="FFFFFF" w:val="clear"/>
        <w:spacing w:lineRule="auto" w:line="360" w:before="0" w:after="0"/>
        <w:ind w:firstLine="709"/>
        <w:jc w:val="both"/>
        <w:rPr/>
      </w:pPr>
      <w:r>
        <w:rPr>
          <w:rFonts w:cs="Times New Roman" w:ascii="Times New Roman" w:hAnsi="Times New Roman"/>
          <w:i/>
          <w:color w:val="000000"/>
          <w:sz w:val="28"/>
          <w:szCs w:val="28"/>
          <w:lang w:val="uk-UA"/>
        </w:rPr>
        <w:t>Експлікація</w:t>
      </w:r>
      <w:r>
        <w:rPr>
          <w:rFonts w:cs="Times New Roman" w:ascii="Times New Roman" w:hAnsi="Times New Roman"/>
          <w:color w:val="000000"/>
          <w:sz w:val="28"/>
          <w:szCs w:val="28"/>
          <w:lang w:val="uk-UA"/>
        </w:rPr>
        <w:t xml:space="preserve"> або описовий переклад – це такий прийом перекладу нових лексичних елементів вихідної мови, коли слово, словосполучення, термін чи неологізм замінюється в мові перекладу словосполученням (або більшим за кількістю компонентів словосполученням), яке адекватно передає зміст цього слова або словосполучення [18]. Прикладами можуть бути такі словосполучення як </w:t>
      </w:r>
      <w:r>
        <w:rPr>
          <w:rFonts w:cs="Times New Roman" w:ascii="Times New Roman" w:hAnsi="Times New Roman"/>
          <w:b/>
          <w:i/>
          <w:color w:val="000000"/>
          <w:sz w:val="28"/>
          <w:szCs w:val="28"/>
          <w:lang w:val="uk-UA"/>
        </w:rPr>
        <w:t>appearance</w:t>
      </w:r>
      <w:r>
        <w:rPr>
          <w:rFonts w:cs="Times New Roman" w:ascii="Times New Roman" w:hAnsi="Times New Roman"/>
          <w:i/>
          <w:color w:val="000000"/>
          <w:sz w:val="28"/>
          <w:szCs w:val="28"/>
          <w:lang w:val="uk-UA"/>
        </w:rPr>
        <w:t xml:space="preserve"> discrimination</w:t>
      </w:r>
      <w:r>
        <w:rPr>
          <w:rFonts w:cs="Times New Roman" w:ascii="Times New Roman" w:hAnsi="Times New Roman"/>
          <w:color w:val="000000"/>
          <w:sz w:val="28"/>
          <w:szCs w:val="28"/>
          <w:lang w:val="uk-UA"/>
        </w:rPr>
        <w:t xml:space="preserve">  – </w:t>
      </w:r>
      <w:r>
        <w:rPr>
          <w:rFonts w:cs="Times New Roman" w:ascii="Times New Roman" w:hAnsi="Times New Roman"/>
          <w:i/>
          <w:color w:val="000000"/>
          <w:sz w:val="28"/>
          <w:szCs w:val="28"/>
          <w:lang w:val="uk-UA"/>
        </w:rPr>
        <w:t xml:space="preserve">дискримінація за зовнішнім виглядом; </w:t>
      </w:r>
      <w:r>
        <w:rPr>
          <w:rFonts w:cs="Times New Roman" w:ascii="Times New Roman" w:hAnsi="Times New Roman"/>
          <w:b/>
          <w:i/>
          <w:color w:val="000000"/>
          <w:sz w:val="28"/>
          <w:szCs w:val="28"/>
          <w:lang w:val="uk-UA"/>
        </w:rPr>
        <w:t>botox party</w:t>
      </w:r>
      <w:r>
        <w:rPr>
          <w:rFonts w:cs="Times New Roman" w:ascii="Times New Roman" w:hAnsi="Times New Roman"/>
          <w:i/>
          <w:color w:val="000000"/>
          <w:sz w:val="28"/>
          <w:szCs w:val="28"/>
          <w:lang w:val="uk-UA"/>
        </w:rPr>
        <w:t xml:space="preserve"> – вечірка,</w:t>
      </w:r>
      <w:r>
        <w:rPr>
          <w:rFonts w:cs="Times New Roman" w:ascii="Times New Roman" w:hAnsi="Times New Roman"/>
          <w:color w:val="000000"/>
          <w:sz w:val="28"/>
          <w:szCs w:val="28"/>
          <w:lang w:val="uk-UA"/>
        </w:rPr>
        <w:t xml:space="preserve"> під час якої серед присутніх проводяться елементарні косметичні операції. Наведені у прикладах неологізми  перекладені способом експлікація, оскільки в іншому разі було б не зрозуміло значення даних слів. Наприклад, якщо перекласти словосполучення botox party як ботоксна вечірка, то в даному випадку значення неологізму було б не розкрито.</w:t>
      </w:r>
    </w:p>
    <w:p>
      <w:pPr>
        <w:pStyle w:val="Normal"/>
        <w:shd w:fill="FFFFFF" w:val="clear"/>
        <w:spacing w:lineRule="auto" w:line="360" w:before="0" w:after="0"/>
        <w:ind w:firstLine="709"/>
        <w:jc w:val="both"/>
        <w:rPr/>
      </w:pPr>
      <w:r>
        <w:rPr>
          <w:rFonts w:cs="Times New Roman" w:ascii="Times New Roman" w:hAnsi="Times New Roman"/>
          <w:i/>
          <w:color w:val="000000"/>
          <w:sz w:val="28"/>
          <w:szCs w:val="28"/>
          <w:lang w:val="uk-UA"/>
        </w:rPr>
        <w:t>Конкретизація понять</w:t>
      </w:r>
      <w:r>
        <w:rPr>
          <w:rFonts w:cs="Times New Roman" w:ascii="Times New Roman" w:hAnsi="Times New Roman"/>
          <w:color w:val="000000"/>
          <w:sz w:val="28"/>
          <w:szCs w:val="28"/>
          <w:lang w:val="uk-UA"/>
        </w:rPr>
        <w:t xml:space="preserve"> полягає в переході від родового поняття до видового. Конкретізацією називається заміна слова або словосполучення вихідної мови з ширшим наочно-логічним значенням слова або словосполучення мови перекладу з вужчим значенням</w:t>
      </w:r>
      <w:r>
        <w:rPr>
          <w:rFonts w:cs="Times New Roman" w:ascii="Times New Roman" w:hAnsi="Times New Roman"/>
          <w:color w:val="000000"/>
          <w:sz w:val="28"/>
          <w:szCs w:val="28"/>
        </w:rPr>
        <w:t xml:space="preserve"> [47]</w:t>
      </w:r>
      <w:r>
        <w:rPr>
          <w:rFonts w:cs="Times New Roman" w:ascii="Times New Roman" w:hAnsi="Times New Roman"/>
          <w:color w:val="000000"/>
          <w:sz w:val="28"/>
          <w:szCs w:val="28"/>
          <w:lang w:val="uk-UA"/>
        </w:rPr>
        <w:t>. У багатьох випадках застосування конкретизації пов’язане з тим, що у мові перекладу відсутнє слово з таким же значенням. У результаті застосування цієї трансформації створена відповідність і початкова лексична одиниця опиняються в логічних відносинах включення: одиниця вихідної мови виражає родове поняття, а одиниця мови перекладу – вхідне з неї видове поняття.</w:t>
      </w:r>
      <w:r>
        <w:rPr>
          <w:lang w:val="uk-UA"/>
        </w:rPr>
        <w:t xml:space="preserve"> </w:t>
      </w:r>
      <w:r>
        <w:rPr>
          <w:rFonts w:cs="Times New Roman" w:ascii="Times New Roman" w:hAnsi="Times New Roman"/>
          <w:sz w:val="28"/>
          <w:szCs w:val="28"/>
          <w:lang w:val="uk-UA"/>
        </w:rPr>
        <w:t>Наприклад</w:t>
      </w:r>
      <w:r>
        <w:rPr>
          <w:rFonts w:cs="Times New Roman" w:ascii="Times New Roman" w:hAnsi="Times New Roman"/>
          <w:color w:val="000000"/>
          <w:sz w:val="28"/>
          <w:szCs w:val="28"/>
          <w:lang w:val="uk-UA"/>
        </w:rPr>
        <w:t>, слово «thing» має дуже абстрактне значення і при перекладі на українську має конкретизуватися через звуження значення: предмет, факт, випадок, створіння тощо; іменник «meal» означає прийняття їжі, їда, харчування, але воно може й позначати такі слова як: сніданок, обід, вечерю; іменник «mount» трактується як «тварина під сідлом», але в конкретному тексті це або кінь, або верблюд, або мул [18].</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енералізація понять</w:t>
      </w:r>
      <w:r>
        <w:rPr>
          <w:rFonts w:cs="Times New Roman" w:ascii="Times New Roman" w:hAnsi="Times New Roman"/>
          <w:color w:val="000000"/>
          <w:sz w:val="28"/>
          <w:szCs w:val="28"/>
          <w:lang w:val="uk-UA"/>
        </w:rPr>
        <w:t xml:space="preserve">. Цей прийом протилежний прийому конкретизації: мова йде про перехід від видового поняття до родового. Прийомом генералізації понять доводиться користуватись, якщо в мові перекладу немає конкретних понять, аналогічних поняттям вихідної мови, наприклад: Наведемо приклад застосування способу перекладу генералізація: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so much ……so that today money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still in control in all lands of the press, the radio, the telephone, the officials of state, their banks and means of transportation…</w:t>
            </w:r>
          </w:p>
        </w:tc>
        <w:tc>
          <w:tcPr>
            <w:tcW w:w="4785" w:type="dxa"/>
            <w:tcBorders>
              <w:left w:val="single" w:sz="4" w:space="0" w:color="000000"/>
            </w:tcBorders>
          </w:tcPr>
          <w:p>
            <w:pPr>
              <w:pStyle w:val="Normal"/>
              <w:spacing w:lineRule="auto" w:line="360" w:before="0" w:after="0"/>
              <w:jc w:val="both"/>
              <w:rPr/>
            </w:pPr>
            <w:r>
              <w:rPr>
                <w:rFonts w:cs="Times New Roman" w:ascii="Times New Roman" w:hAnsi="Times New Roman"/>
                <w:color w:val="FF0000"/>
                <w:sz w:val="28"/>
                <w:szCs w:val="28"/>
                <w:lang w:val="uk-UA"/>
              </w:rPr>
              <w:t>…</w:t>
            </w:r>
            <w:r>
              <w:rPr>
                <w:rFonts w:cs="Times New Roman" w:ascii="Times New Roman" w:hAnsi="Times New Roman"/>
                <w:color w:val="000000"/>
                <w:sz w:val="28"/>
                <w:szCs w:val="28"/>
                <w:lang w:val="uk-UA"/>
              </w:rPr>
              <w:t>оскільки у всіх країнах гроші ще контролюють пресу, радіо, засоби зв’язку, кіно, державний апарат, банки і транспорт….</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як бачимо, перекладач має чимало способів для адекватного перекладу, який би повністю відображав сутність вихідного тексту, літературні особливості стил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3.2. Способи відтворення українською мовою лексико-стилістичних особливостей англомовного художнього дискурсу жанру фентезі (на матеріалі романі Дж. Р.Р. Мартіна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A Game of Thrones</w:t>
      </w:r>
      <w:r>
        <w:rPr>
          <w:rFonts w:cs="Times New Roman" w:ascii="Times New Roman" w:hAnsi="Times New Roman"/>
          <w:b/>
          <w:color w:val="000000"/>
          <w:sz w:val="28"/>
          <w:szCs w:val="28"/>
          <w:lang w:val="uk-UA"/>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 показує проведений аналіз, мова роману </w:t>
      </w:r>
      <w:r>
        <w:rPr>
          <w:rFonts w:cs="Times New Roman" w:ascii="Times New Roman" w:hAnsi="Times New Roman"/>
          <w:sz w:val="28"/>
          <w:szCs w:val="28"/>
          <w:lang w:val="uk-UA"/>
        </w:rPr>
        <w:t xml:space="preserve">Дж. Р.Р.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має певні лексичні, граматичні та стилістичні особливості, до яких належить вживання специфічної лексики, яка має яскраве емоційне забарвлення. Для граматики англомовного тексту означеного роману характерними є такі особливості, як певна своєрідність у використанні часів та станів, часте вживання неособових форм, особливі форми введення прямої мови та перетворення її на непряму, а також широке використання складнопідрядних речень. Потрібно також зазначити, що характерною ознакою написання цього твору є його спрямованість на вплив на читача, тобто не тільки на передачу атмосфери ірреального світу, але й викликати у нього певні емоції, ставлення до подій, спонукати до співпереживання, співчуття [6, c. 256].</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5"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1. Способи відтворення лексичних особливостей роману в українському переклад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щезазначені риси художнього стилю зумовлюють певні особливості його перекладу. Особливу увагу привертають труднощі, які виникають при перекладі вигаданих мов, власних імен, через необхідність збереження цілісності образу, який вони несуть. Переклад кліше також є досить складним, адже перекладач повинен вміти розпізнавати такі одиниці у тексті оригіналу та мати уявлення про те, як їх зазвичай використовують у мові перекладу. Проведений  аналіз частоти вживання способів перекладу лексичних одиниць твору Дж. Р.Р. Мартіна «Гра Престолів» показує, що перекладач вдається до низки способів перекладу, а с аме: спосіб транскодування виявляється досить продуктивним і складає 39,5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проведеного перекладацького ангалізу способів відтворення англомовних лексичних одиниць  в українському перекладі подані у таблиці 3.1. ( Див. табл. 3.1.).</w:t>
      </w:r>
    </w:p>
    <w:p>
      <w:pPr>
        <w:pStyle w:val="Normal"/>
        <w:shd w:fill="FFFFFF" w:val="clear"/>
        <w:spacing w:lineRule="auto" w:line="36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3.1.</w:t>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наліз частоти використання способів перекладу лексичних одиниць твору Дж. Р.Р. Мартіна «Гра Престолів» </w:t>
      </w:r>
    </w:p>
    <w:tbl>
      <w:tblPr>
        <w:tblW w:w="9462" w:type="dxa"/>
        <w:jc w:val="left"/>
        <w:tblInd w:w="-5" w:type="dxa"/>
        <w:tblLayout w:type="fixed"/>
        <w:tblCellMar>
          <w:top w:w="0" w:type="dxa"/>
          <w:left w:w="108" w:type="dxa"/>
          <w:bottom w:w="0" w:type="dxa"/>
          <w:right w:w="108" w:type="dxa"/>
        </w:tblCellMar>
      </w:tblPr>
      <w:tblGrid>
        <w:gridCol w:w="616"/>
        <w:gridCol w:w="1652"/>
        <w:gridCol w:w="1134"/>
        <w:gridCol w:w="1418"/>
        <w:gridCol w:w="2268"/>
        <w:gridCol w:w="237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П/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Спосіб перекла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Частота вжи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Ілюстративні приклад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Український переклад</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Кільк. показ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4"/>
                <w:szCs w:val="28"/>
                <w:lang w:val="uk-UA" w:eastAsia="ru-RU"/>
              </w:rPr>
              <w:t>Співвідно-шення у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Транско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He called her «Little Princess» and sometimes «My Lad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н називав її «Маленькою принцесою», а іноді «Моя лед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33"/>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Каль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Princess Elia of Dorne pleading for mercy as Rhaegar’s heir was ripped from her breast and murdered before her ey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нцеса Елія Дорнійська благає про милосердя, але спадкоємця Рейгера виривають від її з рук і вбивають на оч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Описовий пере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what a handsome man the khal was, so tall and fierce, fearless in battle, the best rider ever to mount a horse, a demon arch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але який гарний чоловік той хал, який високий та лютий, який у битві безстрашний, найкращий вершник з усіх, хто коли-небудь сідав у сідло, неперевершений луч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Повний екві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The polished skulls of the last dragons staring down sightlessly from the walls of the throne room while the Kingslayer opened Father’s throat with a golden swor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ищені черепи останніх драконів дивляться сліпими очима зі стін тронного зала, на царевбивцю  який  перетинає горлянку її батькові золотим меч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астковий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лексичний екві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Dragons did not mate with the beasts of the field, and Targaryens did not mingle their blood with that of lesser me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ракони не злягаються з польовими звірями, а Таргарієни не повинні змішувати свою кров з кров’ю нижчих люд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Частковий грамат. екві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He bowed his head, showing a thin glimpse of crooked yellow teeth through the gold of his bear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н нахилив голову, блиснувши в усмішці кривими жовтими зубами крізь золото своєї боро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color w:val="000000"/>
                <w:sz w:val="28"/>
                <w:szCs w:val="26"/>
                <w:lang w:val="uk-UA" w:eastAsia="ru-RU"/>
              </w:rPr>
              <w:t>Генерал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Khal Drogo has a thousand horses, tonight he looks for a different sort of mou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ичайних коней в Кхала Дрого безліч, а сьогодні він приглядатиме собі кобилицю зовсім іншого ти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Конкрети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line must be kept pure, Viserys had told her a thousand times; theirs was the kingsblood, the golden blood of old Valyria, the blood of the drag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еба берегти чистоту породи», тисячу разів казав їй Візерис. Їхня кров – то кров королів, золота кров старої Валірії, кров дракон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hd w:fill="FFFFFF" w:val="clear"/>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Як видно з таблиці серед 8 способів, які мали місце при перекладі лексичних одиниць проаналізованої частини твору Дж. Р.Р. Мартіна «Гра Престолів», найчастіше вживаним виявилося транскодування (39%). Наступним за частотою виявлено тандем способів калькування (24%) і описового перекладу (19%). Також часто вживаними способами перекладу виявилися повний еквівалентний переклад, частковий лексичний і частковий граматичний еквівалент, частка яких складає 12% та по 11%, відповідно. До найменш вживаних способів відтворення, що використовуються при перекладі тексту, ми відносимо генералізацію (10%) та конкретизацію (8%).</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2.2. Способи відтворення стилістичних особливостей роман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До стилістичних особливостей перекладу твору відносять вживання слів у переносному значенні та використання експресивних засобів. Що стосується відтворення стилістичних, тобто експресивних засобів художнього тексту у перекладі роману «Гра Престолів», то особливу увагу привертає переклад таких експресивних засобів як: </w:t>
      </w:r>
      <w:r>
        <w:rPr>
          <w:rFonts w:eastAsia="Times New Roman" w:cs="Times New Roman" w:ascii="Times New Roman" w:hAnsi="Times New Roman"/>
          <w:color w:val="000000"/>
          <w:sz w:val="28"/>
          <w:szCs w:val="28"/>
          <w:lang w:val="uk-UA" w:eastAsia="ru-RU"/>
        </w:rPr>
        <w:t>метафора, порівняння та епітети</w:t>
      </w:r>
      <w:r>
        <w:rPr>
          <w:rFonts w:cs="Times New Roman" w:ascii="Times New Roman" w:hAnsi="Times New Roman"/>
          <w:color w:val="000000"/>
          <w:sz w:val="28"/>
          <w:szCs w:val="28"/>
          <w:lang w:val="uk-UA"/>
        </w:rPr>
        <w:t>. Аналіз показав, що метафора, як один із основних тропів поетичного мовлення, означає розкриття сутності одного предмета чи явища через особливості іншого; порівняння також один з художніх засобів, у якому один предмет, подія зіставляються з іншими, у яких ці особливості виявлені різко, яскраво; епітет – слово чи словосполучення, завдяки особливій функції в тексті, допомагає слову набути нового значення або сенсового відтінку, підкреслює характерну рису, визначальну якість певного предмета або явища, збагачує мову новим емоційним смислом, додає до тексту певної мальовничості та насиченості. У художньому стилі естетичними критеріями для вищезазначених засобів є експресивність, точність, емоційна виразність і зрозумілість. Але не завжди вдається перекласти такі тропи за допомогою еквівалента. Відповідно до результатів проведеного дослідження заміна аналогом, який існує у мові перекладу, є найбліш частим способом перекладу (39%). Ще одним часто вживаним прийомом є дослівний переклад метафоричних конструкцій (28%).</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Епітети у більшості випадків зберігають семантику, структуру, стилістичну функцію при перекладі тексту роману, тобто вони мають конгруентні відповідники у мові перекладу і найчастіше перекладаються еквівалентним способом (26%). Розбіжності між одиницями мови оригіналу та мови перекладу можуть виражатися у зміні семантики компонентів, у неспівпадінні граматичних форм, стилістичного статусу тропа. При перекладі деяких епітетів можлива заміна іншим тропом (7%).</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Отже, переважно епітети перекладаються шляхом репрезентації повним еквівалентом у тексті перекладу. Рідше використовуються прийоми заміни одиниці перекладу її частковим еквівалентом та створенням образної кальки. </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ки до третього розді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ході аналізу спеціальної літератури виявлено такі способи перекладу </w:t>
      </w:r>
      <w:r>
        <w:rPr>
          <w:rFonts w:cs="Times New Roman" w:ascii="Times New Roman" w:hAnsi="Times New Roman"/>
          <w:color w:val="000000"/>
          <w:sz w:val="28"/>
          <w:szCs w:val="28"/>
          <w:lang w:val="uk-UA"/>
        </w:rPr>
        <w:t>лексичних одиниць</w:t>
      </w:r>
      <w:r>
        <w:rPr>
          <w:rFonts w:eastAsia="Times New Roman" w:cs="Times New Roman" w:ascii="Times New Roman" w:hAnsi="Times New Roman"/>
          <w:sz w:val="28"/>
          <w:szCs w:val="28"/>
          <w:lang w:val="uk-UA" w:eastAsia="ru-RU"/>
        </w:rPr>
        <w:t xml:space="preserve">: словникові відповідники, </w:t>
      </w:r>
      <w:r>
        <w:rPr>
          <w:rFonts w:cs="Times New Roman" w:ascii="Times New Roman" w:hAnsi="Times New Roman"/>
          <w:color w:val="000000"/>
          <w:sz w:val="28"/>
          <w:szCs w:val="28"/>
          <w:lang w:val="uk-UA"/>
        </w:rPr>
        <w:t>калькування</w:t>
      </w:r>
      <w:r>
        <w:rPr>
          <w:rFonts w:eastAsia="Times New Roman" w:cs="Times New Roman" w:ascii="Times New Roman" w:hAnsi="Times New Roman"/>
          <w:sz w:val="28"/>
          <w:szCs w:val="28"/>
          <w:lang w:val="uk-UA" w:eastAsia="ru-RU"/>
        </w:rPr>
        <w:t>, п</w:t>
      </w:r>
      <w:r>
        <w:rPr>
          <w:rFonts w:cs="Times New Roman" w:ascii="Times New Roman" w:hAnsi="Times New Roman"/>
          <w:color w:val="000000"/>
          <w:sz w:val="28"/>
          <w:szCs w:val="28"/>
          <w:lang w:val="uk-UA"/>
        </w:rPr>
        <w:t xml:space="preserve">ереклад неоднозначних слів, транскодування, </w:t>
      </w:r>
      <w:r>
        <w:rPr>
          <w:rFonts w:eastAsia="Times New Roman" w:cs="Times New Roman" w:ascii="Times New Roman" w:hAnsi="Times New Roman"/>
          <w:sz w:val="28"/>
          <w:szCs w:val="28"/>
          <w:lang w:val="uk-UA" w:eastAsia="ru-RU"/>
        </w:rPr>
        <w:t>к</w:t>
      </w:r>
      <w:r>
        <w:rPr>
          <w:rFonts w:cs="Times New Roman" w:ascii="Times New Roman" w:hAnsi="Times New Roman"/>
          <w:color w:val="000000"/>
          <w:sz w:val="28"/>
          <w:szCs w:val="28"/>
          <w:lang w:val="uk-UA"/>
        </w:rPr>
        <w:t>онтекстуальна заміна, смисловий розвиток, антонімічний переклад, описовий переклад, конкретизація понять, генералізація</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анр роману </w:t>
      </w:r>
      <w:r>
        <w:rPr>
          <w:rFonts w:cs="Times New Roman" w:ascii="Times New Roman" w:hAnsi="Times New Roman"/>
          <w:sz w:val="28"/>
          <w:szCs w:val="28"/>
          <w:lang w:val="uk-UA"/>
        </w:rPr>
        <w:t xml:space="preserve">Дж.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має певні лексичні, граматичні та стилістичні особливості, які мають яскраве емоційне забарвлення. Для граматики англомовного тексту роману характерними є такі особливості, як певна своєрідність у використанні часів та станів, часте вживання неособових форм, особливі форми введення прямої мови та перетворення її на непряму, а також широке використання складнопідрядних речень. Ці риси зумовлюють певні особливості перекладу, які обов'язково повинен враховувати перекладач. Особливостями перекладу художніх творів жанру фентезі, як показав аналіз, є переклад вигаданих мов, власних імен, через необхідність збереження цілісності образу, який вони несуть.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перекладі лексичних одиниць найчастіше вживаним виявилося транскодування (39,5%). Наступними – тандем способів калькування (15,3%) і описового перекладу (12,1%); повний еквівалентний переклад, частковий лексичний і частковий граматичний еквівалент (7,7% та по 7%, відповідно). До найменш вживаних способів відтворення належить генералізація (6,3%) та конкретизація (5,8%).</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художньому стилі естетичними критеріями для таких засобів як </w:t>
      </w:r>
      <w:r>
        <w:rPr>
          <w:rFonts w:eastAsia="Times New Roman" w:cs="Times New Roman" w:ascii="Times New Roman" w:hAnsi="Times New Roman"/>
          <w:color w:val="000000"/>
          <w:sz w:val="28"/>
          <w:szCs w:val="28"/>
          <w:lang w:val="uk-UA" w:eastAsia="ru-RU"/>
        </w:rPr>
        <w:t>метафора, порівняння та епітети</w:t>
      </w:r>
      <w:r>
        <w:rPr>
          <w:rFonts w:cs="Times New Roman" w:ascii="Times New Roman" w:hAnsi="Times New Roman"/>
          <w:color w:val="000000"/>
          <w:sz w:val="28"/>
          <w:szCs w:val="28"/>
          <w:lang w:val="uk-UA"/>
        </w:rPr>
        <w:t xml:space="preserve"> є експресивність, точність, емоційна виразність. Заміна аналогом, який існує у мові перекладу, використовується у 39% випадків. Ще одним часто вживаним прийомом є дослівний переклад метафоричних конструкцій (28%). Епітети перекладаються шляхом репрезентації повним еквівалентом у тексті перекладу. Рідше використовуються прийоми заміни одиниці перекладу її частковим еквівалентом та створенням образної кальки. </w:t>
      </w:r>
      <w:r>
        <w:br w:type="page"/>
      </w:r>
    </w:p>
    <w:p>
      <w:pPr>
        <w:pStyle w:val="Normal"/>
        <w:spacing w:lineRule="auto" w:line="276" w:before="0" w:after="20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shd w:fill="FFFFFF" w:val="clear"/>
        <w:tabs>
          <w:tab w:val="clear" w:pos="708"/>
          <w:tab w:val="left" w:pos="1134" w:leader="none"/>
        </w:tabs>
        <w:spacing w:lineRule="auto" w:line="360" w:before="0" w:after="0"/>
        <w:ind w:firstLine="709"/>
        <w:jc w:val="both"/>
        <w:rPr/>
      </w:pPr>
      <w:r>
        <w:rPr>
          <w:rFonts w:eastAsia="Times New Roman" w:cs="Times New Roman" w:ascii="Roboto-Regular;Times New Roman" w:hAnsi="Roboto-Regular;Times New Roman"/>
          <w:color w:val="000000"/>
          <w:sz w:val="28"/>
          <w:szCs w:val="28"/>
          <w:lang w:val="uk-UA" w:eastAsia="ru-RU"/>
        </w:rPr>
        <w:t xml:space="preserve">Отже, проведений ангаліз спеціальної літератури, а також самостійний перекладацький аналіз способів та особливостей відтворення лексико-стилістичних засобів </w:t>
      </w:r>
      <w:r>
        <w:rPr>
          <w:rFonts w:cs="Times New Roman" w:ascii="Times New Roman" w:hAnsi="Times New Roman"/>
          <w:color w:val="000000"/>
          <w:sz w:val="28"/>
          <w:szCs w:val="28"/>
          <w:lang w:val="uk-UA"/>
        </w:rPr>
        <w:t xml:space="preserve">роману </w:t>
      </w:r>
      <w:r>
        <w:rPr>
          <w:rFonts w:cs="Times New Roman" w:ascii="Times New Roman" w:hAnsi="Times New Roman"/>
          <w:sz w:val="28"/>
          <w:szCs w:val="28"/>
          <w:lang w:val="uk-UA"/>
        </w:rPr>
        <w:t xml:space="preserve">Дж. Мартін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A Game of Thrones</w:t>
      </w:r>
      <w:r>
        <w:rPr>
          <w:rFonts w:cs="Times New Roman" w:ascii="Times New Roman" w:hAnsi="Times New Roman"/>
          <w:b/>
          <w:color w:val="000000"/>
          <w:sz w:val="28"/>
          <w:szCs w:val="28"/>
          <w:lang w:val="uk-UA"/>
        </w:rPr>
        <w:t>»</w:t>
      </w:r>
      <w:r>
        <w:rPr>
          <w:rFonts w:eastAsia="Times New Roman" w:cs="Times New Roman" w:ascii="Roboto-Regular;Times New Roman" w:hAnsi="Roboto-Regular;Times New Roman"/>
          <w:color w:val="000000"/>
          <w:sz w:val="28"/>
          <w:szCs w:val="28"/>
          <w:lang w:val="uk-UA" w:eastAsia="ru-RU"/>
        </w:rPr>
        <w:t xml:space="preserve">, дозволдяє зробити такі конкретні висновки: </w:t>
      </w:r>
    </w:p>
    <w:p>
      <w:pPr>
        <w:pStyle w:val="Normal"/>
        <w:numPr>
          <w:ilvl w:val="0"/>
          <w:numId w:val="3"/>
        </w:numPr>
        <w:shd w:fill="FFFFFF" w:val="clear"/>
        <w:tabs>
          <w:tab w:val="clear" w:pos="708"/>
          <w:tab w:val="left" w:pos="1134" w:leader="none"/>
        </w:tabs>
        <w:spacing w:lineRule="auto" w:line="360" w:before="0" w:after="0"/>
        <w:ind w:left="0" w:firstLine="709"/>
        <w:jc w:val="both"/>
        <w:rPr>
          <w:rFonts w:ascii="Roboto-Regular;Times New Roman" w:hAnsi="Roboto-Regular;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у ході дослідження уточнено поняття «дискурс», зясовано, що поняття «художній дискурс» </w:t>
      </w:r>
      <w:r>
        <w:rPr>
          <w:rFonts w:cs="Times New Roman" w:ascii="Times New Roman" w:hAnsi="Times New Roman"/>
          <w:sz w:val="28"/>
          <w:lang w:val="uk-UA"/>
        </w:rPr>
        <w:t>означає мовний простір, який має більше одного речення: розповідь, опис, аргумент, мовне висловлювання. В узагальненому значенні, дискурсом вважається система взаємопов'язаних мовних актів, ідентифікація феномена, включеного в буття, в процесі розгортання епізоду і розуміння того, як він дискурсивно конструюється</w:t>
      </w:r>
      <w:r>
        <w:rPr>
          <w:rFonts w:eastAsia="Times New Roman" w:cs="Times New Roman" w:ascii="Roboto-Regular;Times New Roman" w:hAnsi="Roboto-Regular;Times New Roman"/>
          <w:color w:val="000000"/>
          <w:sz w:val="28"/>
          <w:szCs w:val="28"/>
          <w:lang w:val="uk-UA" w:eastAsia="ru-RU"/>
        </w:rPr>
        <w:t>;</w:t>
      </w:r>
    </w:p>
    <w:p>
      <w:pPr>
        <w:pStyle w:val="Normal"/>
        <w:numPr>
          <w:ilvl w:val="0"/>
          <w:numId w:val="3"/>
        </w:numPr>
        <w:shd w:fill="FFFFFF" w:val="clea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м аналізу спеціальної наукової літератури з проблеми фентезі як літературного жанру встановлено, що ф</w:t>
      </w:r>
      <w:r>
        <w:rPr>
          <w:rFonts w:eastAsia="Times New Roman" w:cs="Times New Roman" w:ascii="Roboto-Regular;Times New Roman" w:hAnsi="Roboto-Regular;Times New Roman"/>
          <w:color w:val="000000"/>
          <w:sz w:val="28"/>
          <w:szCs w:val="28"/>
          <w:lang w:val="uk-UA" w:eastAsia="ru-RU"/>
        </w:rPr>
        <w:t xml:space="preserve">ентезі – жанр фантастичної художньої літератури, заснований на використанні міфологічних і казкових мотивів. </w:t>
      </w:r>
      <w:r>
        <w:rPr>
          <w:rFonts w:cs="Times New Roman" w:ascii="Times New Roman" w:hAnsi="Times New Roman"/>
          <w:sz w:val="28"/>
          <w:szCs w:val="28"/>
          <w:lang w:val="uk-UA"/>
        </w:rPr>
        <w:t>Проведений аналіз праць (учених І. Арнольд,</w:t>
      </w:r>
      <w:r>
        <w:rPr>
          <w:rFonts w:eastAsia="Times New Roman" w:cs="Times New Roman" w:ascii="Roboto-Regular;Times New Roman" w:hAnsi="Roboto-Regular;Times New Roman"/>
          <w:color w:val="000000"/>
          <w:sz w:val="28"/>
          <w:szCs w:val="28"/>
          <w:lang w:val="uk-UA" w:eastAsia="ru-RU"/>
        </w:rPr>
        <w:t xml:space="preserve"> В. Беренкова</w:t>
      </w:r>
      <w:r>
        <w:rPr>
          <w:rFonts w:cs="Times New Roman" w:ascii="Times New Roman" w:hAnsi="Times New Roman"/>
          <w:sz w:val="28"/>
          <w:szCs w:val="28"/>
          <w:lang w:val="uk-UA"/>
        </w:rPr>
        <w:t xml:space="preserve"> С. Кошелєва, В. Кухаренко,</w:t>
      </w:r>
      <w:r>
        <w:rPr>
          <w:rFonts w:eastAsia="Times New Roman" w:cs="Times New Roman" w:ascii="Roboto-Regular;Times New Roman" w:hAnsi="Roboto-Regular;Times New Roman"/>
          <w:color w:val="000000"/>
          <w:sz w:val="28"/>
          <w:szCs w:val="28"/>
          <w:lang w:val="uk-UA" w:eastAsia="ru-RU"/>
        </w:rPr>
        <w:t xml:space="preserve"> Д. Лопухов, А. Сапковський, </w:t>
      </w:r>
      <w:r>
        <w:rPr>
          <w:rFonts w:cs="Times New Roman" w:ascii="Times New Roman" w:hAnsi="Times New Roman"/>
          <w:sz w:val="28"/>
          <w:szCs w:val="28"/>
          <w:lang w:val="uk-UA"/>
        </w:rPr>
        <w:t xml:space="preserve">В. Солнцева, </w:t>
      </w:r>
      <w:r>
        <w:rPr>
          <w:rFonts w:eastAsia="Times New Roman" w:cs="Times New Roman" w:ascii="Roboto-Regular;Times New Roman" w:hAnsi="Roboto-Regular;Times New Roman"/>
          <w:color w:val="000000"/>
          <w:sz w:val="28"/>
          <w:szCs w:val="28"/>
          <w:lang w:val="uk-UA" w:eastAsia="ru-RU"/>
        </w:rPr>
        <w:t>М. Токарева,</w:t>
      </w:r>
      <w:r>
        <w:rPr>
          <w:rFonts w:cs="Times New Roman" w:ascii="Times New Roman" w:hAnsi="Times New Roman"/>
          <w:sz w:val="28"/>
          <w:szCs w:val="28"/>
          <w:lang w:val="uk-UA"/>
        </w:rPr>
        <w:t xml:space="preserve"> А. Швейцера, О. Федорова) показав, що творам фантастичного жанру властиві специфічні мовні особливості обумовлені тим, що описуваний в них світ цілком або частково змодельований автором. Типовим завданням стилістичного аналізу тексту науковці вважають аналіз взаємодії предметно-логічного змісту повідомлення, що дає можливість бачити відношення мовця до об’єкту мовлення, співрозмовника та ситуації спілкування. </w:t>
      </w:r>
      <w:r>
        <w:rPr>
          <w:rFonts w:eastAsia="Times New Roman" w:cs="Times New Roman" w:ascii="Roboto-Regular;Times New Roman" w:hAnsi="Roboto-Regular;Times New Roman"/>
          <w:color w:val="000000"/>
          <w:sz w:val="28"/>
          <w:szCs w:val="28"/>
          <w:lang w:val="uk-UA" w:eastAsia="ru-RU"/>
        </w:rPr>
        <w:t xml:space="preserve">Роман «A Game of Thrones» Дж. Мартіна вважається епічним фентезі. Він насичений політичними інтригами, за допомогою яких читач може вирішити що є добром, а що злом. Лінгвістичними особливостями роману є наявність безлічі особистих імен, шо належать персонажам, які говорять на різних мовах, але не передають реальний фонетичний лад мови. У деяких випадках імена суперечать відомим фонотактичним правилам. </w:t>
      </w:r>
    </w:p>
    <w:p>
      <w:pPr>
        <w:pStyle w:val="Normal"/>
        <w:numPr>
          <w:ilvl w:val="0"/>
          <w:numId w:val="3"/>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амостійне дослідження лексичних та стилістичних засобів англомовного тексту конкретного твору Дж. Мартіна «A Game of Thrones» дозволило з’ясовати, що ч</w:t>
      </w:r>
      <w:r>
        <w:rPr>
          <w:rFonts w:cs="Times New Roman" w:ascii="Times New Roman" w:hAnsi="Times New Roman"/>
          <w:color w:val="000000"/>
          <w:sz w:val="28"/>
          <w:szCs w:val="28"/>
          <w:lang w:val="uk-UA"/>
        </w:rPr>
        <w:t>асто вживаними стилістичними засобами роману є метафора, порівняння та епітети. Дж. Мартін використовує їх практично в кожному розділі, тим самим намагаючись занурити читача в атмосферу ірреальності. Стиль написання роману Дж. Р.Р. Мартіна «A Game of Thrones» має певні лексичні, граматичні та стилістичні особливості, які мають яскраве емоційне забарвлення. Для граматики англомовного тексту означеного роману характерними є такі особливості, як певна своєрідність у використанні часів та станів, часте вживання неособових форм, особливі форми введення прямої мови та перетворення її на непряму, а також широке використання складнопідрядних речень.</w:t>
      </w:r>
      <w:r>
        <w:rPr>
          <w:rFonts w:eastAsia="Times New Roman" w:cs="Times New Roman" w:ascii="Times New Roman" w:hAnsi="Times New Roman"/>
          <w:color w:val="000000"/>
          <w:sz w:val="28"/>
          <w:szCs w:val="28"/>
          <w:lang w:val="uk-UA" w:eastAsia="ru-RU"/>
        </w:rPr>
        <w:t>;</w:t>
      </w:r>
    </w:p>
    <w:p>
      <w:pPr>
        <w:pStyle w:val="Normal"/>
        <w:numPr>
          <w:ilvl w:val="0"/>
          <w:numId w:val="3"/>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озглянуто зібрані у англомовному творі лінгвістичні особливості жанру фентезі та проаналізовано способи і шляхи їх відтворення в українському перекладі.</w:t>
      </w:r>
      <w:r>
        <w:rPr>
          <w:rFonts w:eastAsia="Times New Roman" w:cs="Times New Roman" w:ascii="Times New Roman" w:hAnsi="Times New Roman"/>
          <w:sz w:val="28"/>
          <w:szCs w:val="28"/>
          <w:lang w:val="uk-UA" w:eastAsia="ru-RU"/>
        </w:rPr>
        <w:t xml:space="preserve"> З-поміж </w:t>
      </w:r>
      <w:r>
        <w:rPr>
          <w:rFonts w:eastAsia="Times New Roman" w:cs="Times New Roman" w:ascii="Times New Roman" w:hAnsi="Times New Roman"/>
          <w:color w:val="000000"/>
          <w:sz w:val="28"/>
          <w:szCs w:val="28"/>
          <w:lang w:val="uk-UA" w:eastAsia="ru-RU"/>
        </w:rPr>
        <w:t xml:space="preserve">8 способів, які мали місце при перекладі лексичних одиниць проаналізованої частини твору Дж. Р.Р. Мартіна «Гра Престолів», найчастіше вживаним виявилося транскодування (39,5%); наступними за частотою є тандем способів калькування (15,3%) і описового перекладу (12,1%); повний еквівалентний переклад, частковий лексичний і частковий граматичний еквівалент використані у такому співвідношенні 7,7% та по 7%, відповідно. До найменш вживаних способів відтворення, що використовуються при перекладі тексту є генералізація (6,3%) та конкретизація (5,8%). </w:t>
      </w:r>
      <w:r>
        <w:rPr>
          <w:rFonts w:cs="Times New Roman" w:ascii="Times New Roman" w:hAnsi="Times New Roman"/>
          <w:color w:val="000000"/>
          <w:sz w:val="28"/>
          <w:szCs w:val="28"/>
          <w:lang w:val="uk-UA"/>
        </w:rPr>
        <w:t xml:space="preserve">У художньому стилі естетичними критеріями засобів </w:t>
      </w:r>
      <w:r>
        <w:rPr>
          <w:rFonts w:eastAsia="Times New Roman" w:cs="Times New Roman" w:ascii="Times New Roman" w:hAnsi="Times New Roman"/>
          <w:color w:val="000000"/>
          <w:sz w:val="28"/>
          <w:szCs w:val="28"/>
          <w:lang w:val="uk-UA" w:eastAsia="ru-RU"/>
        </w:rPr>
        <w:t>метафора, порівняння та епітети</w:t>
      </w:r>
      <w:r>
        <w:rPr>
          <w:rFonts w:cs="Times New Roman" w:ascii="Times New Roman" w:hAnsi="Times New Roman"/>
          <w:color w:val="000000"/>
          <w:sz w:val="28"/>
          <w:szCs w:val="28"/>
          <w:lang w:val="uk-UA"/>
        </w:rPr>
        <w:t xml:space="preserve"> є експресивність, точність, емоційна виразність і зрозумілість. У результаті дослідження зясовано, що заміна аналогом, який існує у мові перекладу, використовується у 39% випадків. Ще одним часто вживаним прийомом є дослівний переклад метафоричних конструкцій (28%). Епітети у більшості випадків зберігають семантику, структуру, стилістичну функцію при перекладі тексту роману, тобто вони мають конгруентні відповідники у мові перекладу і найчастіше перекладаються еквівалентним способом (26%), рідше – прийомом заміни одиниці перекладу її частковим еквівалентом та створенням образної кальки. Розбіжності між одиницями мови оригіналу та мови перекладу можуть виражатися у зміні семантики компонентів, у неспівпадінні граматичних форм, стилістичного статусу тропа. </w:t>
      </w:r>
      <w:r>
        <w:br w:type="page"/>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val="uk-UA" w:eastAsia="uk-UA"/>
        </w:rPr>
        <w:t>СПИСОК ВИКОРИСТАНИХ ДЖЕРЕЛ</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зарова Л. Є. Складні слова в українській мові / Л. Є. Азарова. – Вінниця : УНІВЕРСУМ-2 2 Вінниця, 2000. – 222 с.</w:t>
      </w:r>
    </w:p>
    <w:p>
      <w:pPr>
        <w:pStyle w:val="Normal"/>
        <w:numPr>
          <w:ilvl w:val="0"/>
          <w:numId w:val="2"/>
        </w:numPr>
        <w:shd w:fill="FFFFFF" w:val="clea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Англо-український ілюстрований медичний словник Дорланда. У двох томах. – Львів : Наутілус, 2002. – 2688 с.</w:t>
      </w:r>
    </w:p>
    <w:p>
      <w:pPr>
        <w:pStyle w:val="Normal"/>
        <w:numPr>
          <w:ilvl w:val="0"/>
          <w:numId w:val="2"/>
        </w:numPr>
        <w:shd w:fill="FFFFFF" w:val="clea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Антрушина Г.Б. Лексикология английского языка / Г.Б. Антрушина. – М.: Дрофа, 2000. – 288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Апресин Ю.Д. Англо-русский синонимический словарь / Ю.Д. Апресин, В.В. Ботякова, Т.Э. Латышева. – М.: Рус.яз., 1979. – 544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Арнольд И. В. Стилистика современного английского языка. / И.В. Арнольд. – Л.: Просвещение. – 1973. – 376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Арнольд И.В. Стилистика современного английского языка / И.В. Арнольд. – М.: Флинта-Наука, 2009. – 384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Беренкова В.М. Жанр фентезі як об’єкт лінгвістичного дослідження / В.М. Беренкова // Вісник Адигейского державного університету. – 2009. – № 7. – С. 85-91.</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отчук Е.Н. Словотворення в сучасній англійській мові / Е.Н. Ботчук. – К., 1988. – 313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удагов Р.А. Литературные языки и языковые стили / Р.А. Будагов. – М.: Высшая школа, 1967. – 376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унтман Е.М. Черный ужин 1440. / Е.М.Бунтман – М.: ЭКСМО, 2003. – 96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ежбицкая А. Понимание культур через посредство ключевых слов / Пер. с англ. А. Д. Шмелёва. – М.: Языки славянской культуры, 2001. – 288 с. </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ноградов В.В. Проблемы литературных языков и закономерностей их образования и развития / В.В. Виноградов. – М.: Наука, 1967. – 256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Вольф Е.М. Грамматика и семантика прилагательного / Е.М. Вольф. – М., 1978. – 281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Гопман В.Л. Краткая литературная энциклопедия терминов и понятий / В. Л. Гопман. – М.: Н.П.К. Интелфак. – 2001.  – 970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ородецкий Б.Ю. К проблеме семантической типологии / Б.Ю.Городецкий – М.: Московский универ. – 1969. – 564с. </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Деменчук О.В. Колоративна композита в англійській мові: когнітивно-ономасіологічний аспект : автореф. дис. … канд. філол. наук : 10.02.04. «Германські мови» / О.В. Деменчук. – К., 2003. – 19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Зацний Ю.А., Мова і суспільство: збагачення словникового складу сучасної англійської мови / Ю.А.Зацний, Т.О. Пахомова – Запоріжжя : Запорізький держ. ун-т. – 2001. –  С. 234-242.</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рабан В.І. Посібник-довідник з перекладу англійської наукової і технічної літератури на українську мову / В.І.Карабан. – К: Політична думка. – 1999. – 612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арасик В.И. Концепты-регулятивы / В.И. Карасик // Язык. Сознание. Коммуникация: сб. статей. – М.: МАКС Пресс, 2005. – C. 95–108.</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Кияк Т.Р. Теорія та практика перекладу (німецька мова) / Т.Р.Кияк, О.Д.Огуй, А.М.Науменко. – Вінниця: Нова книга, 2006. – 592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лименко Н. Ф. Морфологічна будова композитів / Н. Ф. Клименко // Морфологічна будова сучасної української мови. – К. : Вища школа, 1975. – С. 34-38.</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овалик І.І. Загальне мовознавство. Історія лінгвістичної думки / І.І. Ковалик, С.П. Самійленко. – Київ: Вища школа, 1985. – 215 c.</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вальська І.В. Колористика як перекладознавча проблема : автореф. дис. … канд. філол. наук : 10.02.16. «Перекладознавство» / І.В. Ковальська, Київ. нац. ун-т ім. Т. Шевченка. – К., 2001. – 19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омиссаров В.Н. Теория перевода / В.Н. Комисаров. – М: Высшая школа, 1990. – 278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тілов В.В. Теорія і практика перекладу. – К.: – 1982. – 247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рунець І.В Теорія і практика перекладу (аспектний переклад). – Вінниця: Нова книга, 2001. – 469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орунець І.В. Вступ до перекладознавства / І.В. Корунець. – Вінниця : Нова книга, 2008 – С. 499-512.</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Кошелев С.Л. К вопросу о жанровых модификациях романа в философской фантастике / С.Л. Кошелев // Проблемы метода и жанра в зарубежной литературе. – 1984. – №4. – С. 133-142.</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Левицький В.В. Статистическое изучение лексической семантики / В.В.Левицький. – К.: УМКВО, 1989. – С.156-189.</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Лопухов Д.М. Что такое фэнтези? / Д.М. Лопухов. – Кировоград, Порог, 2003. – 94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Мартин Дж. Р.Р. Игра Престолов / перевод с англ. Ю.Р. Соколова. – М.: АСТА Астрель, 2012. – 770 c.</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ько Х.Б. Колоративна композита в англійській та українській мовах: особливості номінації / Х.Б. Мелько // Науковий вісник Дрогобицького державного педагогічного університету імені Івана Франка. – 2015. – № 3. – С. 153-160.</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стовий М.І. Лексикологія англійської мови / М.І. Мостовий. – Х., 1993. – 224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мельченко Л.Ф. Английская композита: структура и семантика / Л.Ф. Омельченко. Дис... д-ра филол. наук: 10.02.04./ Л.Ф. Омельченко. – К., 1989. – 493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Плющ М. Я. Граматика української мови (Морфеміка. Словотвір. Морфологія) / М.Я. Плющ. – К.: Вища шк., 2005. – Ч.1. – 286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цкер Я.И. Теория перевода и переводческая практика / Я.И. Рецкер. – М: Междунар. отношения. – 1994. – 187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Самійленко С.П. Нариси з історичної морфології української мови / С.П. Самійленко.– К.: Вища школа, 1970. – Ч.2. – 190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ліванова О.О. Актуальні напрями сучасної лінгвістики (аналітичний огляд) / О.О. Селіванова. – К. : Фитосоциоцентр, 1999. – 148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Советский энциклопедический словарь. – М., 1985. – 1600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Солнцев В.М. Мова як системно-структурне утворення / В.М. Солнцев. – К., 1971. – 326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оскина С.Н. Квазилексемы научной фантастики как особый вид художественных окказионализмов // Структура текста и семантика языковых единиц / С.Н. Соскина.– Калининград, 2001. – С.196–203.</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 xml:space="preserve">Сучасна українська літературна мова / М. Я. Плющ, С. П. Бевзенко, Н. Я. Грипас та ін.; за ред. М. Я. Плющ. – Київ: Вища шк., 1994. – 413 с. </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Токарева С. А. Мифы народов мира. Энциклопедия. / С.А. Токарева. – М. - 1994. – Т. 2. – 719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Устинов В.Г. Войны роз. Йорки против Ланкастеров / В.Г. Устинов. – М.: Вече, 2012. – 448c.</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едоров А.В. Основы общей теории перевода А.В. Федоров. – М: Высшая школа. – 1983. – 415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илософский энциклопедический словарь. – М., 1998. – 575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 xml:space="preserve">Черноватий Л.М. Переклад англомовної юридичної літератури. Dictum Factum. Translation Course. Law./ Л.М. Черноватий, В.І. Карабан – Вінниця: Поділля. – 2002. </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вачко С.О. Проблеми синхронного перекладу / С.О. Швачко. – Вінниця: Фоліант. – 2004. – 312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вейцер А.Д. Теория перевода / А.Д. Швейцер. – М: Наука. – 1988. – 342 с.</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Ющук І.П. Вступ до мовознавства / І.П. Ющук. – К. : Рута, 2000. – С. 10-11.</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Яворська Г.М. Лексико-семантическая типология в синхронии и диахронии / Г.М. Яворська. – К., Наук. думка, 1992. – 108 с.</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ttebery В. Strategies of fantasy: The literature of subversion / B.Attebery. – Bloomington, 1992. – 152 p.</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 xml:space="preserve">Redman B. George R.R. Martin Talks Ice and Fire [Electronic resource] / Bridgette Redman. – Mode of access: </w:t>
      </w:r>
      <w:hyperlink r:id="rId2">
        <w:r>
          <w:rPr>
            <w:rStyle w:val="InternetLink"/>
            <w:rFonts w:cs="Times New Roman" w:ascii="Times New Roman" w:hAnsi="Times New Roman"/>
            <w:color w:val="000000"/>
            <w:sz w:val="28"/>
            <w:szCs w:val="28"/>
            <w:lang w:val="uk-UA" w:eastAsia="ru-RU"/>
          </w:rPr>
          <w:t>http://book.consumerhelpweb.com/authors/marting/interview.htm</w:t>
        </w:r>
      </w:hyperlink>
      <w:r>
        <w:rPr>
          <w:rFonts w:cs="Times New Roman" w:ascii="Times New Roman" w:hAnsi="Times New Roman"/>
          <w:color w:val="000000"/>
          <w:sz w:val="28"/>
          <w:szCs w:val="28"/>
          <w:lang w:val="uk-UA" w:eastAsia="ru-RU"/>
        </w:rPr>
        <w:t xml:space="preserve"> (Viewed on May 22, 2019). – Title from the screen.</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amien G. Walter. George RR Martin’s fantasy is not far from reality [Electronic resource] / Walter G. Damien. – Mode of access: https://www.theguardian.com/books/2011/jul/26/george-r-r-martin-fantasy-reality (Viewed on May 22, 2019). – Title from the screen.</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avid Orr. Dragons Ascendant: George R. R. Martin and the Rise of Fantasy [Electronic resource] / David Orr. – Mode of access: https://www.nytimes.com/2011/08/14/books/review/george-r-r-martin-and-the-rise-of-fantasy.html (Viewed on May 22, 2019). – Title from the screen.</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Flood Alison. George RR Martin: Barbarians at the gate [Electronic resource] / Alison Flood. – Mode of access: https://www.theguardian.com/books/2011/apr/13/george-rr-martin-game-thrones (Viewed on May 22, 2019). – Title from the screen.  </w:t>
      </w:r>
    </w:p>
    <w:p>
      <w:pPr>
        <w:pStyle w:val="Normal"/>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Guxens Adria. George R.R. Martin: Trying to please everyone is a horrible mistake [Electronic resource] / Adria Guxens. – Mode of access: http://www.adriasnews.com/2012/10/george-r-r-martin-interview.html (Viewed on May 22, 2019). – Title from the screen.</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eastAsia="ru-RU"/>
        </w:rPr>
        <w:t>George R.R. Martin. Deep Magic 41[Electronic resourc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George Raymond Richard Mar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rPr>
        <w:t>. – Mode of access:</w:t>
      </w:r>
      <w:r>
        <w:rPr>
          <w:rFonts w:cs="Times New Roman" w:ascii="Times New Roman" w:hAnsi="Times New Roman"/>
          <w:color w:val="000000"/>
          <w:sz w:val="28"/>
          <w:szCs w:val="28"/>
          <w:lang w:val="uk-UA"/>
        </w:rPr>
        <w:t xml:space="preserve"> </w:t>
      </w:r>
      <w:hyperlink r:id="rId3">
        <w:r>
          <w:rPr>
            <w:rStyle w:val="InternetLink"/>
            <w:rFonts w:cs="Times New Roman" w:ascii="Times New Roman" w:hAnsi="Times New Roman"/>
            <w:color w:val="000000"/>
            <w:sz w:val="28"/>
            <w:szCs w:val="28"/>
            <w:lang w:val="uk-UA"/>
          </w:rPr>
          <w:t>https://www.westeros.org/Citadel/SSM/Entry/1420</w:t>
        </w:r>
      </w:hyperlink>
      <w:r>
        <w:rPr>
          <w:rFonts w:cs="Times New Roman" w:ascii="Times New Roman" w:hAnsi="Times New Roman"/>
          <w:color w:val="000000"/>
          <w:sz w:val="28"/>
          <w:szCs w:val="28"/>
          <w:lang w:val="uk-UA" w:eastAsia="ru-RU"/>
        </w:rPr>
        <w:t xml:space="preserve"> (Viewed on October 21, 2018). – Title from the screen.</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en-US"/>
        </w:rPr>
        <w:t xml:space="preserve">George R.R. Martin A Game of Thrones </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ru-RU"/>
        </w:rPr>
        <w:t>George Raymond Richard Martin</w:t>
      </w:r>
      <w:r>
        <w:rPr>
          <w:rFonts w:cs="Times New Roman" w:ascii="Times New Roman" w:hAnsi="Times New Roman"/>
          <w:bCs/>
          <w:color w:val="000000"/>
          <w:sz w:val="28"/>
          <w:szCs w:val="28"/>
          <w:lang w:val="en-US"/>
        </w:rPr>
        <w:t xml:space="preserve"> // US hardcover (first edition), 1996</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lang w:val="en-US"/>
        </w:rPr>
        <w:t>1028 p.</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kern w:val="2"/>
          <w:sz w:val="28"/>
          <w:szCs w:val="28"/>
          <w:lang w:val="uk-UA" w:eastAsia="ru-RU"/>
        </w:rPr>
      </w:pPr>
      <w:r>
        <w:rPr>
          <w:rFonts w:cs="Times New Roman" w:ascii="Times New Roman" w:hAnsi="Times New Roman"/>
          <w:color w:val="000000"/>
          <w:kern w:val="2"/>
          <w:sz w:val="28"/>
          <w:szCs w:val="28"/>
          <w:lang w:val="uk-UA" w:eastAsia="ru-RU"/>
        </w:rPr>
        <w:t>Laura Miller. Just Write It! A fantasy author and his impatient fans [Electronic resource] /</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Laura Miller. – Mode of access:</w:t>
      </w:r>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color w:val="000000"/>
            <w:sz w:val="28"/>
            <w:szCs w:val="28"/>
            <w:lang w:val="uk-UA"/>
          </w:rPr>
          <w:t>https://longreads.com/picks/just-write-it-a-fantasy-author-and-his-impatient-fans/</w:t>
        </w:r>
      </w:hyperlink>
      <w:r>
        <w:rPr>
          <w:rFonts w:cs="Times New Roman" w:ascii="Times New Roman" w:hAnsi="Times New Roman"/>
          <w:color w:val="000000"/>
          <w:kern w:val="2"/>
          <w:sz w:val="28"/>
          <w:szCs w:val="28"/>
          <w:lang w:val="uk-UA" w:eastAsia="ru-RU"/>
        </w:rPr>
        <w:t xml:space="preserve"> (Viewed on April 13, 2011).</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kern w:val="2"/>
          <w:sz w:val="28"/>
          <w:szCs w:val="28"/>
          <w:lang w:val="uk-UA" w:eastAsia="ru-RU"/>
        </w:rPr>
      </w:pPr>
      <w:r>
        <w:rPr>
          <w:rFonts w:cs="Times New Roman" w:ascii="Times New Roman" w:hAnsi="Times New Roman"/>
          <w:color w:val="000000"/>
          <w:kern w:val="2"/>
          <w:sz w:val="28"/>
          <w:szCs w:val="28"/>
          <w:lang w:val="uk-UA" w:eastAsia="ru-RU"/>
        </w:rPr>
        <w:t xml:space="preserve">MacLaurin Wayne. A Conversation With George R.R. Martin [Electronic resource] / Wayne MacLaurin. – Mode of access: </w:t>
      </w:r>
      <w:hyperlink r:id="rId5">
        <w:r>
          <w:rPr>
            <w:rStyle w:val="InternetLink"/>
            <w:rFonts w:cs="Times New Roman" w:ascii="Times New Roman" w:hAnsi="Times New Roman"/>
            <w:color w:val="000000"/>
            <w:sz w:val="28"/>
            <w:szCs w:val="28"/>
            <w:lang w:val="uk-UA"/>
          </w:rPr>
          <w:t>https://www.sfsite.com/01a/gm95.htm</w:t>
        </w:r>
      </w:hyperlink>
      <w:r>
        <w:rPr>
          <w:rFonts w:cs="Times New Roman" w:ascii="Times New Roman" w:hAnsi="Times New Roman"/>
          <w:color w:val="000000"/>
          <w:kern w:val="2"/>
          <w:sz w:val="28"/>
          <w:szCs w:val="28"/>
          <w:lang w:val="uk-UA" w:eastAsia="ru-RU"/>
        </w:rPr>
        <w:t xml:space="preserve"> (Viewed on November 2000).</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Nick Gevers. Sunsets of High Renown - An Interview with George R.R. Martin</w:t>
      </w:r>
      <w:r>
        <w:rPr>
          <w:rFonts w:cs="Times New Roman" w:ascii="Times New Roman" w:hAnsi="Times New Roman"/>
          <w:color w:val="000000"/>
          <w:kern w:val="2"/>
          <w:sz w:val="28"/>
          <w:szCs w:val="28"/>
          <w:lang w:val="uk-UA" w:eastAsia="ru-RU"/>
        </w:rPr>
        <w:t xml:space="preserve"> [Electronic resource] /</w:t>
      </w:r>
      <w:r>
        <w:rPr>
          <w:rFonts w:cs="Times New Roman" w:ascii="Times New Roman" w:hAnsi="Times New Roman"/>
          <w:color w:val="000000"/>
          <w:sz w:val="28"/>
          <w:szCs w:val="28"/>
          <w:lang w:val="uk-UA" w:eastAsia="ru-RU"/>
        </w:rPr>
        <w:t xml:space="preserve"> Nick Gevers</w:t>
      </w:r>
      <w:r>
        <w:rPr>
          <w:rFonts w:cs="Times New Roman" w:ascii="Times New Roman" w:hAnsi="Times New Roman"/>
          <w:color w:val="000000"/>
          <w:kern w:val="2"/>
          <w:sz w:val="28"/>
          <w:szCs w:val="28"/>
          <w:lang w:val="uk-UA" w:eastAsia="ru-RU"/>
        </w:rPr>
        <w:t>. – Mode of access:</w:t>
      </w:r>
      <w:r>
        <w:rPr>
          <w:rFonts w:cs="Times New Roman" w:ascii="Times New Roman" w:hAnsi="Times New Roman"/>
          <w:color w:val="000000"/>
          <w:sz w:val="28"/>
          <w:szCs w:val="28"/>
          <w:lang w:val="uk-UA"/>
        </w:rPr>
        <w:t xml:space="preserve"> </w:t>
      </w:r>
      <w:hyperlink r:id="rId6">
        <w:r>
          <w:rPr>
            <w:rStyle w:val="InternetLink"/>
            <w:rFonts w:cs="Times New Roman" w:ascii="Times New Roman" w:hAnsi="Times New Roman"/>
            <w:color w:val="000000"/>
            <w:sz w:val="28"/>
            <w:szCs w:val="28"/>
            <w:lang w:val="uk-UA"/>
          </w:rPr>
          <w:t>http://www.infinityplus.co.uk/nonfiction/intgrrm.htm</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xml:space="preserve">(Viewed on </w:t>
      </w:r>
      <w:r>
        <w:rPr>
          <w:rFonts w:cs="Times New Roman" w:ascii="Times New Roman" w:hAnsi="Times New Roman"/>
          <w:color w:val="000000"/>
          <w:sz w:val="28"/>
          <w:szCs w:val="28"/>
          <w:lang w:val="uk-UA" w:eastAsia="ru-RU"/>
        </w:rPr>
        <w:t>December 2000</w:t>
      </w:r>
      <w:r>
        <w:rPr>
          <w:rFonts w:cs="Times New Roman" w:ascii="Times New Roman" w:hAnsi="Times New Roman"/>
          <w:color w:val="000000"/>
          <w:kern w:val="2"/>
          <w:sz w:val="28"/>
          <w:szCs w:val="28"/>
          <w:lang w:val="uk-UA" w:eastAsia="ru-RU"/>
        </w:rPr>
        <w:t>).</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kern w:val="2"/>
          <w:sz w:val="28"/>
          <w:szCs w:val="28"/>
          <w:lang w:val="uk-UA" w:eastAsia="ru-RU"/>
        </w:rPr>
        <w:t>Poniewozik James. GRRM Interview Part 2: Fantasy and History [Electronic resource] / Poniewozik James. – Mode of access:</w:t>
      </w:r>
      <w:r>
        <w:rPr>
          <w:rFonts w:cs="Times New Roman" w:ascii="Times New Roman" w:hAnsi="Times New Roman"/>
          <w:color w:val="000000"/>
          <w:sz w:val="28"/>
          <w:szCs w:val="28"/>
          <w:lang w:val="uk-UA"/>
        </w:rPr>
        <w:t xml:space="preserve"> </w:t>
      </w:r>
      <w:hyperlink r:id="rId7">
        <w:r>
          <w:rPr>
            <w:rStyle w:val="InternetLink"/>
            <w:rFonts w:cs="Times New Roman" w:ascii="Times New Roman" w:hAnsi="Times New Roman"/>
            <w:color w:val="000000"/>
            <w:sz w:val="28"/>
            <w:szCs w:val="28"/>
            <w:lang w:val="uk-UA"/>
          </w:rPr>
          <w:t>http://entertainment.time.com/2011/04/18/grrm-interview-part-2-fantasy-and-history/</w:t>
        </w:r>
      </w:hyperlink>
      <w:r>
        <w:rPr>
          <w:rFonts w:cs="Times New Roman" w:ascii="Times New Roman" w:hAnsi="Times New Roman"/>
          <w:color w:val="000000"/>
          <w:kern w:val="2"/>
          <w:sz w:val="28"/>
          <w:szCs w:val="28"/>
          <w:lang w:val="uk-UA" w:eastAsia="ru-RU"/>
        </w:rPr>
        <w:t>(Viewed on April 18, 2011).</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kern w:val="2"/>
          <w:sz w:val="28"/>
          <w:szCs w:val="28"/>
          <w:lang w:val="uk-UA" w:eastAsia="ru-RU"/>
        </w:rPr>
      </w:pPr>
      <w:r>
        <w:rPr>
          <w:rFonts w:cs="Times New Roman" w:ascii="Times New Roman" w:hAnsi="Times New Roman"/>
          <w:color w:val="000000"/>
          <w:sz w:val="28"/>
          <w:szCs w:val="28"/>
          <w:lang w:val="uk-UA" w:eastAsia="ru-RU"/>
        </w:rPr>
        <w:t>Rachael Brown George R.R. Martin on Sex, Fantasy, and A Dance With Dragons</w:t>
      </w:r>
      <w:r>
        <w:rPr>
          <w:rFonts w:cs="Times New Roman" w:ascii="Times New Roman" w:hAnsi="Times New Roman"/>
          <w:color w:val="000000"/>
          <w:kern w:val="2"/>
          <w:sz w:val="28"/>
          <w:szCs w:val="28"/>
          <w:lang w:val="uk-UA" w:eastAsia="ru-RU"/>
        </w:rPr>
        <w:t>»[Electronic resource]/</w:t>
      </w:r>
      <w:r>
        <w:rPr>
          <w:rFonts w:cs="Times New Roman" w:ascii="Times New Roman" w:hAnsi="Times New Roman"/>
          <w:color w:val="000000"/>
          <w:sz w:val="28"/>
          <w:szCs w:val="28"/>
          <w:lang w:val="uk-UA" w:eastAsia="ru-RU"/>
        </w:rPr>
        <w:t>Rachael Brown</w:t>
      </w:r>
      <w:r>
        <w:rPr>
          <w:rFonts w:cs="Times New Roman" w:ascii="Times New Roman" w:hAnsi="Times New Roman"/>
          <w:color w:val="000000"/>
          <w:kern w:val="2"/>
          <w:sz w:val="28"/>
          <w:szCs w:val="28"/>
          <w:lang w:val="uk-UA" w:eastAsia="ru-RU"/>
        </w:rPr>
        <w:t>.–Mode of access:</w:t>
      </w:r>
      <w:r>
        <w:rPr>
          <w:rFonts w:cs="Times New Roman" w:ascii="Times New Roman" w:hAnsi="Times New Roman"/>
          <w:color w:val="000000"/>
          <w:sz w:val="28"/>
          <w:szCs w:val="28"/>
          <w:lang w:val="uk-UA"/>
        </w:rPr>
        <w:t xml:space="preserve"> </w:t>
      </w:r>
      <w:hyperlink r:id="rId8">
        <w:r>
          <w:rPr>
            <w:rStyle w:val="InternetLink"/>
            <w:rFonts w:cs="Times New Roman" w:ascii="Times New Roman" w:hAnsi="Times New Roman"/>
            <w:color w:val="000000"/>
            <w:sz w:val="28"/>
            <w:szCs w:val="28"/>
            <w:lang w:val="uk-UA"/>
          </w:rPr>
          <w:t>https://www.theatlantic.com/entertainment/archive/2011/07/george-rr-martin-on-sex-fantasy-and-a-dance-with-dragons/241738/</w:t>
        </w:r>
      </w:hyperlink>
      <w:r>
        <w:rPr>
          <w:rFonts w:cs="Times New Roman" w:ascii="Times New Roman" w:hAnsi="Times New Roman"/>
          <w:color w:val="000000"/>
          <w:kern w:val="2"/>
          <w:sz w:val="28"/>
          <w:szCs w:val="28"/>
          <w:lang w:val="uk-UA" w:eastAsia="ru-RU"/>
        </w:rPr>
        <w:t xml:space="preserve">(Viewed on </w:t>
      </w:r>
      <w:r>
        <w:rPr>
          <w:rFonts w:cs="Times New Roman" w:ascii="Times New Roman" w:hAnsi="Times New Roman"/>
          <w:color w:val="000000"/>
          <w:sz w:val="28"/>
          <w:szCs w:val="28"/>
          <w:lang w:val="uk-UA" w:eastAsia="ru-RU"/>
        </w:rPr>
        <w:t>July 11, 201</w:t>
      </w:r>
      <w:r>
        <w:rPr>
          <w:rFonts w:cs="Times New Roman" w:ascii="Times New Roman" w:hAnsi="Times New Roman"/>
          <w:color w:val="000000"/>
          <w:kern w:val="2"/>
          <w:sz w:val="28"/>
          <w:szCs w:val="28"/>
          <w:lang w:val="uk-UA" w:eastAsia="ru-RU"/>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kern w:val="2"/>
          <w:sz w:val="28"/>
          <w:szCs w:val="28"/>
          <w:lang w:val="uk-UA" w:eastAsia="ru-RU"/>
        </w:rPr>
      </w:pPr>
      <w:r>
        <w:rPr>
          <w:rFonts w:cs="Times New Roman" w:ascii="Times New Roman" w:hAnsi="Times New Roman"/>
          <w:color w:val="000000"/>
          <w:sz w:val="28"/>
          <w:szCs w:val="28"/>
          <w:lang w:val="uk-UA" w:eastAsia="ru-RU"/>
        </w:rPr>
        <w:t xml:space="preserve">Tasha Robinson. George R.R. Martin continues to sing a magical tale of ice and fire. </w:t>
      </w:r>
      <w:r>
        <w:rPr>
          <w:rFonts w:cs="Times New Roman" w:ascii="Times New Roman" w:hAnsi="Times New Roman"/>
          <w:color w:val="000000"/>
          <w:kern w:val="2"/>
          <w:sz w:val="28"/>
          <w:szCs w:val="28"/>
          <w:lang w:val="uk-UA" w:eastAsia="ru-RU"/>
        </w:rPr>
        <w:t xml:space="preserve">[Electronic resource] / </w:t>
      </w:r>
      <w:r>
        <w:rPr>
          <w:rFonts w:cs="Times New Roman" w:ascii="Times New Roman" w:hAnsi="Times New Roman"/>
          <w:color w:val="000000"/>
          <w:sz w:val="28"/>
          <w:szCs w:val="28"/>
          <w:lang w:val="uk-UA" w:eastAsia="ru-RU"/>
        </w:rPr>
        <w:t>Tasha Robinson</w:t>
      </w:r>
      <w:r>
        <w:rPr>
          <w:rFonts w:cs="Times New Roman" w:ascii="Times New Roman" w:hAnsi="Times New Roman"/>
          <w:color w:val="000000"/>
          <w:kern w:val="2"/>
          <w:sz w:val="28"/>
          <w:szCs w:val="28"/>
          <w:lang w:val="uk-UA" w:eastAsia="ru-RU"/>
        </w:rPr>
        <w:t>.–Mode of access:</w:t>
      </w:r>
      <w:hyperlink r:id="rId9">
        <w:r>
          <w:rPr>
            <w:rStyle w:val="InternetLink"/>
            <w:rFonts w:cs="Times New Roman" w:ascii="Times New Roman" w:hAnsi="Times New Roman"/>
            <w:color w:val="000000"/>
            <w:sz w:val="28"/>
            <w:szCs w:val="28"/>
            <w:lang w:val="uk-UA"/>
          </w:rPr>
          <w:t>https://awoiaf.westeros.org/index.php/A_Song_of_Ice_and_Fire</w:t>
        </w:r>
      </w:hyperlink>
      <w:r>
        <w:rPr>
          <w:rFonts w:cs="Times New Roman" w:ascii="Times New Roman" w:hAnsi="Times New Roman"/>
          <w:color w:val="000000"/>
          <w:kern w:val="2"/>
          <w:sz w:val="28"/>
          <w:szCs w:val="28"/>
          <w:lang w:val="uk-UA" w:eastAsia="ru-RU"/>
        </w:rPr>
        <w:t xml:space="preserve">(Viewed on </w:t>
      </w:r>
      <w:r>
        <w:rPr>
          <w:rFonts w:cs="Times New Roman" w:ascii="Times New Roman" w:hAnsi="Times New Roman"/>
          <w:color w:val="000000"/>
          <w:sz w:val="28"/>
          <w:szCs w:val="28"/>
          <w:lang w:val="uk-UA" w:eastAsia="ru-RU"/>
        </w:rPr>
        <w:t>Desember 21, 2000</w:t>
      </w:r>
      <w:r>
        <w:rPr>
          <w:rFonts w:cs="Times New Roman" w:ascii="Times New Roman" w:hAnsi="Times New Roman"/>
          <w:color w:val="000000"/>
          <w:kern w:val="2"/>
          <w:sz w:val="28"/>
          <w:szCs w:val="28"/>
          <w:lang w:val="uk-UA" w:eastAsia="ru-RU"/>
        </w:rPr>
        <w:t>).</w:t>
      </w:r>
      <w:r>
        <w:rPr>
          <w:rFonts w:cs="Times New Roman" w:ascii="Times New Roman" w:hAnsi="Times New Roman"/>
          <w:color w:val="000000"/>
          <w:sz w:val="28"/>
          <w:szCs w:val="28"/>
          <w:lang w:val="uk-UA"/>
        </w:rPr>
        <w:t xml:space="preserve"> </w:t>
      </w:r>
      <w:r>
        <w:rPr>
          <w:rFonts w:cs="Times New Roman" w:ascii="Times New Roman" w:hAnsi="Times New Roman"/>
          <w:color w:val="000000"/>
          <w:kern w:val="2"/>
          <w:sz w:val="28"/>
          <w:szCs w:val="28"/>
          <w:lang w:val="uk-UA" w:eastAsia="ru-RU"/>
        </w:rPr>
        <w:t>– Title from the screen.</w:t>
      </w:r>
    </w:p>
    <w:p>
      <w:pPr>
        <w:pStyle w:val="Normal"/>
        <w:numPr>
          <w:ilvl w:val="0"/>
          <w:numId w:val="2"/>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http :// medical - dictionary . thefreedictionary.com</w:t>
      </w:r>
    </w:p>
    <w:p>
      <w:pPr>
        <w:pStyle w:val="Normal"/>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r>
        <w:br w:type="page"/>
      </w:r>
    </w:p>
    <w:p>
      <w:pPr>
        <w:pStyle w:val="Normal"/>
        <w:shd w:fill="FFFFFF" w:val="clear"/>
        <w:spacing w:lineRule="auto" w:line="360" w:before="0" w:after="0"/>
        <w:ind w:firstLine="709"/>
        <w:jc w:val="center"/>
        <w:rPr>
          <w:rFonts w:ascii="Roboto-Regular;Times New Roman" w:hAnsi="Roboto-Regular;Times New Roman" w:eastAsia="Times New Roman" w:cs="Times New Roman"/>
          <w:b/>
          <w:b/>
          <w:color w:val="000000"/>
          <w:sz w:val="28"/>
          <w:szCs w:val="28"/>
          <w:lang w:val="uk-UA" w:eastAsia="ru-RU"/>
        </w:rPr>
      </w:pPr>
      <w:r>
        <w:rPr>
          <w:rFonts w:eastAsia="Times New Roman" w:cs="Times New Roman" w:ascii="Roboto-Regular;Times New Roman" w:hAnsi="Roboto-Regular;Times New Roman"/>
          <w:b/>
          <w:color w:val="000000"/>
          <w:sz w:val="28"/>
          <w:szCs w:val="28"/>
          <w:lang w:val="uk-UA" w:eastAsia="ru-RU"/>
        </w:rPr>
        <w:t>ДОДАТКИ</w:t>
      </w:r>
    </w:p>
    <w:p>
      <w:pPr>
        <w:pStyle w:val="Normal"/>
        <w:shd w:fill="FFFFFF" w:val="clear"/>
        <w:spacing w:lineRule="auto" w:line="360" w:before="0" w:after="0"/>
        <w:ind w:firstLine="709"/>
        <w:jc w:val="center"/>
        <w:rPr>
          <w:rFonts w:ascii="Roboto-Regular;Times New Roman" w:hAnsi="Roboto-Regular;Times New Roman" w:eastAsia="Times New Roman" w:cs="Times New Roman"/>
          <w:b/>
          <w:b/>
          <w:color w:val="000000"/>
          <w:sz w:val="28"/>
          <w:szCs w:val="28"/>
          <w:lang w:val="uk-UA" w:eastAsia="ru-RU"/>
        </w:rPr>
      </w:pPr>
      <w:r>
        <w:rPr>
          <w:rFonts w:eastAsia="Times New Roman" w:cs="Times New Roman" w:ascii="Roboto-Regular;Times New Roman" w:hAnsi="Roboto-Regular;Times New Roman"/>
          <w:b/>
          <w:color w:val="000000"/>
          <w:sz w:val="28"/>
          <w:szCs w:val="28"/>
          <w:lang w:val="uk-UA" w:eastAsia="ru-RU"/>
        </w:rPr>
        <w:t xml:space="preserve">Додаток А </w:t>
      </w:r>
    </w:p>
    <w:p>
      <w:pPr>
        <w:pStyle w:val="Normal"/>
        <w:shd w:fill="FFFFFF" w:val="clear"/>
        <w:spacing w:lineRule="auto" w:line="360" w:before="0" w:after="0"/>
        <w:ind w:firstLine="709"/>
        <w:jc w:val="center"/>
        <w:rPr>
          <w:rFonts w:ascii="Roboto-Regular;Times New Roman" w:hAnsi="Roboto-Regular;Times New Roman" w:eastAsia="Times New Roman" w:cs="Times New Roman"/>
          <w:b/>
          <w:b/>
          <w:color w:val="000000"/>
          <w:sz w:val="28"/>
          <w:szCs w:val="28"/>
          <w:lang w:val="uk-UA" w:eastAsia="ru-RU"/>
        </w:rPr>
      </w:pPr>
      <w:r>
        <w:rPr>
          <w:rFonts w:eastAsia="Times New Roman" w:cs="Times New Roman" w:ascii="Roboto-Regular;Times New Roman" w:hAnsi="Roboto-Regular;Times New Roman"/>
          <w:b/>
          <w:color w:val="000000"/>
          <w:sz w:val="28"/>
          <w:szCs w:val="28"/>
          <w:lang w:val="uk-UA" w:eastAsia="ru-RU"/>
        </w:rPr>
        <w:t>Фрагмент роману Р.Р. Дж. Мартін «</w:t>
      </w:r>
      <w:r>
        <w:rPr>
          <w:rFonts w:cs="Times New Roman" w:ascii="Times New Roman" w:hAnsi="Times New Roman"/>
          <w:b/>
          <w:sz w:val="28"/>
          <w:szCs w:val="28"/>
          <w:lang w:val="uk-UA"/>
        </w:rPr>
        <w:t>A Game of Thrones</w:t>
      </w:r>
      <w:r>
        <w:rPr>
          <w:rFonts w:eastAsia="Times New Roman" w:cs="Times New Roman" w:ascii="Roboto-Regular;Times New Roman" w:hAnsi="Roboto-Regular;Times New Roman"/>
          <w:b/>
          <w:color w:val="000000"/>
          <w:sz w:val="28"/>
          <w:szCs w:val="28"/>
          <w:lang w:val="uk-UA" w:eastAsia="ru-RU"/>
        </w:rPr>
        <w:t>»</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Daenerys</w:t>
      </w:r>
    </w:p>
    <w:p>
      <w:pPr>
        <w:pStyle w:val="Normal"/>
        <w:spacing w:lineRule="auto" w:line="360" w:before="0" w:after="0"/>
        <w:ind w:firstLine="709"/>
        <w:jc w:val="both"/>
        <w:rPr/>
      </w:pPr>
      <w:r>
        <w:rPr>
          <w:rFonts w:cs="Times New Roman" w:ascii="Times New Roman" w:hAnsi="Times New Roman"/>
          <w:sz w:val="28"/>
          <w:szCs w:val="28"/>
          <w:lang w:val="uk-UA"/>
        </w:rPr>
        <w:t>Her brother held the gown up for her inspection. «This is beauty. Touch it. Go on. Caress the fabric».</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any touched it. The cloth was so smooth that it seemed to run through her fingers like water. She could not remember ever wearing anything so soft. It frightened her. She pulled her hand away. «Is it really min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gift from the Magister Illyrio,» Viserys said, smiling. Her brother was in a high mood tonight. «The color will bring out the violet in your eyes. And you shall have gold as well, and jewels of all sorts. Illyrio has promised. Tonight you must look like a princes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princess, Dany thought. She had forgotten what that was like. Perhaps she had never really known. «Why does he give us so much?» she asked. «What does he want from us?» For nigh on half a year, they had lived in the magister’s house, eating his food, pampered by his servants. Dany was thirteen, old enough to know that such gifts seldom come without their price, here in the free city of Pentos. </w:t>
      </w:r>
    </w:p>
    <w:p>
      <w:pPr>
        <w:pStyle w:val="Normal"/>
        <w:spacing w:lineRule="auto" w:line="360" w:before="0" w:after="0"/>
        <w:ind w:firstLine="709"/>
        <w:jc w:val="both"/>
        <w:rPr/>
      </w:pPr>
      <w:r>
        <w:rPr>
          <w:rFonts w:cs="Times New Roman" w:ascii="Times New Roman" w:hAnsi="Times New Roman"/>
          <w:sz w:val="28"/>
          <w:szCs w:val="28"/>
          <w:lang w:val="uk-UA"/>
        </w:rPr>
        <w:t>«Illyrio is no fool», Viserys said. He was a gaunt young man with nervous hands and a feverish look in his pale lilac eyes. «The magister knows that I will not forget my friends when I come into my thro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Dany said nothing. Magister Illyrio was a dealer in spices, gemstones, dragonbone, and other, less savory things. He had friends in all of the Nine Free Cities, it was said, and even beyond, in Vaes Dothrak and the fabled lands beside the JadeSea. It was also said that he’d never had a friend he wouldn’t cheerfully sell for the right price. Dany listened to the talk in the streets, and she heard these things, but she knew better than to question her brother when he wove his webs of dream. His anger was a terrible thing when roused. Viserys called it «waking the drag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 brother hung the gown beside the door. «Illyrio will send the slaves to bathe you. Be sure you wash off the stink of the stables. Khal Drogo has a thousand horses, tonight he looks for a different sort of mount. « He studied her critically. «You still slouch. Straighten yourself» He pushed back her shoulders with his hands. «Let them see that you have a woman’s shape now. «,»You will not fail me tonight. If you do, it will go hard for you. You don’t want to wake the dragon, do you?» «Do you?» he repeated. </w:t>
      </w:r>
    </w:p>
    <w:p>
      <w:pPr>
        <w:pStyle w:val="Normal"/>
        <w:spacing w:lineRule="auto" w:line="360" w:before="0" w:after="0"/>
        <w:ind w:firstLine="709"/>
        <w:jc w:val="both"/>
        <w:rPr/>
      </w:pPr>
      <w:r>
        <w:rPr>
          <w:rFonts w:cs="Times New Roman" w:ascii="Times New Roman" w:hAnsi="Times New Roman"/>
          <w:sz w:val="28"/>
          <w:szCs w:val="28"/>
          <w:lang w:val="uk-UA"/>
        </w:rPr>
        <w:t>«No», Dany said meekly. </w:t>
      </w:r>
    </w:p>
    <w:p>
      <w:pPr>
        <w:pStyle w:val="Normal"/>
        <w:spacing w:lineRule="auto" w:line="360" w:before="0" w:after="0"/>
        <w:ind w:firstLine="709"/>
        <w:jc w:val="both"/>
        <w:rPr/>
      </w:pPr>
      <w:r>
        <w:rPr>
          <w:rFonts w:cs="Times New Roman" w:ascii="Times New Roman" w:hAnsi="Times New Roman"/>
          <w:sz w:val="28"/>
          <w:szCs w:val="28"/>
          <w:lang w:val="uk-UA"/>
        </w:rPr>
        <w:t>Her brother smiled. «Good. « He touched her hair, almost with affection. «When they write the history of my reign, sweet sister, they will say that it began tonigh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en he was gone, Dany went to her window and looked out wistfully on the waters of the bay. The square brick towers of Pentos were black silhouettes outlined against the setting sun. Dany could hear the singing of the red priests as they lit their night fires and the shouts of ragged children playing games beyond the walls of the estate. For a moment she wished she could be out there with them, barefoot and breathless and dressed in tatters, with no past and no future and no feast to attend at Khal Drogo’s manse. </w:t>
      </w:r>
    </w:p>
    <w:p>
      <w:pPr>
        <w:pStyle w:val="Normal"/>
        <w:spacing w:lineRule="auto" w:line="360" w:before="0" w:after="0"/>
        <w:ind w:firstLine="709"/>
        <w:jc w:val="both"/>
        <w:rPr/>
      </w:pPr>
      <w:r>
        <w:rPr>
          <w:rFonts w:cs="Times New Roman" w:ascii="Times New Roman" w:hAnsi="Times New Roman"/>
          <w:sz w:val="28"/>
          <w:szCs w:val="28"/>
          <w:lang w:val="uk-UA"/>
        </w:rPr>
        <w:t>Somewhere beyond the sunset, across the narrow sea, lay a land of green hills and flowered plains and great rushing rivers, where towers of dark stone rose amidst magnificent blue-grey mountains, and armored knights rode to battle beneath the banners of their lords. The Dothraki called that land Rhaesh Andahli, the land of the Andals. In the Free Cities, they talked of Westeros and the SunsetKingdoms. Her brother had a simpler name. «Our land,» he called it. The words were like a prayer with him. If he said them enough, the gods were sure to hear. «Ours by blood right, taken from us by treachery, but ours still, ours forever. You do not steal from the dragon, oh, no. The dragon remember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d perhaps the dragon did remember, but Dany could not. She had never seen this land her brother said was theirs, this realm beyond the narrow sea. These places he talked of, Casterly Rock and the Eyrie, Highgarden and the Vale of Arryn, Dorne and the Isle of Faces, they were just words to her. Viserys had been a boy of eight when they fled King’s Landing to escape the advancing armies of the Usurper, but Daenerys had been only a quickening in their mother’s womb.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Yet sometimes Dany would picture the way it had been, so often had her brother told her the stories. The midnight flight to Dragonstone, moonlight shimmering on the ship’s black sails. Her brother Rhaegar battling the Usurper in the bloody waters of the Trident and dying for the woman he loved. The sack of King’s Landing by the ones Viserys called the Usurper’s dogs, the lords Lannister and Stark. Princess Elia of Dorne pleading for mercy as Rhaegar’s heir was ripped from her breast and murdered before her eyes. The polished skulls of the last dragons staring down sightlessly from the walls of the throne room while the Kingslayer opened Father’s throat with a golden swor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e had been born on Dragonstone nine moons after their flight, while a raging summer storm threatened to rip the island fastness apart. They said that storm was terrible. The Targaryen fleet was smashed while it lay at anchor, and huge stone blocks were ripped from the parapets and sent hurtling into the wild waters of the narrow sea. Her mother had died birthing her, and for that her brother Viserys had never forgiven her.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e did not remember Dragonstone either. They had run again, just before the Usurper’s brother set sail with his new-built fleet. By then only Dragonstone itself, the ancient seat of their House, had remained of the Seven Kingdoms that had once been theirs. It would not remain for long. The garrison had been prepared to sell them to the Usurper, but one night Ser Willem Darry and four loyal men had broken into the nursery and stolen them both, along with her wet nurse, and set sail under cover of darkness for the safety of the Braavosian coas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She remembered Ser Willem dimly, a great grey bear of a man, half-blind, roaring and bellowing orders from his sickbed. The servants had lived in terror of him, but he had always been kind to Dany. He called her «Little Princess» and sometimes «My Lady» and his hands were soft as old leather. He never left his bed, though, and the smell of sickness clung to him day and night, a hot, moist, sickly sweet odor. That was when they lived in Braavos, in the big house with the red door. Dany had her own room there, with a lemon tree outside her window. After Ser Willem had died, the servants had stolen what little money they had left, and soon after they had been put out of the big house. Dany had cried when the red door closed behind them forever.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y had wandered since then, from Braavos to Myr, from Myr to Tyrosh, and on to Qohor and Volantis and Lys, never staying long in any one place. Her brother would not allow it. The Usurper’s hired knives were close behind them, he insisted, though Dany had never seen on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t first the magisters and archons and merchant princes were pleased to welcome the last Targaryens to their homes and tables, but as the years passed and the Usurper continued to sit upon the Iron Throne, doors closed and their lives grew meaner. Years past they had been forced to sell their last few treasures, and now even the coin they had gotten from Mother’s crown had gone. In the alleys and wine sinks of Pentos, they called her brother «the beggar king. « Dany did not want to know what they called her. </w:t>
      </w:r>
    </w:p>
    <w:p>
      <w:pPr>
        <w:pStyle w:val="Normal"/>
        <w:spacing w:lineRule="auto" w:line="360" w:before="0" w:after="0"/>
        <w:ind w:firstLine="709"/>
        <w:jc w:val="both"/>
        <w:rPr/>
      </w:pPr>
      <w:r>
        <w:rPr>
          <w:rFonts w:cs="Times New Roman" w:ascii="Times New Roman" w:hAnsi="Times New Roman"/>
          <w:sz w:val="28"/>
          <w:szCs w:val="28"/>
          <w:lang w:val="uk-UA"/>
        </w:rPr>
        <w:t>«We will have it all back someday, sweet sister» he would promise her. Sometimes his hands shook when he talked about it. «The jewels and the silks, Dragonstone and King’s Landing, the Iron Throne and the SevenKingdoms, all they have taken from us, we will have it back. « Viserys lived for that day. All that Daenerys wanted back was the big house with the red door, the lemon tree outside her window, the childhood she had never known. </w:t>
      </w:r>
    </w:p>
    <w:p>
      <w:pPr>
        <w:pStyle w:val="Normal"/>
        <w:spacing w:lineRule="auto" w:line="360" w:before="0" w:after="0"/>
        <w:ind w:firstLine="709"/>
        <w:jc w:val="both"/>
        <w:rPr/>
      </w:pPr>
      <w:r>
        <w:rPr>
          <w:rFonts w:cs="Times New Roman" w:ascii="Times New Roman" w:hAnsi="Times New Roman"/>
          <w:sz w:val="28"/>
          <w:szCs w:val="28"/>
          <w:lang w:val="uk-UA"/>
        </w:rPr>
        <w:t>There came a soft knock on her door. «Come Dany said, turning away from the window. Illyrio’s servants entered, bowed, and set about their business. They were slaves, a gift from one of the magister’s many Dothraki friends. There was no slavery in the free city of Pentos. Nonetheless, they were slaves. The old woman, small and grey as a mouse, never said a word, but the girl made up for it. She was Illyrio’s favorite, a fair-haired, blue-eyed wench of sixteen who chattered constantly as she worked. </w:t>
      </w:r>
    </w:p>
    <w:p>
      <w:pPr>
        <w:pStyle w:val="Normal"/>
        <w:spacing w:lineRule="auto" w:line="360" w:before="0" w:after="0"/>
        <w:ind w:firstLine="709"/>
        <w:jc w:val="both"/>
        <w:rPr/>
      </w:pPr>
      <w:r>
        <w:rPr>
          <w:rFonts w:cs="Times New Roman" w:ascii="Times New Roman" w:hAnsi="Times New Roman"/>
          <w:sz w:val="28"/>
          <w:szCs w:val="28"/>
          <w:lang w:val="uk-UA"/>
        </w:rPr>
        <w:t>They filled her bath with hot water brought up from the kitchen and scented it with fragrant oils. The girl pulled the rough cotton tunic over Dany’s head and helped her into the tub. The water was scalding hot, but Daenerys did not flinch or cry out. She liked the heat. It made her feel clean. Besides, her brother had often told her that it was never too hot for a Targaryen. «Ours is the house of the dragon,» he would say. «The fire is in our bloo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old woman washed her long, silver-pale hair and gently combed out the snags, all in silence. The girl scrubbed her back and her feet and told her how lucky she was. «Drogo is so rich that even his slaves wear golden collars. A hundred thousand men ride in his khalasar, and his palace in Vaes Dothrak has two hundred rooms and doors of solid silver. « There was more like that, so much more, what a handsome man the khal was, so tall and fierce, fearless in battle, the best rider ever to mount a horse, a demon archer. Daenerys said nothing. She had always assumed that she would wed Viserys when she came of age. For centuries the Targaryens had married brother to sister, since Aegon the Conqueror had taken his sisters to bride. The line must be kept pure, Viserys had told her a thousand times; theirs was the kingsblood, the golden blood of old Valyria, the blood of the dragon. Dragons did not mate with the beasts of the field, and Targaryens did not mingle their blood with that of lesser men. Yet now Viserys schemed to sell her to a stranger, a barbaria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en she was clean, the slaves helped her from the water and toweled her dry. The girl brushed her hair until it shone like molten silver, while the old woman anointed her with the spice flower perfume of the Dothraki plains, a dab on each wrist, behind her ears, on the tips of her breasts, and one last one, cold on her lips, down there between her legs. They dressed her in the wisps that Magister Illyrio had sent up, and then the gown, a deep plum silk to bring out the violet in her eyes. The girl slid the gilded sandals onto her feet, while the old woman fixed the tiara in her hair, and slid golden bracelets crusted with amethysts around her wrists. Last of all came the collar, a heavy golden torc emblazoned with ancient Valyrian glyph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Now you look all a princess,» the girl said breathlessly when they were done. Dany glanced at her image in the silvered looking glass that Illyrio had so thoughtfully provided. A princess, she thought, but she remembered what the girl had said, how Khal Drogo was so rich even his slaves wore golden collars. She felt a sudden chill, and gooseflesh pimpled her bare arm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 brother was waiting in the cool of the entry hall, seated on the edge of the pool, his hand trailing in the water. He rose when she appeared and looked her over critically. «Stand there,» he told her. «Turn around. Yes. Good. You look.</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egal,» Magister Illyrio said, stepping through an archway. He moved with surprising delicacy for such a massive man. Beneath loose garments of flame-colored silk, rolls of fat jiggled as he walked. Gemstones glittered on every finger, and his man had oiled his forked yellow beard until it shone like real gold. «May the Lord of Light shower you with blessings on this most fortunate day, Princess Daenerys,» the magister said as he took her hand. He bowed his head, showing a thin glimpse of crooked yellow teeth through the gold of his beard. «She is a vision, Your Grace, a vision,» he told her brother. «Drogo will be enrapture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e’s too skinny,» Viserys said. His hair, the same silver-blond as hers, had been pulled back tightly behind his head and fastened with a dragonbone brooch. It was a severe look that emphasized the hard, gaunt lines of his face. He rested his hand on the hilt of the sword that Illyrio had lent him, and said, «Are you sure that Khal Drogo likes his women this young?»</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e has had her blood. She is old enough for the khal,» Illyrio told him, not for the first time. «Look at her. That silver-gold hair, those purple eyes . . . she is the blood of old Valyria, no doubt, no doubt . . . and highborn, daughter of the old king, sister to the new, she cannot fail to entrance our Drogo. « When he released her hand, Daenerys found herself trembling.</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рагмент роману Р.Р.Дж.Мартіна «Гра престолів» (переклад на українську мов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айнері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ї брат тримав сукню на руках, аби вона краще роздивила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ч, яка краса. Торкнися її. Ну ж бо! Ніжно доторкнися до ткан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торкнулась. Тканина була   настільки м’яка та приємна на дотик. Вона ніколи за життя не вдягала нічого м’якішого. Налякавшись, вона прибрала ру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справді м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дарунок від магістрата Іліріо, — мовив Візерис, посміхаючись. Сьогодні брат був у доброму гуморі. — Колір підкреслить твої волошкові очі. А ще ти матимеш золото, коштовне каміння, всілякі прикраси. Іліріо пообіцяв. Сьогодні ти маєш виглядати принцес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 принцесою», мрійливо розмірковувала Дані. Вона давно забула, це відчуття, та хіба й знала коли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він стільки усього дарує нам? — запитала вона. — Чого він хоче від н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же півроку вони жили в будинку магістрата, їли з його столу, за ними піклувались його служниці. Дані було тринадцять років, і у своєму віці вона вже розуміла, що такі дарунки мають свою ціну, а саме тут, у вільному місті Пенто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ліріо не дурний, — мовив Візерис. То був худий юнак з нервовими рухами і дещо пропасним поглядом світло-бузкових очей. — Магістрат знає, що я не забуду своїх друзів, коли очолю мій законний тр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не відповіла нічого. Магістрат Іліріо приторговував прянощами, коштовним камінням, драконовою кісткою та всячиною. Казали, що він має друзів у всіх Дев’яти Вільних Містах і навіть далі: у Ваес Дотраку та казкових землях біля Нефритового моря. А ще казали, що немає в нього таких друзів, яких би він не продав з великим бажанням, але за належну ціну. Дані уважно дослухалася до балачок на вулицях, але вважала за краще не руйнувати мрії брата, які він захоплено будував перед нею. Інакше він гнівався, а гнів його був жахливий. Візерис називав це лихо «збудити драк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 повісив сукню біля двер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ліріо надішле служниць тебе скупати. Дивись мені, щоб змила з себе сморід стаєнь. Звичайних коней в кхала Дрого безліч, а сьогодні він приглядатиме собі кобилицю зовсім іншого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роздивився її прискіпливим о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і горбишся. Ану стань пря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ки брата надавили їй на плечі, примушуючи розпрям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бачать, що ти вже маєш жіночі фор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ьогодні ти мене не підведеш. А якщо підведеш, лихо тобі буде. Ти ж не хочеш збудити дракона, г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хочеш? — повторив в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 — покірно відповіла Д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ї брат посміхнув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добр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оді торкнувся її волосся трішки з ніж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айбутній історії мого царювання напишуть, люба сестричко, що воно почалося сьогод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він пішов, Дані підійшла до свого вікна і задумливо дивилася на води бухти. Квадратні цегляні башти Пентоса перетворилися на чорні обриси проти сонця, яке саме заходило. Дані чула спів червоних жерців, які запалювали ніч-ватри, вереск босоногих дітей, що гралися у свої ігри попід стінами маєтку. На якусь мить вона пошкодувала, що не може вийти і гратися разом з ними, захекана, боса, у лахмітті, без минулого і майбутнього, а ще без того неймовірно важливого бенкету в палаці хала Др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сь там, на заході сонця, за вузьким морем, лежала земля зелених пагорбів, квітучих рівнин, швидких річок, замків з темного каменю серед величних сіро-блакитних гір, лицарів у важких обладунках під прапорами своїх князів. Дотракійці називали той край «Раеш Андалі», тобто землею андалів. У Вільних Містах вживали назви «Вестерос» і «Західні королівства». Її брат казав простіше: «наша земля». Він мав ці слова за молитву: варто тільки повторити її скільки слід, і боги зрештою згляну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земля — одвіку наша за родоводом, і хоч віднята в нас зрадою, та все ж наша і тільки наша, назавжди! Не можна красти в дракона, о ні, не можна! Дракон пам’ятає ус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дракон пам’ятав усе, але Дані не могла згадати геть нічого. Вона ніколи не бачила тієї землі, яку брат називав їхньою, тієї величезної держави за вузьким морем. Місця, які він називав — Кастерлі-на-Скелі та Соколине Гніздо, Вирій та Долина Арин, Дорн та Острів Ликів — були для неї пустими словами. Коли вони втекли з Король-Берега від наступу війська Узурпатора, навіть Візерис був восьмирічним хлопчиком, а Дані ще тільки зародилася у материному череві.</w:t>
      </w:r>
    </w:p>
    <w:p>
      <w:pPr>
        <w:pStyle w:val="Normal"/>
        <w:spacing w:lineRule="auto" w:line="360" w:before="0" w:after="0"/>
        <w:ind w:firstLine="709"/>
        <w:jc w:val="both"/>
        <w:rPr/>
      </w:pPr>
      <w:r>
        <w:rPr>
          <w:rFonts w:cs="Times New Roman" w:ascii="Times New Roman" w:hAnsi="Times New Roman"/>
          <w:sz w:val="28"/>
          <w:szCs w:val="28"/>
          <w:lang w:val="uk-UA"/>
        </w:rPr>
        <w:t>І все ж Дані інколи малювала собі в уяві, як усе було насправді — так часто брат переповідав їй ті самі історії. Нічна  втеча на Дракон-Камінь, тремтливе місячне світло на чорних вітрилах корабля. Її брат Рейгар б’ється з Узурпатором у скривавлених водах Тризуба і вмирає там за кохану жінку. Бачила й захват Королівської Гавані тими, яких Візерис звав підданими Узурпатора — Ланістером і Старком. Принцеса Елія Дорнійська благає про милосердя, але спадкоємця Рейгера виривають з її рук і вбивають у неї на очах. Начищені черепи останніх драконів дивляться сліпими очима зі стін тронного зала,</w:t>
      </w:r>
      <w:r>
        <w:rPr>
          <w:rFonts w:cs="Times New Roman" w:ascii="Times New Roman" w:hAnsi="Times New Roman"/>
          <w:sz w:val="28"/>
          <w:szCs w:val="28"/>
        </w:rPr>
        <w:t xml:space="preserve"> </w:t>
      </w:r>
      <w:r>
        <w:rPr>
          <w:rFonts w:cs="Times New Roman" w:ascii="Times New Roman" w:hAnsi="Times New Roman"/>
          <w:sz w:val="28"/>
          <w:szCs w:val="28"/>
          <w:lang w:val="uk-UA"/>
        </w:rPr>
        <w:t>на царевбивцю який перетинає горлянку її батькові золотим мечем.</w:t>
      </w:r>
    </w:p>
    <w:p>
      <w:pPr>
        <w:pStyle w:val="Normal"/>
        <w:spacing w:lineRule="auto" w:line="360" w:before="0" w:after="0"/>
        <w:ind w:firstLine="709"/>
        <w:jc w:val="both"/>
        <w:rPr/>
      </w:pPr>
      <w:r>
        <w:rPr>
          <w:rFonts w:cs="Times New Roman" w:ascii="Times New Roman" w:hAnsi="Times New Roman"/>
          <w:sz w:val="28"/>
          <w:szCs w:val="28"/>
          <w:lang w:val="uk-UA"/>
        </w:rPr>
        <w:t>Вона народилася на Дракон-Камені через дев’ять місяців після втечі, поки жорстокий літній шторм намагався розшматувати острів на клапті. Казали, що жахливішого шторму доти ще в світі не бачили. Він побив флот Таргарієнів на тріски просто на припоні. Велетенські кам’яні брили відривало від парапетів та балюстрад і жбурляло у пінні води вузького моря. Дайнеріс мати померла, народжуючи її, Візерис сестрі так і не пробачив ц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не пам’ятала і Дракон-Каменя. Звідти вони теж втекли — якраз перед тим, як брат Узурпатора рушив на них зі своїм новозбудованим флотом. До того часу від їхнього Семицарства в них лишився самий Дракон-Камінь, старовинний маєток. Та й то ненадовго. Залога вже наготувалася продати їх Узурпаторові, але якось уночі лицар Вілем Даррі і четверо вірних трону людей увірвалися до дитячої та вкрали їх обох разом з годувальницею, а тоді підняли вітрила під покровом темряви до безпечного браавоського бере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й нечітко, та вона пам’ятала пана Вілема — схожого на ведмедя сивого здорованя, який хворим і напівсліпим викрикував накази зі свого смертного одра. Служники тремтіли перед ним із жаху, але до Дані він завжди був лагідний. Він називав її «маленька принцеса», інколи «моя шляхетна панна», а руки в нього були м’які, як стара шкіра. Він уже не піднімався з своєї постелі. Сморід хвороби — гарячий, вологий, солодкувато-гидкий — стояв навколо нього вдень і вночі. Тоді вони жили в Браавосі, у великому будинку з червоними дверима. Дані мала там власну кімнату з лимонним деревом за вікном. Щойно пан Вілем помер, служники вкрали усі їхні залишки грошей, а тому їх скоро випхали з того будинку. Дані плакала, коли червоні двері зачинялися за нею назавж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ієї пори вони кочували: з Браавоса до Миру, з Миру до Тирошу, а тоді до Кохору, Волантісу та Лису, не залишаючись надовго у жодному місці. Брат наголошував на тому, що найманці Узурпатора ідуть по п’ятах, хоча вона жодного ще не бачи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ршу магістрати, архонти і торгівельні магнати мали за щастя приймати у своїх домівках та за столом останніх Таргарієнів. Але минали роки, Узурпатор і далі сидів собі на Залізному Троні, тож двері потроху зачинялися, а життя ставало злиденнішим. Багато років тому вони змушені були продати кілька останніх сімейних скарбів, а дотепер скінчилися навіть ті гроші, які вони отримали за корону матері. У провулках і шинках Пентоса її брат отримав прізвисько «король-жебрак»; своє власне Дані знати не прагну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сь ми повернемо собі все, люба сестро, — обіцяв він їй. Інколи руки в нього тремтіли, як він заговорював про це. — Коштовності та шовки, Дракон-Камінь та Король-Берег, Залізний Трон та Семицарство. Усе, що в нас забрали, ми повернемо со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ерис жив заради того дня. А все, що прагнула повернути собі Дані, був великий будинок з червоними дверима, лимонне дерево за вікном і дитинство, якого вона ніколи не зн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вері тихенько постук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ійдіть, — відповіла Дані, відвертаючись від вікна. Увійшли служниці Іліріо, вклонилися, взялися до справи. Це були невільниці, отримані у дарунок від одного з численних дотракійських друзів магістрата. У вільному місті Пентосі рабства не існувало, і все ж то були невільниці. Стара, схожа на дрібну сіру мишу, ніколи не казала ані слова, зате дівчина торохтіла під час роботи, не змовкаючи ані на мить. Вона була улюбленицею Іліріо, мала шістнадцять років, світле волосся та блакитні о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ужниці принесли з кухні гарячої води, наповнили ванну і додали запашних олій. Дівчина стягнула з Дані через голову груботкану бавовняну сорочку і допомогла залізти у ванна. Вода майже кипіла, та Дані не сіпнулася і не скрикнула. Їй подобалося, коли гаряче — так вона відчувала себе чистою. До того ж брат часто повторював, що Таргарієнам надто спекотно не був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з роду драконів, — казав він. — Вогонь тече у нашій кр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а служниця помила і м’яко розплутала її довге блідо-срібне волосся, не кажучи ані слова. Дівчина відтерла їй спину і ноги, водночас  розповідаючи, як Дані пощасти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ого такий багатий, що в нього навіть невільники носять золоті нашийники. Сто тисяч наїзників скачуть у його халазарі, а палац хала у Ваес Дотраку має дві сотні кімнат і двері з чистого сріб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багато різного, але який гарний чоловік той хал, який високий та лютий, який у битві безстрашний, найкращий вершник з усіх, хто коли-небудь сідав у сідло, неперевершений стрілець із лука. Дайнеріс нічого не казала. Вона завжди гадала, що одружиться з Візерисом, як досягне віку. Століттями Таргарієни одружували братів з сестрами, відколи Аегон Завойовник узяв своїх сестер собі за дружин. «Треба берегти чистоту породи», тисячу разів казав їй Візерис. Їхня кров — то кров королів, золота кров старої Валірії, кров драконів. Дракони не злягаються з польовими звірями, а Таргарієни не повинні змішувати свою кров з кров’ю нижчих людей. А зараз Візерис погоджується  продати її якомусь чужинцеві, ще й варвар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купання невільниці допомогли їй вийти з води і висушили рушниками. Дівчина розчісувала їй волосся, поки воно не засяяло наче розплавлене срібло. Тим часом служниця наносила парфуми, запашні, як гостроцвіт з дотракійського степу: потрохи на кожен зап’ясток, за вухами, на кінчики грудей, і наостанок між ніг, де парфум повіяв холодком по губах. Після кількох майже невагомих і невидимих речей, які прислав магістрат Іліріо, зверху надягли шовкову сукню сливового кольору, аби відтінити волошкові очі. Дівчина вбрала їй ноги у позолочені сандалі, служниця  ж закріпила на голові діадему і вдягла на руки золоті браслети з аметистами. Останньою з’явилася важка золота гривня, помережана стародавніми валірійськими єроглиф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пер ви справжня принцеса, — перехопило подих у дівчини, коли все було готове. Дані зиркнула на своє відображення у срібному дзеркалі, ще одному передбачливому дарунку Іліріо. «Принцеса», подумала вона, та миттю згадала, що казала дівчина: хал Дрого такий багатий, що в нього і невільниці носять золоті нашийники. Вона відчула раптовий холодок, по руками побігли мураш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ї брат чекав у покоях, присівши на краю водойми та бовтаючи рукою у воді. Коли вона увійшла, він встав і роздивився прискіпливим о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у стань отам, — звелів він. — Повернися. Отак добре, нічогенька. Ну, тепер ти маєш гарний ви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справжня королева, — закінчив Іліріо, виходячи з-під арки. Він рухався з дивовижною легкістю для такої масивної людини. Вільне вбрання з вогняного шовку вкривало шари  жиру. На кожному пальці поблискували дорогоцінні камені, і він намастив свою роздвоєну жовту бороду до золотого бли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цього найщасливішого дня Володар Світла ущедрить вас своєю ласкою, принцесо Дайнеріс, — урочисто проказав магістрат, беручи її за руку. Він нахилив голову, блиснувши в усмішці кривими жовтими зубами крізь золото своєї бор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прекрасна, ваша милість, надзвичайна, — мовив він до її брата. — Дрого буде у захв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то кістлява, — відповів Візерис. Своє біляво-срібне волосся, таке саме, як у неї, він зібрав на потилиці у тугий хвіст і скріпив застібкою драконової кістки. Від цього різкі риси його худого обличчя набули ще суворішого вигляду. Брат поклав руку на руків’я меча, позиченого в Іліріо, і мов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 впевнені, що кхал Дрого подобаються такі молоді ж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її походження. Ваша сестра вже зріла для Кхала, - повторив йому Іллірії вже не в перший раз. - Подивіться на неї. Сріблясто-золоте волосся, фіалкові очі ... в ній видно кров старої Валіра, поза сумнівом, поза сумнівом ... І знатність - дочка старого короля і сестра нового, вона не може не захопити нашого кхала. - Коли брат випустив її руку, Дейенеріс зрозуміла, що тремтить.</w:t>
      </w:r>
    </w:p>
    <w:p>
      <w:pPr>
        <w:pStyle w:val="Normal"/>
        <w:shd w:fill="FFFFFF" w:val="clear"/>
        <w:spacing w:lineRule="auto" w:line="360" w:before="0" w:after="0"/>
        <w:ind w:firstLine="709"/>
        <w:jc w:val="both"/>
        <w:rPr>
          <w:rFonts w:ascii="Roboto-Regular;Times New Roman" w:hAnsi="Roboto-Regular;Times New Roman" w:eastAsia="Times New Roman" w:cs="Times New Roman"/>
          <w:color w:val="000000"/>
          <w:sz w:val="28"/>
          <w:szCs w:val="28"/>
          <w:lang w:val="uk-UA" w:eastAsia="ru-RU"/>
        </w:rPr>
      </w:pPr>
      <w:r>
        <w:rPr>
          <w:rFonts w:eastAsia="Times New Roman" w:cs="Times New Roman" w:ascii="Roboto-Regular;Times New Roman" w:hAnsi="Roboto-Regular;Times New Roman"/>
          <w:color w:val="000000"/>
          <w:sz w:val="28"/>
          <w:szCs w:val="28"/>
          <w:lang w:val="uk-UA" w:eastAsia="ru-RU"/>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consumerhelpweb.com/authors/marting/interview.htm" TargetMode="External"/><Relationship Id="rId3" Type="http://schemas.openxmlformats.org/officeDocument/2006/relationships/hyperlink" Target="https://www.westeros.org/Citadel/SSM/Entry/1420" TargetMode="External"/><Relationship Id="rId4" Type="http://schemas.openxmlformats.org/officeDocument/2006/relationships/hyperlink" Target="https://longreads.com/picks/just-write-it-a-fantasy-author-and-his-impatient-fans/" TargetMode="External"/><Relationship Id="rId5" Type="http://schemas.openxmlformats.org/officeDocument/2006/relationships/hyperlink" Target="https://www.sfsite.com/01a/gm95.htm" TargetMode="External"/><Relationship Id="rId6" Type="http://schemas.openxmlformats.org/officeDocument/2006/relationships/hyperlink" Target="http://www.infinityplus.co.uk/nonfiction/intgrrm.htm" TargetMode="External"/><Relationship Id="rId7" Type="http://schemas.openxmlformats.org/officeDocument/2006/relationships/hyperlink" Target="http://entertainment.time.com/2011/04/18/grrm-interview-part-2-fantasy-and-history/" TargetMode="External"/><Relationship Id="rId8" Type="http://schemas.openxmlformats.org/officeDocument/2006/relationships/hyperlink" Target="https://www.theatlantic.com/entertainment/archive/2011/07/george-rr-martin-on-sex-fantasy-and-a-dance-with-dragons/241738/" TargetMode="External"/><Relationship Id="rId9" Type="http://schemas.openxmlformats.org/officeDocument/2006/relationships/hyperlink" Target="https://awoiaf.westeros.org/index.php/A_Song_of_Ice_and_Fi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8:00Z</dcterms:created>
  <dc:creator>miheevaa10@gmail.com</dc:creator>
  <dc:description/>
  <dc:language>en-US</dc:language>
  <cp:lastModifiedBy>user</cp:lastModifiedBy>
  <dcterms:modified xsi:type="dcterms:W3CDTF">2021-06-14T09:38:00Z</dcterms:modified>
  <cp:revision>2</cp:revision>
  <dc:subject/>
  <dc:title>МІНІСТЕРСТВО ОСВІТИ І НАУКИ УКРАЇНИ                                   Полтавський національний педагогічний університет імені Володимира Короленка</dc:title>
</cp:coreProperties>
</file>