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99" w:type="dxa"/>
        <w:jc w:val="left"/>
        <w:tblInd w:w="-108" w:type="dxa"/>
        <w:tblLayout w:type="fixed"/>
        <w:tblCellMar>
          <w:top w:w="0" w:type="dxa"/>
          <w:left w:w="108" w:type="dxa"/>
          <w:bottom w:w="0" w:type="dxa"/>
          <w:right w:w="108" w:type="dxa"/>
        </w:tblCellMar>
      </w:tblPr>
      <w:tblGrid>
        <w:gridCol w:w="468"/>
        <w:gridCol w:w="1260"/>
        <w:gridCol w:w="7200"/>
        <w:gridCol w:w="771"/>
      </w:tblGrid>
      <w:tr>
        <w:trPr>
          <w:trHeight w:val="405" w:hRule="atLeast"/>
        </w:trPr>
        <w:tc>
          <w:tcPr>
            <w:tcW w:w="1728" w:type="dxa"/>
            <w:gridSpan w:val="2"/>
            <w:tcBorders/>
          </w:tcPr>
          <w:p>
            <w:pPr>
              <w:pStyle w:val="Heading1"/>
              <w:spacing w:lineRule="auto" w:line="360" w:before="0" w:after="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ВСТУП</w:t>
            </w:r>
          </w:p>
        </w:tc>
        <w:tc>
          <w:tcPr>
            <w:tcW w:w="7200" w:type="dxa"/>
            <w:tcBorders/>
          </w:tcPr>
          <w:p>
            <w:pPr>
              <w:pStyle w:val="Normal"/>
              <w:snapToGrid w:val="false"/>
              <w:spacing w:lineRule="auto" w:line="360" w:before="0" w:after="0"/>
              <w:ind w:right="-5" w:hanging="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767" w:hRule="atLeast"/>
        </w:trPr>
        <w:tc>
          <w:tcPr>
            <w:tcW w:w="1728" w:type="dxa"/>
            <w:gridSpan w:val="2"/>
            <w:tcBorders/>
          </w:tcPr>
          <w:p>
            <w:pPr>
              <w:pStyle w:val="Normal"/>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t>РОЗДІЛ 1.</w:t>
            </w:r>
          </w:p>
        </w:tc>
        <w:tc>
          <w:tcPr>
            <w:tcW w:w="720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ТЕОРЕТИКО-МЕТОДОЛОГІЧНІ ЗАСАДИ АНАЛІЗУ СІМ’Ї ЯК СОЦІАЛЬНОГО ІНСТИТУТУ</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549" w:hRule="atLeast"/>
        </w:trPr>
        <w:tc>
          <w:tcPr>
            <w:tcW w:w="468" w:type="dxa"/>
            <w:tcBorders/>
          </w:tcPr>
          <w:p>
            <w:pPr>
              <w:pStyle w:val="Normal"/>
              <w:snapToGrid w:val="false"/>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0" w:type="dxa"/>
            <w:gridSpan w:val="2"/>
            <w:tcBorders/>
          </w:tcPr>
          <w:p>
            <w:pPr>
              <w:pStyle w:val="Normal"/>
              <w:spacing w:lineRule="auto" w:line="360" w:before="0" w:after="0"/>
              <w:ind w:left="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сім’ї у соціальних науках: підходи та теорії</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549" w:hRule="atLeast"/>
        </w:trPr>
        <w:tc>
          <w:tcPr>
            <w:tcW w:w="468" w:type="dxa"/>
            <w:tcBorders/>
          </w:tcPr>
          <w:p>
            <w:pPr>
              <w:pStyle w:val="Normal"/>
              <w:snapToGrid w:val="false"/>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0" w:type="dxa"/>
            <w:gridSpan w:val="2"/>
            <w:tcBorders/>
          </w:tcPr>
          <w:p>
            <w:pPr>
              <w:pStyle w:val="Normal"/>
              <w:spacing w:lineRule="auto" w:line="360" w:before="0" w:after="0"/>
              <w:ind w:left="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Теоретичні засади аналізу процесу конструювання поняття «сім’я»: теорія дискурсів та соціальний конструктивізм </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459" w:hRule="atLeast"/>
        </w:trPr>
        <w:tc>
          <w:tcPr>
            <w:tcW w:w="468" w:type="dxa"/>
            <w:tcBorders/>
          </w:tcPr>
          <w:p>
            <w:pPr>
              <w:pStyle w:val="Normal"/>
              <w:snapToGrid w:val="false"/>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0"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до першого розділу </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865" w:hRule="atLeast"/>
        </w:trPr>
        <w:tc>
          <w:tcPr>
            <w:tcW w:w="1728" w:type="dxa"/>
            <w:gridSpan w:val="2"/>
            <w:tcBorders/>
          </w:tcPr>
          <w:p>
            <w:pPr>
              <w:pStyle w:val="Normal"/>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t>РОЗДІЛ 2.</w:t>
            </w:r>
          </w:p>
        </w:tc>
        <w:tc>
          <w:tcPr>
            <w:tcW w:w="720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СІМ’Я ЯК ОБ’ЄКТ СОЦІАЛЬНОЇ РОБОТИ: СУЧАСНИЙ СТАН ПРОБЛЕМИ</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rHeight w:val="806" w:hRule="atLeast"/>
        </w:trPr>
        <w:tc>
          <w:tcPr>
            <w:tcW w:w="468" w:type="dxa"/>
            <w:tcBorders/>
          </w:tcPr>
          <w:p>
            <w:pPr>
              <w:pStyle w:val="Normal"/>
              <w:snapToGrid w:val="false"/>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0" w:type="dxa"/>
            <w:gridSpan w:val="2"/>
            <w:tcBorders/>
          </w:tcPr>
          <w:p>
            <w:pPr>
              <w:pStyle w:val="Normal"/>
              <w:spacing w:lineRule="auto" w:line="360" w:before="0" w:after="0"/>
              <w:ind w:right="-1" w:firstLine="72"/>
              <w:jc w:val="both"/>
              <w:rPr>
                <w:rFonts w:ascii="Times New Roman" w:hAnsi="Times New Roman" w:cs="Times New Roman"/>
                <w:sz w:val="28"/>
                <w:szCs w:val="28"/>
                <w:lang w:val="uk-UA"/>
              </w:rPr>
            </w:pPr>
            <w:r>
              <w:rPr>
                <w:rFonts w:cs="Times New Roman" w:ascii="Times New Roman" w:hAnsi="Times New Roman"/>
                <w:sz w:val="28"/>
                <w:szCs w:val="28"/>
                <w:lang w:val="uk-UA"/>
              </w:rPr>
              <w:t>2.1. Сім’я як явище: соціологічна інтерпретація та сучасні  життєві                                 практики</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rHeight w:val="395" w:hRule="atLeast"/>
        </w:trPr>
        <w:tc>
          <w:tcPr>
            <w:tcW w:w="468" w:type="dxa"/>
            <w:tcBorders/>
          </w:tcPr>
          <w:p>
            <w:pPr>
              <w:pStyle w:val="Normal"/>
              <w:snapToGrid w:val="false"/>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0" w:type="dxa"/>
            <w:gridSpan w:val="2"/>
            <w:tcBorders/>
          </w:tcPr>
          <w:p>
            <w:pPr>
              <w:pStyle w:val="Normal"/>
              <w:spacing w:lineRule="auto" w:line="360" w:before="0" w:after="0"/>
              <w:ind w:left="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дискурсу «неблагополучної сім’ї» у законодавчих актах та  теорії соціальної роботи</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rHeight w:val="518" w:hRule="atLeast"/>
        </w:trPr>
        <w:tc>
          <w:tcPr>
            <w:tcW w:w="46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0" w:type="dxa"/>
            <w:gridSpan w:val="2"/>
            <w:tcBorders/>
          </w:tcPr>
          <w:p>
            <w:pPr>
              <w:pStyle w:val="Normal"/>
              <w:spacing w:lineRule="auto" w:line="360" w:before="0" w:after="0"/>
              <w:ind w:left="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3. Проблема «неблагополучних сімей» в контексті впровадження            системи  ювенальної юстиції</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rHeight w:val="518" w:hRule="atLeast"/>
        </w:trPr>
        <w:tc>
          <w:tcPr>
            <w:tcW w:w="46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0" w:type="dxa"/>
            <w:gridSpan w:val="2"/>
            <w:tcBorders/>
          </w:tcPr>
          <w:p>
            <w:pPr>
              <w:pStyle w:val="Normal"/>
              <w:spacing w:lineRule="auto" w:line="360" w:before="0" w:after="0"/>
              <w:ind w:left="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rHeight w:val="1339" w:hRule="atLeast"/>
        </w:trPr>
        <w:tc>
          <w:tcPr>
            <w:tcW w:w="1728" w:type="dxa"/>
            <w:gridSpan w:val="2"/>
            <w:tcBorders/>
          </w:tcPr>
          <w:p>
            <w:pPr>
              <w:pStyle w:val="Normal"/>
              <w:spacing w:lineRule="auto" w:line="36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w:t>
            </w:r>
          </w:p>
        </w:tc>
        <w:tc>
          <w:tcPr>
            <w:tcW w:w="7200" w:type="dxa"/>
            <w:tcBorders/>
          </w:tcPr>
          <w:p>
            <w:pPr>
              <w:pStyle w:val="Normal"/>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НЕБЛАГОПОЛУЧНА СІМ’Я» ОЧИМА ВЧИТЕЛІВ СЕРЕДНІХ ШКІЛ: РЕЗУЛЬТАТИ СОЦІОЛОГІЧНОГО ДОСЛІДЖЕННЯ</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2</w:t>
            </w:r>
          </w:p>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9699" w:type="dxa"/>
            <w:gridSpan w:val="4"/>
            <w:tcBorders/>
          </w:tcPr>
          <w:p>
            <w:pPr>
              <w:pStyle w:val="Normal"/>
              <w:tabs>
                <w:tab w:val="clear" w:pos="708"/>
                <w:tab w:val="left" w:pos="552" w:leader="none"/>
              </w:tabs>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1. Програма дослідження                                                                             82</w:t>
            </w:r>
          </w:p>
        </w:tc>
      </w:tr>
      <w:tr>
        <w:trPr/>
        <w:tc>
          <w:tcPr>
            <w:tcW w:w="9699" w:type="dxa"/>
            <w:gridSpan w:val="4"/>
            <w:tcBorders/>
          </w:tcPr>
          <w:p>
            <w:pPr>
              <w:pStyle w:val="Normal"/>
              <w:tabs>
                <w:tab w:val="clear" w:pos="708"/>
                <w:tab w:val="left" w:pos="9000" w:leader="none"/>
              </w:tabs>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3.2. Аналіз результатів дослідження                                                               83</w:t>
            </w:r>
          </w:p>
        </w:tc>
      </w:tr>
      <w:tr>
        <w:trPr/>
        <w:tc>
          <w:tcPr>
            <w:tcW w:w="9699" w:type="dxa"/>
            <w:gridSpan w:val="4"/>
            <w:tcBorders/>
          </w:tcPr>
          <w:p>
            <w:pPr>
              <w:pStyle w:val="Normal"/>
              <w:tabs>
                <w:tab w:val="clear" w:pos="708"/>
                <w:tab w:val="left" w:pos="9000" w:leader="none"/>
              </w:tabs>
              <w:spacing w:lineRule="auto" w:line="360" w:before="0" w:after="0"/>
              <w:ind w:left="54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                                                                 101</w:t>
            </w:r>
          </w:p>
        </w:tc>
      </w:tr>
      <w:tr>
        <w:trPr>
          <w:cantSplit w:val="true"/>
        </w:trPr>
        <w:tc>
          <w:tcPr>
            <w:tcW w:w="8928" w:type="dxa"/>
            <w:gridSpan w:val="3"/>
            <w:tcBorders/>
          </w:tcPr>
          <w:p>
            <w:pPr>
              <w:pStyle w:val="Normal"/>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rHeight w:val="214" w:hRule="atLeast"/>
          <w:cantSplit w:val="true"/>
        </w:trPr>
        <w:tc>
          <w:tcPr>
            <w:tcW w:w="8928" w:type="dxa"/>
            <w:gridSpan w:val="3"/>
            <w:tcBorders/>
          </w:tcPr>
          <w:p>
            <w:pPr>
              <w:pStyle w:val="Normal"/>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771" w:type="dxa"/>
            <w:tcBorders/>
            <w:vAlign w:val="bottom"/>
          </w:tcPr>
          <w:p>
            <w:pPr>
              <w:pStyle w:val="Normal"/>
              <w:spacing w:lineRule="auto" w:line="36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r>
    </w:tbl>
    <w:p>
      <w:pPr>
        <w:pStyle w:val="Normal"/>
        <w:spacing w:lineRule="auto" w:line="360" w:before="0" w:after="0"/>
        <w:ind w:right="140"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left="-284" w:right="98" w:firstLine="567"/>
        <w:jc w:val="both"/>
        <w:rPr/>
      </w:pPr>
      <w:r>
        <w:rPr>
          <w:rFonts w:cs="Times New Roman" w:ascii="Times New Roman" w:hAnsi="Times New Roman"/>
          <w:b/>
          <w:sz w:val="28"/>
          <w:szCs w:val="28"/>
          <w:lang w:val="uk-UA"/>
        </w:rPr>
        <w:t>Актуальність проблеми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ім'я – один з найважливіших виховних інститутів, значення якого у формуванні особистості важко переоцінити. Сьогодні сім'я переживає серйозні труднощі, що значною мірою зумовлено кризовими явищами, притаманними сучасному українському суспільству. Це негативно позначається на внутрішньосімейні атмосфері, знижує дієвість виховної функції сім'ї, вносить далеко не завжди педагогічно виправдані зміни в її зміст, призводить до того, що сімейне виховання стає об'єктом критики з боку держави, яка вимагає підвищення відповідальності батьків за виховання дітей; сім'єю невдоволені вчителі, а іноді й самі діти.</w:t>
      </w:r>
    </w:p>
    <w:p>
      <w:pPr>
        <w:pStyle w:val="Normal"/>
        <w:spacing w:lineRule="auto" w:line="360" w:before="0" w:after="0"/>
        <w:ind w:left="-284"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наш час дуже велику роль відіграє криза сучасної сім'ї, проявом якої є висока розлучуваність шлюбних пар. Соціальні наслідки цього негативні: більша частина розлучених чоловіків і жінок тривалий час не мають загалом змоги чи бажання вступити у повторний шлюб, а чимало розлучених жінок, які мають дітей, зовсім не вступають у шлюб; можливості дітонародження розлучених жінок залишаються нереалізованими, що негативно впливає на процеси розширеного відтворення населення; збільшується кількість сімей, у яких дитина виховується одним із батьків. Обставини, які призводять до розлучення, спричиняють нервові розлади, захворювання як у батьків, так і в дітей; складною соціально-психологічною проблемою стає самотність.</w:t>
      </w:r>
    </w:p>
    <w:p>
      <w:pPr>
        <w:pStyle w:val="Normal"/>
        <w:spacing w:lineRule="auto" w:line="360" w:before="0" w:after="0"/>
        <w:ind w:left="-284" w:right="98" w:firstLine="567"/>
        <w:jc w:val="both"/>
        <w:rPr/>
      </w:pPr>
      <w:r>
        <w:rPr>
          <w:rFonts w:cs="Times New Roman" w:ascii="Times New Roman" w:hAnsi="Times New Roman"/>
          <w:sz w:val="28"/>
          <w:szCs w:val="28"/>
          <w:lang w:val="uk-UA"/>
        </w:rPr>
        <w:t>У теорії соціальної роботи виокремлюються такі характеристики «неблагополучних сімей»: батьки зловживають спиртними напоями, наркомани, ведуть аморальний спосіб життя, вступають у конфлікт з морально-правовими нормами суспільства (тобто припускають різні види правопорушень</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і стійкими конфліктами у взаємостосунках між батьками; зовні благополучні сім'ї, які допускають серйозні помилки, прорахунки у системі сімейного виховання внаслідок низької педагогічної культури та неосвіченості. До зовні благополучних можна віднести сім'ї у яких: спілкування батьків з дітьми носить формальний характер; відсутня єдність вимог до дитини; безконтрольність з боку батьків за успішністю та поведінкою дитини або контроль носить однобічний характер; надмірна батьківська любов; надмірна суворість у вихованні, застосування фізичних покарань; має місце насильство стосовно до жінки, дитини; не враховуються у процесі сімейного виховання вікові та індивідуально-психологічні особливості особистості дитини. </w:t>
      </w:r>
      <w:r>
        <w:rPr>
          <w:rFonts w:cs="Times New Roman" w:ascii="Times New Roman" w:hAnsi="Times New Roman"/>
          <w:color w:val="000000"/>
          <w:sz w:val="28"/>
          <w:szCs w:val="28"/>
          <w:lang w:val="uk-UA"/>
        </w:rPr>
        <w:t>Викликають сумніви деякі з цих ознак, зокрема: з низьким морально-культурним рівнем батьків; неповні сім'ї; низька педагогічна культура, тому що такі ознаки нічим дослідити чи виміряти неможливо.</w:t>
      </w:r>
      <w:r>
        <w:rPr>
          <w:rFonts w:cs="Times New Roman" w:ascii="Times New Roman" w:hAnsi="Times New Roman"/>
          <w:sz w:val="28"/>
          <w:szCs w:val="28"/>
          <w:lang w:val="uk-UA"/>
        </w:rPr>
        <w:t xml:space="preserve"> </w:t>
      </w:r>
    </w:p>
    <w:p>
      <w:pPr>
        <w:pStyle w:val="Normal"/>
        <w:spacing w:lineRule="auto" w:line="360" w:before="0" w:after="0"/>
        <w:ind w:left="-284" w:right="98"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значимо щоправда, що з 2002 року наказом Міністерства у справах сім’ї, молоді та спорту термін «неблагополучна сім’я» замінено на термін «сім’я, що опинилася в складних життєвих обставинах», що є вагомим поступом на шляху до дестигматизації сімей, які опинилися у стані кризи через структурні чинники, а не через власну безвідповідальність. Поряд з цим, термін досі «не прижився» (можливо через свою багатослівність). Зокрема у програмах та звітах міських Управлінь у справах сім’ї, дітей та молоді використовуються як синоніми терміни «сім’ї, які опинилася в складних соціальних обставинах», «соціально уразливі сім’ї»» та «неблагополучні сім’ї».</w:t>
      </w:r>
    </w:p>
    <w:p>
      <w:pPr>
        <w:pStyle w:val="Normal"/>
        <w:spacing w:lineRule="auto" w:line="360" w:before="0" w:after="0"/>
        <w:ind w:left="-284" w:right="98"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упінь наукової розробленості проблеми.</w:t>
      </w:r>
      <w:r>
        <w:rPr>
          <w:rFonts w:cs="Times New Roman" w:ascii="Times New Roman" w:hAnsi="Times New Roman"/>
          <w:sz w:val="28"/>
          <w:szCs w:val="28"/>
          <w:lang w:val="uk-UA"/>
        </w:rPr>
        <w:t xml:space="preserve"> Дана робота має як практичне, так і теоретичне значення.  Хоча в соціології вивченню сім'ї як соціального інституту і малої групи присвячені роботи А.І. Антонова, М.С. Мацковського, В.І. Медкова, А.Г. Харчева та ін, а Шилова В.И. В.А.Балцевич, С.Н.Бурова, А.К.Воднева, Ю.М.Якубова, О.Г. Антонова-Турченко, Г.В. Святненко, В.М. Оржеховська, Г.М. Миньковский, В.П. Левкович вивчали неблагополучні сім'ї, кожний автор вкладав у це поняття своє значення, причому основна увага при вивченні неблагополучних сімей приділялася неповним сім'ям та таким, де батьки зловживали алкоголем, вели аморальний спосіб життя або вживали наркотики. </w:t>
      </w:r>
    </w:p>
    <w:p>
      <w:pPr>
        <w:pStyle w:val="Normal"/>
        <w:spacing w:lineRule="auto" w:line="360" w:before="0" w:after="0"/>
        <w:ind w:left="-284" w:right="98" w:firstLine="567"/>
        <w:jc w:val="both"/>
        <w:rPr/>
      </w:pPr>
      <w:r>
        <w:rPr>
          <w:rFonts w:cs="Times New Roman" w:ascii="Times New Roman" w:hAnsi="Times New Roman"/>
          <w:b/>
          <w:bCs/>
          <w:sz w:val="28"/>
          <w:szCs w:val="28"/>
          <w:lang w:val="uk-UA"/>
        </w:rPr>
        <w:t>Об’єкт</w:t>
      </w:r>
      <w:r>
        <w:rPr>
          <w:rFonts w:cs="Times New Roman" w:ascii="Times New Roman" w:hAnsi="Times New Roman"/>
          <w:b/>
          <w:sz w:val="28"/>
          <w:szCs w:val="28"/>
          <w:lang w:val="uk-UA"/>
        </w:rPr>
        <w:t xml:space="preserve"> дослідження</w:t>
      </w:r>
      <w:r>
        <w:rPr>
          <w:rFonts w:cs="Times New Roman" w:ascii="Times New Roman" w:hAnsi="Times New Roman"/>
          <w:sz w:val="28"/>
          <w:szCs w:val="28"/>
          <w:lang w:val="uk-UA"/>
        </w:rPr>
        <w:t xml:space="preserve"> – сім’я як соціальний інститут та об’єкт соціальної роботи. </w:t>
      </w:r>
    </w:p>
    <w:p>
      <w:pPr>
        <w:pStyle w:val="Normal"/>
        <w:spacing w:lineRule="auto" w:line="360" w:before="0" w:after="0"/>
        <w:ind w:left="-284" w:right="98"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едмет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 дискурси сім’ї у соціології, теорії та практиці соціальної роботи. </w:t>
      </w:r>
    </w:p>
    <w:p>
      <w:pPr>
        <w:pStyle w:val="Normal"/>
        <w:spacing w:lineRule="auto" w:line="360" w:before="0" w:after="0"/>
        <w:ind w:left="-284" w:right="98"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Мета</w:t>
      </w:r>
      <w:r>
        <w:rPr>
          <w:rFonts w:cs="Times New Roman" w:ascii="Times New Roman" w:hAnsi="Times New Roman"/>
          <w:b/>
          <w:sz w:val="28"/>
          <w:szCs w:val="28"/>
          <w:lang w:val="uk-UA"/>
        </w:rPr>
        <w:t xml:space="preserve"> дослідження</w:t>
      </w:r>
      <w:r>
        <w:rPr>
          <w:rFonts w:cs="Times New Roman" w:ascii="Times New Roman" w:hAnsi="Times New Roman"/>
          <w:sz w:val="28"/>
          <w:szCs w:val="28"/>
          <w:lang w:val="uk-UA"/>
        </w:rPr>
        <w:t xml:space="preserve"> – аналіз дискурсів в інтерпретації  </w:t>
      </w:r>
      <w:r>
        <w:rPr>
          <w:rFonts w:cs="Times New Roman" w:ascii="Times New Roman" w:hAnsi="Times New Roman"/>
          <w:bCs/>
          <w:sz w:val="28"/>
          <w:szCs w:val="28"/>
          <w:lang w:val="uk-UA"/>
        </w:rPr>
        <w:t>сім’ї  як соціального інституту та об’єкту соціальної роботи.</w:t>
      </w:r>
    </w:p>
    <w:p>
      <w:pPr>
        <w:pStyle w:val="Normal"/>
        <w:spacing w:lineRule="auto" w:line="360" w:before="0" w:after="0"/>
        <w:ind w:left="-284" w:right="98"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мети дослідження визначено такі </w:t>
      </w:r>
      <w:r>
        <w:rPr>
          <w:rFonts w:cs="Times New Roman" w:ascii="Times New Roman" w:hAnsi="Times New Roman"/>
          <w:b/>
          <w:sz w:val="28"/>
          <w:szCs w:val="28"/>
          <w:lang w:val="uk-UA"/>
        </w:rPr>
        <w:t>завдання:</w:t>
      </w:r>
    </w:p>
    <w:p>
      <w:pPr>
        <w:pStyle w:val="Normal"/>
        <w:numPr>
          <w:ilvl w:val="0"/>
          <w:numId w:val="18"/>
        </w:numPr>
        <w:tabs>
          <w:tab w:val="clear" w:pos="708"/>
          <w:tab w:val="left" w:pos="900" w:leader="none"/>
        </w:tabs>
        <w:spacing w:lineRule="auto" w:line="360" w:before="0" w:after="0"/>
        <w:ind w:left="900" w:right="98"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теоретичні підходи до аналізу сутності сім’ї як соціального інституту та малої групи;</w:t>
      </w:r>
    </w:p>
    <w:p>
      <w:pPr>
        <w:pStyle w:val="Normal"/>
        <w:numPr>
          <w:ilvl w:val="0"/>
          <w:numId w:val="18"/>
        </w:numPr>
        <w:tabs>
          <w:tab w:val="clear" w:pos="708"/>
          <w:tab w:val="left" w:pos="900" w:leader="none"/>
        </w:tabs>
        <w:spacing w:lineRule="auto" w:line="360" w:before="0" w:after="0"/>
        <w:ind w:left="900" w:right="98"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теоретичні засади аналізу процесу конструювання соціальних явищ та проблем через застосування теорії дискурсів та положень соціального конструктивізму;</w:t>
      </w:r>
    </w:p>
    <w:p>
      <w:pPr>
        <w:pStyle w:val="Normal"/>
        <w:numPr>
          <w:ilvl w:val="0"/>
          <w:numId w:val="18"/>
        </w:numPr>
        <w:tabs>
          <w:tab w:val="clear" w:pos="708"/>
          <w:tab w:val="left" w:pos="900" w:leader="none"/>
        </w:tabs>
        <w:spacing w:lineRule="auto" w:line="360" w:before="0" w:after="0"/>
        <w:ind w:left="900" w:right="98" w:hanging="540"/>
        <w:jc w:val="both"/>
        <w:rPr/>
      </w:pPr>
      <w:r>
        <w:rPr>
          <w:rFonts w:cs="Times New Roman" w:ascii="Times New Roman" w:hAnsi="Times New Roman"/>
          <w:sz w:val="28"/>
          <w:szCs w:val="28"/>
          <w:lang w:val="uk-UA"/>
        </w:rPr>
        <w:t xml:space="preserve">вивчити різноманіття сучасних практик сімейної взаємодії, що проблематизують «класичні» визначення сім’ї та її соціальних функцій; </w:t>
      </w:r>
    </w:p>
    <w:p>
      <w:pPr>
        <w:pStyle w:val="Normal"/>
        <w:numPr>
          <w:ilvl w:val="0"/>
          <w:numId w:val="18"/>
        </w:numPr>
        <w:tabs>
          <w:tab w:val="clear" w:pos="708"/>
          <w:tab w:val="left" w:pos="900" w:leader="none"/>
        </w:tabs>
        <w:spacing w:lineRule="auto" w:line="360" w:before="0" w:after="0"/>
        <w:ind w:left="900" w:right="98" w:hanging="540"/>
        <w:jc w:val="both"/>
        <w:rPr/>
      </w:pPr>
      <w:r>
        <w:rPr>
          <w:rFonts w:cs="Times New Roman" w:ascii="Times New Roman" w:hAnsi="Times New Roman"/>
          <w:sz w:val="28"/>
          <w:szCs w:val="28"/>
          <w:lang w:val="uk-UA"/>
        </w:rPr>
        <w:t xml:space="preserve">критично проаналізувати існуючі практики у віднесенні сім’ї до «неблагополучної», особливо у контексті впровадження в Україні системи ювенальної юстиції; </w:t>
      </w:r>
    </w:p>
    <w:p>
      <w:pPr>
        <w:pStyle w:val="Normal"/>
        <w:numPr>
          <w:ilvl w:val="0"/>
          <w:numId w:val="18"/>
        </w:numPr>
        <w:tabs>
          <w:tab w:val="clear" w:pos="708"/>
          <w:tab w:val="left" w:pos="900" w:leader="none"/>
        </w:tabs>
        <w:spacing w:lineRule="auto" w:line="360" w:before="0" w:after="0"/>
        <w:ind w:left="900" w:right="98"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соціологічне дослідження щодо уявлень учителів середніх загальноосвітніх шкіл  про показники неблагополуччя родин та необхідних умов для втручання соціальних служб.</w:t>
      </w:r>
    </w:p>
    <w:p>
      <w:pPr>
        <w:pStyle w:val="Normal"/>
        <w:spacing w:lineRule="auto" w:line="360" w:before="0" w:after="0"/>
        <w:ind w:left="-284" w:right="98"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іпотеза дослідження </w:t>
      </w:r>
      <w:r>
        <w:rPr>
          <w:rFonts w:cs="Times New Roman" w:ascii="Times New Roman" w:hAnsi="Times New Roman"/>
          <w:sz w:val="28"/>
          <w:szCs w:val="28"/>
          <w:lang w:val="uk-UA"/>
        </w:rPr>
        <w:t>базується на науковому припущенні,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явлення про сім’ю та її соціальні функції представлені різноманітними дискурсами, які є складовою відтворення соціальних уявлень про бажану та нормативну моделі сім’ї, під впливом цих дискурсів проблематизуються та часом стигматизуються деякі види сімей (наприклад, багатодітні, монобатьківські та бідні сім`ї). </w:t>
      </w:r>
    </w:p>
    <w:p>
      <w:pPr>
        <w:pStyle w:val="Normal"/>
        <w:spacing w:lineRule="auto" w:line="360" w:before="0" w:after="0"/>
        <w:ind w:left="-284" w:right="98"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гальнонаукові методи: аналіз і синтез науково-теоретичних джерел з проблеми дослідження, порівняння й узагальнення науково-теоретичних даних та емпіричні: анкетне опитування.</w:t>
      </w:r>
    </w:p>
    <w:p>
      <w:pPr>
        <w:pStyle w:val="Normal"/>
        <w:spacing w:lineRule="auto" w:line="360" w:before="0" w:after="0"/>
        <w:ind w:left="-284" w:right="98"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а новизна роботи </w:t>
      </w:r>
      <w:r>
        <w:rPr>
          <w:rFonts w:cs="Times New Roman" w:ascii="Times New Roman" w:hAnsi="Times New Roman"/>
          <w:sz w:val="28"/>
          <w:szCs w:val="28"/>
          <w:lang w:val="uk-UA"/>
        </w:rPr>
        <w:t>полягає в тому,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загальнено дискурси сім’ї у соціології та теорії соціальної роботи, вперше систематизовано проблему конструювання уявлень про сім’ю та критерії її благополуччя у теорії та практиці соціальної роботи. </w:t>
      </w:r>
    </w:p>
    <w:p>
      <w:pPr>
        <w:pStyle w:val="Normal"/>
        <w:spacing w:lineRule="auto" w:line="360" w:before="0" w:after="0"/>
        <w:ind w:left="-284" w:right="98" w:firstLine="567"/>
        <w:jc w:val="both"/>
        <w:rPr/>
      </w:pPr>
      <w:r>
        <w:rPr>
          <w:rFonts w:cs="Times New Roman" w:ascii="Times New Roman" w:hAnsi="Times New Roman"/>
          <w:b/>
          <w:sz w:val="28"/>
          <w:szCs w:val="28"/>
          <w:lang w:val="uk-UA"/>
        </w:rPr>
        <w:t xml:space="preserve">Теоретичне значення роботи </w:t>
      </w:r>
      <w:r>
        <w:rPr>
          <w:rFonts w:cs="Times New Roman" w:ascii="Times New Roman" w:hAnsi="Times New Roman"/>
          <w:bCs/>
          <w:sz w:val="28"/>
          <w:szCs w:val="28"/>
          <w:lang w:val="uk-UA"/>
        </w:rPr>
        <w:t xml:space="preserve">полягає в тому, що наукові положення та висновки магістерської роботи сприятимуть подальшому дослідженню аналізів </w:t>
      </w:r>
      <w:r>
        <w:rPr>
          <w:rFonts w:cs="Times New Roman" w:ascii="Times New Roman" w:hAnsi="Times New Roman"/>
          <w:sz w:val="28"/>
          <w:szCs w:val="28"/>
          <w:lang w:val="uk-UA"/>
        </w:rPr>
        <w:t xml:space="preserve">дискурсу сім’ї у соціології, теорії та практиці соціальної роботи. </w:t>
      </w:r>
    </w:p>
    <w:p>
      <w:pPr>
        <w:pStyle w:val="Normal"/>
        <w:spacing w:lineRule="auto" w:line="360" w:before="0" w:after="0"/>
        <w:ind w:left="-284" w:right="98"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начення роботи. </w:t>
      </w:r>
      <w:r>
        <w:rPr>
          <w:rFonts w:cs="Times New Roman" w:ascii="Times New Roman" w:hAnsi="Times New Roman"/>
          <w:sz w:val="28"/>
          <w:szCs w:val="28"/>
          <w:lang w:val="uk-UA"/>
        </w:rPr>
        <w:t>Результати роботи можуть бути використані при розробці рекомендацій для фахівців соціальної роботи з сім`єю та дітьми, під час підготовки та підвищення кваліфікації працівників соціальних служб, при розробці відповідних навчальних курсів.</w:t>
      </w:r>
      <w:r>
        <w:rPr>
          <w:rFonts w:cs="Times New Roman" w:ascii="Times New Roman" w:hAnsi="Times New Roman"/>
          <w:b/>
          <w:sz w:val="28"/>
          <w:szCs w:val="28"/>
          <w:lang w:val="uk-UA"/>
        </w:rPr>
        <w:t xml:space="preserve">     </w:t>
      </w:r>
    </w:p>
    <w:p>
      <w:pPr>
        <w:pStyle w:val="Normal"/>
        <w:spacing w:lineRule="auto" w:line="360" w:before="0" w:after="0"/>
        <w:ind w:left="-284" w:firstLine="568"/>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дослідження обговорено на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0р.) та </w:t>
      </w:r>
      <w:r>
        <w:rPr>
          <w:rFonts w:cs="Times New Roman" w:ascii="Times New Roman" w:hAnsi="Times New Roman"/>
          <w:bCs/>
          <w:sz w:val="28"/>
          <w:szCs w:val="28"/>
          <w:shd w:fill="FFFFFF" w:val="clear"/>
          <w:lang w:val="uk-UA"/>
        </w:rPr>
        <w:t>Всеукраїнській науково-практичній конференції «Соціальна робота в сучасному суспільстві: тенденції, виклики, перспективи» (м. Полтава, 2021р.).</w:t>
      </w:r>
    </w:p>
    <w:p>
      <w:pPr>
        <w:pStyle w:val="Normal"/>
        <w:widowControl w:val="false"/>
        <w:autoSpaceDE w:val="false"/>
        <w:spacing w:lineRule="auto" w:line="360" w:before="0" w:after="0"/>
        <w:ind w:left="-360" w:firstLine="567"/>
        <w:jc w:val="both"/>
        <w:rPr>
          <w:rFonts w:ascii="Times New Roman" w:hAnsi="Times New Roman" w:cs="Times New Roman"/>
          <w:i/>
          <w:i/>
          <w:sz w:val="28"/>
          <w:szCs w:val="28"/>
          <w:lang w:val="uk-UA"/>
        </w:rPr>
      </w:pPr>
      <w:r>
        <w:rPr>
          <w:rFonts w:cs="Times New Roman" w:ascii="Times New Roman" w:hAnsi="Times New Roman"/>
          <w:b/>
          <w:sz w:val="28"/>
          <w:szCs w:val="28"/>
          <w:lang w:val="uk-UA"/>
        </w:rPr>
        <w:t>Обсяг і структура робо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гістерська робота складається із вступу, трьох розділів, висновків до розділів та загальних висновків, списку використаних джерел з 97 найменувань. Основний зміст роботи викладений на 116 сторінках.</w:t>
      </w:r>
    </w:p>
    <w:p>
      <w:pPr>
        <w:pStyle w:val="Normal"/>
        <w:tabs>
          <w:tab w:val="clear" w:pos="708"/>
          <w:tab w:val="left" w:pos="0" w:leader="none"/>
          <w:tab w:val="left" w:pos="720" w:leader="none"/>
          <w:tab w:val="left" w:pos="3330" w:leader="none"/>
        </w:tabs>
        <w:spacing w:lineRule="auto" w:line="360" w:before="0" w:after="0"/>
        <w:ind w:lef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1</w:t>
      </w:r>
    </w:p>
    <w:p>
      <w:pPr>
        <w:pStyle w:val="Normal"/>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ОРЕТИКО-МЕТОДОЛОГІЧНІ ЗАСАДИ АНАЛІЗУ СІМ’Ї ЯК СОЦІАЛЬНОГО ІНСТИТУТУ</w:t>
      </w:r>
    </w:p>
    <w:p>
      <w:pPr>
        <w:pStyle w:val="Normal"/>
        <w:spacing w:lineRule="auto" w:line="360" w:before="0" w:after="0"/>
        <w:ind w:right="140"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
        <w:numPr>
          <w:ilvl w:val="1"/>
          <w:numId w:val="4"/>
        </w:numPr>
        <w:tabs>
          <w:tab w:val="clear" w:pos="708"/>
          <w:tab w:val="left" w:pos="1080" w:leader="none"/>
        </w:tabs>
        <w:spacing w:lineRule="auto" w:line="360" w:before="0" w:after="0"/>
        <w:ind w:left="720" w:right="140" w:hanging="1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сім’ї у соціальних науках: підходи та теорії</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ім</w:t>
      </w:r>
      <w:r>
        <w:rPr>
          <w:rFonts w:cs="Times New Roman" w:ascii="Times New Roman" w:hAnsi="Times New Roman"/>
          <w:sz w:val="28"/>
          <w:szCs w:val="28"/>
          <w:lang w:val="uk-UA"/>
        </w:rPr>
        <w:t>’</w:t>
      </w:r>
      <w:r>
        <w:rPr>
          <w:rFonts w:cs="Times New Roman" w:ascii="Times New Roman" w:hAnsi="Times New Roman"/>
          <w:bCs/>
          <w:sz w:val="28"/>
          <w:szCs w:val="28"/>
          <w:lang w:val="uk-UA"/>
        </w:rPr>
        <w:t>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едставляє собою складний соціальний феномен. Вона є найдавнішим природним співтовариством людей, пов’язаних кровною спорідненістю. Разом з тим це мала контактна група людей, які взаємодіють між собою, це особлива форма взаємодії. Це і особливий соціальний інститут, який регулює відтворення людини за допомогою особливої системи ролей, норм, організаційних форм.        </w:t>
      </w:r>
    </w:p>
    <w:p>
      <w:pPr>
        <w:pStyle w:val="Normal"/>
        <w:spacing w:lineRule="auto" w:line="360" w:before="0" w:after="0"/>
        <w:ind w:right="140" w:firstLine="568"/>
        <w:jc w:val="both"/>
        <w:rPr/>
      </w:pPr>
      <w:r>
        <w:rPr>
          <w:rFonts w:cs="Times New Roman" w:ascii="Times New Roman" w:hAnsi="Times New Roman"/>
          <w:bCs/>
          <w:sz w:val="28"/>
          <w:szCs w:val="28"/>
          <w:lang w:val="uk-UA"/>
        </w:rPr>
        <w:t>Сім’я</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це соціальний інститут (з точки зору суспільного санкціонування шлюбно-сімейних відносин). В той же час – це організаційно історично обумовлена мала група, члени якої зв’язані шлюбними або родинними відносинами, спільністю побуту і взаємною моральною відповідальністю [35].</w:t>
      </w:r>
      <w:r>
        <w:rPr>
          <w:rFonts w:cs="Times New Roman" w:ascii="Times New Roman" w:hAnsi="Times New Roman"/>
          <w:color w:val="FF0000"/>
          <w:sz w:val="28"/>
          <w:szCs w:val="28"/>
          <w:lang w:val="uk-UA"/>
        </w:rPr>
        <w:t xml:space="preserve">    </w:t>
      </w:r>
    </w:p>
    <w:p>
      <w:pPr>
        <w:pStyle w:val="Normal"/>
        <w:spacing w:lineRule="auto" w:line="360" w:before="0" w:after="0"/>
        <w:ind w:right="140" w:firstLine="56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равило в сучасних визначеннях сім’ї підкреслюються всі ці характеристики. Так, Н. Смелзер вважає сім’єю засноване на кровній спорідненості, шлюбі або усиновленні об’єднання людей, пов’язаних спільністю побуту і взаємною відповідальністю за виховання дітей. Відомий дослідник сім’ї А.Г. Харчев звертає увагу на зв'язок сім’ї з потребами суспільства. Він розглядає сім’ю як історично конкретну систему шлюбних взаємин, як малу соціальну групу, члени якої пов’язані шлюбними, родинними відносинами, спільністю побуту і взаємною моральною відповідальністю. Соціальна необхідність сім’ї, на думку Харчева, була обумовленою потребою суспільства у фізичному і духовному відтворенні населення [86].</w:t>
      </w:r>
      <w:r>
        <w:rPr>
          <w:rFonts w:cs="Times New Roman" w:ascii="Times New Roman" w:hAnsi="Times New Roman"/>
          <w:color w:val="FF0000"/>
          <w:sz w:val="20"/>
          <w:szCs w:val="20"/>
          <w:lang w:val="uk-UA"/>
        </w:rPr>
        <w:t xml:space="preserve">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ю сукупність найважливіших проблем, пов’язаних з сім’єю, вивчає така спеціальна соціологічна теорія,  як соціологія сі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ї. </w:t>
      </w:r>
      <w:r>
        <w:rPr>
          <w:rFonts w:cs="Times New Roman" w:ascii="Times New Roman" w:hAnsi="Times New Roman"/>
          <w:bCs/>
          <w:iCs/>
          <w:sz w:val="28"/>
          <w:szCs w:val="28"/>
          <w:lang w:val="uk-UA"/>
        </w:rPr>
        <w:t>Соціологія сім’ї</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 це область соціології, що вивчає формування, розвиток і функціонування сі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ї, шлюбно-сімейних відносин в конкретних культурних і соціально – економічних умовах [76].   </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ення шлюбу у визначенні характеру сім'ї ще не дає можливості зробити висновок про його первинність. До цього дня ведуться суперечки, що первинне — шлюб або сім'я. І відповіді не дають ані теорії, ані повсякденне життя. Кожний перепис населення показує, наприклад, що кількість жінок, які перебувають у шлюбі, більше кількості одружених чоловіків. Очевидно, одне і те саме явище - фактичний шлюб - люди розцінюють по-різному: жінки вважають його реальним, чоловік - тимчасовим співжиттям, безшлюбністю [18].</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юб і сім’я - історично мінливі явища. Їхній суспільний, соціальний зміст складає те, що властиво ним як різновидом суспільних інститутів і відносин. Шлюб і сім’я знаходяться в складній взаємодії з суспільними умовами, з природно – біологічною, інстинктивною природою статевих потреб людей. Виходячи з цього можна виділити такі соціальні особливості сім’ї: </w:t>
      </w:r>
    </w:p>
    <w:p>
      <w:pPr>
        <w:pStyle w:val="Normal"/>
        <w:numPr>
          <w:ilvl w:val="0"/>
          <w:numId w:val="5"/>
        </w:numPr>
        <w:spacing w:lineRule="auto" w:line="360" w:before="0" w:after="0"/>
        <w:ind w:left="72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 – історична обумовленість сімейних відносин і сімейної організації; </w:t>
      </w:r>
    </w:p>
    <w:p>
      <w:pPr>
        <w:pStyle w:val="Normal"/>
        <w:numPr>
          <w:ilvl w:val="0"/>
          <w:numId w:val="5"/>
        </w:numPr>
        <w:spacing w:lineRule="auto" w:line="360" w:before="0" w:after="0"/>
        <w:ind w:left="72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вання сім’ї та її специфічна соціальна функція є наслідком об’єктивної необхідності пов’язаної з однією з найважливіших форм виробництва і відтворювання безпосереднього життя, з одного боку, виробництвом самої людини, продовження роду і, з іншого боку виробництвом прожитків; </w:t>
      </w:r>
    </w:p>
    <w:p>
      <w:pPr>
        <w:pStyle w:val="Normal"/>
        <w:numPr>
          <w:ilvl w:val="0"/>
          <w:numId w:val="5"/>
        </w:numPr>
        <w:spacing w:lineRule="auto" w:line="360" w:before="0" w:after="0"/>
        <w:ind w:left="720" w:right="140" w:hanging="360"/>
        <w:jc w:val="both"/>
        <w:rPr>
          <w:rFonts w:ascii="Times New Roman" w:hAnsi="Times New Roman" w:cs="Times New Roman"/>
          <w:sz w:val="20"/>
          <w:szCs w:val="20"/>
          <w:lang w:val="uk-UA"/>
        </w:rPr>
      </w:pPr>
      <w:r>
        <w:rPr>
          <w:rFonts w:cs="Times New Roman" w:ascii="Times New Roman" w:hAnsi="Times New Roman"/>
          <w:sz w:val="28"/>
          <w:szCs w:val="28"/>
          <w:lang w:val="uk-UA"/>
        </w:rPr>
        <w:t>наявність у сім’ї, разом із загальними для всіх соціальних явищ, рис і якостей, ряду специфічних соціальних особливостей, а саме: чисельності сімейної групи, близькості спорідненості, спільності побуту, взаємної моральної відповідальності та інше [57].</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стосується соціально – історичної обумовленості  сімейних відносин, що вона, безумовно, має місце, і пояснюється цілим рядом чинників – не тільки суспільних (в тому або іншому суспільстві сім’я покликана виконувати різноманітні функції – наприклад роль жінки в сім’ї і на виробництві), так і тих які власне витікають з внутрішньої природи сім’ї.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Досліджуючи шлюбно-сімейні відносини, соціологія сім’ї, використовує наступні категорії: «умови життя сім’ї», «структура сім’ї», «успішність функціонування сім’ї», «життєвого циклу сім’ї», тощо.   </w:t>
      </w:r>
    </w:p>
    <w:p>
      <w:pPr>
        <w:pStyle w:val="Normal"/>
        <w:spacing w:lineRule="auto" w:line="360" w:before="0" w:after="0"/>
        <w:ind w:right="140" w:firstLine="568"/>
        <w:jc w:val="both"/>
        <w:rPr/>
      </w:pPr>
      <w:r>
        <w:rPr>
          <w:rFonts w:cs="Times New Roman" w:ascii="Times New Roman" w:hAnsi="Times New Roman"/>
          <w:b/>
          <w:i/>
          <w:sz w:val="28"/>
          <w:szCs w:val="28"/>
          <w:lang w:val="uk-UA"/>
        </w:rPr>
        <w:t xml:space="preserve"> </w:t>
      </w:r>
      <w:r>
        <w:rPr>
          <w:rFonts w:cs="Times New Roman" w:ascii="Times New Roman" w:hAnsi="Times New Roman"/>
          <w:bCs/>
          <w:i/>
          <w:sz w:val="28"/>
          <w:szCs w:val="28"/>
          <w:lang w:val="uk-UA"/>
        </w:rPr>
        <w:t>Умови життя сім</w:t>
      </w:r>
      <w:r>
        <w:rPr>
          <w:rFonts w:cs="Times New Roman" w:ascii="Times New Roman" w:hAnsi="Times New Roman"/>
          <w:i/>
          <w:sz w:val="28"/>
          <w:szCs w:val="28"/>
          <w:lang w:val="uk-UA"/>
        </w:rPr>
        <w:t>’</w:t>
      </w:r>
      <w:r>
        <w:rPr>
          <w:rFonts w:cs="Times New Roman" w:ascii="Times New Roman" w:hAnsi="Times New Roman"/>
          <w:bCs/>
          <w:i/>
          <w:sz w:val="28"/>
          <w:szCs w:val="28"/>
          <w:lang w:val="uk-UA"/>
        </w:rPr>
        <w:t>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едставляють собою сукупність чинників макросередовища (загальні соціальні умови) і мікросередовища (найближче соціальне оточення). В процесі аналізу специфіки функціонування сім’ї враховуються, зокрема , такі чинники, як соціально – економічні і соціально-політичні умови в суспільстві, економічні умови в яких проживає сім’я,  характеристики можливої зайнятості членів сім’ї характеристики сфери обслуговування в регіоні і багато інших.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w:t>
      </w:r>
      <w:r>
        <w:rPr>
          <w:rFonts w:cs="Times New Roman" w:ascii="Times New Roman" w:hAnsi="Times New Roman"/>
          <w:bCs/>
          <w:i/>
          <w:sz w:val="28"/>
          <w:szCs w:val="28"/>
          <w:lang w:val="uk-UA"/>
        </w:rPr>
        <w:t>структурою сім</w:t>
      </w:r>
      <w:r>
        <w:rPr>
          <w:rFonts w:cs="Times New Roman" w:ascii="Times New Roman" w:hAnsi="Times New Roman"/>
          <w:i/>
          <w:sz w:val="28"/>
          <w:szCs w:val="28"/>
          <w:lang w:val="uk-UA"/>
        </w:rPr>
        <w:t>’</w:t>
      </w:r>
      <w:r>
        <w:rPr>
          <w:rFonts w:cs="Times New Roman" w:ascii="Times New Roman" w:hAnsi="Times New Roman"/>
          <w:bCs/>
          <w:i/>
          <w:sz w:val="28"/>
          <w:szCs w:val="28"/>
          <w:lang w:val="uk-UA"/>
        </w:rPr>
        <w:t>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зуміють всю сукупність стосунків між її членами, включаючи, крім відносин спорідненості систему духовних, етичних відносин, у тому числі відносин влади, авторитету та ін. До неї відносять: склад сім’ї, системи різних рівнів (вся сім’я в цілому, підсистема батьків, дитяча підсистема, індивідуальні підсистеми); основні параметри (ієрархія, внутрішні і зовнішні кордони, рольові аспекти); характер структурних проблем (коаліції, реверсія ієрархії, тип незбалансованості сімейної структури</w:t>
      </w:r>
      <w:r>
        <w:rPr>
          <w:rFonts w:cs="Times New Roman" w:ascii="Times New Roman" w:hAnsi="Times New Roman"/>
          <w:sz w:val="20"/>
          <w:szCs w:val="20"/>
          <w:lang w:val="uk-UA"/>
        </w:rPr>
        <w:t>).</w:t>
      </w:r>
    </w:p>
    <w:p>
      <w:pPr>
        <w:pStyle w:val="Normal"/>
        <w:spacing w:lineRule="auto" w:line="360" w:before="0" w:after="0"/>
        <w:ind w:right="140" w:firstLine="568"/>
        <w:jc w:val="both"/>
        <w:rPr/>
      </w:pPr>
      <w:r>
        <w:rPr>
          <w:rFonts w:cs="Times New Roman" w:ascii="Times New Roman" w:hAnsi="Times New Roman"/>
          <w:sz w:val="28"/>
          <w:szCs w:val="28"/>
          <w:lang w:val="uk-UA"/>
        </w:rPr>
        <w:t xml:space="preserve">Різні сім’ї в суспільстві мають свої інтереси, знаходяться у взаємодії одна з одною із суспільством в цілому, і тому сім’я виступає як специфічна соціальна спільність, соціальна група і разом з іншими соціально – класовими, етнічними і т.п. групами є найважливішим </w:t>
      </w:r>
      <w:r>
        <w:rPr>
          <w:rFonts w:cs="Times New Roman" w:ascii="Times New Roman" w:hAnsi="Times New Roman"/>
          <w:bCs/>
          <w:i/>
          <w:sz w:val="28"/>
          <w:szCs w:val="28"/>
          <w:lang w:val="uk-UA"/>
        </w:rPr>
        <w:t>елементом соціальної структури суспільств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68].</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оціології контекст вивчення сім’ї визначений, перш за все, загальними вихідними методологічними позиціями. Як відомо,   у сучасній соціології паралельно розвиваються дві теоретичних парадигми: макросоціологічна та мікросоціологічна. Під парадигмою розуміють сукупність основних принципів та положень певної теорії, що мають власний понятійний апарат і визнаються групою вчених. Соціологія відноситься до багатопарадигмальних наук, тобто для соціології характерним є плюралізм теоретичних позицій у розумінні суспільства.</w:t>
      </w:r>
    </w:p>
    <w:p>
      <w:pPr>
        <w:pStyle w:val="Normal"/>
        <w:spacing w:lineRule="auto" w:line="360" w:before="0" w:after="0"/>
        <w:ind w:right="1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ставники </w:t>
      </w:r>
      <w:r>
        <w:rPr>
          <w:rFonts w:cs="Times New Roman" w:ascii="Times New Roman" w:hAnsi="Times New Roman"/>
          <w:i/>
          <w:iCs/>
          <w:sz w:val="28"/>
          <w:szCs w:val="28"/>
          <w:lang w:val="uk-UA"/>
        </w:rPr>
        <w:t>макросоціологічних теорій</w:t>
      </w:r>
      <w:r>
        <w:rPr>
          <w:rFonts w:cs="Times New Roman" w:ascii="Times New Roman" w:hAnsi="Times New Roman"/>
          <w:sz w:val="28"/>
          <w:szCs w:val="28"/>
          <w:lang w:val="uk-UA"/>
        </w:rPr>
        <w:t xml:space="preserve"> вважають предметом вивчення соціології  глобальні суспільні процеси. Макросоціологія основну увагу приділяє структурам, моделям поведінки, що допомагають зрозуміти сутність будь-якого суспільства. </w:t>
      </w:r>
      <w:r>
        <w:rPr>
          <w:rFonts w:cs="Times New Roman" w:ascii="Times New Roman" w:hAnsi="Times New Roman"/>
          <w:color w:val="000000"/>
          <w:spacing w:val="-1"/>
          <w:sz w:val="28"/>
          <w:szCs w:val="28"/>
          <w:lang w:val="uk-UA"/>
        </w:rPr>
        <w:t>П</w:t>
      </w:r>
      <w:r>
        <w:rPr>
          <w:rFonts w:cs="Times New Roman" w:ascii="Times New Roman" w:hAnsi="Times New Roman"/>
          <w:sz w:val="28"/>
          <w:szCs w:val="28"/>
          <w:lang w:val="uk-UA"/>
        </w:rPr>
        <w:t xml:space="preserve">редставники </w:t>
      </w:r>
      <w:r>
        <w:rPr>
          <w:rFonts w:cs="Times New Roman" w:ascii="Times New Roman" w:hAnsi="Times New Roman"/>
          <w:i/>
          <w:iCs/>
          <w:sz w:val="28"/>
          <w:szCs w:val="28"/>
          <w:lang w:val="uk-UA"/>
        </w:rPr>
        <w:t xml:space="preserve">мікротеорій </w:t>
      </w:r>
      <w:r>
        <w:rPr>
          <w:rFonts w:cs="Times New Roman" w:ascii="Times New Roman" w:hAnsi="Times New Roman"/>
          <w:sz w:val="28"/>
          <w:szCs w:val="28"/>
          <w:lang w:val="uk-UA"/>
        </w:rPr>
        <w:t xml:space="preserve">навпаки вважають, що суспільство починається з людини, тому треба вивчати саме її. Мікросоціологія  вивчає взаємодію людей в повсякденному житті, головна тема мікросоціологічних досліджень – це поведінка індивідів, їх вчинки, мотиви, значення, що визначають взаємодію між людьми, котрі, в свою чергу, здійснюють вплив на стабільність суспільства та процеси, що в ньому відбуваються.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дячи з такої методології, вивчення сім’ї у соціології реалізується переважно у </w:t>
      </w:r>
      <w:r>
        <w:rPr>
          <w:rFonts w:cs="Times New Roman" w:ascii="Times New Roman" w:hAnsi="Times New Roman"/>
          <w:i/>
          <w:iCs/>
          <w:sz w:val="28"/>
          <w:szCs w:val="28"/>
          <w:lang w:val="uk-UA"/>
        </w:rPr>
        <w:t>двох напрямках:</w:t>
      </w:r>
      <w:r>
        <w:rPr>
          <w:rFonts w:cs="Times New Roman" w:ascii="Times New Roman" w:hAnsi="Times New Roman"/>
          <w:sz w:val="28"/>
          <w:szCs w:val="28"/>
          <w:lang w:val="uk-UA"/>
        </w:rPr>
        <w:t xml:space="preserve"> аналіз сім’ї як соціального інституту та аналіз сім’ї як малої групи. </w:t>
      </w:r>
    </w:p>
    <w:p>
      <w:pPr>
        <w:pStyle w:val="Normal"/>
        <w:spacing w:lineRule="auto" w:line="360" w:before="0" w:after="0"/>
        <w:ind w:right="140" w:firstLine="568"/>
        <w:jc w:val="center"/>
        <w:rPr>
          <w:rFonts w:ascii="Times New Roman" w:hAnsi="Times New Roman" w:cs="Times New Roman"/>
          <w:sz w:val="28"/>
          <w:szCs w:val="28"/>
          <w:lang w:val="uk-UA"/>
        </w:rPr>
      </w:pPr>
      <w:r>
        <w:rPr>
          <w:rFonts w:cs="Times New Roman" w:ascii="Times New Roman" w:hAnsi="Times New Roman"/>
          <w:iCs/>
          <w:sz w:val="28"/>
          <w:szCs w:val="28"/>
          <w:lang w:val="uk-UA"/>
        </w:rPr>
        <w:t>Аналіз сім’ї як соціального інституту (макросоціологічний підхід).</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ід соціальним інститутом розуміється організована система зв’язків і соціальних норм, які об’єднує значущі суспільні цінності процедури, задовольняючі основним потребам суспільства. У цьому визначенні під суспільними цінностями розуміються ідеї, що розділяються, і цілі, під спільними процедурами – стандартизовані зразки поведінки в групових процесах, а під системою соціальних зв’язків – сплетення ролей і статусів, за допомогою яких ця поведінка здійснюється і утримується в певних рамках.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итут сім’ї включає сукупність суспільних цінностей (любов, відношення до дітей, сімейне життя), суспільні процедури (турбота про виховання дітей, їх фізичний розвиток, сімейні правила і обов’язки); переплетення ролей і статусів (статус і роль чоловіка, дружини, дитини, підлітка, тещі, свекрухи, батьків і т.п.), за допомогою яких здійснюється сімейне життя  [71, 19-30.].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інститут – це своєрідна форма людської діяльності, заснованої на чітко розробленій ідеології і система правил і норм, а також розвиненому соціальному контролі за їх виконанням. Інститути підтримують соціальні структури і порядок у суспільств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41].</w:t>
      </w:r>
    </w:p>
    <w:p>
      <w:pPr>
        <w:pStyle w:val="Normal"/>
        <w:spacing w:lineRule="auto" w:line="360" w:before="0" w:after="0"/>
        <w:ind w:right="140" w:firstLine="568"/>
        <w:jc w:val="both"/>
        <w:rPr/>
      </w:pPr>
      <w:r>
        <w:rPr>
          <w:rFonts w:cs="Times New Roman" w:ascii="Times New Roman" w:hAnsi="Times New Roman"/>
          <w:sz w:val="28"/>
          <w:szCs w:val="28"/>
          <w:lang w:val="uk-UA"/>
        </w:rPr>
        <w:t>Сім’я як соціальний інститут виникла з самого початку формування людського суспільства. На перших етапах його розвитку відношення між чоловіком і жінкою, старшим і молодшим поколіннями регулювалися племінними і родовими звичаями. З виникненням моральності, релігії, а потім держави, регулювання статевого життя придбало відповідно етичний, релігійний і правовий характер. Це дозволило посилити соціальний контроль над шлюбом і в той же час знецінити зовнішньо релігійні і зовнішньо правові санкції шлюбу у випадку, якщо вони вступили в суперечність з інтересами держави в цілому введення шлюбного права і виникнення пов’язаних з ним правових відносин між  подружжям виявилося не тільки історично прогресивною справою [18.].</w:t>
      </w:r>
      <w:r>
        <w:rPr>
          <w:rFonts w:cs="Times New Roman" w:ascii="Times New Roman" w:hAnsi="Times New Roman"/>
          <w:color w:val="FF0000"/>
          <w:sz w:val="20"/>
          <w:szCs w:val="20"/>
          <w:lang w:val="uk-UA"/>
        </w:rPr>
        <w:t xml:space="preserve">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сім’ї як соціального інституту концентрується на вивченні соціальних функцій сім’ї. Сім’я як соціальний інститут, власне і виникає для реалізації соціальних функцій. Сім’я покликана, з одного боку, забезпечити фізичне і духовне відтворювання населення, тобто виконати таку соціальну функцію, яка «не під силу» жодному іншому соціальному інституту. Причому, в процесі подібного відтворювання реалізуються такі функції сім’ї, як репродуктивна, виховна, первинного соціального контролю, духовного спілкування, соціально – статусна, функція дозвілля, емоційна. Іншими словами, сім’я передусім і головним чином здійснює соціалізацію нових членів суспільства.</w:t>
      </w:r>
      <w:r>
        <w:rPr>
          <w:rFonts w:cs="Times New Roman" w:ascii="Times New Roman" w:hAnsi="Times New Roman"/>
          <w:b/>
          <w:bCs/>
          <w:color w:val="FF0000"/>
          <w:sz w:val="28"/>
          <w:szCs w:val="28"/>
          <w:lang w:val="uk-UA"/>
        </w:rPr>
        <w:t xml:space="preserve"> </w:t>
      </w:r>
    </w:p>
    <w:p>
      <w:pPr>
        <w:pStyle w:val="Normal"/>
        <w:spacing w:lineRule="auto" w:line="360" w:before="0" w:after="0"/>
        <w:ind w:right="140" w:firstLine="568"/>
        <w:jc w:val="both"/>
        <w:rPr/>
      </w:pPr>
      <w:r>
        <w:rPr>
          <w:rFonts w:cs="Times New Roman" w:ascii="Times New Roman" w:hAnsi="Times New Roman"/>
          <w:b/>
          <w:bCs/>
          <w:color w:val="FF0000"/>
          <w:sz w:val="28"/>
          <w:szCs w:val="28"/>
          <w:lang w:val="uk-UA"/>
        </w:rPr>
        <w:t xml:space="preserve">  </w:t>
      </w:r>
      <w:r>
        <w:rPr>
          <w:rFonts w:cs="Times New Roman" w:ascii="Times New Roman" w:hAnsi="Times New Roman"/>
          <w:bCs/>
          <w:i/>
          <w:sz w:val="28"/>
          <w:szCs w:val="28"/>
          <w:lang w:val="uk-UA"/>
        </w:rPr>
        <w:t>Функції сім</w:t>
      </w:r>
      <w:r>
        <w:rPr>
          <w:rFonts w:cs="Times New Roman" w:ascii="Times New Roman" w:hAnsi="Times New Roman"/>
          <w:i/>
          <w:sz w:val="28"/>
          <w:szCs w:val="28"/>
          <w:lang w:val="uk-UA"/>
        </w:rPr>
        <w:t>’</w:t>
      </w:r>
      <w:r>
        <w:rPr>
          <w:rFonts w:cs="Times New Roman" w:ascii="Times New Roman" w:hAnsi="Times New Roman"/>
          <w:bCs/>
          <w:i/>
          <w:sz w:val="28"/>
          <w:szCs w:val="28"/>
          <w:lang w:val="uk-UA"/>
        </w:rPr>
        <w:t>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це способи вияву її активності,життєдіяльності всієї сім’ї і окремих її членів. Основна перша функція сім’ї, як виходить із визначення А.Г. Харчева, </w:t>
      </w:r>
      <w:r>
        <w:rPr>
          <w:rFonts w:cs="Times New Roman" w:ascii="Times New Roman" w:hAnsi="Times New Roman"/>
          <w:bCs/>
          <w:i/>
          <w:sz w:val="28"/>
          <w:szCs w:val="28"/>
          <w:lang w:val="uk-UA"/>
        </w:rPr>
        <w:t>репродуктивн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обто біологічне відтворення населення в суспільному плані і задоволення потреб у дітях – в особистому плані. На ряду з цією основою функцією сім’я виконує ще ряд інших важливих соціальних функцій: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виховна</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соціалізація молодого покоління, підтримка культурного відтворення суспільства;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господарсько-побутова</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підтримка фізичного здоров’я членів суспільства, догляд за дітьми і пристарілими членами сім’ї;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 xml:space="preserve">економічна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отримання матеріальних засобів одних членів сім’ї для інших, економічна підтримка неповнолітніх і непрацездатних членів суспільства;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сфера первинного соціального контрол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моральна регламентація поведінки членів сім’ї в різних сферах життєдіяльності, а також регламентація відповідальності і обов’язків у відносинах між подружжям, батьками і дітьми, представниками старшого і середнього поколінь;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духовного спілкув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розвиток особистостей членів сім’ї, духовне взаємне збагачення;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соціально-статусна</w:t>
      </w:r>
      <w:r>
        <w:rPr>
          <w:rFonts w:cs="Times New Roman" w:ascii="Times New Roman" w:hAnsi="Times New Roman"/>
          <w:sz w:val="28"/>
          <w:szCs w:val="28"/>
          <w:lang w:val="uk-UA"/>
        </w:rPr>
        <w:t xml:space="preserve"> – надання певного соціального статусу членам сім’ї відтворення соціальної структури;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дозвіллєв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організація раціонального дозвілля, взаємного збагачення інтересів; </w:t>
      </w:r>
    </w:p>
    <w:p>
      <w:pPr>
        <w:pStyle w:val="Normal"/>
        <w:numPr>
          <w:ilvl w:val="0"/>
          <w:numId w:val="14"/>
        </w:numPr>
        <w:spacing w:lineRule="auto" w:line="360" w:before="0" w:after="0"/>
        <w:ind w:left="720" w:right="140" w:hanging="360"/>
        <w:jc w:val="both"/>
        <w:rPr/>
      </w:pPr>
      <w:r>
        <w:rPr>
          <w:rFonts w:cs="Times New Roman" w:ascii="Times New Roman" w:hAnsi="Times New Roman"/>
          <w:bCs/>
          <w:i/>
          <w:sz w:val="28"/>
          <w:szCs w:val="28"/>
          <w:lang w:val="uk-UA"/>
        </w:rPr>
        <w:t>емоційн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отримання психологічного захисту, емоційної підтримки, емоційна стабільність індивідів і їх психологічна терапія.  </w:t>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е значення має  і </w:t>
      </w:r>
      <w:r>
        <w:rPr>
          <w:rFonts w:cs="Times New Roman" w:ascii="Times New Roman" w:hAnsi="Times New Roman"/>
          <w:bCs/>
          <w:i/>
          <w:sz w:val="28"/>
          <w:szCs w:val="28"/>
          <w:lang w:val="uk-UA"/>
        </w:rPr>
        <w:t>феліцитологічн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функція сім’ї (від латинського слова felicite, що означає – щастя</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 43].  </w:t>
      </w:r>
    </w:p>
    <w:p>
      <w:pPr>
        <w:pStyle w:val="Normal"/>
        <w:spacing w:lineRule="auto" w:line="360" w:before="0" w:after="0"/>
        <w:ind w:right="140" w:firstLine="568"/>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жен соціальний інститут проходить цілий ряд етапів, послідовність яких складає цілий чи життєвий цикл сім’ї. Дослідники виділяють різноманітну кількість фаз цього циклу, але головними серед них виступають наступні: </w:t>
      </w:r>
    </w:p>
    <w:p>
      <w:pPr>
        <w:pStyle w:val="Normal"/>
        <w:numPr>
          <w:ilvl w:val="0"/>
          <w:numId w:val="6"/>
        </w:numPr>
        <w:spacing w:lineRule="auto" w:line="360" w:before="0" w:after="0"/>
        <w:ind w:left="72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у шлюб – утворення сім’ї; </w:t>
      </w:r>
    </w:p>
    <w:p>
      <w:pPr>
        <w:pStyle w:val="Normal"/>
        <w:numPr>
          <w:ilvl w:val="0"/>
          <w:numId w:val="6"/>
        </w:numPr>
        <w:spacing w:lineRule="auto" w:line="360" w:before="0" w:after="0"/>
        <w:ind w:left="720" w:right="14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очаток дітонародження – народження першої дитини; </w:t>
      </w:r>
    </w:p>
    <w:p>
      <w:pPr>
        <w:pStyle w:val="Normal"/>
        <w:numPr>
          <w:ilvl w:val="0"/>
          <w:numId w:val="6"/>
        </w:numPr>
        <w:spacing w:lineRule="auto" w:line="360" w:before="0" w:after="0"/>
        <w:ind w:left="720" w:right="14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акінчення дітонародження – народження останньої дитини; </w:t>
      </w:r>
    </w:p>
    <w:p>
      <w:pPr>
        <w:pStyle w:val="Normal"/>
        <w:numPr>
          <w:ilvl w:val="0"/>
          <w:numId w:val="6"/>
        </w:numPr>
        <w:spacing w:lineRule="auto" w:line="360" w:before="0" w:after="0"/>
        <w:ind w:left="720" w:right="14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орожнє гніздо» - вступ у шлюб й видалення із сім’ї останньої дитини; </w:t>
      </w:r>
    </w:p>
    <w:p>
      <w:pPr>
        <w:pStyle w:val="Normal"/>
        <w:numPr>
          <w:ilvl w:val="0"/>
          <w:numId w:val="6"/>
        </w:numPr>
        <w:spacing w:lineRule="auto" w:line="360" w:before="0" w:after="0"/>
        <w:ind w:left="720" w:right="14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ипинення існування сім’ї – смерть одного з подружжя. </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соціології сім’ї прийняті такі загальні принципи виділення типів сімейної організації. У залежності від форми шлюбу виділяють моногамну та полігамну сім’ї. Моногамна сім’я представляє існування шлюбної пари – жінки і чоловіка, полігамна – або чоловік, або жінка має право мати декілька жінок чи чоловіків. У залежності від структури сімейних зв’язків виділяють простий і нуклеарний, або важкий, розширений тип сім’ї. Нуклеарна сім’я являє собою шлюбну пару з дітьми, які не знаходяться в шлюбі. Якщо деякі із дітей в сім’ї складають в шлюбі, то утворюється розширена, або важка сім’я, до якої входять два й більше покоління. </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я аналізується як інститут тоді, коли особливо важливо виявити співвідношення (або не співвідношення) образу життя сім’ї, її функцій сучасним суспільним потребам  [43].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середини ХІХ  ст.  значну  увагу  при  дослідженні  сім’ї  як соціального  інституту приділяли представники </w:t>
      </w:r>
      <w:r>
        <w:rPr>
          <w:rFonts w:cs="Times New Roman" w:ascii="Times New Roman" w:hAnsi="Times New Roman"/>
          <w:i/>
          <w:sz w:val="28"/>
          <w:szCs w:val="28"/>
          <w:lang w:val="uk-UA"/>
        </w:rPr>
        <w:t>еволюційного  підходу</w:t>
      </w:r>
      <w:r>
        <w:rPr>
          <w:rFonts w:cs="Times New Roman" w:ascii="Times New Roman" w:hAnsi="Times New Roman"/>
          <w:sz w:val="28"/>
          <w:szCs w:val="28"/>
          <w:lang w:val="uk-UA"/>
        </w:rPr>
        <w:t xml:space="preserve">,  який  визначає  порядок чергування форм сім’ї, зміни  історичних форм шлюбу  та  сім’ї,  а  також  механізм  виникнення сім’ї з роду, що зумовлює її унікальність у всіх відомих суспільствах та при всіх змінах її соціально-історичних  форм. Зазначимо,  що  еволюціонізм  прагне  визначити  те  спільне,  що притаманне різним формам сімей в різних типах  суспільства,  тобто  значну  увагу  приділяє вивченню функцій  сім’ї. Зміна форм  сім’ї в  історії уявляється як прогресивна зміна від нижчих форм до вищих. Серед відомих дослідників  інституціонально-історичного  підходу  до вивчення  сім’ї  як  соціального  інституту    виділяють  Л.Моргана,  Ф.Енгельса,  Г.  Спенсера, Е.Тейлора та П.Сорокіна.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На думку Ф. Енгельса,  “існування сім’ї неминуче  зумовлене  її  зв’язком  із  способом  виробництва”  [85, 162].</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 xml:space="preserve">Тривалий  процес формування шлюбно-сімейних  відносин  показує, що основою  їх  глибоких  історичних  змін  є  розвиток  продуктивних  сил  суспільства,  відносин власності і розподілу. Причому важливою особливістю сім’ї є  її безпосередній зв’язок з економічним  фундаментом  суспільства.  Форми власності  визначає  місце  і  роль  сім’ї  в  суспільній  системі,  у  тому  числі  взаємозв’язок  сімейного господарства з суспільним виробництвом. </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Походження сім’ї, приватної власності  та  держави” Ф. Енгельс  визначив  існування  трьох  головних  стадій  розвитку  людства, яким відповідають три основні типи шлюбу: дикості притаманний груповий шлюб, варварству – парний, цивілізації – моногамія.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 xml:space="preserve">Наступним підходом, який  вивчав сім’ю на макросоціологічному рівні, виступає </w:t>
      </w:r>
      <w:r>
        <w:rPr>
          <w:rFonts w:cs="Times New Roman" w:ascii="Times New Roman" w:hAnsi="Times New Roman"/>
          <w:i/>
          <w:sz w:val="28"/>
          <w:szCs w:val="28"/>
          <w:lang w:val="uk-UA"/>
        </w:rPr>
        <w:t>функціональний підхід</w:t>
      </w:r>
      <w:r>
        <w:rPr>
          <w:rFonts w:cs="Times New Roman" w:ascii="Times New Roman" w:hAnsi="Times New Roman"/>
          <w:sz w:val="28"/>
          <w:szCs w:val="28"/>
          <w:lang w:val="uk-UA"/>
        </w:rPr>
        <w:t xml:space="preserve">.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яскравішими  представниками  функціонального  підходу  є  Е.Дюркгейм,  Е.Вестермарк,  Б.Маліновський,  Дж.  Мердок  та  У.Огборн. Слід зазначити, що функціональний підхід,  як  і  еволюційний,  також  спрямований  на пошук  того  спільного,  що  притаманне  різним типам сімей в ході історії, але зосереджує увагу не тільки на універсальності сім’ї, на  її  історичних формах, а й на соціокультурних функціях  сім’ї  і  на  взаємозв’язках  соціокультурних ролей,  пов’язаних  з  шлюбом,  родинністю  та спорідненістю. Зокрема, Е.Дюркгейм займався пошуком  властивих  сім’ї  механізмів  солідарності та згуртованості, зосереджуючи увагу на ролі  кожного  члена  сім’ї  в  родинному  житті. Саме він звернув увагу на те, що під впливом урбанізації  сім’я  втрачає  ряд  своїх  функцій, стає  менш  міцною  внаслідок  добровільності шлюбу.  Також  він  відмітив, що  зменшення  кількості  членів  сім’ї  приводить  до  зменшення солідарності.  Одночасно  Е. Дюркгейм  вважав, що  втрата  будь-яким  структурним  елементом колишніх  функцій  не  означає  послаблення цього  елементу.  Навпаки,  це  може  бути пов’язано  з  появою  нового  спеціалізованого соціального  інституту. Вчений  здійснив аналіз ролей  чоловіків  та  жінок  в  сімейній  аномії  – специфічному  типі  порушення  сімейної  рівноваги,  який  притаманний  чоловікам  в  першу чергу  і проявляється в самогубствах чоловіків в зв’язку  з  розлученням.  На  думку Е. Дюркгейма, розлучення і самогубства мають спільну  причину  –  це  порушення  соціальних норм        [5, 44]. </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що поєднання еволюційного та функціонального  підходів  дозволило  науковцям відобразити стан сім’ї як етапу в загальній її трансформації, проаналізувати функції та виявити основні  тенденції  в  розвитку моногамії. Прибічники теорії функціоналізму  простежили зв’язок функцій  сім’ї  з  диференціацією статевих ролей: чоловік виконує  інструментальну роль,  пов’язуючи  сім’ю із зовнішнім світом  та  забезпечуючи  її матеріально; дружина виконує експресивну  роль, яка регулює  взаємостосунки в сім’ї завдяки емоційній, психологічній підтримці.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Слід відмітити, що в функціональному підході велика увага приділяється аналізу історичного переходу сімейних функцій до  інших соціальних  інститутів, за яким відбувається  редукція економічної,  освітньої,  виховної  та  інших функцій. Одним із перших звернув на це увагу У.Огборн. На  його  думку,  прерогативою сім’ї залишалась лише афективна функція, до того «майбутня стабільність сім’ї буде залежати в основному від міцності емоційних зв’язків» [19, 4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  подальшій діяльності У. Огборн  став відомим  завдяки  своїй  концепції  “культурного запізнення”.  Соціальні  зміни,  в  тому  числі  і втрата  сім’єю  її функцій,  він  пояснював  впливом технологічних змін. Але його абсолютизація  ролі  технологічного  фактору  надто  спрощувала  реальну  взаємодію  соціальних  явищ. </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основний  внесок У.Огборна  полягає в ідеї зміни функціональних рис сім’ї у ХХ столітті.  Пізніше  Е.Бьорджес  назвав  цей  процес переходом  від  “сім’ї-інституту”  до  “сім’ї-партнерства”. </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Т. Парсонс,  як  засновник  структурного функціоналізму,  зробив  спробу  синтезувати  точки зору на сім’ю як соціальний інститут і соціально-психологічну  групу,  розглядав  сім’ю  як специфічну структурну підсистему суспільства із  складною  системою  сімейних  зв’язків.  Дослідник аналізував функції сім’ї в  загальній соціальній  системі  та функції  індивіда  в  сім’ї  як малій соціальній  групі. На його думку, функціональне завдання підтримки емоційного балансу  між  всіма  членами  сім’ї,  необхідного  для нормальної  соціалізації  дітей,  вимагає  міцної спілки між подружжям, закріпленої шлюбом.</w:t>
      </w:r>
    </w:p>
    <w:p>
      <w:pPr>
        <w:pStyle w:val="Normal"/>
        <w:spacing w:lineRule="auto" w:line="360" w:before="0" w:after="0"/>
        <w:ind w:right="1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а  система  сім’ї  носить  тимчасовий  характер,  виконавши  завдання  соціалізації,  вона  самоліквідовується,  бо  діти  утворюють  власні  нуклеарні  сім’ї.  Погляди Т.Парсонса базувалися на тому, що нуклеарна сім’я носить  ізольований характер, без міцних в’язків  членів  сім’ї  з  батьками  та  іншими  родичами.  На  його  думку,  відбувається  пересування всіх основних функцій сім’ї до приватного сектору сфери зайнятості (за винятком первинної  соціалізації  та  емоційної  стабілізації особистості дорослих) [95].</w:t>
      </w:r>
      <w:r>
        <w:rPr>
          <w:rFonts w:cs="Times New Roman" w:ascii="Times New Roman" w:hAnsi="Times New Roman"/>
          <w:color w:val="FF0000"/>
          <w:sz w:val="20"/>
          <w:szCs w:val="20"/>
          <w:lang w:val="uk-UA"/>
        </w:rPr>
        <w:t xml:space="preserve">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 xml:space="preserve">Констатуючи існування радикальних змін в інституті  сім’ї,  зумовлених  соціально-економічним розвитком, оцінка цих змін різними науковцями  виявляється  відмінною.  На  думку А.Г. Вишневського  та  С.І. Голода,  позитивні  та негативні зміни сім’ї слід сприймати як приватні,  специфічні  прояви  загального  прогресивного процесу модернізації сім’ї,  заміни одного типу (“традиційного”) іншим (“сучасним”).  Зазначимо, що модернізація сім’ї при цьому розглядається як частина, прояв, елемент модернізації  всього  суспільства.  За  таких  умов  суспільство повинно прагнути до  “мінімізації наслідків  кризи  для  сім’ї  та  суспільства;  сімейна політика  необхідна  для  того,  щоб  подолати розлад  між  змінюваними  істотними  рисами cім’ї і умовами життя, соціальними нормами та інститутами, які не встигають за цими змінами” [14, 12-23].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Прибічники  підходу  кризи  сім’ї  як  соціального  інституту  (У. Огборн,  П. Сорокін,  К. Ціммерман, У. Гуд, А. Антонов)  аналізують  сімейні зміни  як  історично  конкретні  вирази  глобальної системної кризи сім’ї, що викликані  індустріально-ринковою цивілізацію. Ця криза є  глобальною  проблемою  сучасності  [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Зазначимо, що теорія кризи сім’ї як соціального  інституту  є  впливовим  науковим  напрямком. Так, ще Г.Спенсер підкреслював, що дезінтеграція сім’ї зайшла надто далеко. П. Сорокін в роботі “Соціокультурна динаміка” писав: “ Сім’я  як священний союз чоловіка та жінки, батьків та дітей буде руйнуватися. Розлучення та розходження будуть зростати”           [73, 112].</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 xml:space="preserve">Уточнюючи поняття  “криза”,  він  навів  цілий  ряд  чинників: зменшення кількості  шлюбів,  зростання  кількості розлучень, падіння рівня народжуваності, зростання кількості  позашлюбних відносин, послаблення  релігійної основи  шлюбу,  зміни взаємостосунків  чоловіка  та жінки  тощо. Слід відмітити, що погляди П. Сорокіна на майбутнє сім’ї  змінювались. Якщо на початку своєї наукової кар’єри він прогнозував занепад та руйнування  сім’ї,  то пізніше він вже не давав  таких категоричних  оцінок,  висловлюючи  думку  про можливість пристосування сім’ї до нових умов.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Відомим  представником  теорії  кризи  сім’ї як соціального  інституту є американський дослідник Карл  Ціммерман.  В  своїх  роботах  він виділив три типи сім’ї в  історії людства, які залежали  від  типу  влади  над  індивідом основних, на його думку, соціальних  інститутів: держави,  сім’ї  та  церкви. Коли влада  контролюється  сім’єю,  то  переважає  тип  опікунської сім’ї. В  суспільствах,  де  сімейні  групи поділяють  владу з  державою або  церквою, існують домашні сім’ї, які можуть  виникати  завдяки успіхам  церкви  або  держави. Нарешті,  коли особистість  виходить  з під  контролю  сім’ї, держави та церкви, переслідує  індивідуалістичні цілі, то виникає атомістичний тип сім’ї, який є  ознакою  занепаду  всієї  соціальної  системи [19, 41-70].</w:t>
      </w:r>
      <w:r>
        <w:rPr>
          <w:rFonts w:cs="Times New Roman" w:ascii="Times New Roman" w:hAnsi="Times New Roman"/>
          <w:color w:val="FF0000"/>
          <w:sz w:val="20"/>
          <w:szCs w:val="20"/>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арл  Ціммерман  намагався  обгрунтувати проблему зміни сім’ї як проблему дезорганізації  цього  інституту.  Отже,  основну  причину кризи сім’ї як соціального  інституту вчені вбачають  у  відмиранні  її  традиційних функцій  та передачі більшості з них в суспільну сферу.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А.І. Антонов вважав, що  “послаблення соціально-нормативної регуляції сімейності, трансформація  культурних  символів  та  зразків, зниження  цінності  шлюбу,  сім’ї,  єдності  всіх сімейних поколінь – ось ті соціокультурні процеси,  які  розкривають  сутність  кризи  сім’ї ”</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5].</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м пунктом в його аналізі сучасних тенденцій  сім’ї  є  сприйняття  сімейних  змін  в контексті  глобальної  кризи  сім’ї,  невиконання репродуктивної  функції  викликає  порушення всіх  функцій  цього  соціального  інституту,  що слід  зазначити,  що  теорія  кризи  сім’ї  як соціального  інституту  є  одним  з  впливових напрямків  серед  прибічників  функціоналізму.</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саме сім’я має високу персональну значущість. Для більшості людей сьогодні – це необхідний життєвий осередок, особлива ніша, яка оберігає, захищає людину [75].</w:t>
      </w:r>
    </w:p>
    <w:p>
      <w:pPr>
        <w:pStyle w:val="Normal"/>
        <w:spacing w:lineRule="auto" w:line="360" w:before="0" w:after="0"/>
        <w:ind w:right="140" w:firstLine="568"/>
        <w:jc w:val="center"/>
        <w:rPr>
          <w:rFonts w:ascii="Times New Roman" w:hAnsi="Times New Roman" w:cs="Times New Roman"/>
          <w:iCs/>
          <w:sz w:val="28"/>
          <w:szCs w:val="28"/>
          <w:lang w:val="uk-UA"/>
        </w:rPr>
      </w:pPr>
      <w:r>
        <w:rPr>
          <w:rFonts w:cs="Times New Roman" w:ascii="Times New Roman" w:hAnsi="Times New Roman"/>
          <w:iCs/>
          <w:sz w:val="28"/>
          <w:szCs w:val="28"/>
          <w:lang w:val="uk-UA"/>
        </w:rPr>
        <w:t>Аналіз сім’ї як малої групи (мікросоціологічний підхід)</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Мікросоціологія сім’ї фокусується на сімейно-груповому рівні. Сім’я розглядається як мала соціальна група [4].</w:t>
      </w:r>
      <w:r>
        <w:rPr>
          <w:rFonts w:cs="Times New Roman" w:ascii="Times New Roman" w:hAnsi="Times New Roman"/>
          <w:color w:val="FF0000"/>
          <w:sz w:val="20"/>
          <w:szCs w:val="20"/>
          <w:lang w:val="uk-UA"/>
        </w:rPr>
        <w:t xml:space="preserve"> </w:t>
      </w:r>
    </w:p>
    <w:p>
      <w:pPr>
        <w:pStyle w:val="Normal"/>
        <w:shd w:fill="FFFFFF" w:val="clear"/>
        <w:spacing w:lineRule="auto" w:line="360" w:before="0" w:after="0"/>
        <w:ind w:right="1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що сім’я є найважливішим соціальним інститутом, вона одночасно виступає і як своєрідна </w:t>
      </w:r>
      <w:r>
        <w:rPr>
          <w:rFonts w:cs="Times New Roman" w:ascii="Times New Roman" w:hAnsi="Times New Roman"/>
          <w:bCs/>
          <w:i/>
          <w:sz w:val="28"/>
          <w:szCs w:val="28"/>
          <w:lang w:val="uk-UA"/>
        </w:rPr>
        <w:t>соціальна груп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якій притаманні специфічні особливості, на відміну від інших соціальних спільнот. Дійсно, якщо розглядати сім’ю як малу соціальну групу (а вона такою і є), то стає очевидним, що вона якісно відрізняється від інших малих соціальних груп, наприклад, первинного трудового колективу. І відмінності ці, звичайно ж, пояснюються, передусім, тим, що сімейна соціальна група формується, функціонує і розвивається внаслідок того, що їй властиві відносини спорідненості, тобто на абсолютно інших принципах. Так, якщо склад трудового колективу може постійно мінятися, то склад сім’ї, як правило, стійкий. Якщо у членів трудового колективу можуть переважати «центробіжні» настрої, глибока відмінність інтересів і цілей. Як </w:t>
      </w:r>
      <w:r>
        <w:rPr>
          <w:rFonts w:cs="Times New Roman" w:ascii="Times New Roman" w:hAnsi="Times New Roman"/>
          <w:bCs/>
          <w:sz w:val="28"/>
          <w:szCs w:val="28"/>
          <w:lang w:val="uk-UA"/>
        </w:rPr>
        <w:t xml:space="preserve">мала контактна група </w:t>
      </w:r>
      <w:r>
        <w:rPr>
          <w:rFonts w:cs="Times New Roman" w:ascii="Times New Roman" w:hAnsi="Times New Roman"/>
          <w:sz w:val="28"/>
          <w:szCs w:val="28"/>
          <w:lang w:val="uk-UA"/>
        </w:rPr>
        <w:t>сім’я вивчається, перш за все, на мікрорівні, особлива увага при цьому звертається на аналіз міжособистісної взаємодії в сім’ї, організацію сімейного життя, групову поведінку. Сучасний напрям символічного  інтеракціонізму розглядає сім’ю як систему соціальних ролей [25].</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 як мала група є об’єктом, здебільшого, прикладного дослідження на мікрорівні. При цьому вивчаються її цілі та завдання, групова динаміка, згуртованість, солідарність, стабільність, включення індивідів у сім’ю, задоволення перебуванням у ній, функціональними вимогами; взаємодія членів сім’ї, груповий контроль, санкції, сімейні цінності та норми поведінки.</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 як мала група відрізняється від інших малих груп такими типовими ознаками:</w:t>
      </w:r>
    </w:p>
    <w:p>
      <w:pPr>
        <w:pStyle w:val="Normal"/>
        <w:numPr>
          <w:ilvl w:val="0"/>
          <w:numId w:val="10"/>
        </w:numP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ю між подружжям особливого союзу, якому притаманне духовне єднання, глибокі інтимно-довірчі зв’язки;</w:t>
      </w:r>
    </w:p>
    <w:p>
      <w:pPr>
        <w:pStyle w:val="Normal"/>
        <w:numPr>
          <w:ilvl w:val="0"/>
          <w:numId w:val="10"/>
        </w:numP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нням неформальних довірчих відносин між чоловіком і дружиною, між батьками і дітьми;</w:t>
      </w:r>
    </w:p>
    <w:p>
      <w:pPr>
        <w:pStyle w:val="Normal"/>
        <w:numPr>
          <w:ilvl w:val="0"/>
          <w:numId w:val="10"/>
        </w:numP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м способом формування — на основі симпатій, кохання, духовної єдності (для утворення інших малих груп досить спільних інтересів).</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мікрорівні більше уваги приділяється взаємодіям, що розвиваються між членами сім’ї за різних обставин, чинникам, що формують її стабільність, ціннісним орієнтаціям, мотивам. Стабільність сім’ї залежить як від характеру внутрішніх взаємодій, так і від зовнішнього впливу соціокультурного середовища.</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функціонування сім’ї як малої групи впливають, крім загальних суспільних чинників, такі специфічні чинники, як рівень урбанізованості населеного пункту, культурно-спортивного та оздоровчого обслуговування, етнічно-демографічні особливості, можливості працевлаштування та інші [21].</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аналізі сім’ї як малої соціальної групи доцільно виділити два основні типи характеристик:</w:t>
      </w:r>
    </w:p>
    <w:p>
      <w:pPr>
        <w:pStyle w:val="Normal"/>
        <w:numPr>
          <w:ilvl w:val="0"/>
          <w:numId w:val="7"/>
        </w:numPr>
        <w:tabs>
          <w:tab w:val="clear" w:pos="708"/>
          <w:tab w:val="left" w:pos="1080" w:leader="none"/>
        </w:tabs>
        <w:spacing w:lineRule="auto" w:line="360" w:before="0" w:after="0"/>
        <w:ind w:left="1080" w:right="140" w:hanging="540"/>
        <w:jc w:val="both"/>
        <w:rPr/>
      </w:pPr>
      <w:r>
        <w:rPr>
          <w:rFonts w:cs="Times New Roman" w:ascii="Times New Roman" w:hAnsi="Times New Roman"/>
          <w:bCs/>
          <w:sz w:val="28"/>
          <w:szCs w:val="28"/>
          <w:lang w:val="uk-UA"/>
        </w:rPr>
        <w:t xml:space="preserve">характеристики групи в цілому - </w:t>
      </w:r>
      <w:r>
        <w:rPr>
          <w:rFonts w:cs="Times New Roman" w:ascii="Times New Roman" w:hAnsi="Times New Roman"/>
          <w:sz w:val="28"/>
          <w:szCs w:val="28"/>
          <w:lang w:val="uk-UA"/>
        </w:rPr>
        <w:t xml:space="preserve">цілі і завдання сімейної групи, склади і структура сім’ї, її соціально – демографічний склад, групова, згуртованість і т.п.; </w:t>
      </w:r>
    </w:p>
    <w:p>
      <w:pPr>
        <w:pStyle w:val="Normal"/>
        <w:numPr>
          <w:ilvl w:val="0"/>
          <w:numId w:val="7"/>
        </w:numPr>
        <w:tabs>
          <w:tab w:val="clear" w:pos="708"/>
          <w:tab w:val="left" w:pos="1080" w:leader="none"/>
        </w:tabs>
        <w:spacing w:lineRule="auto" w:line="360" w:before="0" w:after="0"/>
        <w:ind w:left="1080" w:right="140" w:hanging="540"/>
        <w:jc w:val="both"/>
        <w:rPr/>
      </w:pPr>
      <w:r>
        <w:rPr>
          <w:rFonts w:cs="Times New Roman" w:ascii="Times New Roman" w:hAnsi="Times New Roman"/>
          <w:bCs/>
          <w:sz w:val="28"/>
          <w:szCs w:val="28"/>
          <w:lang w:val="uk-UA"/>
        </w:rPr>
        <w:t xml:space="preserve">характеристики зв’язків і відносин сімейної групи </w:t>
      </w:r>
      <w:r>
        <w:rPr>
          <w:rFonts w:cs="Times New Roman" w:ascii="Times New Roman" w:hAnsi="Times New Roman"/>
          <w:sz w:val="28"/>
          <w:szCs w:val="28"/>
          <w:lang w:val="uk-UA"/>
        </w:rPr>
        <w:t xml:space="preserve">з більш широкими соціальними системами </w:t>
      </w:r>
      <w:r>
        <w:rPr>
          <w:rFonts w:cs="Times New Roman" w:ascii="Times New Roman" w:hAnsi="Times New Roman"/>
          <w:bCs/>
          <w:sz w:val="28"/>
          <w:szCs w:val="28"/>
          <w:lang w:val="uk-UA"/>
        </w:rPr>
        <w:t xml:space="preserve">в рамках соціальної структури суспільства </w:t>
      </w:r>
      <w:r>
        <w:rPr>
          <w:rFonts w:cs="Times New Roman" w:ascii="Times New Roman" w:hAnsi="Times New Roman"/>
          <w:sz w:val="28"/>
          <w:szCs w:val="28"/>
          <w:lang w:val="uk-UA"/>
        </w:rPr>
        <w:t xml:space="preserve">(функції сім’ї по відношенню  до індивіда, сімейні цінності і зразки поведінки тощо). </w:t>
      </w:r>
    </w:p>
    <w:p>
      <w:pPr>
        <w:pStyle w:val="Normal"/>
        <w:spacing w:lineRule="auto" w:line="360" w:before="0" w:after="0"/>
        <w:ind w:right="140" w:firstLine="568"/>
        <w:jc w:val="both"/>
        <w:rPr>
          <w:rFonts w:ascii="Times New Roman" w:hAnsi="Times New Roman" w:cs="Times New Roman"/>
          <w:sz w:val="20"/>
          <w:szCs w:val="20"/>
          <w:lang w:val="uk-UA"/>
        </w:rPr>
      </w:pPr>
      <w:r>
        <w:rPr>
          <w:rFonts w:cs="Times New Roman" w:ascii="Times New Roman" w:hAnsi="Times New Roman"/>
          <w:b/>
          <w:bCs/>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 є комплексним соціальним явищем, в якому сплелись в єдине різноманітні форми суспільних відносин і процесів і якому властиві численні соціальні функції. Важко знайти іншу соціальну групу, в якій задовольнялося б стільки різноманітних людських і суспільних потреб, в якій протікали б основні процеси людського життя і яка настільки пов’язана з життям кожного індивіда, що накладає відбиток на весь його розвиток. Тому сім’я є тією соціальною групою, яку людина найлегше ідентифікує з собою, з своїми інтересами і існуванням в цілому [25].</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мала соціальна група сім’я розглядається тоді, коли вивчаються відносини між індивідами, що вступають у сімейне життя. При такому підході успішно досліджуються мотиви вступу в шлюб, причини розлучень, динаміка і характер подружніх відносин і відносин між батьками і дітьми. Хоча при цьому потрібно враховувати, що групова поведінка підпорядкована впливу соціально – економічних і соціально – культурних умов [76].</w:t>
        <w:tab/>
      </w:r>
    </w:p>
    <w:p>
      <w:pPr>
        <w:pStyle w:val="Normal"/>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еалізацію функцій впливають особливості періодів життєдіяльності сім'ї. Як правило, виділяють такі періоди життєдіяльності. </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Перший - від вступу до шлюбу до народження першої дитини.</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Другий закінчується з вступом дитини в школу.</w:t>
      </w:r>
    </w:p>
    <w:p>
      <w:pPr>
        <w:pStyle w:val="Normal"/>
        <w:spacing w:lineRule="auto" w:line="360" w:before="0" w:after="0"/>
        <w:ind w:right="140" w:firstLine="568"/>
        <w:jc w:val="both"/>
        <w:rPr/>
      </w:pPr>
      <w:r>
        <w:rPr>
          <w:rFonts w:cs="Times New Roman" w:ascii="Times New Roman" w:hAnsi="Times New Roman"/>
          <w:sz w:val="28"/>
          <w:szCs w:val="28"/>
          <w:lang w:val="uk-UA"/>
        </w:rPr>
        <w:t>Третій - досягненням соціальної зрілості останньою дитиною. Останній, четвертий, починається створенням власної сім'ї останньою дитиною [71, 19-30.].</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біографічний підхід, можна аналізувати сім’ю за стадіями її життєвого циклу від виникнення до розпаду. Опис окремих випадків за такої перспективи коли одночасно враховується увесь простір сімейних новин від «старту до фінішу», дозволяє визначити увесь спектр сімейних ролей і статистично виявити найбільш типові конфігурації життєвих сімейних історій.</w:t>
      </w:r>
    </w:p>
    <w:p>
      <w:pPr>
        <w:pStyle w:val="Normal"/>
        <w:shd w:fill="FFFFFF" w:val="clear"/>
        <w:spacing w:lineRule="auto" w:line="360" w:before="0" w:after="0"/>
        <w:ind w:right="140" w:firstLine="56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наліз життєвого циклу і виявлення тим самим магістральних направлень сімейної динаміки – одна сторона мікросоціології сім’ї. Інша – вивчення сімейної поведінки (шлюбної, соціалізуючої і самозбережуючої) </w:t>
      </w:r>
      <w:r>
        <w:rPr>
          <w:rFonts w:cs="Times New Roman" w:ascii="Times New Roman" w:hAnsi="Times New Roman"/>
          <w:bCs/>
          <w:sz w:val="28"/>
          <w:szCs w:val="28"/>
          <w:lang w:val="uk-UA"/>
        </w:rPr>
        <w:t>[</w:t>
      </w:r>
      <w:r>
        <w:rPr>
          <w:rFonts w:cs="Times New Roman" w:ascii="Times New Roman" w:hAnsi="Times New Roman"/>
          <w:sz w:val="28"/>
          <w:szCs w:val="28"/>
          <w:lang w:val="uk-UA"/>
        </w:rPr>
        <w:t>4].</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Рольова структура характеризує систему відносин членів сім'ї відповідно рольовим розпорядженням, заснованим на традиціях, звичаях, які існують в суспільстві, соціальних групах, сім'ї. Традиційні ролі, відповідно до яких жінка вела будинок, господарство, народжувала і виховувала дітей, а чоловік був головою сім'ї, господарем, який забезпечував економічну самостійність сім'ї, вже трансформувалися. Сьогодні більшість жінок працює, виконує вагомі соціальні ролі, заробляє іноді більше чоловіка. Це впливає на всі сторони функціонування сім'ї, у тому числі і на демографічну поведінку, спричиняючи зниження народжуваності і зростання кількості розлучень [57].</w:t>
      </w:r>
    </w:p>
    <w:p>
      <w:pPr>
        <w:pStyle w:val="Normal"/>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ю тенденцією сучасного розвитку сім'ї є зменшення кількості дітей. За даними соціологічних досліджень і чоловіки, і жінки хотіли б мати в середньому менше дітей, ніж було в сім'ях їхніх батьків [81].</w:t>
      </w:r>
    </w:p>
    <w:p>
      <w:pPr>
        <w:pStyle w:val="Normal"/>
        <w:shd w:fill="FFFFFF" w:val="clear"/>
        <w:spacing w:lineRule="auto" w:line="360" w:before="0" w:after="0"/>
        <w:ind w:right="140" w:firstLine="56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Україні за останні роки поширені орієнтації на роздрібнен</w:t>
        <w:softHyphen/>
      </w:r>
      <w:r>
        <w:rPr>
          <w:rFonts w:cs="Times New Roman" w:ascii="Times New Roman" w:hAnsi="Times New Roman"/>
          <w:color w:val="000000"/>
          <w:spacing w:val="-1"/>
          <w:sz w:val="28"/>
          <w:szCs w:val="28"/>
          <w:lang w:val="uk-UA"/>
        </w:rPr>
        <w:t xml:space="preserve">ня сімей і, як наслідок, - переважання простих (нуклеарних) сімей; </w:t>
      </w:r>
      <w:r>
        <w:rPr>
          <w:rFonts w:cs="Times New Roman" w:ascii="Times New Roman" w:hAnsi="Times New Roman"/>
          <w:color w:val="000000"/>
          <w:spacing w:val="1"/>
          <w:sz w:val="28"/>
          <w:szCs w:val="28"/>
          <w:lang w:val="uk-UA"/>
        </w:rPr>
        <w:t xml:space="preserve">розповсюдження малодітності; стійка </w:t>
      </w:r>
      <w:r>
        <w:rPr>
          <w:rFonts w:cs="Times New Roman" w:ascii="Times New Roman" w:hAnsi="Times New Roman"/>
          <w:color w:val="000000"/>
          <w:spacing w:val="4"/>
          <w:sz w:val="28"/>
          <w:szCs w:val="28"/>
          <w:lang w:val="uk-UA"/>
        </w:rPr>
        <w:t xml:space="preserve">тенденція формування підвищеної частки сімей, які </w:t>
      </w:r>
      <w:r>
        <w:rPr>
          <w:rFonts w:cs="Times New Roman" w:ascii="Times New Roman" w:hAnsi="Times New Roman"/>
          <w:color w:val="000000"/>
          <w:spacing w:val="-2"/>
          <w:sz w:val="28"/>
          <w:szCs w:val="28"/>
          <w:lang w:val="uk-UA"/>
        </w:rPr>
        <w:t xml:space="preserve">складаються з матері і дітей (частіше, ніж батька і дітей), внаслідок </w:t>
      </w:r>
      <w:r>
        <w:rPr>
          <w:rFonts w:cs="Times New Roman" w:ascii="Times New Roman" w:hAnsi="Times New Roman"/>
          <w:color w:val="000000"/>
          <w:spacing w:val="-1"/>
          <w:sz w:val="28"/>
          <w:szCs w:val="28"/>
          <w:lang w:val="uk-UA"/>
        </w:rPr>
        <w:t>підвищеної розлученості і безшлюбного материнства; розповсюд</w:t>
        <w:softHyphen/>
      </w:r>
      <w:r>
        <w:rPr>
          <w:rFonts w:cs="Times New Roman" w:ascii="Times New Roman" w:hAnsi="Times New Roman"/>
          <w:color w:val="000000"/>
          <w:spacing w:val="2"/>
          <w:sz w:val="28"/>
          <w:szCs w:val="28"/>
          <w:lang w:val="uk-UA"/>
        </w:rPr>
        <w:t xml:space="preserve">ження різних форм шлюбно-сімейних стосунків, заснованих на </w:t>
      </w:r>
      <w:r>
        <w:rPr>
          <w:rFonts w:cs="Times New Roman" w:ascii="Times New Roman" w:hAnsi="Times New Roman"/>
          <w:color w:val="000000"/>
          <w:spacing w:val="5"/>
          <w:sz w:val="28"/>
          <w:szCs w:val="28"/>
          <w:lang w:val="uk-UA"/>
        </w:rPr>
        <w:t xml:space="preserve">консенсуальних (юридично не оформлених) шлюбах; значна і </w:t>
      </w:r>
      <w:r>
        <w:rPr>
          <w:rFonts w:cs="Times New Roman" w:ascii="Times New Roman" w:hAnsi="Times New Roman"/>
          <w:color w:val="000000"/>
          <w:spacing w:val="-1"/>
          <w:sz w:val="28"/>
          <w:szCs w:val="28"/>
          <w:lang w:val="uk-UA"/>
        </w:rPr>
        <w:t xml:space="preserve">стійка частка сімей (порівняно з високоурбанізованими країнами </w:t>
      </w:r>
      <w:r>
        <w:rPr>
          <w:rFonts w:cs="Times New Roman" w:ascii="Times New Roman" w:hAnsi="Times New Roman"/>
          <w:color w:val="000000"/>
          <w:spacing w:val="1"/>
          <w:sz w:val="28"/>
          <w:szCs w:val="28"/>
          <w:lang w:val="uk-UA"/>
        </w:rPr>
        <w:t xml:space="preserve">світу), у складі яких перебувають один із батьків подружжя або </w:t>
      </w:r>
      <w:r>
        <w:rPr>
          <w:rFonts w:cs="Times New Roman" w:ascii="Times New Roman" w:hAnsi="Times New Roman"/>
          <w:color w:val="000000"/>
          <w:sz w:val="28"/>
          <w:szCs w:val="28"/>
          <w:lang w:val="uk-UA"/>
        </w:rPr>
        <w:t xml:space="preserve">інші родичі (як наслідок міцних родинних стосунків, властивих </w:t>
      </w:r>
      <w:r>
        <w:rPr>
          <w:rFonts w:cs="Times New Roman" w:ascii="Times New Roman" w:hAnsi="Times New Roman"/>
          <w:color w:val="000000"/>
          <w:spacing w:val="3"/>
          <w:sz w:val="28"/>
          <w:szCs w:val="28"/>
          <w:lang w:val="uk-UA"/>
        </w:rPr>
        <w:t xml:space="preserve">ментальності українського населення); поширення безшлюбної </w:t>
      </w:r>
      <w:r>
        <w:rPr>
          <w:rFonts w:cs="Times New Roman" w:ascii="Times New Roman" w:hAnsi="Times New Roman"/>
          <w:color w:val="000000"/>
          <w:sz w:val="28"/>
          <w:szCs w:val="28"/>
          <w:lang w:val="uk-UA"/>
        </w:rPr>
        <w:t xml:space="preserve">самотності та підвищення частки одинаків не лише у старшому, а </w:t>
      </w:r>
      <w:r>
        <w:rPr>
          <w:rFonts w:cs="Times New Roman" w:ascii="Times New Roman" w:hAnsi="Times New Roman"/>
          <w:color w:val="000000"/>
          <w:spacing w:val="-1"/>
          <w:sz w:val="28"/>
          <w:szCs w:val="28"/>
          <w:lang w:val="uk-UA"/>
        </w:rPr>
        <w:t>й у молодшому шлюбному віці (як наслідок матеріальної невлаш</w:t>
        <w:softHyphen/>
      </w:r>
      <w:r>
        <w:rPr>
          <w:rFonts w:cs="Times New Roman" w:ascii="Times New Roman" w:hAnsi="Times New Roman"/>
          <w:color w:val="000000"/>
          <w:spacing w:val="-3"/>
          <w:sz w:val="28"/>
          <w:szCs w:val="28"/>
          <w:lang w:val="uk-UA"/>
        </w:rPr>
        <w:t xml:space="preserve">тованості, особливо відсутності житла тощо, підвищеної смертності </w:t>
      </w:r>
      <w:r>
        <w:rPr>
          <w:rFonts w:cs="Times New Roman" w:ascii="Times New Roman" w:hAnsi="Times New Roman"/>
          <w:color w:val="000000"/>
          <w:sz w:val="28"/>
          <w:szCs w:val="28"/>
          <w:lang w:val="uk-UA"/>
        </w:rPr>
        <w:t xml:space="preserve">у середньому і старшому віці, трудової міграції) </w:t>
      </w:r>
      <w:r>
        <w:rPr>
          <w:rFonts w:cs="Times New Roman" w:ascii="Times New Roman" w:hAnsi="Times New Roman"/>
          <w:sz w:val="28"/>
          <w:szCs w:val="28"/>
          <w:lang w:val="uk-UA"/>
        </w:rPr>
        <w:t>[</w:t>
      </w:r>
      <w:r>
        <w:rPr>
          <w:rFonts w:cs="Times New Roman" w:ascii="Times New Roman" w:hAnsi="Times New Roman"/>
          <w:bCs/>
          <w:spacing w:val="-3"/>
          <w:sz w:val="28"/>
          <w:szCs w:val="28"/>
          <w:lang w:val="uk-UA"/>
        </w:rPr>
        <w:t>87</w:t>
      </w:r>
      <w:r>
        <w:rPr>
          <w:rFonts w:cs="Times New Roman" w:ascii="Times New Roman" w:hAnsi="Times New Roman"/>
          <w:sz w:val="28"/>
          <w:szCs w:val="28"/>
          <w:lang w:val="uk-UA"/>
        </w:rPr>
        <w:t>].</w:t>
      </w:r>
    </w:p>
    <w:p>
      <w:pPr>
        <w:pStyle w:val="Normal"/>
        <w:shd w:fill="FFFFFF" w:val="clear"/>
        <w:spacing w:lineRule="auto" w:line="360" w:before="0" w:after="0"/>
        <w:ind w:right="140" w:firstLine="568"/>
        <w:jc w:val="both"/>
        <w:rPr>
          <w:rFonts w:ascii="Times New Roman" w:hAnsi="Times New Roman" w:cs="Times New Roman"/>
          <w:bCs/>
          <w:color w:val="FF0000"/>
          <w:sz w:val="20"/>
          <w:szCs w:val="20"/>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тже, сім’я є складним соціальним феноменом, що вимагає комплексного та міждисциплінарного підходу до її вивчення. Разом з тим, різниця макросоціології і мікросоціології сім’ї необхідна для поглиблення знань про феномен сім’ї і про саме суспільство, щоб запобігти як соціологізму, так і психологізму [</w:t>
      </w:r>
      <w:r>
        <w:rPr>
          <w:rFonts w:cs="Times New Roman" w:ascii="Times New Roman" w:hAnsi="Times New Roman"/>
          <w:sz w:val="28"/>
          <w:szCs w:val="28"/>
          <w:lang w:val="uk-UA"/>
        </w:rPr>
        <w:t>4].</w:t>
      </w:r>
    </w:p>
    <w:p>
      <w:pPr>
        <w:pStyle w:val="Normal"/>
        <w:shd w:fill="FFFFFF" w:val="clear"/>
        <w:spacing w:lineRule="auto" w:line="360" w:before="0" w:after="0"/>
        <w:ind w:right="140" w:firstLine="568"/>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 xml:space="preserve">        </w:t>
      </w:r>
    </w:p>
    <w:p>
      <w:pPr>
        <w:pStyle w:val="Normal"/>
        <w:shd w:fill="FFFFFF" w:val="clear"/>
        <w:spacing w:lineRule="auto" w:line="360" w:before="0" w:after="0"/>
        <w:ind w:right="140" w:firstLine="568"/>
        <w:jc w:val="both"/>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2. Теоретичні засади аналізу процесу конструювання поняття «неблагополучна сім’я»: теорія дискурсів та соціальний конструктивізм</w:t>
      </w:r>
    </w:p>
    <w:p>
      <w:pPr>
        <w:pStyle w:val="Normal"/>
        <w:shd w:fill="FFFFFF" w:val="clear"/>
        <w:spacing w:lineRule="auto" w:line="360" w:before="0" w:after="0"/>
        <w:ind w:right="140" w:firstLine="568"/>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емо теоретичні передумови аналізу процесу конструювання поняття «сім’я». Теоретично плідними тут можуть бути теорія дискурсів та соціальний конструктивізм. </w:t>
      </w:r>
    </w:p>
    <w:p>
      <w:pPr>
        <w:pStyle w:val="Normal"/>
        <w:shd w:fill="FFFFFF" w:val="clear"/>
        <w:spacing w:lineRule="auto" w:line="360" w:before="0" w:after="0"/>
        <w:ind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учасному мовознавстві все більшого поширення набувають дослідження, в яких використовується могутній арсенал суміжних наук. На сучасному етапі розвитку лінгвістики існує велика кількість підходів до аналізу дискурсу, так і до виділення різних його типів. Однак між усіма різноманітними точками зору є дещо спільне – усі вони розглядають людську поведінку як мовленнєву діяльність.</w:t>
      </w:r>
    </w:p>
    <w:p>
      <w:pPr>
        <w:pStyle w:val="Normal"/>
        <w:shd w:fill="FFFFFF" w:val="clear"/>
        <w:spacing w:lineRule="auto" w:line="360" w:before="0" w:after="0"/>
        <w:ind w:right="140" w:firstLine="56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ермін «дискурс»</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увів у науковий обіг швейцарський лінгвіст Ф. де Соссюр. Під цим терміном він розумів індивідуальний акт мовлення і слухання. Однак дискурс – це надзвичайно широке текстуальне поняття, а не лише усне висловлення. Це маса текстів, які відтворюють різноманітну усну мову, запозичують у неї манеру та цілі [42]. </w:t>
      </w:r>
    </w:p>
    <w:p>
      <w:pPr>
        <w:pStyle w:val="Normal"/>
        <w:shd w:fill="FFFFFF" w:val="clear"/>
        <w:spacing w:lineRule="auto" w:line="360" w:before="0" w:after="0"/>
        <w:ind w:right="140" w:firstLine="568"/>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искурс</w:t>
      </w:r>
      <w:r>
        <w:rPr>
          <w:rFonts w:cs="Times New Roman" w:ascii="Times New Roman" w:hAnsi="Times New Roman"/>
          <w:sz w:val="28"/>
          <w:szCs w:val="28"/>
          <w:lang w:val="uk-UA"/>
        </w:rPr>
        <w:t xml:space="preserve"> в загальному розумінні – це мова, процес мовленнєвої діяльності. У спеціальному, гуманітарному розумінні – це соціально обумовлена організація системи мови, а також визначені принципи, в відповідності до яких реальність класифікується і репрезентується (представляється) в ті чи інші періоди часу. Спеціальне значення слова «дискурс» вперше ввів </w:t>
      </w:r>
      <w:r>
        <w:rPr>
          <w:rFonts w:cs="Times New Roman" w:ascii="Times New Roman" w:hAnsi="Times New Roman"/>
          <w:bCs/>
          <w:sz w:val="28"/>
          <w:szCs w:val="28"/>
          <w:lang w:val="uk-UA"/>
        </w:rPr>
        <w:t>Е.Бенвеніст</w:t>
      </w:r>
      <w:r>
        <w:rPr>
          <w:rFonts w:cs="Times New Roman" w:ascii="Times New Roman" w:hAnsi="Times New Roman"/>
          <w:sz w:val="28"/>
          <w:szCs w:val="28"/>
          <w:lang w:val="uk-UA"/>
        </w:rPr>
        <w:t>, співвідносячи diskours (мову, прив’язану до людини яка говорить) і recit (мову, не прив’язану до людини яка говорить) [22, 86-95].</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а гуманітарна наука значно поповнилася публікаціями, присвяченими теорії дискурсу та вивченню його окремих аспектів. При цьому дослідники обирають різні підходи – історичний, філософський, логічний, психологічний, соціологічний, когнітивний, семіотичний, культурологічний, лінгвістичний, іноді поєднуючи деякі з них. Це дає підстави говорити про виникнення самостійного напрямку досліджень – </w:t>
      </w:r>
      <w:r>
        <w:rPr>
          <w:rFonts w:cs="Times New Roman" w:ascii="Times New Roman" w:hAnsi="Times New Roman"/>
          <w:bCs/>
          <w:sz w:val="28"/>
          <w:szCs w:val="28"/>
          <w:lang w:val="uk-UA"/>
        </w:rPr>
        <w:t>теорії дискурсу</w:t>
      </w:r>
      <w:r>
        <w:rPr>
          <w:rFonts w:cs="Times New Roman" w:ascii="Times New Roman" w:hAnsi="Times New Roman"/>
          <w:sz w:val="28"/>
          <w:szCs w:val="28"/>
          <w:lang w:val="uk-UA"/>
        </w:rPr>
        <w:t xml:space="preserve">, який є комплексною, гетерогенною дисципліною, що склалася на перетині лінгвістики, соціології знання, когнітивної антропології та сучасних критичних досліджень культури [94]. Не можна назвати роботи всіх авторів з різних галузей знань, які включають дискурс у коло своїх наукових інтересів. Але неможливо не оминути найяскравіших постатей учених, які долучилися до вивчення цієї проблеми. Наукові розвідки такого типу є актуальними, оскільки дають можливість систематизувати напрацьований теоретичний матеріал, що допоможе зорієнтуватися у розмаїтті поглядів, точок зору, концепцій  та теорій. Одне з центральних понять сучасної лінгвістичної теорії – «дискурс» - висунулося на передній план міждисциплінарних методологічних пошуків і увійшло до сучасного концептуального апарату дискурс-аналітичних досліджень [79]. </w:t>
      </w:r>
      <w:r>
        <w:rPr>
          <w:rFonts w:cs="Times New Roman" w:ascii="Times New Roman" w:hAnsi="Times New Roman"/>
          <w:bCs/>
          <w:sz w:val="28"/>
          <w:szCs w:val="28"/>
          <w:lang w:val="uk-UA"/>
        </w:rPr>
        <w:t>Дискурс</w:t>
      </w:r>
      <w:r>
        <w:rPr>
          <w:rFonts w:cs="Times New Roman" w:ascii="Times New Roman" w:hAnsi="Times New Roman"/>
          <w:sz w:val="28"/>
          <w:szCs w:val="28"/>
          <w:lang w:val="uk-UA"/>
        </w:rPr>
        <w:t xml:space="preserve"> – це текст, «занурений у життя», «мова у житті», тобто текст як результат цілеспрямованої соціальної дії, як фокус дій мовних і мовленнєвих, соціокультурних і прагматичних, когнітивних і психологічних факторів [6, 136-137]. Тобто це не просто мовне/мовленнєве формоутворення, яке складніше за окреме речення, а тотальне культурне явище: результат і чинник комунікації, переплетіння мовних взаємодій агентів комунікації, живе середовище спілкування, яке, як відомо, створює нові фізичні дії, ментальні й психічні продукти. На сучасному етапі розвитку лінгвістики між дослідниками немає загальної думки,що повинно вважатися дискурсом. Так, Б.Палек відзначає, що дискурс – це «одиниця більш високого рівня, ніж речення…твір мовлення</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55].</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Якщо О.М. Мороховський визначає дискурс як «послідовність взаємопов’язаних висловлювань» [48, 5],</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то В.О. Звегінцев розуміє дискурс як «два або декілька речень, які знаходяться одне з одним у змістовому зв’язку» [29, 170]. Заслуговує на увагу також і визначення, яке дає В.Кох. На його думку дискурс - це «будь-який текст (або частина тексту), в якому є ознаки одного й того ж конкретного мотиву» [34, 16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снують й інші визначення дискурсу. Дискурс, за В.Г. Борботько, - це текст, але такий, який складається з комунікативних одиниць мови – речень та їх об’єднань у більші єдності, які знаходяться у безперервному смисловому зв’язку, що дозволяє сприймати його як єдине утворення. В.Г. Борботько підкреслює той факт, що текст як мовний матеріал не завжди являє собою зв’язне мовлення, тобто дискурс. Текст – загальніше поняття, ніж дискурс. Дискурс завжди є текстом, але зворотнє твердження – неправильне. Не будь-який текст є дискурсом [10, 8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ьогодні функціонування мови розглядається як різновид когнітивної діяльності, а когнітивні механізми та структура людської свідомості досліджуються через мовні явища. Головними завданнями лінгвістичного аналізу дискурсу стають: опис та пояснення внутрішньої та когнітивної структури й динаміки того, хто говорить, і того, хто слухає, вивчення комунікативних і когнітивних універсалій, опис мови як процесу відтворення соціально, культурно і лінгвістично значущих типових ментальних моделей, які відображають універсальне і спеціальне. Розвиток когнітивного підходу до явищ мови сприяв дослідженню мовних форм як похідних концептуалізації світу людською свідомістю, а їх значення як певних структур знання, концептів, що закріплені мовними знаками. Саме тому дослідження дискурсу набуває нових ракурсів розгляду й неминуче опиняється в полі зору вчених, оскільки є цінним матеріалом для вивчення проблем концептуалізації, категоризації, розвитку і функціонування мовної свідомості. Когнітивний підхід до вивчення дискурсу перемежовується із етно- та лінгвікультурологічним підходами, які, у свою чергу, спрямовані на виявлення в дискурсі етноспецефічних та культурних особливостей конкретного національного мовлення, виявів особливої національної ментальності, світобачення та «картини світу». Об’єктом дослідження лінгвокультурології стають архетепічні та прототипічні компоненти людської свідомості, зафіксовані у міфах, легендах, ритуалах, обрядах, фольклорних та релігійних дискурсах, поетичних та художніх текстах. Лінгвокультурологічний підхід до вивчення дискурсу дозволяє виявити, дослідити та описати ті складові, які й обумовлюють його національну специфіку.</w:t>
      </w:r>
    </w:p>
    <w:p>
      <w:pPr>
        <w:pStyle w:val="Normal"/>
        <w:shd w:fill="FFFFFF" w:val="clear"/>
        <w:tabs>
          <w:tab w:val="clear" w:pos="708"/>
          <w:tab w:val="left" w:pos="9356" w:leader="none"/>
        </w:tabs>
        <w:spacing w:lineRule="auto" w:line="360" w:before="0" w:after="0"/>
        <w:ind w:right="141"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учасній філософії вивчення дискурсу набуло статусу окремого напрямку – «філософії дискурсу», який розробляє концепцію цього феномена як універсальної моделі різних соціальних практик, тлумачачи його не тільки як розмову, бесіду, мовне спілкування, мовленнєву практику, учасники якої прагнуть практично вирішити конкретні завдання (наприклад, прояснити фундаментальні проблеми політики, релігії, моралі), але і як найважливіше знаряддя глобальних перетворень соціальної дійсності. Філософія дискурсу несе в собі більш масштабніше бачення мови як «живої гробниці дискурсів, котрі виникають і еволюціонують у просторово-часовому континуумі живої мови» [40, 304].</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Логічний підхід, що знайшов висвітлення у працях Л. Вітгенштейма, Дж. Сьорля, П.Ф. Стросона, П. Грайса, Е. Ліча, ставить за мету вивчення намірів автора дискурсу, істинність (хибність) висловлювань, дотримання (порушення) принципів, максим, конвенцій спілкування. У логіці кінця XIX-го – початку XX-го ст. інтенсивно проводилися дослідження, результати яких активно запозичуються лінгвістикою. Новітні напрямки досліджень, у першу чергу теорія мовленнєвих актів, виникли завдяки зусиллям логіків і філософів мови Дж. Остіна та Дж. Сьорля. Теорія мовленнєвих актів, на думку Е.Бенвеніста, вводить дискурс до сфери мовлення індивіда. Ядро теорії складають ідеї, викладені англійським логіком Дж.Остіном у курсі лекцій, прочитаних у Гарвардському університеті в 1955 році і опублікованих у 1962 році під назвою «How to do things with words» (у російському перекладі «Слово как действие»). Згодом ці ідеї були розвинуті американським логіком Дж. Сьорлем у монографії «Speech acts» та низці подальших публікацій, а також у працях англійського логіка П.Ф. Стросона. Об’єктом дослідження вище згаданої теорії є акт мовлення, що полягає у висловленні мовцем речення в ситуації безпосереднього спілкування зі слухачем, що дає можливість максимально сфокусувати увагу на детальному описі внутрішньої структури мовленнєвого акту – елементарної ланки мовної взаємодії. Хоча теорія мовленнєвих актів має ряд недоліків(досліджується вузький набір функціональних одиниць, у структурі мовленнєвого акту не відображена специфіка спілкування як взаємодії, мовленнєвий акт вивчається ізольовано і ототожнюється з реченням, не береться до уваги поліфункціональність висловлювань у мовленні, ігнорується внутрішня логіка розвитку комунікації та взаємодії її учасників, контекст залучається епізодично), вона виявляється досить ефективною для дискурс-аналізу в плані вивчення тактик та стратегій впливу на слухача, істинності/хибності висловлювання, умов успішності/неуспішності спілкування, визначення мовних універсалій та етноспецефічності іллокутивних засобів. Психологічний підхід, який вивчає вплив на свідомість індивідума, розглядає механізми породження та сприйняття дискурсу, при цьому акцентує увагу на індивідуальній його природі та персоніфікації [50, 68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блему цілеспрямованості породження дискурсу вирішує інтент-аналіз, що розробляється в Інституті психології РАН під керівництвом Т.Н.Ушакової. В основу цього методу покладена ідея, що мовлення – цілеспрямована дія. Відповідно намір(інтенція) як імпульс до висловлювання, пов’язаний з певним змістом думки або почуття, лежить в основі практично кожного мовного вияву. Намір складає власне психологічний пласт, який «уловлюється» учасниками дискурсу. Особливо благодатним для виявлення інтенцій(намірів) є конфліктний дискурс. У кожному матеріалі такого дискурсу була виявлена характерна структура інтенцій мовця, яка отримала назву «конфліктного трикутника».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скурс у гуманітарних науках використовується переважно як специфічний спосіб організації мовної діяльності [3, 46-55].</w:t>
      </w:r>
    </w:p>
    <w:p>
      <w:pPr>
        <w:pStyle w:val="Normal"/>
        <w:shd w:fill="FFFFFF" w:val="clear"/>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штовхом до соціологічних студій були праці французького дослідника Мішеля Фуко, який розглядав дискурс як соціально обумовлену організацію системи мови та дії [84, 326].</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Його «дискурсія» виявилася своєрідним інструментом пізнання, нетрадиційним підходом до аналізу культури. Згідно з його концепцією, для вивчення дискурсу необхідно залучати аналіз «дискурсивної події» в контексті позаумовних умов виникнення дискурсів – економічних, політичних, ідеологічних, соціальних тощо. Адже субстантивація мови відбувається не стільки за рахунок мовних та логічних засобів, скільки за рахунок соціальних факторів у межах більш широкого соціокультурного простору, а саме прийнятих у суспільстві способів та правил детермінації мови. Таким чином за допомогою дискурс-аналізу мовні висловлювання можна досліджувати не тільки лінгвістично, але й соціально, проясненням у них норм та правил. Соціологічний підхід передбачає дослідження дискурсу в плані особливостей сприйняття його окремим прошарками суспільства, представниками професійних колективів та етнічних груп. Як стверджує Г.Г. Почепцов, «дискурс - це вже  не суто лінгвістична структура, а соціолінгвістична. Він має відповідати нормам мовної ситуації, комунікативної ситуації та соціальної ситуації. Дискурс – це мовна дійсність, яку покладену на соціальні координати» [59, 308].</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При соціологічному підході увага приділяється явищам лінгвістичної варіативності, що обумовлені соціальними факторами (клас, стать, етнічний тип).</w:t>
      </w:r>
    </w:p>
    <w:p>
      <w:pPr>
        <w:pStyle w:val="Normal"/>
        <w:shd w:fill="FFFFFF" w:val="clear"/>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ункціонування та варіативність мови в реальному житті зумовили вивчення різних соціальних типів дискурсу – </w:t>
      </w:r>
      <w:r>
        <w:rPr>
          <w:rFonts w:cs="Times New Roman" w:ascii="Times New Roman" w:hAnsi="Times New Roman"/>
          <w:bCs/>
          <w:sz w:val="28"/>
          <w:szCs w:val="28"/>
          <w:lang w:val="uk-UA"/>
        </w:rPr>
        <w:t>професійних:</w:t>
      </w:r>
      <w:r>
        <w:rPr>
          <w:rFonts w:cs="Times New Roman" w:ascii="Times New Roman" w:hAnsi="Times New Roman"/>
          <w:sz w:val="28"/>
          <w:szCs w:val="28"/>
          <w:lang w:val="uk-UA"/>
        </w:rPr>
        <w:t xml:space="preserve"> театральних, академічних, юридичних, політичних, ділових тощо; </w:t>
      </w:r>
      <w:r>
        <w:rPr>
          <w:rFonts w:cs="Times New Roman" w:ascii="Times New Roman" w:hAnsi="Times New Roman"/>
          <w:bCs/>
          <w:sz w:val="28"/>
          <w:szCs w:val="28"/>
          <w:lang w:val="uk-UA"/>
        </w:rPr>
        <w:t>гендерних:</w:t>
      </w:r>
      <w:r>
        <w:rPr>
          <w:rFonts w:cs="Times New Roman" w:ascii="Times New Roman" w:hAnsi="Times New Roman"/>
          <w:sz w:val="28"/>
          <w:szCs w:val="28"/>
          <w:lang w:val="uk-UA"/>
        </w:rPr>
        <w:t xml:space="preserve"> жіночих та чоловічих; </w:t>
      </w:r>
      <w:r>
        <w:rPr>
          <w:rFonts w:cs="Times New Roman" w:ascii="Times New Roman" w:hAnsi="Times New Roman"/>
          <w:bCs/>
          <w:sz w:val="28"/>
          <w:szCs w:val="28"/>
          <w:lang w:val="uk-UA"/>
        </w:rPr>
        <w:t xml:space="preserve">вікових: </w:t>
      </w:r>
      <w:r>
        <w:rPr>
          <w:rFonts w:cs="Times New Roman" w:ascii="Times New Roman" w:hAnsi="Times New Roman"/>
          <w:sz w:val="28"/>
          <w:szCs w:val="28"/>
          <w:lang w:val="uk-UA"/>
        </w:rPr>
        <w:t xml:space="preserve">дитячих, молодіжних; </w:t>
      </w:r>
      <w:r>
        <w:rPr>
          <w:rFonts w:cs="Times New Roman" w:ascii="Times New Roman" w:hAnsi="Times New Roman"/>
          <w:bCs/>
          <w:sz w:val="28"/>
          <w:szCs w:val="28"/>
          <w:lang w:val="uk-UA"/>
        </w:rPr>
        <w:t>етнічних:</w:t>
      </w:r>
      <w:r>
        <w:rPr>
          <w:rFonts w:cs="Times New Roman" w:ascii="Times New Roman" w:hAnsi="Times New Roman"/>
          <w:sz w:val="28"/>
          <w:szCs w:val="28"/>
          <w:lang w:val="uk-UA"/>
        </w:rPr>
        <w:t xml:space="preserve"> негритянських, латиноамериканських(в англомовному континуумі) тощо. Проникнення дискурс-аналізу в лінгвістику сприяло підвищенню її статусу в ієрархії наукових дисциплін. Результатом дискурсивного етапу досліджень став той факт, що вивчення дискурсу як поєднання вербального та невербального у комунікації призвело до більш тісної взаємодії лінгвістики з багатьма антропоорієнтованими дисциплінами, сприяло проникненню лінгвістичної інформації в інші галузі знань [8, 11-1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искурс-аналіз як метод, принцип, самостійна дисципліна, відкрита для інших галузей знань увібрав у себе загальну спрямованість дослідження на багатогранне, комплексне вивчення такого складного багатомірного феномена, як дискурс. Кожен із вище згаданих підходів, безперечно, сприяє всебічному аналізу, опису і осмисленню соціолінгвістичного феномена дискурсу, який все більше набуває міждисциплінарного статусу і стає об’єктом новітніх теоретичних напрямків та наукових дисциплін – теорії дискурсу, дискурс-аналізу, дискурсивної лінгвістики. Таким чином, були виокремленні основні напрямки і підходи до вивчення унікального соціолінгвістичного феномена, що отримав назву дискурсу в межах гуманітарних та соціальних дисциплін. </w:t>
      </w:r>
    </w:p>
    <w:p>
      <w:pPr>
        <w:pStyle w:val="Normal"/>
        <w:shd w:fill="FFFFFF" w:val="clear"/>
        <w:spacing w:lineRule="auto" w:line="360" w:before="0" w:after="0"/>
        <w:ind w:right="140" w:firstLine="568"/>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оціальний конструктивізм</w:t>
      </w:r>
      <w:r>
        <w:rPr>
          <w:rFonts w:cs="Times New Roman" w:ascii="Times New Roman" w:hAnsi="Times New Roman"/>
          <w:sz w:val="28"/>
          <w:szCs w:val="28"/>
          <w:lang w:val="uk-UA"/>
        </w:rPr>
        <w:t xml:space="preserve"> – це науково-дослідна програма і інтелектуальний напрямок в соціології та філософії, який має багату історію розвитку з стародавніх часів. Засновником соціально-конструктивістського підходу в соціології науки є К.Кнорр-Цетіна [11]. Соціальний конструктивізм , як соціологічна теорія пізнання, розвинений Пітером Бергером і Томасом Лукманом в їхній книзі «Соціальне конструювання реальності» (1966) [7].</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Ідея соціального конструктивізму полягає в тому, що речі стають відомими нам під певними іменами – піддаються інтерпретації і потрапляють до нас як свої власні репрезентації</w:t>
      </w:r>
      <w:r>
        <w:rPr>
          <w:rFonts w:cs="Times New Roman" w:ascii="Times New Roman" w:hAnsi="Times New Roman"/>
          <w:color w:val="FF0000"/>
          <w:sz w:val="28"/>
          <w:szCs w:val="28"/>
          <w:lang w:val="uk-UA"/>
        </w:rPr>
        <w:t xml:space="preserve"> </w:t>
      </w:r>
      <w:r>
        <w:rPr>
          <w:rFonts w:cs="Times New Roman" w:ascii="Times New Roman" w:hAnsi="Times New Roman"/>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етою соціального конструктивізму є виявлення шляхів за допомогою яких індивідууми і групи людей беруть участь у створеній ними реальності. Ця теорія розглядає шляхи створення людьми соціальних феноменів, які інституціоналізуються і перетворюються на традиції. Соціально конструюється реальність – постійно йде динамічний процес; реальність перевідтворюється людьми під впливом її інтерпретації і знань про неї. Бергер і Лукман приводять аргументи на користь того, що будь-яке знання, включаючи базове, як сприйняття реальності виходячи зі здорового глузду, відбувається і підтримується за рахунок соціальних взаємин. Коли люди спілкуються між собою, вони роблять це виходячи з впевненості в тому, що їхнє сприйняття реальності схоже, і діючи у згоді з цим переконанням їх сприйняття цього як істини в повсякденному житті тільки закріплюється. Так як повсякденні знання є продуктом домовленості людей, то, в результаті, будь-які людські типології, системи цінностей і соціальні утворення представляються людям як частина об’єктивної реальності. Таким чином, можна сказати, що реальність конструюється самим суспільством. Згідно соціальному конструктивізму, соціальний конструкт є ідеєю, яка сприймається як природна і очевидна тими хто приймає її, при цьому вона залишається винаходом або штучно створеним культурним артефактом, що належить певній культурі або спільноті. Мається на увазі, що людина виявляє вибірковість по відношенні до соціальних конструктів, приймаючи одні і відкидаючи інші [90, 112-115]. </w:t>
      </w:r>
    </w:p>
    <w:p>
      <w:pPr>
        <w:pStyle w:val="Normal"/>
        <w:shd w:fill="FFFFFF" w:val="clear"/>
        <w:spacing w:lineRule="auto" w:line="360" w:before="0" w:after="0"/>
        <w:ind w:right="14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ють конструктивізм в соціальних науках не як програму дослідження, а швидше як загальну ідеологію або установку, яка характеризує потребу дивитися на речі «по-новому», із «радикальною невпевненістю» в загальноприйнятому уявленні, з дивовижною надією на те,що «умовні інтерпретації» в кінці кінців будуть підкріплювати «завершальні презентації» в звітах. Така конструкція соціального конструктивізму [11].</w:t>
      </w:r>
    </w:p>
    <w:p>
      <w:pPr>
        <w:pStyle w:val="Normal"/>
        <w:shd w:fill="FFFFFF" w:val="clear"/>
        <w:spacing w:lineRule="auto" w:line="360" w:before="0" w:after="0"/>
        <w:ind w:right="140" w:firstLine="56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першого розділу</w:t>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увавши поняття сім’ї у соціальних науках: підходах та теорії ми дійшли висновку, що вона відіграє важливу роль в розвитку суспільства і особистості. </w:t>
      </w:r>
    </w:p>
    <w:p>
      <w:pPr>
        <w:pStyle w:val="Normal"/>
        <w:shd w:fill="FFFFFF" w:val="clear"/>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ю як соціальний інститут досліджували представники еволюційного підходу, який значну увагу приділяє вивченню функцій сім’ї. Серед відомих дослідників інституціонально-історичного  підходу виділяють  Л.Моргана,  Ф.Енгельса,  Г.  Спенсера, Е.Тейлора та П.Сорокіна. </w:t>
      </w:r>
    </w:p>
    <w:p>
      <w:pPr>
        <w:pStyle w:val="Normal"/>
        <w:shd w:fill="FFFFFF" w:val="clear"/>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тупним підходом, який  вивчав сім’ю на макросоціологічному рівні, виступає функціональний підхід. Найяскравішими представниками  функціонального  підходу  є  Е.Дюркгейм,  Е.Вестермарк,  Б.Маліновський,  Дж.  Мердок  та  У.Огборн. Зазначимо, що поєднання еволюційного та функціонального  підходів  дозволило  науковцям відобразити стан сім’ї як етапу в загальній її трансформації, проаналізувати функції та виявити основні  тенденції  в  розвитку моногамії. Прибічники теорії функціоналізму  простежили зв’язок функцій  сім’ї  з  диференціацією статевих ролей: чоловік виконує  інструментальну роль,  пов’язуючи  сім’ю із зовнішнім світом  та  забезпечуючи  її матеріально; дружина виконує експресивну  роль, яка регулює  взаємостосунки в сім’ї завдяки емоційній, психологічній підтримці.</w:t>
      </w:r>
    </w:p>
    <w:p>
      <w:pPr>
        <w:pStyle w:val="Normal"/>
        <w:shd w:fill="FFFFFF" w:val="clear"/>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тупним хто досліджував сім’ю на макросоціологічному рівні був Т. Парсонс, який заснував структурний функціоналізм. На його думку, функціональне завдання підтримки емоційного балансу  між  всіма  членами  сім’ї,  необхідного  для нормальної  соціалізації  дітей,  вимагає  міцної спілки між подружжям, закріпленої шлюбом.</w:t>
      </w:r>
    </w:p>
    <w:p>
      <w:pPr>
        <w:pStyle w:val="Normal"/>
        <w:shd w:fill="FFFFFF" w:val="clear"/>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атуючи існування радикальних змін в інституті  сім’ї,  зумовлених  соціально-економічним розвитком, оцінка цих змін різними науковцями  виявляється  відмінною.  На  думку А.Г. Вишневського  та  С.І. Голода,  позитивні  та негативні зміни сім’ї слід сприймати як приватні,  специфічні  прояви  загального  прогресивного процесу модернізації сім’ї,  заміни одного типу (“традиційного”) іншим (“сучасним”).  Зазначимо, що модернізація сім’ї при цьому розглядається як частина, прояв, елемент модернізації  всього  суспільства.</w:t>
      </w:r>
    </w:p>
    <w:p>
      <w:pPr>
        <w:pStyle w:val="Normal"/>
        <w:shd w:fill="FFFFFF" w:val="clear"/>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ічники  підходу  кризи  сім’ї  як  соціального  інституту  (У. Огборн,  П. Сорокін,  К. Ціммерман, У. Гуд, А. Антонов)  аналізують  сімейні зміни  як  історично  конкретні  вирази  глобальної системної кризи сім’ї, що викликані  індустріально-ринковою цивілізацією. Ця криза є  глобальною  проблемою  сучасності. Основну  причину кризи сім’ї як соціального  інституту вчені вбачають  у  відмиранні  її  традиційних функцій  та передачі більшості з них в суспільну сферу. </w:t>
      </w:r>
    </w:p>
    <w:p>
      <w:pPr>
        <w:pStyle w:val="Normal"/>
        <w:shd w:fill="FFFFFF" w:val="clear"/>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м пунктом А. Антонова в аналізі сучасних тенденцій  сім’ї  є  сприйняття  сімейних  змін  в контексті  глобальної  кризи  сім’ї,  невиконання репродуктивної  функції  викликає  порушення всіх  функцій  цього  соціального  інституту,  що слід  зазначити,  що  теорія  кризи  сім’ї  як соціального  інституту  є  одним  з  впливових напрямків  серед  прибічників  функціоналізму.</w:t>
      </w:r>
    </w:p>
    <w:p>
      <w:pPr>
        <w:pStyle w:val="Normal"/>
        <w:shd w:fill="FFFFFF" w:val="clear"/>
        <w:spacing w:lineRule="auto" w:line="360" w:before="0" w:after="0"/>
        <w:ind w:right="140" w:firstLine="567"/>
        <w:jc w:val="both"/>
        <w:rPr/>
      </w:pPr>
      <w:r>
        <w:rPr>
          <w:rFonts w:cs="Times New Roman" w:ascii="Times New Roman" w:hAnsi="Times New Roman"/>
          <w:sz w:val="28"/>
          <w:szCs w:val="28"/>
          <w:lang w:val="uk-UA"/>
        </w:rPr>
        <w:t xml:space="preserve">Як </w:t>
      </w:r>
      <w:r>
        <w:rPr>
          <w:rFonts w:cs="Times New Roman" w:ascii="Times New Roman" w:hAnsi="Times New Roman"/>
          <w:bCs/>
          <w:sz w:val="28"/>
          <w:szCs w:val="28"/>
          <w:lang w:val="uk-UA"/>
        </w:rPr>
        <w:t>мала контактна груп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ім’я вивчається, перш за все, на мікрорівні, особлива увага при цьому звертається на аналіз міжособистісної взаємодії в сім’ї, організацію сімейного життя, групову поведінку. Сучасний напрям символічного  інтеракціонізму розглядає сім’ю як систему соціальних ролей. У наш час досить багато жінок і чоловіків міняються своїми ролями і це негативно впливає на демографічну поведінку та функціонування сім’ї. Отже, сім’я є необхідним компонентом соціальної структури будь-якого суспільства і виконуючи багатоманітні соціальні функції, сім’я відіграє важливу роль у суспільному розвитку. Кожна окрема сім’я постійно знаходиться в процесі змінювання. Функції і структура сім’ї різні на різних етапах життєдіяльності і їх потрібно вивчати як на макросоціологічному так і мікросоціологічному рівнях .</w:t>
      </w:r>
    </w:p>
    <w:p>
      <w:pPr>
        <w:pStyle w:val="Normal"/>
        <w:spacing w:lineRule="auto" w:line="360" w:before="0" w:after="0"/>
        <w:ind w:right="140" w:firstLine="567"/>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еорія дискурсів та соціальний конструктивізм</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еоретично плідними можуть бут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 передумовах аналізу процесу конструювання поняття «сім’я».  Дискурс – це індивідуальний акт мовлення і слухання. У науковий обіг цей термін увів швейцарський лінгвіст Ф. де Соссюр. Е. Бенвеніст вперше ввів спеціальне значення слова «дискурс». Теорія дискурсу – це комплексна, гетерогенна дисципліна, що склалася на перетині лінгвістики, соціології знання, когнітивної антропології та сучасних критичних досліджень культури.</w:t>
      </w:r>
    </w:p>
    <w:p>
      <w:pPr>
        <w:pStyle w:val="Normal"/>
        <w:spacing w:lineRule="auto" w:line="360" w:before="0" w:after="0"/>
        <w:ind w:right="140"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Існує дуже багато авторів, які визначають дискурс по-своєму, а саме це Б. Палек, О.М. Мороховський, В.О. Звегінцев, В. Кох, В.Г. Борботько, Г.Г. Почепцов та інші. Дискурс досліджується у лінгвістиці за допомогою когнітивного підходу, у філософії, використовується у логічному підході, який висвітлюється у працях  </w:t>
      </w:r>
      <w:r>
        <w:rPr>
          <w:rFonts w:cs="Times New Roman" w:ascii="Times New Roman" w:hAnsi="Times New Roman"/>
          <w:sz w:val="28"/>
          <w:szCs w:val="28"/>
          <w:lang w:val="uk-UA"/>
        </w:rPr>
        <w:t>Л. Вітгенштейма, Дж. Сьорля, П.Ф. Стросона, П. Грайса, Е. Ліча, у теорії мовленнєвих актів Дж. Сьорля та Дж. Остіна, також у психологічному підході, у гуманітарних науках, у соціології завдяки працям французького дослідника Мішеля Фуко. Також існують такі типи дискурсу: професійний, гендерний, віковий, етнічний. Отже, були представленні основні підходи та напрямки вивчення дискурсу в межах гуманітарних та соціальних дисциплін. Але існує ще один напрямок в соціології і філософії, який називається соціальний конструктивізм. К. Кнорр-Цетіна являється засновником соціально-конструктивістського підходу у соціології. Соціальний конструктивізм, як соціологічна теорія пізнання, розвинений Пітером Бергером і Томасом Лукманом в їхній книзі «Соціальне конструювання реальності» (1966). Конструкція соціального конструктивізму полягає в тому, що застосовують конструктивізм в соціальних науках не як програму дослідження, а швидше як загальну ідеологію або установку, яка характеризує потребу дивитися на речі «по-новому», із «радикальною невпевненістю» в загальноприйнятому уявленні.</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pPr>
      <w:r>
        <w:rPr>
          <w:rFonts w:cs="Times New Roman" w:ascii="Times New Roman" w:hAnsi="Times New Roman"/>
          <w:b/>
          <w:bCs/>
          <w:sz w:val="28"/>
          <w:szCs w:val="28"/>
          <w:lang w:val="uk-UA"/>
        </w:rPr>
        <w:t>РОЗДІЛ 2</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ІМ’Я ЯК ОБ’ЄКТ СОЦІАЛЬНОЇ РОБОТИ: СУЧАСНИЙ СТАН ПРОБЛЕМИ</w:t>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Сім’я як явище: соціологічна інтерпретація та сучасні  життєві</w:t>
      </w:r>
    </w:p>
    <w:p>
      <w:pPr>
        <w:pStyle w:val="Normal"/>
        <w:spacing w:lineRule="auto" w:line="360" w:before="0" w:after="0"/>
        <w:ind w:right="140" w:hanging="0"/>
        <w:rPr>
          <w:rFonts w:ascii="Times New Roman" w:hAnsi="Times New Roman" w:cs="Times New Roman"/>
          <w:b/>
          <w:b/>
          <w:sz w:val="28"/>
          <w:szCs w:val="28"/>
          <w:lang w:val="uk-UA"/>
        </w:rPr>
      </w:pPr>
      <w:r>
        <w:rPr>
          <w:rFonts w:cs="Times New Roman" w:ascii="Times New Roman" w:hAnsi="Times New Roman"/>
          <w:b/>
          <w:sz w:val="28"/>
          <w:szCs w:val="28"/>
          <w:lang w:val="uk-UA"/>
        </w:rPr>
        <w:t>практики</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right="140" w:firstLine="567"/>
        <w:jc w:val="both"/>
        <w:rPr/>
      </w:pPr>
      <w:r>
        <w:rPr>
          <w:rFonts w:cs="Times New Roman" w:ascii="Times New Roman" w:hAnsi="Times New Roman"/>
          <w:sz w:val="28"/>
          <w:szCs w:val="28"/>
          <w:lang w:val="uk-UA"/>
        </w:rPr>
        <w:tab/>
        <w:t>У засобах масової інформації, в політичних, академічних дискусіях і навіть в документах жіночого руху підкреслюється підвищення соціальної значимості традиційних жіночих ролей жінки і матері, повернення чоловікові економічної відповідальності за забезпечення сім’ї, важлива роль «традиційно міцної» сім’ї в процесах відродження нації, значення жіночої репродуктивної функції для підсилення нації в цілому.</w:t>
      </w:r>
    </w:p>
    <w:p>
      <w:pPr>
        <w:pStyle w:val="ListParagraph"/>
        <w:spacing w:lineRule="auto" w:line="360" w:before="0" w:after="0"/>
        <w:ind w:left="0"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радоксально, але повернення до традиційної сім’ї розглядається як одна із стратегій оновлення суспільства. Т.Журженко досить саркастично відзначає, що під «традиційною сім’єю» розуміється на кшталт середнє між ідеалізованою сім’єю дорадянського минулого і зразкової сім’ї американського середнього класу 50-х рр. ХХ ст. Ідеалізація «традиційної сім’ї» передбачає дистанціювання від комуністичного досвіду, нав’язаного державою формального егалітаризму і повернення нібито до природних гендерних ролей. Гендерний контекст у розгляді сім’ї, на думку цього українського автора, має ряд вагомих характеристик [17, 160-169].</w:t>
      </w:r>
    </w:p>
    <w:p>
      <w:pPr>
        <w:pStyle w:val="Normal"/>
        <w:spacing w:lineRule="auto" w:line="360" w:before="0" w:after="0"/>
        <w:ind w:right="140" w:firstLine="567"/>
        <w:jc w:val="both"/>
        <w:rPr>
          <w:rFonts w:ascii="Times New Roman" w:hAnsi="Times New Roman" w:cs="Times New Roman"/>
          <w:color w:val="FF0000"/>
          <w:sz w:val="20"/>
          <w:szCs w:val="20"/>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о-перше, це абсолютизація сім’ї як однієї із вищих соціальних цінностей, ідеалізація цього соціального інституту як форми соціального зв’язку між людьми, однозначне протиставлення сім’ї як соціальної норми несімейним формам організації життя. По-друге, усі форми після радянського традиціоналізму характеризує в більшості своїм негативним відношенням до практики і результатів радянської сімейної і гендерної політики. Всезагальна трудова діяльність призвела до розщеплення нібито єдиного раніше авторитету сім’ї на авторитети матері і батька, які часто протиріччать один  одному, створила джерело постійних конфліктів, дала поштовх розвитку дитячої злочинності та інші молодіжні проблеми. Ігноруються досягнення радянського періоду, в тому числі і в вирішенні проблем сім’ї. По-третє, для пострадянського традиціоналізму характерні фактичні дані  про сім’ю до репродуктивної функції, до задач дітонародження і соціалізації дітей. В якості соціального ідеалу традиціоналістами пропонується тільки один тип сім’ї – з двома батьками і, як мінімум, трьома дітьми. Поняття альтернативної сім’ї, альтернативного шлюбу впевнено відштовхуються [28].</w:t>
      </w:r>
    </w:p>
    <w:p>
      <w:pPr>
        <w:pStyle w:val="Normal"/>
        <w:spacing w:lineRule="auto" w:line="360" w:before="0" w:after="0"/>
        <w:ind w:right="140" w:firstLine="567"/>
        <w:jc w:val="both"/>
        <w:rPr/>
      </w:pPr>
      <w:r>
        <w:rPr>
          <w:rFonts w:cs="Times New Roman" w:ascii="Times New Roman" w:hAnsi="Times New Roman"/>
          <w:color w:val="000000"/>
          <w:sz w:val="28"/>
          <w:szCs w:val="28"/>
          <w:lang w:val="uk-UA"/>
        </w:rPr>
        <w:t xml:space="preserve">Найсуттєвішою особливістю розвитку шлюбно-сімейних відносин на початку ХХІ сторіччя є плюралізація форм шлюбу, різноманітність форм сімейних об’єднань  та шлюбних стосунків. Незареєстрований шлюб, дистанційний шлюб, гостьовий шлюб – ці форми шлюбних об’єднань, що раніше були винятком, нині є звичним, досить поширеним явищем. Відбувається складний  неоднозначний  процес трансформації інституту шлюбу. Він відображається у зміні форми шлюбних стосунків, і його глибинна причина – ускладнення особистості, формування нового соціального типу індивіда  на етапі постіндустріальної трансформації суспільства, зміни у системі міжособистісних зв’язків і </w:t>
      </w:r>
      <w:r>
        <w:rPr>
          <w:rFonts w:cs="Times New Roman" w:ascii="Times New Roman" w:hAnsi="Times New Roman"/>
          <w:sz w:val="28"/>
          <w:szCs w:val="28"/>
          <w:lang w:val="uk-UA"/>
        </w:rPr>
        <w:t>відносин [72].</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ш час досить вагомо позначилася у суспільстві трансформація сімейних відносин, і тому ми часто зустрічаємося з тими формами, які не підпадають під класичне визначення сім’ї: чайлд-фрі (добровільна бездітність); дистантна сім’я; гостьовий шлюб та сім’я, заснована на так званому консесуальному (цивільному) шлюбі. Розглянемо ці форми більш докладно та спробуємо спроблематизувати деякі «класичні» складові сім’ї. </w:t>
      </w:r>
    </w:p>
    <w:p>
      <w:pPr>
        <w:pStyle w:val="Normal"/>
        <w:spacing w:lineRule="auto" w:line="360" w:before="0" w:after="0"/>
        <w:ind w:right="140"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блема 1. Діти як основа сім’ї</w:t>
      </w:r>
    </w:p>
    <w:p>
      <w:pPr>
        <w:pStyle w:val="Normal"/>
        <w:spacing w:lineRule="auto" w:line="360" w:before="0" w:after="0"/>
        <w:ind w:right="140" w:firstLine="567"/>
        <w:jc w:val="both"/>
        <w:rPr>
          <w:sz w:val="28"/>
          <w:szCs w:val="28"/>
          <w:lang w:val="uk-UA"/>
        </w:rPr>
      </w:pPr>
      <w:r>
        <w:rPr>
          <w:rFonts w:cs="Times New Roman" w:ascii="Times New Roman" w:hAnsi="Times New Roman"/>
          <w:sz w:val="28"/>
          <w:szCs w:val="28"/>
          <w:lang w:val="uk-UA"/>
        </w:rPr>
        <w:t xml:space="preserve">Нагадаємо, що в класичних визначеннях виховання дітей розглядається як необхідна складова сім’ї.  За визначенням </w:t>
      </w:r>
      <w:r>
        <w:rPr>
          <w:rFonts w:cs="Times New Roman" w:ascii="Times New Roman" w:hAnsi="Times New Roman"/>
          <w:i/>
          <w:sz w:val="28"/>
          <w:szCs w:val="28"/>
          <w:lang w:val="uk-UA"/>
        </w:rPr>
        <w:t>А.Г. Харчева</w:t>
      </w:r>
      <w:r>
        <w:rPr>
          <w:rFonts w:cs="Times New Roman" w:ascii="Times New Roman" w:hAnsi="Times New Roman"/>
          <w:sz w:val="28"/>
          <w:szCs w:val="28"/>
          <w:lang w:val="uk-UA"/>
        </w:rPr>
        <w:t xml:space="preserve">, сім’я - це історично конкретна система шлюбних взаємин, мала соціальна група, члени якої пов’язані шлюбними, родинними відносинами, спільністю побуту і взаємною моральною відповідальністю. Соціальна необхідність сім’ї, на думку Харчева, обумовлена потребою суспільства у фізичному і духовному відтворенні населення. Американський соціолог </w:t>
      </w:r>
      <w:r>
        <w:rPr>
          <w:rFonts w:cs="Times New Roman" w:ascii="Times New Roman" w:hAnsi="Times New Roman"/>
          <w:i/>
          <w:sz w:val="28"/>
          <w:szCs w:val="28"/>
          <w:lang w:val="uk-UA"/>
        </w:rPr>
        <w:t>Н. Смелзер</w:t>
      </w:r>
      <w:r>
        <w:rPr>
          <w:rFonts w:cs="Times New Roman" w:ascii="Times New Roman" w:hAnsi="Times New Roman"/>
          <w:sz w:val="28"/>
          <w:szCs w:val="28"/>
          <w:lang w:val="uk-UA"/>
        </w:rPr>
        <w:t xml:space="preserve"> вважає сім’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новані на кровній спорідненості, шлюбі або усиновленні об’єднання людей, пов’язаних спільністю побуту і взаємною відповідальністю за виховання дітей [86].</w:t>
      </w:r>
    </w:p>
    <w:p>
      <w:pPr>
        <w:pStyle w:val="Normal"/>
        <w:spacing w:lineRule="auto" w:line="360" w:before="0" w:after="0"/>
        <w:ind w:right="140" w:firstLine="567"/>
        <w:jc w:val="both"/>
        <w:rPr/>
      </w:pPr>
      <w:r>
        <w:rPr>
          <w:rFonts w:cs="Times New Roman" w:ascii="Times New Roman" w:hAnsi="Times New Roman"/>
          <w:sz w:val="28"/>
          <w:szCs w:val="28"/>
          <w:lang w:val="uk-UA"/>
        </w:rPr>
        <w:t>Сім’я як засноване на шлюбі та кровному спорідненні об’єднання людей, пов’язаних спільним побутом та взаємною відповідальністю (це визначення, що увійшло до енциклопедій, було запропоновано А.Г.Волковим [16, 394] ), є базовою передумовою функціонування соціуму [74, 26],</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невід’ємною ланкою у механізмі життєдіяльності та демографічного відтворення поколінь. Її значення  є настільки важливим, що сім’ю іноді визначають як „першоелемент суспільства” (the fundamental unit of society) [30, 12]. Цей багатофункціональний соціальний інститут має винятково  велике значення в економічній, соціальній, культурній, виховній,  рекреаційній сферах, тобто в організації побуту та особистого споживання, в передачі новим поколінням надбань духовної культури та формуванні певної моделі поведінки, в реалізації емоційних потреб та  забезпеченні солідарності представників різних поколінь тощо. Найважливіша (специфічна) функція сім’ї – це забезпечення фізичного (біологічного) та соціокультурного відтворення поколінь  людської спільноти. Сім’я як первинний осередок відтворення поколінь є природним середовищем  появи, життєдіяльності, розвитку, соціалізації дитини, формування її особистості [72,  28-38].</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одій 1917 року сім’я існувала, не викликаючи ні в кого дуже великого інтересу. Щось на кшталт «об’єктивної реальності, даної нам у відчуттях». Проблемою народжуваності ніхто не переймався: Бог дав, Бог взяв. Але бездітна сім’я вважалася нещасною і явно наказана тим же Богом [70, 14-18]. Виходить, що на даний момент сімейні пари самі обирають «бути їм наказаними Богом чи ні». Але радує те, що після подій 1917 року дослідники почали звертати увагу на дітородну поведінку у суспільстві. </w:t>
      </w:r>
    </w:p>
    <w:p>
      <w:pPr>
        <w:pStyle w:val="Normal"/>
        <w:shd w:fill="FFFFFF" w:val="clear"/>
        <w:spacing w:lineRule="auto" w:line="360" w:before="0" w:after="0"/>
        <w:ind w:right="140" w:firstLine="567"/>
        <w:jc w:val="both"/>
        <w:rPr>
          <w:rFonts w:ascii="Times New Roman" w:hAnsi="Times New Roman" w:cs="Times New Roman"/>
          <w:bCs/>
          <w:sz w:val="28"/>
          <w:szCs w:val="28"/>
          <w:lang w:val="uk-UA"/>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изначення  дітородної  поведінки  як  системи  дій  і  відносин,  що опосередковують народження або відмову від народження дитини будь-якої черговості, у шлюбі або поза шлюбом сформульоване В. А. Борисовим ще у 1970 р.</w:t>
      </w:r>
      <w:r>
        <w:rPr>
          <w:rFonts w:cs="Times New Roman" w:ascii="Times New Roman" w:hAnsi="Times New Roman"/>
          <w:sz w:val="28"/>
          <w:szCs w:val="28"/>
          <w:lang w:val="uk-UA"/>
        </w:rPr>
        <w:t xml:space="preserve"> У структурі дітородної поведінки ключовим моме</w:t>
      </w:r>
      <w:r>
        <w:rPr>
          <w:rFonts w:cs="Times New Roman" w:ascii="Times New Roman" w:hAnsi="Times New Roman"/>
          <w:bCs/>
          <w:sz w:val="28"/>
          <w:szCs w:val="28"/>
          <w:lang w:val="uk-UA"/>
        </w:rPr>
        <w:t>нтом є потреба у дітях, яка належить до соціальних потреб вищого рівня.  У  практиці  демографічного  аналізу  широко  використовується  визначення потреби у дітях як соціально-психологічної властивості людини, що характеризує прагнення соціалізованого індивіда мати певну кількість  дітей;  без  їх  наявності (та  належної  кількості)  індивід  зазнає  труднощів у своїй самореалізації як особистість [5]</w:t>
      </w:r>
      <w:r>
        <w:rPr>
          <w:rFonts w:cs="Times New Roman" w:ascii="Times New Roman" w:hAnsi="Times New Roman"/>
          <w:sz w:val="28"/>
          <w:szCs w:val="28"/>
          <w:lang w:val="uk-UA"/>
        </w:rPr>
        <w:t xml:space="preserve">. </w:t>
      </w:r>
    </w:p>
    <w:p>
      <w:pPr>
        <w:pStyle w:val="Normal"/>
        <w:shd w:fill="FFFFFF" w:val="clear"/>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Наведене А. І. Антоновим визначення потреби у дітях уточнює, переосмислює та доповнює В. В. Бойко. Так, на його думку, потреба у дітях –  це  стійкий  соціально-психологічний  стан  індивіда,  зумовлений, по-перше, прагненням мати типову для даного суспільства кількість дітей у сім’ї та дати  їм не гірше типового за якістю виховання, по-друге, чадолюбством (глибоко  засвоєними  установками  щодо  дітей  взагалі), яке полягає у тому, що без наявності дітей або їх певної кількості індивід  зазнає  труднощів  у  своїй  самореалізації  як  особистість [9, 61].  Присутність у цьому визначенні моменту «якості» значно збагачує його. У сучасних умовах людина прагне мати не тільки певну кількість дітей, а й дітей певної якості, без чого особистість, як і у випадку відсутності дітей, також може відчувати «труднощі у самореалізації». Незадовільний стан здоров’я дітей, неможливість створити умови, які забезпечували б високий рівень їх освіти здатні породжувати відчуття дискомфорту, що є ознакою наявної незадоволеної потреби.  </w:t>
      </w:r>
    </w:p>
    <w:p>
      <w:pPr>
        <w:pStyle w:val="Normal"/>
        <w:shd w:fill="FFFFFF" w:val="clear"/>
        <w:spacing w:lineRule="auto" w:line="360" w:before="0" w:after="0"/>
        <w:ind w:right="14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ведені визначення потреби у дітях відображають потребу у дітях на мікрорівні. Хоча, В. В. Бойко й зауважує, що «сім’я – соціальний інститут,  і  її життєдіяльність, функції,  потреби  регламентовані  явищами іншого  соціального  порядку,  ніж  дії  окремої  особистості»,  а  потреба сім’ї  у  дітях  не  є «середньою  з  індивідуальних  потреб  членів  сім’ї», однак у його визначенні йдеться про «стійкий соціально-психологічний стан індивіда». </w:t>
      </w:r>
    </w:p>
    <w:p>
      <w:pPr>
        <w:pStyle w:val="Normal"/>
        <w:spacing w:lineRule="auto" w:line="360" w:before="0" w:after="0"/>
        <w:ind w:right="14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Ще складнішим є «поняття потреби у дітях на макрорівні» («суспільна  потреба  відтворення  народонаселення»). Коли  йдеться  про  потребу у дітях, теза про те, що демографи вивчають не окремі події життєдіяльності  окремої  людини,  а  соціально-економічні  аспекти  масового  процесу (народжуваності), забувається. Так чи  інакше потреба в дітях зводиться  до мікрорівня (до  індивідуальної  потреби  у  дітях). Вказана  потреба на макрорівні не може бути зведеною до сукупності-суми  індивідуальних потреб у дітях (як і те, що, визначивши тип дітородної поведінки  індивіда,  ще  не  можна  виявити  історичний  тип  народжуваності). </w:t>
      </w:r>
    </w:p>
    <w:p>
      <w:pPr>
        <w:pStyle w:val="Normal"/>
        <w:spacing w:lineRule="auto" w:line="360" w:before="0" w:after="0"/>
        <w:ind w:right="14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требу у дітях на макрорівні можна розглядати як суспільну потребу, за допомогою задоволення якої уможливлюється подовження-існування населення. «Репродуктивна потреба суспільства» не потребує «наявності ідентичних індивідуальних або групових потреб» [89].</w:t>
      </w:r>
      <w:r>
        <w:rPr>
          <w:rFonts w:cs="Times New Roman" w:ascii="Times New Roman" w:hAnsi="Times New Roman"/>
          <w:color w:val="FF0000"/>
          <w:sz w:val="20"/>
          <w:szCs w:val="20"/>
          <w:lang w:val="uk-UA"/>
        </w:rPr>
        <w:t xml:space="preserve">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ження  дітородних  установок  виявило  пріоритетність  орієнтацій українців на дводітну сім’ю. Дві третини респондентів вважають, що у сучасній сім’ї в ідеалі має бути дві дитини, майже 17% зійшлися на думці, що достатньо однієї дитини, 13% наполягають, що батьки повинні мати  трьох дітей  і лише близько 2% опитаних  вважають, що  ідеальна кількість дітей у сім’ї − четверо і більше. Саме превалюючу орієнтацію на  дводітну  сім’ю  важливо  нині  зберегти,  всіляко  підтримати і розвинути,  тим  більше,  що  нинішні  і потенційні  батьки  в  Україні усвідомлюють, що для повноцінного виховання дитині необхідно мати братів або сестер (з цим твердженням погодилася більшість опитаних). Для  збереження  і реалізації  установки  принаймні  на  дводітність  слід докласти  чимало  зусиль,  зокрема  і на  державному  рівні,  адже  відсутність  необхідних  умов  реально  обумовлює  надмірне  розповсюдження однодітності. При  тому, що двоє  з кожних  трьох опитаних вказали  як ідеальну кількість двоє дітей, планують народити двох дітей лише близько половини респондентів.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причинами відкладання народження дітей в Україні респонденти  вважають  «недостатній  рівень  матеріального  добробуту більшості населення країни» і «невирішеність житлової проблеми». Проте для респондентів з дітьми особливо вагомий вплив на відкладання чергового народження справляє також «невпевненість у майбутньому дітей» (вона виявилася навіть вагомішою за житлову проблему).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достатність  матеріального  забезпечення  сім’ї  і відсутність  належних  житлових  умов  стали  для  респондентів  і найбільш  вагомими перепонами для народження бажаної ними кількості дітей. Причому зі збільшенням бажаного числа дітей підвищується  і значущість матеріального чинника як перешкоди для реалізації дітородної установки.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чинниками поширення соціального сирітства, бездоглядності та безпритульності дітей в Україні респонденти вважають насамперед  ті,  що  визначають  дисфункційність  сімей:  зловживання  батьків алкоголем та наркотичними засобами, безвідповідальне ставлення батьків  до  своїх  обов’язків,  поширення  насильства  та  жорстокості  у сім’ї, злочинна діяльність батьків. Водночас доволі  значна частина опитаних акцентувала увагу на бідності сімей з дітьми, на падінні моральності серед  населення  та  на  відсутності  дієвих  соціальних  програм  державної підтримки сімей з дітьми. Згідно з думками респондентів, дітям, позбавленим  батьківської  опіки,  слід  насамперед  надавати можливість  бути всиновленими, виховуватись у прийомних сім’ях або дитячих будинках сімейного типу. І серед тих респондентів, які припускають для себе можливість усиновлення дитини або опіки над дитиною-сиротою, такі форми виховання, як усиновлення або прийомна сім’я мають більш високий рівень  підтримки,  ніж  виховання  дітей  у спеціальних  закладах (дитячих будинках, інтернатах тощо).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мирання традицій масової багатодітності в Україні уже відбулося, і підстав для прогнозів  щодо її  поширення у майбутньому немає. У цілому  потреба  певних верств населення у багатодітності більшою мірою задовольняється, ніж не задовольняється. Особистісні чинники (релігійні переконання, любов  до дітей тощо) врешті-решт  відіграють в її формуванні та реалізації вагомішу роль, ніж протидіючі  їм матеріальні чинники. Проте найбільш проблемними стосовно матеріальнофінансового забезпечення залишаються саме багатодітні сім’ї, які виховують неповнолітніх дітей. Основною метою держави і суспільства стосовно багатодітності повинно бути забезпечення гідних умов для народження  і виховання дітей  у багатодітних сім’ях, а в  цілому — формування належних умов  і можливостей для якнайповнішої реалізації  існуючих дітородних установок населення.  Результати проведеного дослідження дали також поштовх до переосмислення й переоцінки деяких поширених стереотипів, розвінчання певних міфів щодо перебігу шлюбно-сімейних процесів  і факторів дітородної активності населення в Україні </w:t>
      </w:r>
      <w:r>
        <w:rPr>
          <w:rFonts w:cs="Times New Roman" w:ascii="Times New Roman" w:hAnsi="Times New Roman"/>
          <w:bCs/>
          <w:sz w:val="28"/>
          <w:szCs w:val="28"/>
          <w:lang w:val="uk-UA"/>
        </w:rPr>
        <w:t>[89].</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 сучасних практик сімейної взаємодії є практики, засновані на свідомій відмові від народження дітей. </w:t>
      </w:r>
    </w:p>
    <w:p>
      <w:pPr>
        <w:pStyle w:val="Normal"/>
        <w:spacing w:lineRule="auto" w:line="360" w:before="0" w:after="0"/>
        <w:ind w:right="140" w:firstLine="567"/>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обровільна бездітність або чайлд-ф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нгл. Child-free – вільні від дітей) – відсутність дітей і свідоме небажання коли-небудь мати їх.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падку з  чайлд-ф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ва не йде про людей, які відкладають народження дітей на більш пізній час або не мають твердої позиції в даному питанні. Безплідні можуть бути, можуть і не бути чайлд-фрі, так як, з одного боку, вроджене безпліддя не є свідомим вибором, а чайлд-фрі можуть добровільно піти на стерилізацію; з іншого боку наявність прийомних дітей. Хоча наявність дитини має протиріччя формальному визначенню, воно не заважає деяким людям відносити себе до чайлд-фрі [23].</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Добровільна бездітність може бути заснована на різних варіантах особистих переконань; ця обставина не дозволяє говорити про «переконання чайлд-фрі» або, тим паче, про «ідеологію чайлд-фрі».</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 «childfree» виник на противагу слову «childless» («бездітний»), яке, на думку деяких людей, значить, що дітей «не вистачає» і вони бажані. Чайлд-фрі стверджують, що їх життя може бути повноцінним і без нащадків. Деякі з них можуть любити дітей, деякі залишаються байдужими, деякі відчувають неприязнь, але загальними для всіх чайлд-фрі являються: відсутність дитини і небажання ставати батьками. Історія слова дещо туманна; воно, можливо, було введено в 1970-х Національною Організацією для НЕ-БАТЬКІВ. Популярності набуло в 1990-ті, коли Леслі Лафейтт сформувала одну із перших сучасних груп чайлд-фрі, the Childfree Network. У англійській мові слово почало ставати частиною повсякденного спілкування, серед чайлд-фрі часто скорочується до «CF».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а кількість дослідників відзначали, що чайлд-фрі є менш «соціально зручними», їм в більшій мірі притаманний егоїзм і індивідуалізм [24]. У разі статистичного дослідження були виявлені найбільш розповсюджені причини бути чайлд-фрі: небажання жертвувати особистим просторам заради дитини, відсутність запевняючої причини мати дітей, небажання гаяти час, активна відраза до дітей, задоволеність домашніми тваринами і спостереження за дітьми родичів або друзів. Чайлд-фрі іноді висміюється оточуючими як занадто егоїстичними, щоб мати дітей, не вносячи вклад в майбутнє їх нації і таке інше [38].</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чія «чайлд-фрі»,  яка  існувала у  прихованому  вигляді  ще  за  радянських  часів,  нині ж  її  прихильники більш  вільно  і  відкрито  відстоюють  свою  позицію. Численні фактори, які свідчать про посилення цієї тенденції у майбутньому, на тлі низької народжуваності  в нашій  країні не можуть не  викликати  стурбованість. Ідея ж «добровільної бездітності», масштаби  її розповсюдження, демографічні та соціальні характеристики її прихильників, можливі наслідки для демографічного розвитку і дітородної поведінки в країні потребують окремого спеціального дослідження [51].  </w:t>
      </w:r>
    </w:p>
    <w:p>
      <w:pPr>
        <w:pStyle w:val="Normal"/>
        <w:spacing w:lineRule="auto" w:line="360" w:before="0" w:after="0"/>
        <w:ind w:right="140"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блема 2. Спільне проживання та побут як основа сім’ї.</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і  сімейні практики проблематизують й спільне проживання чи-то спільний побут як необхідну складову сім’ї.</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у дистантних сімей вивчала І.М. Трубавіна, яка визначає дистантну сім'ю як таку, члени якої перебувають на відстані один від одного з різних причин; останнім часом до таких сімей почали відносити і сім'ї, де один зчленів подружжя чи обоє батьків проживають окремо від сім'ї чи від дітей з різних мотивів, — сім'ї заробітчан.</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истантна сім’я</w:t>
      </w:r>
      <w:r>
        <w:rPr>
          <w:rFonts w:cs="Times New Roman" w:ascii="Times New Roman" w:hAnsi="Times New Roman"/>
          <w:sz w:val="28"/>
          <w:szCs w:val="28"/>
          <w:lang w:val="uk-UA"/>
        </w:rPr>
        <w:t xml:space="preserve"> – це така, що юридично зафіксована, але одного з партнерів постійно нема вдома. Такою може бути сім’я моряка, геолога, відомого спортсмена тощо.</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w:t>
      </w:r>
      <w:r>
        <w:rPr>
          <w:rFonts w:cs="Times New Roman" w:ascii="Times New Roman" w:hAnsi="Times New Roman"/>
          <w:i/>
          <w:sz w:val="28"/>
          <w:szCs w:val="28"/>
          <w:lang w:val="uk-UA"/>
        </w:rPr>
        <w:t>дистантною сім'єю</w:t>
      </w:r>
      <w:r>
        <w:rPr>
          <w:rFonts w:cs="Times New Roman" w:ascii="Times New Roman" w:hAnsi="Times New Roman"/>
          <w:sz w:val="28"/>
          <w:szCs w:val="28"/>
          <w:lang w:val="uk-UA"/>
        </w:rPr>
        <w:t xml:space="preserve"> розуміється така сім'я, яка характеризується особливими умовами сімейного життя, пов'язаного з перебуванням одного (чи обох) батьків за межами країни.</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ями дистантної сім'ї є:</w:t>
      </w:r>
    </w:p>
    <w:p>
      <w:pPr>
        <w:pStyle w:val="Normal"/>
        <w:numPr>
          <w:ilvl w:val="0"/>
          <w:numId w:val="16"/>
        </w:numPr>
        <w:tabs>
          <w:tab w:val="clear" w:pos="708"/>
          <w:tab w:val="left" w:pos="1440" w:leader="none"/>
        </w:tabs>
        <w:spacing w:lineRule="auto" w:line="360" w:before="0" w:after="0"/>
        <w:ind w:left="144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ьне проживання членів сім'ї (як правило, батьки чи один з них працюють за кордоном); </w:t>
      </w:r>
    </w:p>
    <w:p>
      <w:pPr>
        <w:pStyle w:val="Normal"/>
        <w:numPr>
          <w:ilvl w:val="0"/>
          <w:numId w:val="16"/>
        </w:numPr>
        <w:tabs>
          <w:tab w:val="clear" w:pos="708"/>
          <w:tab w:val="left" w:pos="1440" w:leader="none"/>
        </w:tabs>
        <w:spacing w:lineRule="auto" w:line="360" w:before="0" w:after="0"/>
        <w:ind w:left="144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окремлення місця праці від домівки;</w:t>
      </w:r>
    </w:p>
    <w:p>
      <w:pPr>
        <w:pStyle w:val="Normal"/>
        <w:numPr>
          <w:ilvl w:val="0"/>
          <w:numId w:val="16"/>
        </w:numPr>
        <w:tabs>
          <w:tab w:val="clear" w:pos="708"/>
          <w:tab w:val="left" w:pos="1440" w:leader="none"/>
        </w:tabs>
        <w:spacing w:lineRule="auto" w:line="360" w:before="0" w:after="0"/>
        <w:ind w:left="144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а ціннісних орієнтацій; порушення сімейної рівноваги;</w:t>
      </w:r>
    </w:p>
    <w:p>
      <w:pPr>
        <w:pStyle w:val="Normal"/>
        <w:numPr>
          <w:ilvl w:val="0"/>
          <w:numId w:val="16"/>
        </w:numPr>
        <w:tabs>
          <w:tab w:val="clear" w:pos="708"/>
          <w:tab w:val="left" w:pos="1440" w:leader="none"/>
        </w:tabs>
        <w:spacing w:lineRule="auto" w:line="360" w:before="0" w:after="0"/>
        <w:ind w:left="144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пад сімейних зв'язків;</w:t>
      </w:r>
    </w:p>
    <w:p>
      <w:pPr>
        <w:pStyle w:val="Normal"/>
        <w:numPr>
          <w:ilvl w:val="0"/>
          <w:numId w:val="16"/>
        </w:numPr>
        <w:tabs>
          <w:tab w:val="clear" w:pos="708"/>
          <w:tab w:val="left" w:pos="1440" w:leader="none"/>
        </w:tabs>
        <w:spacing w:lineRule="auto" w:line="360" w:before="0" w:after="0"/>
        <w:ind w:left="144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ереваги одній з сімейних функцій (економічній).</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дячи з характеру функціонування дистантної сім'ї та її складу, можна стверджувати, що вона схожа на монобатьківську сім'ю через неспроможність виконувати свої функції, особливо у питаннях соціалізації дітей. Природно, що дитина потребує тісного емоційного контакту з батьками, відсутність яких створює незадоволеність життєво важливої потреби в любові, а це обертається в поведінці агресивністю, імпульсивністю, роздратованістю, стурбованістю, симптомами боязливості, почуттям ворожості, підвищеним рівнем тривожності та ін [64, 1-7].</w:t>
      </w:r>
      <w:r>
        <w:rPr>
          <w:lang w:val="uk-UA"/>
        </w:rPr>
        <w:t xml:space="preserve"> </w:t>
      </w:r>
      <w:r>
        <w:rPr>
          <w:rFonts w:cs="Times New Roman" w:ascii="Times New Roman" w:hAnsi="Times New Roman"/>
          <w:sz w:val="28"/>
          <w:szCs w:val="28"/>
          <w:lang w:val="uk-UA"/>
        </w:rPr>
        <w:t>Отже,</w:t>
      </w:r>
      <w:r>
        <w:rPr>
          <w:lang w:val="uk-UA"/>
        </w:rPr>
        <w:t xml:space="preserve"> </w:t>
      </w:r>
      <w:r>
        <w:rPr>
          <w:rFonts w:cs="Times New Roman" w:ascii="Times New Roman" w:hAnsi="Times New Roman"/>
          <w:sz w:val="28"/>
          <w:szCs w:val="28"/>
          <w:lang w:val="uk-UA"/>
        </w:rPr>
        <w:t xml:space="preserve">можна стверджувати, що дистантний шлюб через свою малопоширеність в даний час не впливає  на дітородну діяльність населення України. Хоча з підвищенням трудової мобільності населення, можливо, його значення зростатиме [72]. </w:t>
      </w:r>
    </w:p>
    <w:p>
      <w:pPr>
        <w:pStyle w:val="Normal"/>
        <w:spacing w:lineRule="auto" w:line="360" w:before="0" w:after="0"/>
        <w:ind w:right="140"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блема 3. Шлюб як основа сім’ї.</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уковій літературі розрізняють поняття «шлюб» і «сім’я», що означають два найважливіші об’єкти вивчення соціології сім’ї.</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люб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історично мінлива соціальна форма відносин між чоловіком і жінкою, за допомогою якої суспільство упорядковує і санкціонує їхнє життя, встановлює подружні батьківські права і обов’язки.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нує багато визначень поняття «сім’я», що наголошують на різних сторонах сімейної життєдіяльності.Російський учений А. Антонов дає таке визначення: сім’я — це група людей, об’єднаних подружньо-родинними зв’язками, людей, які спільно здійснюють відтворення населення і забезпечують спадкоємність поколінь, а також соціалізацію дітей і підтримання членів групи. Він стверджує, що лише наявність подружніх, родинних і батьківських відносин породжують сім’ю. Якщо будь-які з цих відносин відсутні, то це вже не сім’я, а сімейна група [21].</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 представляє собою більш складну систему відносин, ніж шлюб, оскільки вона, як правило, об’єднує не тільки подружжя, але і їхніх дітей, а також інших родичів і близьких. Крім того, сім</w:t>
      </w:r>
      <w:r>
        <w:rPr>
          <w:rFonts w:cs="Times New Roman" w:ascii="Times New Roman" w:hAnsi="Times New Roman"/>
          <w:b/>
          <w:sz w:val="28"/>
          <w:szCs w:val="28"/>
          <w:lang w:val="uk-UA"/>
        </w:rPr>
        <w:t>’</w:t>
      </w:r>
      <w:r>
        <w:rPr>
          <w:rFonts w:cs="Times New Roman" w:ascii="Times New Roman" w:hAnsi="Times New Roman"/>
          <w:sz w:val="28"/>
          <w:szCs w:val="28"/>
          <w:lang w:val="uk-UA"/>
        </w:rPr>
        <w:t>я виступає як соціальний осередок суспільства, що представляю собою, як правило, дуже близько «до оригіналу» модель всього суспільства, в якому вона функціонує. Сім’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це соціальний інститут (з точки зору суспільного санкціонування шлюбно–сімейних відносин). В той же час – це організаційно історично обумовлена мала група, члени якої зв’язані шлюбними, або родинними відносинами, спільністю побуту і взаємною моральною відповідальністю. Соціальна необхідність сім'ї обумовлена потребою суспільства у фізичному і духовному відтворюванні населення [3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ідтримка  розвитку  сім’ї,  збереження  і примноження  шлюбносімейних  традицій  населення України,  заохочення  його  дітородної  активності та формування культури відповідального батьківства має ґрунтуватися на адекватному уявленні про сучасні  і перспективні  тенденції шлюбно-сімейних  процесів  і народжуваності  та  їх  чинники,  а також враховувати  особливості матримоніальних  і дітородних  орієнтацій  різних  груп населення </w:t>
      </w:r>
      <w:r>
        <w:rPr>
          <w:rFonts w:cs="Times New Roman" w:ascii="Times New Roman" w:hAnsi="Times New Roman"/>
          <w:bCs/>
          <w:sz w:val="28"/>
          <w:szCs w:val="28"/>
          <w:lang w:val="uk-UA"/>
        </w:rPr>
        <w:t>[89]</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p>
    <w:p>
      <w:pPr>
        <w:pStyle w:val="Normal"/>
        <w:spacing w:lineRule="auto" w:line="360" w:before="0" w:after="0"/>
        <w:ind w:right="140" w:firstLine="567"/>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цілому  рівень шлюбності  населення  України  залишається  одним з найбільш  високих  в Європі. Більшість  опитаних перебувають  у шлюбі або перебували в ньому раніше (віком від 35 років і старше — 97%), а ті, хто  не  має шлюбних  стосунків  на  даний  момент,  у більшості  випадків планують  їх у майбутньому. Разом з тим, певна частина молоді віком до 25 років (переважно юнаків) не планує одружуватися. Головними причинами  відсутності шлюбних  планів  у цій  групі  респондентів  виступають «бажання бути незалежним», «концентруватися на кар’єрі». Таким чином,  існує  певна  ймовірність, що  рівень шлюбності  в Україні  у перспективі дещо  знизиться. Показово також, що майже п’ята частина респондентів (серед  яких  значною  є  саме  частка  молоді)  погодилася з твердженням, що «Шлюб — це застаріла форма організації сім’ї»</w:t>
      </w:r>
      <w:r>
        <w:rPr>
          <w:rFonts w:cs="Times New Roman" w:ascii="Times New Roman" w:hAnsi="Times New Roman"/>
          <w:bCs/>
          <w:sz w:val="28"/>
          <w:szCs w:val="28"/>
          <w:lang w:val="uk-UA"/>
        </w:rPr>
        <w:t xml:space="preserve"> [89]</w:t>
      </w:r>
      <w:r>
        <w:rPr>
          <w:rFonts w:cs="Times New Roman" w:ascii="Times New Roman" w:hAnsi="Times New Roman"/>
          <w:sz w:val="28"/>
          <w:szCs w:val="28"/>
          <w:lang w:val="uk-UA"/>
        </w:rPr>
        <w:t>.</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Однією з нових форм шлюбних стосунків, що набувають поширення у розвинутих країнах, є шлюб, у якому подружжя проживає окремо, тобто дистантний чи гостьовий шлюб.</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Гостьовий шлюб» - це шлюб офіційно оформлений, але подружжя при цьому живе окремо і не веде спільного господарства. Взагалі шлюб розуміють як подружній союз, пов'язаний з веденням подружжя спільного господарства і наявністю спільного майна, яке передається у спадок, а також виховання ними діте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 Однак за даними проведених вибіркових обстежень,  ця форма шлюбу мало поширена в Україні: 95% опитаних осіб, які є заміжніми чи жонатими, проживають разом,  4%  – більше часу разом, іноді окремо. Лише близько 1% подружніх пар живуть переважно чи постійно окрем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 більшості випадків окреме проживання членів подружжя обумовлено характером трудової діяльності, іноді – відсутністю відповідних житлових умов чи сімейними обставинами, і лише в окремих випадках обидва шлюбні партнери чи один з них не хоче жити разом [72].</w:t>
      </w:r>
      <w:r>
        <w:rPr>
          <w:rFonts w:cs="Times New Roman" w:ascii="Times New Roman" w:hAnsi="Times New Roman"/>
          <w:color w:val="FF0000"/>
          <w:sz w:val="20"/>
          <w:szCs w:val="20"/>
          <w:lang w:val="uk-UA"/>
        </w:rPr>
        <w:t xml:space="preserve"> </w:t>
      </w:r>
    </w:p>
    <w:p>
      <w:pPr>
        <w:pStyle w:val="Normal"/>
        <w:spacing w:lineRule="auto" w:line="360" w:before="0" w:after="0"/>
        <w:ind w:right="140"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bCs/>
          <w:sz w:val="28"/>
          <w:szCs w:val="28"/>
          <w:lang w:val="uk-UA"/>
        </w:rPr>
        <w:t>Сім’я, заснована на консесуальному шлюбі (співжитті).</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У повсякденному мовленні співжиття називають цивільним шлюбом, хоча з точки зору соціології та демографі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цивільним шлюбом треба називати шлюб, оформлений у відповідних органах державної влади без участі церкви. Також цивільним шлюбом часто неправильно називають співжиття (фактичний шлюб).</w:t>
      </w:r>
      <w:r>
        <w:rPr>
          <w:rFonts w:cs="Times New Roman" w:ascii="Times New Roman" w:hAnsi="Times New Roman"/>
          <w:sz w:val="28"/>
          <w:szCs w:val="28"/>
          <w:lang w:val="uk-UA"/>
        </w:rPr>
        <w:t xml:space="preserve"> Співжитт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коли двоє людей живуть разом, маючи між собою сексуальні стосунки, але не одружуються.</w:t>
      </w:r>
    </w:p>
    <w:p>
      <w:pPr>
        <w:pStyle w:val="Normal"/>
        <w:spacing w:lineRule="auto" w:line="360" w:before="0" w:after="0"/>
        <w:ind w:right="140" w:firstLine="567"/>
        <w:jc w:val="both"/>
        <w:rPr/>
      </w:pPr>
      <w:r>
        <w:rPr>
          <w:rFonts w:cs="Times New Roman" w:ascii="Times New Roman" w:hAnsi="Times New Roman"/>
          <w:bCs/>
          <w:sz w:val="28"/>
          <w:szCs w:val="28"/>
          <w:lang w:val="uk-UA"/>
        </w:rPr>
        <w:t>Аналіз останніх досліджень.  Проблема відходу від традиційного зареєстрованого шлюбу (marriage) за рахунок поширення офіційно незареєстрованих форм шлюбних об’єднань (сohabitation) давно привертає увагу дослідників. Однак  оцінка цього явища і його наслідків викликає гострі дискусії. Більшість учених вважають його закономірним результатом демографічного розвитку, проявом демографічної модернізації (або так званого «другого демографічного переходу») у шлюбно-сімейній сфері (Д. ван де Каа, А. Кистен,    А. Вишневський, С. Захаров, С. Іванов та ін.) [13, С.67–148;</w:t>
      </w:r>
      <w:r>
        <w:rPr>
          <w:sz w:val="28"/>
          <w:szCs w:val="28"/>
          <w:lang w:val="uk-UA"/>
        </w:rPr>
        <w:t xml:space="preserve"> </w:t>
      </w:r>
      <w:r>
        <w:rPr>
          <w:rFonts w:cs="Times New Roman" w:ascii="Times New Roman" w:hAnsi="Times New Roman"/>
          <w:bCs/>
          <w:sz w:val="28"/>
          <w:szCs w:val="28"/>
          <w:lang w:val="uk-UA"/>
        </w:rPr>
        <w:t>97].</w:t>
      </w:r>
      <w:r>
        <w:rPr>
          <w:rFonts w:cs="Times New Roman" w:ascii="Times New Roman" w:hAnsi="Times New Roman"/>
          <w:bCs/>
          <w:color w:val="FF0000"/>
          <w:sz w:val="20"/>
          <w:szCs w:val="20"/>
          <w:lang w:val="uk-UA"/>
        </w:rPr>
        <w:t xml:space="preserve">  </w:t>
      </w:r>
      <w:r>
        <w:rPr>
          <w:rFonts w:cs="Times New Roman" w:ascii="Times New Roman" w:hAnsi="Times New Roman"/>
          <w:bCs/>
          <w:sz w:val="28"/>
          <w:szCs w:val="28"/>
          <w:lang w:val="uk-UA"/>
        </w:rPr>
        <w:t>Водночас  багато  вчених  (А. Антонов, А. Карлсон, В. Медков, О. Сінельников та ін.) вважають сучасні зміни у шлюбних відносинах проявом системної кризи інституту сім’ї [30, 143–144;</w:t>
      </w:r>
      <w:r>
        <w:rPr>
          <w:sz w:val="28"/>
          <w:szCs w:val="28"/>
          <w:lang w:val="uk-UA"/>
        </w:rPr>
        <w:t xml:space="preserve"> </w:t>
      </w:r>
      <w:r>
        <w:rPr>
          <w:rFonts w:cs="Times New Roman" w:ascii="Times New Roman" w:hAnsi="Times New Roman"/>
          <w:bCs/>
          <w:sz w:val="28"/>
          <w:szCs w:val="28"/>
          <w:lang w:val="uk-UA"/>
        </w:rPr>
        <w:t>74, 291–318].</w:t>
      </w:r>
    </w:p>
    <w:p>
      <w:pPr>
        <w:pStyle w:val="Normal"/>
        <w:spacing w:lineRule="auto" w:line="360" w:before="0" w:after="0"/>
        <w:ind w:right="140" w:firstLine="567"/>
        <w:jc w:val="both"/>
        <w:rPr>
          <w:rFonts w:ascii="Times New Roman" w:hAnsi="Times New Roman" w:cs="Times New Roman"/>
          <w:sz w:val="20"/>
          <w:szCs w:val="20"/>
          <w:lang w:val="uk-UA"/>
        </w:rPr>
      </w:pPr>
      <w:r>
        <w:rPr>
          <w:rFonts w:cs="Times New Roman" w:ascii="Times New Roman" w:hAnsi="Times New Roman"/>
          <w:bCs/>
          <w:sz w:val="28"/>
          <w:szCs w:val="28"/>
          <w:lang w:val="uk-UA"/>
        </w:rPr>
        <w:t>Незареєстрований шлюб існував завжди, але ні в очах суспільства, ні в очах держави ніякої цінності не мав. Юридичної</w:t>
      </w:r>
      <w:r>
        <w:rPr>
          <w:rFonts w:cs="Times New Roman" w:ascii="Times New Roman" w:hAnsi="Times New Roman"/>
          <w:color w:val="000000"/>
          <w:sz w:val="28"/>
          <w:szCs w:val="28"/>
          <w:lang w:val="uk-UA"/>
        </w:rPr>
        <w:t xml:space="preserve"> сили такі шлюби не мали, і діти які народжувалися в таких сім’ях вважалися незаконнонародженими     </w:t>
      </w:r>
      <w:r>
        <w:rPr>
          <w:rFonts w:cs="Times New Roman" w:ascii="Times New Roman" w:hAnsi="Times New Roman"/>
          <w:sz w:val="28"/>
          <w:szCs w:val="28"/>
          <w:lang w:val="uk-UA"/>
        </w:rPr>
        <w:t>[70, 14-18].</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і форми шлюбних відносин — незареєстрований шлюб (у ньому живе десята частина респондентів, які перебувають у шлюбі), «дистанційний (гостьовий) шлюб» — стають звичними  і не засуджуваними у суспільстві  формами  організації  сімейного  життя.  Однак  найбільш поширеною формою організації шлюбних відносин залишається зареєстрований шлюб; незареєстрований шлюб у більшості випадків виступає  як «випробувальний»  етап  перед  офіційним шлюбом.  Так,  кожен шостий  респондент  із  числа  тих,  хто  наразі  перебуває  у  зареєстрованому  шлюбі,  проінформував,  що  спочатку  перебував  у  шлюбі незареєстрованому </w:t>
      </w:r>
      <w:r>
        <w:rPr>
          <w:rFonts w:cs="Times New Roman" w:ascii="Times New Roman" w:hAnsi="Times New Roman"/>
          <w:bCs/>
          <w:sz w:val="28"/>
          <w:szCs w:val="28"/>
          <w:lang w:val="uk-UA"/>
        </w:rPr>
        <w:t>[89]</w:t>
      </w:r>
      <w:r>
        <w:rPr>
          <w:rFonts w:cs="Times New Roman" w:ascii="Times New Roman" w:hAnsi="Times New Roman"/>
          <w:sz w:val="28"/>
          <w:szCs w:val="28"/>
          <w:lang w:val="uk-UA"/>
        </w:rPr>
        <w:t>.</w:t>
      </w:r>
      <w:r>
        <w:rPr>
          <w:rFonts w:cs="Times New Roman" w:ascii="Times New Roman" w:hAnsi="Times New Roman"/>
          <w:sz w:val="20"/>
          <w:szCs w:val="20"/>
          <w:lang w:val="uk-UA"/>
        </w:rPr>
        <w:t xml:space="preserve"> </w:t>
      </w:r>
    </w:p>
    <w:p>
      <w:pPr>
        <w:pStyle w:val="Normal"/>
        <w:spacing w:lineRule="auto" w:line="360" w:before="0" w:after="0"/>
        <w:ind w:right="140" w:firstLine="567"/>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ьогодні в суспільстві все більшої соціальної ваги набирають цивільні шлюби, тобто фактичні сімейні відносини між чоловіком та жінкою. Чинне законодавство України передбачає також поняття фіктивного шлюбу, тобто шлюбу між чоловіком та жінкою, зареєстрованого у встановленому порядку, але такого, що не має на меті створення фактичних сімейних відносин. Повертаючись до цивільного шлюбу, слід відмітити, що сімейні відносини плануються та прогнозуються таким шлюбом, і в цьому його принципова відміннсть від фіктивного [49]. Тривалий час поняття цивільний шлюб не мало нічого спільного із фактичними сімейними відносинами, не зареєстрованими необхідним чином. Просто існувало дві форми шлюбу – цивільний та церковний, тобто шлюб, що є законним для держави та шлюб, що є законним для церкви. До революції 1917 року обов'язковою умовою законного шлюбу була його церковна "реєстрація"; на підставі Декрету РадНарКому України, виданого 20 лютого 1919 року, законним визнавався лише шлюб, зареєстрований в державних органах, а церковний шлюб більше ні до яких юридичних наслідків не призводив. Таким чином, розглядуваному поняттю більш підходить назва "фактичного шлюбу", аніж цивільного, тобто шлюбу, що не визнаний ані церквою, ані державою. Втім, остання всіма методами підтримує і без того ламкий інститут сім'ї в нашій країні, і Сімейним кодексом від 10 січня 2002 року фактичний шлюб, як стверджує велика кількість юристів, був прирівняний до цивільного. До речі, стаття 74 Сімейного кодексу розставила всі точки над "І" у ставленні законодавця до нетрадиційних шлюбів - фактичним шлюбом визнається лише союз чоловіка та жінки, тобто не може бути визнаний сім'єю гомосексуальний союз [83].</w:t>
      </w:r>
      <w:r>
        <w:rPr>
          <w:rFonts w:cs="Times New Roman" w:ascii="Times New Roman" w:hAnsi="Times New Roman"/>
          <w:color w:val="FF0000"/>
          <w:sz w:val="28"/>
          <w:szCs w:val="28"/>
          <w:lang w:val="uk-UA"/>
        </w:rPr>
        <w:t xml:space="preserve">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всюдження незареєстрованого шлюбу на сьогодні вже не є чинником, який  зумовлює  зниження дітородної активності, оскільки значної різниці між дітородними установками осіб,  які перебувають у зареєстрованому  і в  незареєстрованому шлюбі,  не  спостерігається. Крім  того,  лише 5%  опитаних  відповіли, що  причиною  відкладання народження  дитини  є  «очікування  офіційної  реєстрації  шлюбу». Набагато  вагомішим  чинником, що  впливає на  дітородні  установки, є, як показали результати дослідження, стабільність і міцність шлюбного союзу.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ією  з найбільш  гострих  соціально-демографічних  проблем в Україні  залишається  нестабільність шлюбу,  високий  рівень  розлучуваності.  Головними  причинами  розлучень  є  проблеми,  що  виникають у морально-психологічних,  емоційних  відносинах  членів  подружжя (42%  розлучених  респондентів  назвали  причиною  розлучення  відчуження у подружніх стосунках, подружні зради, незадоволеність сексуальним життям), і ці проблеми посилюються через матеріальні труднощі, незадовільні житлові умов  тощо (23% опитаних назвали  їх серед  головних  причин  і понад 44% —  однією  з важливих  причин).  Однією з найбільш  вагомих  причин  руйнації  шлюбів  залишається  розповсюдження  алкоголізму:  п’ята  частина  респондентів  назвала  зловживання алкоголем  головною  причиною  розлучення,  кожен  десятий —  важливою причиною</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89]</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p>
    <w:p>
      <w:pPr>
        <w:pStyle w:val="Normal"/>
        <w:spacing w:lineRule="auto" w:line="360" w:before="0" w:after="0"/>
        <w:ind w:right="140" w:firstLine="567"/>
        <w:jc w:val="both"/>
        <w:rPr>
          <w:rFonts w:ascii="Times New Roman" w:hAnsi="Times New Roman" w:cs="Times New Roman"/>
          <w:sz w:val="20"/>
          <w:szCs w:val="20"/>
          <w:lang w:val="uk-UA"/>
        </w:rPr>
      </w:pP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Однією  з  суттєвих  ознак  сучасної моделі  народжуваності  є  поширення позашлюбної народжуваності, тобто збільшення частки дітей, народжених матерями, які не перебувають у зареєстрованому шлюбі. Підвищення частки таких новонароджених особливо прискорилось у нашій країні  саме  у  трансформаційний  період. Наразі  в Україні  кожна  п’ята дитина  народжується  поза  зареєстрованим  шлюбом,  причому  дане соціально-демографічне явище є характерним як для міського, так і для сільського населення. Серед його причин ― сучасні зміни у суспільній моралі, сексуальній і шлюбній поведінці, розповсюдження консенсуальних шлюбів у різних групах населення (особливо молоді) тощо.  Розподіл дітей, народжених поза зареєстрованим шлюбом, за віком матері значною мірою повторює такий для дітей, народжених у шлюбі: найбільша їх кількість народжується у матерів віком 20-29 років; однак спостерігається певна концентрація позашлюбних народжень у молодих матерів (віком  до 20  років),  а  також  у матерів  старших 35  років. При цьому  відбувається  поступове  зменшення  частки  позашлюбних  народжень, яка припадає на молодих матерів, і збільшення – у матерів 30 років  і старше, що свідчить про зростання питомої ваги «бажаного» позашлюбного материнства,  і  зменшення –  вимушеного [51].</w:t>
      </w:r>
      <w:r>
        <w:rPr>
          <w:rFonts w:cs="Times New Roman" w:ascii="Times New Roman" w:hAnsi="Times New Roman"/>
          <w:color w:val="FF0000"/>
          <w:sz w:val="20"/>
          <w:szCs w:val="20"/>
          <w:lang w:val="uk-UA"/>
        </w:rPr>
        <w:t xml:space="preserve">    </w:t>
      </w:r>
    </w:p>
    <w:p>
      <w:pPr>
        <w:pStyle w:val="Normal"/>
        <w:spacing w:lineRule="auto" w:line="360" w:before="0" w:after="0"/>
        <w:ind w:right="140"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галом, в сучасній Україні можна виділити наступні тенденції розвитку сім’ї: збільшення кількості розлучень; збільшення кількості неповних сімей; відкладання шлюбу; проживання без оформлення шлюбу; зменшення розмірів сім'ї і народжуваності дітей; збільшення кількості самотніх людей, які не вступають в шлюб; зменшення кількості повторних шлюбів та збільшення  неблагополучних сімей.</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0"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2.2. Аналіз дискурсу «неблагополучної сім’ї» у законодавчих актах</w:t>
      </w:r>
    </w:p>
    <w:p>
      <w:pPr>
        <w:pStyle w:val="Normal"/>
        <w:spacing w:lineRule="auto" w:line="360" w:before="0" w:after="0"/>
        <w:ind w:right="1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теорії соціальної роботи</w:t>
      </w:r>
    </w:p>
    <w:p>
      <w:pPr>
        <w:pStyle w:val="Normal"/>
        <w:spacing w:lineRule="auto" w:line="360" w:before="0" w:after="0"/>
        <w:ind w:right="1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аш час існує досить багато законодавчих актів, які захищають сім’ю, дітей та молодь і регулюють відносини між ними та державними органами. Це Конституція України, Сімейний кодекс, Конвенція ООН про права дитини, Закон України «Про охорону дитинства», Закон України «Про попередження насильства в сім’ї» та багато інших. Але існує така проблема, що в деяких законодавчих актах немає чіткого визначення такої категорії населення як «неблагополучна сім’я». Наприклад, у Наказі «Про затвердження Порядку здійснення працівниками </w:t>
      </w:r>
      <w:bookmarkStart w:id="0" w:name="BM6"/>
      <w:bookmarkEnd w:id="0"/>
      <w:r>
        <w:rPr>
          <w:rFonts w:cs="Times New Roman" w:ascii="Times New Roman" w:hAnsi="Times New Roman"/>
          <w:sz w:val="28"/>
          <w:szCs w:val="28"/>
          <w:lang w:val="uk-UA"/>
        </w:rPr>
        <w:t>соціальних служб для сім'ї, дітей та молоді соціального інспектування з метою забезпечення супроводу сімей у складних життєвих обставинах», визначення «неблагополучна сім’я» замінено словами  «сім’я у складних життєвих обставинах», а також такі сім’ї ще називають «сім’ями, які перебувають у стані кризи» і сумно стає тому, що це не повний перелік усіх визначень таких сімей. І якщо людина потрапляє у скрутне становище, то як зрозуміти під яке саме визначення вона підпадає. На мою думку це досить великий недолік нашого правління і він досить негативно впливає на розвиток законодавчої бази та захищеності даної категорії громадян.</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і сім'ї різноманітні, і від того, в якій саме живе дитина, залежить, яким змістом наповнюється процес формування її особистості. У теорії соціальної роботи умовно сім'ї поділяють на благополучні та неблагополучні.</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лагополучні сім'ї мають певні особливості: взаєморозуміння, взаємна повага, між усіма її членами, позитивна моральна атмосфера, спільність поглядів на більшість сфер духовного життя, врахування у сімейному житті інтересів кожного, душевних переживань, психологічна взаємна підтримка, трудова співдружність, задоволення почуття власної гідності, своєї значущості, взаємна довіра, доброта, чуйність, раціональні способи вирішення всіх сімейних проблем, розуміння завдань сімейного виховання та ін.</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ої уваги потребують сім'ї, яким потрібна соціально-психологічна, соціально-педагогічна допомога. Це так звані неблагополучні сім'ї. Неблагополучна сім'я визначається як сім'я, яка через об'єктивні або суб'єктивні причини втратила свої виховні можливості, внаслідок чого в ній виникають несприятливі умови для виховання дитини [33].</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літературі на даний момент немає єдиної класифікації неблагополучних сімей. Так, київські дослідники пропонують класифікацію, відповідно якій виділяють:</w:t>
      </w:r>
    </w:p>
    <w:p>
      <w:pPr>
        <w:pStyle w:val="ListParagraph"/>
        <w:numPr>
          <w:ilvl w:val="0"/>
          <w:numId w:val="2"/>
        </w:numPr>
        <w:spacing w:lineRule="auto" w:line="360" w:before="0" w:after="0"/>
        <w:ind w:left="1003"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і сім’ї (у них часто немає взаєморозуміння, співпрацювання між членами сім’ї, і від того нерідко царює холодна психологічна атмосфера, виникають сварки, «я-конфлікти»);</w:t>
      </w:r>
    </w:p>
    <w:p>
      <w:pPr>
        <w:pStyle w:val="ListParagraph"/>
        <w:numPr>
          <w:ilvl w:val="0"/>
          <w:numId w:val="2"/>
        </w:numPr>
        <w:spacing w:lineRule="auto" w:line="360" w:before="0" w:after="0"/>
        <w:ind w:left="1003"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ні сім’ї, де члени сім’ї не задоволені своїм сімейним життям, ці сім’ї нестабільні і педагогічно дуже слабкі;</w:t>
      </w:r>
    </w:p>
    <w:p>
      <w:pPr>
        <w:pStyle w:val="ListParagraph"/>
        <w:numPr>
          <w:ilvl w:val="0"/>
          <w:numId w:val="2"/>
        </w:numPr>
        <w:spacing w:lineRule="auto" w:line="360" w:before="0" w:after="0"/>
        <w:ind w:left="1003"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неблагополучні сім’ї, в яких звичайно культурний рівень подружжя достатньо низький, розповсюджене п’янство, діти які виходять із цих сімей найчастіше становлять основний контингент складновиховуваних, педагогічно запущених підлітків;</w:t>
      </w:r>
    </w:p>
    <w:p>
      <w:pPr>
        <w:pStyle w:val="ListParagraph"/>
        <w:numPr>
          <w:ilvl w:val="0"/>
          <w:numId w:val="2"/>
        </w:numPr>
        <w:spacing w:lineRule="auto" w:line="360" w:before="0" w:after="0"/>
        <w:ind w:left="1003"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езорганізовані сім’ї, де розквітає культ сили, переважаючим відчуттям є страх, кожний член родини живе сам по собі, нормальних людських контактів між ними майже немає [61].</w:t>
      </w:r>
    </w:p>
    <w:p>
      <w:pPr>
        <w:pStyle w:val="ListParagraph"/>
        <w:spacing w:lineRule="auto" w:line="360" w:before="0" w:after="0"/>
        <w:ind w:left="0"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іншої класифікації, неблагополучна сім’я – та, де є явні дефекти виховання. Сім’ї, в яких проявляються антисуспільні явища: зловживання батьківськими правами, жорстке поводження з дітьми, аморальна поведінка, алкоголізм та ін., називаються соціально неблагополучними [69].</w:t>
      </w:r>
    </w:p>
    <w:p>
      <w:pPr>
        <w:pStyle w:val="ListParagraph"/>
        <w:spacing w:lineRule="auto" w:line="360" w:before="0" w:after="0"/>
        <w:ind w:left="0" w:right="140" w:firstLine="567"/>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точки зору Г.М. Федоришина, серед неблагополучних сімей можна виділити сім’ї з хибним десоціалізуючим впливом, аморальні і асоціальні.</w:t>
      </w:r>
    </w:p>
    <w:p>
      <w:pPr>
        <w:pStyle w:val="ListParagraph"/>
        <w:spacing w:lineRule="auto" w:line="360" w:before="0" w:after="0"/>
        <w:ind w:left="0"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ї з хибним деіоціалізуючим впливом, в свою чергу, поділяються на конфліктні і педагогічно неспроможні. Характерною рисою </w:t>
      </w:r>
      <w:r>
        <w:rPr>
          <w:rFonts w:cs="Times New Roman" w:ascii="Times New Roman" w:hAnsi="Times New Roman"/>
          <w:i/>
          <w:sz w:val="28"/>
          <w:szCs w:val="28"/>
          <w:lang w:val="uk-UA"/>
        </w:rPr>
        <w:t xml:space="preserve">конфліктних </w:t>
      </w:r>
      <w:r>
        <w:rPr>
          <w:rFonts w:cs="Times New Roman" w:ascii="Times New Roman" w:hAnsi="Times New Roman"/>
          <w:sz w:val="28"/>
          <w:szCs w:val="28"/>
          <w:lang w:val="uk-UA"/>
        </w:rPr>
        <w:t>сімей є не досить приємний емоційний клімат, байдужість, загострена конфліктність внутрішньо сімейних відносинах. У педагогічно неспроможних сім’ях головним недоліком є неправильно вибраний стиль виховання: жорсткий авторитарний або поблажливо-потворюючий, неправильно організований батьківський контроль за поведінкою, навчанням або вільним часом, який несе або тотальний, занадто педантично-підозрюючий характер, або, навпаки, відсторонено-байдужий.</w:t>
      </w:r>
    </w:p>
    <w:p>
      <w:pPr>
        <w:pStyle w:val="ListParagraph"/>
        <w:spacing w:lineRule="auto" w:line="360" w:before="0" w:after="0"/>
        <w:ind w:left="0"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аморальних сім’ях характер сімейного неблагополуччя набуває нестерпної форми: активне втягнення неповнолітніх у алкоголізм, вживання наркотичних засобів, побиття, сварки, хаос в сім’ї. Це сім’ї, у яких сімейне неблагополуччя насправді проявляє себе у нездоровому способі життя, відсутності елементарних умов для виховання дітей.</w:t>
      </w:r>
    </w:p>
    <w:p>
      <w:pPr>
        <w:pStyle w:val="ListParagraph"/>
        <w:spacing w:lineRule="auto" w:line="360" w:before="0" w:after="0"/>
        <w:ind w:left="0"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асоціальних сім’ях норми, соціальні позиції і ціннісні орієнтації батьків протирічать суспільним інтересам і носять кримінальний характер. 20% засуджених за крадіжки неповнолітніх виховувались саме в таких формально благополучних сім’ях, де матеріальний рівень достатній для задоволення нормальних  потреб підлітків, розвитку їх інтересів, але забезпечений цей рівень за рахунок кримінальних дій батьків</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39].</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класифікацією І. Звєревої, до неблагополучних сімей належать:</w:t>
      </w:r>
    </w:p>
    <w:p>
      <w:pPr>
        <w:pStyle w:val="Normal"/>
        <w:numPr>
          <w:ilvl w:val="0"/>
          <w:numId w:val="17"/>
        </w:numP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ім'ї, де батьки алкоголіки, наркомани - ведуть аморальний спосіб життя;</w:t>
      </w:r>
    </w:p>
    <w:p>
      <w:pPr>
        <w:pStyle w:val="Normal"/>
        <w:numPr>
          <w:ilvl w:val="0"/>
          <w:numId w:val="17"/>
        </w:numP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ім'ї асоціальні - конфліктують з морально-правовими нормами суспільства, схильні до правопорушень;</w:t>
      </w:r>
    </w:p>
    <w:p>
      <w:pPr>
        <w:pStyle w:val="Normal"/>
        <w:numPr>
          <w:ilvl w:val="0"/>
          <w:numId w:val="17"/>
        </w:numP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ім'ї конфліктні – у них відбуваються постійні конфлікти між батьками, батьками і дітьми, що проявляються у сварках, суперечках, взаємних образах, грубощах, навіть бійках;</w:t>
      </w:r>
    </w:p>
    <w:p>
      <w:pPr>
        <w:pStyle w:val="Normal"/>
        <w:numPr>
          <w:ilvl w:val="0"/>
          <w:numId w:val="17"/>
        </w:numP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ім'ї неповні – у них дитину виховує один з батьків, переважно матір. Їм не вистачає врівноваженості, доброзичливості, натомість виявляють надмірну роздратованість, байдужість;</w:t>
      </w:r>
    </w:p>
    <w:p>
      <w:pPr>
        <w:pStyle w:val="Normal"/>
        <w:numPr>
          <w:ilvl w:val="0"/>
          <w:numId w:val="17"/>
        </w:numPr>
        <w:shd w:fill="FFFFFF" w:val="clear"/>
        <w:tabs>
          <w:tab w:val="clear" w:pos="708"/>
          <w:tab w:val="left" w:pos="900" w:leader="none"/>
        </w:tabs>
        <w:spacing w:lineRule="auto" w:line="360" w:before="0" w:after="0"/>
        <w:ind w:left="900" w:right="1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ї, зовні благополучні – де взаємостосунки з дітьми є формальними; відсутня єдність у вимогах до дитини, наявні бездоглядність, надмірна батьківська любов або суворість у вихованні, застосовуються фізичні покарання тощо; </w:t>
      </w:r>
    </w:p>
    <w:p>
      <w:pPr>
        <w:pStyle w:val="Normal"/>
        <w:numPr>
          <w:ilvl w:val="0"/>
          <w:numId w:val="17"/>
        </w:numPr>
        <w:shd w:fill="FFFFFF" w:val="clear"/>
        <w:tabs>
          <w:tab w:val="clear" w:pos="708"/>
          <w:tab w:val="left" w:pos="900" w:leader="none"/>
        </w:tabs>
        <w:spacing w:lineRule="auto" w:line="360" w:before="0" w:after="0"/>
        <w:ind w:left="900" w:right="140" w:hanging="36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сім'ї соціального ризику – соціально незахищені сім'ї, які потребують соціальної допомоги та підтримки (малозабезпечені, багатодітні, з дітьми-інвалідами, батьками-інвалідами, неповні). </w:t>
      </w:r>
      <w:r>
        <w:rPr>
          <w:rFonts w:cs="Times New Roman" w:ascii="Times New Roman" w:hAnsi="Times New Roman"/>
          <w:color w:val="000000"/>
          <w:spacing w:val="6"/>
          <w:sz w:val="28"/>
          <w:szCs w:val="28"/>
          <w:lang w:val="uk-UA"/>
        </w:rPr>
        <w:t xml:space="preserve">Практика соціальної роботи з сім'єю завжди спирається </w:t>
      </w:r>
      <w:r>
        <w:rPr>
          <w:rFonts w:cs="Times New Roman" w:ascii="Times New Roman" w:hAnsi="Times New Roman"/>
          <w:color w:val="000000"/>
          <w:spacing w:val="5"/>
          <w:sz w:val="28"/>
          <w:szCs w:val="28"/>
          <w:lang w:val="uk-UA"/>
        </w:rPr>
        <w:t>на конкретний тип сім'ї. Для діяльності соціального працівни</w:t>
        <w:softHyphen/>
      </w:r>
      <w:r>
        <w:rPr>
          <w:rFonts w:cs="Times New Roman" w:ascii="Times New Roman" w:hAnsi="Times New Roman"/>
          <w:color w:val="000000"/>
          <w:spacing w:val="3"/>
          <w:sz w:val="28"/>
          <w:szCs w:val="28"/>
          <w:lang w:val="uk-UA"/>
        </w:rPr>
        <w:t xml:space="preserve">ка можна запропонувати класифікацію сімей на основі різних </w:t>
      </w:r>
      <w:r>
        <w:rPr>
          <w:rFonts w:cs="Times New Roman" w:ascii="Times New Roman" w:hAnsi="Times New Roman"/>
          <w:color w:val="000000"/>
          <w:spacing w:val="4"/>
          <w:sz w:val="28"/>
          <w:szCs w:val="28"/>
          <w:lang w:val="uk-UA"/>
        </w:rPr>
        <w:t xml:space="preserve">критеріїв </w:t>
      </w:r>
      <w:r>
        <w:rPr>
          <w:rFonts w:cs="Times New Roman" w:ascii="Times New Roman" w:hAnsi="Times New Roman"/>
          <w:sz w:val="28"/>
          <w:szCs w:val="28"/>
          <w:lang w:val="uk-UA"/>
        </w:rPr>
        <w:t>[33].</w:t>
      </w:r>
    </w:p>
    <w:p>
      <w:pPr>
        <w:pStyle w:val="Normal"/>
        <w:shd w:fill="FFFFFF" w:val="clear"/>
        <w:spacing w:lineRule="auto" w:line="360" w:before="0" w:after="0"/>
        <w:ind w:right="140" w:firstLine="567"/>
        <w:jc w:val="both"/>
        <w:rPr/>
      </w:pPr>
      <w:r>
        <w:rPr>
          <w:rFonts w:cs="Times New Roman" w:ascii="Times New Roman" w:hAnsi="Times New Roman"/>
          <w:sz w:val="28"/>
          <w:szCs w:val="28"/>
          <w:lang w:val="uk-UA"/>
        </w:rPr>
        <w:t>Оскільки будь-яку систему можна охарактеризувати у формальному і змістовному аспектах, сімейне неблагополуччя може бути, відповідно, двох типів: формальне і змістовне. У формаль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благополучних сім’ях всі негативні явища згасають за допомогою  механізму внутрішньої компенсації, що не створює соціально шкідливих наслідків. Такі сім’ї пропонують називати «маргінально-функціональними». Вони представляють собою відповідну «зону риску» для переходу до змістовного неблагополуччя.</w:t>
      </w:r>
    </w:p>
    <w:p>
      <w:pPr>
        <w:pStyle w:val="ListParagraph"/>
        <w:spacing w:lineRule="auto" w:line="360" w:before="0" w:after="0"/>
        <w:ind w:left="0"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падку змістовного неблагополуччя фіксується яскраво виражена дисфункціональність сім’ї, породжуючи девіацію її членів, в першу чергу дітей. Така сім’я (її називають дисфункціональною) являється кінцевою кризовою крапкою існування сім’ї як малої групи. У ній порушується ендолокальний (направлений на внутрішню взаємодію), і екзолокальний ( направлений на зовнішню взаємодію) механізм існування, тобто порушується система цінностей, які визначають зв’язок між членами сім’ї, так і з суспільством [39].</w:t>
      </w:r>
    </w:p>
    <w:p>
      <w:pPr>
        <w:pStyle w:val="Normal"/>
        <w:shd w:fill="FFFFFF" w:val="clear"/>
        <w:spacing w:lineRule="auto" w:line="360" w:before="0" w:after="0"/>
        <w:ind w:right="14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умку О. Ярської-Смірнової поняття «неблагополучна сім’я» – це стигма, що не має чіткого визначення, але часто передбачає сімейну структуру як один із її критеріїв. Отже, мономатеринські /монобáтьківські сім’ї за умовчанням вважаються аморальними, нещасними та небезпечними для суспільства [</w:t>
      </w:r>
      <w:r>
        <w:rPr>
          <w:rFonts w:cs="Times New Roman" w:ascii="Times New Roman" w:hAnsi="Times New Roman"/>
          <w:iCs/>
          <w:sz w:val="28"/>
          <w:szCs w:val="28"/>
          <w:lang w:val="uk-UA"/>
        </w:rPr>
        <w:t>91</w:t>
      </w:r>
      <w:r>
        <w:rPr>
          <w:rFonts w:cs="Times New Roman" w:ascii="Times New Roman" w:hAnsi="Times New Roman"/>
          <w:sz w:val="28"/>
          <w:szCs w:val="28"/>
          <w:lang w:val="uk-UA"/>
        </w:rPr>
        <w:t xml:space="preserve">]. </w:t>
      </w:r>
    </w:p>
    <w:p>
      <w:pPr>
        <w:pStyle w:val="Normal"/>
        <w:spacing w:lineRule="auto" w:line="360" w:before="0" w:after="0"/>
        <w:ind w:right="140" w:firstLine="567"/>
        <w:jc w:val="both"/>
        <w:rPr/>
      </w:pPr>
      <w:r>
        <w:rPr>
          <w:rFonts w:cs="Times New Roman" w:ascii="Times New Roman" w:hAnsi="Times New Roman"/>
          <w:color w:val="FF0000"/>
          <w:sz w:val="28"/>
          <w:szCs w:val="28"/>
          <w:lang w:val="uk-UA"/>
        </w:rPr>
        <w:t xml:space="preserve">  </w:t>
      </w:r>
      <w:r>
        <w:rPr>
          <w:rStyle w:val="Cnewsc"/>
          <w:rFonts w:cs="Times New Roman" w:ascii="Times New Roman" w:hAnsi="Times New Roman"/>
          <w:color w:val="000000"/>
          <w:sz w:val="28"/>
          <w:szCs w:val="28"/>
          <w:lang w:val="uk-UA"/>
        </w:rPr>
        <w:t xml:space="preserve">У дискурсі соціальної роботи досі поширеним залишається термін «неповна сім’я». Зростання кількості неповних родин безпосередньо пов’язане зі сферою шлюбно-сімейних відносин, зокрема, зі зміною моральних норм в області взаємовідносин статей, поширенням дошлюбних зв’язків, зміною традиційних сімейних ролей чоловіка та дружини, непідготовленістю молоді до шлюбу, зростанням вимог стосовно шлюбного партнера тощо. Неповні сім’ї стикаються з низкою проблем – соціально-економічними, матеріальними, педагогічними, медичними, психологічними тощо, розв’язання яких є досить актуальним завданням </w:t>
      </w:r>
      <w:r>
        <w:rPr>
          <w:rStyle w:val="Cnewsc"/>
          <w:rFonts w:cs="Times New Roman" w:ascii="Times New Roman" w:hAnsi="Times New Roman"/>
          <w:sz w:val="28"/>
          <w:szCs w:val="28"/>
          <w:lang w:val="uk-UA"/>
        </w:rPr>
        <w:t>[52, 37-43].</w:t>
      </w:r>
      <w:r>
        <w:rPr>
          <w:rStyle w:val="Cnewsc"/>
          <w:rFonts w:cs="Times New Roman" w:ascii="Times New Roman" w:hAnsi="Times New Roman"/>
          <w:color w:val="FF0000"/>
          <w:sz w:val="20"/>
          <w:szCs w:val="20"/>
          <w:lang w:val="uk-UA"/>
        </w:rPr>
        <w:t xml:space="preserve"> </w:t>
      </w:r>
      <w:r>
        <w:rPr>
          <w:rStyle w:val="Cnewsc"/>
          <w:rFonts w:cs="Times New Roman" w:ascii="Times New Roman" w:hAnsi="Times New Roman"/>
          <w:color w:val="000000"/>
          <w:sz w:val="28"/>
          <w:szCs w:val="28"/>
          <w:lang w:val="uk-UA"/>
        </w:rPr>
        <w:t xml:space="preserve">Виховання дітей одним із батьків розглядається як достатня умова віднесення сім’ї до неблагополучної. </w:t>
      </w:r>
    </w:p>
    <w:p>
      <w:pPr>
        <w:pStyle w:val="Normal"/>
        <w:spacing w:lineRule="auto" w:line="360" w:before="0" w:after="0"/>
        <w:ind w:right="140" w:firstLine="567"/>
        <w:jc w:val="both"/>
        <w:rPr/>
      </w:pPr>
      <w:r>
        <w:rPr>
          <w:rStyle w:val="Cnewsc"/>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 класичними визначеннями, неповна сім'я – сім'я, в якій тільки один із батьків (чоловік або жінка) виховує дітей. Існують найсуперечніші думки про сім'ї, де вихованням дитини займається одна мати (батько не живе з сім’єю). Одні вважають, що це завжди погано, інші стверджують, що для дитини абсолютно байдуже, хто її виховує, треті доводять, що неповна сім'я має навіть певну перевагу перед повною сім'єю, і як приклад посилаються на безліч прекрасних людей, що виросли без батька. Кожна з цих взаємовиключних точок зору може бути і підтримана, і заперечена іншими прикладами, які дає нам життя. Як розібратися у всіх цих суперечливих поглядах? Ну, по-перше, ніколи не потрібно на підставі одиничного випадку або досвіду однієї, окремо взятої сім'ї робити мало не глобальні узагальнення. По-друге, навіть ґрунтуючись на вдалому досвіді тієї або іншої вдалої неповної сім'ї, не слід перетворювати її на еталон і спрощено тлумачити можливості виховання [12].</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учасному суспільстві одиноке материнство характерне не тільки для асоціальних, неблагополучних категорій населення. Одинокими матерями, своїми силами виховуючи дітей і які гордяться цим, являються кінозірки, успішні ділові леді, спортсменки, діви естради та ін. Тому головним механізмом, який сприяє успішній адаптації у нових соціально-економічних умовах, повинна з’явитися зміна суспільної думки і соціальних стереотипів. Сім’я з одним із батьків на Заході вважається повноцінною сім’єю, і там є образливим поняття «мати-одиначка» воно замінюється на більш загальне і нейтральне – «батьки одинаки» [31].</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раннього віку дитина, що виховується в повній сім'ї, знайомиться з роллю матері й батька, учиться спілкуватися і з чоловіками, і з жінками. Дитина самотньої матері опиниться тут в явно невигідному положенні, особливо якщо роль батька, якого дитина, можливо, і не знає, не виповнювалася ніяким іншим членом сім'ї (наприклад, дідусем — батьком матері). Досвід показує, що хлопчики реагують на відсутність батька хворобливіше і стають при цьому більш уразливі, ніж дівчатка. Дівчатка, на відміну від хлопчиків, легше адаптуються до обстановки, що змінюється, з ними зазвичай буває менше клопоту у вихованні, але і по їх поведінці можна відмітити, що їм не вистачає людини, по якій могли б скласти собі уявлення (позитивне або негативне — не має значення) про свого майбутнього партнера в житті.</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ливим чинником, що впливає на розвиток внутрішніх відносин в неповній сім'ї, є умови, за яких був втрачений батько. У одному положенні знаходиться дитина, яка батька ніколи не знала, і зовсім в іншому — дитина, розлучена з ним в пізнішому віці. Причому як у першому, так і в другому випадку багато що залежить від того, за яких саме умова батько покинув сім'ю: чи в результаті розлучення після того, як батьки охолонули один до одного, чи опинився він у в'язниці (причому і тут важливу роль грає характер злочину, здійсненого батьком), чи знаходиться він в тривалому відрядженні або загинув в результаті нещасного випадку. Кінець кінцем все залежить від того, як сама мати поводиться при цьому [12].</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через неповноцінність у вихованні у неповній родині можна виділити кілька основних помилок: по-перше, це гіперопіка, коли дитина й проблеми, пов’язані з нею, висуваються на перше місце в системі життєвих цінностей; по-друге, відстороненість матері від виховного процесу й надмірна орієнтація на матеріальну турботу про дитину.</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одом така дитина починає жадати від матері більшої уваги, але через те, що вона вже не в змозі виконувати зростаючі запити, це стає причиною численних конфліктів та переживань; перешкоджання контактам дитини з батьком тощо. Причини таких ситуацій можуть бути різноманітними, починаючи від безвідповідальності, надлишку інтересів, задоволенню яких дитина заважає, недоброзичливого ставлення до дитини, і аж до крайніх випадків: алкоголізму матері, безладності в сексуальних відносинах тощо. Всі ці проблеми та помилки призводять до формування у дітей різноманітних комплексів та часто стають причиною їх асоціальної поведінки.</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проблема, що вимагає уваги суспільства до неповної родини з неповнолітніми дітьми, пов’язана з якістю здоров’я дітей. За статистикою, діти з неповних сімей значно частіше страждають на гострі та хронічні захворювання. Жінка змушена, насамперед, виконувати функції матеріального забезпечення сім’ї, що перешкоджають традиційно материнським обов’язкам виховання й зміцнення здоров’я дітей. Таким чином, на даному етапі слід більше звертати увагу на проблеми неповних сімей, в яких підростають неповнолітні діти. Перш за все сімейна політика має полягати в тому, щоб допомогти батькам, які самостійно виховують дітей, успішно поєднувати виховання дітей і роботу. На жаль, на сьогоднішній день в країні немає продуманої, цілеспрямованої політики щодо проблем неповних сімей. Нині, крім незначних матеріальних допомог, які отримують самотні батьки, необхідно різнобічне реформування допомог неповним сім’ям. Так, потрібно: створювати заклади, що забезпечуватимуть постійний догляд за дітьми за умов, якщо мати (батько) надто зайняті і не можуть приділяти дитині належної уваги, та надавати допомогу сім’ям у влаштуванні дітей до таких закладів; створити умови для наймання професійних помічниць матері, що дасть можливість сім’ям зі скромним доходом, найчастіше з нестабільною зайнятістю, одержати доступ до індивідуальних видів догляду за дітьми, яким властива більша гнучкість; розвивати мережу консультацій, підтримки та супроводу батьків. Враховуючи досвід Франції, виплачувати заохочувальну допомогу жінкам, які бажають повернутися на роботу </w:t>
      </w:r>
      <w:r>
        <w:rPr>
          <w:rStyle w:val="Cnewsc"/>
          <w:rFonts w:cs="Times New Roman" w:ascii="Times New Roman" w:hAnsi="Times New Roman"/>
          <w:sz w:val="28"/>
          <w:szCs w:val="28"/>
          <w:lang w:val="uk-UA"/>
        </w:rPr>
        <w:t>[52, 37-43].</w:t>
      </w:r>
    </w:p>
    <w:p>
      <w:pPr>
        <w:pStyle w:val="Normal"/>
        <w:spacing w:lineRule="auto" w:line="360" w:before="0" w:after="0"/>
        <w:ind w:right="140" w:firstLine="567"/>
        <w:jc w:val="both"/>
        <w:rPr>
          <w:rFonts w:ascii="Times New Roman" w:hAnsi="Times New Roman" w:cs="Times New Roman"/>
          <w:b/>
          <w:b/>
          <w:bCs/>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Особливої уваги потребує так звана важка неблагополучна сім'я. </w:t>
      </w:r>
      <w:r>
        <w:rPr>
          <w:rFonts w:cs="Times New Roman" w:ascii="Times New Roman" w:hAnsi="Times New Roman"/>
          <w:color w:val="000000"/>
          <w:spacing w:val="4"/>
          <w:sz w:val="28"/>
          <w:szCs w:val="28"/>
          <w:lang w:val="uk-UA"/>
        </w:rPr>
        <w:t xml:space="preserve">Під важкою неблагополучною сім'єю розуміють сім'ю, в якій </w:t>
      </w:r>
      <w:r>
        <w:rPr>
          <w:rFonts w:cs="Times New Roman" w:ascii="Times New Roman" w:hAnsi="Times New Roman"/>
          <w:color w:val="000000"/>
          <w:spacing w:val="7"/>
          <w:sz w:val="28"/>
          <w:szCs w:val="28"/>
          <w:lang w:val="uk-UA"/>
        </w:rPr>
        <w:t>спостерігається соціальна невлаштованість батьків і, як на</w:t>
        <w:softHyphen/>
      </w:r>
      <w:r>
        <w:rPr>
          <w:rFonts w:cs="Times New Roman" w:ascii="Times New Roman" w:hAnsi="Times New Roman"/>
          <w:color w:val="000000"/>
          <w:spacing w:val="3"/>
          <w:sz w:val="28"/>
          <w:szCs w:val="28"/>
          <w:lang w:val="uk-UA"/>
        </w:rPr>
        <w:t>слідок, постійний психологічний надрив, підкріплений алкого</w:t>
        <w:softHyphen/>
      </w:r>
      <w:r>
        <w:rPr>
          <w:rFonts w:cs="Times New Roman" w:ascii="Times New Roman" w:hAnsi="Times New Roman"/>
          <w:color w:val="000000"/>
          <w:spacing w:val="1"/>
          <w:sz w:val="28"/>
          <w:szCs w:val="28"/>
          <w:lang w:val="uk-UA"/>
        </w:rPr>
        <w:t>лем, асоціальною поведінкою, відчуженням від оточуючих, ху</w:t>
        <w:softHyphen/>
      </w:r>
      <w:r>
        <w:rPr>
          <w:rFonts w:cs="Times New Roman" w:ascii="Times New Roman" w:hAnsi="Times New Roman"/>
          <w:color w:val="000000"/>
          <w:spacing w:val="5"/>
          <w:sz w:val="28"/>
          <w:szCs w:val="28"/>
          <w:lang w:val="uk-UA"/>
        </w:rPr>
        <w:t>ліганством, злодійством та ін</w:t>
      </w:r>
      <w:r>
        <w:rPr>
          <w:rFonts w:cs="Times New Roman" w:ascii="Times New Roman" w:hAnsi="Times New Roman"/>
          <w:sz w:val="28"/>
          <w:szCs w:val="28"/>
          <w:lang w:val="uk-UA"/>
        </w:rPr>
        <w:t>) [</w:t>
      </w:r>
      <w:r>
        <w:rPr>
          <w:rFonts w:cs="Times New Roman" w:ascii="Times New Roman" w:hAnsi="Times New Roman"/>
          <w:bCs/>
          <w:spacing w:val="-3"/>
          <w:sz w:val="28"/>
          <w:szCs w:val="28"/>
          <w:lang w:val="uk-UA"/>
        </w:rPr>
        <w:t>87</w:t>
      </w:r>
      <w:r>
        <w:rPr>
          <w:rFonts w:cs="Times New Roman" w:ascii="Times New Roman" w:hAnsi="Times New Roman"/>
          <w:spacing w:val="5"/>
          <w:sz w:val="28"/>
          <w:szCs w:val="28"/>
          <w:lang w:val="uk-UA"/>
        </w:rPr>
        <w:t>].</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ой же час до неблагополучних можуть бути віднесені і багатодітні сім’ї. </w:t>
      </w:r>
    </w:p>
    <w:p>
      <w:pPr>
        <w:pStyle w:val="Normal"/>
        <w:spacing w:lineRule="auto" w:line="360" w:before="0" w:after="0"/>
        <w:ind w:right="140" w:firstLine="567"/>
        <w:jc w:val="both"/>
        <w:rPr/>
      </w:pPr>
      <w:r>
        <w:rPr>
          <w:rFonts w:cs="Times New Roman" w:ascii="Times New Roman" w:hAnsi="Times New Roman"/>
          <w:b/>
          <w:sz w:val="28"/>
          <w:szCs w:val="28"/>
          <w:lang w:val="uk-UA"/>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У громадських настроях та оцінках багатодітність часто-густо сприймається негативно. Дозволимо собі не погодитися з російською дослідницею  </w:t>
      </w:r>
      <w:r>
        <w:rPr>
          <w:rFonts w:cs="Times New Roman" w:ascii="Times New Roman" w:hAnsi="Times New Roman"/>
          <w:spacing w:val="-2"/>
          <w:sz w:val="28"/>
          <w:szCs w:val="28"/>
          <w:lang w:val="uk-UA"/>
        </w:rPr>
        <w:t>О. Вовк</w:t>
      </w:r>
      <w:r>
        <w:rPr>
          <w:rFonts w:cs="Times New Roman" w:ascii="Times New Roman" w:hAnsi="Times New Roman"/>
          <w:color w:val="000000"/>
          <w:spacing w:val="-2"/>
          <w:sz w:val="28"/>
          <w:szCs w:val="28"/>
          <w:lang w:val="uk-UA"/>
        </w:rPr>
        <w:t xml:space="preserve"> у тому, що «сьогодні у російському медійному та повсякденному дискурсі багатодітність, як правило,  вважається у якості непохитної цінності, що не береться під сумнів. В ній вбачають символ родинності та сімейного щастя, про багатодітні сім’ї минулих століть говорять як про «золотий» вік російської сім’ї та сімейної культур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15, </w:t>
      </w:r>
      <w:r>
        <w:rPr>
          <w:rFonts w:cs="Times New Roman" w:ascii="Times New Roman" w:hAnsi="Times New Roman"/>
          <w:sz w:val="28"/>
          <w:szCs w:val="28"/>
          <w:lang w:val="uk-UA"/>
        </w:rPr>
        <w:t xml:space="preserve">33–46]. Таку позицію, на наш погляд, демонструє офіційний але, аж ніяк, </w:t>
      </w:r>
      <w:r>
        <w:rPr>
          <w:rFonts w:cs="Times New Roman" w:ascii="Times New Roman" w:hAnsi="Times New Roman"/>
          <w:color w:val="000000"/>
          <w:sz w:val="28"/>
          <w:szCs w:val="28"/>
          <w:lang w:val="uk-UA"/>
        </w:rPr>
        <w:t>повсякденний</w:t>
      </w:r>
      <w:r>
        <w:rPr>
          <w:rFonts w:cs="Times New Roman" w:ascii="Times New Roman" w:hAnsi="Times New Roman"/>
          <w:sz w:val="28"/>
          <w:szCs w:val="28"/>
          <w:lang w:val="uk-UA"/>
        </w:rPr>
        <w:t xml:space="preserve"> дискурс. Тим більше, що результати </w:t>
      </w:r>
      <w:r>
        <w:rPr>
          <w:rFonts w:cs="Times New Roman" w:ascii="Times New Roman" w:hAnsi="Times New Roman"/>
          <w:color w:val="000000"/>
          <w:sz w:val="28"/>
          <w:szCs w:val="28"/>
          <w:lang w:val="uk-UA"/>
        </w:rPr>
        <w:t>дослідження авторки</w:t>
      </w:r>
      <w:r>
        <w:rPr>
          <w:rFonts w:cs="Times New Roman" w:ascii="Times New Roman" w:hAnsi="Times New Roman"/>
          <w:sz w:val="28"/>
          <w:szCs w:val="28"/>
          <w:lang w:val="uk-UA"/>
        </w:rPr>
        <w:t xml:space="preserve"> підтвердили це.</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Більшість респондентів під час відповіді на відкрите питання про те, що їм перше спадає на думку, коли вони чують словосполучення «багатодітна сім’я», зазначили, зокрема, наступне: </w:t>
      </w:r>
      <w:r>
        <w:rPr>
          <w:rFonts w:cs="Times New Roman" w:ascii="Times New Roman" w:hAnsi="Times New Roman"/>
          <w:iCs/>
          <w:sz w:val="28"/>
          <w:szCs w:val="28"/>
          <w:lang w:val="uk-UA"/>
        </w:rPr>
        <w:t>«переважно бідні»; «їм не вистачає коштів на дітей», «як їх можуть одягти та нагодувати?»; «нестача фінансів»; «</w:t>
      </w:r>
      <w:r>
        <w:rPr>
          <w:rFonts w:cs="Times New Roman" w:ascii="Times New Roman" w:hAnsi="Times New Roman"/>
          <w:iCs/>
          <w:color w:val="000000"/>
          <w:sz w:val="28"/>
          <w:szCs w:val="28"/>
          <w:lang w:val="uk-UA"/>
        </w:rPr>
        <w:t xml:space="preserve">зубожіння», </w:t>
      </w:r>
      <w:r>
        <w:rPr>
          <w:rFonts w:cs="Times New Roman" w:ascii="Times New Roman" w:hAnsi="Times New Roman"/>
          <w:iCs/>
          <w:sz w:val="28"/>
          <w:szCs w:val="28"/>
          <w:lang w:val="uk-UA"/>
        </w:rPr>
        <w:t xml:space="preserve"> «безвихідь», «великі проблеми», «нестача усього», а часом навіть «алкаші», «неблагополучна», «незахищені діти», «алкоголіки та наркомани»  </w:t>
      </w:r>
      <w:r>
        <w:rPr>
          <w:rFonts w:cs="Times New Roman" w:ascii="Times New Roman" w:hAnsi="Times New Roman"/>
          <w:sz w:val="28"/>
          <w:szCs w:val="28"/>
          <w:lang w:val="uk-UA"/>
        </w:rPr>
        <w:t>тощо.</w:t>
      </w:r>
      <w:r>
        <w:rPr>
          <w:rFonts w:cs="Times New Roman" w:ascii="Times New Roman" w:hAnsi="Times New Roman"/>
          <w:iCs/>
          <w:color w:val="FF0000"/>
          <w:sz w:val="28"/>
          <w:szCs w:val="28"/>
          <w:lang w:val="uk-UA"/>
        </w:rPr>
        <w:t xml:space="preserve"> </w:t>
      </w:r>
      <w:r>
        <w:rPr>
          <w:rFonts w:cs="Times New Roman" w:ascii="Times New Roman" w:hAnsi="Times New Roman"/>
          <w:color w:val="000000"/>
          <w:spacing w:val="-2"/>
          <w:sz w:val="28"/>
          <w:szCs w:val="28"/>
          <w:lang w:val="uk-UA"/>
        </w:rPr>
        <w:t xml:space="preserve">Позитивні асоціації щодо багатодітних сімей виникли приблизно у п’ятої частини опитаних: </w:t>
      </w:r>
      <w:r>
        <w:rPr>
          <w:rFonts w:cs="Times New Roman" w:ascii="Times New Roman" w:hAnsi="Times New Roman"/>
          <w:iCs/>
          <w:sz w:val="28"/>
          <w:szCs w:val="28"/>
          <w:lang w:val="uk-UA"/>
        </w:rPr>
        <w:t xml:space="preserve">«весело», «доброзичлива атмосфера у сім’ї»; «дружна сім’я, щасливі», «заздрю багатодітним сім’ям» </w:t>
      </w:r>
      <w:r>
        <w:rPr>
          <w:rFonts w:cs="Times New Roman" w:ascii="Times New Roman" w:hAnsi="Times New Roman"/>
          <w:sz w:val="28"/>
          <w:szCs w:val="28"/>
          <w:lang w:val="uk-UA"/>
        </w:rPr>
        <w:t>та ін.  Самооцінка багатодітними сім’ями характеру ставлення до них з боку державних структур, більшості людей та родичів підкріплює тезу про негативне забарвлення соціокультурних уявлень про багатодітність. За даними одного із російських досліджень, проведених у м. Москва у 2013 році, про негативне ставлення до своєї сім’ї з боку «більшості людей» зазначили 26,4% опитаних «</w:t>
      </w:r>
      <w:r>
        <w:rPr>
          <w:rFonts w:cs="Times New Roman" w:ascii="Times New Roman" w:hAnsi="Times New Roman"/>
          <w:i/>
          <w:iCs/>
          <w:sz w:val="28"/>
          <w:szCs w:val="28"/>
          <w:lang w:val="uk-UA"/>
        </w:rPr>
        <w:t>великих сімей</w:t>
      </w:r>
      <w:r>
        <w:rPr>
          <w:rFonts w:cs="Times New Roman" w:ascii="Times New Roman" w:hAnsi="Times New Roman"/>
          <w:sz w:val="28"/>
          <w:szCs w:val="28"/>
          <w:lang w:val="uk-UA"/>
        </w:rPr>
        <w:t>» (за термінологією дослідників) [</w:t>
      </w:r>
      <w:r>
        <w:rPr>
          <w:rFonts w:cs="Times New Roman" w:ascii="Times New Roman" w:hAnsi="Times New Roman"/>
          <w:iCs/>
          <w:sz w:val="28"/>
          <w:szCs w:val="28"/>
          <w:lang w:val="uk-UA"/>
        </w:rPr>
        <w:t xml:space="preserve">88, </w:t>
      </w:r>
      <w:r>
        <w:rPr>
          <w:rFonts w:cs="Times New Roman" w:ascii="Times New Roman" w:hAnsi="Times New Roman"/>
          <w:sz w:val="28"/>
          <w:szCs w:val="28"/>
          <w:lang w:val="uk-UA"/>
        </w:rPr>
        <w:t xml:space="preserve">95–101]. </w:t>
      </w:r>
    </w:p>
    <w:p>
      <w:pPr>
        <w:pStyle w:val="Normal"/>
        <w:shd w:fill="FFFFFF" w:val="clear"/>
        <w:spacing w:lineRule="auto" w:line="360" w:before="0" w:after="0"/>
        <w:ind w:right="140" w:firstLine="567"/>
        <w:jc w:val="both"/>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Оцінюючи ставлення </w:t>
      </w:r>
      <w:r>
        <w:rPr>
          <w:rFonts w:cs="Times New Roman" w:ascii="Times New Roman" w:hAnsi="Times New Roman"/>
          <w:i/>
          <w:iCs/>
          <w:color w:val="000000"/>
          <w:spacing w:val="-2"/>
          <w:sz w:val="28"/>
          <w:szCs w:val="28"/>
          <w:lang w:val="uk-UA"/>
        </w:rPr>
        <w:t>населення України</w:t>
      </w:r>
      <w:r>
        <w:rPr>
          <w:rFonts w:cs="Times New Roman" w:ascii="Times New Roman" w:hAnsi="Times New Roman"/>
          <w:color w:val="000000"/>
          <w:spacing w:val="-2"/>
          <w:sz w:val="28"/>
          <w:szCs w:val="28"/>
          <w:lang w:val="uk-UA"/>
        </w:rPr>
        <w:t xml:space="preserve"> до багатодітності, українські фахівців взяли за основу демографічне розуміння багатодітної сім’ї як сім’ї, до складу якої входить 5 та більше дітей, на відміну від позиції соціально-демографічної політики.</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color w:val="FF0000"/>
          <w:spacing w:val="-2"/>
          <w:sz w:val="28"/>
          <w:szCs w:val="28"/>
          <w:lang w:val="uk-UA"/>
        </w:rPr>
        <w:t xml:space="preserve">   </w:t>
      </w:r>
      <w:r>
        <w:rPr>
          <w:rFonts w:cs="Times New Roman" w:ascii="Times New Roman" w:hAnsi="Times New Roman"/>
          <w:spacing w:val="-2"/>
          <w:sz w:val="28"/>
          <w:szCs w:val="28"/>
          <w:lang w:val="uk-UA"/>
        </w:rPr>
        <w:t>За результатами дослідження «Сім’я і діти», проведеного колективом Інституту демографії та соціальних досліджень НАН України у 2012 році,  схвально про</w:t>
      </w:r>
      <w:r>
        <w:rPr>
          <w:rFonts w:cs="Times New Roman" w:ascii="Times New Roman" w:hAnsi="Times New Roman"/>
          <w:color w:val="000000"/>
          <w:spacing w:val="-2"/>
          <w:sz w:val="28"/>
          <w:szCs w:val="28"/>
          <w:lang w:val="uk-UA"/>
        </w:rPr>
        <w:t xml:space="preserve"> сім‘ї з п’ятьма і більшою кількістю дітей  відгукнулось 23,8% респондентів.  Вельми  значна  група  респондентів  вважає багатодітність справою вибору батьків і ставлення до неї залежить від того,  наскільки ці батьки  свідомі і відповідальні (так  вважає  21,9% опитаних); 16,2% респондентів висловили думку, що такі батьки  і сім’ї заслуговують на повагу. Негативне  ставлення до багатодітності  висловили 15,2% опитаних, а ще 11,4% байдуже відносяться до багатодітних. Незначна частка респондентів висловила жалість (співчуття) до  багатодітних сімей (8,1% — дітям і 3% — їхнім батькам) </w:t>
      </w:r>
      <w:r>
        <w:rPr>
          <w:rFonts w:cs="Times New Roman" w:ascii="Times New Roman" w:hAnsi="Times New Roman"/>
          <w:spacing w:val="-2"/>
          <w:sz w:val="28"/>
          <w:szCs w:val="28"/>
          <w:lang w:val="uk-UA"/>
        </w:rPr>
        <w:t>[</w:t>
      </w:r>
      <w:r>
        <w:rPr>
          <w:rFonts w:cs="Times New Roman" w:ascii="Times New Roman" w:hAnsi="Times New Roman"/>
          <w:iCs/>
          <w:sz w:val="28"/>
          <w:szCs w:val="28"/>
          <w:lang w:val="uk-UA"/>
        </w:rPr>
        <w:t xml:space="preserve">89, </w:t>
      </w:r>
      <w:r>
        <w:rPr>
          <w:rFonts w:cs="Times New Roman" w:ascii="Times New Roman" w:hAnsi="Times New Roman"/>
          <w:spacing w:val="-2"/>
          <w:sz w:val="28"/>
          <w:szCs w:val="28"/>
          <w:lang w:val="uk-UA"/>
        </w:rPr>
        <w:t>161].</w:t>
      </w:r>
    </w:p>
    <w:p>
      <w:pPr>
        <w:pStyle w:val="Normal"/>
        <w:spacing w:lineRule="auto" w:line="360" w:before="0" w:after="0"/>
        <w:ind w:right="140" w:firstLine="567"/>
        <w:jc w:val="both"/>
        <w:rPr>
          <w:rFonts w:ascii="Times New Roman" w:hAnsi="Times New Roman" w:cs="Times New Roman"/>
          <w:color w:val="FF0000"/>
          <w:sz w:val="20"/>
          <w:szCs w:val="20"/>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ріоритетними чинниками багатодітності  респонденти вважають  те, що у дітях такі люди вбачають головний сенс життя (21,4%). Практично на такому ж рівні знаходиться чинник впливу релігійних переконань батьків (18,5%). При відповіді на запитання щодо першочергових факторів багатодітності ще 13,6% респондентів вказали, що багатодітність  виникає стихійно, оскільки  батьки  не  замислюються про майбутнє дітей, 10,7% опитаних вважають, що багатодітність сприяє повноцінному  вихованню  дітей,  а ще 10,3% упевнені, що батьки  намагаються таким  чином отримати матеріальну допомогу від держави </w:t>
      </w:r>
      <w:r>
        <w:rPr>
          <w:rFonts w:cs="Times New Roman" w:ascii="Times New Roman" w:hAnsi="Times New Roman"/>
          <w:spacing w:val="-2"/>
          <w:sz w:val="28"/>
          <w:szCs w:val="28"/>
          <w:lang w:val="uk-UA"/>
        </w:rPr>
        <w:t>[</w:t>
      </w:r>
      <w:r>
        <w:rPr>
          <w:rFonts w:cs="Times New Roman" w:ascii="Times New Roman" w:hAnsi="Times New Roman"/>
          <w:iCs/>
          <w:sz w:val="28"/>
          <w:szCs w:val="28"/>
          <w:lang w:val="uk-UA"/>
        </w:rPr>
        <w:t xml:space="preserve">89, </w:t>
      </w:r>
      <w:r>
        <w:rPr>
          <w:rFonts w:cs="Times New Roman" w:ascii="Times New Roman" w:hAnsi="Times New Roman"/>
          <w:spacing w:val="-2"/>
          <w:sz w:val="28"/>
          <w:szCs w:val="28"/>
          <w:lang w:val="uk-UA"/>
        </w:rPr>
        <w:t>162].</w:t>
      </w:r>
    </w:p>
    <w:p>
      <w:pPr>
        <w:pStyle w:val="Normal"/>
        <w:shd w:fill="FFFFFF" w:val="clear"/>
        <w:spacing w:lineRule="auto" w:line="360" w:before="0" w:after="0"/>
        <w:ind w:right="140"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Серед непершочергових чинники багатодітності (які для  респондентів були другим-третім вибором у відповіді на дане запитання), які спонукають батьків до багатодітності,  найчастіше називались релігійні переконання батьків (24,6% опитаних),  меркантильний фактор (батьки хочуть отримувати матеріальну допомогу від держави — 22,4%) і небажання робити аборти (21,9%). Ще 19,3%  респондентів вважають, що батьки, приймаючи рішення стати багатодітними, не думають про майбутнє; 18,6% опитаних схильні до думки, що  такі батьки вбачають головний сенс життя в дітях; 17,8% опитаних вважають, що  багатодітність  позбавляє самотності  у старості; 15,8% вважають, що багатодітність зміцнює подружні стосунки і 9,8% схиляються до думки, що причиною багатодітності є помилки у контрацепції.</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Отже, якщо першочергову роль серед чинників багатодітності респонденти відводять переважно факторам, в основі яких лежать духовні  і моральні цінності — релігійні переконання, сенс життя, сімейні відносини, то серед вторинних чинників нарівні з ними (а подекуди й вагомішими) виявилися ті, що не з найкращого боку характеризують багатодітних  батьків —  безвідповідальне  ставлення до майбутнього  дітей, бажання отримати матеріальну допомогу, слабка обізнаність у питаннях  організації сімейного та сексуального життя. Отже, навіть ті люди, які  позитивно ставляться до багатодітності, знаходять у ній і негативні </w:t>
      </w:r>
      <w:r>
        <w:rPr>
          <w:rFonts w:cs="Times New Roman" w:ascii="Times New Roman" w:hAnsi="Times New Roman"/>
          <w:spacing w:val="-2"/>
          <w:sz w:val="28"/>
          <w:szCs w:val="28"/>
          <w:lang w:val="uk-UA"/>
        </w:rPr>
        <w:t>моменти</w:t>
      </w:r>
      <w:r>
        <w:rPr>
          <w:rFonts w:cs="Times New Roman" w:ascii="Times New Roman" w:hAnsi="Times New Roman"/>
          <w:color w:val="FF0000"/>
          <w:spacing w:val="-2"/>
          <w:sz w:val="28"/>
          <w:szCs w:val="28"/>
          <w:lang w:val="uk-UA"/>
        </w:rPr>
        <w:t xml:space="preserve"> </w:t>
      </w:r>
      <w:r>
        <w:rPr>
          <w:rFonts w:cs="Times New Roman" w:ascii="Times New Roman" w:hAnsi="Times New Roman"/>
          <w:spacing w:val="-2"/>
          <w:sz w:val="28"/>
          <w:szCs w:val="28"/>
          <w:lang w:val="uk-UA"/>
        </w:rPr>
        <w:t>[</w:t>
      </w:r>
      <w:r>
        <w:rPr>
          <w:rFonts w:cs="Times New Roman" w:ascii="Times New Roman" w:hAnsi="Times New Roman"/>
          <w:iCs/>
          <w:sz w:val="28"/>
          <w:szCs w:val="28"/>
          <w:lang w:val="uk-UA"/>
        </w:rPr>
        <w:t>89,</w:t>
      </w:r>
      <w:r>
        <w:rPr>
          <w:rFonts w:cs="Times New Roman" w:ascii="Times New Roman" w:hAnsi="Times New Roman"/>
          <w:spacing w:val="-2"/>
          <w:sz w:val="28"/>
          <w:szCs w:val="28"/>
          <w:lang w:val="uk-UA"/>
        </w:rPr>
        <w:t xml:space="preserve"> 164].</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У державних та місцевих соціальних програмах та проектах, підручниках з соціальної роботи та соціальної педагогіки поняття «багатодітна сім’я» зустрічається часто-густо у тріаді з неблагополучними та малозабезпеченими сім’ями.            </w:t>
      </w:r>
    </w:p>
    <w:p>
      <w:pPr>
        <w:pStyle w:val="Normal"/>
        <w:spacing w:lineRule="auto" w:line="360" w:before="0" w:after="0"/>
        <w:ind w:right="14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Наведемо приклади деяких дискурсивних практик  відтворення образу багатодітної сім’ї у теорії соціальної роботи.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У проекті </w:t>
      </w:r>
      <w:r>
        <w:rPr>
          <w:rFonts w:cs="Times New Roman" w:ascii="Times New Roman" w:hAnsi="Times New Roman"/>
          <w:bCs/>
          <w:color w:val="000000"/>
          <w:spacing w:val="-2"/>
          <w:sz w:val="28"/>
          <w:szCs w:val="28"/>
          <w:lang w:val="uk-UA"/>
        </w:rPr>
        <w:t>«</w:t>
      </w:r>
      <w:r>
        <w:rPr>
          <w:rFonts w:cs="Times New Roman" w:ascii="Times New Roman" w:hAnsi="Times New Roman"/>
          <w:iCs/>
          <w:color w:val="000000"/>
          <w:spacing w:val="-2"/>
          <w:sz w:val="28"/>
          <w:szCs w:val="28"/>
          <w:lang w:val="uk-UA"/>
        </w:rPr>
        <w:t>Міцна сім’я – міцна держава</w:t>
      </w:r>
      <w:r>
        <w:rPr>
          <w:rFonts w:cs="Times New Roman" w:ascii="Times New Roman" w:hAnsi="Times New Roman"/>
          <w:bCs/>
          <w:color w:val="000000"/>
          <w:spacing w:val="-2"/>
          <w:sz w:val="28"/>
          <w:szCs w:val="28"/>
          <w:lang w:val="uk-UA"/>
        </w:rPr>
        <w:t>»</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Чернівецької міської громадської організації “Комітет багатодітних матерів” читаємо:</w:t>
      </w:r>
      <w:r>
        <w:rPr>
          <w:rFonts w:cs="Times New Roman" w:ascii="Times New Roman" w:hAnsi="Times New Roman"/>
          <w:b/>
          <w:bCs/>
          <w:color w:val="000000"/>
          <w:spacing w:val="-2"/>
          <w:sz w:val="28"/>
          <w:szCs w:val="28"/>
          <w:lang w:val="uk-UA"/>
        </w:rPr>
        <w:t xml:space="preserve"> </w:t>
      </w:r>
      <w:r>
        <w:rPr>
          <w:rFonts w:cs="Times New Roman" w:ascii="Times New Roman" w:hAnsi="Times New Roman"/>
          <w:spacing w:val="-2"/>
          <w:sz w:val="28"/>
          <w:szCs w:val="28"/>
          <w:lang w:val="uk-UA"/>
        </w:rPr>
        <w:t>«…</w:t>
      </w:r>
      <w:r>
        <w:rPr>
          <w:rFonts w:cs="Times New Roman" w:ascii="Times New Roman" w:hAnsi="Times New Roman"/>
          <w:color w:val="000000"/>
          <w:spacing w:val="-2"/>
          <w:sz w:val="28"/>
          <w:szCs w:val="28"/>
          <w:lang w:val="uk-UA"/>
        </w:rPr>
        <w:t xml:space="preserve">Від болю стискається серце, коли бачиш на вулицях міста обездолених дітей, які, замість того, аби гратися у садочку чи ходити до школи, жебракують і бродяжать. При цьому значна кількість дітей, які жебракують, бродяжать і потрапляють до спеціальних дитячих закладів, є саме </w:t>
      </w:r>
      <w:r>
        <w:rPr>
          <w:rFonts w:cs="Times New Roman" w:ascii="Times New Roman" w:hAnsi="Times New Roman"/>
          <w:bCs/>
          <w:iCs/>
          <w:color w:val="000000"/>
          <w:spacing w:val="-2"/>
          <w:sz w:val="28"/>
          <w:szCs w:val="28"/>
          <w:lang w:val="uk-UA"/>
        </w:rPr>
        <w:t>з</w:t>
      </w:r>
      <w:r>
        <w:rPr>
          <w:rFonts w:cs="Times New Roman" w:ascii="Times New Roman" w:hAnsi="Times New Roman"/>
          <w:b/>
          <w:bCs/>
          <w:i/>
          <w:iCs/>
          <w:color w:val="000000"/>
          <w:spacing w:val="-2"/>
          <w:sz w:val="28"/>
          <w:szCs w:val="28"/>
          <w:lang w:val="uk-UA"/>
        </w:rPr>
        <w:t xml:space="preserve"> </w:t>
      </w:r>
      <w:r>
        <w:rPr>
          <w:rFonts w:cs="Times New Roman" w:ascii="Times New Roman" w:hAnsi="Times New Roman"/>
          <w:bCs/>
          <w:iCs/>
          <w:color w:val="000000"/>
          <w:spacing w:val="-2"/>
          <w:sz w:val="28"/>
          <w:szCs w:val="28"/>
          <w:lang w:val="uk-UA"/>
        </w:rPr>
        <w:t>багатодітних сімей</w:t>
      </w:r>
      <w:r>
        <w:rPr>
          <w:rFonts w:cs="Times New Roman" w:ascii="Times New Roman" w:hAnsi="Times New Roman"/>
          <w:bCs/>
          <w:color w:val="000000"/>
          <w:spacing w:val="-2"/>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bCs/>
          <w:iCs/>
          <w:color w:val="000000"/>
          <w:spacing w:val="-2"/>
          <w:sz w:val="28"/>
          <w:szCs w:val="28"/>
          <w:lang w:val="uk-UA"/>
        </w:rPr>
        <w:t>більшість</w:t>
      </w:r>
      <w:r>
        <w:rPr>
          <w:rFonts w:cs="Times New Roman" w:ascii="Times New Roman" w:hAnsi="Times New Roman"/>
          <w:iCs/>
          <w:color w:val="000000"/>
          <w:spacing w:val="-2"/>
          <w:sz w:val="28"/>
          <w:szCs w:val="28"/>
          <w:lang w:val="uk-UA"/>
        </w:rPr>
        <w:t xml:space="preserve"> </w:t>
      </w:r>
      <w:r>
        <w:rPr>
          <w:rFonts w:cs="Times New Roman" w:ascii="Times New Roman" w:hAnsi="Times New Roman"/>
          <w:bCs/>
          <w:iCs/>
          <w:color w:val="000000"/>
          <w:spacing w:val="-2"/>
          <w:sz w:val="28"/>
          <w:szCs w:val="28"/>
          <w:lang w:val="uk-UA"/>
        </w:rPr>
        <w:t>яких</w:t>
      </w:r>
      <w:r>
        <w:rPr>
          <w:rFonts w:cs="Times New Roman" w:ascii="Times New Roman" w:hAnsi="Times New Roman"/>
          <w:iCs/>
          <w:color w:val="000000"/>
          <w:spacing w:val="-2"/>
          <w:sz w:val="28"/>
          <w:szCs w:val="28"/>
          <w:lang w:val="uk-UA"/>
        </w:rPr>
        <w:t xml:space="preserve"> </w:t>
      </w:r>
      <w:r>
        <w:rPr>
          <w:rFonts w:cs="Times New Roman" w:ascii="Times New Roman" w:hAnsi="Times New Roman"/>
          <w:bCs/>
          <w:iCs/>
          <w:color w:val="000000"/>
          <w:spacing w:val="-2"/>
          <w:sz w:val="28"/>
          <w:szCs w:val="28"/>
          <w:lang w:val="uk-UA"/>
        </w:rPr>
        <w:t>недостатньо реалізують свої виховні функції щодо дітей</w:t>
      </w:r>
      <w:r>
        <w:rPr>
          <w:rFonts w:cs="Times New Roman" w:ascii="Times New Roman" w:hAnsi="Times New Roman"/>
          <w:b/>
          <w:bCs/>
          <w:i/>
          <w:iCs/>
          <w:color w:val="000000"/>
          <w:spacing w:val="-2"/>
          <w:sz w:val="28"/>
          <w:szCs w:val="28"/>
          <w:lang w:val="uk-UA"/>
        </w:rPr>
        <w:t xml:space="preserve"> </w:t>
      </w:r>
      <w:r>
        <w:rPr>
          <w:rFonts w:cs="Times New Roman" w:ascii="Times New Roman" w:hAnsi="Times New Roman"/>
          <w:color w:val="000000"/>
          <w:spacing w:val="-2"/>
          <w:sz w:val="28"/>
          <w:szCs w:val="28"/>
          <w:lang w:val="uk-UA"/>
        </w:rPr>
        <w:t>(виділено нами).</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Можливо на такі роздуми авторок проекту наштовхнув досвід практичної роботи, але наступний фрагмент спростовує це припущення: «В нашій організації на обліку перебуває 250 багатодітних сімей, з них майже 8%</w:t>
      </w:r>
      <w:r>
        <w:rPr>
          <w:rFonts w:cs="Times New Roman" w:ascii="Times New Roman" w:hAnsi="Times New Roman"/>
          <w:b/>
          <w:bCs/>
          <w:i/>
          <w:iCs/>
          <w:color w:val="000000"/>
          <w:spacing w:val="-2"/>
          <w:sz w:val="28"/>
          <w:szCs w:val="28"/>
          <w:lang w:val="uk-UA"/>
        </w:rPr>
        <w:t xml:space="preserve"> </w:t>
      </w:r>
      <w:r>
        <w:rPr>
          <w:rFonts w:cs="Times New Roman" w:ascii="Times New Roman" w:hAnsi="Times New Roman"/>
          <w:color w:val="000000"/>
          <w:spacing w:val="-2"/>
          <w:sz w:val="28"/>
          <w:szCs w:val="28"/>
          <w:lang w:val="uk-UA"/>
        </w:rPr>
        <w:t>(але не більшість – авт.)</w:t>
      </w:r>
      <w:r>
        <w:rPr>
          <w:rFonts w:cs="Times New Roman" w:ascii="Times New Roman" w:hAnsi="Times New Roman"/>
          <w:b/>
          <w:bCs/>
          <w:i/>
          <w:iCs/>
          <w:color w:val="000000"/>
          <w:spacing w:val="-2"/>
          <w:sz w:val="28"/>
          <w:szCs w:val="28"/>
          <w:lang w:val="uk-UA"/>
        </w:rPr>
        <w:t xml:space="preserve"> </w:t>
      </w:r>
      <w:r>
        <w:rPr>
          <w:rFonts w:cs="Times New Roman" w:ascii="Times New Roman" w:hAnsi="Times New Roman"/>
          <w:color w:val="000000"/>
          <w:spacing w:val="-2"/>
          <w:sz w:val="28"/>
          <w:szCs w:val="28"/>
          <w:lang w:val="uk-UA"/>
        </w:rPr>
        <w:t>є</w:t>
      </w:r>
      <w:r>
        <w:rPr>
          <w:rFonts w:cs="Times New Roman" w:ascii="Times New Roman" w:hAnsi="Times New Roman"/>
          <w:b/>
          <w:bCs/>
          <w:i/>
          <w:iCs/>
          <w:color w:val="000000"/>
          <w:spacing w:val="-2"/>
          <w:sz w:val="28"/>
          <w:szCs w:val="28"/>
          <w:lang w:val="uk-UA"/>
        </w:rPr>
        <w:t xml:space="preserve"> </w:t>
      </w:r>
      <w:r>
        <w:rPr>
          <w:rFonts w:cs="Times New Roman" w:ascii="Times New Roman" w:hAnsi="Times New Roman"/>
          <w:spacing w:val="-2"/>
          <w:sz w:val="28"/>
          <w:szCs w:val="28"/>
          <w:lang w:val="uk-UA"/>
        </w:rPr>
        <w:t>неблагополучними» [</w:t>
      </w:r>
      <w:r>
        <w:rPr>
          <w:rFonts w:cs="Times New Roman" w:ascii="Times New Roman" w:hAnsi="Times New Roman"/>
          <w:iCs/>
          <w:sz w:val="28"/>
          <w:szCs w:val="28"/>
          <w:lang w:val="uk-UA"/>
        </w:rPr>
        <w:t>62</w:t>
      </w:r>
      <w:r>
        <w:rPr>
          <w:rFonts w:cs="Times New Roman" w:ascii="Times New Roman" w:hAnsi="Times New Roman"/>
          <w:spacing w:val="-2"/>
          <w:sz w:val="28"/>
          <w:szCs w:val="28"/>
          <w:lang w:val="uk-UA"/>
        </w:rPr>
        <w:t xml:space="preserve">]. </w:t>
      </w:r>
    </w:p>
    <w:p>
      <w:pPr>
        <w:pStyle w:val="Normal"/>
        <w:spacing w:lineRule="auto" w:line="360" w:before="0" w:after="0"/>
        <w:ind w:right="140" w:firstLine="567"/>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У резолюції </w:t>
      </w:r>
      <w:r>
        <w:rPr>
          <w:rStyle w:val="Cnews"/>
          <w:rFonts w:cs="Times New Roman" w:ascii="Times New Roman" w:hAnsi="Times New Roman"/>
          <w:sz w:val="28"/>
          <w:szCs w:val="28"/>
          <w:lang w:val="uk-UA"/>
        </w:rPr>
        <w:t>міської науково-практичної конференції «</w:t>
      </w:r>
      <w:r>
        <w:rPr>
          <w:rStyle w:val="Cnews"/>
          <w:rFonts w:cs="Times New Roman" w:ascii="Times New Roman" w:hAnsi="Times New Roman"/>
          <w:iCs/>
          <w:sz w:val="28"/>
          <w:szCs w:val="28"/>
          <w:lang w:val="uk-UA"/>
        </w:rPr>
        <w:t>Діти вулиці</w:t>
      </w:r>
      <w:r>
        <w:rPr>
          <w:rStyle w:val="Cnews"/>
          <w:rFonts w:cs="Times New Roman" w:ascii="Times New Roman" w:hAnsi="Times New Roman"/>
          <w:sz w:val="28"/>
          <w:szCs w:val="28"/>
          <w:lang w:val="uk-UA"/>
        </w:rPr>
        <w:t xml:space="preserve">: проблеми, права, захист» (м. Івано-Франківськ, 2008 рік) </w:t>
      </w:r>
      <w:r>
        <w:rPr>
          <w:rStyle w:val="Cnewsc"/>
          <w:rFonts w:cs="Times New Roman" w:ascii="Times New Roman" w:hAnsi="Times New Roman"/>
          <w:sz w:val="28"/>
          <w:szCs w:val="28"/>
          <w:lang w:val="uk-UA"/>
        </w:rPr>
        <w:t>зазначено рекомендації щодо профілактики дитячої бездоглядності, серед яких – розробка міської програми</w:t>
      </w:r>
      <w:r>
        <w:rPr>
          <w:rStyle w:val="Cnewsc"/>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w:t>
      </w:r>
      <w:r>
        <w:rPr>
          <w:rStyle w:val="Cnewsc"/>
          <w:rFonts w:cs="Times New Roman" w:ascii="Times New Roman" w:hAnsi="Times New Roman"/>
          <w:sz w:val="28"/>
          <w:szCs w:val="28"/>
          <w:lang w:val="uk-UA"/>
        </w:rPr>
        <w:t>підтримки багатодітних та малозабезпечених сімей» [</w:t>
      </w:r>
      <w:r>
        <w:rPr>
          <w:rStyle w:val="Cnews"/>
          <w:rFonts w:cs="Times New Roman" w:ascii="Times New Roman" w:hAnsi="Times New Roman"/>
          <w:iCs/>
          <w:sz w:val="28"/>
          <w:szCs w:val="28"/>
          <w:lang w:val="uk-UA"/>
        </w:rPr>
        <w:t>65</w:t>
      </w:r>
      <w:r>
        <w:rPr>
          <w:rStyle w:val="Cnewsc"/>
          <w:rFonts w:cs="Times New Roman" w:ascii="Times New Roman" w:hAnsi="Times New Roman"/>
          <w:sz w:val="28"/>
          <w:szCs w:val="28"/>
          <w:lang w:val="uk-UA"/>
        </w:rPr>
        <w:t xml:space="preserve">] (виходить як потенційного джерела дитячої безпритульності?).                     </w:t>
      </w:r>
    </w:p>
    <w:p>
      <w:pPr>
        <w:pStyle w:val="Normal"/>
        <w:spacing w:lineRule="auto" w:line="360" w:before="0" w:after="0"/>
        <w:ind w:right="140" w:firstLine="567"/>
        <w:jc w:val="both"/>
        <w:rPr>
          <w:rStyle w:val="Cnewsc"/>
          <w:rFonts w:ascii="Times New Roman" w:hAnsi="Times New Roman" w:cs="Times New Roman"/>
          <w:color w:val="000000"/>
          <w:sz w:val="28"/>
          <w:szCs w:val="28"/>
          <w:lang w:val="uk-UA"/>
        </w:rPr>
      </w:pPr>
      <w:r>
        <w:rPr>
          <w:rStyle w:val="Cnewsc"/>
          <w:rFonts w:cs="Times New Roman" w:ascii="Times New Roman" w:hAnsi="Times New Roman"/>
          <w:sz w:val="28"/>
          <w:szCs w:val="28"/>
          <w:lang w:val="uk-UA"/>
        </w:rPr>
        <w:t xml:space="preserve">   </w:t>
      </w:r>
      <w:r>
        <w:rPr>
          <w:rStyle w:val="Cnewsc"/>
          <w:rFonts w:cs="Times New Roman" w:ascii="Times New Roman" w:hAnsi="Times New Roman"/>
          <w:sz w:val="28"/>
          <w:szCs w:val="28"/>
          <w:lang w:val="uk-UA"/>
        </w:rPr>
        <w:t>Ефективність соціальної політики у напрямку підтримки багатодітних сімей гальмує  також повсякденний дискурс багатодітності як «соціальної безвідповідальності».</w:t>
      </w:r>
    </w:p>
    <w:p>
      <w:pPr>
        <w:pStyle w:val="Normal"/>
        <w:spacing w:lineRule="auto" w:line="360" w:before="0" w:after="0"/>
        <w:ind w:right="140" w:firstLine="567"/>
        <w:jc w:val="both"/>
        <w:rPr/>
      </w:pPr>
      <w:r>
        <w:rPr>
          <w:rStyle w:val="Cnewsc"/>
          <w:rFonts w:cs="Times New Roman" w:ascii="Times New Roman" w:hAnsi="Times New Roman"/>
          <w:sz w:val="28"/>
          <w:szCs w:val="28"/>
          <w:lang w:val="uk-UA"/>
        </w:rPr>
        <w:t xml:space="preserve">  </w:t>
      </w:r>
      <w:r>
        <w:rPr>
          <w:rStyle w:val="Cnewsc"/>
          <w:rFonts w:cs="Times New Roman" w:ascii="Times New Roman" w:hAnsi="Times New Roman"/>
          <w:sz w:val="28"/>
          <w:szCs w:val="28"/>
          <w:lang w:val="uk-UA"/>
        </w:rPr>
        <w:t>Протиріччя між офіційним і повсякденний дискурсами навряд чи можуть бути усунені пропагандою багатодітної сім’ї та заходами їх «соціального захисту».  Реальна умова підвищення статусу багатодітних сімей – формування довіри людини до держави,  впевненості у майбутньому, що є необхідною умовою формування орієнтацій на народження двох та більше дітей [80, 156-165].</w:t>
      </w:r>
      <w:r>
        <w:rPr>
          <w:rFonts w:cs="Times New Roman" w:ascii="Times New Roman" w:hAnsi="Times New Roman"/>
          <w:spacing w:val="-3"/>
          <w:sz w:val="28"/>
          <w:szCs w:val="28"/>
          <w:lang w:val="uk-UA"/>
        </w:rPr>
        <w:t xml:space="preserve">   </w:t>
      </w:r>
    </w:p>
    <w:p>
      <w:pPr>
        <w:pStyle w:val="ListParagraph"/>
        <w:spacing w:lineRule="auto" w:line="360" w:before="0" w:after="0"/>
        <w:ind w:left="0" w:right="140" w:firstLine="567"/>
        <w:jc w:val="both"/>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До показників неблагополуччя сім’ї слід також віднести хворобу або інвалідність одного із батьків. У таких сім’ях, як правило, зовнішні конфлікти не спостерігаються, але послідовно відбувається фактична втрата впливу батьків на підлітка </w:t>
      </w:r>
      <w:r>
        <w:rPr>
          <w:rFonts w:cs="Times New Roman" w:ascii="Times New Roman" w:hAnsi="Times New Roman"/>
          <w:sz w:val="28"/>
          <w:szCs w:val="28"/>
          <w:lang w:val="uk-UA"/>
        </w:rPr>
        <w:t>[39]</w:t>
      </w:r>
      <w:r>
        <w:rPr>
          <w:rFonts w:cs="Times New Roman" w:ascii="Times New Roman" w:hAnsi="Times New Roman"/>
          <w:spacing w:val="-3"/>
          <w:sz w:val="28"/>
          <w:szCs w:val="28"/>
          <w:lang w:val="uk-UA"/>
        </w:rPr>
        <w:t xml:space="preserve">.  </w:t>
      </w:r>
    </w:p>
    <w:p>
      <w:pPr>
        <w:pStyle w:val="ListParagraph"/>
        <w:spacing w:lineRule="auto" w:line="360" w:before="0" w:after="0"/>
        <w:ind w:left="0" w:right="140" w:firstLine="567"/>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Соціальна робота проводиться з </w:t>
      </w:r>
      <w:r>
        <w:rPr>
          <w:rFonts w:cs="Times New Roman" w:ascii="Times New Roman" w:hAnsi="Times New Roman"/>
          <w:color w:val="000000"/>
          <w:spacing w:val="-2"/>
          <w:sz w:val="28"/>
          <w:szCs w:val="28"/>
          <w:lang w:val="uk-UA"/>
        </w:rPr>
        <w:t>соціально неблагополучними сі</w:t>
      </w:r>
      <w:r>
        <w:rPr>
          <w:rFonts w:cs="Times New Roman" w:ascii="Times New Roman" w:hAnsi="Times New Roman"/>
          <w:color w:val="000000"/>
          <w:spacing w:val="-1"/>
          <w:sz w:val="28"/>
          <w:szCs w:val="28"/>
          <w:lang w:val="uk-UA"/>
        </w:rPr>
        <w:t xml:space="preserve">м'ями (безробітними; сім'ями, які складаються із алкогольною і </w:t>
      </w:r>
      <w:r>
        <w:rPr>
          <w:rFonts w:cs="Times New Roman" w:ascii="Times New Roman" w:hAnsi="Times New Roman"/>
          <w:color w:val="000000"/>
          <w:spacing w:val="1"/>
          <w:sz w:val="28"/>
          <w:szCs w:val="28"/>
          <w:lang w:val="uk-UA"/>
        </w:rPr>
        <w:t>наркотичною залежністю осіб та ін.).</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Визначення форм, методів соціальної роботи, технологій со</w:t>
      </w:r>
      <w:r>
        <w:rPr>
          <w:rFonts w:cs="Times New Roman" w:ascii="Times New Roman" w:hAnsi="Times New Roman"/>
          <w:color w:val="000000"/>
          <w:spacing w:val="-2"/>
          <w:sz w:val="28"/>
          <w:szCs w:val="28"/>
          <w:lang w:val="uk-UA"/>
        </w:rPr>
        <w:t xml:space="preserve">ціальної роботи з сім'єю зумовлено життєвим її циклом, віком </w:t>
      </w:r>
      <w:r>
        <w:rPr>
          <w:rFonts w:cs="Times New Roman" w:ascii="Times New Roman" w:hAnsi="Times New Roman"/>
          <w:color w:val="000000"/>
          <w:spacing w:val="-1"/>
          <w:sz w:val="28"/>
          <w:szCs w:val="28"/>
          <w:lang w:val="uk-UA"/>
        </w:rPr>
        <w:t>подружжя, складом сім'ї, соціальним статусом подружжя, со</w:t>
      </w:r>
      <w:r>
        <w:rPr>
          <w:rFonts w:cs="Times New Roman" w:ascii="Times New Roman" w:hAnsi="Times New Roman"/>
          <w:color w:val="000000"/>
          <w:spacing w:val="-2"/>
          <w:sz w:val="28"/>
          <w:szCs w:val="28"/>
          <w:lang w:val="uk-UA"/>
        </w:rPr>
        <w:t>ціальними і соціально-психологічними проблемами, які вини</w:t>
      </w:r>
      <w:r>
        <w:rPr>
          <w:rFonts w:cs="Times New Roman" w:ascii="Times New Roman" w:hAnsi="Times New Roman"/>
          <w:color w:val="000000"/>
          <w:spacing w:val="-4"/>
          <w:sz w:val="28"/>
          <w:szCs w:val="28"/>
          <w:lang w:val="uk-UA"/>
        </w:rPr>
        <w:t>кають на різних етапах розвитку сім'ї, певною життєвою ситуа</w:t>
      </w:r>
      <w:r>
        <w:rPr>
          <w:rFonts w:cs="Times New Roman" w:ascii="Times New Roman" w:hAnsi="Times New Roman"/>
          <w:color w:val="000000"/>
          <w:sz w:val="28"/>
          <w:szCs w:val="28"/>
          <w:lang w:val="uk-UA"/>
        </w:rPr>
        <w:t xml:space="preserve">цією чи індивідуальним випадком, з яким стикаються члени </w:t>
      </w:r>
      <w:r>
        <w:rPr>
          <w:rFonts w:cs="Times New Roman" w:ascii="Times New Roman" w:hAnsi="Times New Roman"/>
          <w:color w:val="000000"/>
          <w:spacing w:val="-2"/>
          <w:sz w:val="28"/>
          <w:szCs w:val="28"/>
          <w:lang w:val="uk-UA"/>
        </w:rPr>
        <w:t>сім'ї, індивідуальними властивостями, особливостями розвит</w:t>
      </w:r>
      <w:r>
        <w:rPr>
          <w:rFonts w:cs="Times New Roman" w:ascii="Times New Roman" w:hAnsi="Times New Roman"/>
          <w:color w:val="000000"/>
          <w:spacing w:val="-3"/>
          <w:sz w:val="28"/>
          <w:szCs w:val="28"/>
          <w:lang w:val="uk-UA"/>
        </w:rPr>
        <w:t xml:space="preserve">ку психофізичної сфери, соціальної зрілості, рівнем і масштабністю негативного чи позитивного впливу соціального оточення </w:t>
      </w:r>
      <w:r>
        <w:rPr>
          <w:rFonts w:cs="Times New Roman" w:ascii="Times New Roman" w:hAnsi="Times New Roman"/>
          <w:spacing w:val="-3"/>
          <w:sz w:val="28"/>
          <w:szCs w:val="28"/>
          <w:lang w:val="uk-UA"/>
        </w:rPr>
        <w:t>тощо [</w:t>
      </w:r>
      <w:r>
        <w:rPr>
          <w:rFonts w:cs="Times New Roman" w:ascii="Times New Roman" w:hAnsi="Times New Roman"/>
          <w:spacing w:val="-4"/>
          <w:sz w:val="28"/>
          <w:szCs w:val="28"/>
          <w:lang w:val="uk-UA"/>
        </w:rPr>
        <w:t>82</w:t>
      </w:r>
      <w:r>
        <w:rPr>
          <w:rFonts w:cs="Times New Roman" w:ascii="Times New Roman" w:hAnsi="Times New Roman"/>
          <w:spacing w:val="-3"/>
          <w:sz w:val="28"/>
          <w:szCs w:val="28"/>
          <w:lang w:val="uk-UA"/>
        </w:rPr>
        <w:t xml:space="preserve">]. </w:t>
      </w:r>
    </w:p>
    <w:p>
      <w:pPr>
        <w:pStyle w:val="Normal"/>
        <w:spacing w:lineRule="auto" w:line="360" w:before="0" w:after="0"/>
        <w:ind w:right="140" w:firstLine="567"/>
        <w:jc w:val="both"/>
        <w:rPr>
          <w:rStyle w:val="Cnewsc"/>
          <w:rFonts w:ascii="Times New Roman" w:hAnsi="Times New Roman" w:cs="Times New Roman"/>
          <w:sz w:val="28"/>
          <w:szCs w:val="28"/>
          <w:lang w:val="uk-UA"/>
        </w:rPr>
      </w:pPr>
      <w:r>
        <w:rPr>
          <w:rStyle w:val="Cnewsc"/>
          <w:rFonts w:cs="Times New Roman" w:ascii="Times New Roman" w:hAnsi="Times New Roman"/>
          <w:sz w:val="28"/>
          <w:szCs w:val="28"/>
          <w:lang w:val="uk-UA"/>
        </w:rPr>
        <w:t xml:space="preserve">     </w:t>
      </w:r>
    </w:p>
    <w:p>
      <w:pPr>
        <w:pStyle w:val="Normal"/>
        <w:spacing w:lineRule="auto" w:line="360" w:before="0" w:after="0"/>
        <w:ind w:right="140" w:hanging="0"/>
        <w:jc w:val="both"/>
        <w:rPr/>
      </w:pPr>
      <w:r>
        <w:rPr>
          <w:rStyle w:val="Cnewsc"/>
          <w:rFonts w:cs="Times New Roman" w:ascii="Times New Roman" w:hAnsi="Times New Roman"/>
          <w:color w:val="000000"/>
          <w:sz w:val="28"/>
          <w:szCs w:val="28"/>
          <w:lang w:val="uk-UA"/>
        </w:rPr>
        <w:t xml:space="preserve"> </w:t>
      </w:r>
      <w:r>
        <w:rPr>
          <w:rStyle w:val="Cnewsc"/>
          <w:rFonts w:cs="Times New Roman" w:ascii="Times New Roman" w:hAnsi="Times New Roman"/>
          <w:color w:val="000000"/>
          <w:sz w:val="28"/>
          <w:szCs w:val="28"/>
          <w:lang w:val="uk-UA"/>
        </w:rPr>
        <w:tab/>
      </w:r>
      <w:r>
        <w:rPr>
          <w:rFonts w:cs="Times New Roman" w:ascii="Times New Roman" w:hAnsi="Times New Roman"/>
          <w:b/>
          <w:sz w:val="28"/>
          <w:szCs w:val="28"/>
          <w:lang w:val="uk-UA"/>
        </w:rPr>
        <w:t>2.3. Проблема «неблагополучних сімей» в контексті впровадження</w:t>
      </w:r>
    </w:p>
    <w:p>
      <w:pPr>
        <w:pStyle w:val="Normal"/>
        <w:spacing w:lineRule="auto" w:line="360" w:before="0" w:after="0"/>
        <w:ind w:right="140" w:hanging="0"/>
        <w:rPr>
          <w:rFonts w:ascii="Times New Roman" w:hAnsi="Times New Roman" w:cs="Times New Roman"/>
          <w:b/>
          <w:b/>
          <w:sz w:val="28"/>
          <w:szCs w:val="28"/>
          <w:lang w:val="uk-UA"/>
        </w:rPr>
      </w:pPr>
      <w:r>
        <w:rPr>
          <w:rFonts w:cs="Times New Roman" w:ascii="Times New Roman" w:hAnsi="Times New Roman"/>
          <w:b/>
          <w:sz w:val="28"/>
          <w:szCs w:val="28"/>
          <w:lang w:val="uk-UA"/>
        </w:rPr>
        <w:t>системи  ювенальної юстиції</w:t>
      </w:r>
    </w:p>
    <w:p>
      <w:pPr>
        <w:pStyle w:val="Normal"/>
        <w:spacing w:lineRule="auto" w:line="360" w:before="0" w:after="0"/>
        <w:ind w:right="140" w:hanging="0"/>
        <w:jc w:val="both"/>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t xml:space="preserve">        </w:t>
      </w:r>
    </w:p>
    <w:p>
      <w:pPr>
        <w:pStyle w:val="Normal"/>
        <w:spacing w:lineRule="auto" w:line="360" w:before="0" w:after="0"/>
        <w:ind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та вітчизняна практика свідчить, що запровадження Ювенальної юстиції є важливим чинником позитивного впливу на суспільство і укріплення місцевих громад. Ефективною складовою ЮЮ є програми відновного правосуддя: це й виховний вплив на правопорушника, і профілактика скоєння повторних правопорушень, і сприяння соціальній адаптації та реінтеграції правопорушників.</w:t>
      </w:r>
    </w:p>
    <w:p>
      <w:pPr>
        <w:pStyle w:val="Normal"/>
        <w:spacing w:lineRule="auto" w:line="360" w:before="0" w:after="0"/>
        <w:ind w:right="1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ізняють ювенальну юстицію у широкому і вузькому значенні цього слова:  у вузькому розумінні ЮЮ – це спеціалізована гілка судової системи; у широкому розумінні ЮЮ</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це сукупність правових механізмів (медико-соціальних, психолого-педагогічних і реабілітаційних та ін. процедур і програм), призначених для забезпечення захисту прав, свобод і законних інтересів неповнолітніх, які реалізовані системою державних і не державних органів, установ і організацій [44].</w:t>
      </w:r>
    </w:p>
    <w:p>
      <w:pPr>
        <w:pStyle w:val="Normal"/>
        <w:spacing w:lineRule="auto" w:line="360" w:before="0" w:after="0"/>
        <w:ind w:right="140" w:firstLine="567"/>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учасна ювенальна юстиція – це система державних, муніципальних та громадських судових, правоохоронних та правозахисних органів, установ та організацій, що на основі права та за допомогою медико-соціальних і психолого-педагогічних методик здійснюють правосуддя щодо дітей, профілактику та попередження правопорушень дітей та проти дітей, захист прав, свобод та інтересів, а також ресоціалізацію дітей, які перебувають у складній життєвій ситуації. </w:t>
      </w:r>
    </w:p>
    <w:p>
      <w:pPr>
        <w:pStyle w:val="Normal"/>
        <w:spacing w:lineRule="auto" w:line="360" w:before="0" w:after="0"/>
        <w:ind w:right="140" w:firstLine="567"/>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Ювенальна юстиція – це не лише «дитячий» суд; це – ряд соціальних, психологічних та інших служб для дітей; це – програми, які покликані відновити, відкоригувати поведінку дитини до «нормальної», відновити справедливість шляхом покладення на дитину зобов’язань. Таким чином можна зробити висновок, що «ювенальна юстиція» та «кримінальна юстиція» зовсім не синоніми [37]. </w:t>
      </w:r>
    </w:p>
    <w:p>
      <w:pPr>
        <w:pStyle w:val="Style18"/>
        <w:spacing w:lineRule="auto" w:line="360" w:before="0" w:after="0"/>
        <w:ind w:right="140" w:firstLine="567"/>
        <w:jc w:val="both"/>
        <w:rPr/>
      </w:pPr>
      <w:r>
        <w:rPr>
          <w:color w:val="FF0000"/>
          <w:sz w:val="28"/>
          <w:szCs w:val="28"/>
          <w:lang w:val="uk-UA"/>
        </w:rPr>
        <w:t xml:space="preserve">  </w:t>
      </w:r>
      <w:r>
        <w:rPr>
          <w:sz w:val="28"/>
          <w:szCs w:val="28"/>
          <w:lang w:val="uk-UA"/>
        </w:rPr>
        <w:t xml:space="preserve">Ювенальна юстиція існує у світі понад 100 років. Піонером у цій справі виступили США, де у 1899 році у Чикаго було створено перший “дитячий суд” на основі закону штату Іллінойс «Про дітей покинутих, безпритульних і злочинних і про нагляд за ними». Прийняття закону і створення ювенального суду було ініційовано Люсі Флауер із Чикагського жіночого клубу, Джулією Латроп із громадської організації «Халл Хауз», громадою патронату «Visitation and Aid society». Для розгляду справ про неповнолітніх було введено нове поняття «винуватий», «правопорушник» (англ. delinquent), яке відрізнялося від поняття «злочинець» (англ. criminal), знайшло закріплення статусу неповнолітнього правопорушника, який став суб’єктом ювенальної юстиції [67].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існує декілька ефективно працюючих моделей ювенальної юстиції – англо-американська, континентальна, скандинавська. За загальним правилом вони діють на підставі окремих законодавчих актів про судоустрій і процедуру в органах ювенальної юстиції. Так, у США такою основою є федеральний Закон про ювенальну юстицію та запобігання правопорушенням неповнолітніх (1974 рік), у Великій Британії – серія законів про дітей та молодь (видається з 1908 року), у Польщі – Закон про процедуру розгляду справ неповнолітніх (1982 рік), у Канаді – Акт кримінальної юстиції щодо неповнолітніх (1982 рік).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ергійно проходить розробка російської системи ювенальної юстиції, зокрема, розроблено її концепцію та проект відповідного закону, а також проект федерального закону “Основи законодавства про ювенальну юстицію Російської Федерації”. В окремих регіонах Росії (зокрема, в Санкт-Петербурзі та Ростові-на-Дону) за допомогою Програми розвитку ООН та деяких зарубіжних благодійних програм розгорнуто пілотні проекти з поступового введення в дію ювенальної юстиції. Зокрема, на базі одного з місцевих судів м. Москви протягом останнього часу було реалізовано модель ювенального суду. Позитивними результатами моделі, на наш погляд можна вважати намагання налагодити взаємодію суду з соціальною службою та адвокатом, запровадження елементів медіації, як під час досудового слідства, так і при судовому розгляді. Було зроблено спробу розширити застосування альтернативних (не пов’язаних з позбавленням волі) мір покарання та спробу закриття деяких справ за досягнення порозуміння, закріпленого договором, між потерпілим та правопорушником. Попри відсутність конкретних законодавчих актів, достатньо прозорою і вмотивованою виглядає Нідерландська система ювенальної юстиції. Основними ключовими елементами цієї системи є: ювенальний суддя, ювенальний прокурор, ювенальний адвокат, Рада з захисту дітей при Міністерстві юстиції Нідерландів (займається підготовкою соціально-психологічної характеристики правопорушника, наданням відповідної інформації ювенальному судді, а також наглядом за дотриманням прав дитини в кримінальному процесі), центри апробації (переважно громадські організації, наприклад “Холт”). Функції відновлюючого правосуддя покладені на спеціально підготовлених офіцерів поліції у справах неповнолітніх [63].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ьща – єдина країна Східної Європи, де тепер діють спеціальні суди, які займаються розглядом злочинів неповнолітніх, а в Угорщині,  Румунії  існує  лише  спеціалізація  суддів  у  цій  сфері. У  таких  державах,  як Японія, Австрія,  Іспанія справи  про  злочини  неповнолітніх  розглядаються  в  сімейних  судах, але  такі  суди  мають  переважно  цивільно-правову  орієнтацію,  тому поряд з ними функціонують і суди у справах неповнолітніх [44].</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Судочинство у справах про злочини неповнолітніх здійснюється спеціалізованими судами різних модифікацій і в таких провідних країнах,  як  США,  Великобританія,  Бельгія,  Франція,  Німеччина.  Діяльність  таких  судів  для  неповнолітніх  оцінюється  вченими-юристами досить високо. Досвід зарубіжних країн показує, що наявність спеціальних судів для неповнолітніх позитивно позначилася на розслідуванні і розгляді справ цієї категорії і на профілактиці злочинності неповнолітніх  загалом.  Цей  досвід  може  бути  використаний  для  створення  в Україні таких судів [60,  67].</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умку суддів, що стикаються у своїй практиці з малолітніми злочинцями, нерідко поштовхом до першого злочину є бажання самоствердитися, психологія групи, складнощі перехідного віку. Завдання системи ювенальної юстиції — не стільки покарати, скільки запобігти подальшій криміналізації кожного підлітка, спрямувавши його поведінку й розвиток на чесний шлях [47, 56-61].</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нують дві точки зору щодо запровадження  та ефективності ЮЮ в Україні. </w:t>
      </w:r>
    </w:p>
    <w:p>
      <w:pPr>
        <w:pStyle w:val="Normal"/>
        <w:spacing w:lineRule="auto" w:line="360" w:before="0" w:after="0"/>
        <w:ind w:right="140"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Позитив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дея  спеціалізації  розгляду  справ  про  злочини  неповнолітніх з’явилася в Україні ще на початку 1990-х рр. Вже тоді були спроби створення так званих ювенальних  судів,  передбачених Концепцією  судово-правової реформи,  схваленою  постановою  Верховної  Ради  України  28  квітня 1992р.  [1, 426]. На необхідності створення таких судів наголошують  і фахівці [56, 350-356].</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Нині кримінальні справи щодо неповнолітніх розглядаються судами  загальної юрисдикції, які  здійснюють  судочинство  у кримінальних  справах  усіх  осіб,  що  вчинили  злочин.  Такий  порядок  провадження у кримінальних справах неповнолітніх не позбавлений фактора негативного  впливу на підлітків. Цьому можуть  запобігти  спеціалізовані суди [54, 81].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нуюча в Україні системна роз’єднаність діючих державних інститутів, що займаються проблемами неповнолітніх, не дозволяє досягти позитивних результатів у зниженні рівня злочинності серед неповнолітніх та в сфері захисту дитини від кримінального середовища. Подолання такого стану речей бачиться в об’єднанні зусиль різних державних органів та структур, а також громадських організацій в єдиному векторі цілісної системи ювенальної юстиції [5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Ювенальна юстиція бачиться складовою єдиної програми для попередження злочинів, правопорушень, бездоглядності та захисту прав неповнолітніх. Нелегку і відповідальну профілактичну роботу повинні взяти на себе спеціальні органи, здатні обігріти, нагодувати, захистити, допомогти дитині і підлітку, яка опинилася за волею долі у важких життєвих обставинах. Однак ювенальна юстиція — це не тільки комплекс заходів, а й політика держави, зорієнтована на виховання молоді в дусі поваги і любові до батьків, близьких, поваги до чужої праці та власності, виховання підлітка таким чином, щоб у нього не виникало бажання порушити закон, а у випадку, коли це сталося, існувала б реальна можливість виправлення, реабілітації, професійного навчання та працевлаштування у майбутньому. Зрозуміло, що створення системи ювенальної юстиції в Україні — справа тривала й нелегка. Для цього, крім волі законодавця та уряду, потрібно вирішити складні питання фінансового, організаційного і кадрового забезпечення, а також подолати стереотипи у свідомості як звичайних громадян, так і відповідальних фахівців. Передусім необхідно створити соціальні служби при судах, які б з перших днів заведення кримінальної справи займалися «патронажем» неповнолітніх, які вчинили або підозрюються у вчиненні злочину. Ці соціальні структури повинні зробити все можливе, щоб підліток міг виправити свою помилку і довести, що ніколи її не повторить. Можна стверджувати, що створити такі структури неможливо, бо це дорого. Проте набагато дорожче обійдеться утримання людини в ув'язненні [47, 56-6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Шлях до такої юстиції, що включає ювенальні суди, спеціалізовану адвокатуру, самостійну систему слідчих апаратів, виховні заклади, соціальні органи та заклади освіти, які займаються вихованням важких підлітків, вимагає вже на сучасному етапі вирішення багатьох практичних та теоретичних питань.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а ювенальної юстиції має дві складові: виправлення поведінки підлітків, що скоїли правопорушення та злочини, та захист прав дитини загалом, у тому числі від перебування у «неблагополучній сім’ї».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е з цих питань стосується створення судів у справах неповнолітніх як центрального елементу ювенальної юстиції.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цього часу доцільність утворення зазначених судів викликає гострі дискусії. Проте слід нагадати про міжнародні зобов’язання України, зокрема, її участь у Конвенції про права дитини. Крім того створення в Україні судів у справах неповнолітніх передбачено Концепцією судово-правової реформи, схваленою постановою Верховної Ради України 28 квітня 1992 р. Сьогодні ми маємо чи не єдину можливість в рамках судової реформи використати глибокий системний підхід та побудувати ювенальну юстицію. Створення спеціалізованого правосуддя у справах неповнолітніх відповідно до загальновизнаних норм міжнародного права слід розглядати в світлі вступу України до Ради Європи, що прискорить процес зближення правових систем України та Європейської Спільноти. Тому метою сучасної реформи має стати впровадження в діючу систему правосуддя України міжнародних принципів і норм, що стосуються ювенальної юстиції, перш за все, Конвенції ООН про права дитини, „Пекінських правил”, „Ер-Ріядських керівних принципів” [53].</w:t>
      </w:r>
    </w:p>
    <w:p>
      <w:pPr>
        <w:pStyle w:val="Normal"/>
        <w:spacing w:lineRule="auto" w:line="360" w:before="0" w:after="0"/>
        <w:ind w:right="14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гатив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ілком очевидно, що введення ювенальної юстиції дестабілізує ситуацію в Україні, оскільки втручання служб в приватне життя сімей і вилучення з них дітей викличе посилення соціальної напруги, -</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відзначають противники ЮЮ. «Страхи» противників ювенальної юстиції, які проявилися у закликах, що поширювалися через розповсюдження листівок та інтернету:</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твердження, що Наказ № 198/7 від 16.03.2010 посиленими темпами запровадить ювенальну юстицію на підставі відповідного закону.</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хильники спротиву ювенальній юстиції проти введення ювенальної юстиції західного типу. </w:t>
      </w:r>
    </w:p>
    <w:p>
      <w:pPr>
        <w:pStyle w:val="Normal"/>
        <w:spacing w:lineRule="auto" w:line="360" w:before="0" w:after="0"/>
        <w:ind w:right="140" w:firstLine="567"/>
        <w:jc w:val="both"/>
        <w:rPr>
          <w:rFonts w:ascii="Times New Roman" w:hAnsi="Times New Roman" w:cs="Times New Roman"/>
          <w:sz w:val="20"/>
          <w:szCs w:val="20"/>
          <w:lang w:val="uk-UA"/>
        </w:rPr>
      </w:pPr>
      <w:r>
        <w:rPr>
          <w:rFonts w:cs="Times New Roman" w:ascii="Times New Roman" w:hAnsi="Times New Roman"/>
          <w:sz w:val="28"/>
          <w:szCs w:val="28"/>
          <w:lang w:val="uk-UA"/>
        </w:rPr>
        <w:t>3) твердження про те, що юстиція «відбирає» дітей з сім’ї [37].</w:t>
      </w:r>
      <w:r>
        <w:rPr>
          <w:rFonts w:cs="Times New Roman" w:ascii="Times New Roman" w:hAnsi="Times New Roman"/>
          <w:color w:val="FF0000"/>
          <w:sz w:val="20"/>
          <w:szCs w:val="20"/>
          <w:lang w:val="uk-UA"/>
        </w:rPr>
        <w:t xml:space="preserve">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чи до уваги закріплений Конституцією України примат міжнародного права по відношенню до національного законодавства, усвідомлюємо згубність ситуації, бо ж Конвенція про права дитини є основою ювенальної юстиції:</w:t>
      </w:r>
    </w:p>
    <w:p>
      <w:pPr>
        <w:pStyle w:val="Style18"/>
        <w:spacing w:lineRule="auto" w:line="360" w:before="0" w:after="0"/>
        <w:ind w:right="140" w:firstLine="567"/>
        <w:jc w:val="both"/>
        <w:rPr>
          <w:sz w:val="28"/>
          <w:szCs w:val="28"/>
          <w:lang w:val="uk-UA"/>
        </w:rPr>
      </w:pPr>
      <w:r>
        <w:rPr>
          <w:sz w:val="28"/>
          <w:szCs w:val="28"/>
          <w:lang w:val="uk-UA"/>
        </w:rPr>
        <w:t>- стаття 13 Конвенції наголошує, що дитина може вільно виражати свою думку, яка включає в себе право вільно шукати, збирати та передавати інформацію будь-якого характеру. Батьки ж позбавляються права контролювати цей процес. Це означає, що суспільство позбавляється бар’єру перед потоком бруду і маніпуляцій, якими глобалісти наповнили ЗМІ, Інтернет;</w:t>
      </w:r>
    </w:p>
    <w:p>
      <w:pPr>
        <w:pStyle w:val="Style18"/>
        <w:numPr>
          <w:ilvl w:val="0"/>
          <w:numId w:val="15"/>
        </w:numPr>
        <w:tabs>
          <w:tab w:val="clear" w:pos="708"/>
          <w:tab w:val="left" w:pos="1260" w:leader="none"/>
        </w:tabs>
        <w:spacing w:lineRule="auto" w:line="360" w:before="0" w:after="0"/>
        <w:ind w:left="1260" w:right="140" w:hanging="540"/>
        <w:jc w:val="both"/>
        <w:rPr>
          <w:sz w:val="28"/>
          <w:szCs w:val="28"/>
          <w:lang w:val="uk-UA"/>
        </w:rPr>
      </w:pPr>
      <w:r>
        <w:rPr>
          <w:sz w:val="28"/>
          <w:szCs w:val="28"/>
          <w:lang w:val="uk-UA"/>
        </w:rPr>
        <w:t>стаття 17 прямо зобов’язує батьків забезпечувати повний доступ дитині до національних та міжнародних ЗМІ;</w:t>
      </w:r>
    </w:p>
    <w:p>
      <w:pPr>
        <w:pStyle w:val="Style18"/>
        <w:numPr>
          <w:ilvl w:val="0"/>
          <w:numId w:val="15"/>
        </w:numPr>
        <w:tabs>
          <w:tab w:val="clear" w:pos="708"/>
          <w:tab w:val="left" w:pos="1260" w:leader="none"/>
        </w:tabs>
        <w:spacing w:lineRule="auto" w:line="360" w:before="0" w:after="0"/>
        <w:ind w:left="1260" w:right="140" w:hanging="540"/>
        <w:jc w:val="both"/>
        <w:rPr>
          <w:sz w:val="28"/>
          <w:szCs w:val="28"/>
          <w:lang w:val="uk-UA"/>
        </w:rPr>
      </w:pPr>
      <w:r>
        <w:rPr>
          <w:sz w:val="28"/>
          <w:szCs w:val="28"/>
          <w:lang w:val="uk-UA"/>
        </w:rPr>
        <w:t>стаття 15 – свобода асоціацій для дітей. Зрозуміло, ніякі обмеження не встановлено, а батьки не мають права цьому перешкоджати;</w:t>
      </w:r>
    </w:p>
    <w:p>
      <w:pPr>
        <w:pStyle w:val="Style18"/>
        <w:numPr>
          <w:ilvl w:val="0"/>
          <w:numId w:val="15"/>
        </w:numPr>
        <w:tabs>
          <w:tab w:val="clear" w:pos="708"/>
          <w:tab w:val="left" w:pos="1260" w:leader="none"/>
        </w:tabs>
        <w:spacing w:lineRule="auto" w:line="360" w:before="0" w:after="0"/>
        <w:ind w:left="1260" w:right="140" w:hanging="540"/>
        <w:jc w:val="both"/>
        <w:rPr>
          <w:sz w:val="28"/>
          <w:szCs w:val="28"/>
          <w:lang w:val="uk-UA"/>
        </w:rPr>
      </w:pPr>
      <w:r>
        <w:rPr>
          <w:sz w:val="28"/>
          <w:szCs w:val="28"/>
          <w:lang w:val="uk-UA"/>
        </w:rPr>
        <w:t>стаття 16 – ніхто не має права втручатися в особисте життя дитини, порушувати недоторканість її житла, переглядати її кореспонденцію і посягати на її честь і репутацію. Тому будь-яке виховання стає неможливим і протизаконним.</w:t>
      </w:r>
    </w:p>
    <w:p>
      <w:pPr>
        <w:pStyle w:val="Style18"/>
        <w:spacing w:lineRule="auto" w:line="360" w:before="0" w:after="0"/>
        <w:ind w:right="140" w:firstLine="567"/>
        <w:jc w:val="both"/>
        <w:rPr>
          <w:sz w:val="28"/>
          <w:szCs w:val="28"/>
          <w:lang w:val="uk-UA"/>
        </w:rPr>
      </w:pPr>
      <w:r>
        <w:rPr>
          <w:sz w:val="28"/>
          <w:szCs w:val="28"/>
          <w:lang w:val="uk-UA"/>
        </w:rPr>
        <w:t xml:space="preserve"> </w:t>
      </w:r>
      <w:r>
        <w:rPr>
          <w:sz w:val="28"/>
          <w:szCs w:val="28"/>
          <w:lang w:val="uk-UA"/>
        </w:rPr>
        <w:t>Закон може бути розтлумачений як завгодно. Зазвичай – дуже широко і відмінно від нашого світогляду. Ми звикли до логіки традиційних відносин між батьками та дітьми, зміст якої – доброчесність. А європейці звикли до ліберальної ідеології, зміст якої – повна свобода [</w:t>
      </w:r>
      <w:r>
        <w:rPr>
          <w:rStyle w:val="Emphasis"/>
          <w:i w:val="false"/>
          <w:sz w:val="28"/>
          <w:szCs w:val="28"/>
          <w:lang w:val="uk-UA"/>
        </w:rPr>
        <w:t>58</w:t>
      </w:r>
      <w:r>
        <w:rPr>
          <w:sz w:val="28"/>
          <w:szCs w:val="28"/>
          <w:lang w:val="uk-UA"/>
        </w:rPr>
        <w:t>].</w:t>
      </w:r>
    </w:p>
    <w:p>
      <w:pPr>
        <w:pStyle w:val="Style18"/>
        <w:spacing w:lineRule="auto" w:line="360" w:before="0" w:after="0"/>
        <w:ind w:right="140" w:firstLine="567"/>
        <w:jc w:val="both"/>
        <w:rPr/>
      </w:pPr>
      <w:r>
        <w:rPr>
          <w:sz w:val="28"/>
          <w:szCs w:val="28"/>
          <w:lang w:val="uk-UA"/>
        </w:rPr>
        <w:t xml:space="preserve">  </w:t>
      </w:r>
      <w:r>
        <w:rPr>
          <w:sz w:val="28"/>
          <w:szCs w:val="28"/>
          <w:lang w:val="uk-UA"/>
        </w:rPr>
        <w:t xml:space="preserve">Наразі відбувається активна суспільна дискусія щодо впровадження системи ювенальної юстиції в Україні, найбільшими супротивниками якої виступають представники релігійних організацій. Ювенальна юстиція розглядається, з одного боку, як гуманізація кримінального кодексу, а з іншого – як підрив традиційних засад і самих основ сім’ї. В країні існують напрацьовані системи роботи з неблагополучними сім’ями, підлітковою злочинністю тощо. На нашу думку, вони потребують якихось змін. Це справа фахівців. Але ці системи з часом стають застарілими, не завжди актуальними і саме тому  ювенальна юстиція прагне їх удосконалити, систематизувати і потім активно використовувати.                                        </w:t>
      </w:r>
    </w:p>
    <w:p>
      <w:pPr>
        <w:pStyle w:val="Style18"/>
        <w:spacing w:lineRule="auto" w:line="360" w:before="0" w:after="0"/>
        <w:ind w:right="140" w:firstLine="567"/>
        <w:jc w:val="both"/>
        <w:rPr>
          <w:sz w:val="28"/>
          <w:szCs w:val="28"/>
          <w:lang w:val="uk-UA"/>
        </w:rPr>
      </w:pPr>
      <w:r>
        <w:rPr>
          <w:sz w:val="28"/>
          <w:szCs w:val="28"/>
          <w:lang w:val="uk-UA"/>
        </w:rPr>
        <w:t xml:space="preserve">   </w:t>
      </w:r>
      <w:r>
        <w:rPr>
          <w:sz w:val="28"/>
          <w:szCs w:val="28"/>
          <w:lang w:val="uk-UA"/>
        </w:rPr>
        <w:t>Представники релігійних організацій вважають, що ЮЮ буде провокувати дітей православних батьків, порушувати П’яту заповідь («Чти отца твоего и матерь твою»), а батьків поставлять перед вибором: порушувати заповіді або ж порушувати закон. А якщо батьки почнуть об’єднуватись проти держави, звинувачуючи її у тому, що відбуватиметься?</w:t>
      </w:r>
    </w:p>
    <w:p>
      <w:pPr>
        <w:pStyle w:val="Style18"/>
        <w:spacing w:lineRule="auto" w:line="360" w:before="0" w:after="0"/>
        <w:ind w:right="140" w:firstLine="567"/>
        <w:jc w:val="both"/>
        <w:rPr>
          <w:sz w:val="28"/>
          <w:szCs w:val="28"/>
          <w:lang w:val="uk-UA"/>
        </w:rPr>
      </w:pPr>
      <w:r>
        <w:rPr>
          <w:sz w:val="28"/>
          <w:szCs w:val="28"/>
          <w:lang w:val="uk-UA"/>
        </w:rPr>
        <w:t xml:space="preserve">  </w:t>
      </w:r>
      <w:r>
        <w:rPr>
          <w:sz w:val="28"/>
          <w:szCs w:val="28"/>
          <w:lang w:val="uk-UA"/>
        </w:rPr>
        <w:t xml:space="preserve">Безперечно, що фактичне стимулювання дитячого свавілля під видом захисту прав дітей призведе до зростання некерованості, девіантної поведінки, до психопатизації. Це, в свою чергу, потягне за собою зростання підліткового алкоголізму, наркоманії, куріння та інших шкідливих звичок. У «ювенальній» Франції діти з 13 років масово призвичаюються до куріння марихуани. До речі, примусове лікування наркозалежних неповнолітніх наркоманів (яке передбачено і ККУ) вступає у протиріччя з принципом ювенальної юстиції щодо пріоритетності прав дитини, який передбачає повагу до його свободи вибору (тут - лікуватися або померти від передозування). </w:t>
      </w:r>
    </w:p>
    <w:p>
      <w:pPr>
        <w:pStyle w:val="Style18"/>
        <w:spacing w:lineRule="auto" w:line="360" w:before="0" w:after="0"/>
        <w:ind w:right="140" w:firstLine="567"/>
        <w:jc w:val="both"/>
        <w:rPr/>
      </w:pPr>
      <w:r>
        <w:rPr>
          <w:sz w:val="28"/>
          <w:szCs w:val="28"/>
          <w:lang w:val="uk-UA"/>
        </w:rPr>
        <w:t xml:space="preserve">  </w:t>
      </w:r>
      <w:r>
        <w:rPr>
          <w:sz w:val="28"/>
          <w:szCs w:val="28"/>
          <w:lang w:val="uk-UA"/>
        </w:rPr>
        <w:t>Вийшовши з-під контролю батьків, збільшиться кількість дітей, які підпадуть під вплив молодіжної маскультури, яка агресивно нав’язує «безпечний секс» як невід’ємну частину сучасного життя. Як результат – зростання захворювань, що передаються статевим шляхом. Отже, зростатиме безпліддя молоді.</w:t>
      </w:r>
    </w:p>
    <w:p>
      <w:pPr>
        <w:pStyle w:val="Style18"/>
        <w:spacing w:lineRule="auto" w:line="360" w:before="0" w:after="0"/>
        <w:ind w:right="140" w:firstLine="567"/>
        <w:jc w:val="both"/>
        <w:rPr>
          <w:sz w:val="28"/>
          <w:szCs w:val="28"/>
          <w:lang w:val="uk-UA"/>
        </w:rPr>
      </w:pPr>
      <w:r>
        <w:rPr>
          <w:sz w:val="28"/>
          <w:szCs w:val="28"/>
          <w:lang w:val="uk-UA"/>
        </w:rPr>
        <w:t xml:space="preserve">  </w:t>
      </w:r>
      <w:r>
        <w:rPr>
          <w:sz w:val="28"/>
          <w:szCs w:val="28"/>
          <w:lang w:val="uk-UA"/>
        </w:rPr>
        <w:t>Ранній сексуальний досвід та споживання психотропних речовин неминуче призведе до масового зниження інтелекту дітей, а вони в свою чергу – до зростання рівня смертності від нещасних випадків, аварійних ситуацій та іншого.</w:t>
      </w:r>
    </w:p>
    <w:p>
      <w:pPr>
        <w:pStyle w:val="Style18"/>
        <w:spacing w:lineRule="auto" w:line="360" w:before="0" w:after="0"/>
        <w:ind w:right="140" w:firstLine="567"/>
        <w:jc w:val="both"/>
        <w:rPr/>
      </w:pPr>
      <w:r>
        <w:rPr>
          <w:sz w:val="28"/>
          <w:szCs w:val="28"/>
          <w:lang w:val="uk-UA"/>
        </w:rPr>
        <w:t xml:space="preserve">    </w:t>
      </w:r>
      <w:r>
        <w:rPr>
          <w:sz w:val="28"/>
          <w:szCs w:val="28"/>
          <w:lang w:val="uk-UA"/>
        </w:rPr>
        <w:t>Без сумніву, сексуальну просвіту дітей у садках і школах батьки вже не зупинять написанням заяви. Адже тоді батьки не будуть розглядатися замовниками освітніх послуг, вони стануть злочинцями, бо ж права дитини стануть пріоритетними (тут - право на інформацію).</w:t>
      </w:r>
    </w:p>
    <w:p>
      <w:pPr>
        <w:pStyle w:val="Style18"/>
        <w:spacing w:lineRule="auto" w:line="360" w:before="0" w:after="0"/>
        <w:ind w:right="140" w:firstLine="567"/>
        <w:jc w:val="both"/>
        <w:rPr>
          <w:sz w:val="28"/>
          <w:szCs w:val="28"/>
          <w:lang w:val="uk-UA"/>
        </w:rPr>
      </w:pPr>
      <w:r>
        <w:rPr>
          <w:sz w:val="28"/>
          <w:szCs w:val="28"/>
          <w:lang w:val="uk-UA"/>
        </w:rPr>
        <w:t xml:space="preserve">   </w:t>
      </w:r>
      <w:r>
        <w:rPr>
          <w:sz w:val="28"/>
          <w:szCs w:val="28"/>
          <w:lang w:val="uk-UA"/>
        </w:rPr>
        <w:t>Різко зросте статистика дитячої психопатології, бо ж загроза розставання з батьками викличе зростання тривоги та страхів.</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нормальних людей вилучення дітей – страшна трагедія. З огляду досвіду західних країн з ЮЮ неможливо боротися, а тому у людей виникатимуть стійкі депресії, психози, самогубства, алкоголізм, наркоманія і т.д. Звісно, люди масово відмовлятимуться від народження дітей, з чим і пов’язана погана демографічна ситуація Заходу [</w:t>
      </w:r>
      <w:r>
        <w:rPr>
          <w:rStyle w:val="Emphasis"/>
          <w:rFonts w:cs="Times New Roman" w:ascii="Times New Roman" w:hAnsi="Times New Roman"/>
          <w:sz w:val="28"/>
          <w:szCs w:val="28"/>
          <w:lang w:val="uk-UA"/>
        </w:rPr>
        <w:t>58</w:t>
      </w:r>
      <w:r>
        <w:rPr>
          <w:rFonts w:cs="Times New Roman" w:ascii="Times New Roman" w:hAnsi="Times New Roman"/>
          <w:sz w:val="28"/>
          <w:szCs w:val="28"/>
          <w:lang w:val="uk-UA"/>
        </w:rPr>
        <w:t>].</w:t>
      </w:r>
      <w:r>
        <w:rPr>
          <w:rFonts w:cs="Times New Roman" w:ascii="Times New Roman" w:hAnsi="Times New Roman"/>
          <w:sz w:val="20"/>
          <w:szCs w:val="20"/>
          <w:lang w:val="uk-UA"/>
        </w:rPr>
        <w:t xml:space="preserve">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ає питання, чому ювенальна юстиція, що сповна відповідає ідеалам правової соціальної держави, до яких прагне Україна, сьогодні опинилася під вогнем нищівної і до того ж безпідставної критики? Видається, що така ситуація склалася під впливом цілеспрямовано створених химерних уявлень про ювенальну юстицію та права дитини загалом.  </w:t>
      </w:r>
    </w:p>
    <w:p>
      <w:pPr>
        <w:pStyle w:val="Normal"/>
        <w:spacing w:lineRule="auto" w:line="360" w:before="0" w:after="0"/>
        <w:ind w:right="14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таля Крестовська виділяє десять міфів про ювенальну юстицію:</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ф перший: «Ювенальна юстиція, як і Конвенція ООН про права дитини, узаконює неповагу дітей до батьків, не дозволить застосувати примус до дитини, без якого виховання неможливе».</w:t>
      </w:r>
    </w:p>
    <w:p>
      <w:pPr>
        <w:pStyle w:val="Normal"/>
        <w:spacing w:lineRule="auto" w:line="360" w:before="0" w:after="0"/>
        <w:ind w:right="140" w:firstLine="567"/>
        <w:jc w:val="both"/>
        <w:rPr/>
      </w:pPr>
      <w:r>
        <w:rPr>
          <w:rFonts w:cs="Times New Roman" w:ascii="Times New Roman" w:hAnsi="Times New Roman"/>
          <w:sz w:val="28"/>
          <w:szCs w:val="28"/>
          <w:lang w:val="uk-UA"/>
        </w:rPr>
        <w:t>Реально. У преамбулі Конвенції ООН про права дитини (далі – КПД) наголошується: сім'я є основним осередком суспільства і природним середовищем для зростання та благополуччя всіх її членів й особливо дітей, дитині для повного та гармонійного розвитку її як особистості необхідно зростати в сімейному оточенні, в атмосфері щастя, любові й розуміння. Із сорока однієї статті КПД, що безпосередньо присвячені правам дитини, третина так чи інакше пов’язує благополуччя дитини із сімейним середовищем і не тільки не посягає на батьківські права, а й стимулює їх реалізацію. Зокрема, статті 5 та 14 визначають право батьків і законних опікунів дитини в належний спосіб управляти й керувати дитиною, враховуючи її здібності, що розвиваються. Статті 9–10 покладають на державу обов’язок забезпечити, щоб дитина не розлучалася з батьками всупереч їх бажанню. Водночас дитина має право підтримувати на регулярній основі особисті стосунки і прямі контакти з обома батьками, навіть якщо вони проживають у різних країнах. Стаття 29, присвячена праву дитини на освіту, серед іншого зазначає: освіта дитини має бути спрямована на виховання поваги до її батьків.</w:t>
      </w:r>
    </w:p>
    <w:p>
      <w:pPr>
        <w:pStyle w:val="Normal"/>
        <w:spacing w:lineRule="auto" w:line="360" w:before="0" w:after="0"/>
        <w:ind w:right="140" w:firstLine="567"/>
        <w:jc w:val="both"/>
        <w:rPr/>
      </w:pPr>
      <w:r>
        <w:rPr>
          <w:rFonts w:cs="Times New Roman" w:ascii="Times New Roman" w:hAnsi="Times New Roman"/>
          <w:sz w:val="28"/>
          <w:szCs w:val="28"/>
          <w:lang w:val="uk-UA"/>
        </w:rPr>
        <w:t>Права батьків посідають належне місце і в міжнародних стандартах ювенальної юстиції, зокрема, у Мінімальних правилах здійснення правосуддя щодо неповнолітніх (Пекінські правила) [46, статті 10.1, 13.2, 15.2] та Керівних принципах ООН щодо запобігання злочинності неповнолітніх (Ер-Ріядські принципи) [66, пункти 12, 13, 14]. Права та обов’язки батьків у сфері ювенальної юстиції відтворені також у Рекомендації CM/REC (2008) 11 Комітету міністрів Ради Європи державам-членам (зокрема й Україні) «Європейські правила щодо неповнолітніх правопорушників, які підлягають застосуванню санкцій чи заходів» від 5 листопада 2008 року [27,  48–62, статті 14, 25, 29, 34, 102 та ін.].</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зарубіжних нормативно-правових актів, які визначають правовий статус дитини, містять статті щодо обов’язків дитини, в тому числі щодо батьків. Можна тільки пошкодувати, що такої норми немає у Законі України «Про охорону дитинства», але вся глава 13 Сімейного кодексу України побудована на принципі взаємності прав та обов’язків батьків і дітей.</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жаль, побоюючись, що за умов упровадження ювенальної юстиції відбуватиметься сувора заборона примусу щодо дитини, наші громадяни просто плутають примус, насильство та покарання, цілковито ототожнюючи їх. Насправді, жоден із нормативно-правових актів із питань ювенальної юстиції не ставить під сумнів необхідність поєднання переконання та примусу у процесі виховання дитини. Забороняється батьківське насильство (його визначення є у Законі України «Про попередження насильства у сім’ї»), виконання покарання покладається на державні органи, а примус (без, зрозуміло, побиття) як був, так і залишається одним із методів виховання.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сучасне ювенальне міжнародне право, зарубіжне та національне законодавство створюють правові засади для укріплення відносин між батьками та дітьми на основі взаємної поваги, любові й відповідальності дітей і батьків.</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ф другий: «Права дитини загалом і ювенальна юстиція зокрема – це західний продукт, чужий будь-якому іншому суспільству, зокрема – нашому».</w:t>
      </w:r>
    </w:p>
    <w:p>
      <w:pPr>
        <w:pStyle w:val="Normal"/>
        <w:spacing w:lineRule="auto" w:line="360" w:before="0" w:after="0"/>
        <w:ind w:right="140" w:firstLine="567"/>
        <w:jc w:val="both"/>
        <w:rPr/>
      </w:pPr>
      <w:r>
        <w:rPr>
          <w:rFonts w:cs="Times New Roman" w:ascii="Times New Roman" w:hAnsi="Times New Roman"/>
          <w:sz w:val="28"/>
          <w:szCs w:val="28"/>
          <w:lang w:val="uk-UA"/>
        </w:rPr>
        <w:t>Реально. Конвенція про права дитини не тільки підписана й ратифікована більшістю країн світу. Виняток становить Сомалі, де протягом тридцяти років немає стабільного уряду та США, які лише тепер подають її на ратифікацію Сенатом. Нині норми Конвенції про права дитини відтворені у численних регіональних правових стандартах, зокрема Африканській декларації та Плані дій 2001 року, Маракеській декларації 2001 року «Дівчатка: глобальний рух», Рабатській декларації з питань дітей 2005 року, прийнятій ісламськими країнами, Європейській конвенції про здійснення прав дитини (ратифікована Україною 3 серпня 2006 року).</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і за формами системи ювенальної юстиції сьогодні існують не тільки у всіх країнах Європи, а й Азії, Латинської Америки, в Австралії та Новій Зеландії, деяких країнах Африки.</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в Індії 2000 року ухвалений Закон «Про ювенальну юстицію (опіку та захист дітей)», який стосується двох категорій дітей: тих, хто перебуває у конфлікті із законом, і тих, хто потрапив у складну життєву ситуацію й потребує допомоги (правопорушників, утікачів із дому, сиріт, жебраків тощо). Відповідно до цих двох завдань законом засновані дві установи – комісія ювенальної юстиції та комітет із благополуччя дітей. У складі комісії ювенальної юстиції магістратський суддя та двоє соціальних працівників, один із яких обов’язково жінка. Обов’язкова вимога для всіх членів суду – професійні знання, необхідні для роботи з дітьми [ 96].</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венальна юстиція існує в Японії, Китаї, Кореї, вона поступово створюється у центрально-азійських країнах. Зокрема, указом президента Казахстану 2008 року схвалена Концепція розвитку системи ювенальної юстиції у Республіці Казахстан на 2009–2011 роки. Серед іншого вона передбачає, що спеціалізований (ювенальний) суд має стати найважливішою ланкою системи ювенальної юсти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Казахстані два спеціалізовані ювенальні суди успішно працюють.</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ф третій: «Права дитини та ювенальна юстиція сприятимуть неконтрольованій поведінці, розбещенню дітей, деградації української сім’ї й усього нашого суспільства».</w:t>
      </w:r>
    </w:p>
    <w:p>
      <w:pPr>
        <w:pStyle w:val="Normal"/>
        <w:spacing w:lineRule="auto" w:line="360" w:before="0" w:after="0"/>
        <w:ind w:right="140" w:firstLine="567"/>
        <w:jc w:val="both"/>
        <w:rPr/>
      </w:pPr>
      <w:r>
        <w:rPr>
          <w:rFonts w:cs="Times New Roman" w:ascii="Times New Roman" w:hAnsi="Times New Roman"/>
          <w:sz w:val="28"/>
          <w:szCs w:val="28"/>
          <w:lang w:val="uk-UA"/>
        </w:rPr>
        <w:t xml:space="preserve">Реально. Ювенальна юстиція в усіх розвинених моделях спрямована на справжню, а не умовну відповідальність дітей-правопорушників. У нашій країні саме нинішня система кримінально-правового та адміністративно-правового реагування на проступки та злочини неповнолітніх є недолугою, тому що у більшості випадків за вчинення злочину дитина відбувається легким переляком. Якщо її засуджують, то, як правило, звільняють від відбування покарання з випробуванням. Найпоширенішим примусовим заходом виховного характеру є передавання дитини батькам під нагляд. Часто саме вони не впоралися з вихованням дитини. Острах того, що система ювенальної юстиції сприятиме сексуальній розбещеності дітей, є необґрунтованим. Адже акти міжнародного ювенального права, частина яких ратифікована Україною, протистоять торгівлі дітьми, дитячій проституції і дитячій порнографії (таким є один із Факультативних протоколів до Конвенції про права дитини). Наприклад, у США, які є одним із піонерів упровадження ювенальної юстиції, сексуальна розбещеність дитини розглядається вченими й практиками як особливий, так званий статусний проступок. Стосовно таких проступків існує відповідне правове (як правило, некаральне) реагування з боку держави й суспільства: призначення вихователя, суспільно корисна праця, обов’язок пройти лікування тощо.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бто ювенальна юстиція реагує не тільки на злочини, а й на «дозлочинні» правопорушення дітей, запобігаючи ним, сприяє зміцненню правової свідомості.</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ф четвертий: «Ювенальна юстиція – це узаконення доносів дітей на батьків».</w:t>
      </w:r>
    </w:p>
    <w:p>
      <w:pPr>
        <w:pStyle w:val="Normal"/>
        <w:spacing w:lineRule="auto" w:line="360" w:before="0" w:after="0"/>
        <w:ind w:right="14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еально. Чинне законодавство України вже забезпечує право дитини брати участь у тих справах, які її стосуються, якщо за своїм віком і станом дитина в змозі це робити.</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я 171 Сімейного кодексу України наголошує, що дитина має право на те, щоб бути вислуханою батьками, іншими членами сім’ї, посадовими особами з питань, які стосуються її особисто, а також питань сім’ї. Дитина, яка може висловити свою думку, має бути вислухана під час вирішення між батьками чи іншими особами спору щодо її виховання, місця проживання, у тому числі під час вирішення спору про позбавлення батьківських прав, поновлення батьківських прав, а також спору щодо управління її майном.</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участі забезпечується й іншими актами національного законодавства. Думка дитини має бути врахована під час вирішення державними органами питання про її громадянство. За законами України «Про звернення громадян» та «Про попередження насильства у сім’ї» кожна людина (у тому числі юна) має право звернутися до державних органів із проханням про надання їй правового захисту, особливо якщо це стосується її фундаментальних прав на життя, недоторканність, свободу тощо.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ропейська конвенція про здійснення прав дітей [26, статті 3, 10] надає дитині певні процесуальні права, зокрема, право бути поінформованою та висловити свою думку під час розгляду справи. Ці статті, з одного боку, не суперечать Сімейному кодексу України і ніяк не спонукають до доносів. З другого боку, з причин незнання указаних норм нерідко діти не звертаються по допомогу, аж поки не стає запізно (відомо, що рівень самогубств серед дітей залишається високим, а статистика про дітей, потерпілих від злочинів, у нас не ведеться).</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ф п’ятий: «Ювенальна юстиція означає масове втручання держави у сімейне життя та жорстоке відбирання дітей у батьків за найменшу провину».</w:t>
      </w:r>
    </w:p>
    <w:p>
      <w:pPr>
        <w:pStyle w:val="Normal"/>
        <w:spacing w:lineRule="auto" w:line="360" w:before="0" w:after="0"/>
        <w:ind w:right="140" w:firstLine="567"/>
        <w:jc w:val="both"/>
        <w:rPr/>
      </w:pPr>
      <w:r>
        <w:rPr>
          <w:rFonts w:cs="Times New Roman" w:ascii="Times New Roman" w:hAnsi="Times New Roman"/>
          <w:sz w:val="28"/>
          <w:szCs w:val="28"/>
          <w:lang w:val="uk-UA"/>
        </w:rPr>
        <w:t>Реально. «Державне втручання» є широким за своїми цілями та методами поняттям. Так, надання соціальної та матеріальної допомоги малозабезпеченій сім’ї є теж варіантом державного втручання. Адже, щоб визначити, яка саме допомога потрібна, слід з’ясувати, в якому становищі перебуває сім’я. Уявляється, що в деяких випадках було би доцільним посилити державне втручання у сімейні справи. Зокрема, виплата допомоги на новонароджену дитину мала б контролюватися суворіше, адже нерідко «дитячі» гроші витрачаються не на потреби дитини, а на розв’язання інших «дорослих» проблем і задоволення потреб.</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буть, ніхто не заперечуватиме, що державне втручання є необхідним і тоді, коли має місце насильство у сім’ї, особливо стосовно дітей. Хоча в Україні відсутня повноцінна система ювенальної юстиції, норми й практика втручання до сімейних справ, у тому числі позбавлення батьківських прав, існують не один рік.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крема, згідно із статтею 164 Сімейного кодексу України батьки можуть бути позбавлені батьківських прав, якщо вони: 1) не забрали дитину з пологового будинку або іншого закладу охорони здоров'я без поважної причини і протягом шести місяців не виявляли стосовно неї батьківського піклування; 2) ухиляються від виконання своїх обов’язків з виховання дитини; 3) жорстоко поводяться з дитиною; 4) є хронічними алкоголіками або наркоманами; 5) вдаються до будь-яких видів експлуатації дитини, примушують її до жебракування та бродяжництва; 6) засуджені за вчинення умисного злочину щодо дитини.</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бачимо, батьків не можна позбавити прав на дитину з економічних причин, навіть у разі, коли нестатки сім’ї призводять до недостатнього харчування, відсутності одягу за сезоном, антисанітарних умов проживання дитини. За стандартами Всесвітньої організації охорони здоров’я це мало б трактуватися як жорстоке поводження, але з позицій національного права й Конвенції про захист прав людини та основоположних свобод така ситуація не є підставою для позбавлення батьківських прав. Характерним прикладом є «Рішення Європейського суду з прав людини у справі «Савіни проти України» [78, 28-52].</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о процедура позбавлення батьківських прав в Україні застосовується приблизно до 17 тисяч осіб, хоча до цього заходу захисту прав дитини суди вдаються у крайньому разі. До того ж зазначмо, що позбавлення батьківських прав – це компетенція загальних судів і до ювенальної юстиції жодного стосунку не має.</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ф шостий: «Ювенальна юстиція та права дитини суперечать християнській релігії, зокрема ієрархічності, тобто патріархальності сім’ї та заповіді «Поважай батька свого і матір свою». Як додатковий аргумент наводиться приклад Греції (де православ’я є державною релігією), яка нібито відмовилася від ювенальної юстиції.</w:t>
      </w:r>
    </w:p>
    <w:p>
      <w:pPr>
        <w:pStyle w:val="Normal"/>
        <w:spacing w:lineRule="auto" w:line="360" w:before="0" w:after="0"/>
        <w:ind w:right="140" w:firstLine="567"/>
        <w:jc w:val="both"/>
        <w:rPr/>
      </w:pPr>
      <w:r>
        <w:rPr>
          <w:rFonts w:cs="Times New Roman" w:ascii="Times New Roman" w:hAnsi="Times New Roman"/>
          <w:sz w:val="28"/>
          <w:szCs w:val="28"/>
          <w:lang w:val="uk-UA"/>
        </w:rPr>
        <w:t>Реально. Християнство є релігією, яка не тільки обстоює повагу до батьків, а й вважає цінністю дитинство. Наведемо уривок із Євангелія від Св. Луки «Хто найбільший у Царстві Небеснім?....Ісус… узяв дитину, поставив її біля Себе і промовив..: «Як хто прийме дитину оцю в Ім’я Моє, Мене він приймає, а як хто Мене прийме, приймає Того, Хто послав мене. Хто бо найменший між вами всіма, – той великий!» (Лк 9: 46–48).</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е християнство відіграло визначальну роль у підвищенні статусу дитини в суспільстві. Рання патристична література, на противагу античній традиції сприйняття дитини як власності батька, акцентувала увагу на: трактуванні чистоти та невинності дітей, їхньої подібності до образу Божого, як і дорослих; динаміці моральності дитини у процесі дорослішання; здатності дитини до спасіння, як і дорослого.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і дослідження цієї проблеми свідчать, що у християнській культурі склався високий образ дитини та дитинства: «Дитина генеалогічно допущена у світ Богом, топологічно ближча до Бога, ніж доросла людина, усіологічно більш божественна як образ Божий, телеологічно несе із собою те, що не повинна втратити доросла особа, ергонологічно дитина доповнює образ Божий у дорослій людині. Дитинство як явище є настільки виправданим, що через нього, через учительство та батьківство виправдовується і доросла людна» [32,  132-133].</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е християнська церква відіграла значну роль у створенні ювенальної юстиції, передусім реформаторіїв для неповнолітніх правопорушників (в Іспанії, Італії, Польщі).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сійське кримінальне право ХІХ ст., а саме Уложення про покарання карні і виправні 1845 року, встановлювало, що за вчинення деяких злочинів неповнолітні підлягали ув’язненню до монастиря строком від 2 місяців до 8 років (залежно від тяжкості злочину).</w:t>
      </w:r>
    </w:p>
    <w:p>
      <w:pPr>
        <w:pStyle w:val="Normal"/>
        <w:spacing w:lineRule="auto" w:line="360" w:before="0" w:after="0"/>
        <w:ind w:right="140" w:firstLine="567"/>
        <w:jc w:val="both"/>
        <w:rPr>
          <w:rFonts w:ascii="Times New Roman" w:hAnsi="Times New Roman" w:cs="Times New Roman"/>
          <w:color w:val="FF0000"/>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еція, як і всі інші країни, ратифікувала Конвенцію ООН про права дитини і послідовно намагається узгодити своє законодавство з її вимогами. Так, у цій країні [92]:</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боронено фізичне покарання у школах (1998), ухвалений закон про попередження домашнього насильства, який під страхом позбавлення батьківських прав заборонив фізичне покарання дітей батьками (2006);</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 офісі омбудсмана створений відділ із захисту прав дітей (2003), який має дійсне членство у Європейській мережі омбудсманів для дітей (ENOC);</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прави про правопорушення неповнолітніх розглядаються спеціальними судами. Покарання щодо неповнолітніх є вдвічі меншими за обсягом, ніж для дорослих, застосовуються як крайній захід, а перевага віддається виховним і так званим терапевтичним заходам. 2003 року ювенальна юстиція зазнала чергових реформ, спрямованих на наближення до міжнародних стандартів захисту прав дитини та ювенальної юстиції.</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християнське розуміння дитини та сім’ї – не перешкода, а сходинка до побудови справедливої ювенальної юстиції, а церква, як і інші інститути громадянського суспільства, може бути не тільки учасницею, а й натхненницею цієї справи.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ф сьомий: «Ювенальна юстиція є іноземним запозиченням, яке ніколи не приживеться на нашому ґрунті – у нас інший менталітет».</w:t>
      </w:r>
    </w:p>
    <w:p>
      <w:pPr>
        <w:pStyle w:val="Normal"/>
        <w:spacing w:lineRule="auto" w:line="360" w:before="0" w:after="0"/>
        <w:ind w:right="140" w:firstLine="567"/>
        <w:jc w:val="both"/>
        <w:rPr/>
      </w:pPr>
      <w:r>
        <w:rPr>
          <w:rFonts w:cs="Times New Roman" w:ascii="Times New Roman" w:hAnsi="Times New Roman"/>
          <w:sz w:val="28"/>
          <w:szCs w:val="28"/>
          <w:lang w:val="uk-UA"/>
        </w:rPr>
        <w:t>Реально. Україна та Росія мають власні традиції ювенальної юстиції. Перший суд у справах неповнолітніх у Російській імперії був відкритий у Санкт-Петербурзі (1910 р.). Станом на 1915 рік більша частина російських ювенальних судів (судів у справах малолітніх або судів для малолітніх) діяла в українських містах – із семи таких судів п’ять функціонували у Харкові, Києві, Одесі, Катеринославі та Миколаєві. Компетенція Київського ювенального суду була комплексною: до його провадження належали як правопорушення малолітніх, так і делікти, вчинені проти них. Саме цей варіант підсудності ювенальних судів розглядається нині спеціалістами з пострадянських країн як найкращий. Така конфігурація підсудності дає можливість розв’язати одразу декілька проблем кримінологічного та організаційного характеру – і притягти неповнолітнього правопорушника до відповідальності, і забезпечити захист прав скривдженої дитини.</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х роках минулого століття російські та українські юристи вже порушували проблему формування «дитячого права», кодифікації його нормативних джерел. А необхідність особливого реагування на дитячу злочинність, принципово відмінну від «дорослого» правосуддя, для них була аксіомою.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ювенальна юстиція не є для нашої правової культури чужим та геть новим явищем. Вітчизняна правова традиція ґрунтується як на досвіді створення ювенальних правових норм і ювенальних юридичних установ, так і на досвіді їх застосування й роботи.</w:t>
      </w:r>
    </w:p>
    <w:p>
      <w:pPr>
        <w:pStyle w:val="Normal"/>
        <w:spacing w:lineRule="auto" w:line="360" w:before="0" w:after="0"/>
        <w:ind w:right="140" w:firstLine="567"/>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Міф восьмий: «Ювенальна юстиція, як і права дитини, суперечить Конституції України, що проголошує принцип рівності усіх громадян. Тому ні особливі права, ні тим паче особливі суди для дітей не потрібні».</w:t>
      </w:r>
    </w:p>
    <w:p>
      <w:pPr>
        <w:pStyle w:val="Normal"/>
        <w:spacing w:lineRule="auto" w:line="360" w:before="0" w:after="0"/>
        <w:ind w:right="140" w:firstLine="567"/>
        <w:jc w:val="both"/>
        <w:rPr/>
      </w:pPr>
      <w:r>
        <w:rPr>
          <w:rFonts w:cs="Times New Roman" w:ascii="Times New Roman" w:hAnsi="Times New Roman"/>
          <w:sz w:val="28"/>
          <w:szCs w:val="28"/>
          <w:lang w:val="uk-UA"/>
        </w:rPr>
        <w:t xml:space="preserve">Реально. Увесь цивілізований світ давно позбувся ліберального розуміння рівності у правах як зрівнялівки. Сьогодні право має гуманітарний характер, згідно з яким сильному надається свобода, а слабкому – підтримка. Вразливі групи населення, зокрема діти, мають певні правові переваги, що й передбачено статтею 51 Конституції України, яка гарантує охорону дитинства, материнства, батьківства. Зазначмо, що додаткові права у вигляді пільг мають і дорослі (наприклад, пенсіонери, учасники війни та бойових дій, постраждалі від Чорнобильської аварії тощо).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нібито невідповідності ювенальних судів конституційним приписам, то Конституція України визначає два принципи судоустрою – територіальність та спеціалізацію (ст. 125), що цілковито відповідає ідеї створення ювенальних судів. На відсутності саме цього компоненту ювенальної юстиції в Україні не раз наголошував Комітет ООН із прав дитини. Так, 2002 року у Зауваженнях комітету щодо періодичної доповіді України про виконання Конвенції ООН про права дитини зазначено: відсутність спеціалізованих ювенальних судів та ювенальних суддів, обмежена кількість професійних юристів, соціальних працівників, вихователів у цій сфері [93]. </w:t>
      </w:r>
    </w:p>
    <w:p>
      <w:pPr>
        <w:pStyle w:val="Normal"/>
        <w:spacing w:lineRule="auto" w:line="360" w:before="0" w:after="0"/>
        <w:ind w:right="140"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ф дев’ятий: «Ювенальна юстиція потребує великих коштів, яких немає у такої бідної країни, як наша».</w:t>
      </w:r>
    </w:p>
    <w:p>
      <w:pPr>
        <w:pStyle w:val="Normal"/>
        <w:spacing w:lineRule="auto" w:line="360" w:before="0" w:after="0"/>
        <w:ind w:right="140" w:firstLine="567"/>
        <w:jc w:val="both"/>
        <w:rPr/>
      </w:pPr>
      <w:r>
        <w:rPr>
          <w:rFonts w:cs="Times New Roman" w:ascii="Times New Roman" w:hAnsi="Times New Roman"/>
          <w:sz w:val="28"/>
          <w:szCs w:val="28"/>
          <w:lang w:val="uk-UA"/>
        </w:rPr>
        <w:t>Реально. На благополуччі дітей не варто економити – дорожче обійдеться. Зарубіжний та й національний досвід показує, що всі інвестиції у дітей та молодь багаторазово окупаються, до того ж не тільки соціально, а й матеріально, що очевидно хоча би на прикладі ювенально орієнтованих країн (Китай, Південна Корея тощо), які серед іншого завдяки успіхам у ювенальній політиці змогли здійснити стрімкий технологічний, а на сьогодні уже й науковий, прорив.</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ф десятий: «У нас і так багато установ, які опікуються дітьми. Навіщо ще ювенальна юстиція?».</w:t>
      </w:r>
    </w:p>
    <w:p>
      <w:pPr>
        <w:pStyle w:val="Normal"/>
        <w:spacing w:lineRule="auto" w:line="360" w:before="0" w:after="0"/>
        <w:ind w:right="140" w:firstLine="567"/>
        <w:jc w:val="both"/>
        <w:rPr/>
      </w:pPr>
      <w:r>
        <w:rPr>
          <w:rFonts w:cs="Times New Roman" w:ascii="Times New Roman" w:hAnsi="Times New Roman"/>
          <w:sz w:val="28"/>
          <w:szCs w:val="28"/>
          <w:lang w:val="uk-UA"/>
        </w:rPr>
        <w:t>Реаль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єдиний міф, із яким частково можна погодитись. Ювенальна юстиція, хоча й незавершена й недосконала, в Україні вже існує. Сьогодні ми маємо такі компоненти системи ювенальної юстиції, як:</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авові інститути особливостей кримінальної та адміністративної відповідальності неповнолітніх, провадження у кримінальних справах неповнолітніх, закони України «Про охорону дитинства», «Про соціальну роботу з дітьми та молоддю» та інші акти ювенального законодавства;</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стема органів і служб у справах дітей, визначених Законом «Про органи і служби у справах дітей та спеціальні установи для дітей» 1995 року.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йдеться лише про приведення цієї системи у відповідність до потреб підростаючого покоління і всього українського суспільства та до міжнародних зобов’язань держави у сфері захисту прав дитини. Саме на це й спрямовані сьогоднішні проекти концепцій реформування ювенальної юстиції в Україні. Реформування ювенальної юстиції в Українській державі – це лише питання часу і хотілося б, щоб він не витрачався марно. А критикам ювенальної юстиції було б доречно вивчити предмет спору, виробити й внести конструктивні пропозиції з оптимізації її національної моделі [36].</w:t>
      </w:r>
      <w:r>
        <w:rPr>
          <w:rFonts w:cs="Times New Roman" w:ascii="Times New Roman" w:hAnsi="Times New Roman"/>
          <w:color w:val="FF0000"/>
          <w:sz w:val="20"/>
          <w:szCs w:val="20"/>
          <w:lang w:val="uk-UA"/>
        </w:rPr>
        <w:t xml:space="preserve"> </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супротивники та критики системи ювенальної юстиції вважають, що всі проекти в області ювенальної юстиції є зразками західної моделі правової системи і несуть лише негативні наслідки для суспільства та держави, оскільки ведуть до зміни системи цінностей, негативно впливають на демографічні показники та протирічать традиційним сімейним та моральним цінностям [</w:t>
      </w:r>
      <w:r>
        <w:rPr>
          <w:rStyle w:val="Emphasis"/>
          <w:rFonts w:cs="Times New Roman" w:ascii="Times New Roman" w:hAnsi="Times New Roman"/>
          <w:i w:val="false"/>
          <w:sz w:val="28"/>
          <w:szCs w:val="28"/>
          <w:lang w:val="uk-UA"/>
        </w:rPr>
        <w:t>58</w:t>
      </w:r>
      <w:r>
        <w:rPr>
          <w:rFonts w:cs="Times New Roman" w:ascii="Times New Roman" w:hAnsi="Times New Roman"/>
          <w:sz w:val="28"/>
          <w:szCs w:val="28"/>
          <w:lang w:val="uk-UA"/>
        </w:rPr>
        <w:t>].</w:t>
      </w:r>
      <w:r>
        <w:rPr>
          <w:rFonts w:cs="Times New Roman" w:ascii="Times New Roman" w:hAnsi="Times New Roman"/>
          <w:color w:val="FF0000"/>
          <w:sz w:val="20"/>
          <w:szCs w:val="20"/>
          <w:lang w:val="uk-UA"/>
        </w:rPr>
        <w:t xml:space="preserve"> </w:t>
      </w:r>
      <w:r>
        <w:rPr>
          <w:rFonts w:cs="Times New Roman" w:ascii="Times New Roman" w:hAnsi="Times New Roman"/>
          <w:sz w:val="28"/>
          <w:szCs w:val="28"/>
          <w:lang w:val="uk-UA"/>
        </w:rPr>
        <w:t>Наостанок хочу нагадати слова Едмунда Берка: «Єдине, що необхідно для тріумфу зла, це щоб хороші люди нічого не робили». Закликаю вас не бути байдужими до своєї країни, до людей, що вас оточують та до чужого горя. Пам’ятайте, якщо ми не зупинимо ювенальну юстицію, то вона, захищена міжнародними стандартами, Деклараціями ЄС та ПАСЄ, загубить Україну [77].</w:t>
      </w:r>
    </w:p>
    <w:p>
      <w:pPr>
        <w:pStyle w:val="Normal"/>
        <w:spacing w:lineRule="auto" w:line="360" w:before="0" w:after="0"/>
        <w:ind w:right="140"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цьому ракурсі видається логічним і надзвичайно важливим з’ясування суспільних настроїв в нашій країні. Чим сучасне українське суспільство в реальності занепокоєне – рівнем дитячої правопорушень чи тим, що відносини між батьками та дітьми уже не є патріархальними. </w:t>
      </w:r>
    </w:p>
    <w:p>
      <w:pPr>
        <w:pStyle w:val="Style18"/>
        <w:spacing w:lineRule="auto" w:line="360" w:before="0" w:after="0"/>
        <w:ind w:right="140" w:firstLine="567"/>
        <w:jc w:val="both"/>
        <w:rPr/>
      </w:pPr>
      <w:r>
        <w:rPr>
          <w:sz w:val="28"/>
          <w:szCs w:val="28"/>
          <w:lang w:val="uk-UA"/>
        </w:rPr>
        <w:t xml:space="preserve">    </w:t>
      </w:r>
      <w:r>
        <w:rPr>
          <w:sz w:val="28"/>
          <w:szCs w:val="28"/>
          <w:lang w:val="uk-UA"/>
        </w:rPr>
        <w:t xml:space="preserve">Судячи з виступів супротивників ювенальної юстиції і в Україні, і в Росії, правопорушення та девіантна поведінка дітей, на яку на сьогодні немає адекватного реагування, нікого не хвилює. Занепокоєння викликають зовсім інші речі, а саме – визнання дитини повноправним учасником правового життя, заборона батьківського насильства як засобу виховання дитини та існування інститутів позбавлення батьківських прав та відібрання дитини без позбавлення батьківських прав. Складається враження, що якби батькам було дозволено фізичне покарання, і за це ніхто з батьків не ніс би відповідальності, то шеренги супротивників ювенальної юстиції суттєво би скоротилися.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такі переконання в необхідності повної (деякі навіть говорять – монопольної) батьківської влади над дитиною є переважаючими, то запровадження ювенальної юстиції слід розпочинати із ознайомчої компанії. Тільки таким чином можна змінити патерналістський авторитаризм, здійснити перехід у свідомості від бачення дитини як об’єкта батьківських прав до сучасного сприйняття дитини як особливого суб’єкта права.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бачимо, перш за все, основною проблемою є непоінформованість суспільства про ювенальну юстицію. А ще гірше те, що непоінформованість підкріпилася пропагандою критики ювенальної юстиції, а не навпаки. Тобто у батьків (про дітей мова взагалі не йде) на даний момент не могла скластися об’єктивна позиція. В першу чергу, перед впровадженням будь-яких важливих норм необхідно провести вивчення громадської думки, громадські обговорення та інші заходи для врахування позиції громадськості. Заради об’єктивності, якщо інформування населення несе в собі раціональне зерно, воно повинно відображати хоча би основні позиції, а не лише однобоку критику і негативні моменти. Необхідно розуміти – що основне завдання, це не покарати дитину чи батьків, а відвернути дитячу злочинність [37].</w:t>
      </w:r>
    </w:p>
    <w:p>
      <w:pPr>
        <w:pStyle w:val="Normal"/>
        <w:spacing w:lineRule="auto" w:line="360" w:before="0" w:after="0"/>
        <w:ind w:right="14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практиці необхідно, по-перше, розробити єдину науково-обгрунтовані програму (концепцію), яка стане теоретичною основою втілення ювенальної юстиції в життя. Підсумком цієї роботи має стати спеціальний закон ’’Про ювенальну юстицію в Україні’’. Вбачається, що зазначений нормативно-правовий акт повинен мати загальний характер, тобто в ньому повинні бути відображені такі питання як: поняття ’’ювенальної юстиції’’, її принципи та завдання, джерела, вікові межі неповнолітніх, щодо яких справи можуть бути розглянуті в ювенальних судах, учасники процесу в справах цієї категорії, загальні умови судочинства, строки розгляду справ судом, оскарження рішень суду. Однак питання матеріального права та процедура вирішення справ повинні бути відображені у галузевому законодавстві. По-друге, створити спеціалізований суд, як центральну ланку ювенальної юстиції. По-третє, реформувати національне законодавство, що стосується захисту прав, свобод і законних інтересів неповнолітніх, з метою підвищення його ефективності, а також приведення у відповідність до міжнародних стандартів; здійснювати постійний моніторинг законодавства та судової практики, з метою оперативного реагування на проблеми, які будуть виникати під час реалізації вказаної програми. По-четверте, запровадити єдиний центральний орган, метою діяльності якого стане координація зусиль установ, закладів, громадських організацій та об’єднань, які займаються проблемами молоді, контроль за їх діяльністю. Передбачити при Верховній Раді посаду Уповноваженого з прав дитини. Типові справи, що були розглянуті Європейським судом з прав людини щодо дітей: «Бушемі проти Італії» «Гласс проти Сполученого Королівства» «Ельсгольц проти Німеччини» «Нуутінен проти Фінляндії» «Сливенко та інші проти Латвії» «L. Проти Фінляндії» [45].</w:t>
      </w:r>
      <w:r>
        <w:br w:type="page"/>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hanging="0"/>
        <w:jc w:val="center"/>
        <w:rPr>
          <w:rFonts w:ascii="Times New Roman" w:hAnsi="Times New Roman" w:cs="Times New Roman"/>
          <w:sz w:val="28"/>
          <w:szCs w:val="28"/>
          <w:lang w:val="uk-UA"/>
        </w:rPr>
      </w:pPr>
      <w:r>
        <w:rPr>
          <w:rFonts w:cs="Times New Roman" w:ascii="Times New Roman" w:hAnsi="Times New Roman"/>
          <w:bCs/>
          <w:sz w:val="28"/>
          <w:szCs w:val="28"/>
          <w:lang w:val="uk-UA"/>
        </w:rPr>
        <w:t>Висновки до другого розділу</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 наш час людство починає замислюватися над тим, що потрібно відроджувати націю і переходити до звичайної «традиційної сім’ї», бо під час трансформації сімейних відносин зустрічаються такі форми, які не підпадають під класичне визначення сім’ї. Такими сім’ями є чайлд-фрі(добровільна бездітність), дистантна сім’я, гостьовий шлюб та сім’я, яка заснована на так званому консесуальному (цивільному) шлюбі. </w:t>
      </w:r>
    </w:p>
    <w:p>
      <w:pPr>
        <w:pStyle w:val="Normal"/>
        <w:spacing w:lineRule="auto" w:line="360" w:before="0" w:after="0"/>
        <w:ind w:right="140" w:firstLine="567"/>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овільна бездітність або чайлд-ф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нгл. Child-free – вільні від дітей) – відсутність дітей і свідоме небажання коли-небудь мати їх. Такі люди запевняють, що їхнє життя без дітей може бути повноцінним. Популярності така форма сімейних відносин набула в 1990-ті, коли Леслі Лафейтт сформувала одну із перших сучасних груп чайлд-фрі, the Childfree Network. Серед чайлд-фрі - це слово часто скорочується до «CF», а у англійській мові воно почало ставати частиною повсякденного спілкування. Чайлд-фрі є досить великою загрозою для збалансованої дітородної поведінки в країні, тому що саме вона є ключовим моментом потреби у дітях, які належать до соціальних потреб вищого рівня. У сучасних сімейних практиках потреба у дітях розглядається на макро- і мікрорівнях.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тантна сім’я – це сім’я, члени якої перебувають на відстані один від одного з різних причин. Дистантний шлюб через свою малопоширеність в даний час не впливає  на дітородну діяльність населення України. Хоча з підвищенням трудової мобільності населення, можливо, його значення зростатиме.</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оціології сім’ї є два найважливіші об’єкти, які вона досліджує – це сім’я і шлюб. </w:t>
      </w:r>
    </w:p>
    <w:p>
      <w:pPr>
        <w:pStyle w:val="Normal"/>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стьовий шлюб» є однією із сучасних форм сімейних відносин; це шлюб офіційно оформлений, але подружжя при цьому живе окремо і не веде спільного господарства, але тут виходить певний парадокс, тому що шлюб розуміють як подружній союз, пов’язаний з веденням спільного господарства і наявністю майна, яке передається дітям, яких вони спільно виховують.</w:t>
      </w:r>
    </w:p>
    <w:p>
      <w:pPr>
        <w:pStyle w:val="Normal"/>
        <w:spacing w:lineRule="auto" w:line="360" w:before="0" w:after="0"/>
        <w:ind w:right="140" w:firstLine="567"/>
        <w:jc w:val="both"/>
        <w:rPr/>
      </w:pPr>
      <w:r>
        <w:rPr>
          <w:rFonts w:cs="Times New Roman" w:ascii="Times New Roman" w:hAnsi="Times New Roman"/>
          <w:sz w:val="28"/>
          <w:szCs w:val="28"/>
          <w:lang w:val="uk-UA"/>
        </w:rPr>
        <w:t xml:space="preserve">Ще однією формою сімейних відносин вважають </w:t>
      </w:r>
      <w:r>
        <w:rPr>
          <w:rFonts w:cs="Times New Roman" w:ascii="Times New Roman" w:hAnsi="Times New Roman"/>
          <w:bCs/>
          <w:sz w:val="28"/>
          <w:szCs w:val="28"/>
          <w:lang w:val="uk-UA"/>
        </w:rPr>
        <w:t xml:space="preserve">сім’ю, засновану на консесуальному шлюбі (співжитті). Взагалі сучасне суспільство співжиття вважає цивільним шлюбом, але це не так, тому, що такий шлюб є зареєстрований у відповідних органах державної влади без участі церкви, а співжиття – це коли двоє людей живуть разом, мають сексуальні відносини, але не одружуються. Незареєстрований шлюб на сьогодні не являється чинником, який знижує рівень дітородної активності, бо кількість дітей у </w:t>
      </w:r>
      <w:r>
        <w:rPr>
          <w:rFonts w:cs="Times New Roman" w:ascii="Times New Roman" w:hAnsi="Times New Roman"/>
          <w:sz w:val="28"/>
          <w:szCs w:val="28"/>
          <w:lang w:val="uk-UA"/>
        </w:rPr>
        <w:t>з</w:t>
      </w:r>
      <w:r>
        <w:rPr>
          <w:rFonts w:cs="Times New Roman" w:ascii="Times New Roman" w:hAnsi="Times New Roman"/>
          <w:bCs/>
          <w:sz w:val="28"/>
          <w:szCs w:val="28"/>
          <w:lang w:val="uk-UA"/>
        </w:rPr>
        <w:t>ареєстрованому і незареєстрованому шлюбах майже однакова.</w:t>
      </w:r>
    </w:p>
    <w:p>
      <w:pPr>
        <w:pStyle w:val="ListParagraph"/>
        <w:spacing w:lineRule="auto" w:line="360" w:before="0" w:after="0"/>
        <w:ind w:left="0" w:firstLine="567"/>
        <w:jc w:val="both"/>
        <w:rPr/>
      </w:pPr>
      <w:r>
        <w:rPr>
          <w:rFonts w:cs="Times New Roman" w:ascii="Times New Roman" w:hAnsi="Times New Roman"/>
          <w:bCs/>
          <w:sz w:val="28"/>
          <w:szCs w:val="28"/>
          <w:lang w:val="uk-UA"/>
        </w:rPr>
        <w:t xml:space="preserve">Існує досить багато факторів, які впливають на розвиток неблагополуччя в сім’ях, тому держава впровадила досить велику кількість законодавчих актів, але є проблема не визначення чіткого поняття, як «неблагополучна сім’я». Неблагополучною сім’єю вважається та, яка через об’єктивні або суб’єктивні причини втратила свої виховні можливості, внаслідок чого в ній виникають несприятливі умови для виховання дитини. У різних джерелах існує безліч різноманітних класифікацій неблагополучних сімей, але єдиної, нажаль, ще не визначили. </w:t>
      </w:r>
      <w:r>
        <w:rPr>
          <w:rFonts w:cs="Times New Roman" w:ascii="Times New Roman" w:hAnsi="Times New Roman"/>
          <w:sz w:val="28"/>
          <w:szCs w:val="28"/>
          <w:lang w:val="uk-UA"/>
        </w:rPr>
        <w:t>Із «неблагополучною сім’єю» суспільство часто асоціює багатодітні сім’ї, неповні сім’ї, сім’ї</w:t>
      </w:r>
      <w:r>
        <w:rPr>
          <w:rFonts w:cs="Times New Roman" w:ascii="Times New Roman" w:hAnsi="Times New Roman"/>
          <w:color w:val="000000"/>
          <w:spacing w:val="-3"/>
          <w:sz w:val="28"/>
          <w:szCs w:val="28"/>
          <w:lang w:val="uk-UA"/>
        </w:rPr>
        <w:t xml:space="preserve"> де хворіє або має  інвалідність один із батьків, їх сприймають як нещасні, аморальні і ті, що несуть негатив в соціум.</w:t>
      </w:r>
    </w:p>
    <w:p>
      <w:pPr>
        <w:pStyle w:val="ListParagraph"/>
        <w:spacing w:lineRule="auto" w:line="360" w:before="0" w:after="0"/>
        <w:ind w:left="0" w:firstLine="567"/>
        <w:jc w:val="both"/>
        <w:rPr/>
      </w:pPr>
      <w:r>
        <w:rPr>
          <w:rFonts w:cs="Times New Roman" w:ascii="Times New Roman" w:hAnsi="Times New Roman"/>
          <w:color w:val="000000"/>
          <w:spacing w:val="-3"/>
          <w:sz w:val="28"/>
          <w:szCs w:val="28"/>
          <w:lang w:val="uk-UA"/>
        </w:rPr>
        <w:t xml:space="preserve">Із збільшенням кількості неблагополучних сімей, відповідно збільшується і кількість малолітніх правопорушників. З цього приводу в Україні пропонують запровадити Ювенальну юстицію, яка представляє собою спеціалізовану гілку влади і </w:t>
      </w:r>
      <w:r>
        <w:rPr>
          <w:rFonts w:cs="Times New Roman" w:ascii="Times New Roman" w:hAnsi="Times New Roman"/>
          <w:sz w:val="28"/>
          <w:szCs w:val="28"/>
          <w:lang w:val="uk-UA"/>
        </w:rPr>
        <w:t>сукупність правових механізмів (медико-соціальних, психолого-педагогічних  і реабілітаційних та ін. процедур і програм), призначених для забезпечення захисту прав, свобод і законних інтересів неповнолітніх, які реалізовані системою державних і не державних органів, установ і організацій.</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Ювенальна юстиція – це не лише «дитячий» суд; це – ряд соціальних, психологічних та інших служб для дітей; це – програми, які покликані відновити, відкоригувати поведінку дитини до «нормальної», відновити справедливість шляхом покладення на дитину зобов’язань. Сьогодні існує декілька ефективно працюючих моделей ювенальної юстиції – англо-американська, континентальна, скандинавська. За загальним правилом вони діють на підставі окремих законодавчих актів про судоустрій і процедуру в органах ювенальної юстиції. </w:t>
      </w:r>
    </w:p>
    <w:p>
      <w:pPr>
        <w:pStyle w:val="ListParagraph"/>
        <w:spacing w:lineRule="auto" w:line="360" w:before="0" w:after="0"/>
        <w:ind w:left="0" w:firstLine="567"/>
        <w:jc w:val="both"/>
        <w:rPr>
          <w:rFonts w:ascii="Times New Roman" w:hAnsi="Times New Roman" w:cs="Times New Roman"/>
          <w:color w:val="000000"/>
          <w:spacing w:val="-3"/>
          <w:sz w:val="28"/>
          <w:szCs w:val="28"/>
          <w:lang w:val="uk-UA"/>
        </w:rPr>
      </w:pPr>
      <w:r>
        <w:rPr>
          <w:rFonts w:cs="Times New Roman" w:ascii="Times New Roman" w:hAnsi="Times New Roman"/>
          <w:sz w:val="28"/>
          <w:szCs w:val="28"/>
          <w:lang w:val="uk-UA"/>
        </w:rPr>
        <w:t>Вона існує у світі понад 100 років.  Цю систему використовують у США, Великій Британії, Польщі, Канаді, Угорщині, Румунії, Японії, Австрії, Іспанії, Бельгії, Франції, Німеччині, Росії та ін. Існує позитивна і негативна точки зору щодо запровадження ЮЮ в Україні. Але основним залишається проблема непоінформованості суспільства про те, що насправді собою являє ЮЮ і що основним завданням її є не покарати дитину чи батьків, а відвернути дитячу злочинність.</w:t>
      </w:r>
    </w:p>
    <w:p>
      <w:pPr>
        <w:pStyle w:val="ListParagraph"/>
        <w:spacing w:lineRule="auto" w:line="360" w:before="0" w:after="0"/>
        <w:ind w:left="0" w:firstLine="567"/>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360" w:before="0" w:after="0"/>
        <w:ind w:right="1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360" w:before="0" w:after="0"/>
        <w:ind w:right="1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pacing w:lineRule="auto" w:line="360" w:before="0" w:after="0"/>
        <w:ind w:right="14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БЛАГОПОЛУЧНА СІМ’Я» ОЧИМА ВЧИТЕЛІВ СЕРЕДНІХ ШКІЛ: РЕЗУЛЬТАТИ ЕМПІРИЧНОГО ДОСЛІДЖЕННЯ</w:t>
      </w:r>
    </w:p>
    <w:p>
      <w:pPr>
        <w:pStyle w:val="Normal"/>
        <w:spacing w:lineRule="auto" w:line="360" w:before="0" w:after="0"/>
        <w:ind w:right="1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грама дослідження</w:t>
      </w:r>
    </w:p>
    <w:p>
      <w:pPr>
        <w:pStyle w:val="Normal"/>
        <w:spacing w:lineRule="auto" w:line="360" w:before="0" w:after="0"/>
        <w:ind w:right="14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10"/>
        <w:jc w:val="both"/>
        <w:rPr/>
      </w:pPr>
      <w:r>
        <w:rPr>
          <w:rFonts w:cs="Times New Roman" w:ascii="Times New Roman" w:hAnsi="Times New Roman"/>
          <w:b/>
          <w:sz w:val="28"/>
          <w:szCs w:val="28"/>
        </w:rPr>
        <w:tab/>
      </w:r>
      <w:r>
        <w:rPr>
          <w:rFonts w:cs="Times New Roman" w:ascii="Times New Roman" w:hAnsi="Times New Roman"/>
          <w:i/>
          <w:sz w:val="28"/>
          <w:szCs w:val="28"/>
          <w:lang w:val="uk-UA"/>
        </w:rPr>
        <w:t>Постановка пробл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же важко визначити і сказати, що насправді таке неблагополуччя/благополуччя, адже в світі все досить відносно. Для українського суспільства є актуальною проблема неблагополучних сімей. Вона вимагає свого розв'язання, оскільки сім'я – найперший фактор соціалізації дитини, від неї залежить, яким буде наше майбутнє, наше суспільство.</w:t>
      </w:r>
    </w:p>
    <w:p>
      <w:pPr>
        <w:pStyle w:val="Normal"/>
        <w:spacing w:lineRule="auto" w:line="360" w:before="0" w:after="0"/>
        <w:ind w:firstLine="510"/>
        <w:jc w:val="both"/>
        <w:rPr>
          <w:sz w:val="28"/>
          <w:szCs w:val="28"/>
          <w:lang w:val="uk-UA"/>
        </w:rPr>
      </w:pPr>
      <w:r>
        <w:rPr>
          <w:rFonts w:cs="Times New Roman" w:ascii="Times New Roman" w:hAnsi="Times New Roman"/>
          <w:sz w:val="28"/>
          <w:szCs w:val="28"/>
          <w:lang w:val="uk-UA"/>
        </w:rPr>
        <w:tab/>
        <w:t>Найбільшої уваги потребують сім'ї, яким потрібна соціально-психологічна, соціально-педагогічна допомога. Це так звані неблагополучні сім'ї. Неблагополучна сім'я визначається як сім'я, яка через об'єктивні або суб'єктивні причини втратила свої виховні можливості, внаслідок чого в ній виникають несприятливі умови для виховання дитини.</w:t>
      </w:r>
    </w:p>
    <w:p>
      <w:pPr>
        <w:pStyle w:val="Normal"/>
        <w:spacing w:lineRule="auto" w:line="360" w:before="0" w:after="0"/>
        <w:ind w:right="140" w:firstLine="510"/>
        <w:jc w:val="both"/>
        <w:rPr/>
      </w:pPr>
      <w:r>
        <w:rPr>
          <w:rFonts w:cs="Times New Roman" w:ascii="Times New Roman" w:hAnsi="Times New Roman"/>
          <w:sz w:val="28"/>
          <w:szCs w:val="28"/>
          <w:lang w:val="uk-UA"/>
        </w:rPr>
        <w:tab/>
        <w:t>На сьогоднішній день неблагополучні сім’ї умовно можна поділити на  сім’ї з відкритою формою неблагополуччя та сім’ї з латентною (прихованою) формою неблагополуччя. І тому існує ризик хибного виявлення  благополуччя/ неблагополуччя  певної сім’ї.</w:t>
      </w:r>
    </w:p>
    <w:p>
      <w:pPr>
        <w:pStyle w:val="ListParagraph"/>
        <w:spacing w:lineRule="auto" w:line="360" w:before="0" w:after="0"/>
        <w:ind w:left="0" w:firstLine="510"/>
        <w:jc w:val="both"/>
        <w:rPr/>
      </w:pPr>
      <w:r>
        <w:rPr>
          <w:rFonts w:cs="Times New Roman" w:ascii="Times New Roman" w:hAnsi="Times New Roman"/>
          <w:sz w:val="28"/>
          <w:szCs w:val="28"/>
          <w:lang w:val="uk-UA"/>
        </w:rPr>
        <w:tab/>
        <w:t>У наш час досить часто неблагополучна сім’я асоціюється з багатодітними сім’ями, сільськими сім’ями, неповними сім’ями і на цьому фоні складається враження про те, що переважна кількість педагогів і соціальних працівників відносять такі сім’ї до цієї категорії через свій досвід чи стереотипність поглядів. Реальні педагогічні практики виявляються залежними від таких стереотипів та схем сприйняття та можуть позначатися на ставленні шкільних педагогів до учнів.</w:t>
      </w:r>
    </w:p>
    <w:p>
      <w:pPr>
        <w:pStyle w:val="Normal"/>
        <w:spacing w:lineRule="auto" w:line="360" w:before="0" w:after="0"/>
        <w:ind w:firstLine="510"/>
        <w:jc w:val="both"/>
        <w:rPr/>
      </w:pPr>
      <w:r>
        <w:rPr>
          <w:rFonts w:cs="Times New Roman" w:ascii="Times New Roman" w:hAnsi="Times New Roman"/>
          <w:b/>
          <w:sz w:val="28"/>
          <w:szCs w:val="28"/>
        </w:rPr>
        <w:tab/>
      </w: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неблагополучна сім’я як об’єкт соціальної роботи.</w:t>
      </w:r>
    </w:p>
    <w:p>
      <w:pPr>
        <w:pStyle w:val="Normal"/>
        <w:spacing w:lineRule="auto" w:line="360" w:before="0" w:after="0"/>
        <w:ind w:firstLine="510"/>
        <w:jc w:val="both"/>
        <w:rPr/>
      </w:pPr>
      <w:r>
        <w:rPr>
          <w:rFonts w:cs="Times New Roman" w:ascii="Times New Roman" w:hAnsi="Times New Roman"/>
          <w:sz w:val="28"/>
          <w:szCs w:val="28"/>
        </w:rPr>
        <w:tab/>
      </w:r>
      <w:r>
        <w:rPr>
          <w:rFonts w:cs="Times New Roman" w:ascii="Times New Roman" w:hAnsi="Times New Roman"/>
          <w:i/>
          <w:sz w:val="28"/>
          <w:szCs w:val="28"/>
          <w:lang w:val="uk-UA"/>
        </w:rPr>
        <w:t>Предмет дослідженн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уявлення педагогів про критерії неблагополуччя сім’ї.  </w:t>
      </w:r>
    </w:p>
    <w:p>
      <w:pPr>
        <w:pStyle w:val="Normal"/>
        <w:spacing w:lineRule="auto" w:line="360" w:before="0" w:after="0"/>
        <w:ind w:firstLine="510"/>
        <w:jc w:val="both"/>
        <w:rPr/>
      </w:pPr>
      <w:r>
        <w:rPr>
          <w:rFonts w:cs="Times New Roman" w:ascii="Times New Roman" w:hAnsi="Times New Roman"/>
          <w:b/>
          <w:sz w:val="28"/>
          <w:szCs w:val="28"/>
        </w:rPr>
        <w:tab/>
      </w:r>
      <w:r>
        <w:rPr>
          <w:rFonts w:cs="Times New Roman" w:ascii="Times New Roman" w:hAnsi="Times New Roman"/>
          <w:i/>
          <w:sz w:val="28"/>
          <w:szCs w:val="28"/>
          <w:lang w:val="uk-UA"/>
        </w:rPr>
        <w:t>Мета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виявлення основних критеріїв належності сім’ї до благополучної / неблагополучної в уявленнях педагогів. </w:t>
      </w:r>
    </w:p>
    <w:p>
      <w:pPr>
        <w:pStyle w:val="Normal"/>
        <w:spacing w:lineRule="auto" w:line="360" w:before="0" w:after="0"/>
        <w:ind w:firstLine="510"/>
        <w:jc w:val="both"/>
        <w:rPr/>
      </w:pPr>
      <w:r>
        <w:rPr>
          <w:rFonts w:cs="Times New Roman" w:ascii="Times New Roman" w:hAnsi="Times New Roman"/>
          <w:sz w:val="28"/>
          <w:szCs w:val="28"/>
          <w:lang w:val="uk-UA"/>
        </w:rPr>
        <w:t xml:space="preserve">Об’єкт, предмет та мета дозволили сформувати такі завдання дослідження: </w:t>
      </w:r>
    </w:p>
    <w:p>
      <w:pPr>
        <w:pStyle w:val="ListParagraph"/>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увати, які саме типи сімей педагоги відносять до неблагополучних </w:t>
      </w:r>
    </w:p>
    <w:p>
      <w:pPr>
        <w:pStyle w:val="ListParagraph"/>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ставлення до випадків вилучення дитини з сім’ї</w:t>
      </w:r>
    </w:p>
    <w:p>
      <w:pPr>
        <w:pStyle w:val="ListParagraph"/>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тавлення учителів щодо права дитини на захист своїх прав</w:t>
      </w:r>
    </w:p>
    <w:p>
      <w:pPr>
        <w:pStyle w:val="ListParagraph"/>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специфіку ставлення  міських та сільських педагогів до проявів сімейного неблагополуччя. </w:t>
      </w:r>
    </w:p>
    <w:p>
      <w:pPr>
        <w:pStyle w:val="ListParagraph"/>
        <w:spacing w:lineRule="auto" w:line="360" w:before="0" w:after="0"/>
        <w:ind w:left="0" w:firstLine="510"/>
        <w:jc w:val="both"/>
        <w:rPr>
          <w:rFonts w:ascii="Times New Roman" w:hAnsi="Times New Roman" w:cs="Times New Roman"/>
          <w:sz w:val="28"/>
          <w:szCs w:val="28"/>
          <w:lang w:val="uk-UA"/>
        </w:rPr>
      </w:pPr>
      <w:r>
        <w:rPr>
          <w:rFonts w:cs="Times New Roman" w:ascii="Times New Roman" w:hAnsi="Times New Roman"/>
          <w:b/>
          <w:sz w:val="28"/>
          <w:szCs w:val="28"/>
        </w:rPr>
        <w:tab/>
      </w:r>
      <w:r>
        <w:rPr>
          <w:rFonts w:cs="Times New Roman" w:ascii="Times New Roman" w:hAnsi="Times New Roman"/>
          <w:i/>
          <w:sz w:val="28"/>
          <w:szCs w:val="28"/>
          <w:lang w:val="uk-UA"/>
        </w:rPr>
        <w:t>Гіпотеза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зується на науковому припущенні,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ителі середніх шкіл  є важливими агентами конструювання та відтворення соціальних уявлень про сімейне неблагополуччя та його критерії. </w:t>
      </w:r>
    </w:p>
    <w:p>
      <w:pPr>
        <w:pStyle w:val="ListParagraph"/>
        <w:spacing w:lineRule="auto" w:line="360" w:before="0" w:after="0"/>
        <w:ind w:left="0" w:firstLine="51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У якості критерію неблагополуччя може розглядатися сімейна структура та інші показники, які насправді можуть бути незалежними від людини, а викликані соціальною нерівністю (наприклад, бідність, інвалідність тощо). </w:t>
      </w:r>
    </w:p>
    <w:p>
      <w:pPr>
        <w:pStyle w:val="ListParagraph"/>
        <w:spacing w:lineRule="auto" w:line="360" w:before="0" w:after="0"/>
        <w:ind w:left="0" w:firstLine="51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i/>
          <w:sz w:val="28"/>
          <w:szCs w:val="28"/>
          <w:lang w:val="uk-UA"/>
        </w:rPr>
        <w:t>Генеральною сукупністю</w:t>
      </w:r>
      <w:r>
        <w:rPr>
          <w:rFonts w:cs="Times New Roman" w:ascii="Times New Roman" w:hAnsi="Times New Roman"/>
          <w:sz w:val="28"/>
          <w:szCs w:val="28"/>
          <w:lang w:val="uk-UA"/>
        </w:rPr>
        <w:t xml:space="preserve"> дослідження є учителі сільських та міських шкіл Полтавської області та м. Полтави.</w:t>
      </w:r>
    </w:p>
    <w:p>
      <w:pPr>
        <w:pStyle w:val="ListParagraph"/>
        <w:spacing w:lineRule="auto" w:line="360" w:before="0" w:after="0"/>
        <w:ind w:left="0" w:firstLine="510"/>
        <w:jc w:val="both"/>
        <w:rPr>
          <w:rFonts w:ascii="Times New Roman" w:hAnsi="Times New Roman" w:cs="Times New Roman"/>
          <w:sz w:val="28"/>
          <w:szCs w:val="28"/>
          <w:lang w:val="uk-UA"/>
        </w:rPr>
      </w:pPr>
      <w:r>
        <w:rPr>
          <w:rFonts w:cs="Times New Roman" w:ascii="Times New Roman" w:hAnsi="Times New Roman"/>
          <w:i/>
          <w:sz w:val="28"/>
          <w:szCs w:val="28"/>
          <w:lang w:val="uk-UA"/>
        </w:rPr>
        <w:tab/>
        <w:t>Вибірка дослідженн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учите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кіл смт Львівської області та учителі шкіл м. Хуст. Загалом у дослідженні взяли участь 200</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еспондентів – 80 сільських учителів і 120 міських учителів.</w:t>
      </w:r>
    </w:p>
    <w:p>
      <w:pPr>
        <w:pStyle w:val="ListParagraph"/>
        <w:spacing w:lineRule="auto" w:line="360" w:before="0" w:after="0"/>
        <w:ind w:left="0" w:firstLine="510"/>
        <w:jc w:val="both"/>
        <w:rPr/>
      </w:pPr>
      <w:r>
        <w:rPr>
          <w:rFonts w:cs="Times New Roman" w:ascii="Times New Roman" w:hAnsi="Times New Roman"/>
          <w:b/>
          <w:sz w:val="28"/>
          <w:szCs w:val="28"/>
        </w:rPr>
        <w:tab/>
      </w: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 роздаткове анкетування.</w:t>
      </w:r>
    </w:p>
    <w:p>
      <w:pPr>
        <w:pStyle w:val="ListParagraph"/>
        <w:spacing w:lineRule="auto" w:line="360" w:before="0" w:after="0"/>
        <w:ind w:left="0" w:firstLine="510"/>
        <w:jc w:val="both"/>
        <w:rPr>
          <w:rFonts w:ascii="Times New Roman" w:hAnsi="Times New Roman" w:cs="Times New Roman"/>
          <w:sz w:val="28"/>
          <w:szCs w:val="28"/>
          <w:lang w:val="uk-UA"/>
        </w:rPr>
      </w:pPr>
      <w:r>
        <w:rPr>
          <w:rFonts w:cs="Times New Roman" w:ascii="Times New Roman" w:hAnsi="Times New Roman"/>
          <w:b/>
          <w:sz w:val="28"/>
          <w:szCs w:val="28"/>
        </w:rPr>
        <w:tab/>
      </w:r>
      <w:r>
        <w:rPr>
          <w:rFonts w:cs="Times New Roman" w:ascii="Times New Roman" w:hAnsi="Times New Roman"/>
          <w:i/>
          <w:sz w:val="28"/>
          <w:szCs w:val="28"/>
          <w:lang w:val="uk-UA"/>
        </w:rPr>
        <w:t>Інструментарій дослідження</w:t>
      </w:r>
      <w:r>
        <w:rPr>
          <w:rFonts w:cs="Times New Roman" w:ascii="Times New Roman" w:hAnsi="Times New Roman"/>
          <w:sz w:val="28"/>
          <w:szCs w:val="28"/>
          <w:lang w:val="uk-UA"/>
        </w:rPr>
        <w:t xml:space="preserve"> – анкета (Див. додаток А).</w:t>
      </w:r>
    </w:p>
    <w:p>
      <w:pPr>
        <w:pStyle w:val="Normal"/>
        <w:spacing w:lineRule="auto" w:line="360" w:before="0" w:after="0"/>
        <w:ind w:firstLine="510"/>
        <w:jc w:val="both"/>
        <w:rPr/>
      </w:pPr>
      <w:r>
        <w:rPr>
          <w:rFonts w:cs="Times New Roman" w:ascii="Times New Roman" w:hAnsi="Times New Roman"/>
          <w:sz w:val="28"/>
          <w:szCs w:val="28"/>
        </w:rPr>
        <w:tab/>
      </w:r>
      <w:r>
        <w:rPr>
          <w:rFonts w:cs="Times New Roman" w:ascii="Times New Roman" w:hAnsi="Times New Roman"/>
          <w:sz w:val="28"/>
          <w:szCs w:val="28"/>
          <w:lang w:val="uk-UA"/>
        </w:rPr>
        <w:t>Результати опитування оброблено із застосуванням програми ОС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2 Аналіз результатів дослід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Одним із найбільш актуальних проблем сімейного неблагополуччя є насильство над дітьми, отже, у якості вступного питання ми вирішили з’ясувати ставлення педагогів до цієї соціальної проблеми. На питання «Наскільки гострою в українському суспільстві Ви вважаєте проблему насильства над дітьми в сім’ї? (оцініть за п’ятибальною шкалою, де 1 – зовсім не гостра, 5 – надзвичайно гостра)», ми отримали такі відповіді. 42% респондентів відзначили ступінь гостроти проблеми на 4-5 балів (в нашій інтерпретації це означає, що проблема сприймається як гостра або надзвичайно гостра), 13 % респондентів відзначили цю проблему як взагалі не гостру або як дещо гостру (на 1-2 бали), 43% респондентів зайняли помірну позицію щодо цього питання (3 бали). При цьому спостерігаються певні розбіжності у відповідях сільських та міських педагогів. Зокрема, 44% педагогів міста відмітили, що проблема насильства над дітьми є гострою, у той час як сільські педагоги продемонстрували більш помірну позицію – 4-5 балів цій проблемі надали 36 % сільських педагогів (Рис. 3.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right"/>
        <w:rPr/>
      </w:pPr>
      <w:r>
        <w:rPr>
          <w:rFonts w:cs="Times New Roman" w:ascii="Times New Roman" w:hAnsi="Times New Roman"/>
          <w:b/>
          <w:sz w:val="28"/>
          <w:szCs w:val="28"/>
          <w:lang w:val="uk-UA"/>
        </w:rPr>
        <w:t>Рис. 3.1.</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w:t>
      </w:r>
      <w:r>
        <w:rPr>
          <w:sz w:val="28"/>
          <w:szCs w:val="28"/>
          <w:lang w:val="uk-UA"/>
        </w:rPr>
        <w:t xml:space="preserve"> </w:t>
      </w:r>
      <w:r>
        <w:rPr>
          <w:rFonts w:cs="Times New Roman" w:ascii="Times New Roman" w:hAnsi="Times New Roman"/>
          <w:sz w:val="28"/>
          <w:szCs w:val="28"/>
          <w:lang w:val="uk-UA"/>
        </w:rPr>
        <w:t>«Наскільки гострою в українському суспільстві Ви вважаєте проблему насильства над дітьми в сім’ї ? (оцініть за п’ятибальною шкалою, де 1 – зовсім не гостра, 5 – надзвичайно гостра)»,%</w:t>
      </w:r>
      <w:r>
        <w:rPr>
          <w:sz w:val="28"/>
          <w:szCs w:val="28"/>
          <w:lang w:val="uk-UA"/>
        </w:rPr>
        <w:t xml:space="preserve">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188.65pt" filled="f" o:ole="">
            <v:imagedata r:id="rId3" o:title=""/>
          </v:shape>
          <o:OLEObject Type="Embed" ProgID="Excel.Sheet.12" ShapeID="ole_rId2" DrawAspect="Content" ObjectID="_1367789632" r:id="rId2"/>
        </w:objec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jc w:val="both"/>
        <w:rPr/>
      </w:pPr>
      <w:r>
        <w:rPr>
          <w:rFonts w:cs="Times New Roman" w:ascii="Times New Roman" w:hAnsi="Times New Roman"/>
          <w:sz w:val="28"/>
          <w:szCs w:val="28"/>
          <w:lang w:val="uk-UA"/>
        </w:rPr>
        <w:t>Загалом більш схильні оцінювати проблему насильства над дітьми як взагалі не гостру або дещо гостру у більшому ступені сільські вчителі: якщо на 1-2 бали оцінили цю проблему 8% міських учителів, то сільських вчителів було 22%. Можна пояснити такі розбіжності більшою унормованістю насильства над дітьми у сільському середовищі, коли деякі прояви насильства у якості насильства не розглядаю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ис. 3.2). </w:t>
      </w:r>
    </w:p>
    <w:p>
      <w:pPr>
        <w:pStyle w:val="Normal"/>
        <w:spacing w:lineRule="auto" w:line="360" w:before="0" w:after="0"/>
        <w:jc w:val="right"/>
        <w:rPr/>
      </w:pPr>
      <w:r>
        <w:rPr>
          <w:rFonts w:cs="Times New Roman" w:ascii="Times New Roman" w:hAnsi="Times New Roman"/>
          <w:b/>
          <w:sz w:val="28"/>
          <w:szCs w:val="28"/>
          <w:lang w:val="uk-UA"/>
        </w:rPr>
        <w:t>Рис. 3.2.</w:t>
      </w:r>
    </w:p>
    <w:p>
      <w:pPr>
        <w:pStyle w:val="Normal"/>
        <w:spacing w:lineRule="auto" w:line="360" w:before="0" w:after="0"/>
        <w:ind w:firstLine="567"/>
        <w:jc w:val="center"/>
        <w:rPr>
          <w:sz w:val="28"/>
          <w:szCs w:val="28"/>
          <w:lang w:val="uk-UA"/>
        </w:rPr>
      </w:pPr>
      <w:r>
        <w:rPr>
          <w:rFonts w:cs="Times New Roman" w:ascii="Times New Roman" w:hAnsi="Times New Roman"/>
          <w:sz w:val="28"/>
          <w:szCs w:val="28"/>
          <w:lang w:val="uk-UA"/>
        </w:rPr>
        <w:t>Розподіл відповідей на питання</w:t>
      </w:r>
      <w:r>
        <w:rPr>
          <w:sz w:val="28"/>
          <w:szCs w:val="28"/>
          <w:lang w:val="uk-UA"/>
        </w:rPr>
        <w:t xml:space="preserve"> </w:t>
      </w:r>
      <w:r>
        <w:rPr>
          <w:rFonts w:cs="Times New Roman" w:ascii="Times New Roman" w:hAnsi="Times New Roman"/>
          <w:sz w:val="28"/>
          <w:szCs w:val="28"/>
          <w:lang w:val="uk-UA"/>
        </w:rPr>
        <w:t>«Наскільки гострою в українському суспільстві Ви вважаєте проблему насильства над дітьми в сім’ї ? (оцініть за п’ятибальною шкалою, де 1 – зовсім не гостра, 5 – надзвичайно гостра)»,</w:t>
      </w:r>
      <w:r>
        <w:rPr>
          <w:sz w:val="28"/>
          <w:szCs w:val="28"/>
          <w:lang w:val="uk-UA"/>
        </w:rPr>
        <w:t xml:space="preserve"> </w:t>
      </w:r>
      <w:r>
        <w:rPr>
          <w:rFonts w:cs="Times New Roman" w:ascii="Times New Roman" w:hAnsi="Times New Roman"/>
          <w:sz w:val="28"/>
          <w:szCs w:val="28"/>
          <w:lang w:val="uk-UA"/>
        </w:rPr>
        <w:t>відповіді міських і сільських педагогів за шкалою 1-2 бали, %</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455382806" r:id="rId4"/>
        </w:objec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Наступне запитання звучало так: «Останнім часом у засобах масової інформації транслюються повідомлення про випадки насилля батьків над дітьми. Як Ви думаєте, чи варто телебаченню говорити про це?», відповіді респондентів розподілилися таким чином</w:t>
      </w:r>
      <w:r>
        <w:rPr>
          <w:sz w:val="28"/>
          <w:szCs w:val="28"/>
          <w:lang w:val="uk-UA"/>
        </w:rPr>
        <w:t xml:space="preserve">: </w:t>
      </w:r>
      <w:r>
        <w:rPr>
          <w:rFonts w:cs="Times New Roman" w:ascii="Times New Roman" w:hAnsi="Times New Roman"/>
          <w:sz w:val="28"/>
          <w:szCs w:val="28"/>
          <w:lang w:val="uk-UA"/>
        </w:rPr>
        <w:t>39% відповіли «Так, обов’язково»; 36% - «Скоріше так»; 17% - «Скоріше ні»; 8% - «Однозначно ні». Отже, переважна більшість респондентів вважають, що подібні випадки потрібно висвітлювати у засобах масової інформації. При цьому ми зафіксували розбіжності у таких відповідях сільських та міських педагогів. Зокрема, 52% міських учителів вважають, що обов’язково потрібно говорити, про дану проблему, а 42% сільських скоріше погоджуються. Цікаво те, що вагомий відсоток 32% сільських педагогів виражають своєї незгоди, а міських значно менше - 18% (Рис. 3.3)</w:t>
      </w:r>
    </w:p>
    <w:p>
      <w:pPr>
        <w:pStyle w:val="Normal"/>
        <w:tabs>
          <w:tab w:val="clear" w:pos="708"/>
          <w:tab w:val="left" w:pos="3686" w:leader="none"/>
        </w:tabs>
        <w:spacing w:lineRule="auto" w:line="360" w:before="0" w:after="0"/>
        <w:ind w:firstLine="567"/>
        <w:jc w:val="right"/>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ис. 3.3.</w:t>
      </w:r>
    </w:p>
    <w:p>
      <w:pPr>
        <w:pStyle w:val="Normal"/>
        <w:spacing w:lineRule="auto" w:line="360" w:before="0" w:after="0"/>
        <w:ind w:firstLine="567"/>
        <w:jc w:val="center"/>
        <w:rPr/>
      </w:pPr>
      <w:r>
        <w:rPr>
          <w:rFonts w:cs="Times New Roman" w:ascii="Times New Roman" w:hAnsi="Times New Roman"/>
          <w:sz w:val="28"/>
          <w:szCs w:val="28"/>
          <w:lang w:val="uk-UA"/>
        </w:rPr>
        <w:t>Розподіл відповідей на питання</w:t>
      </w:r>
      <w:r>
        <w:rPr>
          <w:sz w:val="28"/>
          <w:szCs w:val="28"/>
          <w:lang w:val="uk-UA"/>
        </w:rPr>
        <w:t xml:space="preserve"> </w:t>
      </w:r>
      <w:r>
        <w:rPr>
          <w:rFonts w:cs="Times New Roman" w:ascii="Times New Roman" w:hAnsi="Times New Roman"/>
          <w:sz w:val="28"/>
          <w:szCs w:val="28"/>
          <w:lang w:val="uk-UA"/>
        </w:rPr>
        <w:t xml:space="preserve">«Останнім часом у засобах масової інформації транслюються повідомлення про випадки насилля батьків над дітьми. Як Ви думаєте, чи варто телебаченню говорити про це?»,% </w:t>
      </w:r>
    </w:p>
    <w:p>
      <w:pPr>
        <w:pStyle w:val="Normal"/>
        <w:keepNext w:val="true"/>
        <w:tabs>
          <w:tab w:val="clear" w:pos="708"/>
          <w:tab w:val="left" w:pos="3686" w:leader="none"/>
        </w:tabs>
        <w:spacing w:lineRule="auto" w:line="360" w:before="0" w:after="0"/>
        <w:ind w:firstLine="567"/>
        <w:jc w:val="center"/>
        <w:rPr>
          <w:lang w:val="uk-UA"/>
        </w:rPr>
      </w:pPr>
      <w:r>
        <w:rPr>
          <w:lang w:val="uk-UA"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648372490" r:id="rId6"/>
        </w:objec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ListParagraph"/>
        <w:tabs>
          <w:tab w:val="clear" w:pos="708"/>
          <w:tab w:val="left" w:pos="3686" w:leader="none"/>
        </w:tabs>
        <w:spacing w:lineRule="auto" w:line="360" w:before="0" w:after="0"/>
        <w:ind w:left="567" w:hanging="0"/>
        <w:jc w:val="both"/>
        <w:rPr/>
      </w:pPr>
      <w:r>
        <w:rPr>
          <w:rFonts w:cs="Times New Roman" w:ascii="Times New Roman" w:hAnsi="Times New Roman"/>
          <w:sz w:val="28"/>
          <w:szCs w:val="28"/>
          <w:lang w:val="uk-UA"/>
        </w:rPr>
        <w:t>1. Погоджуються в тій чи інші мірі.</w:t>
      </w:r>
    </w:p>
    <w:p>
      <w:pPr>
        <w:pStyle w:val="Normal"/>
        <w:tabs>
          <w:tab w:val="clear" w:pos="708"/>
          <w:tab w:val="left" w:pos="3686"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е погоджуються.</w:t>
      </w:r>
    </w:p>
    <w:p>
      <w:pPr>
        <w:pStyle w:val="Normal"/>
        <w:tabs>
          <w:tab w:val="clear" w:pos="708"/>
          <w:tab w:val="left" w:pos="3686"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40" w:leader="none"/>
        </w:tabs>
        <w:spacing w:lineRule="auto" w:line="360" w:before="0" w:after="0"/>
        <w:ind w:firstLine="284"/>
        <w:jc w:val="both"/>
        <w:rPr/>
      </w:pPr>
      <w:r>
        <w:rPr>
          <w:rFonts w:cs="Times New Roman" w:ascii="Times New Roman" w:hAnsi="Times New Roman"/>
          <w:sz w:val="28"/>
          <w:szCs w:val="28"/>
          <w:lang w:val="uk-UA"/>
        </w:rPr>
        <w:tab/>
        <w:t xml:space="preserve">Також було доречно розглянути запитання «Як Вам здається, у яких сім’ях до дітей частіше застосовують фізичні покарання? (оберіть два варіанти на Ваш розсуд)». Були подані такі варіанти відповіді багатодітні сім’ї, неповні сім’ї, бідні сім’ї, заможні сім’ї, сільські сім’ї, в сім’ях, де зловживають алкоголем. Результати виглядають наступним чином: </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біжностей у відповідях міських та сільських учителів ми не виявили. </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при певній одностайності відповіді на питання, майже кожен п’ятий педагог у тому чи іншому ступені вважає неповні, багатодітні та бідні сім’ї як неблагополучні, принаймні якщо у якості критерію неблагополуччя розглядати  використання та/ або зловживання фізичними покараннями дитини. </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дослідженні відповідей на запитання «Спробуйте оцінити, які з нижче перерахованих сімей можна віднести до неблагополучних…?» ми отримали наступні результати. Переважна більшість респондентів вважають, що сім’ї з жорстоким ставленням до дітей є у тому чи іншому ступені неблагополучними - загалом 97% опитаних обрали варіант відповіді, що такі сім’ї є цілком або скоріше неблагополучними. </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повні сім’ї (де дитину виховує тільки мати чи батько)  вважають благополучними у тому чи іншому ступені 66% опитаних, 38% вважають їх неблагополучними.  Така оцінка є, на наш погляд, відповіддю на поширення в Україні мономатеринських сімей, що стало звичним явищем. При цьому, ми зафіксували дещо більш лояльне ставлення до таких сімей у сільському середовищі: якщо неблагополучною визнали монобатьківську сім’ю 42% міських учителів, то серед сільських учителів їх відсоток був дещо меншим  34% (Рис. 3.4.)</w:t>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4.</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озподіл відповідей на питання </w:t>
      </w:r>
      <w:r>
        <w:rPr>
          <w:rFonts w:cs="Times New Roman" w:ascii="Times New Roman" w:hAnsi="Times New Roman"/>
          <w:b/>
          <w:i/>
          <w:sz w:val="28"/>
          <w:szCs w:val="28"/>
          <w:lang w:val="uk-UA"/>
        </w:rPr>
        <w:t>«Спробуйте оцінити, які з нижче перерахованих сімей можна віднести до неблагополучних: неповні сім’ї (де дитину виховує тільки мати чи батько)»,%</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16.6pt" filled="f" o:ole="">
            <v:imagedata r:id="rId9" o:title=""/>
          </v:shape>
          <o:OLEObject Type="Embed" ProgID="Excel.Sheet.12" ShapeID="ole_rId8" DrawAspect="Content" ObjectID="_1279164810" r:id="rId8"/>
        </w:object>
      </w:r>
      <w:r>
        <w:rPr>
          <w:rFonts w:cs="Times New Roman" w:ascii="Times New Roman" w:hAnsi="Times New Roman"/>
          <w:sz w:val="28"/>
          <w:szCs w:val="28"/>
          <w:lang w:val="uk-UA"/>
        </w:rPr>
        <w:t xml:space="preserve"> </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360" w:before="0" w:after="0"/>
        <w:ind w:left="-567" w:firstLine="283"/>
        <w:jc w:val="both"/>
        <w:rPr/>
      </w:pPr>
      <w:r>
        <w:rPr>
          <w:rFonts w:cs="Times New Roman" w:ascii="Times New Roman" w:hAnsi="Times New Roman"/>
          <w:sz w:val="28"/>
          <w:szCs w:val="28"/>
          <w:lang w:val="uk-UA"/>
        </w:rPr>
        <w:tab/>
        <w:t>Багатодітні сім’ї – 47% опитаних вважають їх благополучними, але  34% вважають такі сім’ї  є неблагополучними, на наш погляд такий великий відсоток був отриманий  у зв’язку з тим, що у людей існує думка і хибне уявлення, що багатодітність – це обов’язково неблагополуччя. Про те, були виявлені певні розбіжності у відповідях наших респондентів, а саме 58% сільських педагогів віддали свої відповіді за те, що такі сім’ї є благополучними, але показник міських був дещо вижчий 68%. В свою чергу у сільських респондентів більший відсоток 42% опитаних, які вважають їх неблагополучними, а у міських 32% (Рис. 3.5.). На нашу думку, такі показники представлені тим, що багато людей, які позитивно ставляться до багатодітних сімей находять в них і багато негативних моментів.</w:t>
      </w:r>
    </w:p>
    <w:p>
      <w:pPr>
        <w:pStyle w:val="Normal"/>
        <w:tabs>
          <w:tab w:val="clear" w:pos="708"/>
          <w:tab w:val="left" w:pos="3686"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jc w:val="right"/>
        <w:rPr/>
      </w:pPr>
      <w:r>
        <w:rPr>
          <w:rFonts w:cs="Times New Roman" w:ascii="Times New Roman" w:hAnsi="Times New Roman"/>
          <w:b/>
          <w:sz w:val="28"/>
          <w:szCs w:val="28"/>
          <w:lang w:val="uk-UA"/>
        </w:rPr>
        <w:t>Рис. 3.5.</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Спробуйте оцінити, які з нижче перерахованих сімей можна віднести до неблагополучних :багатодітні сім’ї»,%</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241830883" r:id="rId10"/>
        </w:objec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ListParagraph"/>
        <w:tabs>
          <w:tab w:val="clear" w:pos="708"/>
          <w:tab w:val="left" w:pos="3686" w:leader="none"/>
        </w:tabs>
        <w:spacing w:lineRule="auto" w:line="360" w:before="0" w:after="0"/>
        <w:ind w:left="567" w:hanging="0"/>
        <w:jc w:val="both"/>
        <w:rPr/>
      </w:pPr>
      <w:r>
        <w:rPr>
          <w:rFonts w:cs="Times New Roman" w:ascii="Times New Roman" w:hAnsi="Times New Roman"/>
          <w:sz w:val="28"/>
          <w:szCs w:val="28"/>
          <w:lang w:val="uk-UA"/>
        </w:rPr>
        <w:t>1. Скоріше або цілком благополучні.</w:t>
      </w:r>
    </w:p>
    <w:p>
      <w:pPr>
        <w:pStyle w:val="ListParagraph"/>
        <w:tabs>
          <w:tab w:val="clear" w:pos="708"/>
          <w:tab w:val="left" w:pos="3686" w:leader="none"/>
        </w:tabs>
        <w:spacing w:lineRule="auto" w:line="360" w:before="0" w:after="0"/>
        <w:ind w:left="567" w:hanging="0"/>
        <w:jc w:val="both"/>
        <w:rPr/>
      </w:pPr>
      <w:r>
        <w:rPr>
          <w:rFonts w:cs="Times New Roman" w:ascii="Times New Roman" w:hAnsi="Times New Roman"/>
          <w:sz w:val="28"/>
          <w:szCs w:val="28"/>
          <w:lang w:val="uk-UA"/>
        </w:rPr>
        <w:t>2. Скоріше або цілком неблагополучні.</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зловживають алкоголем чи вживають наркотики  на це запитання майже одностайно, а саме  89%, відповіли що такі сім’ї є неблагополучними. Суттєвих розбіжностей у відповідях ми не зафіксували. </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ім'ї з низьким матеріальним рівнем і поганими житловими умовами – вважають неблагополучними 60%, а 21% - «Цілком не благополучні». Це підтверджує судження,  що гроші правлять світом і якщо у тебе їх немає, то ти ніщо. Але діти з таких сімей більше пристосовані до «виживання» в соціумі, вони мають стимул для життя і для того, щоб рухатися вперед і досягти чогось кращого. У відповідях на це питання є певні відмінності між сільськими і міськими педагогами: 84% сільських педагогів відносять дану категорію сімей до неблагополучних, а міські 78% (Рис. 3.6.). На нашу думку, такі відповіді пов’язані з тим, що уявлення про матеріальний рівень і погані житлові умови у селі і місті дещо можуть відрізнятися.</w:t>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6.</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Спробуйте оцінити, які з нижче перерахованих сімей можна віднести до неблагополучних: сім'ї з низьким матеріальним рівнем і поганими житловими умовами»,%</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089298758" r:id="rId12"/>
        </w:objec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ї, де вихованням дітей займаються наймані працівники (няні, гувернантк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59% вважають благополучною, а 25%  відповіли, що такі сім’ї є неблагополучними. Відмінність результатів міської і сільської місцевості проявляється в наступному: 84% сільських учителів відносять такі сім’ї до благополучних, а у міських такий показник дещо менший – 64%, але 36% відповідей міські учителі віддали тому, що дана категорія сімей є в тій чи іншій мірі неблагополучною, хоча у сільських такий відсоток є менший – 16% (Рис. 3.7.). Така оцінка, на наш погляд, є досить цікавою, адже за стереотипністю людських поглядів можна виділити, що досить добре якщо дитину виховує професійна няня, бо вона кваліфікована, знає як поводитися з дітьми, але з іншої сторони дитина не відчуває материнської ласки, батьківської  турботи і на цьому фоні вона може боліти чи капризувати. </w:t>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7.</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Спробуйте оцінити, які з нижче перерахованих сімей можна віднести до неблагополучних: сім’ї, де вихованням дітей займаються наймані працівники (няні, гувернантки)»,%</w:t>
      </w:r>
    </w:p>
    <w:p>
      <w:pPr>
        <w:pStyle w:val="Normal"/>
        <w:tabs>
          <w:tab w:val="clear" w:pos="708"/>
          <w:tab w:val="left" w:pos="3686" w:leader="none"/>
        </w:tabs>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352681937" r:id="rId14"/>
        </w:objec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1. Цілком або скоріше благополучні.</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2. Цілком або скоріше неблагополучні.</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ї, де один із батьків хворий або інвалід показники відповідей на це запитання є досить вражаючими адже майже однаковий відсоток респондентів відповіли, що вони можуть бути неблагополучними 43%, а 44%, що благополучними. Проявляються певні відмінності у відповідях наших респондентів, отже сім'ї, де один із батьків хворий або інвалід для міських педагогів 58% є скоріше благополучними, а для сільських 46% – скоріше неблагополучними. На нашу думку такі показники пов’язані з проблемою інтеграції людей з обмеженими можливостями в суспільстві.</w:t>
      </w:r>
    </w:p>
    <w:p>
      <w:pPr>
        <w:pStyle w:val="Normal"/>
        <w:tabs>
          <w:tab w:val="clear" w:pos="708"/>
          <w:tab w:val="left" w:pos="3686" w:leader="none"/>
        </w:tabs>
        <w:spacing w:lineRule="auto" w:line="360" w:before="0" w:after="0"/>
        <w:ind w:firstLine="567"/>
        <w:jc w:val="both"/>
        <w:rPr/>
      </w:pPr>
      <w:r>
        <w:rPr>
          <w:rFonts w:cs="Times New Roman" w:ascii="Times New Roman" w:hAnsi="Times New Roman"/>
          <w:i/>
          <w:sz w:val="28"/>
          <w:szCs w:val="28"/>
          <w:lang w:val="uk-UA"/>
        </w:rPr>
        <w:t>Сільські сім’ї</w:t>
      </w:r>
      <w:r>
        <w:rPr>
          <w:rFonts w:cs="Times New Roman" w:ascii="Times New Roman" w:hAnsi="Times New Roman"/>
          <w:sz w:val="28"/>
          <w:szCs w:val="28"/>
          <w:lang w:val="uk-UA"/>
        </w:rPr>
        <w:t xml:space="preserve"> є благополучними про це свідчать отримані данні 56% - «Скоріше благополучна»; 42% - «Цілком благополучна»;а  1% - «Скоріше не благополучна»; 1% - «Цілком не благополучна» - на наш погляд такі відповіді були дані  у зв’язку з конкретним прикладом або дискримінацією людей, які проживають у сільській місцевості. Це підтвердили розбіжності у відповідях міських і сільських учителів, а саме у сільських педагогів 100% відповіли, що такі сім’ї є благополучними, а у міських педагогів 96% і 4% вважають їх в тій чи іншій мірі неблагополучними.</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Наступні серія запитань була спрямована на оцінку ступеню згоди (чи незгоди) з низкою суджень, серед яких були такі: кожна людина має обов’язково створити сім’ю та виховувати дітей; я не засуджую людей, які свідомо не хочуть мати дітей; навряд чи у бідній сім’ї можливе повноцінне виховання дитини; неповна сім’я нічим не поступається  повній сім’ї; багатодітна сім’я – це добре; заможна сім’я вряд чи може бути «неблагополучною», ми отримали такі відповіді: 79% «Скоріше згодні» з твердженням, що кожна людина має обов’язково створити сім’ю та виховувати дітей, адже потрібно відтворювати свою націю. Суттєвих розбіжностей у відповідях респондентів не було виявлено.    Я не засуджую людей, які свідомо не хочуть мати дітей  - з цим твердженням погодилося 44%, тому що вважають що це справа кожного, а от 32% - не згодні, бо останнім часом великої популярності набуває нова форма сімей, як чайлд-фрі. Але існують певні відмінності у відповідях між педагогами села і міста, а саме: свою згоду з даним твердженням сільські педагоги висвітлили у більшому відсотку 48%  ніж міські – 40%, але міські в свою чергу у більшій мірі подали у вагомому відсотку 36% свою незгоду чим учителі сільської місцевості (Рис. 3.8.).</w:t>
      </w:r>
    </w:p>
    <w:p>
      <w:pPr>
        <w:pStyle w:val="Normal"/>
        <w:tabs>
          <w:tab w:val="clear" w:pos="708"/>
          <w:tab w:val="left" w:pos="3686" w:leader="none"/>
        </w:tabs>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8.</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Визначте ступінь своєї згоди чи незгоди з наступними твердженнями: я не засуджую людей, які свідомо не хочуть мати дітей», %</w:t>
      </w:r>
    </w:p>
    <w:p>
      <w:pPr>
        <w:pStyle w:val="Normal"/>
        <w:tabs>
          <w:tab w:val="clear" w:pos="708"/>
          <w:tab w:val="left" w:pos="3686" w:leader="none"/>
        </w:tabs>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246.45pt" filled="f" o:ole="">
            <v:imagedata r:id="rId17" o:title=""/>
          </v:shape>
          <o:OLEObject Type="Embed" ProgID="Excel.Sheet.12" ShapeID="ole_rId16" DrawAspect="Content" ObjectID="_1338566752" r:id="rId16"/>
        </w:object>
      </w:r>
    </w:p>
    <w:p>
      <w:pPr>
        <w:pStyle w:val="Normal"/>
        <w:tabs>
          <w:tab w:val="clear" w:pos="708"/>
          <w:tab w:val="left" w:pos="3686" w:leader="none"/>
        </w:tabs>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1. Скоріше згоден.</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2. Скоріше не згоден.</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3. Важко сказати.</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ряд чи у бідній сім’ї можливе повноцінне виховання дити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54%</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не згодні, на наш погляд це пов’язане з тим, що  такі сім’ї мають переваги в тому, що тут не виховається «мамин синок», «мажор», егоїст, яких так добре виховують у заможних сім’ях (Рис. 3.9.).</w:t>
      </w:r>
      <w:r>
        <w:rPr>
          <w:rFonts w:cs="Times New Roman" w:ascii="Times New Roman" w:hAnsi="Times New Roman"/>
          <w:b/>
          <w:sz w:val="28"/>
          <w:szCs w:val="28"/>
          <w:lang w:val="uk-UA"/>
        </w:rPr>
        <w:t xml:space="preserve"> </w:t>
      </w:r>
    </w:p>
    <w:p>
      <w:pPr>
        <w:pStyle w:val="Normal"/>
        <w:tabs>
          <w:tab w:val="clear" w:pos="708"/>
          <w:tab w:val="left" w:pos="3686" w:leader="none"/>
        </w:tabs>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9.</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відповідей на питання «Визначте ступінь своєї згоди чи незгоди з наступними твердженнями: навряд чи у бідній сім’ї можливе повноцінне виховання дитини», % </w:t>
      </w:r>
    </w:p>
    <w:p>
      <w:pPr>
        <w:pStyle w:val="Normal"/>
        <w:tabs>
          <w:tab w:val="clear" w:pos="708"/>
          <w:tab w:val="left" w:pos="3686" w:leader="none"/>
        </w:tabs>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65pt;height:238.3pt" filled="f" o:ole="">
            <v:imagedata r:id="rId19" o:title=""/>
          </v:shape>
          <o:OLEObject Type="Embed" ProgID="Excel.Sheet.12" ShapeID="ole_rId18" DrawAspect="Content" ObjectID="_1467196431" r:id="rId18"/>
        </w:object>
      </w:r>
    </w:p>
    <w:p>
      <w:pPr>
        <w:pStyle w:val="Normal"/>
        <w:tabs>
          <w:tab w:val="clear" w:pos="708"/>
          <w:tab w:val="left" w:pos="3686" w:leader="none"/>
        </w:tabs>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1. Скоріше згоден.</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2. Скоріше не згоден.</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3. Важко сказати.</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 xml:space="preserve">Отже, були виявлені певні відмінності між відповідями респондентів: 30% сільських учителів більше згодні з даним твердженням ніж 14% міських, але свою незгоду вони визначили однаково 54%. </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повна сім’я нічим не поступається  повній сім’ї</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45% респондентів не погоджуються з таким твердженням, бо за стереотипами мати(батько) не може замінити повноцінну сім’ю, 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37%</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годні, мабуть тому, що знають приклади чи з власного досвіду, що неповна сім’я може бути навіть кращою ніж повна. Великих розбіжностей між відповідями сільських і міських педагогів не виявлено.</w:t>
      </w:r>
    </w:p>
    <w:p>
      <w:pPr>
        <w:pStyle w:val="Normal"/>
        <w:spacing w:lineRule="auto" w:line="36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гатодітна сім’я – це добре – 43% опитаних погоджуються, адже вони знають напевне, що хороша родина – це велика родина, а о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3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м важко сказати, тому що для них це досить складно визначити наскільки багатодітність у наш час є актуально і потріб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же, твердження:  багатодітна сім’я – це добре, викликала більш вагомий відсоток згоди у респондентів міста 50%, а респонденти села віддали перевагу відповіді, що вони не згодні 28%, але майже однакову кількість відсотків обидві групи відзначили, що для них дане твердження несе протиріччя і їм важко сказати (Рис. 3.10.).</w:t>
      </w:r>
    </w:p>
    <w:p>
      <w:pPr>
        <w:pStyle w:val="Normal"/>
        <w:tabs>
          <w:tab w:val="clear" w:pos="708"/>
          <w:tab w:val="left" w:pos="3686" w:leader="none"/>
        </w:tabs>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10.</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Визначте ступінь своєї згоди чи незгоди з наступними твердженнями: багатодітна сім’я – це добре»,%</w:t>
      </w:r>
    </w:p>
    <w:p>
      <w:pPr>
        <w:pStyle w:val="Normal"/>
        <w:tabs>
          <w:tab w:val="clear" w:pos="708"/>
          <w:tab w:val="left" w:pos="3686" w:leader="none"/>
        </w:tabs>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9pt;height:216pt" filled="f" o:ole="">
            <v:imagedata r:id="rId21" o:title=""/>
          </v:shape>
          <o:OLEObject Type="Embed" ProgID="Excel.Sheet.12" ShapeID="ole_rId20" DrawAspect="Content" ObjectID="_500636208" r:id="rId20"/>
        </w:object>
      </w:r>
    </w:p>
    <w:p>
      <w:pPr>
        <w:pStyle w:val="ListParagraph"/>
        <w:tabs>
          <w:tab w:val="clear" w:pos="708"/>
          <w:tab w:val="left" w:pos="3686" w:leader="none"/>
        </w:tabs>
        <w:spacing w:lineRule="auto" w:line="360" w:before="0" w:after="0"/>
        <w:ind w:left="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ні позначення:</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1. Скоріше згоден.</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2. Скоріше не згоден.</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3. Важко сказати.</w:t>
      </w:r>
    </w:p>
    <w:p>
      <w:pPr>
        <w:pStyle w:val="Normal"/>
        <w:tabs>
          <w:tab w:val="clear" w:pos="708"/>
          <w:tab w:val="left" w:pos="3686" w:leader="none"/>
        </w:tabs>
        <w:spacing w:lineRule="auto" w:line="360" w:before="0" w:after="0"/>
        <w:ind w:firstLine="567"/>
        <w:jc w:val="both"/>
        <w:rPr/>
      </w:pPr>
      <w:r>
        <w:rPr>
          <w:rFonts w:cs="Times New Roman" w:ascii="Times New Roman" w:hAnsi="Times New Roman"/>
          <w:sz w:val="28"/>
          <w:szCs w:val="28"/>
          <w:lang w:val="uk-UA"/>
        </w:rPr>
        <w:t>Заможна сім’я вряд чи може бути «неблагополучною» - не погоджуються з цим твердженням 55% тому, що у таких сім’ях дуже розповсюджене латентне неблагополуччя, 33%</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ажко сказати, тому що для більшості пересічних громадян така інформація є недоступною, а 1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жуються, мабуть тому, що вважають що якщо є гроші то всі проблеми можна вирішити і якогось неблагополуччя взагалі не може бути. У наших респондентів відповіді виявилися майже однакові.</w:t>
      </w:r>
    </w:p>
    <w:p>
      <w:pPr>
        <w:pStyle w:val="ListParagraph"/>
        <w:spacing w:lineRule="auto" w:line="360" w:before="0" w:after="0"/>
        <w:ind w:left="0" w:firstLine="567"/>
        <w:jc w:val="both"/>
        <w:rPr/>
      </w:pPr>
      <w:r>
        <w:rPr>
          <w:rFonts w:cs="Times New Roman" w:ascii="Times New Roman" w:hAnsi="Times New Roman"/>
          <w:sz w:val="28"/>
          <w:szCs w:val="28"/>
          <w:lang w:val="uk-UA"/>
        </w:rPr>
        <w:t>Також ми розглянули запитання  «Чи вважаєте Ви, що існують такі випадки, коли соціальним службам краще вилучити дитину з родини?» на яке  88% респондентів погодилося, що такі випадки існують. Розбіжності у відповідях міських та сільських педагогів становлять 20% - міські учителів майже усі (98%) відповіли «так» порівняно з 78% сільських учителів.  Це можна, на наш погляд пояснити тим, що  сільська (общинна, по суті, культура) у меншому ступені сприятлива до виявів «зазіхань на сімейну автономію», навіть за несприятливих для дитини умов виховання. (Рис. 3.11.).</w: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ис. 3.11.</w:t>
      </w:r>
    </w:p>
    <w:p>
      <w:pPr>
        <w:pStyle w:val="Normal"/>
        <w:tabs>
          <w:tab w:val="clear" w:pos="708"/>
          <w:tab w:val="left" w:pos="368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Чи вважаєте Ви, що існують такі випадки, коли соціальним службам краще вилучити дитину з родини?», %</w:t>
      </w:r>
    </w:p>
    <w:p>
      <w:pPr>
        <w:pStyle w:val="Normal"/>
        <w:tabs>
          <w:tab w:val="clear" w:pos="708"/>
          <w:tab w:val="left" w:pos="3686" w:leader="none"/>
        </w:tabs>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pt;height:217.2pt" filled="f" o:ole="">
            <v:imagedata r:id="rId23" o:title=""/>
          </v:shape>
          <o:OLEObject Type="Embed" ProgID="Excel.Sheet.12" ShapeID="ole_rId22" DrawAspect="Content" ObjectID="_1413450129" r:id="rId22"/>
        </w:object>
      </w:r>
    </w:p>
    <w:p>
      <w:pPr>
        <w:pStyle w:val="Normal"/>
        <w:tabs>
          <w:tab w:val="clear" w:pos="708"/>
          <w:tab w:val="left" w:pos="3686" w:leader="none"/>
        </w:tabs>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ListParagraph"/>
        <w:numPr>
          <w:ilvl w:val="0"/>
          <w:numId w:val="13"/>
        </w:numPr>
        <w:spacing w:before="0" w:after="0"/>
        <w:ind w:left="1080" w:firstLine="567"/>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ListParagraph"/>
        <w:numPr>
          <w:ilvl w:val="0"/>
          <w:numId w:val="13"/>
        </w:numPr>
        <w:spacing w:before="0" w:after="0"/>
        <w:ind w:left="1080" w:firstLine="567"/>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ListParagraph"/>
        <w:numPr>
          <w:ilvl w:val="0"/>
          <w:numId w:val="13"/>
        </w:numPr>
        <w:spacing w:lineRule="auto" w:line="360" w:before="0" w:after="0"/>
        <w:ind w:left="1080" w:firstLine="567"/>
        <w:rPr>
          <w:rFonts w:ascii="Times New Roman" w:hAnsi="Times New Roman" w:cs="Times New Roman"/>
          <w:sz w:val="28"/>
          <w:szCs w:val="28"/>
          <w:lang w:val="uk-UA"/>
        </w:rPr>
      </w:pPr>
      <w:r>
        <w:rPr>
          <w:rFonts w:cs="Times New Roman" w:ascii="Times New Roman" w:hAnsi="Times New Roman"/>
          <w:sz w:val="28"/>
          <w:szCs w:val="28"/>
          <w:lang w:val="uk-UA"/>
        </w:rPr>
        <w:t>Важко сказати .</w:t>
      </w:r>
    </w:p>
    <w:p>
      <w:pPr>
        <w:pStyle w:val="ListParagraph"/>
        <w:spacing w:lineRule="auto" w:line="36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питання «Які це можуть бути випадки?» ми отримали такі результати: опитані визначили такі випадки: </w:t>
      </w:r>
    </w:p>
    <w:p>
      <w:pPr>
        <w:pStyle w:val="ListParagraph"/>
        <w:numPr>
          <w:ilvl w:val="0"/>
          <w:numId w:val="9"/>
        </w:numPr>
        <w:tabs>
          <w:tab w:val="clear" w:pos="708"/>
          <w:tab w:val="left" w:pos="1440" w:leader="none"/>
        </w:tabs>
        <w:spacing w:lineRule="auto" w:line="360" w:before="0" w:after="0"/>
        <w:ind w:left="14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мірне вживання батьками алкоголю чи вживання наркотиків - 79%; </w:t>
      </w:r>
    </w:p>
    <w:p>
      <w:pPr>
        <w:pStyle w:val="ListParagraph"/>
        <w:numPr>
          <w:ilvl w:val="0"/>
          <w:numId w:val="9"/>
        </w:numPr>
        <w:tabs>
          <w:tab w:val="clear" w:pos="708"/>
          <w:tab w:val="left" w:pos="1440" w:leader="none"/>
        </w:tabs>
        <w:spacing w:lineRule="auto" w:line="360" w:before="0" w:after="0"/>
        <w:ind w:left="14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рстоке ставлення з боку батьків - 68%;  </w:t>
      </w:r>
    </w:p>
    <w:p>
      <w:pPr>
        <w:pStyle w:val="ListParagraph"/>
        <w:numPr>
          <w:ilvl w:val="0"/>
          <w:numId w:val="9"/>
        </w:numPr>
        <w:tabs>
          <w:tab w:val="clear" w:pos="708"/>
          <w:tab w:val="left" w:pos="1440" w:leader="none"/>
        </w:tabs>
        <w:spacing w:lineRule="auto" w:line="360" w:before="0" w:after="0"/>
        <w:ind w:left="14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намагалися продати  дитину - 46%; </w:t>
      </w:r>
    </w:p>
    <w:p>
      <w:pPr>
        <w:pStyle w:val="ListParagraph"/>
        <w:numPr>
          <w:ilvl w:val="0"/>
          <w:numId w:val="9"/>
        </w:numPr>
        <w:tabs>
          <w:tab w:val="clear" w:pos="708"/>
          <w:tab w:val="left" w:pos="1440" w:leader="none"/>
        </w:tabs>
        <w:spacing w:lineRule="auto" w:line="360" w:before="0" w:after="0"/>
        <w:ind w:left="14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санітарні умови проживання - 32%;  </w:t>
      </w:r>
    </w:p>
    <w:p>
      <w:pPr>
        <w:pStyle w:val="ListParagraph"/>
        <w:numPr>
          <w:ilvl w:val="0"/>
          <w:numId w:val="9"/>
        </w:numPr>
        <w:tabs>
          <w:tab w:val="clear" w:pos="708"/>
          <w:tab w:val="left" w:pos="1440" w:leader="none"/>
        </w:tabs>
        <w:spacing w:lineRule="auto" w:line="360" w:before="0" w:after="0"/>
        <w:ind w:left="14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утність одягу за сезоном - 6%; </w:t>
      </w:r>
    </w:p>
    <w:p>
      <w:pPr>
        <w:pStyle w:val="ListParagraph"/>
        <w:numPr>
          <w:ilvl w:val="0"/>
          <w:numId w:val="9"/>
        </w:numPr>
        <w:tabs>
          <w:tab w:val="clear" w:pos="708"/>
          <w:tab w:val="left" w:pos="1440" w:leader="none"/>
        </w:tabs>
        <w:spacing w:lineRule="auto" w:line="360" w:before="0" w:after="0"/>
        <w:ind w:left="14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ане харчування - 8%; </w:t>
      </w:r>
    </w:p>
    <w:p>
      <w:pPr>
        <w:pStyle w:val="ListParagraph"/>
        <w:numPr>
          <w:ilvl w:val="0"/>
          <w:numId w:val="9"/>
        </w:numPr>
        <w:tabs>
          <w:tab w:val="clear" w:pos="708"/>
          <w:tab w:val="left" w:pos="1440" w:leader="none"/>
        </w:tabs>
        <w:spacing w:lineRule="auto" w:line="360" w:before="0" w:after="0"/>
        <w:ind w:left="14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е - 1% .   </w:t>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1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Які це можуть бути випадки?»,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45pt;height:213.55pt" filled="f" o:ole="">
            <v:imagedata r:id="rId25" o:title=""/>
          </v:shape>
          <o:OLEObject Type="Embed" ProgID="Excel.Sheet.12" ShapeID="ole_rId24" DrawAspect="Content" ObjectID="_789261437" r:id="rId24"/>
        </w:object>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ListParagraph"/>
        <w:numPr>
          <w:ilvl w:val="0"/>
          <w:numId w:val="3"/>
        </w:numPr>
        <w:spacing w:lineRule="auto" w:line="360" w:before="0" w:after="0"/>
        <w:ind w:left="900" w:hanging="333"/>
        <w:rPr>
          <w:rFonts w:ascii="Times New Roman" w:hAnsi="Times New Roman" w:cs="Times New Roman"/>
          <w:sz w:val="28"/>
          <w:szCs w:val="28"/>
          <w:lang w:val="uk-UA"/>
        </w:rPr>
      </w:pPr>
      <w:r>
        <w:rPr>
          <w:rFonts w:cs="Times New Roman" w:ascii="Times New Roman" w:hAnsi="Times New Roman"/>
          <w:sz w:val="28"/>
          <w:szCs w:val="28"/>
          <w:lang w:val="uk-UA"/>
        </w:rPr>
        <w:t>Антисанітарні умови проживання.</w:t>
      </w:r>
    </w:p>
    <w:p>
      <w:pPr>
        <w:pStyle w:val="ListParagraph"/>
        <w:numPr>
          <w:ilvl w:val="0"/>
          <w:numId w:val="3"/>
        </w:numPr>
        <w:spacing w:lineRule="auto" w:line="360" w:before="0" w:after="0"/>
        <w:ind w:left="900" w:hanging="333"/>
        <w:rPr>
          <w:rFonts w:ascii="Times New Roman" w:hAnsi="Times New Roman" w:cs="Times New Roman"/>
          <w:sz w:val="28"/>
          <w:szCs w:val="28"/>
          <w:lang w:val="uk-UA"/>
        </w:rPr>
      </w:pPr>
      <w:r>
        <w:rPr>
          <w:rFonts w:cs="Times New Roman" w:ascii="Times New Roman" w:hAnsi="Times New Roman"/>
          <w:sz w:val="28"/>
          <w:szCs w:val="28"/>
          <w:lang w:val="uk-UA"/>
        </w:rPr>
        <w:t>Погане харчування.</w:t>
      </w:r>
    </w:p>
    <w:p>
      <w:pPr>
        <w:pStyle w:val="ListParagraph"/>
        <w:numPr>
          <w:ilvl w:val="0"/>
          <w:numId w:val="3"/>
        </w:numPr>
        <w:spacing w:lineRule="auto" w:line="360" w:before="0" w:after="0"/>
        <w:ind w:left="900" w:hanging="333"/>
        <w:rPr>
          <w:rFonts w:ascii="Times New Roman" w:hAnsi="Times New Roman" w:cs="Times New Roman"/>
          <w:sz w:val="28"/>
          <w:szCs w:val="28"/>
          <w:lang w:val="uk-UA"/>
        </w:rPr>
      </w:pPr>
      <w:r>
        <w:rPr>
          <w:rFonts w:cs="Times New Roman" w:ascii="Times New Roman" w:hAnsi="Times New Roman"/>
          <w:sz w:val="28"/>
          <w:szCs w:val="28"/>
          <w:lang w:val="uk-UA"/>
        </w:rPr>
        <w:t>Відсутність одягу за сезоном.</w:t>
      </w:r>
    </w:p>
    <w:p>
      <w:pPr>
        <w:pStyle w:val="ListParagraph"/>
        <w:numPr>
          <w:ilvl w:val="0"/>
          <w:numId w:val="3"/>
        </w:numPr>
        <w:spacing w:lineRule="auto" w:line="360" w:before="0" w:after="0"/>
        <w:ind w:left="900" w:hanging="333"/>
        <w:rPr>
          <w:rFonts w:ascii="Times New Roman" w:hAnsi="Times New Roman" w:cs="Times New Roman"/>
          <w:sz w:val="28"/>
          <w:szCs w:val="28"/>
          <w:lang w:val="uk-UA"/>
        </w:rPr>
      </w:pPr>
      <w:r>
        <w:rPr>
          <w:rFonts w:cs="Times New Roman" w:ascii="Times New Roman" w:hAnsi="Times New Roman"/>
          <w:sz w:val="28"/>
          <w:szCs w:val="28"/>
          <w:lang w:val="uk-UA"/>
        </w:rPr>
        <w:t>Жорстоке ставлення з боку батьків.</w:t>
      </w:r>
    </w:p>
    <w:p>
      <w:pPr>
        <w:pStyle w:val="ListParagraph"/>
        <w:numPr>
          <w:ilvl w:val="0"/>
          <w:numId w:val="3"/>
        </w:numPr>
        <w:spacing w:lineRule="auto" w:line="360" w:before="0" w:after="0"/>
        <w:ind w:left="900" w:hanging="333"/>
        <w:rPr>
          <w:rFonts w:ascii="Times New Roman" w:hAnsi="Times New Roman" w:cs="Times New Roman"/>
          <w:sz w:val="28"/>
          <w:szCs w:val="28"/>
          <w:lang w:val="uk-UA"/>
        </w:rPr>
      </w:pPr>
      <w:r>
        <w:rPr>
          <w:rFonts w:cs="Times New Roman" w:ascii="Times New Roman" w:hAnsi="Times New Roman"/>
          <w:sz w:val="28"/>
          <w:szCs w:val="28"/>
          <w:lang w:val="uk-UA"/>
        </w:rPr>
        <w:t>Надмірне вживання батьками алкоголю чи вживання наркотиків.</w:t>
      </w:r>
    </w:p>
    <w:p>
      <w:pPr>
        <w:pStyle w:val="ListParagraph"/>
        <w:numPr>
          <w:ilvl w:val="0"/>
          <w:numId w:val="3"/>
        </w:numPr>
        <w:spacing w:lineRule="auto" w:line="360" w:before="0" w:after="0"/>
        <w:ind w:left="900" w:hanging="333"/>
        <w:rPr>
          <w:rFonts w:ascii="Times New Roman" w:hAnsi="Times New Roman" w:cs="Times New Roman"/>
          <w:b/>
          <w:b/>
          <w:sz w:val="28"/>
          <w:szCs w:val="28"/>
          <w:lang w:val="uk-UA"/>
        </w:rPr>
      </w:pPr>
      <w:r>
        <w:rPr>
          <w:rFonts w:cs="Times New Roman" w:ascii="Times New Roman" w:hAnsi="Times New Roman"/>
          <w:sz w:val="28"/>
          <w:szCs w:val="28"/>
          <w:lang w:val="uk-UA"/>
        </w:rPr>
        <w:t>Батьки намагалися продати  дитину.</w:t>
      </w:r>
    </w:p>
    <w:p>
      <w:pPr>
        <w:pStyle w:val="ListParagraph"/>
        <w:numPr>
          <w:ilvl w:val="0"/>
          <w:numId w:val="3"/>
        </w:numPr>
        <w:spacing w:lineRule="auto" w:line="360" w:before="0" w:after="0"/>
        <w:ind w:left="900" w:hanging="333"/>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40">
                <wp:simplePos x="0" y="0"/>
                <wp:positionH relativeFrom="column">
                  <wp:posOffset>2120900</wp:posOffset>
                </wp:positionH>
                <wp:positionV relativeFrom="paragraph">
                  <wp:posOffset>20383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Інше (що саме).</w:t>
      </w:r>
    </w:p>
    <w:p>
      <w:pPr>
        <w:pStyle w:val="ListParagraph"/>
        <w:spacing w:lineRule="auto" w:line="360" w:before="0" w:after="0"/>
        <w:ind w:left="0" w:firstLine="567"/>
        <w:jc w:val="both"/>
        <w:rPr/>
      </w:pPr>
      <w:r>
        <w:rPr>
          <w:rFonts w:cs="Times New Roman" w:ascii="Times New Roman" w:hAnsi="Times New Roman"/>
          <w:sz w:val="28"/>
          <w:szCs w:val="28"/>
          <w:lang w:val="uk-UA"/>
        </w:rPr>
        <w:t>Отже, на дане питання у міських і сільських педагогів відповіді є досить різними, перше місце серед випадків зайняло надмірне вживання батьками алкоголю чи вживання наркотиків, тому що це є досить масовим явищем. У сільських педагогів більший відсоток займає випадок жорстокого ставлення з боку батьків 64%, а у міських вищий показник по всіх інших (Рис. 3.1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обробці результатів на питання «Чи варто карати батьків, якщо дитина залишилась з певних причин вдома сама, і з нею трапився нещасний випадок?» - 51% респондентів згодні, тому що дитина може завдати шкоди як собі так і приміщенню в якому вона знаходиться, а свою незгоду виявили 36% опитаних, бо вважають, що потрібно розібратися який саме був нещасний випадок, а потім в залежності від тяжкості потрібно вирішувати карати батьків чи ні. Отже, на дане питання були виявлені певні розбіжності у відповідях: великий відсоток у сільських педагогів займає відповідь «Скоріше так» 62%, але у міських – «Скоріше ні» 42%, хоча тут прослідковується більша кількість відповідей «Так, обов’язково» 16%, а у сільських – «Однозначно ні» 6% (Рис.  3.13.).</w:t>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13.</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Чи варто карати батьків, якщо дитина залишилась з певних причин вдома сама, і з нею трапився нещасний випадок?»,%</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5pt;height:197.85pt" filled="f" o:ole="">
            <v:imagedata r:id="rId27" o:title=""/>
          </v:shape>
          <o:OLEObject Type="Embed" ProgID="Excel.Sheet.12" ShapeID="ole_rId26" DrawAspect="Content" ObjectID="_2020282311" r:id="rId26"/>
        </w:object>
      </w:r>
    </w:p>
    <w:p>
      <w:pPr>
        <w:pStyle w:val="Normal"/>
        <w:tabs>
          <w:tab w:val="clear" w:pos="708"/>
          <w:tab w:val="left" w:pos="3686"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Так, обов’язково.</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Скоріше так.</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Скоріше ні.</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Однозначно ні.</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питання  «Якщо Ви помітите, що в сім’ї жорстоко ставляться до дитини, чи будете Ви намагатися втрутитися у ситуацію?», будуть намагатися втрутитися у ситуацію 59% опитаних, на нашу думку це пов’язане з тим , що респонденти відчувають, що саме це, тобто захистити дитину, є їхнім  покликанням та обов’язком, а 12% вважають, що це є проблема сім’ї і в неї втручатися непотріб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ерший погляд відповіді наших респондентів є схожими, бо «Скоріше так» відмітили 60% сільських учителів, а 58% - міських.  Але у педагогів сільської місцевості вищу позицію займає відповідь «Так, обов’язково» 30%, а у міських «Скоріше ні» 16%, це свідчить про те, що сільським педагогам простіше втрутитися у ситуацію і допомогти відстояти права дитини або домогтися змінити ситуацію (Рис. 3.14.).</w:t>
      </w:r>
    </w:p>
    <w:p>
      <w:pPr>
        <w:pStyle w:val="Normal"/>
        <w:tabs>
          <w:tab w:val="clear" w:pos="708"/>
          <w:tab w:val="left" w:pos="3686"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14.</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Якщо Ви помітите, що в сім’ї жорстоко ставляться до дитини, чи будете Ви намагатися втрутитися у ситуа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65pt;height:179.8pt" filled="f" o:ole="">
            <v:imagedata r:id="rId29" o:title=""/>
          </v:shape>
          <o:OLEObject Type="Embed" ProgID="Excel.Sheet.12" ShapeID="ole_rId28" DrawAspect="Content" ObjectID="_692648529" r:id="rId28"/>
        </w:objec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Так, обов’язково.</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Скоріше так.</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Скоріше ні.</w:t>
      </w:r>
    </w:p>
    <w:p>
      <w:pPr>
        <w:pStyle w:val="Normal"/>
        <w:tabs>
          <w:tab w:val="clear" w:pos="708"/>
          <w:tab w:val="left" w:pos="426"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Однозначно ні.</w:t>
      </w:r>
    </w:p>
    <w:p>
      <w:pPr>
        <w:pStyle w:val="Normal"/>
        <w:spacing w:lineRule="auto" w:line="360" w:before="0" w:after="0"/>
        <w:ind w:firstLine="567"/>
        <w:jc w:val="both"/>
        <w:rPr/>
      </w:pPr>
      <w:r>
        <w:rPr>
          <w:rFonts w:cs="Times New Roman" w:ascii="Times New Roman" w:hAnsi="Times New Roman"/>
          <w:sz w:val="28"/>
          <w:szCs w:val="28"/>
          <w:lang w:val="uk-UA"/>
        </w:rPr>
        <w:t xml:space="preserve">При обробці запитання «Як би Ви поставилися до ситуації, коли дитина сама звертається з ініціативою про позбавлення батьківських прав своїх батьків?», 55% опитаних визначили, що це є цілком нормальним, адже дитина має право на самозахист своїх прав відповідно до Конвенції ООН Про права дитини та відповідно до Ювенальної юстиції, і це радує адже дітям надають право самому себе захищати, але  44% вважають, що це є припустимим тільки як виключення, на нашу думку це мабуть випадки пов’язані з кримінальними злочинами або сексуальним насиллям (Рис. 3.15.). </w:t>
      </w:r>
    </w:p>
    <w:p>
      <w:pPr>
        <w:pStyle w:val="Normal"/>
        <w:tabs>
          <w:tab w:val="clear" w:pos="708"/>
          <w:tab w:val="left" w:pos="3686" w:leader="none"/>
        </w:tabs>
        <w:spacing w:lineRule="auto" w:line="360" w:before="0" w:after="0"/>
        <w:ind w:firstLine="567"/>
        <w:jc w:val="right"/>
        <w:rPr/>
      </w:pPr>
      <w:r>
        <w:rPr>
          <w:rFonts w:cs="Times New Roman" w:ascii="Times New Roman" w:hAnsi="Times New Roman"/>
          <w:b/>
          <w:sz w:val="28"/>
          <w:szCs w:val="28"/>
          <w:lang w:val="uk-UA"/>
        </w:rPr>
        <w:t>Рис. 3.15.</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відповідей на питання «Як би Ви поставилися до ситуації, коли дитина сама звертається з ініціативою про позбавлення батьківських прав своїх батьків?»,%</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15pt;height:184pt" filled="f" o:ole="">
            <v:imagedata r:id="rId31" o:title=""/>
          </v:shape>
          <o:OLEObject Type="Embed" ProgID="Excel.Sheet.12" ShapeID="ole_rId30" DrawAspect="Content" ObjectID="_137010545" r:id="rId30"/>
        </w:objec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p>
      <w:pPr>
        <w:pStyle w:val="ListParagraph"/>
        <w:numPr>
          <w:ilvl w:val="0"/>
          <w:numId w:val="8"/>
        </w:numPr>
        <w:spacing w:lineRule="auto" w:line="360" w:before="0" w:after="0"/>
        <w:ind w:left="714" w:hanging="357"/>
        <w:rPr>
          <w:rFonts w:ascii="Times New Roman" w:hAnsi="Times New Roman" w:cs="Times New Roman"/>
          <w:sz w:val="28"/>
          <w:szCs w:val="28"/>
          <w:lang w:val="uk-UA"/>
        </w:rPr>
      </w:pPr>
      <w:r>
        <w:rPr>
          <w:rFonts w:cs="Times New Roman" w:ascii="Times New Roman" w:hAnsi="Times New Roman"/>
          <w:sz w:val="28"/>
          <w:szCs w:val="28"/>
          <w:lang w:val="uk-UA"/>
        </w:rPr>
        <w:t>Це аморально у будь-якому випадку.</w:t>
      </w:r>
    </w:p>
    <w:p>
      <w:pPr>
        <w:pStyle w:val="ListParagraph"/>
        <w:numPr>
          <w:ilvl w:val="0"/>
          <w:numId w:val="8"/>
        </w:numPr>
        <w:spacing w:lineRule="auto" w:line="360" w:before="0" w:after="0"/>
        <w:ind w:left="714" w:hanging="357"/>
        <w:rPr>
          <w:rFonts w:ascii="Times New Roman" w:hAnsi="Times New Roman" w:cs="Times New Roman"/>
          <w:sz w:val="28"/>
          <w:szCs w:val="28"/>
          <w:lang w:val="uk-UA"/>
        </w:rPr>
      </w:pPr>
      <w:r>
        <w:rPr>
          <w:rFonts w:cs="Times New Roman" w:ascii="Times New Roman" w:hAnsi="Times New Roman"/>
          <w:sz w:val="28"/>
          <w:szCs w:val="28"/>
          <w:lang w:val="uk-UA"/>
        </w:rPr>
        <w:t>Це є припустимим тільки як виключення.</w:t>
      </w:r>
    </w:p>
    <w:p>
      <w:pPr>
        <w:pStyle w:val="ListParagraph"/>
        <w:numPr>
          <w:ilvl w:val="0"/>
          <w:numId w:val="8"/>
        </w:numPr>
        <w:spacing w:lineRule="auto" w:line="360" w:before="0" w:after="0"/>
        <w:ind w:left="714" w:hanging="357"/>
        <w:rPr>
          <w:rFonts w:ascii="Times New Roman" w:hAnsi="Times New Roman" w:cs="Times New Roman"/>
          <w:sz w:val="28"/>
          <w:szCs w:val="28"/>
          <w:lang w:val="uk-UA"/>
        </w:rPr>
      </w:pPr>
      <w:r>
        <w:rPr>
          <w:rFonts w:cs="Times New Roman" w:ascii="Times New Roman" w:hAnsi="Times New Roman"/>
          <w:sz w:val="28"/>
          <w:szCs w:val="28"/>
          <w:lang w:val="uk-UA"/>
        </w:rPr>
        <w:t>Це є цілком нормальним, адже дитина має право на самозахист своїх прав.</w:t>
      </w:r>
    </w:p>
    <w:p>
      <w:pPr>
        <w:pStyle w:val="Normal"/>
        <w:spacing w:lineRule="auto" w:line="360" w:before="0" w:after="0"/>
        <w:ind w:firstLine="567"/>
        <w:jc w:val="both"/>
        <w:rPr/>
      </w:pPr>
      <w:r>
        <w:rPr>
          <w:rFonts w:cs="Times New Roman" w:ascii="Times New Roman" w:hAnsi="Times New Roman"/>
          <w:sz w:val="28"/>
          <w:szCs w:val="28"/>
          <w:lang w:val="uk-UA"/>
        </w:rPr>
        <w:t xml:space="preserve">Отже, в цьому питанні ми спостерігаємо чітку різницю у відповідях респондентів, а саме: 58% міських педагогів вважають, що якщо дитина сама звертається з ініціативою про позбавлення батьківських прав своїх батьків, то це є припустимим тільки як виключення. Сільські педагоги в свою чергу стають на бік дитини і вважають, що це є цілком нормальним, адже дитина має право на самозахист своїх прав, про це свідчить 68% відповідей на дане питання. Отже, ми відзначили цікаву тенденцію: сільські вчителі значно більш позитивно сприймають ініціативи дитини щодо захисту своїх прав. Це певним чином суперечить висловленій позиції щодо можливостей вилучення дитини з родини. Нагадаємо, що тут сільські вчителі продемонстрували певну стриманість у відповідях. </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оняття неблагополучна сім’я досить широке. Сюди можна віднести, безперечно, як аморальні так і формально нормальні сім’ї. Але разом з тим існують і так звані сім’ї ризику, які в будь-який момент можуть перейти в категорію неблагополучних. Зауважимо, що сьогоднішні надзвичайно несприятливі соціально-економічні умови в Україні, які дуже негативно впливають на стабільність навіть цілком благополучних сімей. Погіршення матеріально-побутових умов, поступове зубожіння, втрата роботи і тому подібне викликають у людей почуття незахищеності, страху перед завтрашнім днем. Все це веде до наростання напруги в сім’ї. І досить часто під таким натиском на певні види сімей ставлять «клеймо» неблагополучні, хоча насправді вони такими не являються і це негативно позначається на самопочутті і здоров’ї  дітей.</w:t>
      </w:r>
    </w:p>
    <w:p>
      <w:pPr>
        <w:pStyle w:val="Normal"/>
        <w:spacing w:lineRule="auto" w:line="36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аме тому ми вирішили провести соціологічне дослідження присвячене проблемі виявлення основних критеріїв віднесення сім’ї до благополучної /неблагополучної в уявленнях педагогів. У даному дослідженні взяли участь 100 респондентів,  з яких 50 були працівниками міських шкіл, а інші 50 – працівниками сільських шкіл. </w:t>
      </w:r>
    </w:p>
    <w:p>
      <w:pPr>
        <w:pStyle w:val="ListParagraph"/>
        <w:spacing w:lineRule="auto" w:line="360" w:before="0" w:after="0"/>
        <w:ind w:left="0" w:firstLine="284"/>
        <w:jc w:val="both"/>
        <w:rPr/>
      </w:pPr>
      <w:r>
        <w:rPr>
          <w:rFonts w:cs="Times New Roman" w:ascii="Times New Roman" w:hAnsi="Times New Roman"/>
          <w:sz w:val="28"/>
          <w:szCs w:val="28"/>
          <w:lang w:val="uk-UA"/>
        </w:rPr>
        <w:tab/>
        <w:t>Гіпотеза нашого дослідження полягає в тому,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телі середніх шкіл  є важливими агентами конструювання та відтворення соціальних уявлень про сімейне неблагополуччя та його критерії. У якості критерію неблагополуччя може розглядатися сімейна структура та інші показники, які насправді можуть бути незалежними від людини, а викликані соціальною нерівністю (наприклад, бідність, інвалідність тощо). Реальні педагогічні практики виявляються залежними від таких стереотипів та схем сприйняття та можуть позначатися на ставленні шкільних педагогів до учнів.</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сить цікавим є те, що більшість міських і сільських педагогів відмітили, що проблема насильства над дітьми в сім’ї  є гострою, але  у міських учителів значно переважає відповідь  - переважно гостра, а у сільських – що дана проблема взагалі є надзвичайно гострою. Можна пояснити такі розбіжності більшою унормованістю насильства над дітьми у сільському середовищі, коли деякі прояви насильства у якості насильства не розглядаються. 42% респондентів відзначили ступінь гостроти проблеми на 4-5 балів (в нашій інтерпретації це означає, що проблема сприймається гостра або надзвичайно гостра), 13 % респондентів відзначили цю проблему як взагалі не гострою або дещо гострою (на 1-2 бали), 43% респондентів зайняли помірну позицію щодо цього питання (3 бали). </w:t>
      </w:r>
    </w:p>
    <w:p>
      <w:pPr>
        <w:pStyle w:val="Normal"/>
        <w:spacing w:lineRule="auto" w:line="360" w:before="0" w:after="0"/>
        <w:ind w:firstLine="284"/>
        <w:jc w:val="both"/>
        <w:rPr/>
      </w:pPr>
      <w:r>
        <w:rPr>
          <w:rFonts w:cs="Times New Roman" w:ascii="Times New Roman" w:hAnsi="Times New Roman"/>
          <w:sz w:val="28"/>
          <w:szCs w:val="28"/>
          <w:lang w:val="uk-UA"/>
        </w:rPr>
        <w:tab/>
        <w:t>Майже кожен п’ятий педагог у тому чи іншому ступені вважає неповні, багатодітні та бідні сім’ї як неблагополучні, принаймні якщо у якості критерію неблагополуччя розглядати  використання та/ або зловживання фізичними покараннями дити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и дізналися, що проявляються певні відмінності у відповідях міських респондентів і сільських. У міських учителів однаковий відсоток мають багатодітні, неповні, бідні сім'ї(18%), а у сільських – між ними є певні розбіжності(12%,16%,18%), міські – виділяють більший відсоток на те, що частіше фізичні покарання застосовуються у заможних сім’ях(14%),  а сільські, що в сільських(6%), але майже однаковий відсоток у обох груп опитаних належить сім’ям, де зловживають алкоголем(міські 84%, сільські 82%) та важко сказати(міські 18%, сільські 20%).</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 дослідженні відповідей на запитання </w:t>
      </w:r>
      <w:r>
        <w:rPr>
          <w:rFonts w:cs="Times New Roman" w:ascii="Times New Roman" w:hAnsi="Times New Roman"/>
          <w:i/>
          <w:sz w:val="28"/>
          <w:szCs w:val="28"/>
          <w:lang w:val="uk-UA"/>
        </w:rPr>
        <w:t>«Спробуйте оцінити, які з нижче перерахованих сімей можна віднести до неблагополучних…?»</w:t>
      </w:r>
      <w:r>
        <w:rPr>
          <w:rFonts w:cs="Times New Roman" w:ascii="Times New Roman" w:hAnsi="Times New Roman"/>
          <w:sz w:val="28"/>
          <w:szCs w:val="28"/>
          <w:lang w:val="uk-UA"/>
        </w:rPr>
        <w:t xml:space="preserve"> ми отримали наступні результати.</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Неповні сім’ї (де дитину виховує тільки мати чи батько). На наш погляд в Україні мономатеринські сім’ї є звичним явищем і це досить добре видно у отриманих результатах і тому такі сім’ї є благополучними у тому чи іншому ступені виділяють 66% опитаних, 38% вважають їх неблагополучними.  На питання про багатодітні сім’ї, на наш погляд такий великий відсоток був отриманий  у зв’язку з тим, що у людей існує думка і хибне твердження, що багатодітність – це обов’язково неблагополуччя. 47% опитаних вважають їх благополучними, але  34% вважають такі сім’ї  неблагополучними, Міські учителі відмітили, що сім'ї з низьким матеріальним рівнем і поганими житловими умовами є скоріше не благополучними (60%), але в порівнянні з сільськими (14%) відмітили, що такі сім'ї можуть бути скоріше благополучними (22%). Але більший відсоток сільських учителів (24%) у порівнянні з міськими учителями (18%) відповіли, що дані сім’ї є цілком неблагополучними.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ім’ї, де вихованням дітей займаються наймані працівники (няні, гувернантки). У наш час таке явище є досить популярним серед людей, які мають високе матеріальне становище. Дану категорію сімей вважають благополучною і тому така оцінка, на наш погляд, є досить цікавою, адже за стереотипністю людських поглядів можна виділити, що досить добре якщо дитину виховує професійна няня, бо вона кваліфікована, знає як поводитися з дітьми, але з іншої сторони дитина не відчуває материнської ласки, батьківської  турботи і на цьому фоні вона може боліти чи свою няню називати мамою. Наші респонденти відповіли таким чином: для міських учителів вони є скоріше неблагополучними (36%), а для сільських – цілком благополучними (22%). Хоча обидві групи респондентів відмітили високим відсотком, що ця категорія сімей є скоріше благополучною ( міські 56% і сільські 62%).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Сім'ї, де один із батьків хворий або інвалід для міських педагогів є скоріше благополучними (48%), а для сільських – скоріше неблагополучними (44%), але у порівнянні з міськими (10%), сільські виділяють більший відсоток у відповіді, що такі сім’ї є цілком благополучними (14%). Подібні стереотипи можуть бути основою хибного враження та віднесення таких сімей до неблагополучних і основою стигматизації дітей із таких сімей.</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ступна серія запитань була спрямована на оцінку ступеню згоди (чи незгоди) з низкою суджень, серед яких були такі кожна людина має обов’язково створити сім’ю та виховувати дітей; я не засуджую людей, які свідомо не хочуть мати дітей; навряд чи у бідній сім’ї можливе повноцінне виховання дитини; неповна сім’я нічим не поступається  повній сім’ї; багатодітна сім’я – це добре; заможна сім’я вряд чи може бути «неблагополучною», ми отримали такі відповіді. На судження, що кожна людина має обов’язково створити сім’ю та виховувати дітей свою згоду з даним твердженням сільські педагоги висвітлили у меншому відсотку (78%) ніж міські (80%), але сільські в свою чергу у більшій мірі подали у вагомому відсотку свою незгоду (6%) чим учителі міської місцевості (0%). На нашу думку це пов’язано з тим, що потрібно відтворювати свою націю.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Останнім часом великої популярності набуває нова форма сімей, як чайлд-фрі і тому на твердження: я не засуджую людей, які свідомо не хочуть мати дітей, 40% опита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годні, на нашу думку це пов’язано з тим, що більшість молодих людей перебуває у незареєстрованому шлюбі і не мають дітей, ал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3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 погоджуються, тому що в нашій країні демографічна криза і з неї потрібно виходити. 24%  респонд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загалі важко відповісти на дане твердження.  свою згоду з ним сільські педагоги висвітлили у більшому відсотку (48%) ніж міські(40%), але міські в свою чергу у більшій мірі подали у вагомому відсотку свою незгоду(36%) чим учителі сільської місцевості (28%).</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загалі батьки залишаються батьками не залежно бідні вони чи ні і тому на твердження навряд чи у бідній сім’ї можливе повноцінне виховання дитини, на наш погляд  такі сім’ї мають переваги в тому, що тут не виховається мамин синок, мажор, егоїст, яких так добре виховують у заможних сім’ях. Тому сільські учителі більше згодні з даним твердженням (30%) ніж міські (14%), але свою незгоду вони визначили однаково(54%). На це запитання працівникам міських шкіл було важко відповісти чим сільським.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Досить велика кількість людей мають стереотипні погляди, щодо багатодітності, тому з твердженням багатодітна сім’я – це добре – 43% опитаних погоджуються, адже вони знають напевне, що хороша родина – це велика родина, а о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3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м важко сказати, тому що для них це досить складно визначити наскільки багатодітність у наш час є актуально і потріб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не су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ликало більш вагомий відсоток згоди у респондентів міста (50%), а респонденти села віддали перевагу відповіді, що вони не згодні (28%), але майже однакову кількість відсотків обидві групи відзначили, що для них дане твердження несе протиріччя і їм важко сказати (міські 40% і сільські 36%).</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Також ми розглянули запитання  «Чи вважаєте Ви, що існують такі випадки, коли соціальним службам краще вилучити дитину з родини?, майже одностайно, 98% працівників міських шкіл відповіли, що такі випадки існу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нашу думку це пов’язано з тим, що вони могли бути свідком або учасником таких випадків адже сільська (общинна, по суті, культура) у меншому ступені сприятлива до виявів «зазіхань на сімейну автономію», навіть за несприятливих для дитини умов виховання. У сільських учителів вагомий відсоток припадає на відповідь важко сказати (14%) та немає взагалі (8%). Це може бути фактом того, що у сільській місцевості дуже погано співпрацюють соціальні працівники та педагоги.</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снує досить багато випадків коли через необережність чи неуважність батьків страждають діти і тому ми вирішили запитати респондентів «Чи варто карати батьків, якщо дитина залишилась з певних причин вдома сама, і з нею трапився нещасний випадок?» досить великий відсоток у сільських педагогів займає відповідь «Скоріше так» (62%), але у міських – «Скоріше ні» (42%), хоча тут прослідковується більша кількість відповідей «Так, обов’язково» (16%), а у сільських – «Однозначно ні» (6%). Можна відмітити, що сільські  педагоги  за те, щоб батьки були відповідальнішими і уважними, бо іноді їх безвідповідальність призводить до тяжких наслідків.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На запитання  «Якщо Ви помітите, що в сім’ї жорстоко ставляться до дитини, чи будете Ви намагатися втрутитися у ситуацію?» ми отримали на перший погляд схожі відповіді наших респондентів (міські 58% і сільські 60%), але у педагогів сільської місцевості вищу позицію займає відповідь «Так, обов’язково» (30%), а у міських «Скоріше ні» (16%), це свідчить про те, що сільським педагогам простіше втрутитися у ситуацію і допомогти відстояти права дитини або домогтися змінити ситуацію.</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Кожна дитина має право на самозахист своїх прав відповідно до Конвенції ООН Про права дитини та відповідно до Ювенальної юстиції, і це радує, адже дітям надають право самому себе захищати. Саме тому ми вирішили запитати «Як би Ви поставилися до ситуації, коли дитина сама звертається з ініціативою про позбавлення батьківських прав своїх батьків?» ми спостерігаємо чітку різницю у відповідях респондентів, а саме: міські педагоги вважають, що якщо дитина сама звертається з ініціативою про позбавлення батьківських прав своїх батьків, то це є припустимим тільки як виключення. Отже, ми відзначили цікаву тенденцію: сільські вчителі значно більш позитивно сприймають ініціативи дитини щодо захисту своїх прав.</w:t>
      </w:r>
    </w:p>
    <w:p>
      <w:pPr>
        <w:pStyle w:val="Normal"/>
        <w:spacing w:lineRule="auto" w:line="360" w:before="0" w:after="0"/>
        <w:ind w:firstLine="284"/>
        <w:jc w:val="both"/>
        <w:rPr/>
      </w:pPr>
      <w:r>
        <w:rPr>
          <w:rFonts w:cs="Times New Roman" w:ascii="Times New Roman" w:hAnsi="Times New Roman"/>
          <w:sz w:val="28"/>
          <w:szCs w:val="28"/>
          <w:lang w:val="uk-UA"/>
        </w:rPr>
        <w:tab/>
        <w:t>Тому можна сказати, що за отриманими результатами мета досягнута, завдання роботи виконані, дана гіпотеза є підтверджен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8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1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Style20"/>
        <w:spacing w:lineRule="auto" w:line="360"/>
        <w:ind w:firstLine="567"/>
        <w:jc w:val="both"/>
        <w:rPr>
          <w:color w:val="000000"/>
          <w:sz w:val="28"/>
          <w:szCs w:val="28"/>
          <w:lang w:val="uk-UA"/>
        </w:rPr>
      </w:pPr>
      <w:r>
        <w:rPr>
          <w:color w:val="000000"/>
          <w:sz w:val="28"/>
          <w:szCs w:val="28"/>
          <w:lang w:val="uk-UA"/>
        </w:rPr>
        <w:t xml:space="preserve">Аналіз науково-теоретичних джерел дозволив сформулювати такі висновки даної магістерської роботи. </w:t>
      </w:r>
    </w:p>
    <w:p>
      <w:pPr>
        <w:pStyle w:val="Style20"/>
        <w:spacing w:lineRule="auto" w:line="360"/>
        <w:ind w:firstLine="567"/>
        <w:jc w:val="both"/>
        <w:rPr>
          <w:color w:val="000000"/>
          <w:sz w:val="28"/>
          <w:szCs w:val="28"/>
          <w:lang w:val="uk-UA"/>
        </w:rPr>
      </w:pPr>
      <w:r>
        <w:rPr>
          <w:sz w:val="28"/>
          <w:szCs w:val="28"/>
          <w:lang w:val="uk-UA"/>
        </w:rPr>
        <w:t xml:space="preserve">В усі часи сім’я була і залишається найважливішим соціальним інститутом суспільства. Зміни, які відбуваються в сім’ї, змінюють її роль у суспільстві, впливають на його стан і розвиток. Тому кожне суспільство зацікавлене у стійкій, духовно і морально здоровій сім’ї. Соціологія сім’ї  поряд з іншими суспільствознавчими дисциплінами покликана зробити суттєвий внесок у зміцнення соціального інституту сім’ї шляхом розробки і впровадження наукових рекомендацій у соціально-демографічну політику, господарсько-організаторську та культурно-виховну діяльність державних і громадсько-освітніх організацій. Соціологія сім’ї – це специфічна теорія, галузь соціології, яка вивчає формування відносин у конкретних культурних та соціально-економічних умовах. Вона зосереджує свою увагу на аналізі всієї сукупності важливих проблем, пов’язаних із сім’єю. </w:t>
      </w:r>
    </w:p>
    <w:p>
      <w:pPr>
        <w:pStyle w:val="Normal"/>
        <w:shd w:fill="FFFFFF" w:val="clear"/>
        <w:spacing w:lineRule="auto" w:line="360" w:before="0" w:after="0"/>
        <w:ind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я – це соціальний інститут і водночас мала соціальна група, що має історично означену організацію, члени якої пов’язані шлюбними або родинними відносинами, спільністю побуту та взаємною моральною  відповідальністю, соціальна необхідність якої зумовлена потребою суспільства у фізичному та духовному відтворенні населення. У даній роботі ми розглядали поняття сім’ї за допомогою макросоціологічних та мікросоціологічних підходів. На макросоціологічному рівні сім’я розглядається як соціальний інститут її досліджували представники еволюційного підходу, який значну увагу приділяє вивченню функцій сім’ї. Серед відомих дослідників інституціонально-історичного  підходу виділяють  Л.Моргана,  Ф.Енгельса,  Г.  Спенсера, Е.Тейлора та П.Сорокіна, наступним виступає функціональний підхід. Найяскравішими представниками  функціонального  підходу  є  Е.Дюркгейм,  Е.Вестермарк,  Б.Маліновський,  Дж.  Мердок  та  У.Огборн,  слідуючим був Т. Парсонс, який заснував структурний функціоналізм. На його думку, функціональне завдання підтримки емоційного балансу  між  всіма  членами  сім’ї,  необхідного  для нормальної  соціалізації  дітей,  вимагає  міцної спілки між подружжям, закріпленої шлюбом. А.Г. Вишневський  та  С.І. Голод досліджували позитивні  та негативні зміни сім’ї. Наступними є прибічники  підходу  кризи  сім’ї  як  соціального  інституту  (У. Огборн,  П. Сорокін,  К. Ціммерман, У. Гуд, А. Антонов), що  аналізують  сімейні зміни  як  вираз глобальної системної кризи сім’ї, що викликані  індустріально-ринковою цивілізацією. А на мікросоціологічному рівні як малу соціальну групу досліджує символічний  інтеракціонізм - сучасний напрям, що розглядає сім’ю як систему соціальних ролей. </w:t>
      </w:r>
    </w:p>
    <w:p>
      <w:pPr>
        <w:pStyle w:val="Normal"/>
        <w:spacing w:lineRule="auto" w:line="360" w:before="0" w:after="0"/>
        <w:ind w:right="140" w:firstLine="567"/>
        <w:jc w:val="both"/>
        <w:rPr/>
      </w:pPr>
      <w:r>
        <w:rPr>
          <w:rFonts w:cs="Times New Roman" w:ascii="Times New Roman" w:hAnsi="Times New Roman"/>
          <w:bCs/>
          <w:sz w:val="28"/>
          <w:szCs w:val="28"/>
          <w:lang w:val="uk-UA"/>
        </w:rPr>
        <w:tab/>
        <w:t>У передумовах аналізу процесу конструювання поняття «сім’я» можуть бути теорія дискурсів та соціальний конструктивізм.</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 науковий обіг термін «дискурс» увів швейцарський лінгвіст Ф. де Соссюр. Е. Бенвеніст вперше ввів спеціальне значення слова «дискурс». Індивідуальний акт мовлення і слухання називається дискурсом. Комплексна, гетерогенна дисципліна, що склалася на перетині лінгвістики, соціології знання, когнітивної антропології та сучасних критичних досліджень культури є теорією дискурсу.</w:t>
      </w:r>
    </w:p>
    <w:p>
      <w:pPr>
        <w:pStyle w:val="Normal"/>
        <w:spacing w:lineRule="auto" w:line="360" w:before="0" w:after="0"/>
        <w:ind w:left="142" w:right="140" w:firstLine="283"/>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 xml:space="preserve">Досить велика кількість авторів визначають дискурс по-своєму, а саме це Б. Палек, О.М. Мороховський, В.О. Звегінцев, В. Кох, В.Г. Борботько, Г.Г. Почепцов та інші. У лінгвістиці дискурс досліджується когнітивним підходом, також застосовується у філософії, використовується у логічному підході, який висвітлюється у працях  </w:t>
      </w:r>
      <w:r>
        <w:rPr>
          <w:rFonts w:cs="Times New Roman" w:ascii="Times New Roman" w:hAnsi="Times New Roman"/>
          <w:sz w:val="28"/>
          <w:szCs w:val="28"/>
          <w:lang w:val="uk-UA"/>
        </w:rPr>
        <w:t>Л. Вітгенштейма, Дж. Сьорля, П.Ф. Стросона, П. Грайса, Е. Ліча, у теорії мовленнєвих актів Дж. Сьорля та Дж. Остіна, ще у психологічному підході, у гуманітарних науках, у соціології завдяки працям французького дослідника Мішеля Фуко. В соціології і філософії</w:t>
      </w:r>
      <w:r>
        <w:rPr>
          <w:rFonts w:cs="Times New Roman" w:ascii="Times New Roman" w:hAnsi="Times New Roman"/>
          <w:bCs/>
          <w:sz w:val="28"/>
          <w:szCs w:val="28"/>
          <w:lang w:val="uk-UA"/>
        </w:rPr>
        <w:t xml:space="preserve"> існує такий напрямок, </w:t>
      </w:r>
      <w:r>
        <w:rPr>
          <w:rFonts w:cs="Times New Roman" w:ascii="Times New Roman" w:hAnsi="Times New Roman"/>
          <w:sz w:val="28"/>
          <w:szCs w:val="28"/>
          <w:lang w:val="uk-UA"/>
        </w:rPr>
        <w:t xml:space="preserve">як соціальний конструктивізм. У соціології. К. Кнорр-Цетіна являється засновником соціально-конструктивістського підходую. Соціальний конструктивізм, як соціологічна теорія пізнання, розвинений Пітером Бергером і Томасом Лукманом в їхній книзі «Соціальне конструювання реальності» (1966). Конструкція цього напрямку полягає в тому, що застосовують конструктивізм в соціальних науках не як програму дослідження, а швидше як загальну ідеологію або установку, яка характеризує потребу дивитися на речі «по-новому», із «радикальною невпевненістю» в загальноприйнятому уявленні. </w:t>
      </w:r>
    </w:p>
    <w:p>
      <w:pPr>
        <w:pStyle w:val="Normal"/>
        <w:spacing w:lineRule="auto" w:line="360" w:before="0" w:after="0"/>
        <w:ind w:left="142" w:right="140"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теоретичних робіт у галузі соціології сім`ї та теорії соціальної роботи дозволив нам виокремити такі типи дискурсів у визначення сім`ї та її соціальних функцій.</w:t>
      </w:r>
    </w:p>
    <w:p>
      <w:pPr>
        <w:pStyle w:val="Normal"/>
        <w:shd w:fill="FFFFFF" w:val="clear"/>
        <w:spacing w:lineRule="auto" w:line="360" w:before="0" w:after="0"/>
        <w:ind w:right="72" w:firstLine="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скурс кризи сім’ї» як інституту є досить поширеним у працях пострадянських фахівців у галузі соціології сім’ї. Відповідно до нього</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основну  причину кризи сім’ї як соціального  інституту вчені вбачають  у  відмиранні  її  традиційних функцій  та передачі більшості з них в суспільну сферу. </w:t>
      </w:r>
    </w:p>
    <w:p>
      <w:pPr>
        <w:pStyle w:val="Normal"/>
        <w:spacing w:lineRule="auto" w:line="360" w:before="0" w:after="0"/>
        <w:ind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лученим з ним є «дискурс повернення до «традиційно міцної сім’ї», особливо помітний у державній риториці та соціальній роботі. Щоправда за цим скоріше ідеологічним штампом не міститься зазвичай жодних натяків на те, що вкладається у зміст «традиційної сім’ї». </w:t>
      </w:r>
    </w:p>
    <w:p>
      <w:pPr>
        <w:pStyle w:val="Normal"/>
        <w:spacing w:lineRule="auto" w:line="360" w:before="0" w:after="0"/>
        <w:ind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ширеним, особливо у контексті сучасних демографічних процесів є дискурс дітонародження як головного призначення сім’ї. Досить поширеними є стереотипні погляди та певні міфи щодо перебігу шлюбно-сімейних процесів  і факторів дітородної активності населення в Україні. </w:t>
      </w:r>
    </w:p>
    <w:p>
      <w:pPr>
        <w:pStyle w:val="Normal"/>
        <w:spacing w:lineRule="auto" w:line="360" w:before="0" w:after="0"/>
        <w:ind w:right="140" w:firstLine="709"/>
        <w:jc w:val="both"/>
        <w:rPr/>
      </w:pPr>
      <w:r>
        <w:rPr>
          <w:rFonts w:cs="Times New Roman" w:ascii="Times New Roman" w:hAnsi="Times New Roman"/>
          <w:sz w:val="28"/>
          <w:szCs w:val="28"/>
          <w:lang w:val="uk-UA"/>
        </w:rPr>
        <w:t xml:space="preserve">В контексті цих домінуючих дискурсів проблематизуються варіативні практики сімейної взаємодії, такі як  «чайлд-фрі» сім’ї, </w:t>
      </w:r>
      <w:r>
        <w:rPr>
          <w:rFonts w:cs="Times New Roman" w:ascii="Times New Roman" w:hAnsi="Times New Roman"/>
          <w:bCs/>
          <w:sz w:val="28"/>
          <w:szCs w:val="28"/>
          <w:lang w:val="uk-UA"/>
        </w:rPr>
        <w:t xml:space="preserve">дистантні сім’ї, гостьові шлюби та сім’ї, засновані на так званому консесуальному (цивільному) шлюбі. </w:t>
      </w:r>
    </w:p>
    <w:p>
      <w:pPr>
        <w:pStyle w:val="Normal"/>
        <w:spacing w:lineRule="auto" w:line="360" w:before="0" w:after="0"/>
        <w:ind w:right="14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оціально-економічні відносини створюють такі умови при яких багато сімей починають перебувати у стані кризи і від цього стрімко зростає сімейне неблагополуччя. Неблагополучною сім’єю вважають ту, яка через об’єктивні або суб’єктивні причини втратила свої виховні можливості, внаслідок чого в ній виникають несприятливі умови для виховання дитини.</w:t>
      </w:r>
    </w:p>
    <w:p>
      <w:pPr>
        <w:pStyle w:val="Normal"/>
        <w:spacing w:lineRule="auto" w:line="360" w:before="0" w:after="0"/>
        <w:ind w:right="14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аний момент не існує єдиної класифікації неблагополучних сімей. Поняття «неблагополучна сім’я» – це часто стигма, що не має чіткого визначення, але часто передбачає сімейну структуру як один із її критеріїв. Отже, мономатеринські /монобáтьківські сім’ї за умовчанням вважаються аморальними, нещасними та небезпечними для суспільства.</w:t>
      </w:r>
    </w:p>
    <w:p>
      <w:pPr>
        <w:pStyle w:val="Normal"/>
        <w:spacing w:lineRule="auto" w:line="360" w:before="0" w:after="0"/>
        <w:ind w:right="140" w:firstLine="567"/>
        <w:jc w:val="both"/>
        <w:rPr/>
      </w:pPr>
      <w:r>
        <w:rPr>
          <w:rFonts w:cs="Times New Roman" w:ascii="Times New Roman" w:hAnsi="Times New Roman"/>
          <w:sz w:val="28"/>
          <w:szCs w:val="28"/>
          <w:lang w:val="uk-UA"/>
        </w:rPr>
        <w:t>Досить часто неблагополучними «автоматично» вважають також багатодітні сім’ї, сім’ї</w:t>
      </w:r>
      <w:r>
        <w:rPr>
          <w:rFonts w:cs="Times New Roman" w:ascii="Times New Roman" w:hAnsi="Times New Roman"/>
          <w:color w:val="000000"/>
          <w:spacing w:val="-3"/>
          <w:sz w:val="28"/>
          <w:szCs w:val="28"/>
          <w:lang w:val="uk-UA"/>
        </w:rPr>
        <w:t xml:space="preserve"> де хворіє або має  інвалідність один із батьків. Проблема визначення критеріїв сімейного неблагополуччя набуває особливої значущості у контексті перших кроків впровадження в Україні системи ювенальної юстиції, одна із складових якої є захист прав дитини, у тому числі від перебування у неблагополучній родині. </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 суспільстві та діяльності соціальних служб поняття неблагополуччя/благополуччя є досить відносним і тому багато висновків будується на основі певних стереотипів чи власного досвіду. Тому ми  вирішили провести соціологічне дослідження, яке присвячене виявленню основних критеріїв віднесення сім’ї до благополучної/ неблагополучної в уявленнях педагогів. У дослідженні взяли участь педагоги сільських і міських середніх шкіл. Була висунута гіпотеза, що учителі середніх шкіл  є важливими агентами конструювання та відтворення соціальних уявлень про сімейне неблагополуччя та його критерії. У якості критерію неблагополуччя може розглядатися сімейна структура та інші показники, які насправді можуть бути незалежними від людини, а викликані соціальною нерівністю (наприклад, бідність, інвалідність тощо). Реальні педагогічні практики виявляються залежними від таких стереотипів та схем сприйняття та можуть позначатися на ставленні шкільних педагогів до учнів. </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країні досить часто зустрічаються випадки насилля над дітьми і тому ми вирішили запитати наших респондентів «Наскільки гострою в українському суспільстві Ви вважаєте проблему насильства над дітьми в сім’ї ? (оцініть за п’ятибальною шкалою, де 1 – зовсім не гостра, 5 – надзвичайно гостра. Досить цікавим є те, що більшість міських і сільських педагогів відмітили, що проблема насильства над дітьми в сім’ї  є гострою, але  у міських учителів значно переважає відповідь  - переважно гостра, а у сільських – що дана проблема взагалі є надзвичайно гострою. Можна пояснити такі розбіжності більшою унормованістю насильства над дітьми у сільському середовищі, коли деякі прояви насильства у якості насильства не розглядаються. 42% респондентів відзначили ступінь гостроти проблеми на 4-5 балів (в нашій інтерпретації це означає, що проблема сприймається гостра або надзвичайно гостра), 13 % респондентів відзначили цю проблему як взагалі не гострою або дещо гострою (на 1-2 бали), 43% респондентів зайняли помірну позицію щодо цього питання (3 бали). </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Як Вам здається, у яких сім’ях до дітей частіше застосовують фізичні покарання? (оберіть два варіанти на Ваш розсуд)». Майже кожен п’ятий педагог у тому чи іншому ступені вважає неповні, багатодітні та бідні сім’ї як неблагополучні, принаймні якщо у якості критерію неблагополуччя розглядати  використання та/ або зловживання фізичними покараннями дитини. Ми дізналися, що проявляються певні відмінності у відповідях міських респондентів і сільських. У міських учителів однаковий відсоток мають багатодітні, неповні, бідні сім'ї(18%), а у сільських – між ними є певні розбіжності(12%,16%,18%), міські – виділяють більший відсоток на те, що частіше фізичні покарання застосовуються у заможних сім’ях(14%),  а сільські, що в сільських(6%), але майже однаковий відсоток у обох груп опитаних належить сім’ям, де зловживають алкоголем(міські 84%, сільські 82%) та важко сказати(міські 18%, сільські 20%). </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ри дослідженні відповідей на запитання «Спробуйте оцінити, які з нижче перерахованих сімей можна віднести до неблагополучних…?» ми отримали наступні результати.</w:t>
      </w:r>
    </w:p>
    <w:p>
      <w:pPr>
        <w:pStyle w:val="ListParagraph"/>
        <w:spacing w:lineRule="auto" w:line="360" w:before="0" w:after="0"/>
        <w:ind w:left="0" w:firstLine="567"/>
        <w:jc w:val="both"/>
        <w:rPr/>
      </w:pPr>
      <w:r>
        <w:rPr>
          <w:rFonts w:cs="Times New Roman" w:ascii="Times New Roman" w:hAnsi="Times New Roman"/>
          <w:sz w:val="28"/>
          <w:szCs w:val="28"/>
          <w:lang w:val="uk-UA"/>
        </w:rPr>
        <w:tab/>
        <w:t xml:space="preserve">Неповні сім’ї (де дитину виховує тільки мати чи батько). На наш погляд в Україні мономатеринські сім’ї є звичним явищем і це досить добре видно у отриманих результатах і тому такі сім’ї є благополучними у тому чи іншому ступені виділяють 66% опитаних, 38% вважають їх неблагополучними.  На питання про багатодітні сім’ї, на наш погляд такий великий відсоток був отриманий  у зв’язку з тим, що у людей існує думка і хибне твердження, що багатодітність – це обов’язково неблагополуччя. 47% опитаних вважають їх благополучними, але  34% вважають такі сім’ї  неблагополучними, Міські учителі відмітили, що сім'ї з низьким матеріальним рівнем і поганими житловими умовами є скоріше не благополучними (60%), але в порівнянні з сільськими (14%) відмітили, що такі сім'ї можуть бути скоріше благополучними (22%). Але більший відсоток сільських учителів (24%) у порівнянні з міськими учителями (18%) відповіли, що дані сім’ї є цілком неблагополучними. </w:t>
      </w:r>
    </w:p>
    <w:p>
      <w:pPr>
        <w:pStyle w:val="Normal"/>
        <w:tabs>
          <w:tab w:val="clear" w:pos="708"/>
          <w:tab w:val="left" w:pos="3686"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ї, де вихованням дітей займаються наймані працівники (няні, гувернантки). У наш час таке явище є досить популярним серед людей, які мають високе матеріальне становище. Дану категорію сімей вважають благополучною і тому така оцінка, на наш погляд, є досить цікавою, адже за стереотипністю людських поглядів можна виділити, що досить добре якщо дитину виховує професійна няня, бо вона кваліфікована, знає як поводитися з дітьми, але з іншої сторони дитина не відчуває материнської ласки, батьківської  турботи і на цьому фоні вона може боліти чи свою няню називати мамою. Наші респонденти відповіли таким чином: для міських учителів вони є скоріше неблагополучними (36%), а для сільських – цілком благополучними (22%). Хоча обидві групи респондентів відмітили високим відсотком, що ця категорія сімей є скоріше благополучною ( міські 56% і сільські 62%). </w:t>
      </w:r>
    </w:p>
    <w:p>
      <w:pPr>
        <w:pStyle w:val="Normal"/>
        <w:tabs>
          <w:tab w:val="clear" w:pos="708"/>
          <w:tab w:val="left" w:pos="3686"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ї, де один із батьків хворий або інвалід для міських педагогів є скоріше благополучними (48%), а для сільських – скоріше неблагополучними (44%), але у порівнянні з міськими (10%), сільські виділяють більший відсоток у відповіді, що такі сім’ї є цілком благополучними (14%). Подібні стереотипи можуть бути основою хибного враження та віднесення таких сімей до неблагополучних і основою стигматизації дітей із таких сімей.</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а серія запитань була спрямована на оцінку ступеню згоди (чи незгоди) з низкою суджень, серед яких були такі кожна людина має обов’язково створити сім’ю та виховувати дітей; я не засуджую людей, які свідомо не хочуть мати дітей; навряд чи у бідній сім’ї можливе повноцінне виховання дитини; неповна сім’я нічим не поступається  повній сім’ї; багатодітна сім’я – це добре; заможна сім’я вряд чи може бути «неблагополучною», ми отримали такі відповіді. На судження, що кожна людина має обов’язково створити сім’ю та виховувати дітей свою згоду з даним твердженням сільські педагоги висвітлили у меншому відсотку (78%) ніж міські (80%), але сільські в свою чергу у більшій мірі подали у вагомому відсотку свою незгоду (6%) чим учителі міської місцевості (0%). На нашу думку це пов’язано з тим, що потрібно відтворювати свою націю.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таннім часом великої популярності набуває нова форма сімей, як чайлд-фрі і тому на твердження: я не засуджую людей, які свідомо не хочуть мати дітей, 40% опитаних згодні, на нашу думку це пов’язано з тим, що більшість молодих людей перебуває у незареєстрованому шлюбі і не мають дітей, але 36% не погоджуються, тому що в нашій країні демографічна криза і з неї потрібно виходити. 24%  респондентів взагалі важко відповісти на дане твердження.  свою згоду з ним сільські педагоги висвітлили у більшому відсотку (48%) ніж міські(40%), але міські в свою чергу у більшій мірі подали у вагомому відсотку свою незгоду(36%) чим учителі сільської місцевості (28%).</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загалі батьки залишаються батьками не залежно бідні вони чи ні і тому на твердження навряд чи у бідній сім’ї можливе повноцінне виховання дитини, на наш погляд  такі сім’ї мають переваги в тому, що тут не виховається мамин синок, мажор, егоїст, яких так добре виховують у заможних сім’ях. Тому сільські учителі більше згодні з даним твердженням (30%) ніж міські (14%), але свою незгоду вони визначили однаково(54%). На це запитання працівникам міських шкіл було важко відповісти чим сільським.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ить велика кількість людей мають стереотипні погляди, щодо багатодітності, тому з твердженням багатодітна сім’я – це добре – 43% опитаних погоджуються, адже вони знають напевне, що хороша родина – це велика родина, а от 38% їм важко сказати, тому що для них це досить складно визначити наскільки багатодітність у наш час є актуально і потрібною. Дане судження викликало більш вагомий відсоток згоди у респондентів міста (50%), а респонденти села віддали перевагу відповіді, що вони не згодні (28%), але майже однакову кількість відсотків обидві групи відзначили, що для них дане твердження несе протиріччя і їм важко сказати (міські 40% і сільські 36%).</w:t>
      </w:r>
    </w:p>
    <w:p>
      <w:pPr>
        <w:pStyle w:val="ListParagraph"/>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ми розглянули запитання  «Чи вважаєте Ви, що існують такі випадки, коли соціальним службам краще вилучити дитину з родини?, майже одностайно, 98% працівників міських шкіл відповіли, що такі випадки існують. На нашу думку це пов’язано з тим, що вони могли бути свідком або учасником таких випадків адже сільська (общинна, по суті, культура) у меншому ступені сприятлива до виявів «зазіхань на сімейну автономію», навіть за несприятливих для дитини умов виховання. У сільських учителів вагомий відсоток припадає на відповідь важко сказати (14%) та немає взагалі (8%). Це може бути фактом того, що у сільській місцевості дуже погано співпрацюють соціальні працівники та педагог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осить багато випадків коли через необережність чи неуважність батьків страждають діти і тому ми вирішили запитати респондентів «Чи варто карати батьків, якщо дитина залишилась з певних причин вдома сама, і з нею трапився нещасний випадок?» досить великий відсоток у сільських педагогів займає відповідь «Скоріше так» (62%), але у міських – «Скоріше ні» (42%), хоча тут прослідковується більша кількість відповідей «Так, обов’язково» (16%), а у сільських – «Однозначно ні» (6%). Можна відмітити, що сільські  педагоги  за те, щоб батьки були відповідальнішими і уважними, бо іноді їх безвідповідальність призводить до тяжких наслідків.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питання  «Якщо Ви помітите, що в сім’ї жорстоко ставляться до дитини, чи будете Ви намагатися втрутитися у ситуацію?» ми отримали на перший погляд схожі відповіді наших респондентів (міські 58% і сільські 60%), але у педагогів сільської місцевості вищу позицію займає відповідь «Так, обов’язково» (30%), а у міських «Скоріше ні» (16%), це свідчить про те, що сільським педагогам простіше втрутитися у ситуацію і допомогти відстояти права дитини або домогтися змінити ситуацію.</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а дитина має право на самозахист своїх прав відповідно до Конвенції ООН Про права дитини та відповідно до Ювенальної юстиції, і це радує, адже дітям надають право самому себе захищати. Саме тому ми вирішили запитати «Як би Ви поставилися до ситуації, коли дитина сама звертається з ініціативою про позбавлення батьківських прав своїх батьків?» ми спостерігаємо чітку різницю у відповідях респондентів, а саме: міські педагоги вважають, що якщо дитина сама звертається з ініціативою про позбавлення батьківських прав своїх батьків, то це є припустимим тільки як виключення. Отже, ми відзначили цікаву тенденцію: сільські вчителі значно більш позитивно сприймають ініціативи дитини щодо захисту своїх пра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можна сказати, що за отриманими результатами мета досягнута, завдання роботи виконані,  гіпотеза є підтвердженою.</w:t>
      </w:r>
    </w:p>
    <w:p>
      <w:pPr>
        <w:pStyle w:val="Normal"/>
        <w:spacing w:lineRule="auto" w:line="360" w:before="0" w:after="0"/>
        <w:ind w:right="140"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r>
        <w:br w:type="page"/>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судово-правової реформи в Україні // Відомості Верховної Ради України. – 1992. – №30. – С. 426. – [Електронний ресурс]. – Режим доступу:  </w:t>
      </w:r>
      <w:hyperlink r:id="rId32">
        <w:r>
          <w:rPr>
            <w:rStyle w:val="InternetLink"/>
            <w:rFonts w:cs="Times New Roman" w:ascii="Times New Roman" w:hAnsi="Times New Roman"/>
            <w:color w:val="000000"/>
            <w:sz w:val="28"/>
            <w:szCs w:val="28"/>
            <w:u w:val="none"/>
            <w:lang w:val="uk-UA"/>
          </w:rPr>
          <w:t>http://zakon.rada.gov.ua/cgi-bin/laws/main.cgi?nreg=2296-12</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удова практика у справах про злочини неповнолітніх і втягнення їх у злочинну діяльність (Узагальнення Верховного Суду України) [Електронний ресурс]. – Режим доступу : </w:t>
      </w:r>
      <w:hyperlink r:id="rId33">
        <w:r>
          <w:rPr>
            <w:rStyle w:val="InternetLink"/>
            <w:rFonts w:cs="Times New Roman" w:ascii="Times New Roman" w:hAnsi="Times New Roman"/>
            <w:color w:val="000000"/>
            <w:sz w:val="28"/>
            <w:szCs w:val="28"/>
            <w:u w:val="none"/>
            <w:lang w:val="uk-UA"/>
          </w:rPr>
          <w:t>http://www.scourt.gov.ua</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Альчук М. Гендерна комунікація: проблеми і перспективи / М. Альчук // Вісник Львівського університету. Філософські науки. Вип.9. – Антонов А. И. Львів, 2006. – С.46-55.</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Антонов А. И. Микросоциология семьи (методология исследования структур и процессов): Учебн. пособие для вузов / А. И. Антонов. - М.: Издательский Дом "Nota Bene", 1998. - 360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Антонов А.И.,  Медков В.М. Социология семи</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А.И.  Антонов,  В.М. Медков. – М.: МГУ,1996. – 304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Арутюнова Н.Д. Дискурс / Н.Д.  Арутюнова // Лингвистический энциклопедический словарь. – М.: Советская энциклопедия, 1990.  – С. 136-137.</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Бергер П., Лукман Т. Социальное конструирование реальности: Трактат по социологии знания / Пер. С англ. Е. Руткевич; Моск. Филос. Фонд. – М.: Academia-Центр; Медиум, 1995. – 323с. – (Первые публикации в России).</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Бєлова А.Д. Поняття «стиль», «жанр», «дискурс», «текст» у сучасній лінгвістиці / А.Д. Бєлова // Вісник КУ. Іноземна Філологія: Випуск 32-33.– 2002.– С.11-14.</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ойко  В.В. Малодетная  семья:  Социально-психологическое  исследовании /  В.В. Бойко. – М.: Статистика, 1990.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 xml:space="preserve">Борботько В.Г. Элементы теории дискурса / В.Г.  Борботько. – Грозный, 1989.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 xml:space="preserve">В.Кейбл доктор, министр Великобритании по вопросам бизнеса, инноваций и ремесел. г. Москва. Социальный конструктивизм, доклад. [Електронний ресурс]. – Режим доступу :  </w:t>
      </w:r>
      <w:hyperlink r:id="rId34">
        <w:r>
          <w:rPr>
            <w:rStyle w:val="InternetLink"/>
            <w:rFonts w:cs="Times New Roman" w:ascii="Times New Roman" w:hAnsi="Times New Roman"/>
            <w:color w:val="000000"/>
            <w:sz w:val="28"/>
            <w:szCs w:val="28"/>
            <w:lang w:val="uk-UA"/>
          </w:rPr>
          <w:t>http://www.ecsocman.edu.ru</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дитини в неповній сім'ї має свої особливості. – [Електронний ресурс]. –Режим доступу : </w:t>
      </w:r>
      <w:hyperlink r:id="rId35">
        <w:r>
          <w:rPr>
            <w:rStyle w:val="InternetLink"/>
            <w:rFonts w:cs="Times New Roman" w:ascii="Times New Roman" w:hAnsi="Times New Roman"/>
            <w:color w:val="000000"/>
            <w:sz w:val="28"/>
            <w:szCs w:val="28"/>
            <w:u w:val="none"/>
            <w:lang w:val="uk-UA"/>
          </w:rPr>
          <w:t>http://www.mama-tato.com.ua/article/a-52.html</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bCs/>
          <w:sz w:val="28"/>
          <w:szCs w:val="28"/>
          <w:lang w:val="uk-UA"/>
        </w:rPr>
        <w:t>Вишневский  А. Г. Обновление семьи и брака / А. Г. Вишневский,  С. В. Захаров, Е. И. Иванова // Демографическая модернизация России. Под ред. А. Вишневского. – М.: Новое изд-во, 2006. – 601 с.</w:t>
      </w:r>
      <w:r>
        <w:rPr>
          <w:rFonts w:cs="Times New Roman" w:ascii="Times New Roman" w:hAnsi="Times New Roman"/>
          <w:sz w:val="28"/>
          <w:szCs w:val="28"/>
          <w:lang w:val="uk-UA"/>
        </w:rPr>
        <w:t xml:space="preserve">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Вишневский А.Г. Эволюция семьи в СССР и принципы семейной политики / А.Г. Вишневский // Семья и семейная політика (Демография и социология). – М.: Наука,1991. – С.12-23.</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iCs/>
          <w:sz w:val="28"/>
          <w:szCs w:val="28"/>
          <w:lang w:val="uk-UA"/>
        </w:rPr>
        <w:t>Вовк Е.</w:t>
      </w:r>
      <w:r>
        <w:rPr>
          <w:rFonts w:cs="Times New Roman" w:ascii="Times New Roman" w:hAnsi="Times New Roman"/>
          <w:sz w:val="28"/>
          <w:szCs w:val="28"/>
          <w:lang w:val="uk-UA"/>
        </w:rPr>
        <w:t xml:space="preserve"> Многодетность как ценность и практика: образы многодетных семей / Е. Вовк // Социальная реальность. – 2007. –  №3. – С. 33–46.</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Волков А.Г. Семья – объект демографи / А.Г. Волков. – М.: 1986. – 271 с.</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Гендерная стереотипизация в изучении актуальных социальных проблем / О.И. Ключко // Общественные науки и современность. – 2008.- №6. – С.160-169.</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Голод С. И. Стабильность семьи: социологический и демографический аспект / С. И. Голод. – Л., 1984.</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Голофаст В.Б.  Изменение семьи при капитализме  (Постановка  проблемы  в  социологии  США) / В.Б.   Голофаст // Семья как объект философского и социологического исследования.  –  Л.:  Наука. –  1974. – С.41-70.</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ьовий шлюб: троянський кінь або кам’яний гість  [Електронний ресурс]. – Режим доступу:  </w:t>
      </w:r>
      <w:hyperlink r:id="rId36">
        <w:r>
          <w:rPr>
            <w:rStyle w:val="InternetLink"/>
            <w:rFonts w:cs="Times New Roman" w:ascii="Times New Roman" w:hAnsi="Times New Roman"/>
            <w:color w:val="000000"/>
            <w:sz w:val="28"/>
            <w:szCs w:val="28"/>
            <w:u w:val="none"/>
            <w:lang w:val="uk-UA"/>
          </w:rPr>
          <w:t>http://blog.liga.net</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 xml:space="preserve">Дворецька Г. В. Сім’я, аспекти її соціологічного вивчення / </w:t>
      </w:r>
      <w:r>
        <w:rPr>
          <w:rStyle w:val="Componentheading"/>
          <w:rFonts w:cs="Times New Roman" w:ascii="Times New Roman" w:hAnsi="Times New Roman"/>
          <w:sz w:val="28"/>
          <w:szCs w:val="28"/>
          <w:lang w:val="uk-UA"/>
        </w:rPr>
        <w:t xml:space="preserve">Соціологія </w:t>
      </w:r>
      <w:r>
        <w:rPr>
          <w:rFonts w:cs="Times New Roman" w:ascii="Times New Roman" w:hAnsi="Times New Roman"/>
          <w:sz w:val="28"/>
          <w:szCs w:val="28"/>
          <w:lang w:val="uk-UA"/>
        </w:rPr>
        <w:t>Навч. посібник /  Г. В. Дворецька. – К.: КНЕУ, 2001.</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Дем’янков В.З. Текст и дискурс как термины и как слова обіденного язика / В.З. Дем’янков // IV Международная научная конференция «Язык, культура, общество». Москва, 27-30 сентября 2007г.: Пленарные доклады. М.: Московский институт иностранных языков; Научный журнал «Вопросы философии», 2007. С.86-95.</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ольная бездетность. [Електронний ресурс]. – Режим доступу:  </w:t>
      </w:r>
      <w:hyperlink r:id="rId37">
        <w:r>
          <w:rPr>
            <w:rStyle w:val="InternetLink"/>
            <w:rFonts w:cs="Times New Roman" w:ascii="Times New Roman" w:hAnsi="Times New Roman"/>
            <w:color w:val="000000"/>
            <w:sz w:val="28"/>
            <w:szCs w:val="28"/>
            <w:u w:val="none"/>
            <w:lang w:val="uk-UA"/>
          </w:rPr>
          <w:t>http://inna2.livejournal.com</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ольная бездетность или почему люди выбирают одиночество. Раздел: Советы родителям [Електронний ресурс]. – Режим доступу :  </w:t>
      </w:r>
      <w:hyperlink r:id="rId38">
        <w:r>
          <w:rPr>
            <w:rStyle w:val="InternetLink"/>
            <w:rFonts w:cs="Times New Roman" w:ascii="Times New Roman" w:hAnsi="Times New Roman"/>
            <w:color w:val="000000"/>
            <w:sz w:val="28"/>
            <w:szCs w:val="28"/>
            <w:u w:val="none"/>
            <w:lang w:val="uk-UA"/>
          </w:rPr>
          <w:t>http://parents.7ya.com.ua</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Дружинин В. Н. Психология семи / В. Н. Дружинин. – Екатеринбург, 2000. – 425с.</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онвенція про здійснення прав дітей: Ратифікована із заявою Законом України № 69-V (69–16) від 3 серпня 2006 р. // Відомості Верховної Ради України. – 2006. – № 41. – Ст. 354.</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і правила щодо неповнолітніх правопорушників, які підлягають застосуванню санкцій чи заходів // Відновне правосуддя в Україні. – 2009. – № 3–4. – С. 48–62.</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Журженко Т. Старая идеология новой семьи: демографический национализм России  и  Украины.  Сборник «Семейные  узы:  модели  для сборки» (ред. С. Ушакин ред. М., НЛО, 2004).</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 xml:space="preserve">Звегинцев В.А. Предложение и его соотношение к язику и речи / В.А.  Звегинцев. – М.: МГУ, 1976.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Карлсон А. Общество – Семья – Личность: Социальный кризис Америки. Альтернативный социологический подход  /  А. Карлсон// Перевод с англ. под ред. проф. А. И. Антонова. – М.: 2003. – 288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Киблицкая М. Исповеди одиноких матерей: социологический анализ стратегий выживания и нарушений прав одиноких матерей в переходной экономике. [Електронний ресурс]. – Режим доступ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http:// socner.narod.ru/2007 Hbrary/autors..</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Кислов А. Г. Оправдание детства: от нравов к праву / А. Г.  Кислов. – Екатеринбург: Изд-во Российского гос. профессионально-пед. университета, 2002. – 262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Коваль А.Г., Звєрєва І.Д., Хлебік С.Р. Соціальна педагогіка. Соціальна робота / А.Г. Коваль,  І.Д. Звєрєва, С.Р.  Хлебік. – К., 1997.</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Кох В.А. Предварительный набросок дискурсивного анализа семантического типа / В.А. Кох // Новое в зарубежной лингвистике. – М.: Прогресс,1978. – С.163.</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Кравченко А. И. Социология: Учеб. для вузов / А. И.  Кравченко. – М.: Логос, Екатеринбург: Деловая книга, 2000. – 264с.</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стовська Н. «Міфи про ювенальну юстицію» [Електронний ресурс]. – Режим доступу:  </w:t>
      </w:r>
      <w:hyperlink r:id="rId39">
        <w:r>
          <w:rPr>
            <w:rStyle w:val="InternetLink"/>
            <w:rFonts w:cs="Times New Roman" w:ascii="Times New Roman" w:hAnsi="Times New Roman"/>
            <w:color w:val="000000"/>
            <w:sz w:val="28"/>
            <w:szCs w:val="28"/>
            <w:u w:val="none"/>
            <w:lang w:val="uk-UA"/>
          </w:rPr>
          <w:t>http://www.viche.info/journal/2126/</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Крестовська Н., Бачинський Т. Кримінальна чи ювенальна юстиція? (з приводу кампанії проти ювенальної юстиції в Україні) / Н. Крестовська,  Т. Бачинський // Юридична газета. – 2010. – 2 листопада. - № 44.</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то такие чайлд-фри? Рубрика: Дом, семья, хобби - Семейные отношения/ 6 февраля  2010 г. – [Електронний ресурс]. – Режим доступу:    </w:t>
      </w:r>
      <w:hyperlink r:id="rId40">
        <w:r>
          <w:rPr>
            <w:rStyle w:val="InternetLink"/>
            <w:rFonts w:cs="Times New Roman" w:ascii="Times New Roman" w:hAnsi="Times New Roman"/>
            <w:color w:val="000000"/>
            <w:sz w:val="28"/>
            <w:szCs w:val="28"/>
            <w:u w:val="none"/>
            <w:lang w:val="uk-UA"/>
          </w:rPr>
          <w:t>http://www.bynews.ru/news/193.html</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Лапшина В.Л., Болотова В.А. Типологія неблагополучних сімей: методологія аналізу / В.Л. Лапшина,  В.А.  Болотова // Вісник Харківського національного університету ім. В.Н. Каразіна, «Соціологічні дослідження сучасного суспільства : методологія, теорія, методи ». – 2002. - № 543 – 245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 xml:space="preserve">Лук’янець В.С. та ін. Сучасний науковий дискурс: Оновлення методологічної культури: Монографія / В.С. Лук’янець. – К.: ВІПОЛ, 2000.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Лукашевич М. П., Туленков М. В. Спеціальні та галузеві соціологічні теорії: Навч. посіб. – 2-ге вид., допов. і випр. / М. П. Лукашевич,  М. В. Туленков. – К.: МАУП, 2004. – 464 c.</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bCs/>
          <w:sz w:val="28"/>
          <w:szCs w:val="28"/>
          <w:lang w:val="uk-UA"/>
        </w:rPr>
        <w:t>Мамонтова Е.В. Технологія дискурсивного аналізу: управлінський аспект / Е.В. Мамонтова // Матеріали наукової інтернет-конференції «Современные научные достижения». Секція: Державне управління. Підсекція: Сучасні технології управління, 2007.</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Мацковский М. С. Социология семьи. Проблемы, теории, методологии и методики  / М. С.  Мацковский. – М.: 1983. – 268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Мельникова Э.Б. Ювенальная юстиция: Проблемы уголовного права, уголовного процесса и криминологии / Э.Б.  Мельникова. – М., 2000.</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ланко О. Ювенальна юстиція в Україні: якій їй бути? // Архів Юридичного вісника України [Електронний ресурс]. – Режим доступу </w:t>
      </w:r>
      <w:hyperlink r:id="rId41">
        <w:r>
          <w:rPr>
            <w:rStyle w:val="InternetLink"/>
            <w:rFonts w:cs="Times New Roman" w:ascii="Times New Roman" w:hAnsi="Times New Roman"/>
            <w:color w:val="000000"/>
            <w:sz w:val="28"/>
            <w:szCs w:val="28"/>
            <w:u w:val="none"/>
            <w:lang w:val="uk-UA"/>
          </w:rPr>
          <w:t>http://www.yurincom.com/ua</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Утверждены резолюцией Генеральной Ассамблеи ООН 10/33 от 10 декабря 1985 г. // Советская юстиция. – 1991. – № 12–14.</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Мокрицькa І. Я. Ювенальна юстиція: правовий захист дітей / І. Я.  Мокрицькa // Наукові записки. – Том 38. – Юридичні науки – С.56-61.</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Мороховський А.Н. К проблеме текста / А.Н.  Мороховський // Текст и его категориальные признаки: Сб. науч.тр. – К.: КГПИИЯ, 1989. – С.5.</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ріссон Дж. Цивільний шлюб: бути чи небути? [Електронний ресурс]. – Режим доступу:  </w:t>
      </w:r>
      <w:hyperlink r:id="rId42">
        <w:r>
          <w:rPr>
            <w:rStyle w:val="InternetLink"/>
            <w:rFonts w:cs="Times New Roman" w:ascii="Times New Roman" w:hAnsi="Times New Roman"/>
            <w:color w:val="000000"/>
            <w:sz w:val="28"/>
            <w:szCs w:val="28"/>
            <w:u w:val="none"/>
            <w:lang w:val="uk-UA"/>
          </w:rPr>
          <w:t>http://www.osvita.org.ua</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рзин Л.Н. Психологическое направление. – Лингвистический энциклопедический словар / Л.Н.  Мурзин. – М.: Советская энциклопедия,1990.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Населення  України.  Народжуваність  в  Україні  у  контексті  суспільно-трансформаційних процесів. – К.: АДЕФ-Україна 2008. – 288 с.</w:t>
      </w:r>
    </w:p>
    <w:p>
      <w:pPr>
        <w:pStyle w:val="ListParagraph"/>
        <w:numPr>
          <w:ilvl w:val="0"/>
          <w:numId w:val="12"/>
        </w:numPr>
        <w:tabs>
          <w:tab w:val="clear" w:pos="708"/>
          <w:tab w:val="left" w:pos="540" w:leader="none"/>
        </w:tabs>
        <w:spacing w:lineRule="auto" w:line="360" w:before="0" w:after="0"/>
        <w:ind w:left="540" w:hanging="540"/>
        <w:jc w:val="both"/>
        <w:rPr>
          <w:rStyle w:val="Cnewsc"/>
          <w:rFonts w:ascii="Times New Roman" w:hAnsi="Times New Roman" w:cs="Times New Roman"/>
          <w:sz w:val="28"/>
          <w:szCs w:val="28"/>
          <w:lang w:val="uk-UA"/>
        </w:rPr>
      </w:pPr>
      <w:r>
        <w:rPr>
          <w:rStyle w:val="Cnewsc"/>
          <w:rFonts w:cs="Times New Roman" w:ascii="Times New Roman" w:hAnsi="Times New Roman"/>
          <w:sz w:val="28"/>
          <w:szCs w:val="28"/>
          <w:lang w:val="uk-UA"/>
        </w:rPr>
        <w:t>Ничипоренко С.В. Проблеми неповних сімей у контексті демографічного розвитку / С.В.  Ничипоренко // Демографія та соціальна економіка науково-економічний  та  суспільно-політичний журнал. – №2. – 2006.</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ерчук С. Розбудова ювенальної юстиції в Україні – потреба часу [Електронний ресурс]. – Режим доступу: </w:t>
      </w:r>
      <w:hyperlink r:id="rId43">
        <w:r>
          <w:rPr>
            <w:rStyle w:val="InternetLink"/>
            <w:rFonts w:cs="Times New Roman" w:ascii="Times New Roman" w:hAnsi="Times New Roman"/>
            <w:color w:val="000000"/>
            <w:sz w:val="28"/>
            <w:szCs w:val="28"/>
            <w:u w:val="none"/>
            <w:lang w:val="uk-UA"/>
          </w:rPr>
          <w:t>http://www.justinian.com.ua</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Омельяненко Г.М.  Адаптація  кримінально-процесуального  законодавства  України  про  судочинство  у  справах  неповнолітніх  до  міжнародних мінімальних стандартів / Г.М. Омельяненко // Право України. – 2002. – № 5. – С. 81-86.</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ек Б. Кросс-референция; к вопросу о гиперсинтаксисе / Б.  Палек // Новое в зарубежной лингвистике. – М.: Прогресс, 1978.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Пастушенко С.В. Деякі особливості провадження у справах про злочини неповнолітніх / С.В. Пастушенко // Науковий вісник. Львівського державного університету внутрішніх справ. – 2010. – №3. –  С.350-356.</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Подольська Є. А. Дікова-Фаворська О. М. Соціологія: Посібник для студентів ВНЗ /  Є. А. Подольська, О. М. Дікова-Фаворська. – Житомир, 2007. – 440с.</w:t>
      </w:r>
    </w:p>
    <w:p>
      <w:pPr>
        <w:pStyle w:val="ListParagraph"/>
        <w:numPr>
          <w:ilvl w:val="0"/>
          <w:numId w:val="12"/>
        </w:numPr>
        <w:tabs>
          <w:tab w:val="clear" w:pos="708"/>
          <w:tab w:val="left" w:pos="540" w:leader="none"/>
        </w:tabs>
        <w:spacing w:lineRule="auto" w:line="360" w:before="0" w:after="0"/>
        <w:ind w:left="540" w:hanging="540"/>
        <w:jc w:val="both"/>
        <w:rPr/>
      </w:pPr>
      <w:r>
        <w:rPr>
          <w:rStyle w:val="Emphasis"/>
          <w:rFonts w:cs="Times New Roman" w:ascii="Times New Roman" w:hAnsi="Times New Roman"/>
          <w:i w:val="false"/>
          <w:sz w:val="28"/>
          <w:szCs w:val="28"/>
          <w:lang w:val="uk-UA"/>
        </w:rPr>
        <w:t>Поперечна О.</w:t>
      </w:r>
      <w:r>
        <w:rPr>
          <w:rStyle w:val="StrongEmphasis"/>
          <w:rFonts w:cs="Times New Roman" w:ascii="Times New Roman" w:hAnsi="Times New Roman"/>
          <w:sz w:val="28"/>
          <w:szCs w:val="28"/>
          <w:lang w:val="uk-UA"/>
        </w:rPr>
        <w:t xml:space="preserve"> </w:t>
      </w:r>
      <w:hyperlink r:id="rId44">
        <w:r>
          <w:rPr>
            <w:rStyle w:val="InternetLink"/>
            <w:rFonts w:cs="Times New Roman" w:ascii="Times New Roman" w:hAnsi="Times New Roman"/>
            <w:color w:val="000000"/>
            <w:sz w:val="28"/>
            <w:szCs w:val="28"/>
            <w:lang w:val="uk-UA"/>
          </w:rPr>
          <w:t>Дамоклів меч ювенальної юстиції. Частина 2</w:t>
        </w:r>
      </w:hyperlink>
      <w:r>
        <w:rPr>
          <w:rFonts w:cs="Times New Roman" w:ascii="Times New Roman" w:hAnsi="Times New Roman"/>
          <w:sz w:val="28"/>
          <w:szCs w:val="28"/>
          <w:lang w:val="uk-UA"/>
        </w:rPr>
        <w:t xml:space="preserve">. - 2010 . [Електронний ресурс]. – Режим доступу :  </w:t>
      </w:r>
      <w:hyperlink r:id="rId45">
        <w:r>
          <w:rPr>
            <w:rStyle w:val="InternetLink"/>
            <w:rFonts w:cs="Times New Roman" w:ascii="Times New Roman" w:hAnsi="Times New Roman"/>
            <w:color w:val="000000"/>
            <w:sz w:val="28"/>
            <w:szCs w:val="28"/>
            <w:lang w:val="uk-UA"/>
          </w:rPr>
          <w:t>http://nslovo.com</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Почепцов Г.Г.  Теорія комунікації. – 2-ге вид., доп./ Г.Г.  Почепцов. – К.: ВЦ «Київський університет»,1999.</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ава  людини  і  професійні  стандарти  для  юристів  в  документах міжнародних організацій / упоряд. Т. Яблонської. – К.: Сфера, 1999. – 342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Проблемні сім’ї: діти і батьки / Ю.М.Якубова, О.Г. Антонова-Турченко, Г.В.Святненко та ін. – К.: Студцентр, 1998.</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iCs/>
          <w:sz w:val="28"/>
          <w:szCs w:val="28"/>
          <w:lang w:val="uk-UA"/>
        </w:rPr>
        <w:t>Проект «Міцні сім’я – міцна держава» Чернівецької громадської організації «Комітет  багатодітних матерів»</w:t>
      </w:r>
      <w:r>
        <w:rPr>
          <w:rFonts w:cs="Times New Roman" w:ascii="Times New Roman" w:hAnsi="Times New Roman"/>
          <w:sz w:val="28"/>
          <w:szCs w:val="28"/>
          <w:lang w:val="uk-UA"/>
        </w:rPr>
        <w:t xml:space="preserve"> [Електронний ресурс]. – Режим доступу: </w:t>
      </w:r>
      <w:hyperlink r:id="rId46">
        <w:r>
          <w:rPr>
            <w:rStyle w:val="InternetLink"/>
            <w:rFonts w:cs="Times New Roman" w:ascii="Times New Roman" w:hAnsi="Times New Roman"/>
            <w:color w:val="000000"/>
            <w:sz w:val="28"/>
            <w:szCs w:val="28"/>
            <w:u w:val="none"/>
            <w:lang w:val="uk-UA"/>
          </w:rPr>
          <w:t>www.city.cv.ua/Ukrainian/CitizenParticipation/kbm.doc (13</w:t>
        </w:r>
      </w:hyperlink>
      <w:r>
        <w:rPr>
          <w:rFonts w:cs="Times New Roman" w:ascii="Times New Roman" w:hAnsi="Times New Roman"/>
          <w:sz w:val="28"/>
          <w:szCs w:val="28"/>
          <w:lang w:val="uk-UA"/>
        </w:rPr>
        <w:t xml:space="preserve"> листопада 2010р.).</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концепція “Створення та розвиток системи ювенальної юстиції в україні” [Електронний ресурс].– Режим доступу :   </w:t>
      </w:r>
      <w:hyperlink r:id="rId47">
        <w:r>
          <w:rPr>
            <w:rStyle w:val="InternetLink"/>
            <w:rFonts w:cs="Times New Roman" w:ascii="Times New Roman" w:hAnsi="Times New Roman"/>
            <w:color w:val="000000"/>
            <w:sz w:val="28"/>
            <w:szCs w:val="28"/>
            <w:u w:val="none"/>
            <w:lang w:val="uk-UA"/>
          </w:rPr>
          <w:t>http://www.scourt.gov.ua</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Раєвська  Я.М.  Теоретичний аналіз проблеми розвитку особистості підлітків з дистантних сімей / Я.М.  Раєвська  – С.1-7.</w:t>
      </w:r>
    </w:p>
    <w:p>
      <w:pPr>
        <w:pStyle w:val="ListParagraph"/>
        <w:numPr>
          <w:ilvl w:val="0"/>
          <w:numId w:val="12"/>
        </w:numPr>
        <w:tabs>
          <w:tab w:val="clear" w:pos="708"/>
          <w:tab w:val="left" w:pos="540" w:leader="none"/>
        </w:tabs>
        <w:spacing w:lineRule="auto" w:line="360" w:before="0" w:after="0"/>
        <w:ind w:left="540" w:hanging="540"/>
        <w:jc w:val="both"/>
        <w:rPr/>
      </w:pPr>
      <w:r>
        <w:rPr>
          <w:rStyle w:val="Cnews"/>
          <w:rFonts w:cs="Times New Roman" w:ascii="Times New Roman" w:hAnsi="Times New Roman"/>
          <w:iCs/>
          <w:sz w:val="28"/>
          <w:szCs w:val="28"/>
          <w:lang w:val="uk-UA"/>
        </w:rPr>
        <w:t>Резолюція міської науково-практичної конференції «Діти вулиці: проблеми, права, захист»</w:t>
      </w:r>
      <w:r>
        <w:rPr>
          <w:rStyle w:val="Cnews"/>
          <w:rFonts w:cs="Times New Roman" w:ascii="Times New Roman" w:hAnsi="Times New Roman"/>
          <w:sz w:val="28"/>
          <w:szCs w:val="28"/>
          <w:lang w:val="uk-UA"/>
        </w:rPr>
        <w:t xml:space="preserve"> / Офіційний сайт Івано-франківської міської ради [Електронний ресурс] . – Режим доступу: </w:t>
      </w:r>
      <w:hyperlink r:id="rId48">
        <w:r>
          <w:rPr>
            <w:rStyle w:val="InternetLink"/>
            <w:rFonts w:cs="Times New Roman" w:ascii="Times New Roman" w:hAnsi="Times New Roman"/>
            <w:color w:val="000000"/>
            <w:sz w:val="28"/>
            <w:szCs w:val="28"/>
            <w:u w:val="none"/>
            <w:lang w:val="uk-UA"/>
          </w:rPr>
          <w:t>http://www.mvk.if.ua/news/4020/</w:t>
        </w:r>
      </w:hyperlink>
      <w:r>
        <w:rPr>
          <w:rStyle w:val="Cnews"/>
          <w:rFonts w:cs="Times New Roman" w:ascii="Times New Roman" w:hAnsi="Times New Roman"/>
          <w:sz w:val="28"/>
          <w:szCs w:val="28"/>
          <w:lang w:val="uk-UA"/>
        </w:rPr>
        <w:t xml:space="preserve"> (13 листопада 2010 року).</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Руководящие принципы Организации Объединенных Наций для предупреждения преступности среди несовершеннолетних (Эр-Риядские руководящие принципы): Приняты резолюцией 45/112 Генеральной Ассамблеи от 14 декабря 1990 года. [Електронний ресурс]. – Режим доступу:</w:t>
      </w:r>
      <w:hyperlink r:id="rId49">
        <w:r>
          <w:rPr>
            <w:rStyle w:val="InternetLink"/>
            <w:rFonts w:cs="Times New Roman" w:ascii="Times New Roman" w:hAnsi="Times New Roman"/>
            <w:color w:val="000000"/>
            <w:sz w:val="28"/>
            <w:szCs w:val="28"/>
            <w:u w:val="none"/>
            <w:lang w:val="uk-UA"/>
          </w:rPr>
          <w:t>http://www.un.org/russian/documen/convents/juveniles_deinquency_prevention.html</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адовникова М.Н. Некоторые аспекты ресоциализации несовершеннолетних в зарубежных странах / М.Н. Садовникова // Сибирский юридический вестник. – № 2 (45). – 2009.</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еменов Ю. И. Семья и социальная структура / Ю. И.  Семенов. – М., 1987. – 310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емья и молодежь: профилактика отклоняющего поведения / В.А.Балцевич, С.Н.Бурова, А.К.Воднева и др. – Минск: Университетское, 1989.</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емья: время перемен или пора вечных ценностей / С. Бестужева-Лада // Смена. – 2008. – №6. – С. 14-18.</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єдих К. В. Психологія взаємодії систем: сім’я та освітні інституції. Інститут психології ім. Г. С. Костюка АПН України Полтава дозвілля /  К. В. Сєдих. – К., 2008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люсар Л. І., Сім’я в сучасній Україні: інституційна криза чи постіндустріальна трансформація? // Демографія та соціальна економіка. Науково-економічний  та  суспільно-політичний журнал. – №1. – 2007. – С. 28-38.</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орокин П. Социокультурная динамика / П. Сорокин. – М.: Прогресс, 1992. – 576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оциология семьи /  Под ред. А.И.Антонова. – М.: ИНФРА-М, 2005.– 640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оциология / Под ред. проф. Лавриненко В. Н. – М.</w:t>
      </w:r>
      <w:r>
        <w:rPr>
          <w:rFonts w:cs="Times New Roman" w:ascii="Times New Roman" w:hAnsi="Times New Roman"/>
          <w:sz w:val="28"/>
          <w:szCs w:val="28"/>
        </w:rPr>
        <w:t>:</w:t>
      </w:r>
      <w:r>
        <w:rPr>
          <w:rFonts w:cs="Times New Roman" w:ascii="Times New Roman" w:hAnsi="Times New Roman"/>
          <w:sz w:val="28"/>
          <w:szCs w:val="28"/>
          <w:lang w:val="uk-UA"/>
        </w:rPr>
        <w:t xml:space="preserve"> «Культура и спорт» Издательское объединение «ЮНИТИ», 1998. – 502с.</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оціологія / За ред. доктора історичних наук, професора В. Г. Городяненка. – К.: «Академія», 1999. – 430с.</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оюз православних батьків Львівщини проти введення системи Ювенальної юстиції </w:t>
      </w:r>
      <w:r>
        <w:rPr>
          <w:rStyle w:val="Metadate"/>
          <w:rFonts w:cs="Times New Roman" w:ascii="Times New Roman" w:hAnsi="Times New Roman"/>
          <w:sz w:val="28"/>
          <w:szCs w:val="28"/>
          <w:lang w:val="uk-UA"/>
        </w:rPr>
        <w:t xml:space="preserve">24.05.2010 </w:t>
      </w:r>
      <w:r>
        <w:rPr>
          <w:rFonts w:cs="Times New Roman" w:ascii="Times New Roman" w:hAnsi="Times New Roman"/>
          <w:sz w:val="28"/>
          <w:szCs w:val="28"/>
          <w:lang w:val="uk-UA"/>
        </w:rPr>
        <w:t>[Електронний ресурс]. – Режим доступу :  http://sovest.dnepro.org.</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права «Савіни проти України» (Заява № 39948/06) // Офіційний вісник України. – 2009. – № 84. – С. 28-52.</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тепанюк Ю.С. Альтернативный мир. Дискурс, факт и принцип причинности / Ю.С.  Степанюк // Язык и наука ХХ века: Сб. статей. – М.,1995.</w:t>
      </w:r>
    </w:p>
    <w:p>
      <w:pPr>
        <w:pStyle w:val="ListParagraph"/>
        <w:numPr>
          <w:ilvl w:val="0"/>
          <w:numId w:val="12"/>
        </w:numPr>
        <w:tabs>
          <w:tab w:val="clear" w:pos="708"/>
          <w:tab w:val="left" w:pos="540" w:leader="none"/>
        </w:tabs>
        <w:spacing w:lineRule="auto" w:line="360" w:before="0" w:after="0"/>
        <w:ind w:left="540" w:hanging="540"/>
        <w:jc w:val="both"/>
        <w:rPr/>
      </w:pPr>
      <w:r>
        <w:rPr>
          <w:rStyle w:val="Cnewsc"/>
          <w:rFonts w:cs="Times New Roman" w:ascii="Times New Roman" w:hAnsi="Times New Roman"/>
          <w:sz w:val="28"/>
          <w:szCs w:val="28"/>
          <w:lang w:val="uk-UA"/>
        </w:rPr>
        <w:t xml:space="preserve">Стрельник О.О. </w:t>
      </w:r>
      <w:r>
        <w:rPr>
          <w:rFonts w:cs="Times New Roman" w:ascii="Times New Roman" w:hAnsi="Times New Roman"/>
          <w:bCs/>
          <w:spacing w:val="-2"/>
          <w:sz w:val="28"/>
          <w:szCs w:val="28"/>
          <w:lang w:val="uk-UA"/>
        </w:rPr>
        <w:t xml:space="preserve">Багатодітна сім’я в Україні: дискурси та суперечності соціальної політики  / </w:t>
      </w:r>
      <w:r>
        <w:rPr>
          <w:rStyle w:val="Cnewsc"/>
          <w:rFonts w:cs="Times New Roman" w:ascii="Times New Roman" w:hAnsi="Times New Roman"/>
          <w:sz w:val="28"/>
          <w:szCs w:val="28"/>
          <w:lang w:val="uk-UA"/>
        </w:rPr>
        <w:t xml:space="preserve">О.О. Стрельник </w:t>
      </w:r>
      <w:r>
        <w:rPr>
          <w:rFonts w:cs="Times New Roman" w:ascii="Times New Roman" w:hAnsi="Times New Roman"/>
          <w:bCs/>
          <w:spacing w:val="-2"/>
          <w:sz w:val="28"/>
          <w:szCs w:val="28"/>
          <w:lang w:val="uk-UA"/>
        </w:rPr>
        <w:t xml:space="preserve">// Соціологія: теорія, методи, маркетинг. – 2011. – № 1. – С.156-165. </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таренко В. Я. Семья и формирование личности /  В. Я. Титаренко. – М.,1987. – 230с. </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pacing w:val="-4"/>
          <w:sz w:val="28"/>
          <w:szCs w:val="28"/>
          <w:lang w:val="uk-UA"/>
        </w:rPr>
        <w:t>Тюптя Л.Т., Івапова І.Б.</w:t>
      </w:r>
      <w:r>
        <w:rPr>
          <w:rFonts w:cs="Times New Roman" w:ascii="Times New Roman" w:hAnsi="Times New Roman"/>
          <w:spacing w:val="1"/>
          <w:sz w:val="28"/>
          <w:szCs w:val="28"/>
          <w:lang w:val="uk-UA"/>
        </w:rPr>
        <w:t xml:space="preserve">  Соціальна робота: теорія і практика: Навч. посіб. – </w:t>
      </w:r>
      <w:r>
        <w:rPr>
          <w:rFonts w:cs="Times New Roman" w:ascii="Times New Roman" w:hAnsi="Times New Roman"/>
          <w:spacing w:val="-2"/>
          <w:sz w:val="28"/>
          <w:szCs w:val="28"/>
          <w:lang w:val="uk-UA"/>
        </w:rPr>
        <w:t xml:space="preserve">2-ге вид., перероб. і доп. /  </w:t>
      </w:r>
      <w:r>
        <w:rPr>
          <w:rFonts w:cs="Times New Roman" w:ascii="Times New Roman" w:hAnsi="Times New Roman"/>
          <w:spacing w:val="-4"/>
          <w:sz w:val="28"/>
          <w:szCs w:val="28"/>
          <w:lang w:val="uk-UA"/>
        </w:rPr>
        <w:t>Л.Т. Тюптя,  І.Б.</w:t>
      </w:r>
      <w:r>
        <w:rPr>
          <w:rFonts w:cs="Times New Roman" w:ascii="Times New Roman" w:hAnsi="Times New Roman"/>
          <w:spacing w:val="1"/>
          <w:sz w:val="28"/>
          <w:szCs w:val="28"/>
          <w:lang w:val="uk-UA"/>
        </w:rPr>
        <w:t xml:space="preserve">  </w:t>
      </w:r>
      <w:r>
        <w:rPr>
          <w:rFonts w:cs="Times New Roman" w:ascii="Times New Roman" w:hAnsi="Times New Roman"/>
          <w:spacing w:val="-4"/>
          <w:sz w:val="28"/>
          <w:szCs w:val="28"/>
          <w:lang w:val="uk-UA"/>
        </w:rPr>
        <w:t xml:space="preserve">Івапова. </w:t>
      </w:r>
      <w:r>
        <w:rPr>
          <w:rFonts w:cs="Times New Roman" w:ascii="Times New Roman" w:hAnsi="Times New Roman"/>
          <w:spacing w:val="-2"/>
          <w:sz w:val="28"/>
          <w:szCs w:val="28"/>
          <w:lang w:val="uk-UA"/>
        </w:rPr>
        <w:t>– К.: Знання, 2008.– 574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Філософський словник» / За ред. В. І. Шинкарука. – 2.вид., перероб. і доп. – К.: Голов. Ред. УРЕ, 1986.</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Фуко М. Археологія знання / Фуко М. – К.: Основа, 2003.</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Харчев А.Г. Брак и семья в СССР / А.Г. Харчев. – М.: Наука, 1979. – 217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Харчева В. Основы социологии. Учеб. для средних спец. учеб. завед./ В.  Харчева. – М.: Логос, Высшая школа, 1999. – 302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bCs/>
          <w:spacing w:val="-3"/>
          <w:sz w:val="28"/>
          <w:szCs w:val="28"/>
          <w:lang w:val="uk-UA"/>
        </w:rPr>
        <w:t>Шахрай В.М.</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Технології соціальної роботи. Навчальний посібник, </w:t>
      </w:r>
      <w:r>
        <w:rPr>
          <w:rFonts w:cs="Times New Roman" w:ascii="Times New Roman" w:hAnsi="Times New Roman"/>
          <w:spacing w:val="7"/>
          <w:sz w:val="28"/>
          <w:szCs w:val="28"/>
          <w:lang w:val="uk-UA"/>
        </w:rPr>
        <w:t>навчальної літератури /</w:t>
      </w:r>
      <w:r>
        <w:rPr>
          <w:rFonts w:cs="Times New Roman" w:ascii="Times New Roman" w:hAnsi="Times New Roman"/>
          <w:bCs/>
          <w:spacing w:val="-3"/>
          <w:sz w:val="28"/>
          <w:szCs w:val="28"/>
          <w:lang w:val="uk-UA"/>
        </w:rPr>
        <w:t xml:space="preserve"> В.М.</w:t>
      </w:r>
      <w:r>
        <w:rPr>
          <w:rFonts w:cs="Times New Roman" w:ascii="Times New Roman" w:hAnsi="Times New Roman"/>
          <w:sz w:val="28"/>
          <w:szCs w:val="28"/>
          <w:lang w:val="uk-UA"/>
        </w:rPr>
        <w:t xml:space="preserve"> </w:t>
      </w:r>
      <w:r>
        <w:rPr>
          <w:rFonts w:cs="Times New Roman" w:ascii="Times New Roman" w:hAnsi="Times New Roman"/>
          <w:bCs/>
          <w:spacing w:val="-3"/>
          <w:sz w:val="28"/>
          <w:szCs w:val="28"/>
          <w:lang w:val="uk-UA"/>
        </w:rPr>
        <w:t xml:space="preserve">Шахрай. </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К.: Центр – </w:t>
      </w:r>
      <w:r>
        <w:rPr>
          <w:rFonts w:cs="Times New Roman" w:ascii="Times New Roman" w:hAnsi="Times New Roman"/>
          <w:spacing w:val="7"/>
          <w:sz w:val="28"/>
          <w:szCs w:val="28"/>
          <w:lang w:val="uk-UA"/>
        </w:rPr>
        <w:t>2006. – 464 с.</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iCs/>
          <w:sz w:val="28"/>
          <w:szCs w:val="28"/>
          <w:lang w:val="uk-UA"/>
        </w:rPr>
        <w:t>Шевченко И. О., Шевченко П. В</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Большая семья – какая она ? / И.О. Шевченко, П. В. Шевченко // Социологические исследования. – 2005. –  №1. – С. 95–101.</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uk-UA"/>
        </w:rPr>
      </w:pPr>
      <w:r>
        <w:rPr>
          <w:rFonts w:cs="Times New Roman" w:ascii="Times New Roman" w:hAnsi="Times New Roman"/>
          <w:iCs/>
          <w:sz w:val="28"/>
          <w:szCs w:val="28"/>
          <w:lang w:val="uk-UA"/>
        </w:rPr>
        <w:t>Шлюб, сім’я та дітородні орієнтації в Україні</w:t>
      </w:r>
      <w:r>
        <w:rPr>
          <w:rFonts w:cs="Times New Roman" w:ascii="Times New Roman" w:hAnsi="Times New Roman"/>
          <w:sz w:val="28"/>
          <w:szCs w:val="28"/>
          <w:lang w:val="uk-UA"/>
        </w:rPr>
        <w:t xml:space="preserve"> / Інститут демографії та соціальних досліджень НАН України, Український центр соціальних реформ. – К. : АДЕФ-Україна,  2008. – 256 с.</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Якимова Е. В. Социальное конструирование реальности: социально-психологические подходы: науч.-аналит. обзор / РАН. ИНИОН. Центр социал. науч.-информ. исслед. Отд. Социологии и социал. психологи. – М.: ИНИОН, 1999. – 115с. – (Социал. психология). – С.112-115.</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iCs/>
          <w:sz w:val="28"/>
          <w:szCs w:val="28"/>
          <w:lang w:val="uk-UA"/>
        </w:rPr>
        <w:t>Ярская-Смирнова Е</w:t>
      </w:r>
      <w:r>
        <w:rPr>
          <w:rFonts w:cs="Times New Roman" w:ascii="Times New Roman" w:hAnsi="Times New Roman"/>
          <w:sz w:val="28"/>
          <w:szCs w:val="28"/>
          <w:lang w:val="uk-UA"/>
        </w:rPr>
        <w:t xml:space="preserve">. Ценностно-симоволическое пространство семейной политики / Е. Ярская-Смирнова // Демоскоп Weekly. – 2010. – №409–410с. [Електронний ресурс]. – Режим доступу:  </w:t>
      </w:r>
      <w:hyperlink r:id="rId50">
        <w:r>
          <w:rPr>
            <w:rStyle w:val="InternetLink"/>
            <w:rFonts w:cs="Times New Roman" w:ascii="Times New Roman" w:hAnsi="Times New Roman"/>
            <w:color w:val="000000"/>
            <w:sz w:val="28"/>
            <w:szCs w:val="28"/>
            <w:u w:val="none"/>
            <w:lang w:val="uk-UA"/>
          </w:rPr>
          <w:t>http://demoscope.ru/weekly/2010/0409/analit05.php</w:t>
        </w:r>
      </w:hyperlink>
      <w:r>
        <w:rPr>
          <w:rFonts w:cs="Times New Roman" w:ascii="Times New Roman" w:hAnsi="Times New Roman"/>
          <w:sz w:val="28"/>
          <w:szCs w:val="28"/>
          <w:lang w:val="uk-UA"/>
        </w:rPr>
        <w:t xml:space="preserve">. </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hildren’s Rights: Greece. [Електронний ресурс]. – Режим доступу:   </w:t>
      </w:r>
      <w:hyperlink r:id="rId51">
        <w:r>
          <w:rPr>
            <w:rStyle w:val="InternetLink"/>
            <w:rFonts w:cs="Times New Roman" w:ascii="Times New Roman" w:hAnsi="Times New Roman"/>
            <w:color w:val="000000"/>
            <w:sz w:val="28"/>
            <w:szCs w:val="28"/>
            <w:u w:val="none"/>
            <w:lang w:val="uk-UA"/>
          </w:rPr>
          <w:t>http://www.loc.gov/law/help/child-rights/greece.php</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Committee on the Rights of the Child. Thirty-first session. Consideration of Reports Submitted by States Parties under Article 44 of the Convention. Сoncluding observations: Ukraine: CRC/C/15/Add.191, 9 October 2002. –[Електронний ресурс]. – Режим доступу :   http://www.helsinki.org.ua/, п. 70 (а).</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Mc Dermot P. On Cultural Authority: Women’s Studies. Feminist Politics Theory. – N.Y.,1993.</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Parsons T. The Social Structure of the Family. – London, 1956. – P.178-224.98</w:t>
      </w:r>
    </w:p>
    <w:p>
      <w:pPr>
        <w:pStyle w:val="ListParagraph"/>
        <w:numPr>
          <w:ilvl w:val="0"/>
          <w:numId w:val="12"/>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 xml:space="preserve">The Juvenile Justice (Care And Protection Of Children) Act, 2000.  [Електронний ресурс]. – Режим доступу:      </w:t>
      </w:r>
      <w:hyperlink r:id="rId52">
        <w:r>
          <w:rPr>
            <w:rStyle w:val="InternetLink"/>
            <w:rFonts w:cs="Times New Roman" w:ascii="Times New Roman" w:hAnsi="Times New Roman"/>
            <w:color w:val="000000"/>
            <w:sz w:val="28"/>
            <w:szCs w:val="28"/>
            <w:lang w:val="uk-UA"/>
          </w:rPr>
          <w:t>http://swd.kerala.gov.in/docs/adoption/jjact2000.pdf</w:t>
        </w:r>
      </w:hyperlink>
      <w:r>
        <w:rPr>
          <w:rFonts w:cs="Times New Roman" w:ascii="Times New Roman" w:hAnsi="Times New Roman"/>
          <w:sz w:val="28"/>
          <w:szCs w:val="28"/>
          <w:lang w:val="uk-UA"/>
        </w:rPr>
        <w:t>.</w:t>
      </w:r>
    </w:p>
    <w:p>
      <w:pPr>
        <w:pStyle w:val="ListParagraph"/>
        <w:numPr>
          <w:ilvl w:val="0"/>
          <w:numId w:val="12"/>
        </w:numPr>
        <w:tabs>
          <w:tab w:val="clear" w:pos="708"/>
          <w:tab w:val="left" w:pos="540" w:leader="none"/>
        </w:tabs>
        <w:spacing w:lineRule="auto" w:line="360" w:before="0" w:after="0"/>
        <w:ind w:left="540" w:hanging="540"/>
        <w:jc w:val="both"/>
        <w:rPr>
          <w:rFonts w:ascii="Times New Roman" w:hAnsi="Times New Roman" w:cs="Times New Roman"/>
          <w:bCs/>
          <w:sz w:val="28"/>
          <w:szCs w:val="28"/>
          <w:lang w:val="uk-UA"/>
        </w:rPr>
      </w:pPr>
      <w:r>
        <w:rPr>
          <w:rFonts w:cs="Times New Roman" w:ascii="Times New Roman" w:hAnsi="Times New Roman"/>
          <w:bCs/>
          <w:sz w:val="28"/>
          <w:szCs w:val="28"/>
          <w:lang w:val="uk-UA"/>
        </w:rPr>
        <w:t>The New Demographic Regime. Population Challenges and Policy Responses. Edited by M.Macura, A.L.MacDonald, W.Haug.   – UN, New York and Geneva, 2005. – 300 р.</w:t>
      </w:r>
    </w:p>
    <w:p>
      <w:pPr>
        <w:pStyle w:val="ListParagraph"/>
        <w:spacing w:lineRule="auto" w:line="36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14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rPr>
          <w:rFonts w:ascii="Times New Roman" w:hAnsi="Times New Roman" w:cs="Times New Roman"/>
          <w:b/>
          <w:b/>
          <w:bCs/>
          <w:i/>
          <w:i/>
          <w:sz w:val="32"/>
          <w:szCs w:val="32"/>
          <w:lang w:val="uk-UA"/>
        </w:rPr>
      </w:pPr>
      <w:r>
        <w:rPr>
          <w:rFonts w:cs="Times New Roman" w:ascii="Times New Roman" w:hAnsi="Times New Roman"/>
          <w:b/>
          <w:bCs/>
          <w:i/>
          <w:sz w:val="32"/>
          <w:szCs w:val="32"/>
          <w:lang w:val="uk-UA"/>
        </w:rPr>
      </w:r>
    </w:p>
    <w:sectPr>
      <w:headerReference w:type="default" r:id="rId53"/>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серосійське опитування населення, 2012 рік, 1500 респондент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1997"/>
        </w:tabs>
        <w:ind w:left="199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0">
    <w:lvl w:ilvl="0">
      <w:start w:val="1"/>
      <w:numFmt w:val="bullet"/>
      <w:lvlText w:val="–"/>
      <w:lvlJc w:val="left"/>
      <w:pPr>
        <w:tabs>
          <w:tab w:val="num" w:pos="1997"/>
        </w:tabs>
        <w:ind w:left="1997" w:hanging="360"/>
      </w:pPr>
      <w:rPr>
        <w:rFonts w:ascii="Times New Roman" w:hAnsi="Times New Roman" w:cs="Times New Roman" w:hint="default"/>
      </w:rPr>
    </w:lvl>
  </w:abstractNum>
  <w:abstractNum w:abstractNumId="11">
    <w:lvl w:ilvl="0">
      <w:start w:val="1"/>
      <w:numFmt w:val="decimal"/>
      <w:lvlText w:val="%1."/>
      <w:lvlJc w:val="left"/>
      <w:pPr>
        <w:tabs>
          <w:tab w:val="num" w:pos="1003"/>
        </w:tabs>
        <w:ind w:left="1003"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6">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7">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8">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b/>
      <w:bCs/>
      <w:sz w:val="36"/>
      <w:szCs w:val="36"/>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Metadate">
    <w:name w:val="meta-date"/>
    <w:basedOn w:val="Style12"/>
    <w:qFormat/>
    <w:rPr>
      <w:rFonts w:cs="Times New Roman"/>
    </w:rPr>
  </w:style>
  <w:style w:type="character" w:styleId="Cnews">
    <w:name w:val="cnews"/>
    <w:basedOn w:val="Style12"/>
    <w:qFormat/>
    <w:rPr>
      <w:rFonts w:cs="Times New Roman"/>
    </w:rPr>
  </w:style>
  <w:style w:type="character" w:styleId="Cnewsc">
    <w:name w:val="cnewsc"/>
    <w:basedOn w:val="Style12"/>
    <w:qFormat/>
    <w:rPr>
      <w:rFonts w:cs="Times New Roman"/>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Componentheading">
    <w:name w:val="componentheading"/>
    <w:basedOn w:val="Style12"/>
    <w:qFormat/>
    <w:rPr>
      <w:rFonts w:cs="Times New Roman"/>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Основной текст с отступом Знак"/>
    <w:basedOn w:val="Style12"/>
    <w:qFormat/>
    <w:rPr>
      <w:sz w:val="24"/>
      <w:szCs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hyperlink" Target="http://zakon.rada.gov.ua/cgi-bin/laws/main.cgi?nreg=2296-12" TargetMode="External"/><Relationship Id="rId33" Type="http://schemas.openxmlformats.org/officeDocument/2006/relationships/hyperlink" Target="http://www.scourt.gov.ua/" TargetMode="External"/><Relationship Id="rId34" Type="http://schemas.openxmlformats.org/officeDocument/2006/relationships/hyperlink" Target="http://www.ecsocman.edu.ru/" TargetMode="External"/><Relationship Id="rId35" Type="http://schemas.openxmlformats.org/officeDocument/2006/relationships/hyperlink" Target="http://www.mama-tato.com.ua/article/a-52.html" TargetMode="External"/><Relationship Id="rId36" Type="http://schemas.openxmlformats.org/officeDocument/2006/relationships/hyperlink" Target="http://blog.liga.net/" TargetMode="External"/><Relationship Id="rId37" Type="http://schemas.openxmlformats.org/officeDocument/2006/relationships/hyperlink" Target="http://inna2.livejournal.com/" TargetMode="External"/><Relationship Id="rId38" Type="http://schemas.openxmlformats.org/officeDocument/2006/relationships/hyperlink" Target="http://parents.7ya.com.ua/Dobrovolnaya_bezdetnost_ili_pochemu_lyudi_vybirayut_odinochestvo" TargetMode="External"/><Relationship Id="rId39" Type="http://schemas.openxmlformats.org/officeDocument/2006/relationships/hyperlink" Target="http://www.viche.info/journal/2126/" TargetMode="External"/><Relationship Id="rId40" Type="http://schemas.openxmlformats.org/officeDocument/2006/relationships/hyperlink" Target="http://www.bynews.ru/news/193.html" TargetMode="External"/><Relationship Id="rId41" Type="http://schemas.openxmlformats.org/officeDocument/2006/relationships/hyperlink" Target="http://www.yurincom.com/ua" TargetMode="External"/><Relationship Id="rId42" Type="http://schemas.openxmlformats.org/officeDocument/2006/relationships/hyperlink" Target="http://www.osvita.org.ua/" TargetMode="External"/><Relationship Id="rId43" Type="http://schemas.openxmlformats.org/officeDocument/2006/relationships/hyperlink" Target="http://www.justinian.com.ua/" TargetMode="External"/><Relationship Id="rId44" Type="http://schemas.openxmlformats.org/officeDocument/2006/relationships/hyperlink" Target="http://nslovo.com/?p=6774" TargetMode="External"/><Relationship Id="rId45" Type="http://schemas.openxmlformats.org/officeDocument/2006/relationships/hyperlink" Target="http://nslovo.com/?p=6774" TargetMode="External"/><Relationship Id="rId46" Type="http://schemas.openxmlformats.org/officeDocument/2006/relationships/hyperlink" Target="http://www.city.cv.ua/Ukrainian/CitizenParticipation/kbm.doc (13" TargetMode="External"/><Relationship Id="rId47" Type="http://schemas.openxmlformats.org/officeDocument/2006/relationships/hyperlink" Target="http://www.scourt.gov.ua/" TargetMode="External"/><Relationship Id="rId48" Type="http://schemas.openxmlformats.org/officeDocument/2006/relationships/hyperlink" Target="http://www.mvk.if.ua/news/4020/" TargetMode="External"/><Relationship Id="rId49" Type="http://schemas.openxmlformats.org/officeDocument/2006/relationships/hyperlink" Target="http://www.un.org/russian/documen/convents/juveniles_deinquency_prevention.html" TargetMode="External"/><Relationship Id="rId50" Type="http://schemas.openxmlformats.org/officeDocument/2006/relationships/hyperlink" Target="http://demoscope.ru/weekly/2010/0409/analit05.php" TargetMode="External"/><Relationship Id="rId51" Type="http://schemas.openxmlformats.org/officeDocument/2006/relationships/hyperlink" Target="http://www.loc.gov/law/help/child-rights/greece.php" TargetMode="External"/><Relationship Id="rId52" Type="http://schemas.openxmlformats.org/officeDocument/2006/relationships/hyperlink" Target="http://swd.kerala.gov.in/docs/adoption/jjact2000.pdf" TargetMode="External"/><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15:00Z</dcterms:created>
  <dc:creator>Admin</dc:creator>
  <dc:description/>
  <dc:language>en-US</dc:language>
  <cp:lastModifiedBy>student</cp:lastModifiedBy>
  <dcterms:modified xsi:type="dcterms:W3CDTF">2021-07-06T18:15:00Z</dcterms:modified>
  <cp:revision>2</cp:revision>
  <dc:subject/>
  <dc:title>ЗМІСТ</dc:title>
</cp:coreProperties>
</file>