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ОТАЦІ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ВАЛІФІКАЦІЙНА РО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ОНОМІЧНА БЕЗПЕКА ТА ПІДВИЩ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Ї ЕФЕКТИВНОСТІ НА ПІДПРИЄМСТВ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здобувачка другого (магістерського) рі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ищої освіти спеціальності 072 Фінанси, банківська справа та страх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Лєщенко Світлана Вікторівна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іфікаційна робота складається зі вступу, трьох розділів, висновків та пропозицій, списку використаних джерел і додатків. Основний зміст викладено на 114 сторінках друкованого тексту. Робота містить 18 таблиць, 17 рисунків, 7 формул, 16 додатків. Список використаних джерел налічує 95 найменувань на 9 сторінк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тою кваліфікаційної роботи є дослідження теоретико-методичних аспектів економічної безпеки сільськогосподарського підприємства та розробка напрямів її зміцн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лідження проводилося із застосуванням загальнонаукових та спеціальних методів пізнання: спостереження, фінансового та порівняльного аналізу, групування, узагальнення і класифікації, системного та структурного підходів. Сукупний аналітичний потенціал використаного інструментарію забезпечив достовірність висновків та пропозицій, отриманих в рамках проведеного дослідження</w:t>
      </w:r>
      <w:r>
        <w:rPr>
          <w:bCs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Для обробки економічної інформації, побудови таблиць, графіків, алгоритмів застосовувалися сучасні комп’ютерні технології та пакет прикладних програм Місrоsoft Ехсеl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Інформаційною базою дослідження стали наукові публікації вітчизняних і зарубіжних науковців, фахова література, результати власних досліджень автора з даної проблематики, інформація фінансової звітності СТОВ «Удай-Агро» за 2017-2019 р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і результати, що відображають наукову новизну, полягають у наступному: </w:t>
      </w:r>
      <w:r>
        <w:rPr>
          <w:i/>
          <w:sz w:val="28"/>
          <w:szCs w:val="28"/>
        </w:rPr>
        <w:t xml:space="preserve">удосконалено: </w:t>
      </w:r>
      <w:r>
        <w:rPr>
          <w:sz w:val="28"/>
          <w:szCs w:val="28"/>
        </w:rPr>
        <w:t xml:space="preserve">змістову частину поняття «економічна безпека сільськогосподарського підприємства»; методичний підхід </w:t>
      </w:r>
      <w:r>
        <w:rPr>
          <w:spacing w:val="2"/>
          <w:sz w:val="28"/>
          <w:szCs w:val="28"/>
        </w:rPr>
        <w:t xml:space="preserve">до оцінки внутрішнього середовища сільськогосподарського підприємства </w:t>
      </w:r>
      <w:r>
        <w:rPr>
          <w:sz w:val="28"/>
          <w:szCs w:val="28"/>
        </w:rPr>
        <w:t xml:space="preserve">на основі адаптованої методики SWOT-аналізу; </w:t>
      </w:r>
      <w:r>
        <w:rPr>
          <w:rFonts w:eastAsia="TimesNewRomanPSMT;Malgun Gothic"/>
          <w:sz w:val="28"/>
          <w:szCs w:val="28"/>
        </w:rPr>
        <w:t>с</w:t>
      </w:r>
      <w:r>
        <w:rPr>
          <w:sz w:val="28"/>
          <w:szCs w:val="28"/>
        </w:rPr>
        <w:t xml:space="preserve">труктуру організаційно-економічного механізму управління процесом зміцнення економічної безпеки </w:t>
      </w:r>
      <w:r>
        <w:rPr>
          <w:spacing w:val="2"/>
          <w:sz w:val="28"/>
          <w:szCs w:val="28"/>
        </w:rPr>
        <w:t>сільськогосподарського підприємств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отримали подальший розвиток: </w:t>
      </w:r>
      <w:r>
        <w:rPr>
          <w:sz w:val="28"/>
          <w:szCs w:val="28"/>
        </w:rPr>
        <w:t xml:space="preserve">класифікація функціональних складових економічної безпеки сільськогосподарського підприємства; </w:t>
      </w:r>
      <w:r>
        <w:rPr>
          <w:rFonts w:eastAsia="TimesNewRoman;MS Mincho"/>
          <w:sz w:val="28"/>
          <w:szCs w:val="28"/>
        </w:rPr>
        <w:t xml:space="preserve">практичний підхід до визначення ефекту від упровадження служби економічної безпеки сільськогосподарського підприємства; </w:t>
      </w:r>
      <w:r>
        <w:rPr>
          <w:sz w:val="28"/>
          <w:szCs w:val="28"/>
        </w:rPr>
        <w:t xml:space="preserve">потенційні сценарії впровадження сільськогосподарським підприємством сучасних енергозберігаючих технологій у контексті формування системи його економічної безпеки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актичне значення одержаних результатів полягає в тому, що запропоновані здобувачем теоретичні положення та методичні підходи поглиблюють і розширюють коло досліджень сучасної економічної науки з проблем визначення сутності та основних функціональних складових економічної безпеки сільськогосподарського підприємства в умовах мінливості та невизначеності ринкового середовища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Ключові слова: економічна безпека, внутрішнє середовище, ділова активність, загрози, зовнішнє середовище, ліквідність, організаційно-економічний механізм, організаційна структура управління, платоспроможність, рентабельність, рівень економічної безпеки, служба безпеки, стратегія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іміджу, фактори впливу.</w:t>
      </w:r>
    </w:p>
    <w:p>
      <w:pPr>
        <w:pStyle w:val="HTML1"/>
        <w:shd w:fill="FFFFFF" w:val="clear"/>
        <w:spacing w:lineRule="auto" w:line="22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3:00Z</dcterms:created>
  <dc:creator>Helen</dc:creator>
  <dc:description/>
  <cp:keywords/>
  <dc:language>en-US</dc:language>
  <cp:lastModifiedBy>user</cp:lastModifiedBy>
  <cp:lastPrinted>2018-02-10T18:19:00Z</cp:lastPrinted>
  <dcterms:modified xsi:type="dcterms:W3CDTF">2021-02-17T12:48:00Z</dcterms:modified>
  <cp:revision>46</cp:revision>
  <dc:subject/>
  <dc:title>Р Е Ф Е Р А Т </dc:title>
</cp:coreProperties>
</file>