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істерської роботи студен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</w:rPr>
      </w:pPr>
      <w:r>
        <w:rPr>
          <w:b/>
          <w:bCs/>
        </w:rPr>
        <w:t>Мурашко Марини Василівни</w:t>
      </w:r>
    </w:p>
    <w:p>
      <w:pPr>
        <w:pStyle w:val="Normal"/>
        <w:jc w:val="center"/>
        <w:rPr/>
      </w:pPr>
      <w:r>
        <w:rPr>
          <w:b/>
          <w:bCs/>
        </w:rPr>
        <w:t>на тему «</w:t>
      </w:r>
      <w:r>
        <w:rPr>
          <w:b/>
        </w:rPr>
        <w:t>Фінансова діяльність комерційного банку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99 сторінках друкованого тексту</w:t>
      </w:r>
      <w:r>
        <w:rPr>
          <w:color w:val="FF0000"/>
        </w:rPr>
        <w:t xml:space="preserve"> </w:t>
      </w:r>
      <w:r>
        <w:rPr/>
        <w:t>містить 17 таблиць і 13 рисунків.</w:t>
      </w:r>
      <w:r>
        <w:rPr>
          <w:color w:val="FF0000"/>
        </w:rPr>
        <w:t xml:space="preserve"> </w:t>
      </w:r>
      <w:r>
        <w:rPr/>
        <w:t>Складається із вступу, трьох розділів, висновків та пропозицій, списку використаних джерел (80 джере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–</w:t>
      </w:r>
      <w:r>
        <w:rPr>
          <w:b/>
        </w:rPr>
        <w:t xml:space="preserve"> </w:t>
      </w:r>
      <w:r>
        <w:rPr/>
        <w:t>фінансова діяльність АТ КБ «ПриватБанк» по мобілізації власних, залучених та запозичених джерел ресурсів для проведення банківських активних операцій у 2018 – 2020 рок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– найбільший в Україні державний банк АТ КБ «ПриватБанк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є виявлення основних факторів оптимальності структури власних, залучених та запозичених ресурсів і побудова економетричної моделі прогнозування оптимальних напрямків формування структури ресурсної бази банку, яка має ключову цільову функцію – максимізація рентабельності власного та мобілізованого капіталів бан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color w:val="000000"/>
        </w:rPr>
        <w:t xml:space="preserve">За результатами дослідження: визначено </w:t>
      </w:r>
      <w:r>
        <w:rPr>
          <w:bCs/>
        </w:rPr>
        <w:t>структуру джерел власного, залученого та запозиченого капіталу банку та методи управління ними в контексті фінансової діяльності банку; оцінено ризики розміщення фінансових ресурсів банку та методи їх мінімізації; проаналізовано фінансово-економічні показники діяльності АТ КБ «ПриватБанк»; запропоновано методологію управління вартістю формування джерел ресурсів банку при стратегії максимального прибутку банку та заданій нормі ризику розміщення ресурсів в активні операції; побудовано економетричну 6-ти параметричну багатомірну регресійну модель впливу структури власних, залучених та запозичених джерел в ресурсній базі банку на рівень рентабельності діяльності бан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фінансові ресурси; власний, залучений, запозичений капітали; рентабельність; економетрична моде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8:00Z</dcterms:created>
  <dc:creator>Customer</dc:creator>
  <dc:description/>
  <cp:keywords/>
  <dc:language>en-US</dc:language>
  <cp:lastModifiedBy>user</cp:lastModifiedBy>
  <cp:lastPrinted>2019-01-15T23:59:00Z</cp:lastPrinted>
  <dcterms:modified xsi:type="dcterms:W3CDTF">2022-04-04T05:28:00Z</dcterms:modified>
  <cp:revision>2</cp:revision>
  <dc:subject/>
  <dc:title>РЕФЕРАТ</dc:title>
</cp:coreProperties>
</file>