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АНОТАЦІЯ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валіфікаційної робо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НАНСОВЕ ПЛАНУВАННЯ ДІЯЛЬНОСТІ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ІЛЬСЬКОГОСПОДАРСЬКОГО ПІДПРИЄМСТВА</w:t>
      </w:r>
      <w:r>
        <w:rPr>
          <w:b/>
          <w:bCs/>
          <w:spacing w:val="-6"/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виконаної здобувачем другого (магістерського) рівня вищої освіти 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пеціальності 072 Фінанси, банківська справа та страхування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олтавського інституту економіки і права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  <w:lang w:val="uk-UA"/>
        </w:rPr>
        <w:t>ЗВО «Відкритий міжнародний університет розвитку людини «Україна»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Іванченком Олександром Юрійовичем</w:t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0"/>
          <w:lang w:val="uk-UA"/>
        </w:rPr>
      </w:pPr>
      <w:r>
        <w:rPr>
          <w:b/>
          <w:spacing w:val="-6"/>
          <w:sz w:val="28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та дослідження: </w:t>
      </w:r>
      <w:r>
        <w:rPr>
          <w:color w:val="000000"/>
          <w:sz w:val="28"/>
          <w:szCs w:val="28"/>
        </w:rPr>
        <w:t xml:space="preserve">вивчення теоретичних і практичних засад фінансового планування діяльності сільськогосподарського підприємства на прикладі </w:t>
      </w:r>
      <w:r>
        <w:rPr>
          <w:rFonts w:eastAsia="Arimo;MS Mincho"/>
          <w:sz w:val="28"/>
          <w:szCs w:val="28"/>
        </w:rPr>
        <w:t>СГП «Добробут Агро Плюс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ягнення поставленої мети розв’язуються наступні </w:t>
      </w:r>
      <w:r>
        <w:rPr>
          <w:b/>
          <w:color w:val="000000"/>
          <w:sz w:val="28"/>
          <w:szCs w:val="28"/>
        </w:rPr>
        <w:t>завданн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 дослідити теоретичний зміст та принципи процесу фінансового планування діяльності сільськогосподарського підприєм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</w:t>
      </w:r>
      <w:r>
        <w:rPr>
          <w:sz w:val="28"/>
          <w:szCs w:val="28"/>
        </w:rPr>
        <w:t>вивчити методико-організаційні та інформаційні засади фінансового плану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</w:t>
      </w:r>
      <w:r>
        <w:rPr>
          <w:color w:val="000000"/>
          <w:sz w:val="28"/>
          <w:szCs w:val="28"/>
        </w:rPr>
        <w:t>виокремити фінансово-економічні показники роботи підприєм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ГП «Добробут Агро Плюс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</w:t>
      </w:r>
      <w:r>
        <w:rPr>
          <w:rFonts w:eastAsia="Arimo;MS Mincho"/>
          <w:sz w:val="28"/>
          <w:szCs w:val="28"/>
        </w:rPr>
        <w:t xml:space="preserve">проаналізувати фінансовий стан та ефективність фінансового планування діяльност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ГП «Добробут Агро Плюс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</w:t>
      </w:r>
      <w:r>
        <w:rPr>
          <w:color w:val="000000"/>
          <w:sz w:val="28"/>
          <w:szCs w:val="28"/>
        </w:rPr>
        <w:t>окреслити заходи по вдосконаленню системи оперативного планування на підприємстві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’єкт дослідження</w:t>
      </w:r>
      <w:r>
        <w:rPr>
          <w:sz w:val="28"/>
          <w:szCs w:val="28"/>
        </w:rPr>
        <w:t xml:space="preserve"> – фінансове планування діяльності сільськогосподарського підприєм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едмет дослідження – </w:t>
      </w:r>
      <w:r>
        <w:rPr>
          <w:color w:val="000000"/>
          <w:sz w:val="28"/>
          <w:szCs w:val="28"/>
        </w:rPr>
        <w:t xml:space="preserve">теоретичні і практичні засади фінансового планування діяльності сільськогосподарського підприємства </w:t>
      </w:r>
      <w:r>
        <w:rPr>
          <w:rFonts w:eastAsia="Arimo;MS Mincho"/>
          <w:sz w:val="28"/>
          <w:szCs w:val="28"/>
        </w:rPr>
        <w:t>«Добробут Агро Плюс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аза дослідженн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ГП «Добробут Агро Плюс» зареєстровано 19.10.2005 р. Основний вид діяльності:  01.11.0 Вирощування зернових та технічних культур (основний). Інші види діяльності: 01.41.0 Надання послуг у рослинництві; облаштування ландшафту; 15.42.0 Виробництво рафінованих олії та жирів; 15.61.1 Виробництво борош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Інформаційною базою</w:t>
      </w:r>
      <w:r>
        <w:rPr>
          <w:sz w:val="28"/>
          <w:szCs w:val="28"/>
        </w:rPr>
        <w:t xml:space="preserve"> при написанні магістерської роботи слугували вітчизняні та закордонні видання, матеріали засобів масової інформації та фактичні дані щодо діяльності СГП «Добробут Агро Плюс», зокрема, статут, посадові інструкції, дані про організацію управління, а також дані бухгалтерської і статистичної звітно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та обсяг магістерської робот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гістерська робота складається з вступу, трьох розділів, висновків, списку використаних джерел. Основний зміст магістерської роботи викладено на 91 сторінці.</w:t>
      </w:r>
    </w:p>
    <w:p>
      <w:pPr>
        <w:pStyle w:val="Normal"/>
        <w:jc w:val="both"/>
        <w:rPr>
          <w:spacing w:val="-6"/>
          <w:sz w:val="28"/>
          <w:szCs w:val="20"/>
        </w:rPr>
      </w:pPr>
      <w:r>
        <w:rPr>
          <w:spacing w:val="-6"/>
          <w:sz w:val="28"/>
          <w:szCs w:val="20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420" w:hanging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05:00Z</dcterms:created>
  <dc:creator>Zver</dc:creator>
  <dc:description/>
  <dc:language>en-US</dc:language>
  <cp:lastModifiedBy>Руслан</cp:lastModifiedBy>
  <cp:lastPrinted>2022-02-23T08:34:00Z</cp:lastPrinted>
  <dcterms:modified xsi:type="dcterms:W3CDTF">2022-04-12T16:05:00Z</dcterms:modified>
  <cp:revision>2</cp:revision>
  <dc:subject/>
  <dc:title>Р Е Ц Е Н З І Я</dc:title>
</cp:coreProperties>
</file>