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жуманової Діани Бахтіярівн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тему «</w:t>
      </w:r>
      <w:r>
        <w:rPr>
          <w:b/>
        </w:rPr>
        <w:t>Показники фінансової стійкості підприємства та управління ними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86 сторінках друкованого тексту</w:t>
      </w:r>
      <w:r>
        <w:rPr>
          <w:color w:val="FF0000"/>
        </w:rPr>
        <w:t xml:space="preserve"> </w:t>
      </w:r>
      <w:r>
        <w:rPr/>
        <w:t>містить 9 таблиць і 7 рисунків.</w:t>
      </w:r>
      <w:r>
        <w:rPr>
          <w:color w:val="FF0000"/>
        </w:rPr>
        <w:t xml:space="preserve"> </w:t>
      </w:r>
      <w:r>
        <w:rPr/>
        <w:t>Складається зі вступу, трьох розділів, висновків та пропозицій, списку використаних джерел (80 джере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–</w:t>
      </w:r>
      <w:r>
        <w:rPr>
          <w:b/>
        </w:rPr>
        <w:t xml:space="preserve"> </w:t>
      </w:r>
      <w:r>
        <w:rPr/>
        <w:t>фінансово-економічні процеси публічного акціонерного товариства „Полтавський автоагрегатний завод”, які пов’язані із показниками фінансової стійкості підприєм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– економічні відносини між контрагентами для забезпечення господарської діяльності, внаслідок яких формується співвідношення між активами і джерелами формування капіталу підприємства, що визначає рівень фінансової стійкості підприєм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є вивчення процесу управління фінансовою стійкістю підприємства, її оцінка, аналіз стану, планування шляхів підвищ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 результатами дослідження: </w:t>
      </w:r>
      <w:r>
        <w:rPr/>
        <w:t>вивчено науково-методичних основ фінансової стійкості підприємства; здійснено безпосередній аналіз показників фінансової стійкості підприємства; здійснено пошук заходів щодо покращення рівня фінансової стійкості підприємства; досліджено шляхи поліпшення платіжної дисципліни на підприємств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фінансова стійкість, фінансовий менеджмент, прибутковість, рентабельність, фінансово-економічна стійкість, платіжна дисциплі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Customer</dc:creator>
  <dc:description/>
  <cp:keywords/>
  <dc:language>en-US</dc:language>
  <cp:lastModifiedBy>user</cp:lastModifiedBy>
  <cp:lastPrinted>2019-01-15T23:59:00Z</cp:lastPrinted>
  <dcterms:modified xsi:type="dcterms:W3CDTF">2022-04-27T06:56:00Z</dcterms:modified>
  <cp:revision>2</cp:revision>
  <dc:subject/>
  <dc:title>РЕФЕРАТ</dc:title>
</cp:coreProperties>
</file>