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АНОТАЦІЯ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валіфікаційної робо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ЕФЕКТИВНІСТЬ УПРАВЛІННЯ ФІНАНСОВИМ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КТИВАМИ ПІДПРИЄМСТВА</w:t>
      </w:r>
      <w:r>
        <w:rPr>
          <w:b/>
          <w:bCs/>
          <w:spacing w:val="-6"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виконаної здобувачем другого (магістерського) рівня вищої освіти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пеціальності 072 Фінанси, банківська справа та страхування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олтавського інституту економіки і прав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  <w:lang w:val="uk-UA"/>
        </w:rPr>
        <w:t>ЗВО «Відкритий міжнародний університет розвитку людини «Україна»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Козярчуком Павлом Валентинович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Об’єкт дослі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укупність теоретичних, методологічних і прикладних проблем управління активами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едметом дослідження</w:t>
      </w:r>
      <w:r>
        <w:rPr>
          <w:sz w:val="28"/>
          <w:szCs w:val="28"/>
        </w:rPr>
        <w:t xml:space="preserve"> є вибір науково обґрунтованої політики управління фінансовими активами агрофірми «Вересень» з позицій оптимального їх використ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Мета та завдання для дослідження. </w:t>
      </w:r>
      <w:r>
        <w:rPr>
          <w:sz w:val="28"/>
          <w:szCs w:val="28"/>
        </w:rPr>
        <w:t>Метою магістерської роботи є дослідження особливостей реалізації політики управління фінансовими активами підприємства, а також напрямків її вдоскона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Style w:val="Rvts7"/>
          <w:sz w:val="28"/>
          <w:szCs w:val="28"/>
        </w:rPr>
        <w:t>Виходячи із поставленої мети, основними завданнями визнач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Style w:val="Rvts7"/>
          <w:sz w:val="28"/>
          <w:szCs w:val="28"/>
        </w:rPr>
        <w:t>1) </w:t>
      </w:r>
      <w:r>
        <w:rPr>
          <w:sz w:val="28"/>
          <w:szCs w:val="28"/>
        </w:rPr>
        <w:t>з’ясувати сутність фінансових активів як комплексної економічної категорії та їх значення в господарській діяльності підприєм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) проаналізувати ключові проблеми та розглянути політику управління фінансовими активами на агрофірмі «Вересен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) провести оцінку фінансового стану досліджуваного підприємства та визначити рівень ефективності його господарю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) проаналізувати склад, структуру та ефективність використання активів досліджуваного підприєм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) окреслити шляхи підвищення ефективності управління активами підприєм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за дослідження:</w:t>
      </w:r>
      <w:r>
        <w:rPr>
          <w:sz w:val="28"/>
          <w:szCs w:val="28"/>
        </w:rPr>
        <w:t xml:space="preserve"> Агрофірма «Вересень» (с. Погреби Глобинського р-ну Полтавської обл). Основний вид діяльності: </w:t>
      </w:r>
      <w:r>
        <w:rPr>
          <w:sz w:val="28"/>
          <w:szCs w:val="28"/>
          <w:shd w:fill="FFFFFF" w:val="clear"/>
        </w:rPr>
        <w:t>01.11 Вирощування зернових культур (крім рису), бобових культур і насіння олійних культу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та обсяг магістерської робот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гістерська робота складається зі вступу, трьох розділів, висновків, списку використаних джерел. Основний зміст магістерської роботи викладено на 81 сторінці.</w:t>
      </w:r>
    </w:p>
    <w:p>
      <w:pPr>
        <w:pStyle w:val="Normal"/>
        <w:ind w:left="-142" w:firstLine="737"/>
        <w:jc w:val="both"/>
        <w:rPr>
          <w:spacing w:val="-6"/>
          <w:sz w:val="28"/>
          <w:szCs w:val="20"/>
          <w:lang w:val="uk-UA"/>
        </w:rPr>
      </w:pPr>
      <w:r>
        <w:rPr>
          <w:spacing w:val="-6"/>
          <w:sz w:val="28"/>
          <w:szCs w:val="20"/>
          <w:lang w:val="uk-UA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Style15">
    <w:name w:val="Абзац списка Знак"/>
    <w:qFormat/>
    <w:rPr>
      <w:rFonts w:ascii="Calibri" w:hAnsi="Calibri" w:cs="Calibri"/>
      <w:lang w:val="en-US"/>
    </w:rPr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420" w:hanging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8:32:00Z</dcterms:created>
  <dc:creator>Zver</dc:creator>
  <dc:description/>
  <dc:language>en-US</dc:language>
  <cp:lastModifiedBy>Руслан</cp:lastModifiedBy>
  <cp:lastPrinted>2022-02-23T08:43:00Z</cp:lastPrinted>
  <dcterms:modified xsi:type="dcterms:W3CDTF">2022-03-27T18:32:00Z</dcterms:modified>
  <cp:revision>2</cp:revision>
  <dc:subject/>
  <dc:title>Р Е Ц Е Н З І Я</dc:title>
</cp:coreProperties>
</file>