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валіфікацій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ИНКОВІ УМОВИ ФОРМУВАННЯ ВЛАСНОГО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У ПІДПРИЄМСТВА</w:t>
      </w:r>
      <w:r>
        <w:rPr>
          <w:b/>
          <w:spacing w:val="-6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конаної здобувачем другого (магістерського) рівня вищої освіт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072 Фінанси, банківська справа та страхуванн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лтавського інституту економіки і прав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ЗВО «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Самойліком Антоном Костянтиновиче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є теоретико-методологічні і прикладні проблеми організації формування та оцінки власного капіталу підприєм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ом дослідження </w:t>
      </w:r>
      <w:r>
        <w:rPr>
          <w:sz w:val="28"/>
          <w:szCs w:val="28"/>
        </w:rPr>
        <w:t>є власний капітал підприємства та напрямки його формув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bCs/>
          <w:sz w:val="28"/>
          <w:szCs w:val="28"/>
        </w:rPr>
        <w:t>метою дослідження</w:t>
      </w:r>
      <w:r>
        <w:rPr>
          <w:sz w:val="28"/>
          <w:szCs w:val="28"/>
        </w:rPr>
        <w:t xml:space="preserve"> є аналіз процесу формування власного капіталу підприємства та визначення ефективності його використ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зазначеної мети передбачає вирішення низки </w:t>
      </w:r>
      <w:r>
        <w:rPr>
          <w:b/>
          <w:bCs/>
          <w:sz w:val="28"/>
          <w:szCs w:val="28"/>
        </w:rPr>
        <w:t>завдан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слідити теоретичні основи аналізу процесу формування власного капіталу підприєм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дати характеристику об’єкту та предмету дослідження та проаналізувати джерела формування власного капіталу підприємств на прикладі ПрАТ «Карлівський машинобудівний зав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val="en-US" w:eastAsia="en-US"/>
        </w:rPr>
        <w:t>визначити методологічні підходи, що стосуються оптимізації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уктури капіталу в процесі формування власного капіта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val="en-US" w:eastAsia="en-US"/>
        </w:rPr>
        <w:t>дати оцінку фінансового стану господарської діяльності підприємства та провести оцінку структури та динаміки власного капіталу підприємства ПрАТ «Карлівський машинобудівний зав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val="en-US" w:eastAsia="en-US"/>
        </w:rPr>
        <w:t>розробити пропозиції, що стосуються оптимізації структури капіталу за критеріями максимізації</w:t>
      </w:r>
      <w:r>
        <w:rPr>
          <w:sz w:val="28"/>
          <w:szCs w:val="28"/>
        </w:rPr>
        <w:t xml:space="preserve"> рівня рентабельно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асного капіталу та мінімізації середньозваженої вартості капіта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сформувати висновки щодо підвищення ефективності використання власного капіталу підприємств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Інформаційну базу</w:t>
      </w:r>
      <w:r>
        <w:rPr>
          <w:sz w:val="28"/>
          <w:szCs w:val="28"/>
        </w:rPr>
        <w:t xml:space="preserve"> становлять закони України, нормативні документи з регулювання фінансів, матеріали фінансової і статистичної звітності, засновницькі документи ПрАТ «Карлівський машинобудівний завод», що представлені на веб-сайті підприємства. Основний вид діяльності підприємства: 28.30 Виробництво машин і устаткування для сільського та лісового госпо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та обсяг магістерської робо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істерська робота складається зі вступу, трьох розділів, висновків, списку використаних джерел. Основний зміст магістерської роботи викладено на 90 сторінках.</w:t>
      </w:r>
    </w:p>
    <w:p>
      <w:pPr>
        <w:pStyle w:val="Normal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2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Zver</dc:creator>
  <dc:description/>
  <cp:keywords/>
  <dc:language>en-US</dc:language>
  <cp:lastModifiedBy>user</cp:lastModifiedBy>
  <cp:lastPrinted>2022-02-23T08:34:00Z</cp:lastPrinted>
  <dcterms:modified xsi:type="dcterms:W3CDTF">2022-03-21T07:16:00Z</dcterms:modified>
  <cp:revision>2</cp:revision>
  <dc:subject/>
  <dc:title>Р Е Ц Е Н З І Я</dc:title>
</cp:coreProperties>
</file>