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гістерську роботу здобувача вищої освіти</w:t>
      </w:r>
    </w:p>
    <w:p>
      <w:pPr>
        <w:pStyle w:val="Normal"/>
        <w:jc w:val="center"/>
        <w:rPr/>
      </w:pPr>
      <w:r>
        <w:rPr>
          <w:b/>
          <w:bCs/>
        </w:rPr>
        <w:t>спеціальності «Спеціальна осві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ровської Тетяни Анатоліїв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на тему «</w:t>
      </w:r>
      <w:r>
        <w:rPr>
          <w:b/>
        </w:rPr>
        <w:t>Методика корекції психофізичного стану розумово відсталих учнів середнього шкільного віку засобами адаптивної фізичної реабілітації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/>
        </w:rPr>
        <w:t>Мета магістерської роботи:</w:t>
      </w:r>
      <w:r>
        <w:rPr/>
        <w:t xml:space="preserve"> науково обґрунтувати та розробити методику корекції психофізичного стану розумово відсталих </w:t>
      </w:r>
      <w:r>
        <w:rPr>
          <w:rFonts w:eastAsia="Calibri"/>
          <w:bCs/>
        </w:rPr>
        <w:t>учнів середнього шкільного віку засобами адаптивної фізичної реабілітації</w:t>
      </w:r>
      <w:r>
        <w:rPr/>
        <w:t xml:space="preserve"> та дослідити її ефективніс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/>
          <w:iCs/>
        </w:rPr>
        <w:t>Об’єкт дослідження:</w:t>
      </w:r>
      <w:r>
        <w:rPr/>
        <w:t xml:space="preserve"> адаптивна фізична реабілітація розумово відсталих учнів середнього шкільного вік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/>
          <w:iCs/>
        </w:rPr>
        <w:t>Предмет дослідження:</w:t>
      </w:r>
      <w:r>
        <w:rPr>
          <w:color w:val="000000"/>
        </w:rPr>
        <w:t xml:space="preserve"> </w:t>
      </w:r>
      <w:r>
        <w:rPr/>
        <w:t>зміст методики</w:t>
      </w:r>
      <w:r>
        <w:rPr>
          <w:b/>
        </w:rPr>
        <w:t xml:space="preserve"> </w:t>
      </w:r>
      <w:r>
        <w:rPr/>
        <w:t>корекції психофізичного стану розумово відсталих учнів середнього шкільного віку засобами адаптивної фізичної реабілі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lang w:val="en-US" w:eastAsia="en-US"/>
        </w:rPr>
        <w:t xml:space="preserve">За результатами досліджень, </w:t>
      </w:r>
      <w:r>
        <w:rPr>
          <w:color w:val="000000"/>
        </w:rPr>
        <w:t xml:space="preserve">отриманих у магістерському проекті, було розроблено та практично апробовано </w:t>
      </w:r>
      <w:r>
        <w:rPr/>
        <w:t>можливості використання методики корекції психофізичного стану розумово відсталих учнів середнього шкільного віку засобами адаптивної фізичної реабілітації; проведене дослідження сприяло підвищенню ефективності корекційно-реабілітаційної та навчально-виховної роботи з розумово відсталими учнями; результати роботи розширили знання з питань проведення занять із плавання, їх науково обґрунтованої ефективності, правильного підбору і впливу на психофізичний стан учнів із вадами розумового розвитку; правильний підбір засобів плавання з урахуванням психофізичних особливостей учнів з цією нозологією дозволив уникнути помилок у підборі деяких видів фізичної діяльності; використання отриманих результатів сприяло підвищенню ефективності роботи батьків і педагогів щодо соціалізації дітей, які мають подібні відхилення у стані здоров’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Магістерська робота складається зі вступу, чотирьох розділів, висновків до них, загальних висновків, списку використаних джерел, додатків і викладена на 100 сторінках машинописного тексту, основний текст складає 75 сторінок. Робота ілюстрована 8 таблиця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адаптивна фізична реабілітація, розумова відсталість, олігофренія, деменція, корекційна робота, </w:t>
      </w:r>
      <w:r>
        <w:rPr/>
        <w:t>гідрореабілітац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39:00Z</dcterms:created>
  <dc:creator>Customer</dc:creator>
  <dc:description/>
  <dc:language>en-US</dc:language>
  <cp:lastModifiedBy>Пользователь Windows</cp:lastModifiedBy>
  <cp:lastPrinted>2019-01-15T23:59:00Z</cp:lastPrinted>
  <dcterms:modified xsi:type="dcterms:W3CDTF">2021-02-14T20:39:00Z</dcterms:modified>
  <cp:revision>2</cp:revision>
  <dc:subject/>
  <dc:title>РЕФЕРАТ</dc:title>
</cp:coreProperties>
</file>