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411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ФЕРАТ</w:t>
      </w:r>
    </w:p>
    <w:p>
      <w:pPr>
        <w:pStyle w:val="TextBody"/>
        <w:spacing w:lineRule="auto" w:line="360" w:before="0" w:after="0"/>
        <w:ind w:firstLine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ІНТЕГРАЦІЙНИЙ ПІДХІД ДО ВИРІШЕННЯ ПРОБЛЕМ ДІТЕЙ З ІНВАЛІДНІСТЮ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агістерська робота містить:  115 с.,6рис.,</w:t>
      </w:r>
      <w:bookmarkStart w:id="0" w:name="_GoBack"/>
      <w:bookmarkEnd w:id="0"/>
      <w:r>
        <w:rPr>
          <w:rFonts w:eastAsia="Times New Roman"/>
          <w:bCs/>
          <w:sz w:val="28"/>
          <w:szCs w:val="28"/>
        </w:rPr>
        <w:t>12 табл.,  6 додатків, 66  джер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 роботи: </w:t>
      </w:r>
      <w:r>
        <w:rPr>
          <w:sz w:val="28"/>
          <w:szCs w:val="28"/>
        </w:rPr>
        <w:t>дослідження науково-методичних аспектів комплексної взаємодії суспільства, родини, закладів освіти та дитини з інвалідністю на шляху її інтеграції в суспільні проекти та реалізацію соціального потенціалу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 дослідження: </w:t>
      </w:r>
      <w:r>
        <w:rPr>
          <w:sz w:val="28"/>
          <w:szCs w:val="28"/>
        </w:rPr>
        <w:t>соціально-педагогічна робота з сім'ями, що виховують дітей з інвалідністю, в умовах реабілітаційного центру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едмет дослідження: </w:t>
      </w:r>
      <w:r>
        <w:rPr>
          <w:rFonts w:eastAsia="Times New Roman"/>
          <w:sz w:val="28"/>
          <w:szCs w:val="28"/>
        </w:rPr>
        <w:t>зміст, форми та методи організації соціально-педагогічної роботи з дітьми з інвалідністю та їх родинами в умовах інклюзивно-ресурсного центру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 дослідження: </w:t>
      </w:r>
      <w:r>
        <w:rPr>
          <w:sz w:val="28"/>
          <w:szCs w:val="28"/>
        </w:rPr>
        <w:t>системний і структурний аналіз, методи емпіричного дослідження та теоретичного пізнання (гіпотетико-дедуктивний), метод сходження від абстрактного до конкретного і від конкретного до абстрактного, порівняльний аналіз та узагальнення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ершому розділі: визначені теоретико-методичні основи соціалізації дітей з інвалідністю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другому розділі: визначене спеціальне навчання та інтегрування дітей з порушеннями психофізичного розвитку у загальноосвітній простір України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ретьому розділі:  проведений аналіз інтеграції дітей з особливими потребами у суспільство як прояв ціннісного і толерантного ставлення до люди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Ключові слова:</w:t>
      </w:r>
      <w:r>
        <w:rPr>
          <w:rFonts w:eastAsia="Times New Roman"/>
          <w:sz w:val="28"/>
          <w:szCs w:val="28"/>
        </w:rPr>
        <w:t>ІНВАЛІД, ІНВАЛІДНІСТЬ, ДІТИ З ІНВАЛІДНІСТЮ, ІНТЕГРАЦІЯ, РЕАБІЛІТАЦІЯ, ІНКЛЮЗІЯ, ІНКЛЮЗИВНА ОСВІТА, ІНКЛЮЗИВНО-РЕСУРСНИЙ ЦЕНТ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Times New Roman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firstLine="7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Droid Sans Fallback;MS Mincho" w:cs="Times New Roman"/>
      <w:b/>
      <w:kern w:val="2"/>
      <w:sz w:val="28"/>
      <w:szCs w:val="20"/>
      <w:lang w:val="uk-UA" w:bidi="hi-I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Droid Sans Fallback;MS Mincho" w:cs="Times New Roman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widowControl/>
      <w:suppressAutoHyphens w:val="false"/>
      <w:spacing w:before="280" w:after="280"/>
    </w:pPr>
    <w:rPr>
      <w:rFonts w:eastAsia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3:00Z</dcterms:created>
  <dc:creator>marin</dc:creator>
  <dc:description/>
  <cp:keywords/>
  <dc:language>en-US</dc:language>
  <cp:lastModifiedBy>metodek</cp:lastModifiedBy>
  <dcterms:modified xsi:type="dcterms:W3CDTF">2021-02-22T07:43:00Z</dcterms:modified>
  <cp:revision>2</cp:revision>
  <dc:subject/>
  <dc:title/>
</cp:coreProperties>
</file>