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абораторн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бот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 вмі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го оцінюва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струментарій: </w:t>
      </w:r>
      <w:r>
        <w:rPr>
          <w:rFonts w:cs="Times New Roman" w:ascii="Times New Roman" w:hAnsi="Times New Roman"/>
          <w:b/>
          <w:i/>
          <w:sz w:val="24"/>
          <w:szCs w:val="24"/>
        </w:rPr>
        <w:t>«Методика дослідження взаємостосунків адміністрації</w:t>
      </w:r>
      <w:r>
        <w:rPr>
          <w:rFonts w:cs="Times New Roman" w:ascii="Times New Roman" w:hAnsi="Times New Roman"/>
          <w:b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і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ективу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рамушк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М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і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ня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ч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іб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іленіум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3. —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21-229.)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кретизува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бхід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фективном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рівник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истіс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осте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іональ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мінь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бу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ик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ксперт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інювання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ін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екватність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кспертног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інювання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зними групами експертів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  <w:tab w:val="left" w:pos="2486" w:leader="none"/>
          <w:tab w:val="left" w:pos="3319" w:leader="none"/>
          <w:tab w:val="left" w:pos="4482" w:leader="none"/>
          <w:tab w:val="left" w:pos="6406" w:leader="none"/>
          <w:tab w:val="left" w:pos="7382" w:leader="none"/>
          <w:tab w:val="left" w:pos="8003" w:leader="none"/>
          <w:tab w:val="left" w:pos="97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</w:t>
        <w:tab/>
        <w:t>зміст</w:t>
        <w:tab/>
        <w:t>поняття</w:t>
        <w:tab/>
        <w:t>«управлінська</w:t>
        <w:tab/>
        <w:t>роль».</w:t>
        <w:tab/>
        <w:t>Які</w:t>
        <w:tab/>
        <w:t>управлінські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ол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і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 психологічні типи керівників та фактори формування певного тип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щ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рмінан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із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біо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омості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є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нс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 психологів у 70-ті роки ХХ ст. – період революції в управлінні, я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ширила його сферу за межі економіки і промислових підприємств; сприя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сконаленню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вленню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і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ьогод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х типів керівників та факторів, що впливають на їх формування [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я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рмінан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із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біо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ії [3,6,9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стосун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іністр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у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яє дослідити взаємостосунки менеджера і персоналу організації; оцін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ональ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 владу, приймати рішення, підтримувати прагнення підлеглих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, здатність контролювати оцінювання їх діяльності; виявити особистіс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т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 в ролі експертів індивідуально оцінюють управлінські якості 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ння добре відомого їм керівника (кандидатура керівника пропону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ада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ми 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женням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ючем до методики здійснюється обробка та інтерпретація результа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 експер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нн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 розбиваються на підгрупи (по 3-5 в кожній) і визначають середні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ок експерт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ю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ові результати експертного оцінювання відображаються у графіку мір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аженості всі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юються результати експертного оцінювання всіх підгруп 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і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ння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пад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біж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паді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біжност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ми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новацій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тність контролювати оцінювання діяльності підлеглих (ознаки 7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ння підтримувати прагнення до розвитку підлеглих (ознаки 11, 12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стіс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зна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17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ите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рівни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цівникі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бражаю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т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никі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лідження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овні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ги!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тувальнику виділено кілька важливих ознак у діяльності керівника. Про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и відповід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питувальник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вели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иль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ізаці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ля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а перебудова — його стихія, не любить працювати в спокій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анад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плює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и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н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ізаціями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намаг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н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плю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нями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іноді може підтримати корисний почин, хоча не дуже захоплюється різни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н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ізаціями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скептич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ізацій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ати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даль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адзвичай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ативн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и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ь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удов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гаєть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кої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єдіяльності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істичності план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мі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з плануванням роботи в цілому справляється добре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нн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 справляє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 добре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погано справляється з плануванням роботи, його плани нереальні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 здат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ти наві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простіш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природ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ог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зташуват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 завдань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хоро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зташуват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 ними обов'язки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волод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ч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икон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 завдань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іліз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пог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іліз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икон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не здатний впоратися з організаційними питаннями, до такої роботи зовсі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датний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постійно перевищує свої повноваження, права і владу, ніби вони нічим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ені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ас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ищу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, пр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у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овно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о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є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у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що зловживаючи ними;</w:t>
      </w:r>
    </w:p>
    <w:p>
      <w:pPr>
        <w:pStyle w:val="TextBody"/>
        <w:tabs>
          <w:tab w:val="clear" w:pos="709"/>
          <w:tab w:val="left" w:pos="2040" w:leader="none"/>
          <w:tab w:val="left" w:pos="2524" w:leader="none"/>
          <w:tab w:val="left" w:pos="4025" w:leader="none"/>
          <w:tab w:val="left" w:pos="4851" w:leader="none"/>
          <w:tab w:val="left" w:pos="6693" w:leader="none"/>
          <w:tab w:val="left" w:pos="7448" w:leader="none"/>
          <w:tab w:val="left" w:pos="7736" w:leader="none"/>
          <w:tab w:val="left" w:pos="8702" w:leader="none"/>
          <w:tab w:val="left" w:pos="9498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іколи</w:t>
        <w:tab/>
        <w:t>не</w:t>
        <w:tab/>
        <w:t>перевищує</w:t>
        <w:tab/>
        <w:t>своїх</w:t>
        <w:tab/>
        <w:t>повноважень,</w:t>
        <w:tab/>
        <w:t>прав</w:t>
        <w:tab/>
        <w:t>і</w:t>
        <w:tab/>
        <w:t>влади,</w:t>
        <w:tab/>
        <w:t>іноді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ві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вн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ою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достатнь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є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у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 необхід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 застосуват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овсі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у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ля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ж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омі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равного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рішучий, рішення приймає швидко, не гаючись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довол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уч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своєчасн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идк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адт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льн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на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рішуч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час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рішучи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часн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пинитис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ом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кра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ішучий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аєть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я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ріб'язковіш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риймає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і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ятков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овані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і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 можу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г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ом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ічних випадка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азвич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і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ова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мож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і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ова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управлінські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н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і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бок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рунтован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інод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валіфікован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грунт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итися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датн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а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іс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 реагувати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е відхил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здатний і вміє здійснити правильний і своєчасний контроль за справам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дат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 момен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 ч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и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часни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ми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ж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рем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не вміє здійснювати своєчасний контроль за перебігом спра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ціл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ми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вкрай вимогливий до інших, вимогливий до дріб'язкових моментів, постій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іпуєть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вичай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неприємн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доволі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лив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іпливий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ва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 склад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 приємн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имоглив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к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рунтовано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ва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имоглив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іпуєть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ібниць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 виявля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е суворост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лив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ющу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овсі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ливи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дат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с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к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TextBody"/>
        <w:tabs>
          <w:tab w:val="clear" w:pos="709"/>
          <w:tab w:val="left" w:pos="2441" w:leader="none"/>
          <w:tab w:val="left" w:pos="4063" w:leader="none"/>
          <w:tab w:val="left" w:pos="8722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овсякчас</w:t>
        <w:tab/>
        <w:t>втручається</w:t>
        <w:tab/>
        <w:t>у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  <w:tab/>
        <w:t>всі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ійн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аст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ручаєть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ує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іс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і питання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іноді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ручаєть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у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і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іноді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ї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ручає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 м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ти сам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ас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ручає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ів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ч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д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став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остійно переклад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об'єктив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є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ьої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кол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є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аті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атіям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об'єктив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ь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;</w:t>
      </w:r>
    </w:p>
    <w:p>
      <w:pPr>
        <w:pStyle w:val="TextBody"/>
        <w:tabs>
          <w:tab w:val="clear" w:pos="709"/>
          <w:tab w:val="left" w:pos="2225" w:leader="none"/>
          <w:tab w:val="left" w:pos="3237" w:leader="none"/>
          <w:tab w:val="left" w:pos="4757" w:leader="none"/>
          <w:tab w:val="left" w:pos="6251" w:leader="none"/>
          <w:tab w:val="left" w:pos="7669" w:leader="none"/>
          <w:tab w:val="left" w:pos="7985" w:leader="none"/>
          <w:tab w:val="left" w:pos="9523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датний</w:t>
        <w:tab/>
        <w:t>доволі</w:t>
        <w:tab/>
        <w:t>об'єктивно</w:t>
        <w:tab/>
        <w:t>оцінювати</w:t>
        <w:tab/>
        <w:t>підлеглих</w:t>
        <w:tab/>
        <w:t>і</w:t>
        <w:tab/>
        <w:t>результат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їхньо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;</w:t>
      </w:r>
    </w:p>
    <w:p>
      <w:pPr>
        <w:pStyle w:val="TextBody"/>
        <w:tabs>
          <w:tab w:val="clear" w:pos="709"/>
          <w:tab w:val="left" w:pos="2824" w:leader="none"/>
          <w:tab w:val="left" w:pos="3901" w:leader="none"/>
          <w:tab w:val="left" w:pos="4746" w:leader="none"/>
          <w:tab w:val="left" w:pos="6157" w:leader="none"/>
          <w:tab w:val="left" w:pos="6463" w:leader="none"/>
          <w:tab w:val="left" w:pos="7994" w:leader="none"/>
          <w:tab w:val="left" w:pos="8937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не завжди об'єктивно оцінює своїх підлеглих і результати їхньої діяльності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необ'єктивно</w:t>
        <w:tab/>
        <w:t>оцінює</w:t>
        <w:tab/>
        <w:t>своїх</w:t>
        <w:tab/>
        <w:t>підлеглих</w:t>
        <w:tab/>
        <w:t>і</w:t>
        <w:tab/>
        <w:t>результати</w:t>
        <w:tab/>
        <w:t>їхньої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іяльності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лад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растям 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ю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цілк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'єктив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ьо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іст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атія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аті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єм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сіляк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є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н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ації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юч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 вс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нуюч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турб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ідвищ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аці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виявляє певну зацікавленість у підвищенні кваліфікації підлеглих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б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ації 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овсі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б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аці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ьк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буєть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н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ації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о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кодж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му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TextBody"/>
        <w:tabs>
          <w:tab w:val="clear" w:pos="709"/>
          <w:tab w:val="left" w:pos="2129" w:leader="none"/>
          <w:tab w:val="left" w:pos="3153" w:leader="none"/>
          <w:tab w:val="left" w:pos="4829" w:leader="none"/>
          <w:tab w:val="left" w:pos="6312" w:leader="none"/>
          <w:tab w:val="left" w:pos="7700" w:leader="none"/>
          <w:tab w:val="left" w:pos="7988" w:leader="none"/>
          <w:tab w:val="left" w:pos="9461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сіляко</w:t>
        <w:tab/>
        <w:t>сприяє</w:t>
        <w:tab/>
        <w:t>службовому</w:t>
        <w:tab/>
        <w:t>зростанню</w:t>
        <w:tab/>
        <w:t>підлеглих</w:t>
        <w:tab/>
        <w:t>і</w:t>
        <w:tab/>
        <w:t>пишається</w:t>
        <w:tab/>
        <w:t>їхні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іх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сприя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в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виявляє певну зацікавленість у службовому зростанні підлеглих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ля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ікавленос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в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і 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ерешкодж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в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сіляко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коджає</w:t>
        <w:tab/>
        <w:t>службовому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ю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,</w:t>
        <w:tab/>
        <w:t>остерігаючис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ції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у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удов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йовува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ильніс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иляє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вертост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мі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йову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ильні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хоч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би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іноді не здатний привабити до себе людей і знаходити з ними спільну мов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йовува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ильність люд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остійн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штовує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роможн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обо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 зовсім непридатний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надто любить свою роботу, практично віддає їй весь вільний час і енергію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люб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до роботи ставиться з цікавістю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–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уже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не любить своєї роботи, але змирився з необхідністю її виконуват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край не люб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 роботи і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ву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кра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певнений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цінює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жа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умних порад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в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ч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чить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надміру самовпевнений, часто переоцінює свої можливості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іноді трохи себ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цінює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мі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вн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інод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оціню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певн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недостатньо вірить у свої сили, часто недооцінює свої можливості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кр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певн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і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оціню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инятков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ює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ідомлю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 абсурдність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довол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тий, неохо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ю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у думку, наві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 вочевид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а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дещо вперт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хо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ю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іноді під «тиском» зверху може змінити свою думку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якщ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ити тис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ю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край легко зміню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готов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инк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ш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зьм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е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ів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зазвичай відповідає за свої вчинки, визнає свою провину, якщо винний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ідповід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 вчин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хоч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охо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справді винний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азвича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 провин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д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а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іко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сіляко намагає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може миттєво зрозуміти суть питання, плутаючись у дрібницях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дат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идко зрозумі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дат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 ч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 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 виділ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и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аст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и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ут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ібниця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зняти головн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ута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ібницях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авжд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ч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ша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дуюч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 с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охоче над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ш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не відмовляє у допомозі товаришам по роботі, якщо до нього звертаються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 завжд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шам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  <w:tab/>
        <w:t>любить</w:t>
        <w:tab/>
        <w:t>надавати</w:t>
        <w:tab/>
        <w:t>допомогу</w:t>
        <w:tab/>
        <w:t>товаришам</w:t>
        <w:tab/>
        <w:t>по</w:t>
        <w:tab/>
        <w:t>роботі,</w:t>
        <w:tab/>
        <w:t>п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ожливос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нути цього;</w:t>
      </w:r>
    </w:p>
    <w:p>
      <w:pPr>
        <w:pStyle w:val="TextBody"/>
        <w:tabs>
          <w:tab w:val="clear" w:pos="709"/>
          <w:tab w:val="left" w:pos="2052" w:leader="none"/>
          <w:tab w:val="left" w:pos="2548" w:leader="none"/>
          <w:tab w:val="left" w:pos="3431" w:leader="none"/>
          <w:tab w:val="left" w:pos="4795" w:leader="none"/>
          <w:tab w:val="left" w:pos="6342" w:leader="none"/>
          <w:tab w:val="left" w:pos="6852" w:leader="none"/>
          <w:tab w:val="left" w:pos="7904" w:leader="none"/>
          <w:tab w:val="left" w:pos="9106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іколи</w:t>
        <w:tab/>
        <w:t>не</w:t>
        <w:tab/>
        <w:t>надає</w:t>
        <w:tab/>
        <w:t>допомогу</w:t>
        <w:tab/>
        <w:t>товаришам</w:t>
        <w:tab/>
        <w:t>по</w:t>
        <w:tab/>
        <w:t>роботі,</w:t>
        <w:tab/>
        <w:t>швидш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хиль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кодж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м 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і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х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TextBody"/>
        <w:tabs>
          <w:tab w:val="clear" w:pos="709"/>
          <w:tab w:val="left" w:pos="2494" w:leader="none"/>
          <w:tab w:val="left" w:pos="3918" w:leader="none"/>
          <w:tab w:val="left" w:pos="4220" w:leader="none"/>
          <w:tab w:val="left" w:pos="5757" w:leader="none"/>
          <w:tab w:val="left" w:pos="6774" w:leader="none"/>
          <w:tab w:val="left" w:pos="7270" w:leader="none"/>
          <w:tab w:val="left" w:pos="8567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инятково</w:t>
        <w:tab/>
        <w:t>ввічливий</w:t>
        <w:tab/>
        <w:t>і</w:t>
        <w:tab/>
        <w:t>коректний,</w:t>
        <w:tab/>
        <w:t>ніколи</w:t>
        <w:tab/>
        <w:t>не</w:t>
        <w:tab/>
        <w:t>допускає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актовнос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совно іншог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ввічли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кт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чуюч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достатньо ввічли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корект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сунках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чуючим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не завжди достатньо ввічливий і коректний у стосунках з оточуючим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ввічливий 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ректний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чуючими;</w:t>
      </w:r>
    </w:p>
    <w:p>
      <w:pPr>
        <w:pStyle w:val="TextBody"/>
        <w:tabs>
          <w:tab w:val="clear" w:pos="709"/>
          <w:tab w:val="left" w:pos="1841" w:leader="none"/>
          <w:tab w:val="left" w:pos="3108" w:leader="none"/>
          <w:tab w:val="left" w:pos="3808" w:leader="none"/>
          <w:tab w:val="left" w:pos="5009" w:leader="none"/>
          <w:tab w:val="left" w:pos="5301" w:leader="none"/>
          <w:tab w:val="left" w:pos="7168" w:leader="none"/>
          <w:tab w:val="left" w:pos="8451" w:leader="none"/>
          <w:tab w:val="left" w:pos="9400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іноді</w:t>
        <w:tab/>
        <w:t>дозволяє</w:t>
        <w:tab/>
        <w:t>собі</w:t>
        <w:tab/>
        <w:t>грубість</w:t>
        <w:tab/>
        <w:t>і</w:t>
        <w:tab/>
        <w:t>нетактовність</w:t>
        <w:tab/>
        <w:t>стосовно</w:t>
        <w:tab/>
        <w:t>інших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люд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роможних д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іч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має великий і заслужений авторитет у колективі, повагу всіх працівників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м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 успі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має пев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т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м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т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лективі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не має в колективі достатньої поваги й авторитету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зовсі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 авторитет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ої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тератур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ностик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бносте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Борисова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іно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ива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Психолог.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5.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8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  <w:tab w:val="left" w:pos="2930" w:leader="none"/>
          <w:tab w:val="left" w:pos="3727" w:leader="none"/>
          <w:tab w:val="left" w:pos="6086" w:leader="none"/>
          <w:tab w:val="left" w:pos="7793" w:leader="none"/>
          <w:tab w:val="left" w:pos="8872" w:leader="none"/>
          <w:tab w:val="left" w:pos="10102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ковский</w:t>
        <w:tab/>
        <w:t>А.Н.</w:t>
        <w:tab/>
        <w:t>Организационная</w:t>
        <w:tab/>
        <w:t>психология:</w:t>
        <w:tab/>
        <w:t>Учебн.</w:t>
        <w:tab/>
        <w:t>пособи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Флинта: МПС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648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енк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 Психолог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:  Учеб.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.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уш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я управлінн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іб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леніум, 2003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1-229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ниця В. С. Психологія менеджменту. Теорія і практика: Навч. посібник.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УВПК “ЕксОб”, 2001.– 5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бан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sz w:val="24"/>
          <w:szCs w:val="24"/>
        </w:rPr>
        <w:t>Лембри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іб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щ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ів.– К.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вида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– 56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тацие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а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ов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Нов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.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–4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.Никифорова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6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іб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щ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.: ВД “Професіонал”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– 3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хвиравашви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ева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тет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.–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–</w:t>
      </w:r>
    </w:p>
    <w:p>
      <w:pPr>
        <w:pStyle w:val="TextBody"/>
        <w:spacing w:lineRule="atLeast" w:line="100" w:before="0" w:after="0"/>
        <w:ind w:left="0" w:right="0" w:firstLine="113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–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398" w:hanging="344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8" w:hanging="339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3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33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33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3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9" w:hanging="33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4" w:hanging="339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8" w:right="0" w:firstLine="707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eastAsia="en-US" w:bidi="ar-SA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3z2">
    <w:name w:val="WW8Num3z2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3z3">
    <w:name w:val="WW8Num3z3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lang w:val="uk-UA" w:eastAsia="en-US" w:bidi="ar-SA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38" w:right="0" w:hanging="360"/>
    </w:pPr>
    <w:rPr>
      <w:rFonts w:ascii="Times New Roman" w:hAnsi="Times New Roman" w:eastAsia="Times New Roman" w:cs="Times New Roman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8:52Z</dcterms:created>
  <dc:creator/>
  <dc:description/>
  <dc:language>en-US</dc:language>
  <cp:lastModifiedBy/>
  <cp:revision>0</cp:revision>
  <dc:subject/>
  <dc:title/>
</cp:coreProperties>
</file>