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59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694"/>
        <w:gridCol w:w="4643"/>
      </w:tblGrid>
      <w:tr>
        <w:trPr>
          <w:trHeight w:val="24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0</wp:posOffset>
                  </wp:positionV>
                  <wp:extent cx="1870710" cy="15176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абус навчальної дисциплін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ИЙ МЕНЕДЖМЕН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івень вищої осві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татус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вчальна дисципліна обов’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яз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омпонен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 циклу професійної підготовки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2 (другий)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1-й (перший) </w:t>
            </w:r>
          </w:p>
        </w:tc>
      </w:tr>
      <w:tr>
        <w:trPr>
          <w:trHeight w:val="9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 дисципліни, кредити ЄКТС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гальна кількість годин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 кредитів / 180 годин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ова виклада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8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Що буде вивчатися (предмет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бробка і аналіз інформації у сфері навчально-наукової та управлінської діяльност </w:t>
            </w:r>
          </w:p>
        </w:tc>
      </w:tr>
      <w:tr>
        <w:trPr>
          <w:trHeight w:val="10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це цікав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отрібн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ивчати (мета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урс спрямовано на  формування у студентів теоретичних знань та вироблення практичних навичок щодо роботи з інформаційними системами і технологі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ому можна навчитися (результати навчання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нання і практичні навички роботи з науковою, бібліотечною, архівною та управлінською інформацією</w:t>
            </w:r>
          </w:p>
        </w:tc>
      </w:tr>
      <w:tr>
        <w:trPr>
          <w:trHeight w:val="2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 можна користуватися набутими знаннями і вміннями (компетентності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  <w:lang w:val="uk-UA"/>
              </w:rPr>
              <w:t>оволодіння теоретичними знаннями та набуття практичних навичок здобуття, обробки і аналізу інформації у сфері навчально-наукової та управлінської діяльності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роблення умінь роботи з спеціалізованим програмним забезпеченням відповідно до компетентностей вивчення дисципліни</w:t>
            </w:r>
          </w:p>
        </w:tc>
      </w:tr>
      <w:tr>
        <w:trPr>
          <w:trHeight w:val="51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Навчальна логіст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міст дисципліни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етичні основи інформаційного менеджмент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роботи з науково-технічною інформаціє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інформаційними бібліотечними систем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організаційні особливості роботи за принципами OPEN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роботи з цифровими науковими профі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авторських прав у сфері управління інформаціє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і основи захисту авторського права і суміжних п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інформаційного менеджменту в управлі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і інтегровані інформаційні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ітні можливості використання OPEN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аналітичних звітів та методика їх 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обслуговування і інформаційноаналітичні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и занять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оди навчання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 мультимедійні презентації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 навчання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денна, заочна.</w:t>
            </w:r>
          </w:p>
        </w:tc>
      </w:tr>
      <w:tr>
        <w:trPr>
          <w:trHeight w:val="11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Загальні та фахові знання з «Основи наукових досліджень та академічного письма», «Інформаціні технології»</w:t>
            </w:r>
          </w:p>
        </w:tc>
      </w:tr>
      <w:tr>
        <w:trPr>
          <w:trHeight w:val="10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еквізит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Загальні та фахові знання з «Комунікативний менеджмент» </w:t>
            </w:r>
          </w:p>
        </w:tc>
      </w:tr>
      <w:tr>
        <w:trPr>
          <w:trHeight w:val="59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нформаційне забезпече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інсян В.Г., Бірюкова Т.Л. С 74 Ресурси та технології інформаційного менеджменту [Текст] : навчальний посібник / В.Г.Спрінсян, Т.Л.Бірюкова. — Одеса : ОНПУ, 2012. — 248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vo.uu.edu.ua/pluginfile.php/639799/mod_resource/content/0/Birukova.Sprinsyan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ур С. В. З-75 Інформаційний менеджмент та маркетинг : конспект лекцій / С. В. Знахур. – Харків : Вид. ХНЕУ, 2009. – 132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vo.uu.edu.ua/pluginfile.php/639800/mod_resource/content/0/Конспект%20лекцій.%20Інформаційний%20менеджмент%20та%20маркетинг.%20Знахур%20С.%20В.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 О.В., Цивін М.Н. Основи менеджменту інформаційних систем: Навч.посібник.-К.:Центр навчальної літератури, 2005.- 176 с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.uu.edu.ua/pluginfile.php/639801/mod_resource/content/0/Основи%20менеджменту%20інформаційних%20систем%20Матвієнко%20О.В.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Приміщення кабінету менеджменту та туризму, комп’ютерний клас, проєктор, дошка, фломастери до неї, наочні та роздаткові матеріали</w:t>
            </w:r>
          </w:p>
        </w:tc>
      </w:tr>
      <w:tr>
        <w:trPr>
          <w:trHeight w:val="6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овий контроль, екзаменаційн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 методик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Залік   </w:t>
            </w:r>
          </w:p>
        </w:tc>
      </w:tr>
      <w:tr>
        <w:trPr>
          <w:trHeight w:val="5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афедра менеджменту та туризму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о-виховний підрозділ (НВП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Житомирський економіко-гуманітарний інститут </w:t>
            </w:r>
          </w:p>
        </w:tc>
      </w:tr>
      <w:tr>
        <w:trPr>
          <w:trHeight w:val="42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4020" cy="1684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бенко Крістіна Євгеніївна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ада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професор кафедри менеджменту та туризм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ковий ступінь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доктор економічних наук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чене звання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ru-RU"/>
              </w:rPr>
              <w:t>доцент</w:t>
            </w:r>
          </w:p>
          <w:p>
            <w:pPr>
              <w:pStyle w:val="Normal"/>
              <w:pBdr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айл викладача: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https://vo.uu.edu.ua/user/profile.php?id=8459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.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>050-317-22-7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af_mentur@uk.net</w:t>
            </w:r>
          </w:p>
        </w:tc>
      </w:tr>
      <w:tr>
        <w:trPr>
          <w:trHeight w:val="6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Авторський курс</w:t>
            </w:r>
          </w:p>
        </w:tc>
      </w:tr>
      <w:tr>
        <w:trPr>
          <w:trHeight w:val="6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илання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 дисципліну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сайті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od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https://vo.uu.edu.ua/course/view.php?id=18163&amp;notifyeditingon=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зробн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  <w:tab/>
        <w:tab/>
        <w:tab/>
        <w:tab/>
        <w:t>(Підпис)</w:t>
        <w:tab/>
        <w:tab/>
        <w:tab/>
        <w:tab/>
        <w:t>Бабенко К.Є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pBdr>
          <w:bottom w:val="single" w:sz="12" w:space="1" w:color="000000"/>
        </w:pBdr>
        <w:shd w:fill="auto" w:val="clear"/>
        <w:tabs>
          <w:tab w:val="clear" w:pos="720"/>
          <w:tab w:val="left" w:pos="399" w:leader="underscore"/>
          <w:tab w:val="left" w:pos="865" w:leader="underscore"/>
          <w:tab w:val="right" w:pos="1838" w:leader="underscore"/>
        </w:tabs>
        <w:spacing w:lineRule="auto" w:line="240" w:before="0" w:after="0"/>
        <w:ind w:left="360" w:right="1699" w:hanging="0"/>
        <w:rPr/>
      </w:pPr>
      <w:r>
        <w:rPr>
          <w:b/>
          <w:spacing w:val="0"/>
          <w:sz w:val="28"/>
          <w:szCs w:val="28"/>
          <w:lang w:val="uk-UA"/>
        </w:rPr>
        <w:t>ПЕРЕВІРЕНО:</w:t>
      </w:r>
      <w:r>
        <w:rPr>
          <w:spacing w:val="0"/>
          <w:sz w:val="28"/>
          <w:szCs w:val="28"/>
          <w:lang w:val="uk-UA"/>
        </w:rPr>
        <w:br/>
      </w:r>
      <w:r>
        <w:rPr>
          <w:spacing w:val="0"/>
          <w:sz w:val="28"/>
          <w:szCs w:val="28"/>
          <w:vertAlign w:val="superscript"/>
          <w:lang w:val="uk-UA"/>
        </w:rPr>
        <w:t>(посада, звання)</w:t>
      </w:r>
    </w:p>
    <w:p>
      <w:pPr>
        <w:pStyle w:val="Normal"/>
        <w:ind w:left="324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 (__________________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ніціали) </w:t>
      </w:r>
    </w:p>
    <w:p>
      <w:pPr>
        <w:pStyle w:val="Heading1"/>
        <w:spacing w:before="0" w:after="24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 2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7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i/>
        <w:i/>
        <w:sz w:val="20"/>
        <w:lang w:val="uk-UA"/>
      </w:rPr>
    </w:pPr>
    <w:r>
      <w:rPr>
        <w:i/>
        <w:sz w:val="20"/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680</wp:posOffset>
              </wp:positionH>
              <wp:positionV relativeFrom="page">
                <wp:posOffset>4705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0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Arial Unicode MS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eastAsia="Times New Roman" w:cs="Arial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sz w:val="28"/>
      <w:szCs w:val="28"/>
    </w:rPr>
  </w:style>
  <w:style w:type="character" w:styleId="7">
    <w:name w:val=" Знак Знак7"/>
    <w:qFormat/>
    <w:rPr>
      <w:rFonts w:ascii="Arial" w:hAnsi="Arial" w:eastAsia="Times New Roman" w:cs="Arial"/>
      <w:b/>
      <w:bCs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mt">
    <w:name w:val="fm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Style11">
    <w:name w:val="НОРМА Знак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qFormat/>
    <w:rPr>
      <w:sz w:val="22"/>
      <w:szCs w:val="22"/>
      <w:lang w:val="en-US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12">
    <w:name w:val=" Знак Знак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Jlqj4b">
    <w:name w:val="jlqj4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Оглавление"/>
    <w:basedOn w:val="Normal"/>
    <w:qFormat/>
    <w:pPr>
      <w:shd w:fill="FFFFFF" w:val="clear"/>
      <w:spacing w:lineRule="exact" w:line="307" w:before="108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uk-UA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НОРМА"/>
    <w:basedOn w:val="TextBody"/>
    <w:qFormat/>
    <w:pPr>
      <w:tabs>
        <w:tab w:val="clear" w:pos="720"/>
        <w:tab w:val="left" w:pos="203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.uu.edu.ua/pluginfile.php/639799/mod_resource/content/0/Birukova.Sprinsyan.pdf" TargetMode="External"/><Relationship Id="rId4" Type="http://schemas.openxmlformats.org/officeDocument/2006/relationships/hyperlink" Target="https://vo.uu.edu.ua/pluginfile.php/639800/mod_resource/content/0/&#1050;&#1086;&#1085;&#1089;&#1087;&#1077;&#1082;&#1090; &#1083;&#1077;&#1082;&#1094;&#1110;&#1081;. &#1030;&#1085;&#1092;&#1086;&#1088;&#1084;&#1072;&#1094;&#1110;&#1081;&#1085;&#1080;&#1081; &#1084;&#1077;&#1085;&#1077;&#1076;&#1078;&#1084;&#1077;&#1085;&#1090; &#1090;&#1072; &#1084;&#1072;&#1088;&#1082;&#1077;&#1090;&#1080;&#1085;&#1075;. &#1047;&#1085;&#1072;&#1093;&#1091;&#1088; &#1057;. &#1042;..pdf" TargetMode="External"/><Relationship Id="rId5" Type="http://schemas.openxmlformats.org/officeDocument/2006/relationships/hyperlink" Target="https://vo.uu.edu.ua/pluginfile.php/639801/mod_resource/content/0/&#1054;&#1089;&#1085;&#1086;&#1074;&#1080; &#1084;&#1077;&#1085;&#1077;&#1076;&#1078;&#1084;&#1077;&#1085;&#1090;&#1091; &#1110;&#1085;&#1092;&#1086;&#1088;&#1084;&#1072;&#1094;&#1110;&#1081;&#1085;&#1080;&#1093; &#1089;&#1080;&#1089;&#1090;&#1077;&#1084; &#1052;&#1072;&#1090;&#1074;&#1110;&#1108;&#1085;&#1082;&#1086; &#1054;.&#1042;..pd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50:00Z</dcterms:created>
  <dc:creator>Пользователь Windows</dc:creator>
  <dc:description/>
  <cp:keywords/>
  <dc:language>en-US</dc:language>
  <cp:lastModifiedBy>2</cp:lastModifiedBy>
  <cp:lastPrinted>2021-01-30T19:08:00Z</cp:lastPrinted>
  <dcterms:modified xsi:type="dcterms:W3CDTF">2022-01-30T18:18:00Z</dcterms:modified>
  <cp:revision>4</cp:revision>
  <dc:subject/>
  <dc:title/>
</cp:coreProperties>
</file>