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1059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2694"/>
        <w:gridCol w:w="4643"/>
      </w:tblGrid>
      <w:tr>
        <w:trPr>
          <w:trHeight w:val="245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98425</wp:posOffset>
                  </wp:positionH>
                  <wp:positionV relativeFrom="margin">
                    <wp:posOffset>0</wp:posOffset>
                  </wp:positionV>
                  <wp:extent cx="1870710" cy="15176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лабус навчальної дисциплін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АПТИВНИЙ СПОРТ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івень вищої осві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татус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вчальна дисципліна вибіркові компонен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з циклу професійної підготовки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 (четвертий)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8-й (восьмий) </w:t>
            </w:r>
          </w:p>
        </w:tc>
      </w:tr>
      <w:tr>
        <w:trPr>
          <w:trHeight w:val="9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сяг дисципліни, кредити ЄКТС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гальна кількість годин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 кредитів / 120 годин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Мова виклада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484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Що буде вивчатися (предмет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ворити у студентів уявлення про адаптивний спорт дітей та дорослих та процесу інтеграції дітей-інвалідів в соціум засобами фізичної культур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крити зміст основних наукових теорій, концепцій, положень, які використовуються в адаптивному спорті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ворити у студентів уявлення про особливості рухової активності за умов нозологій: порушень зору, слуху, інтелекту, ураження спинного мозку, наслідки дитячого церебрального паралічу то що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знайомити студентів з методами тестування рухових можливостей при психофізичних порушення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вчити студентів вибору адекватних засобів та методів фізичного виховання в роботі з дітьми із психофізичними порушеннями та порушеннями зору, слуху, інтелекту, ураження спинного мозку, наслідками дитячого церебрального паралічу тощ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uk-UA"/>
              </w:rPr>
              <w:t>.</w:t>
            </w:r>
          </w:p>
          <w:p>
            <w:pPr>
              <w:pStyle w:val="Style19"/>
              <w:pBdr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567" w:leader="underscore"/>
                <w:tab w:val="left" w:pos="1652" w:leader="underscor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3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ому це цікаво / потрібно вивчати (мета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ати здобувачам вищої освіти теоретичні знання і сформувати у них практичні навички для майбутньої профес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Style19"/>
              <w:pBdr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ому можна навчитися (результати нав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у і завдання адаптивного спорт у дітей шкільного віку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бути знань з підбирання адекватних засобів, форм, принципів методів і методичних прийомів навчання, виховання, фізичного и психічного розвитку діте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ові, анатомо-фізіологічні, психологічні особливості дітей-інвалідів шкільного віку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ристання рухливих ігор з дітьми з різними вадами здоров’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бальні і невербальні методи навчанн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особи активізації пізнавальної діяльності і комунікативної діяльності виховател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руктуру системи адаптивного спорту дітей з інвалідністю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нати зміст та особливості завдань, засоби і методи адаптивного спорту слабочуючих люде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нати зміст та особливості завдань, засоби і методи адаптивного спорту слабозорих люде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нати зміст та особливості завдань, засоби і методи адаптивного фізичного виховання при порушеннях у дітей опорно-рухового апарату, ДЦП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нати зміст та особливості завдань, засоби і методи адаптивного спорту у відхиленні розумового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к можна користуватися набутими знаннями і вміннями (компетентності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кладати конспекти різних форм роботи з фізичного виховання, визначити основні завдання до них на основі індивідуально-диференційного підходу, врахування стану здоров'я (хвороби), рівня фізичного розвитку, рухової підготовленості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гулювати фізичне навантаження, змінюючи кількість вправ, їх дозування, чергування вправ для різних груп м'язів, різної ступені інтенсивності, змінюючи умови їх виконання та варіюючи фізкультурне обладнанн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вчати та аналізувати сучасну фахову літературу та передовий педагогічний досвід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міти реалізувати функції, принципи міждисциплінарних зв'яз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міти використовувати засоби і методи вирішення корекційних завда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9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Навчальна логіст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t>Зміст дисципліни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1. Теорія адаптивного спо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адаптивного спорту Україн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, методи і форми адаптивного спор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сько-педагогічний контроль в адаптивному спор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2. Методика адаптивного спо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ивний спорт слабочуюч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ивне спорт слабозор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ивний спорт при порушеннях опорно-рухового апара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ивний спорт при дитячому церебральному параліч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ивний спорт при розумовій відстал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контролю ефективності учбового процесу в адаптивному спорті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иди занят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кції, практичні заняття, навчальні диску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и навчанн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мультимедійні презен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Форми навчанн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нна,заоч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9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гальні та фахові знання з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 до спеціальності», «Теорія та методика фізичного виховання», «Анатомія людини», «Вікова анатомія та клінічна кінезіологія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та фахові занання в галузі Охорона здоров’я та при професійній діяльності роботи з людьми з інвалідністю.</w:t>
            </w:r>
          </w:p>
        </w:tc>
      </w:tr>
      <w:tr>
        <w:trPr>
          <w:trHeight w:val="997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Інформаційн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безпече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ібліотеки та електронної бібліотеки університету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Електронна бібліоте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ивне фізичне виховання [Електронний ресурс] / О. М. Печко ; М-во освіти і науки України. — Чернігів : ЧНТУ, 2017. — 37 с. — Режим доступу: http://ir.stu.cn.ua/bitstream/handle/123456789/12586//Адаптивне фізичне виховання; .pdf?sequence=1&amp;isAllowed=y. — Назва з екра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 та сучасне суспільство: матеріали Загальноукр. наук. конф. 5 берез. 2015 р [Електронний ресурс] / Нац. ун-т фіз. виховання і спорту України [та ін.]. — Київ : Олімпійська література, 2015. — 216 с. — Режим доступу: https://uni-sport.edu.ua/sites/default/files/konferencya/nufzsu%20konferentsii/materialu_sport_suspilstvo.pdf. — Назва з екра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реабілітаційно-спортивні технології: теорія і практика : тези доп. ІІІ регіональної наук. – практ. конф., 20 лютого 2019 року [Електронний ресурс] / ; за ред. Бойко Г. М. — Полтава : Полтавський інститут економіки і права, 2019. — 177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дуллаєв А. К. Олімпійський та професійний спорт [Електронний ресурс] / А. К. Абдуллаєв, В. С. Ушаков, І. В. Ребар ; М-во освіти і науки України, Мелітопол. держ. пед. ун-т ім. Б. Хмельницького. — Мелітополь : Силаєва О. В., 2017. — 76 с. — Режим доступу: http://eprints.mdpu.org.ua/id/eprint/1669/1/Абдуллаєв_Ушаков_Ребар_посібник.pdf. — Назва з екра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енко О. М. Олімпійський рух в Україні. Участь українських спортсменів в Олімпійських іграх [Електронний ресурс] / О. М. Головатенко, Я. І. Олексієнко. — Черкаси : Черкас. ін-т банків. справи Ун-ту банків. справи Нац. банку України (м. Київ), 2015. — 46 с. — Режим доступу: http://eprints.cdu.edu.ua/478/1/06e8a17e-610a-4440-b15c-dc8946e5a5ea.pdf. — Назва з екра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расницька О. Середовище інтернатного закладу спортивного профілю: деприваційний аспект [Електронний ресурс] / О. Красницька // Актуальні питання гуманітарних наук.  2016. — Вип. 15. — С. 371–377. — Режим доступу: http://nbuv.gov.ua/UJRN/apgnd_2016_15_46. — Назва з екрана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4"/>
              <w:gridCol w:w="20"/>
              <w:gridCol w:w="3"/>
            </w:tblGrid>
            <w:tr>
              <w:trPr/>
              <w:tc>
                <w:tcPr>
                  <w:tcW w:w="7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1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1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154" w:type="dxa"/>
                  <w:tcBorders/>
                  <w:shd w:fill="F8F3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8F3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2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окація та матеріально-технічне забезпече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авчальні та мультимедійні аудиторії, ноутбук, кабінет фізичної терапії, ерготерапії, спортивна зала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местровий контроль, екзаменаційн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а метод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Кафедра соціально-реабілітаційних технологій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о-виховний підрозділ (НВП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Житомирський економіко – гуманітарний інститут</w:t>
            </w:r>
          </w:p>
        </w:tc>
      </w:tr>
      <w:tr>
        <w:trPr>
          <w:trHeight w:val="42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ладач(і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98905" cy="2103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усаревич Олександр Валентинович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ада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доцент кафедри соціально – реабілітаційних технологій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уковий ступінь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t>кандидат наук з фізичного виховання та спорту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чене звання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айл викладача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sz w:val="24"/>
                  <w:szCs w:val="24"/>
                  <w:lang w:val="uk-UA"/>
                </w:rPr>
                <w:t>https://vo.uu.edu.ua/user/profile.php?id=57976</w:t>
              </w:r>
            </w:hyperlink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.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50-317-22-7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  <w:r>
              <w:rPr>
                <w:rStyle w:val="2293"/>
                <w:rFonts w:cs="Times New Roman" w:ascii="Times New Roman" w:hAnsi="Times New Roman"/>
                <w:color w:val="000000"/>
                <w:sz w:val="24"/>
                <w:szCs w:val="24"/>
              </w:rPr>
              <w:t>kaf.socio.zehi@gmail.com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Авторський курс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ила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на дисципліну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 сайті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od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ru-RU"/>
                </w:rPr>
                <w:t>https://vo.uu.edu.ua/course/view.php?id=16839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озробни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ab/>
        <w:tab/>
        <w:tab/>
        <w:tab/>
        <w:tab/>
        <w:t>(Підпис)</w:t>
        <w:tab/>
        <w:tab/>
        <w:tab/>
        <w:tab/>
        <w:t>Гусаревич О.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0"/>
        <w:pBdr>
          <w:bottom w:val="single" w:sz="12" w:space="1" w:color="000000"/>
        </w:pBdr>
        <w:shd w:fill="auto" w:val="clear"/>
        <w:tabs>
          <w:tab w:val="clear" w:pos="720"/>
          <w:tab w:val="left" w:pos="399" w:leader="underscore"/>
          <w:tab w:val="left" w:pos="865" w:leader="underscore"/>
          <w:tab w:val="right" w:pos="1838" w:leader="underscore"/>
        </w:tabs>
        <w:spacing w:lineRule="auto" w:line="240" w:before="0" w:after="0"/>
        <w:ind w:left="360" w:right="1699" w:hanging="0"/>
        <w:rPr/>
      </w:pPr>
      <w:r>
        <w:rPr>
          <w:b/>
          <w:spacing w:val="0"/>
          <w:sz w:val="28"/>
          <w:szCs w:val="28"/>
          <w:lang w:val="uk-UA"/>
        </w:rPr>
        <w:t>ПЕРЕВІРЕНО:</w:t>
      </w:r>
      <w:r>
        <w:rPr>
          <w:spacing w:val="0"/>
          <w:sz w:val="28"/>
          <w:szCs w:val="28"/>
          <w:lang w:val="uk-UA"/>
        </w:rPr>
        <w:br/>
      </w:r>
      <w:r>
        <w:rPr>
          <w:spacing w:val="0"/>
          <w:sz w:val="28"/>
          <w:szCs w:val="28"/>
          <w:vertAlign w:val="superscript"/>
          <w:lang w:val="uk-UA"/>
        </w:rPr>
        <w:t>(посада, звання)</w:t>
      </w:r>
    </w:p>
    <w:p>
      <w:pPr>
        <w:pStyle w:val="Normal"/>
        <w:ind w:left="324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 (__________________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різвище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ніціали) </w:t>
      </w:r>
    </w:p>
    <w:p>
      <w:pPr>
        <w:pStyle w:val="Heading1"/>
        <w:spacing w:before="0" w:after="24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________________ 2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р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6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uk-UA"/>
      </w:rPr>
    </w:pPr>
    <w:r>
      <w:rPr>
        <w:i/>
        <w:sz w:val="20"/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2680</wp:posOffset>
              </wp:positionH>
              <wp:positionV relativeFrom="page">
                <wp:posOffset>470535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0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Style1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Оглавление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2">
    <w:name w:val="Текст сноски Знак"/>
    <w:qFormat/>
    <w:rPr>
      <w:rFonts w:ascii="Arial Unicode MS" w:hAnsi="Arial Unicode MS" w:eastAsia="Arial Unicode MS" w:cs="Arial Unicode MS"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mt">
    <w:name w:val="fmt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single"/>
      <w:lang w:val="en-US"/>
    </w:rPr>
  </w:style>
  <w:style w:type="character" w:styleId="Style13">
    <w:name w:val="НОРМА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  <w:szCs w:val="27"/>
      <w:u w:val="single"/>
      <w:shd w:fill="FFFFFF" w:val="clear"/>
    </w:rPr>
  </w:style>
  <w:style w:type="character" w:styleId="2293">
    <w:name w:val="2293"/>
    <w:basedOn w:val="Style9"/>
    <w:qFormat/>
    <w:rPr/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qFormat/>
    <w:pPr>
      <w:widowControl/>
      <w:pBdr/>
      <w:bidi w:val="0"/>
      <w:spacing w:lineRule="auto" w:line="254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Оглавление"/>
    <w:basedOn w:val="Normal"/>
    <w:qFormat/>
    <w:pPr>
      <w:shd w:fill="FFFFFF" w:val="clear"/>
      <w:spacing w:lineRule="exact" w:line="307" w:before="108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uk-UA"/>
    </w:rPr>
  </w:style>
  <w:style w:type="paragraph" w:styleId="Style21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2">
    <w:name w:val="НОРМА"/>
    <w:basedOn w:val="TextBody"/>
    <w:qFormat/>
    <w:pPr>
      <w:tabs>
        <w:tab w:val="clear" w:pos="720"/>
        <w:tab w:val="left" w:pos="203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o.uu.edu.ua/user/profile.php?id=57976" TargetMode="External"/><Relationship Id="rId5" Type="http://schemas.openxmlformats.org/officeDocument/2006/relationships/hyperlink" Target="https://vo.uu.edu.ua/course/view.php?id=1683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51:00Z</dcterms:created>
  <dc:creator>Пользователь Windows</dc:creator>
  <dc:description/>
  <dc:language>en-US</dc:language>
  <cp:lastModifiedBy>ASUS</cp:lastModifiedBy>
  <cp:lastPrinted>2021-01-30T19:08:00Z</cp:lastPrinted>
  <dcterms:modified xsi:type="dcterms:W3CDTF">2022-02-13T12:51:00Z</dcterms:modified>
  <cp:revision>2</cp:revision>
  <dc:subject/>
  <dc:title/>
</cp:coreProperties>
</file>