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ДРОРЕАБІЛІТАЦІ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і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(четверт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8-й (восьм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кредити / 12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95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вати передовий досвід та обґрунтовувати найбільш ефективні способи визначення, планування, реалізації та коригування змісту когнітивного та рухового (моторного) навчання, виходячи з результатів оцінювання фізичного,функціонального та психічного стану котрі займаються. Здійснювати пошук ефективних методів застосування гідроребілітації при різних захворюваннях.</w:t>
            </w:r>
          </w:p>
          <w:p>
            <w:pPr>
              <w:pStyle w:val="Style19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567" w:leader="underscore"/>
                <w:tab w:val="left" w:pos="165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ому це цікаво / потрібно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у студентів систему знань теоретичного та практичного характеру в галузі гідрореабілітації. Надати знання про показання та протипоказання до застос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дрореабілі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ти основним методам та засобам гідро реабілітації з різними захворюваннями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ормувати у студентів розуміння вікових та індивідуальних особливостей формування навичок плавання в осіб з порушеннями процесів життєдіяльності для їхнього психофізичного розвитку;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оволодіння студентами основами навчання людини з інвалідністю рухових дій у водному середовищі;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наннями про закономірності формування рухових умінь та навичок, методики навчання плавальних рухів осіб з інвалідністю;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мінням організовувати та керувати різноманітними формами рухової діяльності людини з порушеннями процесів в умовах водного середовища;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ня та протипоказання для використання тих чи інших фізичних вправ з які займаються різних вікових та нозологічних груп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1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ти та показувати фізичні вправи, що становлять основу вивчених видів технологій гідрореабіліт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лювати завдання, підбирати прийоми, методи та вдосконалення фізичних здібностей котрі займаються, форми організації зан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и заняття з використанням вивчених технологій гідро реабілі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осовувати методи гідро реабілітація при роботі з людьми з інвалідніс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значати фізичний стан та готовність до проведення гідро 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 Основи гідрореабілі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аційно – методичні основи лікувального пла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 та засоби лікувального пла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азання до гідро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показання до гідрореабілі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інка стану людини та фізична підготовлені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дрореабілітація при прорушенні опорно – рухового аппар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дрореабілітація при захворюваннях внутрішніх орга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дрореабілітація для людей з інвалідніст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дооеабілітація при розумовій відстал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здоровчі заняття на воді як засіб профілактики лікування різних захворюв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и заня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ії, практичні заняття, навчальні диску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и навча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ультимедійні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орми навчанн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передбачає попереднє засвоєння навчальних дисциплін з анатомії людини, вступ до спеціальності, біомеханіка, біохімія, вікова та клінічна кінезіологія, гігєна.</w:t>
            </w:r>
          </w:p>
        </w:tc>
      </w:tr>
      <w:tr>
        <w:trPr>
          <w:trHeight w:val="10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і положення навчальної дисципліни мають застосовуватися при вивченні фахових дисциплін та застосовуватися при професійній діяльності.</w:t>
            </w:r>
          </w:p>
        </w:tc>
      </w:tr>
      <w:tr>
        <w:trPr>
          <w:trHeight w:val="33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бліотеки та електронної бібліотеки університету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Електронна бібліотек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а А. В. Вплив засобів плавання на психоемоційний стан слабозорих студентів [Електронний ресурс] // Наук. вісник Херсон. держ. ун-ту. — 2017. — т. 1, вип. 1. — С. 167-173. - Режим доступу: http://nbuv.gov.ua/UJRN/nvkhp_2017_1%281%29__32 - Назва з екрана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йко Л. Дослідження впливу занять оздоровчим плаванням на фізичний розвиток, функціональний стан і фізичну підготовленість жінок [Електронний ресурс] / Л. Шейко // Слобожанський науково-спортивний вісник [Електронний ресурс]. — 2020. — № 1. — С. 5–9.— Режим доступу: http://nbuv.gov.ua/UJRN/snsv_2020_1_3. — Назва з екрана.</w:t>
            </w:r>
          </w:p>
        </w:tc>
      </w:tr>
      <w:tr>
        <w:trPr>
          <w:trHeight w:val="9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вчальні та мультимедійні аудиторії, ноутбук, кабінет фізичної терапії, ерготерапії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соціально-реабілітаційних технологій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Житомирський економіко – гуманітарний інститут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рдашевський Юрій Валерійович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доцент кафедри соціально-реабалітаційних технологій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кандидат наук з фізичного виховання та спорту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4"/>
                  <w:szCs w:val="24"/>
                  <w:lang w:val="uk-UA"/>
                </w:rPr>
                <w:t>https://vo.uu.edu.ua/user/view.php?id=58035&amp;course=14175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.socio.zehi@gmail.com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ru-RU"/>
                </w:rPr>
                <w:t>https://vo.uu.edu.ua/course/index.php?categoryid=116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Бардашевський Ю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2">
    <w:name w:val="Текст сноски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3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293">
    <w:name w:val="2293"/>
    <w:basedOn w:val="Style9"/>
    <w:qFormat/>
    <w:rPr/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caps/>
      <w:sz w:val="4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4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kern w:val="2"/>
      <w:sz w:val="46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o.uu.edu.ua/user/view.php?id=58035&amp;course=14175" TargetMode="External"/><Relationship Id="rId5" Type="http://schemas.openxmlformats.org/officeDocument/2006/relationships/hyperlink" Target="https://vo.uu.edu.ua/course/index.php?categoryid=11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50:00Z</dcterms:created>
  <dc:creator>Пользователь Windows</dc:creator>
  <dc:description/>
  <cp:keywords/>
  <dc:language>en-US</dc:language>
  <cp:lastModifiedBy>ASUS</cp:lastModifiedBy>
  <cp:lastPrinted>2021-01-30T19:08:00Z</cp:lastPrinted>
  <dcterms:modified xsi:type="dcterms:W3CDTF">2022-02-13T20:10:00Z</dcterms:modified>
  <cp:revision>3</cp:revision>
  <dc:subject/>
  <dc:title/>
</cp:coreProperties>
</file>