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ТИЧНІ ОСНОВИ СОЦІАЛЬНОЇ РОБОТИ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вчальна дисципліна вибіркові компонен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 циклу загальної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 (другий)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1-й (перши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 кредитів / 12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20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и професійної етики та способи використання моральних норм у практичній діяльності, що допоможе у подальшому вступати у взаємодію із суб’єктами процесу соціалізації і буде сприяти органічному поєднанню кваліфікації й особливих духовних якостей майбутнього спеціаліста, сприятиме формуванню високої моральної відповідальності, готовності віддано виконувати свій професійний обов’язок із захисту прав людини.</w:t>
            </w:r>
          </w:p>
        </w:tc>
      </w:tr>
      <w:tr>
        <w:trPr>
          <w:trHeight w:val="266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ому це цікаво / потрібно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спрямований на ознайомлення студентів із сукупністю моральних норм, що характеризують поведінку людини у професійній сфері, на формування професійних та особистісних якостей майбутніх соціальних працівників.</w:t>
            </w:r>
          </w:p>
        </w:tc>
      </w:tr>
      <w:tr>
        <w:trPr>
          <w:trHeight w:val="1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теоретичні положення, важливі вузлові проблеми усіх тем кур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міст етики соціальної діяльності, її основні компонен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ерелік професійних етичних цінностей, який допоможе соціальним працівникам у взаємодії із суб’єктами соціальної робо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- основи особливих духовних якостей майбутнього спеціаліста, що сприятимуть формуванню високої моральної відповідальності  етичні моделі соціальної робо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- базові етичні концепції морального вчинку соціального працівника, які сприяють готовності віддано виконувати свій професійний обов’я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причини виникнення та способи запобігання конфліктам у соціальній сфері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493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увати основними категоріями соціальної е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основи етичних концепцій морального вчинку в соціальній роботі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моральні норми та правила у практичній діяльності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морально-етичні пріоритети своєї діяльності; запобігати конфліктним ситуаціям та переводити деструктивні конфлікти у конструктивн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йно розвивати особистісні моральні чесноти, розширювати межі діяльності та спілкування задля реалізації фахових етичних мод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7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Зміст дисципліни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 xml:space="preserve">Етичні основи соціальної робо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«Етика соціальної роботи» як складова підготовки соціального праців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Етичні принципи в соціальній робо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Етичні стандарти соціальної роботи і соціальної допом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Система моральних норм у соціальній робо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Морально – етична культура соціального праці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6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Професійна етика соціального праці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7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Особистість соціального працівника як фахівця і громадя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8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Деонтологія у соціальній робо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9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Філантропія у соціальній сф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10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Тренінг соціального спілк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1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Соціально – педагогічні особливості вирішення конфлік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Тема 1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 xml:space="preserve"> Моральний портрет соціального праці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и заня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ції, практичні заняття, навчальні диску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и навча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ультимедійні през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орми навчанн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нна, заочн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Загальні та фахові знання з «Основи психології», «Психологія», «Інвалідність і суспільство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уп до спеціальності», «Теорія соціальної роботи», «Соціальна педагогіка», «Основи наукових досліджень у сфері соціальної роботи»</w:t>
            </w:r>
          </w:p>
        </w:tc>
      </w:tr>
      <w:tr>
        <w:trPr>
          <w:trHeight w:val="13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дисциплі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«Етичні основи соціальної роботи» має міждисциплінарний характер на основі інтеграції наукових знань в галузі соціальної робот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ційн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бліотеки та електронної бібліотеки університету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лектронна бібліотека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/>
              <w:t xml:space="preserve">Етика ділового спілкування / Гриценко Т. Б. та ін. ; за ред. Т. Б. Гриценко, Т. Д. Іщенко, Т. Ф. Мельничук. Київ : Центр учбової літератури. 2017. 343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дагогічна етика : навч. посіб. / авт.-уклад. Дудник Н. В. ; рец. Коберник О. М., Бондаренко Г. Л. Умань : Візаві, 2017. 120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/>
              <w:t xml:space="preserve">Прикладна етика : навч. посіб. / Аболіна Т. Г. та ін. ; за наук. ред. В. І. Панченко. Київ : Центр учбової літератури. 2012. 391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єнко С. О. Етичні принципи соціальної роботи / Енциклопедія інклюзивного реабілітаційно-соціального туризму. / Лепський В. В., Безлюдний О. І., Коляда Н. М., Кравченко О. О. та ін. </w:t>
            </w:r>
            <w:r>
              <w:rPr/>
              <w:t>Умань : ВПЦ «Візаві». 2019. С. 130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Етика соціальної роботи : навч. посібник. МОН України, Уманський державний педагогічний університет імені Павла Тичини; уклад. С. О. Роєнко. 2-е вид., переробл. та доповн. Умань : ВПЦ «Візаві», 2018. 202 с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оєнко С. О. Професійно-етичні основи соціальної роботи / Актуальні проблеми соціальної роботи : колективна монографія. / за заг. ред. Н. М. Коляди. ФОП Жовтий, 2015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/>
              <w:t>Роєнко С. О. Професійне спілкування в соціальній роботі. Inovatívny výskum v oblasti vzdelávania a sociálnej práce (10−11 marca 2017, Vysoká škola danubius, fakulta sociálnych štúdií). Sládkovičovo, Slovak Republic. 2017. С. 221−223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укашевич М. П. Теорія і методи соціальної роботи : навч. посіб. / М. П. Лукашевич, І. І. Мигович. – 3–е вид., доп. та перероб. – К. : МАУП, 2013. – 168 с.</w:t>
            </w:r>
          </w:p>
        </w:tc>
      </w:tr>
      <w:tr>
        <w:trPr>
          <w:trHeight w:val="6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Навчальні та мультимедійні аудиторії, ноутбук. 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федра соціально-реабілітаційних технологій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Житомирський економіко – гуманітарний інститут</w:t>
            </w:r>
          </w:p>
        </w:tc>
      </w:tr>
      <w:tr>
        <w:trPr>
          <w:trHeight w:val="42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8905" cy="2103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ртеменко Анна Броніславівна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доцент кафедри соціально-реабалітаційних технологій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уковий ступінь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доктор філософії за спеціальністю Соціологія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чене звання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айл викладача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 w:val="24"/>
                  <w:szCs w:val="24"/>
                  <w:lang w:val="uk-UA"/>
                </w:rPr>
                <w:t>https://vo.uu.edu.ua/user/profile.php?id=46531</w:t>
              </w:r>
            </w:hyperlink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af.socio.zehi@gmail.com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ru-RU"/>
                </w:rPr>
                <w:t>https://vo.uu.edu.ua/course/view.php?id=14589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Артеменко А.Б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  <w:lang w:val="uk-UA"/>
        </w:rPr>
        <w:t>ПЕРЕВІРЕНО:</w:t>
      </w:r>
      <w:r>
        <w:rPr>
          <w:spacing w:val="0"/>
          <w:sz w:val="28"/>
          <w:szCs w:val="28"/>
          <w:lang w:val="uk-UA"/>
        </w:rPr>
        <w:br/>
      </w:r>
      <w:r>
        <w:rPr>
          <w:spacing w:val="0"/>
          <w:sz w:val="28"/>
          <w:szCs w:val="28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ніціали) </w:t>
      </w:r>
    </w:p>
    <w:p>
      <w:pPr>
        <w:pStyle w:val="Heading1"/>
        <w:spacing w:before="0" w:after="24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2">
    <w:name w:val="Текст сноски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3">
    <w:name w:val="НОРМА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2293">
    <w:name w:val="229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uk-UA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1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o.uu.edu.ua/user/profile.php?id=46531" TargetMode="External"/><Relationship Id="rId5" Type="http://schemas.openxmlformats.org/officeDocument/2006/relationships/hyperlink" Target="https://vo.uu.edu.ua/course/view.php?id=1458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8:00Z</dcterms:created>
  <dc:creator>Пользователь Windows</dc:creator>
  <dc:description/>
  <cp:keywords/>
  <dc:language>en-US</dc:language>
  <cp:lastModifiedBy>ASUS</cp:lastModifiedBy>
  <cp:lastPrinted>2021-01-30T19:08:00Z</cp:lastPrinted>
  <dcterms:modified xsi:type="dcterms:W3CDTF">2022-02-05T20:17:00Z</dcterms:modified>
  <cp:revision>4</cp:revision>
  <dc:subject/>
  <dc:title/>
</cp:coreProperties>
</file>