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И ПРАКТИЧНОЇ ДІЯЛЬНОСТІ У ФІЗИЧНІЙ ТЕРАПІЇ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вибіркові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професій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(четверт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7-й (сьом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кредитів / 12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2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нування знаннями, вміннями та навичками про методологічні основи діагностики  хронічного больового синдрому, основні   принципи складання індивідуальної програми фізичної терапії, методи дослідження в мануальній терапії  вертебральні та екстравертебральні синдроми,  маніпуляції, мобілізацію методики релаксації, кінезіотейпування, профілактики  хронічного больового синдром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567" w:leader="underscore"/>
                <w:tab w:val="left" w:pos="165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ому це цікаво / потрібно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студентів з галуззю їхньої майбутньої професійної діяльності та закласти фундамент для засвоєння матеріалу інших навчальних дисциплін з обраної спеціальності, сформувати систему знань та уявлень про організацію роботи фізичного терапевта та ерготерапевта.</w:t>
            </w:r>
          </w:p>
        </w:tc>
      </w:tr>
      <w:tr>
        <w:trPr>
          <w:trHeight w:val="4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фах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різі предмету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 історичні аспекти становлення та розвитку фізичної терапії, фізичної реабілітації та ерготерапії у світі та в Україні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розглянути програмно-нормативні та організаційні засади галузі «фізичної реабілітації»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у студентів цілісне уявлення про державні, соціальноекономічні, психологічні, професійні, педагогічні заходи, що спрямовані на запобігання ускладнення захворювань; -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ити засоби фізичної терапії, спрямовані на повернення хворих чи осіб з інвалідністю до суспільно корисної праці;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ити базові навички розробки індивідуальної реабілітаційної програми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ити особливостям організації процесу фізичної терапії та ерготерапії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міння об'єктивізації ефективності процесу фізичної терапії та ерготерапії у майбутній практичній діяльності</w:t>
            </w:r>
          </w:p>
        </w:tc>
      </w:tr>
      <w:tr>
        <w:trPr>
          <w:trHeight w:val="72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на практиці здобуті знання для ефективної побудови реабілітаційного процесу;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здійснювати аналіз реабілітаційної програми,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стематизувати та узагальнювати інформацію, щодо індивідуалізації способу виконання програми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ристовувати сучасні методи науки і практики стосовно підвищення ефективності процесу реабілітації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ити медичну документацію при призначенні процедур фізичної реабілітації (зробити запис у історії хвороби та заповнити процедурну карту);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функціональні проби та оцінити отримані результати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и конкретні рекомендації з практичного застосування при призначенні різних засобів та методів фізичної реабілітації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лікувальні заходи при рухових порушеннях; завдання, які необхідно вирішити при лікуванні рухових порушень; компенсаторна терапія при рухових порушеннях; оцінка стану пацієнтів з руховими порушеннями;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заходи фізичної терапії при обмеженні самообслуговування у осіб; заходи, що полегшують догляд за собою; вміти вияснити причини порушення здатності по догляду за собою;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и рекомендації по догляду за собою для хворих; допоміжний інвентар по догляду за собою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помоги пацієнтам під час купання, використання туалету, прийому їжі; заходи, що полегшують вдягання при дисфункціях.</w:t>
            </w:r>
          </w:p>
        </w:tc>
      </w:tr>
      <w:tr>
        <w:trPr>
          <w:trHeight w:val="91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містовий модуль 1. Основи фізичної терапії, ерготерап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туп. Історичні аспекти розвитку становлення фізичної терапії та ерготерап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и, завдання та мета реабілітації, фізичної терапії та ерготерап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нципи реабілітації, фізичної терапії та ерготерап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альні положення щодо побудови програми реабілітації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і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іоди та етапи фізичної терапії та ерготерап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Стаціонарний та поліклінічний етапи реабілі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Санаторнокурортний етап реабілі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іальна та професійна реабілітація Довго- та короткострокові цілі при плануванні реабілітаційних втручань при різних патологі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містовий модуль 2. Основні принципи застосування засобів фізичної терапії, ерготерап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і засоби фізичної ерготерапії та ерготерап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ізичні вправи в системі фізичної терапії, ерготерап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ні форми проведення спец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анізованої рухової актив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ікувальний масаж в системі фізичної терапії, ерготерап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зіотерапія та механотерапія в системі фізичної терапії, ерготерап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и працетерапії та ерготерап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цінка ефективності реабілітації. Особливості партнерства та роботи в мультидисциплінарній коман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и заня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ії, практичні заняття, навчальні диску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и навча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льтимедійні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орми навчанн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передбачає попереднє засвоєння навчальних дисциплін з анатомії людини, вступ до спеціальності гігієна.</w:t>
            </w:r>
          </w:p>
        </w:tc>
      </w:tr>
      <w:tr>
        <w:trPr>
          <w:trHeight w:val="11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ч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осовуват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вче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ій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з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ап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готерап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05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бліотеки та електронної бібліотеки університету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а бібліотека: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. Потреби інвалідів в заходах медико-соціальної реабілітації [Текст] : посібник / [В. І. Шевчук [та ін.]] ; Н.-д. ін-т реабілітації інвалідів Вінниц. нац. мед. ун-т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. Пирогова. - Вінниця : Рогальська, 2014. - 391 с.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В.І. Медична реабілітація інвалідів за рубежем [Текст] : [монографія] / В. І. Шевчук, Н. М. Беляєва, О. Б. Яворовенко. - Вінниця : Рогальська, 2014. - 94 с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вканич А. С. Вступ до фізичної реабілітації / А. С. Вовканич. – Львів : ЛДУФК, 2013. – 184 с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posit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duf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nd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34606048/7255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цик А. М. Теоретико-методичні основи фізичної реабілітації/фізичної терапії при порушеннях діяльності опорно-рухового апарату: монографія / Андрій Герцик; Львів. держ. ун-т фізичної культури. – Львів: ЛДУФК, 2018. – 387 с.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к Д.В. Лікувальна фізична культура: посібник / Д.В. Козак, Н.О. Давибіда. − Тернопіль : ТДМУ, 2018. − 108 с.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ж загальний та самомасаж: підручник / Л. О. Вакуленко, Д. В. Вакуленко, О. В. Кутакова, Г. В. Прилуцька. − Тернопіль : ТДМУ, 2018. − 380 с.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реабілітації, фізичної терапії, ерготерапії: підручник / Л.О.Вакуленко, В.В.Клапчук, Д.В.Вакуленко; за заг. ред. Л.О.Вакуленко, В.В.Клапчука. – Тернопіль: ТДМУ, 2019. – 372 с.</w:t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вчальні та мультимедійні аудиторії, ноутбук, кабінет фізичної терапії, ерготерапії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соціально-реабілітаційних технологій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Житомирський економіко – гуманітарний інститут</w:t>
            </w:r>
          </w:p>
        </w:tc>
      </w:tr>
      <w:tr>
        <w:trPr>
          <w:trHeight w:val="37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8905" cy="210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венко Олександр Валерійович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асистент кафедри соціально-реабалітаційних технологі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4"/>
                  <w:szCs w:val="24"/>
                  <w:lang w:val="uk-UA"/>
                </w:rPr>
                <w:t>https://vo.uu.edu.ua/user/view.php?id=46883&amp;course=10072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af.socio.zehi@gmail.com</w:t>
            </w:r>
          </w:p>
        </w:tc>
      </w:tr>
      <w:tr>
        <w:trPr>
          <w:trHeight w:val="120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https://vo.uu.edu.ua/course/view.php?id=17131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Савенко О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7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293">
    <w:name w:val="2293"/>
    <w:basedOn w:val="Style9"/>
    <w:qFormat/>
    <w:rPr/>
  </w:style>
  <w:style w:type="character" w:styleId="Style18">
    <w:name w:val="Основной текст с отступом Знак"/>
    <w:basedOn w:val="Style9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2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kern w:val="2"/>
      <w:sz w:val="46"/>
      <w:szCs w:val="20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pository.ldufk.edu.ua/handle/34606048/725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o.uu.edu.ua/user/view.php?id=46883&amp;course=10072" TargetMode="External"/><Relationship Id="rId6" Type="http://schemas.openxmlformats.org/officeDocument/2006/relationships/hyperlink" Target="https://vo.uu.edu.ua/course/view.php?id=1713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39:00Z</dcterms:created>
  <dc:creator>Пользователь Windows</dc:creator>
  <dc:description/>
  <dc:language>en-US</dc:language>
  <cp:lastModifiedBy>ASUS</cp:lastModifiedBy>
  <cp:lastPrinted>2021-01-30T19:08:00Z</cp:lastPrinted>
  <dcterms:modified xsi:type="dcterms:W3CDTF">2022-02-13T20:39:00Z</dcterms:modified>
  <cp:revision>2</cp:revision>
  <dc:subject/>
  <dc:title/>
</cp:coreProperties>
</file>