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сихологія спілкув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ої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загаль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 (друг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3-й (треті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5 кредитів / 15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7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хологічні аспекти спілкування, його зміст та структуру; різні форми і методи реалізації спілкування. Способи комунікації в різних галузях діяльності. Особливості міжособистісного та міжгрупового спілкування. Діалогічні стратегії у процесі спілкування. Як швидко та ефективно вступати в контакт із інши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це цікав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отрібн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20"/>
                <w:tab w:val="left" w:pos="567" w:leader="underscore"/>
                <w:tab w:val="left" w:pos="1652" w:leader="underscore"/>
              </w:tabs>
              <w:spacing w:lineRule="auto" w:line="240" w:before="0" w:after="0"/>
              <w:ind w:right="-2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Arial Unicode MS"/>
                <w:spacing w:val="0"/>
                <w:sz w:val="24"/>
                <w:szCs w:val="24"/>
                <w:lang w:val="uk-UA"/>
              </w:rPr>
              <w:t>Курс спрямовано на</w:t>
            </w:r>
            <w:r>
              <w:rPr>
                <w:rFonts w:eastAsia="Arial Unicode MS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pacing w:val="0"/>
                <w:sz w:val="24"/>
                <w:szCs w:val="24"/>
                <w:lang w:val="uk-UA"/>
              </w:rPr>
              <w:t>формування</w:t>
            </w:r>
            <w:r>
              <w:rPr>
                <w:rFonts w:eastAsia="Arial Unicode MS"/>
                <w:spacing w:val="0"/>
                <w:sz w:val="24"/>
                <w:szCs w:val="24"/>
                <w:lang w:val="ru-RU"/>
              </w:rPr>
              <w:t xml:space="preserve"> у здобувачів вищої освіти 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готовності до реалізації конструктивних форм спілкування. ознайомлення студентів із психологічними аспектами спілкування, його змістом та структурою; оволодіння майбутніми фахівцями знаннями про різні форми і методи реалізації спілкування. </w:t>
            </w:r>
          </w:p>
        </w:tc>
      </w:tr>
      <w:tr>
        <w:trPr>
          <w:trHeight w:val="1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ошук інформації з різних джерел для вирішення професійних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використанням інформ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ційних технологій. Емпатійно взаємодіяти, вступ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цію, бути зрозумілим, толерантно ставитися до осіб, що мають інші культуральні чи гендерно-вікові особливості. Знати та дотримуватися етичних принципів професійної діяльності психолога.</w:t>
            </w:r>
          </w:p>
        </w:tc>
      </w:tr>
      <w:tr>
        <w:trPr>
          <w:trHeight w:val="493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осовувати категоріальний апарат психології ділового спілкування в системі професійного навчання і практичної діяльності, враховуючи основні психічні, соціально-психологічні та психофізіологічні прояви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о оперувати загальнопсихологічними знаннями з психології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вати вербальне та невербальне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нтерпретувати науково-дослідні проблеми та практичні психологічні питанн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увати основні загальнопсихологічні полож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ійно аналізувати зміст та основні етапи проведення ділових переговор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ійно аналізувати специфіку ведення ділових переговорів, притаманну тій чи іншій краї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овувати одержані знання у практичній діяльності, враховуючи тенденції і перспективи розвитку світової практики ділового етикету і спілкування.</w:t>
            </w:r>
          </w:p>
        </w:tc>
      </w:tr>
      <w:tr>
        <w:trPr>
          <w:trHeight w:val="77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овий модуль 1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чні основи процесу спілкування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ність поняття спілкування, його зміст та структу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лкування як діяльні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особистісне та міжгрупове спіл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е та невербальне спіл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Монологічні та діалогічні стратегії спілк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Комунікація. Комунікаційний проце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Подолання міжособистісних барʼєрів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Спілкування як спосіб встановлення конструктивних взаємин між люд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Спілкування в мистецтві. Система К.С. Станіславськ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Конструктивне спілкування у процесі вирішення суперечливих ситуаці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Спілкування в трансактному аналізі Е. Бер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2. Характеристика спілкування у феноменологічному підході К. Роджер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3. Особливості спілкування у НЛ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собливості спілкування під час публічних виступі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Спілкування в режимі онлай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иди заня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орми навчанн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, заочн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гальні та фахові знання з дисципліни «Основи психології»</w:t>
            </w:r>
          </w:p>
        </w:tc>
      </w:tr>
      <w:tr>
        <w:trPr>
          <w:trHeight w:val="8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та фахові занання з дисциплін «Конфлітологія», «Сучасні психотехнології», «Конфліктологія та теорія переговорів»</w:t>
            </w:r>
          </w:p>
        </w:tc>
      </w:tr>
      <w:tr>
        <w:trPr>
          <w:trHeight w:val="460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 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А.Б. Психологія міжособистісного взаєморозуміння: підручник. / А. Б. Коваленко. К.: ВПЦ «Київ. ун-т», 2010. 215 с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бан-Лембрик Л.Е. Психологія професійної комунікації: навч. посіб. / Л. Е. Орбан-Лембрик. Чернівці: Книги-ХХІ, 2010. 528 с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14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особистості. [Електронний ресурс]: Текст. Режим доступу: ipkdszu.kiev.ua/files/biblioteka/psi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14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славська О.В. Психологія. [Електронний ресурс]: [навч. посібник для студ. вузів]. /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инославська.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bk.net.ua/Bo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14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сихологія [Текст] : підруч. / О. В. Скрипченко [та ін.]. 5-те вид. Київ : Каравела, 2019. 464 с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Навчальні та мультимедійні аудиторії, ноутбук. 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Іспит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менеджменту та туризму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-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4320" cy="2315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стюшко Юрій Олексій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доцент кафедри менеджменту та туризм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кандидат педагогічних наук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profile.php?id=87059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f_mentur@uk.net</w:t>
              </w:r>
            </w:hyperlink>
            <w:r>
              <w:rPr>
                <w:rStyle w:val="229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https://vo.uu.edu.ua/course/view.php?id=12311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Костюшко Ю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8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1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k.net.ua/Boo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o.uu.edu.ua/user/profile.php?id=87059" TargetMode="External"/><Relationship Id="rId6" Type="http://schemas.openxmlformats.org/officeDocument/2006/relationships/hyperlink" Target="mailto:kaf_mentur@uk.net" TargetMode="External"/><Relationship Id="rId7" Type="http://schemas.openxmlformats.org/officeDocument/2006/relationships/hyperlink" Target="https://vo.uu.edu.ua/course/view.php?id=1231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3:00Z</dcterms:created>
  <dc:creator>Пользователь Windows</dc:creator>
  <dc:description/>
  <cp:keywords/>
  <dc:language>en-US</dc:language>
  <cp:lastModifiedBy>ASUS</cp:lastModifiedBy>
  <cp:lastPrinted>2021-01-30T19:08:00Z</cp:lastPrinted>
  <dcterms:modified xsi:type="dcterms:W3CDTF">2022-02-07T15:36:00Z</dcterms:modified>
  <cp:revision>6</cp:revision>
  <dc:subject/>
  <dc:title/>
</cp:coreProperties>
</file>