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СТЕМА СОЦІАЛЬНОГО ЗАХИСТУ В УКРАЇН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йн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(четверт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7-й (сьом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 кредити / 9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0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йомлення з основними напрямами управління соціальним та гуманітарним розвитком українського суспільства, здійснення соціальної та гуманітарної політики; засвоєння сутності соціального захисту й безпеки людини і суспільства; вивчення досвіду розвинутих країн світу щодо реалізації соціальної та гуманітарної політики, підвищення якості життя та розвитку людського, соціального капіталу; формування навичок науково обґрунтованого управління соціальним і гуманітарним розвитком суспільства; оволодіння методами соціальної роботи в сучасних умовах.</w:t>
            </w:r>
          </w:p>
        </w:tc>
      </w:tr>
      <w:tr>
        <w:trPr>
          <w:trHeight w:val="20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здобувачів вищої освіти системних знань та розвиток умінь у сфері розроблення та реалізації соціальної і гуманітарної політики, формування здатності розв’язувати складні задачі і проблеми соціальної і гуманітарної політики, ґрунтуючись на сучасних теоріях та кращих практиках, розуміння сутності управління соціальним та гуманітарним розвитком суспільства.</w:t>
            </w:r>
          </w:p>
        </w:tc>
      </w:tr>
      <w:tr>
        <w:trPr>
          <w:trHeight w:val="1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Сутність, моделі та інструменти соціального захисту населенн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Об’єкти, суб’єкти фінансові джерела соціального захист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ормативно – правова база соціального захисту населення в Україн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Інструменти соціального захисту окремих верств населення.</w:t>
            </w:r>
          </w:p>
        </w:tc>
      </w:tr>
      <w:tr>
        <w:trPr>
          <w:trHeight w:val="31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стосовувати нормативно – правові акти у соціальній сфер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чати соціальні виплати за усіма видами загальнообов'язкового державного соціального страхування в Україні (безробіття, у разі тимчасової втрати працездатності, професійного захворювання, смерті, у разі нещасного випадку на виробництві, пенсії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стосовувати соціальні норми та гарантії соціального захисту працівників у соціально – трудовій сфер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чати адресні та універсальні соціальні допомоги.</w:t>
            </w:r>
          </w:p>
        </w:tc>
      </w:tr>
      <w:tr>
        <w:trPr>
          <w:trHeight w:val="59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містовий модуль 1. Соціальний захист населенн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Соціальний захист людини як систем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 Нормативно – правове та фінансове забезпечення соціального захисту населенн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Законодавчі основи та інструменти соціального захисту зайнятих в трудовій сфер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Соціальний захист населенння в умовах тимчасової втрати працездатності та у разі смерті, не пов'язаної із нещасним випадком на виробництв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Соціальний захист населення від нещасних випадків на виробництві та професійного захворювання, що спричинили втрату працездатності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населення в умовах безробітт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Соціальний захист пенсіонерів в Україн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Соціальний захист населення з низьким рівнем  житт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, заочн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гальні та фахові знання з «Вступ до спеціальності», «Інклюзивне суспільство», «Соціальна допомога».</w:t>
            </w:r>
          </w:p>
        </w:tc>
      </w:tr>
      <w:tr>
        <w:trPr>
          <w:trHeight w:val="8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та фахові занання в сфері соціального захисту населення.</w:t>
            </w:r>
          </w:p>
        </w:tc>
      </w:tr>
      <w:tr>
        <w:trPr>
          <w:trHeight w:val="112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4"/>
              <w:gridCol w:w="20"/>
              <w:gridCol w:w="3"/>
            </w:tblGrid>
            <w:tr>
              <w:trPr/>
              <w:tc>
                <w:tcPr>
                  <w:tcW w:w="7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Захист прав і свобод громадян у світлі вимог Конституції України: Ш Всеукраїнська науково-практична конференція (26 квітня 2017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., м. Вінниця) : збірник матеріалів / Уклад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 Безносюк, С.М.Ваколюк, О.І.Мисак, С.В. Хільченко — Вінниця: Вінницький соціально-економічний інститут університету «Україна», 2017. — 318 с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54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сихологічні аспекти захисту прав людей з особливими освітніми потребами в умовах інтеграції до європейського освітнього простору [Електронний ресурс] / В. М. Заіка // Збірник наукових праць Хмельницького інституту соціальних технологій Університету«Україна». — 2017. — №13. — С. 21–23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4"/>
              <w:gridCol w:w="20"/>
              <w:gridCol w:w="3"/>
            </w:tblGrid>
            <w:tr>
              <w:trPr/>
              <w:tc>
                <w:tcPr>
                  <w:tcW w:w="7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безпечення та захист прав і свобод людей з інвалідністю: проблеми дотримання міжнародних стандартів [Електронний ресурс]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А. А. Якименко /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бірник наукових праць Хмельницького інституту соціальних технологій Університету«Україна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— 201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— №1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— С. 177–180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рошенко О. М., Прилипко С. М., Слюсар А. М. Пенсійне забезпечення. Підручник (Гриф МОН України). 2-ге видання, перероблене і доповнене. Х.: Право, 201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рошенко О. М., Слюсар А. М., Вєтухова І. А. та ін. Право соціального забезпечення Навчальний посібник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.: Право, 2019. 376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ашків Б. І. Право соціального забезпечення. Особлива частина : навчальний посібник. Чернігів: ПАТ «ПВК «Десна», 201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2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орненький В.І. Конституційно-правовий статус осіб з інвалідністю в Україні: монографія. Х.: Право, 2017. 232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уторян Н.М., Сімутіна Я.В., Шумило М.М. Правові проблеми трудового та пенсійного законодавства України в контексті євроінтеграції: монографія. Х.: Право, 2018. 256 с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54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липко С.М., Ярошенко О.М., Занфірова Т.А., Аркатов Я.А. Загальнообов'язкове державне соціальне медичне страхування в Україні: сучасний стан та стратегія розвитку: монографі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: Право, 2017. 208 с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евський В.С., Воробей П.А., Савченко А.В., Семенюк О.О., Колб О.Г. Кримінально-правова охорона соціального та пенсійного страхування: моногріфія. К.: Юрінком Інтер, 2017. 154 с.</w:t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Навчальні та мультимедійні аудиторії, ноутбук. 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210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зьменко Віктор Йосип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доцент кафедри соціально-реаба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кандидат педагогічних наук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profile.php?id=46999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.socio.zehi@gmail.com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https://vo.uu.edu.ua/course/view.php?id=14593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Кузьменко В.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Arial Unicode MS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1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o.uu.edu.ua/user/profile.php?id=46999" TargetMode="External"/><Relationship Id="rId5" Type="http://schemas.openxmlformats.org/officeDocument/2006/relationships/hyperlink" Target="https://vo.uu.edu.ua/course/view.php?id=1459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54:00Z</dcterms:created>
  <dc:creator>Пользователь Windows</dc:creator>
  <dc:description/>
  <dc:language>en-US</dc:language>
  <cp:lastModifiedBy>ASUS</cp:lastModifiedBy>
  <cp:lastPrinted>2021-01-30T19:08:00Z</cp:lastPrinted>
  <dcterms:modified xsi:type="dcterms:W3CDTF">2022-02-11T20:54:00Z</dcterms:modified>
  <cp:revision>2</cp:revision>
  <dc:subject/>
  <dc:title/>
</cp:coreProperties>
</file>