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ПРАВЛІННЯ ЯКІСТЮ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вибіркової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3 (треті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1-й (перш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 кредити / 12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9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робництво конкурентоспроможної продукції, ефективність виробництва та розвиток зовнішньоекономічних зв’язків</w:t>
            </w:r>
          </w:p>
        </w:tc>
      </w:tr>
      <w:tr>
        <w:trPr>
          <w:trHeight w:val="24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це цікав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отрібн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урс спрямовано н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формування у студентів системи знань з теорії та методології управління якістю; принципів побудови та функціонування систем управління якістю; вивчення нормативно-правових, організаційних та економічних питань щодо управління якістю</w:t>
            </w:r>
          </w:p>
        </w:tc>
      </w:tr>
      <w:tr>
        <w:trPr>
          <w:trHeight w:val="2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основних понять і категорій у сфері управління якістю;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управління якістю на рівні підприємства;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тчизняний та міжнародний досвід з управління якістю;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впливу якості на прибуток підприємства, класифікації витрат щодо якості;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забезпечення управління якістю</w:t>
            </w:r>
          </w:p>
        </w:tc>
      </w:tr>
      <w:tr>
        <w:trPr>
          <w:trHeight w:val="2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являти чинники поліпшення якості продукції та забезпечення її конкурентоспроможності;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увати та застосовувати на практиці принципи, методи й правила управління якістю;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ходи щодо організації робіт із розробки та впровадження систем управління якістю відповідно до рекомендацій міжнародних стандартів ISO</w:t>
            </w:r>
          </w:p>
        </w:tc>
      </w:tr>
      <w:tr>
        <w:trPr>
          <w:trHeight w:val="49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ність менеджменту якості та його сучасна концепція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ії, методи та інструменти управління якістю управління якістю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якості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ія TQM як ефективний спосіб управління бізнесом. Премії з якості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ндартизація вимог до якості. Міжнародні стандарти ISO, QS, GMP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будова системи менеджменту якості (СМЯ) відповідно до вимог стандартів ISO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ядок та процедура сертифікації систем менеджменту якості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и занять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оди навчання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 мультимедійні презентації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 навчання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денна, заочна.</w:t>
            </w:r>
          </w:p>
        </w:tc>
      </w:tr>
      <w:tr>
        <w:trPr>
          <w:trHeight w:val="7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Загальні та фахові знання з «Зовнішньоекономічна діяльність підприємства», «Маркетинг», «Економіка підприємства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гальні та фахові знання з  «Стратегічне управління», «Операційний менеджмент»</w:t>
            </w:r>
          </w:p>
        </w:tc>
      </w:tr>
      <w:tr>
        <w:trPr>
          <w:trHeight w:val="46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 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 С. М. Управління якістю : навч. посіб. для студентів економічних спеціальностей / Б езродна C. М. – Чернівці: ПВКФ «Технодрук», 2017. – 174 с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.uu.edu.ua/pluginfile.php/639763/mod_resource/content/0/Bezrodna_Upravlinnia_yakistiu_201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ЯКІСТЮ ВИРОБНИЦТВА ТА ОБСЛУГОВУВАННЯ : навчальний посібник. – Х.: ФОП Александрова К. М., 2015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.uu.edu.ua/pluginfile.php/639764/mod_resource/content/0/управління%20якістю%20посібник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управління якістю: підручник / О. В. Нанка, Р. В. Антощенков, В. М. Кісь, І. О. Листопад, Н. І. Моісєєва, І. В. Галич, А. О. Никифоров. – Харків: ХНТУСГ, 2019 р. – 205 с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.uu.edu.ua/pluginfile.php/639765/mod_resource/content/0/Підручник%20ЗУЯ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риміщення кабінету менеджменту та туризму, проєктор, дошка, фломастери до неї, наочні та роздаткові матеріали</w:t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менеджменту та туризму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Житомирський економіко-гуманітарний інститут </w:t>
            </w:r>
          </w:p>
        </w:tc>
      </w:tr>
      <w:tr>
        <w:trPr>
          <w:trHeight w:val="33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1684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рпенко Сергій Володимирович 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завідувач кафедри менеджменту та туризм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кандидат економічних наук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https://vo.uu.edu.ua/user/profile.php?id=46948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0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_mentur@uk.net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https://vo.uu.edu.ua/course/view.php?id=1719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Карпенко С.В.</w:t>
      </w:r>
    </w:p>
    <w:p>
      <w:pPr>
        <w:pStyle w:val="Style14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7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18"/>
        </w:tabs>
        <w:ind w:left="4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eastAsia="Times New Roman" w:cs="Arial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sz w:val="28"/>
      <w:szCs w:val="28"/>
    </w:rPr>
  </w:style>
  <w:style w:type="character" w:styleId="7">
    <w:name w:val=" Знак Знак7"/>
    <w:qFormat/>
    <w:rPr>
      <w:rFonts w:ascii="Arial" w:hAnsi="Arial" w:eastAsia="Times New Roman" w:cs="Arial"/>
      <w:b/>
      <w:bCs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1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qFormat/>
    <w:rPr>
      <w:sz w:val="22"/>
      <w:szCs w:val="22"/>
      <w:lang w:val="en-US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12">
    <w:name w:val=" Знак Знак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.uu.edu.ua/pluginfile.php/639763/mod_resource/content/0/Bezrodna_Upravlinnia_yakistiu_2017.pdf" TargetMode="External"/><Relationship Id="rId4" Type="http://schemas.openxmlformats.org/officeDocument/2006/relationships/hyperlink" Target="https://vo.uu.edu.ua/pluginfile.php/639764/mod_resource/content/0/&#1091;&#1087;&#1088;&#1072;&#1074;&#1083;&#1110;&#1085;&#1085;&#1103; &#1103;&#1082;&#1110;&#1089;&#1090;&#1102; &#1087;&#1086;&#1089;&#1110;&#1073;&#1085;&#1080;&#1082;.pdf" TargetMode="External"/><Relationship Id="rId5" Type="http://schemas.openxmlformats.org/officeDocument/2006/relationships/hyperlink" Target="https://vo.uu.edu.ua/pluginfile.php/639765/mod_resource/content/0/&#1055;&#1110;&#1076;&#1088;&#1091;&#1095;&#1085;&#1080;&#1082; &#1047;&#1059;&#1071;.pd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31:00Z</dcterms:created>
  <dc:creator>Пользователь Windows</dc:creator>
  <dc:description/>
  <cp:keywords/>
  <dc:language>en-US</dc:language>
  <cp:lastModifiedBy>2</cp:lastModifiedBy>
  <cp:lastPrinted>2021-01-30T19:08:00Z</cp:lastPrinted>
  <dcterms:modified xsi:type="dcterms:W3CDTF">2022-01-30T16:48:00Z</dcterms:modified>
  <cp:revision>8</cp:revision>
  <dc:subject/>
  <dc:title/>
</cp:coreProperties>
</file>