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i/>
          <w:i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Arial Unicode MS" w:cs="Times New Roman;Times New Roman PS"/>
                <w:lang w:val="ru-RU" w:eastAsia="en-U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ФІЗИЧНА ТЕРАПІЯ ПРИ ХІРУРГІЧНИХ ЗАХВОРЮВАННЯХ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4 (четверт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8-й (восьм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5 кредитів / 15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3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еоретич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н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актич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вичк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із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соб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етод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еорапії, ерготерапії 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щ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икористовуютьс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кладан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ограм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із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перацій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и.</w:t>
            </w:r>
          </w:p>
          <w:p>
            <w:pPr>
              <w:pStyle w:val="Style18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567" w:leader="underscore"/>
                <w:tab w:val="left" w:pos="1652" w:leader="underscor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>
          <w:trHeight w:val="118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орму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нань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асоб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метод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ї, ерготерап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хірургії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соблив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склад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комплекс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програм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ахворюваннях.</w:t>
            </w:r>
          </w:p>
        </w:tc>
      </w:tr>
      <w:tr>
        <w:trPr>
          <w:trHeight w:val="1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pacing w:val="1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снов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нятт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ірург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хірургіч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вороби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каз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перацій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ид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перацій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нятт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едоперацій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ісляоперацій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іоди)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pacing w:val="1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снов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нцип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авил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клад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грам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хворюваннях</w:t>
            </w:r>
          </w:p>
        </w:tc>
      </w:tr>
      <w:tr>
        <w:trPr>
          <w:trHeight w:val="138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ільн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олодіт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новним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няттям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ірургії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кладат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ограм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ед-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операцій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и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стосовуюч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авил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умісн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слідовн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етод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ерапії, ерготерапії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val="uk-UA"/>
              </w:rPr>
              <w:t>Змістовний модуль 1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Загаль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пит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терапії, ерготерап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етапа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відновног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лі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1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Клініко-фізіологічне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бґрунту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астосу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снов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асоб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ї, ерготерап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хірургі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метод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ї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бстеженн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39" w:leader="none"/>
                <w:tab w:val="left" w:pos="101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гальне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че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ани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соб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ї, ерготерап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страждал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ани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лежн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ід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аз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аневог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оцес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39" w:leader="none"/>
                <w:tab w:val="left" w:pos="101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піки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ідмороження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облив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ї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інічног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ебігу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я, ерготерапі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лікарня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лікарня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анаторно-курорт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4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галь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ідом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ірургічн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інфекцію,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абсцес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легмо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як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канин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я, ерготерапі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гостр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гній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шкі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дшкір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ітковини.</w:t>
            </w:r>
          </w:p>
          <w:p>
            <w:pPr>
              <w:pStyle w:val="Normal"/>
              <w:tabs>
                <w:tab w:val="clear" w:pos="720"/>
                <w:tab w:val="left" w:pos="7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5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Гостр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гній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лімфатич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узл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удин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я, ерготерапі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лімфаденіт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лімфангіт.</w:t>
            </w:r>
          </w:p>
          <w:p>
            <w:pPr>
              <w:pStyle w:val="Normal"/>
              <w:tabs>
                <w:tab w:val="clear" w:pos="720"/>
                <w:tab w:val="left" w:pos="7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Змістовний модуль 2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Засоб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метод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рапії, ерготерап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післ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операцій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втручань</w:t>
            </w:r>
          </w:p>
          <w:p>
            <w:pPr>
              <w:pStyle w:val="Normal"/>
              <w:tabs>
                <w:tab w:val="clear" w:pos="720"/>
                <w:tab w:val="left" w:pos="7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6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блітеруюч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ижні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інцівок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блітеруюч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ендартериїт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атеросклероз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удин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ижні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інцівок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облив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едопераційном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операційном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ах.</w:t>
            </w:r>
          </w:p>
          <w:p>
            <w:pPr>
              <w:pStyle w:val="Normal"/>
              <w:tabs>
                <w:tab w:val="clear" w:pos="720"/>
                <w:tab w:val="left" w:pos="7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7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ен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ижні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інцівок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обливост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едопераційном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операційном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8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я, ерготерапі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перативн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тручання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ргана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груд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ітин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едоперацій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операційни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039" w:leader="none"/>
                <w:tab w:val="left" w:pos="101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9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ірургічн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ахворюванн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рган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черев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рожнин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нцип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фізич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еабілітаці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ісляопераційному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еріоді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039" w:leader="none"/>
                <w:tab w:val="left" w:pos="101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  <w:t>10.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Фізичн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терапія, ерготерапія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ворих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злуковій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хвороб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рганів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черевної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порожни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, індивідуальне зав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 w:eastAsia="ru-RU"/>
              </w:rPr>
              <w:t>ден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Вивчення дисципліни передбачає попереднє засвоєння навчальних дисциплін з анатомії людини, фізіології людини, валеології, лікувальної фізкультури, фізичне виховання, гігієни, що передбачає інтеграцію викладання з цими  дисциплінами та формуванню умінь застосовувати знання з основи практичної діяльності у фізичній терапії та ерготерапії в процесі подальшого навчання й професійної діяльності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>
          <w:trHeight w:val="10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новні положення навчальної дисципліни мають застосовуватися при вивченні фахових дисциплін.</w:t>
            </w:r>
          </w:p>
        </w:tc>
      </w:tr>
      <w:tr>
        <w:trPr>
          <w:trHeight w:val="90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Основи реабілітації, фізичної терапії, ерготерапії: електронний підручник / [Л.О. Вакуленко, В.В. Клапчук Г. В. Прилуцька, Д. В. Вакуленко та ін. ]. – Тернопіль : ТНПУ ім. В. Гнатюка, 2018. – 285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асичкин В.И. Большой справочник по массажу / В.И. Васичкин. – М.: Медицина, 2018. – 415 с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Глиняна О.О. Основні принципи фізичної реабілітації після хірургічного лікування переломів опорно-рухового апарату / О.О. Глиняна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із. вих., спорт і культура здоров’я у сучасному суспільстві. – Л., 2018. –Вип.27, С. 115–119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линяна О.О. Основи кінезіотейпування: навчальний посібник / О.О. Глиняна, Ю.В. Копочинська; КПІ ім. Ігоря Сікорського. – Електронні текстові дані. – Київ : КПІ ім. Ігоря Сікорського, 2019. – 142с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Попадюха Ю.А. Сучасні комп’ютеризовані комплекси та системи у технологіях фізичної реабілітації: Навч. посіб. / Ю.А. Попадюха.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– К.: Центр учбової літератури, 2018. – 300 с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падюха Ю.А. Сучасні роботизовані комплекси, системи та пристрої у реабілітаційних технологіях: Навч. посіб. / Ю.А. Попадюха.. – К.: Центр учбової літератури, 2017. – 324 с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ізична терапія при хірургічних захворюваннях 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before="0" w:after="0"/>
              <w:ind w:left="72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ізична терапія при хірургічних захворюваннях: навчальний посібник [Електронний ресурс] : навч. посібник для студ. спеціальності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227 «Фізична терапія, ерготерапія», спеціалізації «Фізична терапія, ерготерапія»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/ О.О. Глиняна, Ю.В. Копочинська, І.Ю. Худецький; КПІ ім. Ігоря Сікорського. – Електронні текстові дані (1 файл 173 МБ). – Київ : КПІ ім. Ігоря Сікорського, 2020. – 207 с</w:t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Навчальні та мультимедійні аудиторії, ноутбук, кабінет фізичної реабілтації</w:t>
            </w:r>
          </w:p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;Times New Roman PS" w:hAnsi="Times New Roman;Times New Roman PS" w:eastAsia="Arial Unicode MS" w:cs="Times New Roman;Times New Roman PS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;Times New Roman PS" w:hAnsi="Times New Roman;Times New Roman PS" w:eastAsia="Arial Unicode MS" w:cs="Times New Roman;Times New Roman PS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Бардашевський Юрій Валерій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;Times New Roman PS" w:hAnsi="Times New Roman;Times New Roman PS" w:eastAsia="Arial Unicode MS" w:cs="Times New Roman;Times New Roman PS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val="uk-UA"/>
              </w:rPr>
              <w:t>доцент кафедри соціально-реаба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кандидат наук з фізичного виховання та спорту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;Times New Roman PS" w:hAnsi="Times New Roman;Times New Roman PS" w:eastAsia="Arial Unicode MS" w:cs="Times New Roman;Times New Roman PS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;Times New Roman PS" w:ascii="Times New Roman;Times New Roman PS" w:hAnsi="Times New Roman;Times New Roman PS"/>
                  <w:bCs/>
                  <w:sz w:val="24"/>
                  <w:szCs w:val="24"/>
                  <w:lang w:val="uk-UA"/>
                </w:rPr>
                <w:t>https://vo.uu.edu.ua/user/view.php?id=58035&amp;course=14175</w:t>
              </w:r>
            </w:hyperlink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bCs/>
                <w:sz w:val="24"/>
                <w:szCs w:val="24"/>
                <w:lang w:val="uk-U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;Times New Roman PS" w:ascii="Times New Roman;Times New Roman PS" w:hAnsi="Times New Roman;Times New Roman PS"/>
                <w:bCs/>
                <w:sz w:val="24"/>
                <w:szCs w:val="24"/>
              </w:rPr>
              <w:t>kaf.socio.zehi@gmail.com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uk-UA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" w:hAnsi="Times New Roman;Times New Roman PS" w:eastAsia="Arial Unicode MS" w:cs="Times New Roman;Times New Roman PS"/>
                <w:lang w:val="ru-RU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;Times New Roman PS" w:hAnsi="Times New Roman;Times New Roman PS" w:eastAsia="Arial Unicode MS" w:cs="Times New Roman;Times New Roman PS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i/>
                  <w:sz w:val="28"/>
                  <w:szCs w:val="28"/>
                  <w:lang w:val="ru-RU"/>
                </w:rPr>
                <w:t>https://vo.uu.edu.ua/course/view.php?id=4503</w:t>
              </w:r>
            </w:hyperlink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Бардашевський Ю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lang w:val="uk-UA"/>
        </w:rPr>
      </w:pPr>
      <w:r>
        <w:rPr>
          <w:rFonts w:cs="Times New Roman;Times New Roman PS" w:ascii="Times New Roman;Times New Roman PS" w:hAnsi="Times New Roman;Times New Roman PS"/>
          <w:lang w:val="uk-UA"/>
        </w:rPr>
      </w:r>
    </w:p>
    <w:p>
      <w:pPr>
        <w:pStyle w:val="Style19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uk-UA"/>
        </w:rPr>
        <w:t xml:space="preserve">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uk-UA"/>
        </w:rPr>
        <w:t xml:space="preserve">(підпис)                     </w:t>
        <w:tab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(</w:t>
      </w:r>
      <w:r>
        <w:rPr>
          <w:rFonts w:cs="Times New Roman;Times New Roman PS" w:ascii="Times New Roman;Times New Roman PS" w:hAnsi="Times New Roman;Times New Roman PS"/>
          <w:lang w:val="uk-UA"/>
        </w:rPr>
        <w:t>прізвище та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uk-UA"/>
        </w:rPr>
        <w:t>________________ 20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uk-UA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;Times New Roman P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;Times New Roman PS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;Times New Roman PS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;Times New Roman PS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;Times New Roman PS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 PS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;Times New Roman PS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;Times New Roman PS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;Times New Roman PS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;Times New Roman P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;Times New Roman PS" w:hAnsi="Times New Roman;Times New Roman PS" w:cs="Times New Roman;Times New Roman PS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uk-UA"/>
    </w:rPr>
  </w:style>
  <w:style w:type="paragraph" w:styleId="Style19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;Times New Roman PS" w:hAnsi="Times New Roman;Times New Roman PS" w:eastAsia="Times New Roman;Times New Roman PS" w:cs="Times New Roman;Times New Roman PS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 PS" w:hAnsi="Times New Roman;Times New Roman PS" w:eastAsia="Times New Roman;Times New Roman PS" w:cs="Times New Roman;Times New Roman PS"/>
      <w:lang w:val="uk-UA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ru-RU"/>
    </w:rPr>
  </w:style>
  <w:style w:type="paragraph" w:styleId="Style21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;Times New Roman PS" w:hAnsi="Times New Roman;Times New Roman PS" w:cs="Times New Roman;Times New Roman P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snapToGrid w:val="false"/>
      <w:spacing w:lineRule="auto" w:line="36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kern w:val="2"/>
      <w:sz w:val="46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o.uu.edu.ua/user/view.php?id=58035&amp;course=14175" TargetMode="External"/><Relationship Id="rId5" Type="http://schemas.openxmlformats.org/officeDocument/2006/relationships/hyperlink" Target="https://vo.uu.edu.ua/course/view.php?id=450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7:00Z</dcterms:created>
  <dc:creator>Пользователь Windows</dc:creator>
  <dc:description/>
  <dc:language>en-US</dc:language>
  <cp:lastModifiedBy>ASUS</cp:lastModifiedBy>
  <cp:lastPrinted>2021-01-30T19:08:00Z</cp:lastPrinted>
  <dcterms:modified xsi:type="dcterms:W3CDTF">2022-02-12T13:57:00Z</dcterms:modified>
  <cp:revision>2</cp:revision>
  <dc:subject/>
  <dc:title/>
</cp:coreProperties>
</file>