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ієнтовна тематика курсових робіт </w:t>
      </w:r>
    </w:p>
    <w:p>
      <w:pPr>
        <w:pStyle w:val="Normal"/>
        <w:jc w:val="center"/>
        <w:rPr/>
      </w:pPr>
      <w:r>
        <w:rPr>
          <w:b/>
        </w:rPr>
        <w:t xml:space="preserve">з навчальної дисципліни «Світова художн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іальності 242 «Туризм» освітньої програми Туриз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ітнього ступеня 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Естетичні ідеї німецького і французького Просвітництва: порівняльний аналіз ціннісної спрямованості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Ренесансний титанізм: діалектика творчого і деструктивного в діяльності провідних персоналі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Естетика екзистенціалізму (Камю, Сартр) та її вияви в художній творчості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Культура та цінності в етико-філософській концепції А.Швейцер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Нідерландське мистецтво Відродження: ідейно-тематична палітра та цивілізаційне значе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Будівельна техніка в матеріальній культурі античних міст Північного Причорномор’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Культурні процеси доби Карла Великого: соціальне підґрунтя та історична значущі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Релігійні уявлення кельтів: соціокультурна зумовленість та ціннісносимволічний зміст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Зв’язок культури і релігії крізь призму богословських та секулярних концепцій: компаративний аналіз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Секуляризація в новітній і новочасній культурі: діалектика соціальноціннісних впливів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Типологія стилів ділового спілкування в контексті національнокультурних відміннос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рагматика й етика в ділових взаєминах за концепцією спілкування Д.Карнегі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аріативність форм легенди в контексті національних фольклорних культур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Індустрія Голлівуду як соціокультурний феномен: історія й сьогоден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Постать Чарлі Чапліна у світовій кінокультурі: новаторство і цивілізаційна значущі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стмодернізм в кіно в руслі сучасних культурно-естетичних тенденці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Витоки та еволюція релігійних уявлень стародавніх єгиптян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Скульптура Стародавнього Єгипту: канонічна визначеність та естетична виразні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Культова архітектура ісламу: специфіка художньої образності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Культуротворчий потенціал індуїстської міфології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Буддизм і культурно-психологічні традиції народів Схо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Ранньовізантійське образотворче мистецтво V – VIII ст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Архітектура Давньої Греції періоду архаїки та її культурно-естетична специфік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Англійська література реалізму: напрями, жанрові особливості, культурницька значущі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всякденна культура середньовічного європейського соціум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Специфіка розвитоку медіакультури в США, Австралії, Росії в ХХ – ХХІ ст.: порівняльний контекст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3:00Z</dcterms:created>
  <dc:creator>2</dc:creator>
  <dc:description/>
  <cp:keywords/>
  <dc:language>en-US</dc:language>
  <cp:lastModifiedBy>2</cp:lastModifiedBy>
  <dcterms:modified xsi:type="dcterms:W3CDTF">2022-02-01T17:08:00Z</dcterms:modified>
  <cp:revision>3</cp:revision>
  <dc:subject/>
  <dc:title>Орієнтовна тематика курсових робіт </dc:title>
</cp:coreProperties>
</file>