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ТАВСЬКИЙ ІНСТИТУТ ЕКОНОМІКИ І ПРАВА</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ІДКРИТОГО МІЖАРОДНОГО УНІВЕРСИТЕТУ РОЗВИТКУ ЛЮДИНИ «УКРАЇНА»</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федра філології та соціально-гуманітарних дисциплін</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ЄТЬСЯ ДО ЗАХИСТУ</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 Н.О. Рябокінь</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 20___ р.</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ІФІКАЦІЙНА РОБОТА</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СПЕЦИФІКА ВІДТВОРЕННЯ АНГЛОМОВНИХ ТЕРМІНІВ У ТЕРОРИСТИЧНОМУ ДИСКУРСІ</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ла:</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обувачка вищої освіти</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ості 035 «Філологія (переклад)»</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игоренко Альона Сергіївна</w:t>
      </w:r>
    </w:p>
    <w:p>
      <w:pPr>
        <w:pStyle w:val="Normal"/>
        <w:spacing w:lineRule="auto" w:line="36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івник:</w:t>
      </w:r>
    </w:p>
    <w:p>
      <w:pPr>
        <w:pStyle w:val="Normal"/>
        <w:spacing w:lineRule="auto" w:line="36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бокінь Наталія Олександрівна,</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ф.н., доцент, доцент кафедри філології</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 соціально-гуманітарних дисциплін</w:t>
      </w:r>
    </w:p>
    <w:p>
      <w:pPr>
        <w:pStyle w:val="Normal"/>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Полтава – 202</w:t>
      </w:r>
      <w:r>
        <w:rPr>
          <w:rFonts w:eastAsia="Times New Roman" w:cs="Times New Roman" w:ascii="Times New Roman" w:hAnsi="Times New Roman"/>
          <w:bCs/>
          <w:sz w:val="28"/>
          <w:szCs w:val="28"/>
          <w:lang w:val="en-US" w:eastAsia="ru-RU"/>
        </w:rPr>
        <w:t>2</w:t>
      </w:r>
    </w:p>
    <w:p>
      <w:pPr>
        <w:pStyle w:val="Normal"/>
        <w:spacing w:lineRule="auto" w:line="360" w:before="0" w:after="0"/>
        <w:ind w:firstLine="709"/>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t>ЗМІСТ</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val="ru-RU" w:eastAsia="ja-JP"/>
        </w:rPr>
      </w:pPr>
      <w:r>
        <w:rPr>
          <w:rFonts w:eastAsia="Times New Roman" w:cs="Times New Roman" w:ascii="Times New Roman" w:hAnsi="Times New Roman"/>
          <w:b/>
          <w:bCs/>
          <w:color w:val="000000"/>
          <w:sz w:val="28"/>
          <w:szCs w:val="28"/>
          <w:lang w:val="ru-RU" w:eastAsia="ja-JP"/>
        </w:rPr>
      </w:r>
    </w:p>
    <w:p>
      <w:pPr>
        <w:pStyle w:val="Normal"/>
        <w:spacing w:lineRule="auto" w:line="48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Вступ</w:t>
      </w:r>
      <w:r>
        <w:rPr>
          <w:rFonts w:cs="Times New Roman" w:ascii="Times New Roman" w:hAnsi="Times New Roman"/>
          <w:sz w:val="28"/>
          <w:szCs w:val="28"/>
        </w:rPr>
        <w:t>………………………………………………………………………</w:t>
      </w:r>
      <w:r>
        <w:rPr>
          <w:rFonts w:cs="Times New Roman" w:ascii="Times New Roman" w:hAnsi="Times New Roman"/>
          <w:sz w:val="28"/>
          <w:szCs w:val="28"/>
          <w:lang w:val="ru-RU"/>
        </w:rPr>
        <w:t>3</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b/>
          <w:sz w:val="28"/>
          <w:szCs w:val="28"/>
        </w:rPr>
        <w:t>Розділ 1. Мова в антропоцентричній науковій парадигмі</w:t>
      </w:r>
      <w:r>
        <w:rPr>
          <w:rFonts w:cs="Times New Roman" w:ascii="Times New Roman" w:hAnsi="Times New Roman"/>
          <w:sz w:val="28"/>
          <w:szCs w:val="28"/>
        </w:rPr>
        <w:t>…………7</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1.1. Пізнавально-комунікативна діяльність людини……………………..7</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1.2. Співвідношення "текст-дискурс"……………………………………16</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3. Аналіз вербального втілення когніотипа "тероризм"……………23</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 до розділу 1……………………………………………………31</w:t>
      </w:r>
    </w:p>
    <w:p>
      <w:pPr>
        <w:pStyle w:val="Normal"/>
        <w:spacing w:lineRule="auto" w:line="48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709" w:hanging="0"/>
        <w:jc w:val="both"/>
        <w:rPr>
          <w:rFonts w:ascii="Times New Roman" w:hAnsi="Times New Roman" w:cs="Times New Roman"/>
          <w:sz w:val="28"/>
          <w:szCs w:val="28"/>
        </w:rPr>
      </w:pPr>
      <w:r>
        <w:rPr>
          <w:rFonts w:cs="Times New Roman" w:ascii="Times New Roman" w:hAnsi="Times New Roman"/>
          <w:b/>
          <w:sz w:val="28"/>
          <w:szCs w:val="28"/>
        </w:rPr>
        <w:t>Розділ 2. Англомовні тексти про "тероризм" у світлі типологічних і мовленнєвожанрових характеристик та особливості їх відтворення в українських перекладах</w:t>
      </w:r>
      <w:r>
        <w:rPr>
          <w:rFonts w:cs="Times New Roman" w:ascii="Times New Roman" w:hAnsi="Times New Roman"/>
          <w:sz w:val="28"/>
          <w:szCs w:val="28"/>
        </w:rPr>
        <w:t xml:space="preserve"> ……………………………………………33</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2.1. Жанрова варіативність дискурсу "тероризм"………………………33</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2. Аналіз вербального втілення англомовного дискурсу "тероризм" та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іка його перекладу на українську мову…………………………59</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 до розділу 2……………………………………………………68</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ОК</w:t>
      </w:r>
      <w:r>
        <w:rPr>
          <w:rFonts w:cs="Times New Roman" w:ascii="Times New Roman" w:hAnsi="Times New Roman"/>
          <w:sz w:val="28"/>
          <w:szCs w:val="28"/>
        </w:rPr>
        <w:t>……………………………………………………………73</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ВИКОРИСТВАНИХ ДЖЕРЕЛ</w:t>
      </w:r>
      <w:r>
        <w:rPr>
          <w:rFonts w:cs="Times New Roman" w:ascii="Times New Roman" w:hAnsi="Times New Roman"/>
          <w:sz w:val="28"/>
          <w:szCs w:val="28"/>
        </w:rPr>
        <w:t xml:space="preserve"> …………………………77</w:t>
      </w:r>
    </w:p>
    <w:p>
      <w:pPr>
        <w:pStyle w:val="Normal"/>
        <w:spacing w:lineRule="auto" w:line="48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нсивний розвиток сучасної лінгвістики сприяв появі великої кількості робіт, що відрізняються нетрадиційним підходом до однієї з основних проблем мовознавства − про співвідношення думки і слова. У центрі лінгвістичного опису ставиться мовна особистість і вербальна реалізація її відносин до навколишнього сві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ослідженні інтегруються досягнення прикладної лінгвістики, соціолінгвістики, лінгвістики тексту, когнітивної лінгвістики, наративного аналізу, стилістики та риторики. Дані зазначених наук дозволяють розглядати текст з різних поглядів, при цьому мова йде про текст в ситуації спілкування, тобто дискурс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умови текстової діяльності − когнітивні, лінгвістичні та ін. визначають тип комунікації, сприяють формуванню низки  компетенцій, із яких когнітивна розглядається як провідна. Опис когнітивних процесів і структур представляє особливе значення. Розподіл знань за предметними галузями (ПО) передбачає наявність різних підходів, які мають спільну точку дотику − зн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ія дискурсу є одним з найдинамічніших напрямів комунікативної лінгвістики: типи, жанри, категорії дискурсу вивчені ще недостатньо. Терористичний дискурс ще не був об'єктом лінгвістичного вивчення. Вищесказане визначило актуальність даного дослід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ю</w:t>
      </w:r>
      <w:r>
        <w:rPr>
          <w:rFonts w:cs="Times New Roman" w:ascii="Times New Roman" w:hAnsi="Times New Roman"/>
          <w:sz w:val="28"/>
          <w:szCs w:val="28"/>
        </w:rPr>
        <w:t xml:space="preserve"> розглянутих в роботі проблем і новизною пропонованих рішень визначається теоретична значущість роботи, яка полягає в концептуалізації поняття "когніотип тероризм" як приклад когнітивних відносин, що регулюють людську діяльність і службовців її когнітивної базою в процесі породження і розуміння англомовних текстів в українському відтворе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е дослідження спирається на роботи таких вчених, як Ю.Д. Апресян, Н.Д. Арутюнова, А.Г. Баранов, М.М. Бахтін, Г.І. Богиня, А. Вежбицка, В.Г. Гак, В.З. Демьянков, Т.А. ван Дейк, В.А. Звегинцев, А.Е. Кибрик, Е.С. Кубрякова, Дж. Лакофф, М. Мінський, Т.М. Миколаєва, Б.А.Серебренников, Ч. Філлмор, У. Чейф, В.І. Шаховский, Є.І. Шейгал, А.Д. Шмельов та інши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ю</w:t>
      </w:r>
      <w:r>
        <w:rPr>
          <w:rFonts w:cs="Times New Roman" w:ascii="Times New Roman" w:hAnsi="Times New Roman"/>
          <w:sz w:val="28"/>
          <w:szCs w:val="28"/>
        </w:rPr>
        <w:t xml:space="preserve"> даного дослідження є проведення когнітивно-прагматичного аналізу специфіки відтворення англомовних термінів у терористичному дискурсі в українських перекладах і комплексна характеристика терористичного дискурсу для виявлення його жанрової специфі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а мета визначила постановку </w:t>
      </w:r>
      <w:r>
        <w:rPr>
          <w:rFonts w:cs="Times New Roman" w:ascii="Times New Roman" w:hAnsi="Times New Roman"/>
          <w:b/>
          <w:sz w:val="28"/>
          <w:szCs w:val="28"/>
        </w:rPr>
        <w:t>завдань</w:t>
      </w:r>
      <w:r>
        <w:rPr>
          <w:rFonts w:cs="Times New Roman" w:ascii="Times New Roman" w:hAnsi="Times New Roman"/>
          <w:sz w:val="28"/>
          <w:szCs w:val="28"/>
        </w:rPr>
        <w:t xml:space="preserve"> дослідження: </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поняття "терористичний дискурс", "терористичний наратив" і встановити їх місце в концептуальному полі теорії дискурсу;</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ановити чинники формування області знання в текстах терористичної спрямованості в процесі виявлення їх когнітивно-прагматичних характеристик;</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ити когніотип "тероризм " як комплекс знань про тероризм, існуючих у вітчизняному і англо-американському соціумах;</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увати класифікацію жанрів терористичного дискурсу;</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арактеризувати мовні і текстуальні особливості жанрів терористичного дискурсу англійською та українською мо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ом</w:t>
      </w:r>
      <w:r>
        <w:rPr>
          <w:rFonts w:cs="Times New Roman" w:ascii="Times New Roman" w:hAnsi="Times New Roman"/>
          <w:sz w:val="28"/>
          <w:szCs w:val="28"/>
        </w:rPr>
        <w:t xml:space="preserve"> аналізу є англомовний терористичний дискурс. Як </w:t>
      </w:r>
      <w:r>
        <w:rPr>
          <w:rFonts w:cs="Times New Roman" w:ascii="Times New Roman" w:hAnsi="Times New Roman"/>
          <w:b/>
          <w:sz w:val="28"/>
          <w:szCs w:val="28"/>
        </w:rPr>
        <w:t>предмет</w:t>
      </w:r>
      <w:r>
        <w:rPr>
          <w:rFonts w:cs="Times New Roman" w:ascii="Times New Roman" w:hAnsi="Times New Roman"/>
          <w:sz w:val="28"/>
          <w:szCs w:val="28"/>
        </w:rPr>
        <w:t xml:space="preserve"> дослідження розглядаються когнітивні та прагматичні характеристики англомовних термінів в терористичному дискурсі та особливості їх відтворення в українських перекла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іалами дослідження</w:t>
      </w:r>
      <w:r>
        <w:rPr>
          <w:rFonts w:cs="Times New Roman" w:ascii="Times New Roman" w:hAnsi="Times New Roman"/>
          <w:sz w:val="28"/>
          <w:szCs w:val="28"/>
        </w:rPr>
        <w:t xml:space="preserve"> є тексти терористичної тематики за період з 1995 по 2019 рр., опубліковані в англо-американських газетах і журналах, а також тексти англійською мовою, отримані по електронній пошті і мережі Інтернет. Усього було проаналізовано приблизно 350 текстів англо-американських джерел. Загальний обсяг аналізованого матеріалу склав 1625 слововживань за англійськими текстами. Відбір матеріалу проводився прийомом суцільної вибірки текстів зі спеціалізованих рубр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ирішення поставлених завдань застосовувалися такі </w:t>
      </w: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едуктивний метод, загальнонаукових метод понятійного моделювання, метод текстуального аналі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представленої роботи полягає в аналізі терористичного дискурсу і виділення наступних жанрів: інформаційного повідомлення, аналітичного міркування, описи, офіційних документів. Дана його комплексна соціолінгвістичних та структурно-семантична характеристика. Грунтуючись на концепції Е. Шейгал, сформульовані основні риси терористичного наративу, який є сукупністю дискурсних утворень різних жанрів, сконцентрованих навколо певної терористичної под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ологічною </w:t>
      </w:r>
      <w:r>
        <w:rPr>
          <w:rFonts w:cs="Times New Roman" w:ascii="Times New Roman" w:hAnsi="Times New Roman"/>
          <w:sz w:val="28"/>
          <w:szCs w:val="28"/>
        </w:rPr>
        <w:t xml:space="preserve">і філософською основою роботи стала значна кількість глибоко розроблених концепцій мовної картини світу, когнітивного підходу до систематизації одиниць мови й мови, які ведуть свої корені від лінгвофілософської теорії В. фон Гумбольд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роботи полягає в тому, що її результати можуть знайти застосування в практиці професійної діяльності юристів, а також в процесі вузівської підготовки по розділах, присвяченим теорії дискурсу, лінгвістики тексту, когнітивної лінгвістики, психолінгвістики, соціолінгвістики, теорії інтерпретації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що виносяться на захи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і типів дискурсу виділяється терористичний дискурс, який являє собою сукупність текстів предметної області "тероризм", взятих в ситуації спілкування. Терористичний дискурс представлений масивом текстів про вчинені терористичних актах, інформуванням про виконавців і жертви, супутніх обставин, наслідки контртерористичних дій, громадською думкою, а також аналізом причин і висновками. Будь-який текст, що задовольняє даним вимогам, є текстом про теро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ніотип "тероризм" відображає структуровані комплексні знання соціально-культурного рівня в даній ПО. Він складається з трьох компонентів: пропозиціонального, модального, текстуального і є ментально-лінгвістичної базою породження і розуміння текс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ерористичному дискурсі виділяються мовні жанри: інформаційного повідомлення, аналітичного міркування, описи, офіційних документів. При цьому ряд залишається відкритим. Тексти виділених жанрів збігаються з тематики і відрізняються по композиційній структурі і стилістичними особливост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глійський терористичний дискурс відрізняються низкою параметрів від українського відповідника: в жанрі інформаційного повідомлення − за функціями заголовка та оціночною конотацією; аналітичного міркування – за нейтральністю лексики і використанням метафоричних засобів мови; в офіційних документах − за клішованістю композиції, безособовістю викладу, імперативності, модальним конструкціям і набору клішірованних фраз.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Апробація роботи.</w:t>
      </w:r>
      <w:r>
        <w:rPr>
          <w:rFonts w:cs="Times New Roman" w:ascii="Times New Roman" w:hAnsi="Times New Roman"/>
          <w:bCs/>
          <w:sz w:val="28"/>
          <w:szCs w:val="28"/>
        </w:rPr>
        <w:t xml:space="preserve"> Результати дослідження були апробовані на науково-практичних конференціях науковців, студентів і молодих учених різного рівня, зокрема стаття та доповідь на Міжнародній конференції «Інноваційний потенціал та правове забезпечення соціально економічного розвитку України: виклик глобального світу»: матеріали Міжн. наук.-практ. конф., м. Полтава, 18-19 травня 2021 р.  К.: Університет «Україна, 2021, та всеукраїнській – «Сучасні питання філології: теоретична та прикладна лінгвістика»: матеріали ІІІ Всеукраїнської науково-практичної конференції, 9 грудня 2021 року / Полтавський інститут економіки і права Відкритого міжнародного університету розвитку людини «Україна». Полтава: ПІЕП, 20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а робота складається зі вступу, двох розділів, висновків, списку використаних джер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І . МОВА В АНТРОПОЦЕНТРИЧНІЙ НАУКОВІЙ ПАРАДИГ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Пізнавально-комунікативна діяльність людин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ське життя − система змінюючих один одного видів діяльності, включених у систему відносин суспільства, що і є її особливою своєрідністю (Леонтьєв, 1977: 81-82). Діяльність − специфічна людська форма ставлення до навколишнього світу, зміст якої складає його доцільна зміна і перетворення в інтересах людей. Можна виділити наступні основні види діяльності: предметно-практичну, пізнавальну, комунікативну та проектно-конструктивну (Лекторский, 1985: 4). Перші три види діяльності взаємопов'язані і взаємозумовлені і дуже часто протікають паралельно, поєднуючись у часі. Головне, що відрізняє одну діяльність від іншої, полягає у відмінності предметів діяльності. Саме предмет діяльності надає їй певну спрямованість. Однак людська діяльність не існує інакше, як у формі дій чи ланцюга дій. Наприклад, трудова діяльність існує в трудових діях, навчальна діяльність − у навчальних діях, діяльність спілкування − в актах спілкування і т. д. (Леонтьєв, 1977: 102-10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чи про комунікативну діяльність, є доцільним розкрити її основні поняття − комунікація, функції комунікації, комунікативна діяльність і комунікативний акт як одиниця комунікативн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ікація (лат. communicativ, or communico − роблю загальним, пов'язую, спілкуюся) − спілкування, обмін думками, відомостями, ідеями і т. д. − специфічна форма взаємодії людей у процесі їх пізнавально-трудової діяльності (ЛЕС: 23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Менг визначає комунікацію як вид діяльності, "що складається у створенні і сприйнятті мовних знаків і забезпечує специфічну зміну між екстеріорізацією духовної діяльності і зворотним перетворенням  духовної діяльності в утриманні свідомості" (Менг, 1983: 22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 Кубрякова зазначає, що "процеси передачі інформації отримали назву комунікації ... Комунікативна поведінка − поведінка суспільна. Цим визначається специфіка людської комунікації" (Кубрякова, 1986: 14). Основна соціальна функція комунікації полягає в тому, що вона забезпечує предметно-практичну діяльність або як оволодіння цією діяльністю, або як її планування і координація (Каменська, 1990: 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лком очевидно, що людське спілкування багатогранне і досліджується різними науками: лінгвістикою, психо- і соціолінгвістикою, психологією, соціологією, семіотикою і теорією комунікації. Кожна з цих наук вносить певний внесок в уточнення понять "мова" і "мовлення", що є основою спілкування між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овознавстві проблема розмежування поняття "мова" і "мовлення" викликало багаторічну дискусію. Думки з цього питання висловили в своїх роботах В. Гумбольдт (1984), Г. Штейнталь (1979), А.А. Потебня (1989), Н.В. Крушевський (1975), І.А. Бодуен де Куртене (1963) і багато інших. Спробу теоретичного роз'яснення таке розмежування зробили Ф. де Соссюр (1990) і Л.В. Щерба (19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а виникає на певній стадії людського розвитку і стає джерелом особливого виду діяльності, духовної за своїми джерелами, матеріальної по втіленню, мовномислиннєвої за природою. Знаходячи мову і опановуючи всі її механізми, люди отримують в своє розпорядження могутній засіб спілкування і абстрактного мислення; вони розвивають здатність оперувати будь-якими ідеальними об'єктами поза сферою їх практичного застосування або наявності (Лурія, 1979: 12, 2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ячи з сучасних загальноприйнятих визначень, мова розуміється як система звукових знаків, стихійно виникла в людському суспільстві для цілей спілкування . До одиниць мови відносяться слова. За ними історично закріплені не ті чи інші конкретні думки і почуття, а загальнонародні значення, поєднуючи які люди отримують базу формування і засіб вираження конкретних думок і почуттів. Думаючи, люди "зливають" певні одиниці мови зі своїми думками і почуттями. В результаті і виникає мова, або мова в дії (Леонтьєв, 1968: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а вплетена в життя людини і існує як невід'ємна ланка її численних проявів; як діяльність вона нерідко підпорядкована діяльності вищого порядку (Леонтьєв, 1968: 31). Якщо мову ми визнаємо історично створеним складним знаковим механізмом спілкування, то мовленням треба називати послідовність знаків мови, побудованих за її законами, із її "матеріалу" і відповідно до вимог вираження конкретного змісту (думок, почуттів, настроїв і т. д.) (Різдвяний, 1990: 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м в науку терміна "мова" визнається той очевидний факт, що загальне (мова) і приватне (мовлення) єдині і одночасно різ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спілкування відповідно до потреб колективу з мовлення відбираються такі її елементи, які можуть слугувати всім, − вони і стають фактами мови. Такі елементи мови рідко мають одного автора − вони виникають одночасно в багатьох "місцях", тому що певна суспільна потреба вловлюється відразу багатьма і мову багатьом же підказує, які його засоби можуть бути по-новому введені в мову. З мовлення окремих людей дуже небагато може потрапити в мову, та й то в результаті дії загальної потреби в якомусь новому засобі мо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вченні кола питань, що відносяться до розрізнення мови і мовлення, багато вже зроблено. Розмежування між мовою і мовленням становить головний зміст теоретичних робіт А. Гардінера. Так, він протиставляє мову як явище неіндивідуальне і "постійне" мовленню як явищу, що залежить від суб'єктивного фактору і, отже, мінливого. А.Гардінер розглядає традиційні категорії та одиниці мови, а також теорію пропозиції. Окремі одиниці розташовуються у різних планах − мови або мовлення, і, зокрема, пропозицію він відносить до явищ мовлення. "Пропозиція − пише він, − є одиниця мовлення" (Гардінер, 1932: 47). Цюей погляд поділяє А.І. Смирницкий (Смирницкий, 1954: 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Ельмслев присвятив проблемі мови і мовлення спеціальну роботу вважаючи, що мова і мовлення можна розгляда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схему, тобто як чисту форму, яка визначається незалежно від її соціального здійснення і матеріальної маніфест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норму, як матеріальну форму, яка визначається в даній соціальної реальності, але незалежну від деталей маніфест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узус, як сукупність навичок, прийнятих в даному соціальному колективі і визначається фактами спостережуваних маніфестацій. Л. Ельмслев пропонує замінити розмежування між мовою і мовленням відмінністю між схемою і узусом, що піднімає лінгвістику до семіологічного рівня (Ельмслев, 1996: 264-38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хист тісного звязку мови і мовлення висловлюються багато лінгвістів. Так, Ф. де Соссюр вважає, що "обидва ці предмета тісно між собою пов'язані: мова необхідна, щоб мовлення було зрозумілим; мовлення, в свою чергу, необхідне для того, щоб визначити мову; історично факт мовлення завжди передує мові. Явищами мови обумовлена ​​еволюція мови: наші мовні навички видозмінюються від вражень, одержаних при слуханні інших.Таким чином, встановлюється взаємозалежність між мовою і мовленням: мовлення одночасно і знаряддя і продукт мови "(Ф. де Соссюр, 1977: 9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цього доказового міркування Ф. де Соссюр несподівано висловлює думку про абсолютне розмежування мови і мовлення: "Але все це не заважає тому, що ці два предмети абсолютно різні". Ці останні розмежування і протиставлення послідовно випливають із основного − між мовою і мовленням. Таким чином, виходить замкнуте логічне коло (Ф. де Соссюр, 1977: 99) . Ф. де Соссюром пропонує третій термін для позначення цього єдиного за змістом явища − "мовна діяльність" (Ф. де Соссюр, 1977: 99). Мовна діяльність є видом діяльності (поряд із трудовою, пізнавальною, ігровою і ін.). Поняття мовної діяльності в цьому значенні розглядається в роботах Л.С. Виготського та А. Н. Леонтьєва (Виготський, 1996; Леонтьєв, 1969). Відповідно до даної концепції, мовна діяльність психологічно організована подібно до інших видів діяльності, по перше, характеризується предметним мотивом, цілеспрямованістю, евристичним характером, по друге − складається з декількох послідовних фаз (орієнтування, планування, реалізація плану). Стосовно до мовної діяльності ці фази і складові їх операції вперше виділені  Л.С. Виготським (ЛЕС, 1990: 4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де Соссюр говорив про те, що мовна діяльність − не лінгвістичне, а скоріше психічне явище (Ф. де Соссюр, 1977: 102). У мовній діяльності здійснюється взаємодія мови і мовлення, але вона представляє лише психічний субстрат цієї взаємодії. У трактуванні Ф. де Сосюра мовна діяльність виступає як повна сукупність всіх фактів про мову (Ф. де Соссюр, 1977: 1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представники сучасної лінгвістики дотримуються дещо іншої думки. Так, А.А. Леонтьєв розмежував поняття мову, мовлення і мовна діяльність (Леонтьєв, 1968). Е.С. Кубрякова розглядає терміни "мова" і "мовна діяльність" як синонімічні, вважаючи, що "мовна діяльність − це діяльність, під час якої використовується мова. Справа лінгвіста пояснити і показати, як мовні ресурси реалізуються в актах мовлення і які саме складові мовної системи характеризують окремі етапи мовленнєвої діяльності "(Кубрякова, 1986: 10). Іншими словами, мовна система виступає об'єктом дослідження. І.А. Зимова розмежовує мовну систему і мовний матеріал: "це різні аспекти єдино даної в досвіді мовленнєвої діяльності" (Зимова, 1978: 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амо як і мова, мовна діяльність багатоаспектна. Однак з яких позицій не розглядався б даний вид діяльності, у центрі уваги залишається мовна особистість, людина, яка породжує і сприймає висловлювання.Так, у психолінгвістиці все сконцентровано на тому, хто говорить: аналізується його шлях від думки до слова і ті механізми, які пускаються в дію: досліджується те, як він будує мовлення, розгортає його; робиться спроба відтворити весь процес вербалізації його задуму і навіть невербальні етапи цього процесу. У мовця цікаво те, чи адекватно вибрав він мовні засоби для досягнення поставленої мети, чи дотримані ним умови істинності висловлювання і т. д. Увага акцентується на принципах комунікативного співробітництва і тих висновках, які слухач може зробити з почутого (Кубрякова, 1986: 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характеристики номінативного аспекту мовної діяльності є істотним поява мовного акту як своєрідної одиниці мовленнєвої діяльності не тільки в цілях адекватного опису породження мовлення в його невербальних етапах, а й на стадії зародження задуму мови (Кубрякова, 1986: 18). Мовний акт є цілеспрямованим мовною дією, що здійснюються відповідно до принципів і правил мовної поведінки, прийнятою в даному суспільстві. Мовний акт є також одиницею нормативної соціомовленнєвої поведінки, що розглядається у межах прагматичної ситу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тики мовного акту приділялося багато уваги в лінгвістичних концепціях В. Гумбольдта (1984), Ш. Баллі (1972) й ін., але основи теорії мовного акту були закладені англійським філософом Дж. Остіном (1962). На думку цього вченого, в мовному акті беруть участь мовець і адресат, що виступають як носії певних, узгоджених між собою соціальних ролей або функцій.До складу мовного акту входить обставини мови і той фрагмент дійсності, якого стосується його зміст. Як вважає Дж. Остін, виконати мовний акт означає вимовити членороздільні звуки, що належать загальнозрозумілого мовного коду; побудувати висловлювання зі слів даної мови за правилами його граматики; забезпечити висловлювання змістом і референцією, тобто співвіднести з дійсністю, здійснити вислів; надати вислову цілеспрямованості, що перетворює його в іллокутівний акт (Остін, 1962: 35). Дж. Остін увів поняття ілокутивної сили, яка включає поряд з ілокутивною метою, яка об'єднує мовні акти в класи, її інтенсивність, спосіб досягнення мети, особливості залежної пропорції та інші індивідуальні умови вживання конкретних мовних актів (Остін, 196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ж. Р. Серль виділяє в мовному акті акт проголошення, пропозіціональний акт, який здійснює референцію і предикацію; ілокутивний акт, який реалізує мету мовця. Деякі ілокутивні цілі можуть бути досягнуті мімікою, жестами (Серль, 198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ласифікації мовного акту враховується ілокутивная мета, психологічний стан мовця, напрямок відносин між пропорційним змістом мовного акту і станом справ у світі, відношення до інтересів мовця і адрес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ж. Серль виділяє такі основні класи мовних актів: інформативні мовні акти; повідомлення (репрезентативний); акти спонукання (директиви); акти прийняття зобов'язань (комісиви); акти, які виражають емоційний стан (експресиви); акти-встановлення (декларативи) (Серль, 198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мовного акту зазвичай дається через його зіставлення з пропозицією. Одна і та ж пропозиція здатна входити в різні мовні акти. Розуміння мовного акту передбачає правильну інтерпретацію його іллокутивної сили, яка взаємодіє з пропозицією. Пропозиції характеризуються умовами істинності. Аналогом вимоги істинності є вимога щирості, яка пов'язує мовної акт із намірами мовця, а через них − із станами його свідомості (інтенціональними станами): прохання відповідають бажанням і потребам мовця, повідомлення − вираження почуттів − тим або іншим емоціям. Узгодження мовного акту з інтенціональними станами визнається суспільством обов'язковим для мовних дій (ЛЕС, 1990: 4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вищесказаного можна зробити висновок, що людина, будучи за своєю природою істотою соціальною, не може жити поза зв'язком з іншими людьми: вона повинна радитися, ділитися думками, почуттями, співпереживати, шукати порозуміння і т. д. Початком зв'язку з іншими людьми є спілкування (комунікація), що реалізовується за допомогою мови через комунікативні акти. Комунікативні акти (акти мовлення) пов'язані з особистістю мовця і особистістю слухача через мову. Акти мови пов'язані також з практикою попередніх поколінь, які розмовляли тією ж мовою, і з досвідом людства, який говорив на рідних мов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 спілкування складені як з відомих і східних одиниць, так і з нових. Всі безліч актів спілкування групується за подібністю і розбіжністю одиниць, їх складових. Великі групи актів спілкування, пов'язані культурно історичною наступністю, називають мовленн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лення підрозділяється на окремі акти спілкування зі своєю організацією (вірші, поеми, повісті, романи і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поділ праці і обмін інформацією постійно розширюються, в актах спілкування повинні називатися всі нові предмети і дії з ними, з приводу яких відбувається спілкування. Так спілкування необхідно стає спілкуванням за допомогою імен − слів, які називають предмети. Таким чином, мовлення − це членороздільні акти спілкування за допомогою ім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помогою актів мовлення можна прогнозувати, досліджувати властивості об'єктів, фантазувати про них, встановлювати спільність думок і виражати почуття. Так акти мовлення стають виразниками індивідуальної думки, а в разі їх загальності − суспільної свідомості. Комунікативні акти складаються з комунікативної діяльності або містять в собі комунікативну діяльність як істотну складову частину і реалізуються за допомогою мови, мовлення і мовної діяльності, що в сукупності і є лінгвістика спілкування або мова в дії. У центрі цієї взаємодії знаходиться комунікативна особистість (Баранов, 1992: 7), пізнавально - комунікативна діяльність, яка проявляється в породженні і розумінні текстів актів мовлення (мова в дії). На думку А.Є. Кибрик, мова в дії − це текстова діяльність, вплетена в інші види діяльності. Відповідно до мети нашого дослідження вважаємо за доцільне простежити, як відбувається реалізація предметної сфери діяльності, в нашому випадку, − "те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ий прийшов в наукове середовище усвідомлення того факту, що дослідження мови в дії (лінгвістика спілкування) не може бути успішним в межах традиційних лінгвістичних розглядів, висунуло на перший план низку проблем, однією з яких є проблема різних компетенцій, як форм актуалізації життєвого досвіду суб'єкта спілкування, а також питання особливостей організації цього досвіду в інтелекті, питання моделювання досвіду − пошук формалізмів, що відповідають онтології текстової діяльності (Кибрик, 1992: 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чи про компетенції, виділяють, з одного боку, когнітивну, перцептивну, ситуативну, соціальну компетенції (Кибрик, 1992: 35), а з іншого − мовну (граматичну, лексичну та ін.) і комунікативну, орієнтовану на створення і розуміння текстів. У дослідженні природного інтелекту зроблена екстраполяція досягнень з галузі когнітивної психології і програм штучного інтелекту. Це, перш за все, призвело до розкриття ролі когнітивної компетенції як провідної в пізнавально-комунікативної (текстової) діяльності індивіда (Баранов, 19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тропоцентричній науковій парадигмі людина розглядається як система обробки інформації. Тут, як зазначає А.Г. Баранов, основою текстової діяльності виступає індивідуальна когнітивна система (ІКС) суб'єкта спілкування, що включає різні види знань, що підрозділяються на субстанціональні і процесуальні або декларативні і процедурні (Баранов, 1995). Дані знання можуть бути організовані в різні когнітивні структури − схеми, фрейми, плани, скрипти, сценарії (Schank and Kass, 1988; Jansson, 198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предметної області включило в проблематику лінгвістики спілкування типологічну рубрикацію масиву текстів. Для цього, як вважає А.Г. Баранов, важливо здійснити типологічний підхід, в якому виділяють параметри, що визначають приналежність тексту до певного типу (Баранов, 1993: гол. 5). Пропонується розрізняти чотири текстотипа: тексти міжособистісного спілкування; інформаційні; наукові; худож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текстотипи поділяються на субтипи. Параметрами розбиття послужили модальні характеристики текстів: інтенціональність, достовірність, референціальний статус. Зазначені модальні характеристики діють в семіотичної рамці: "Я - Тут - Зараз" (Баранов, 1993).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Співвідношення "текст - дискурс"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ьому різноманітті підходів до вивчення тексту, їх об'єднує одна спільна ідея: текст − це закінчене мовне ціле. Текст має певну структуру і повинен відповідати певним критеріям текстуально. Найістотнішими текстовими ознаками є:</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ілісні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язні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на організовані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ршені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екст — середній елемент схеми комунікації, яку можна уявити у вигляді триелементної структури: автор (адресант) → текст → читач (адресат). Як серединний (проміжний) елемент комунікативного акту текст виявляє свою специфіку у кодуванні і декодуванні. Щодо мовця (адресанта) текст є кодованою величиною, оскільки мовець кодує певну інформацію. Для сприйняття вміщеної у тексті інформації читач повинен її декодувати (А. П. Загнітко, С. 152-1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М. Бахтін визначає текст наступним чином: "Текст (письмовий і усний) − є первинна даність всього гуманітарно-філософського мислення. Текст є тією безпосередньою дійсністю, з якої тільки і можуть виходити мислення. Де немає тексту, там немає і об'єкта для дослідження і мислення "(Бахтін, 1979: 28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я думка, висловлена ​​М.М. Бахтіним, стала програмною для галузі мовознавства, яку сьогодні називають теорією дискурсу. Саме дискурс − текст, узятий в його функціонально-прагматичної цілісності, є основною формою спілкування і визначається як об'єкт і як предмет дослідження лінгвістики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крім встановлення, вивчення одиниць тексту, аналізу парадигматичних, синтагматичних і міжрівневих зв'язків всередині об'єкта дослідження, виникає необхідність здійснювати всебічний розгляд комунікативної ситуації, в якій відбувається створення і сприйняття тексту, тобто його реалізац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а роль в ситуації спілкування належить коммуникантам. На необхідність вивчати мову в процесі мовної діяльності, враховувати явища, що відбуваються при створенні і сприйнятті тексту, різні ролі адресанта і адресата вказували вчені − представники психологічного і комунікативного підходу до вивчення мови. Але ситуацію спілкування можна досліджувати і з погляду прагматики. Учасники комунікації можуть розглядатися відповідно до своїх статусними, рольовими та особистісними характеристик. Даний аспект вивчення не залишає без уваги і обставини реалізації тексту: хронотип, канал, режим, тональність, код, сферу спілкування. Сукупність всього різноманіття характеристик ситуації, в якій знаходиться текст, і становить сферу його існування. Залучення характеристик такого виду в сферу лінгвістичного дослідження створює опозицію "текст - дискурс", де текстом вважається незалежним, ізольованим, відокремленим від ситуації, закінченим мовним твором. Під дискурсом розуміємо текст, що знаходиться в ситуації реального спілкування. Це призводить до необхідності дати більш докладний опис теорії дискурсу, сутності, типології жанрів і когнітивної ба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УРС (від лат. discursus – бігання, колообіг) – термін філософії та гуманітарних досліджень, з допомогою якого позначають аргументоване усне чи письмове обговорення будь-якої теми, в якому предметом дискусії стають і самі способи аргументації; будь-яке мовлення, розмова, дискусія, особливості яких характеризують мовця. Первинним (традиц.) є використання терміна у першому значенні; у другому значенні поняття стали використовувати у філософії і гуманістиці передусім під впливом постмодер. повороту у філософії (Енциклопедія сучасно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токи теорії дискурсу і методів його аналізу слід шукати в дослідженнях мовного вживання (німецька школа П. Хартмана), в соціолінгвістичному аналізі комунікації (американська школа Е. Щеглова, Г. Закса ), в моделюванні породження мовлення, описі етнографії комунікації і в антропологічних дослідженнях (А. Греймас, Е. Лондовскій і ін.). З.З. Харріс намагався поширити дистрибутивний метод з пропозиції на зв'язний текст. Е. Косеріу також вживав термін "linguistica del texto" (Косериу, 1977). Таким чином, аналіз дискурсу і лінгвістика тексту в той же час утворюють ототожнюють галузі лінгвістики. В кінці 70-х, початку 80-х рр. намітилася тенденція до їх розмежування з-за постійної диференціації понять "текст" і "дискурс". Під текстом тепер розуміється абстрактна конструкція, під дискурсом − різні види її актуалізації, що розглядаються з точки зору ментальних процесів (Т.А. ван Дейк, 198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дискурс" в сучасній лінгвістиці трактується неоднозначно. Існує чотири основні підходи до розуміння дискур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жах першого підходу, дискурс трактується як мова або як спілкування (Т.А. ван Дейк (2000); Р. Водак (19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 Макаров (1998); Ю.С. Степанов (1995) − вирішують методологічні завдання протиставлення формального та змістовного розуміння мови. Поняття "дискурс" використовується для того, щоб перенести центр ваги лінгвістичного аналізу на соціальні чинники спілкування. Е.С.Кубрякова зазначає: "Дискурс починає розумітися як складне комунікативне явище, не тільки включає акт створення певного тексту, а й відбиває залежність створюваного мовного твору від значної кількості екстралінгвістичних обставин − знань про світ, думок, установок і конкретних цілей мовця як творця тексту" (Кубрякова , 2000: 13-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ому підході встановлюються відмінності між мовою, мовленням, мовною діяльністю і дискурсом. Якщо мова є родовим поняттям по відношенню до мовної діяльності і дискурсу, то мовна діяльність трактується як процес виробництва і сприйняття мови. В цьому випадку дискурс розглядається як різновид мови, як дискурсивна мова, тобто мова, побудована за правилами граматики і стилістики. Дискурс, як послідовний виклад, є одним з видів мовленнєв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В.Г. Борботько представляють другий підхід (Борьботько, 1998), що виділяє рекурсивні та дискурсивні висловлювання. Якщо рекурсивні висловлювання не додають нічого нового до того, що було сказано раніше, то дискурсивні висловлювання відрізняються змістовно-інформативною новизн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Баранов, Е.А. Попова, Е.В. Ковшікова протиставляють дискурс тексту за ознаками динаміки і статики (Баранов (1993); Попова (1995); Ковшікова (1997)). А.Г. Баранов виділяє три рівня ідеалізації тексту: актуальний текст, віртуальний текст і текстотип (Баранов, 1993: 81). Актуальний текст (текст в контексті спілкування) розуміється в багатьох дослідженнях як дискурс, а віртуальний текст, тобто текст в ізоляції від контексту спілкування, розуміється як текст (Баранов, 1993). Текстотіп (по А.Г. Баранову) − це набір правил породження і розуміння текстів. М.М. Бахтін вважає, що текстотип поєднаний з концептом тексту в мовній свідомості. Текст трактується як статично завершений твір, що розглядається поза ситуацією спілкування, а дискурс − як динамічна, завершена і обумовлена мовна подія. Цей підхід виражений у визначенні Н.Д. Арутюнова: "Дискурс – це мова, занурена в життя" (Арутюнова, 1990: 137). В такому розумінні дискурс − це текст плюс комунікативно значимі обставини, в яких цей текст актуалізується. Дискурс в такому випадку розглядається як послідовність мовних актів, як комунікативна взаємодія учасників спілкування, як сукупність вербальних і невербальних дій. Розглядаючи дискурс з позиції відносини між учасниками комунікації, В.І. Карасик виділяє особистісно-орієнтоване і статусно-орієнтоване спілкування (Карасик, 1998: Додати 1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 говоримо про особистісно-орієнтованому спілкуванні, якщо співрозмовник нам добре відомий, і він цікавить нас у всій повноті своїх характеристик (Карасик, 1998: Додати 189 ). У разі статусно-орієнтованого спілкування комуніканти реалізують себе в обмеженому наборі рольових характеристик, виступаючи в якості представників певних груп людей (начальник, підсудний, клієнт, пацієнт, вчитель, колега і т. Д.). Особистісно-орієнтований дискурс представлений в двох основних різновидах: побутової та буттєвий, статусно-орієнтований дискурс − в декількох типах інституційного спілкування, що виділяються на підставі функціонуючих суспільстві соціальних інститутів (Карасик, 199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урс − це складне утворення, що має три виміри: учасники комунікації, ситуація спілкування і сам текст. Тому при побудові типології дискурсу необхідно враховувати три рівні класифікації. Провідною серед трьох, на нашу думку, є категорія учасників спілкування, тобто саме вони є творцями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шому рівні класифікації типів дискурсу виділяється особистісний та інституційний дискурс. Учасники особистісного дискурсу виявляють якості своєї особистості, в той час як інституційний дискурс вимагає від комунікантів спілкування клішованого типу, що проходить відповідно до норм даного соціуму в громадських інститу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ий рівень класифікації передбачає подальше уточнення і конкретизацію зазначених двох типів дискурсу. Особистісний дискурс в залежності від мети спілкування можна поділити на художній (самовираження мовця) і повсякденний (задоволення практичних потреб мовця) (Борботько, 1981). Реалізація обох типів дискурсу відбувається в різних комунікативних ситуаці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типів інституційного дискурсу необхідно враховувати мету комунікації. У нашому дослідженні це може бути обмін інформацією з нагоди вчинення терористичного акту; обговорення події з метою попередження такого терористичного акту і т. д. і прототипні характеристики ситуації спілкування, основними з яких на даному рівні є місце (лікарня, аеропорт, школа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едставляється можливим виділити, стосовно сучасного соціуму: політичний, адміністративний, юридичний, військовий, педагогічний, медичний, діловий, рекламний, спортивний та ін. види дискурсу (Карасик, 1998: Додати 190). Що стосується нашого дослідження, ми виділяємо терористичний дискур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 межах терористичного дискурсу виділяються цілі скоєння терористичного акту, доля нападників, жертви, місце, час і дата вчиненого події, знаряддя злочину, протиборчі сили і т. д. На даному рівні виявляються ознаки самого тексту з урахуванням характеристик учасників і ситуації спілкування. Тут має місце подальша жанрова конкретизація всередині дискурсу виділеного ти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увавши масив текстів ПО "тероризм", що є об'єктом нашого дослідження, виділяємо терористичний дискурс як один з видів дискурсу і його основні жан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озицій соціолінгвістики, виділення цього типу дискурсу видається цілком обґрунтованим, оскільки тероризм, на жаль, став однією з найбільш глобальних проблем людства, що вимагає певного взаємодії окремої особистості, громадськості, ЗМІ, влади і т. д. Для створення подальших заходів щодо запобігання цього грізного і страхітливого фактора сучасності. В основі вищевказаних видів взаємодії лежить спілкування, яке реалізується в терористичному дискурс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д конститутивних ознак терористичного дискурсу показало, що його метою є констатація доконаного терористичного акту, інформування про виконавців і жертви, обставин, наслідки контртерористичних дій, громадські думки, а також аналіз причин і вис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ь-який текст, що задовольняє даним вимогам, є текстом про тероризм. Усередині терористичного, як і будь-якого іншого дискурсу існує жанрова варіантн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ла зроблена спроба побудувати ієрархію жанрів масиву текстів з тероризму, грунтуючись на ідеї М.М.Бахтіна, який виділив три фактори, що створюють в своїй сукупності цілісну єдність висловлювання − мовний жанр. Йдеться про наступні факто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метно-смислова вичерпан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вний задум або мовна воля мовц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ипові композиційно-жанрові форми завершення (Бахтін, 1979: 25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смислова вичерпаність у текстах по тероризму задається одним з конститутивних ознак терористичного дискурсу, його метою. Саме розгляд проблеми "тероризм" і є предметом і змістом текстів, що відносяться до терористичного дискурсу. Однак текст, в якому не вичерпана тема або не вирішена поставлена ​​задача, не перестане бути текстом, вербалізуєтся розглянутий дискурс, його жанр збереже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ний задум або мовна воля мовця також визначається основною метою терористичного дискурсу. У межах цієї мети учасники терористичного дискурсу вирішують конкретні завдання: 1) отримання нової інформації про теракт (обмін думками); 2) знаходження правильного рішення (обговорення, «мозковий штурм»); 3) відстоювання свого чи критика чужого мислення (полеміка); 4) фіксування остаточних результатів у справ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перші чинники, які виділяють мовні жанри (РЖ), є скоріше визначальними на рівні типу дискурсу, а третій фактор − "типові форми завершення" − об'єднує в собі всі фактори жанру терористичного дискур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ознавство ХХ ст. збагатилося появою трьох теорій комунікації − теорії мовних актів (ТМА), теорії мовних жанрів (ТМЖ) і теорії мовних ігор (ТМІ), в завдання яких входило вивчення і систематизація одиниць мови. Кожна з них по-своєму відображає фрагменти дійсності, пов'язані з взаємодією суб'єктів у суспільстві. Всі вони побудовані на ідеї єдності комунікативної та некомунікативних людськ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водячи підсумок вищевикладеного, слід зазначити, що теоретичною базою наших подальших міркувань є концепція теорії МЖ, розроблена М.М. Бахтіним і продовжена в роботах А.Г. Баранова. Грунтуючись на цій теорії, ми досліджуємо вторинні прості і складні МЖ із метою виявлення специфічних особливостей МЖ "тероризм" і опису відносини "жанр - текстотип" із позицій теорії дискур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 дискурсу являє собою конкретизацію типу дискурсу, кількість жанрів є хоч і великим, але вимірюваним. Але в живому спілкуванні часто відбувається змішання жанрів і появу їх проміжних форм. Виникнення змішаних жанрів відбувається через багатовимірність об'єкта дослідження. З цієї причини є неможливим побудова повної і всеосяжної класифікації типів дискурсу, яка б враховувала абсолютно всі його характерис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ому дослідженні ми приймаємо визначення мовного жанру, дане В.І. Карасиком: "жанровий канон-стереотип породження і сприйняття мови в специфічних повторюваних обставинах" (Карасик, 1998: Додати 19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Аналіз мовного втілення когніотипа "те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рубрик когніотип "тероризм" показав, що тероризм − це подія, учасники якого здійснюють дії, що порушують закон і норми моралі і тому, воно пов'язане з такими поняттями як насильство, залякування, страх, війна, смерть, полон, суд, розстріл, знищення тощо. Тероризм −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 (стаття 1 </w:t>
      </w:r>
      <w:hyperlink r:id="rId2">
        <w:r>
          <w:rPr>
            <w:rStyle w:val="InternetLink"/>
            <w:rFonts w:cs="Times New Roman" w:ascii="Times New Roman" w:hAnsi="Times New Roman"/>
            <w:color w:val="000000"/>
            <w:sz w:val="28"/>
            <w:szCs w:val="28"/>
            <w:u w:val="none"/>
          </w:rPr>
          <w:t>Закону України «Про боротьбу з тероризмом»</w:t>
        </w:r>
      </w:hyperlink>
      <w:r>
        <w:rPr>
          <w:rFonts w:cs="Times New Roman" w:ascii="Times New Roman" w:hAnsi="Times New Roman"/>
          <w:sz w:val="28"/>
          <w:szCs w:val="28"/>
        </w:rPr>
        <w:t>).</w:t>
      </w:r>
    </w:p>
    <w:p>
      <w:pPr>
        <w:pStyle w:val="Normal"/>
        <w:spacing w:lineRule="auto" w:line="360" w:before="0" w:after="0"/>
        <w:ind w:firstLine="709"/>
        <w:jc w:val="both"/>
        <w:rPr>
          <w:sz w:val="28"/>
          <w:szCs w:val="28"/>
        </w:rPr>
      </w:pPr>
      <w:r>
        <w:rPr>
          <w:rFonts w:cs="Times New Roman" w:ascii="Times New Roman" w:hAnsi="Times New Roman"/>
          <w:sz w:val="28"/>
          <w:szCs w:val="28"/>
        </w:rPr>
        <w:t>Концептуальна схема когніотіп "тероризм" − це набір мовних виразів, виявлених в результаті аналізу тематичного та оповідного фреймів "тероризм" і розташованих в схемі без урахування композиційних, контекстуальних зв'язків. Концептуальна схема об'єднує ті семантичні одиниці або вузли, когніотипу "тероризм", вибір яких визначається його співвідношенням з розповідним фреймом "тероризм". Мовне втілення когніотіпу "тероризм" − це лексичні групи, кожна з яких відображає певний блок когніотипу "тероризм". Концептуальна схема "тероризм" деталізує концепт "теракт". Конкретним проявом тероризму, як загальної діяльності, є терористичний 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ористичний акт − злочинне діяння у формі застосування зброї, вчинення вибуху, підпалу чи інших дій, відповідальність за які передбачена статтею 258 Кримінального кодексу України (стаття 1 </w:t>
      </w:r>
      <w:hyperlink r:id="rId3">
        <w:r>
          <w:rPr>
            <w:rStyle w:val="InternetLink"/>
            <w:rFonts w:cs="Times New Roman" w:ascii="Times New Roman" w:hAnsi="Times New Roman"/>
            <w:color w:val="000000"/>
            <w:sz w:val="28"/>
            <w:szCs w:val="28"/>
            <w:u w:val="none"/>
          </w:rPr>
          <w:t>Закону України «Про боротьбу з тероризмом»</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оризм, як злочинна (терористична) діяльність, також, охоплює:</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ування, організацію, підготовку та реалізацію терористичних акті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бурювання до вчинення терористичних актів, насильства над фізичними особами або організаціями, знищення матеріальних об’єктів у терористичних ціля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ю незаконних збройних формувань, злочинних угруповань (злочинних організацій), організованих злочинних груп для вчинення терористичних актів, так само як і участь у таких акта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бування, озброєння, підготовку та використання терористів, тобто осіб, які беруть участь у терористичній діяльності;</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аганду і поширення ідеології тероризм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ходження навчання тероризм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їзд з України та в’їзд в Україну з терористичною метою;</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нансування та інше сприяння теро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шому рівні концептуальної схеми розташовані концепти "те, що передує події", "подія", "те, що після под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ругому рівні представлені всі основні концепти, складові блоки. Наприклад, блок "подія" наповнюють концепти "вид, форми тероризму", "види теракту", "суб'єкт дії", "об'єкт дії", "умови", "інструмент або знаряддя злочину", "наслідки", "джерела інформації", "очевидці", "протидії тероризму".  Концепти, складові блоки когніотип вербалізуються за допомогою мовних виразів. Мовне заповнення всіх блоків когніотип "тероризм" має свої особ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ористичний акт це подія, яка надає великий емоційний вплив на всі верстви соціуму. Цілком виправдано наявність синонімічних рядів слів, які називають цілий спектр емоцій, що викликаються тероризмом (презирство, обурення, замішання, ненависть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ицями, що втілюють концепти тероризму 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вибух, атака, бойовик, терорист, bomb, extremist, murder, assassin [бомба, екстреміст, вбивця, найманий вбивц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ні слова (спецтероризм, терророфобія, антитерор, банд-формування, інтернаціоналісти, спецслужби, gunman, bombmaker [бандит, підрив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получення (методи терору, військові організації, диверсійно-терористичний акт, контртерористична операція, suicide bomber, terror activity, religiously motivated terrorism, sponsorship of international terror [підривник-смертник, терористична діяльність, тероризм на релігійній основі, фінансування міжнародного тер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переважаючим способом найменування концептів описуваного когніотипу слід визнати словосполучення, виділені в досліджуваному корпусі. Словосполучення розподіляються за трьома основними ви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слівні (постріл в притул, повалити уряд, застрелити в потилицю, raise fear, to conduct a series of bombing [викликати страх, провести серію бомбардув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тантивні (викрадення літака, ватажок бандформування, загарбники літака, bomb-attack, wave of terror, terrorist garilla leaders, rebel chief [бомбова атака, хвиля терору, керівники терористичних партизанських угрупувань, командир бойов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рибутивні (масова різанина, терористична діяльність, військова організація, terrorist leaders, assassin plot, condemned rebel leaders [ватажки терористів, змова вбивць, засуджені лідери бойови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менування процесуальності йде за рахунок дієслова (вбити, захопити, підірвати, замінувати, знищити, attack, assasinate [атакувати, скоїти вбивство з політичних мотивів] і дієслівних сполучень з іменниками (вбити в потилицю, постріл в притул, забити до смерті, підірвати будинок, take hostage, supply safe house [брати в заручники, надавати приту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ість виражена іменниками (терор, насильство, вбивство, horror, struggle, poison, mining [жах, боротьба, отрута , мін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іфікативні реалізується через прикметник і дієприкметник (терористичний, безжальний, відвойований, підірваний, detonated, convicted [підірваний, визнаний вин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компонентів визначається комунікативними завданнями, які диктуються самою галуззю відображеної дійсності (в нашому випадку ПО "тероризм"). Для виділення предмета, явища і т.д. з класу або низки йому подібних виникає необхідність у використанні додаткової ознаки або ознак, що співвідносяться з предметом, явищем, концептом і т.д. Нерозчленована ознака зазвичай виражається одним компонентом (масована атака), розчленований веде до збільшення складу компонентів (широкомасштабна масована конртеррористична операція; suspected bombing plot, year-end terrorist attacks [Підозра про плануючий вибух, терористичні атаки в кінці року]). Тому номінація концептів з високим ступенем дискретизації ознаки здійснюється, як правило, за допомогою словосполуч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рибутивний член виступає в якості смислерозрізнюваного компонента, виділяючи поняття, позначене мовним виразом, які можна розподілити  в наступні груп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кативні − за місцем вчинення дії (палестинський слід, діяльність техаських сепаратистів, тероризм мусульман-сунітів, діяльність протестантських угруповань в США, Palestinian national leadership, Tupac Amaru revolutionary movement [Палестинське національне керівництво, революційний рух Тупак Ама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ні − по співвідношенню до  людини (суб'єктом), які беруть участь у процесі (атака бойовиків, terrorist attacks [атаки терорис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іфікативні − специфікуючі суб'єкт і об'єкт дії, в нашому випадку тероризм, крім існуючих іменників, в препозиції використовуються прикметники: тероризм (політичний, соціальний, територіально-сепаратистський, релігійний, кримінальний); форми тероризму (внутрішній, міжнародний); масштаби й інтенсивність (безпрецедентний, моторошний, величезний, сенсаційний); морально-етична оцінка з боку спостерігача (нелюдський, жахли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омастичні − найменування бойових угруповань на ім'я ватажка (моджахеди, Hamas group, ETA terrorist group [угруповання Хамас, терористична група 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одне й те саме поняття про предмети і явища навколишньої дійсності, в залежності від комунікативного завдання, можна уявити з різних позицій: руху, динаміки, процесу − дієслово, предметності − іменник, кваліфікативні − прикметник, дієприкметник (to attack the hospital, attack of the hospital, attacked hospital (hospital attacked by ... [атакувати лікарню, атака лікарні, атакована лікарня, лікарня, атакован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того, що складовими будь-якої діяльності є суб'єкт і об'єкт дії, то ми зупинилися на докладному дослідженні номінативного заповнення блоків "суб'єкт" і "об'єкт" дії когніотип "тероризм" українською та англійською мовами. В результаті аналізу найменувань осіб, виділені класи номінацій осіб, характерні для блоків "суб'єкт", " об'єкт "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юючо-кваліфікуючі назви осіб. Як англійські, так і українські номінації осіб, служать для найменування великої кількості учасників терористичного акту (людина, люди, person, people [людина, лю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очно-кваліфікуючі назви осіб. Дані номінації відносяться до ініціаторів і виконавців терористичного акту, містять емотивну конотацію і відзначаються в українськомовних текстах (вандали, зловмисники, молодчики). Це, мабуть, пояснюється емоційністю, властивою українській мов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глійських текстах емотивні номінації осіб зустрічаються рідше, і їх поява пов'язана з темою тексту. Назви осіб по загальним фізичним, фізіологічним і зовнішнім ознакам. За фізіологічним і психічним станом тіла (вбитий, мертвий, поранений, що зійшов із розуму, збожеволів, почуття "синдрому заручника"; dead man, wounded, injured [мертвий, поранений, травмований]. Дані номінації називають жер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таттю (жінка, чоловік, молода жінка, невідома жінка, підліток, дівчина; old man, teenager, child, young people [старий, підліток, дитина, молоді люди] ). Це або єдина інформація про суб'єкт, або читача не вважають за потрібне інформувати більш конкретно. Іноді такі номінації осіб уточнюються визначеннями (невідома жінка, unknown woman, Egyptian people [невідома жінка, єгиптя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и осіб по спорідненості, організованих містами-побратимами (дружина, син, чоловік, батько, вітчим, дядько; parents, twins, husband, wife [батьки, близнюки, чоловік, друж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и осіб за соціальним зв'язкам, релігійними ознаками (колега, службовці, супутник, група інтелектуалів-теоретиків, ліванський рух "Хесбаллах", радикальні ісламісти, "чорні пантери"; girlfriend, neighbour, Islamic extremist, Egypt's militant group [подруга, сусід, ісламський екстреміст, єгипетське військове угрупо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и осіб за віднесеністю до території, місцем проживання (африканець, громадяни США; foreigners, Spaniards, Britons, Israel civilians, Frenchman, etc. [іноземці, іспанці, англійці, ізраїльські громадяни, француз, і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и осіб за соціальними і ситуативним станами, властивостями (потерпілий, депутат, західні туристи, беззбройні біженці, expatriate men and women, driver, pilot, tourist, passenger, etc. [вислані з країни чоловіки і жінки, водій, турист, пасажир і т.д.]. Серед них виділяються назви груп осіб щодо соціально-економічного стану, стану (Президент республіки, політичні лідери, міністр енергетики, business-man, owner, queen, etc. [бізнесмен, власник, королева т.д.]; назви осіб за станом, обумовленим відносинами панування і залежності (начальник, підлеглий, заступник, chief, assistant, etc. [начальник, помічник і т.д.); назви осіб за соціальним нормам, принципам, обов'язками (майор, військовослужбовці, курсант, військові спостерігачі ООН, colonel, sergeant, etc. [полковник, сержант і т.д.]; назви осіб за професією (журналіст, економіст, юрист, detective, lawyer, pilot, motorist, etc. [Детектив, адвокат, льотчик, моторист і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ока частотність ситуативних і соціальних номінацій осіб в українських когніотипах обумовлена ​​характерною для українських текстів анонімністю або невідомістю суб'єктів, коли учасник терористичного акту називається за ситуативним станом. Найменування суб'єкта тільки за професією вказує на те, що більш конкретні номінації осіб не наводяться навмисно. Для англійської когніотип назви осіб за ситуативної ролі в терористичному акті менш характерні, тому що в більшості випадків суб'єкти іменуються докладно і необхідності в ситуативній номінації немає, тому що сама тема "тероризм" задає жорсткий набір ролей, знайомий читачев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и можуть бути визначені соціально-ситуативними номінаціями для того, щоб підкреслити, яке високе становище людина займає в суспільстві, і зробити описуваний терористичний акт більш значним, сенсаційним, що обумовлено вимогами жан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сні імена (Аркадій Гукасян, Джеффі Шилінг, Мухат Лайпанов, Ibrahim Magadmeh, Brothers Babayan, Udalova Olga, Rabbi Shloto Raanan). Їх поява пов'язана з тим, що в текстах описується дійсність, реальне життя, що стосується всіх. Частотність власних назв в англійських текстах вище, ніж в українських. Це пояснюється протокольним характером викладу відомостей про суб'єктів, властивим англійським текстам про те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а ПО зумовлює наявність різноманітної термінолог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йськової: військовослужбовці, сапери, армійська рація, кулеметник, снайпер, вибухотехнік, авіація, об'єднана угруповання військ, широкомасштабна війна; general troops, bullets, gun, commander, headquarter [основні підрозділи, кулі, вогнепальну зброю, командир, шта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ітичної: державний діяч, мирне співробітництво, політичні ігри, миротворці, дестабілізація, світський режим, міжнародне співробітництво, конвенція, міжнаціональне протистояння; violation of national sovereignty, diplomatic chanels, economic boycott, statement, ratification, moratorium, bilateral accords, etc. [порушення національного суверенітету, дипломатичні канали, бойкот, заява, ратифікація, мораторій, двостороння угода, і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ної: державне обвинувачення, в цивільно-правовому порядку, юридичні особи, довічне позбавлення волі, страта, органи внутрішніх справ, кримінальний кодекс, правова основа, кримінальні злочинці; law-enforcement bodies, detainee, political crime, preventive custody, trial of terrorist, prosecutor general, inventor ministry, terrorism case, etc. [органи, що забезпечують виконання законів, затриманий, політичний злочин, попередній висновок, суд над терористом, головний обвинувач, справа про тероризм, і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чної: охорона здоров'я, лікування, переливання крові, швидка допомога, медична реабілітація, область серця, опіки, бинти, лікар; therapeutic effect, blood, injury, ambulance, medical aid, medical team, pathologist [терапевтичний вплив, кров, травма, швидка допомога, медична допомога, медична бригада, паталогоана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менування різних терористичних організацій в українських текстах даються повністю українською мовою, а в дужках відповідна англійська абрівіатура ( "Рух за Ісламську державу" (MIS), "Ісламське угрупування" (IG), "Озброєне Ісламське угрупування" (AIG), Islamic Salvation Front (FIS)) ["Фронт порятунку ісламу"] або ж дано повне англійське найменування Авангард Завоювання (Vanguards of Conquest); Тала ал-Фатх (Tallaa`al-Fateh).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ніотип ПО "тероризм" має концептуальну основу, універсальний за своєю структурою і відрізняється набором мовних виразів в українській та англійській мові: при номінації осіб для української мови характерна ситуативна і соціальна номінація осіб, що не настільки частотно в англійській мові; частотність власних назв в англійській мові вище, ніж в українськ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тий вище когніотип являє собою базу даних предметної області "тероризм" для передачі конкретної інформації, пов'язаної з тією або іншою подією в формі текс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мадський характер трудової діяльності людини і необхідність колективного знання зумовили появу специфічних форм взаємодії людей: спілкування, обмін думками, відомостями, ідеями та ін. Основними складовими комунікативної діяльності є: мова, мовлення, мовна діяльність, які реалізуються в мовних актах, що в сукупності і є лінгвістика спілк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нгвістика спілкування це мова в дії, в центрі якого стоїть комунікант, який реалізує свою пізнавально-комунікативну діяльність, результатом якої є текст. Сукупність всього різноманіття характеристик ситуації, в якій знаходиться текст, і становить середовище його існування. Текст, що знаходиться в ситуації реального спілкування це дискурс. Соціолінгвістичний аналіз дискурсу передбачає звернення до стандартних жанрів певних типів дискурсу. До таких типів належать: політичний, рекламний, педагогічний, науковий, медичний та інші різновиди спілкування, закріплені в їх жанровому різноманітті у відповідності зі сформованою в суспільстві системою норм поведінки в певних сферах діяльності. Предметом нашого вивчення є терористичний дискур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ористичний дискурс − це масив текстів, що описує ПО "тероризм" і реалізується в вербальних текстах із метою опису, інформування, аналізу. У породженні і розумінні текстів, що виявляють собою дискурс, провідну роль відіграє когнітивна компетенція суб'єкта спілкування, основою текстової діяльності виступає індивідуальна когнітивна система (суб'єкта спілкування). ІКС кожного індивіда характеризується певним набором предметних областей, що дозволяє виявити текстотип, субтип і мовні жанри. Саме жанр відноситься до базового когнітивному рівню, де протікають основні ментальні процеси текстової діяльності, структурується, освоюється і використовується основна частина зн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аспекті стає можливим опис характеристик мовного втілення концептів предметної сфери в жанрово-специфічної текстової діяльності, виходячи з концепцій когнітивної лінгвістики, яка розглядає мову в нерозривному зв'язку з процесом пізнання. Основними пізнавальними категоріями є концепти і їх зв'язку, які утворюють певні пізнавальні структури, складові індивідуальні когнітивні системи суб'єктів спілкування і є постійно розвиваючою системою знань і поглядів (Баранов, 198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ових відмінностей між знаннями про світ і знаннями про мові не існує. Знання, накопичені людиною в процесі пізнавальної діяльності, об'єктивуються за допомогою мови і представлені у вигляді різних когнітивних структур (фрейми, сценарії, скрипти, моделі, схеми, когніотіп і ін.). Когнітивні структури відображають конвенційні концептуальні знання про який-небудь концепті і є когнітивної основою породження і розуміння дискур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им інструментом аналізу нашого дослідження виступає когніотип як ментально-лінгвістичний конструкт, який виявляють в реалізації когніосеміотичного принципу відновлення інформації про конкретні явища на основі аналізу масиву текстів певної предметної спрям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і будь-який вид предметної діяльності людини, сфера тероризму визначається складовими її концептами, які представлені в схемі когніотип "тероризм" в двох рівнях. На першому рівні розташовані тісно пов'язані концепти "перед подією терористичного характеру", концепти з "Подія", "після події". На другому рівні представлені всі основні концепти і складові їх блоки. Мовне втілення всіх блоків когніотипу "тероризм" має свої особливості. Переважним способом найменування концептів слід визнати словосполучення, які розподіляються за трьома основними видами: дієслівні, субстантивні, атрибутив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учи до уваги ідентифікуючу ознаку, атрибутивні словосполучення можна поділити на локатівні, суб'єктні, кваліфікативні, ономастичні. Називаючи основні концепти ПО "тероризм" розглянуті лексичні одиниці не відрізняються емоційною забарвленістю і експресивністю і виділяються із загального словника за функціональною ознакою: як група слів, які обслуговують негативну сферу людської діяльності − "те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лексичного заповнення блоків "суб'єкт" і "об'єкт" дії, дозволив виділити класи номінацій осіб, серед яких найбільш частотної в українській мові є ситуативна і соціальна номінація. Це забезпечується анонімністю або невідомістю суб'єкта дії (в нашому випадку виконавець терористичного акту), що характерно для українського терористичного дискур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глійському дискурсі суб'єкти іменуються докладно і ситуативно-соціальна номінація осіб не настільки частотна.Частотність власних назв в англійському дискурсі вище, ніж в українському, що можна пояснити протокольним характером викладу відомостей про суб'єктів в англійських текс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же згадана ПО "тероризм" через свою специфіку включає до свого складу інші галузі: політичну, військову, юридичну, медичну, які реалізуються в когніотипі, за допомогою відповідних концептів, номінованих за допомогою термі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ЗДІЛ ІІ. АНГЛОМОВНІ ТЕКСТИ ПРО "ТЕРОРИЗМ" У СВІТЛІ ТИПОЛОГІЧНИХ І МОВЛЕННЄВОЖАНРОВИХ ХАРАКТЕРИСТИК ТА ОСОБЛИВОСТІ ЇХ ВІДТВОРЕННЯ В УКРАЇНСЬКИХ ПЕРЕКЛАДАХ </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Жанрова варіантність дискурсу "те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предметом нашого дослідження є текст, занурений в ситуацію реального спілкування, то прагматичні характеристики ситуації комунікації по даній ПО слід визнати істотними при утворенні жанрів терористичного дискурсу. Дискурс тероризму та антитерористичної боротьби трактується більшістю дослідників як феномен сучасної епохи невизначеності, якій притаманне конструювання суспільної свідомості за допомогою ЗМІ (Покровська А.В., С.14). Мовні жанри, в першу чергу − це комунікативні, рольові та особистісні характеристики учасників, а також умови, форми і обставини спілкування. Основним завданням є виявлення тих характеристик, які дозволяють нам відрізнити один жанр від іншого в межах одного і того ж типу дискурсу. Критеріями при виявленні таких ознак послужили: обсяг тексту, наявність певного структурного зразка і ступінь близькості тексту до існуючого стандарту (структурність), а також спосіб його реалізації (кан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структура тексту включає присутність певної композиційної форми: заголовок (тема), зачин, інформаційна частина, вис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шими словами, завдання, які ставить перед собою адресант при створенні тексту в певній предметній області, а також характеристики ситуації і її учасників визначають вибір форми тексту, яка характеризується наступними озна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ягом − великий, середній, малень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ою − клішований, креативний (складений у вільній формі, підлеглий тільки основній меті та завданням спілкування по даній П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ом − усний, письм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едливо відзначається, що "всі аспекти організації тексту (тема, композиція, стиль) перетинаються і комбінуються на рівні жанру" (Шейгал, 2000), тому конкретний аналіз текстів, що належать до одного жанру, допоможе виявити способи організації тексту всередині жанру і його лінгвістичні особливості. Найбільш важливими характеристиками тексту терористичного дискурсу з погляду формування жанру є особливості його структури і сти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 відібраного текстового матеріалу з вищевказаних позицій дало можливість виділити наступну жанрову варіативність текстів ПО "тероризм": жанри інформаційного повідомлення, аналітичного міркування, описи, офіційні докумен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аному дослідженні до жанру інформаційного повідомлення відносяться тексти, що несуть інформацію про те, що сталося або підготовлюваний терористичний акт і складаються з заголовка і основної частини − короткого повідомлення, в якому дається уявлення про розвиток описуваних подій і їх послідовності. На перший план висувається порядок перебігу процесів (процесів, явищ і т. д.). Кожне речення тексту фактичного повідомлення зазвичай висловлює будь-якої етап, стадію в розвитку д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 інформаційного повідомлення представлений варіативністю текстів короткого інформаційного повідомлення brief-news items (сайти The Counter-Terrorism Chanel [антитерористичний канал] ( англійські тексти) і сайти Інциденти (українські тексти), що зустрічаються в комп'ютерному дискурсі та інформаційних текстах у газе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ютерні тексти жанру інформаційного повідом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и комп'ютерного дискурсу українською мовою дані на сайті Інциденти і мають невеликий об'єм (5-12 рядків), замість заголовка вказується дата і місце под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07.2000 Рос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хоронні органи заявили, що їм вдалося затримати декілька груп чеченських терористів, запобігши тим самим серію вибухів. Члени диверсійно -терористичної групи планували здійснити вибух у Ростові-на-Дону, Тулі, Волгограді, Нижньому Новгороді і Москві. У столиці терориста схопили при підготовці теракта на Курському вокзалі.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 // terrorism, agava.ru / files / 2000 terror 07.htm)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7.2000 Киргиз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иргизії викрито уйгурську сепаратистську організацію "Уйгур озадлік ташхілати" (Організація визволення уйгурів), в завдання якої входило проведення терористичних акцій на території Китаю. За повідомленням властей республіки заарештовано понад 10 членів організації, які пройшли бойову підготовку в Пакистані, Чечні і Афганістані. У заарештованих терористів вилучено велику кількість зброї і боєприпасів, військових спецзасобів, сучасних засобів зв'язку, паспортів США, Китаю, Туреччини, Киргизії. Вони були добре забезпечені квартирами, оформленими на громадян Киргизії. Викриття цієї групи дозволило також розкрити вбивство керівника уйгурской діаспори Нігматов Баззакова, яке, як стало відомо, зробив Ахадов Атабек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 // terrorism, agava.ru / files / 2000 terror 07.htm)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зміст текстів виходить за межі інформаційного повідомлення про теракт, представлена ​​також інформація і про контртерористичні операції. Тексти описуваного типу мають відносно більший обсяг і традиційну структу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композиційні блоки мають відповідні установки: початок (зачин) вказує тему інформаційного повідомлення − викрито уйгурская сепаратистська організація. Основна частина надає фактичну інформацію − заарештовано понад 10 членів організації, вилучено велику кількість зброї і боєприпасів та ін. Терористи були забезпечені квартирами. Кінцівка, як би підводячи підсумок, повідомляє результат проведеної операції − розкрито вбивство керівника уйгурської діасп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ілено тексти комп'ютерного дискурсу ПО "тероризм", в яких поєднані жанри інформаційного повідомлення і аналітичного мірк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емо ще один тип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ад на ОМОН в Гроз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 Чечня, Гроз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3.03.2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я: невідом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 нападу: збройний напа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ряддя нападу: гранатомети, кулеме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нападу: дорога поза міс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 нападу: автокол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ртви: 20 вби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нападників: невідом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ь нападників: зник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Чечні в результаті нападу на загін ОМОНу загинуло до 20 бійців. Напад було здійснено мобільним загоном чеченських повстанців і сталося в безпосередній близькості від Грозного, в 10 км від штабу Об'єднаної угруповання федеральних військ. В подальшому було оголошено про затримання декількох бойовиків, які брали участь у нападі. (Http: //www.ПОЛІГ2-ru.ht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тексту являє собою три блоки: заголовок − субстантивне словосполучення, вводить тему інформації − Напад на ОМОН в Грозному; анкета − перелік концептів, що складають теракт, причому кількість пунктів анкети розширюється або звужується залежно від повноти інформації, що повідомляється від 6 до 10 − місце, дата, організація, тип нападу, зона нападу, жертви, кількість нападників, доля нападників. Основна частина − текстова реалізація анкетних даних і міркування про мотиви скоєного теракту − проведена армією і спецслужбами контртерористична операц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ілюструємо, як представлений даний жанр на прикладі англійського тексту, взятого з сайту The Counter-Terrorism Chanel.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Troubled Basque region begins 2000 with Molotov cocktail attack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P, − Spain's troubled Basque country kicked off the new millennium in familiar style with a Molotov cocktail attack on a Spanish Civil Guard barracks early today, a police spokesman said.One civil guardsman was treated at a hospital for minor burns from the attack, which involved about 35 Molotov cocktails and slightly damaged the barracks located just outside the city of Bilbao, aaccording to the spokesman. (Http://www.Lenta.ru/internet/2001/09/12/akamai/) [</w:t>
      </w:r>
      <w:r>
        <w:rPr>
          <w:rFonts w:cs="Times New Roman" w:ascii="Times New Roman" w:hAnsi="Times New Roman"/>
          <w:b/>
          <w:i/>
          <w:sz w:val="28"/>
          <w:szCs w:val="28"/>
        </w:rPr>
        <w:t>Проблемний регіон Басків починається у 2000 році нападом коктейлю Молотова A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а країна Басків в Іспанії розпочала нове тисячоліття у знайомому стилі нападом коктейлю Молотова на казарму іспанської цивільної гвардії, − заявив представник поліції. За словами речника, було задіяно близько 35 коктейлів Молотова та трохи пошкоджено казарми, розташовані недалеко від міста Більб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щевказаному англійському тексті композиційна структура відповідає композиції українського тексту. Тема реалізує свою основну функцію: налаштовує адресата на певну текстову інформацію, проте є на відміну від українських текстів просте поширене речення з присудком в Present Simple, який виконує функцію повідомлення. Наприклад, Troubled Basque region begins 2000 with Molotov cocktail attack. Перша пропозиція − зачин − стався теракт Spain's troubled Basque country kicked off the new millennium in familiar style with a Molotov cocktail attack on a Spanish Civil Guard barracks early today, основна частина − повідомляє про наслідки One civil guardsman was treated at a hospital for minor burns from the attack, which involved about 35 Molotov cocktails and slightly damaged the barracks located just outside the city of Bilbao, aaccording to the spokesman, кінцівка (висновок) відсутн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весь відібраний масив україномовних текстів − первинні тексти. У корпусі англійських текстів зустрічаються вторинні тексти, які є переказом події з посиланням на первинне джерело і позначаються словами said, informed, interviewed [повідомлення, поінформував, проінтерв'юва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Blast Destroys Eight-Story Building-Agency</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Reuter, − An explosion destroyed an eight-story building on the motorway early Monday, the BBC quoted Interfax news agency as saying. (Http://www.rferl.org) [Вибух знищує восьмиповерхове будівельне агент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йтер. Вибух зруйнував восьмиповерхову будівлю на автостраді рано в понеділок, цитує агентство Інтерфакс ВВ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ьне руйнування 8-поверхового будівлі агенції. Рейтер − На підставі відомостей, наданих агенством новин Інтерфакс, ВВС повідомляє, що вибух зруйнував восьми поверхова будівля на рано вран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веденому тексті агенство Рейтер публікує інформацію, отриману ВВС від інформаційного агентства Інтерфакс.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Grenade launched at UNICEF headquarters in northern Iraq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NN, - A grenade was fired at UNICEF headquarters in northern Iraq on Thursday, the latest in a series of attacks on UN installations in the area, U.N. sources told CNN. Sources said before dawn on Thursday, a rocket-propelled grenade was launched at the building in the heavily guarded U.N. compound. The facility is located in Irbil, a part of northern Iraq that is controlled by a Kurdish faction friendly to the Iraqi government. (Http://www.rferl.org) [Граната запущена в штаб-квартирі ЮНІСЕФ на півночі Іраку. CNN, − У четвер у центрі ЮНІСЕФ на півночі Іраку була випущена граната, остання в серії нападів на об'єкти ООН у цьому районі, повідомили CNN джерела ООН. Джерела повідомили, що до світанку в четвер у будівлю зі складом, що охороняється ООН, була запущена граната. Об’єкт, розташований в Ірбілі, частині північного Іраку, який контролюється курдською фракцією, дружньою до уряду Ір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даючи комп'ютерні тексти жанру інформаційного повідомлення з позицій функціональної стилістики, слід зазначити їх приналежність до стилю − brief-news items − короткі новини з основною функцією − інформування читача. Факти повідомляються без будь-яких коментарів, і якщо і є оцінка, то, як правило, не емоційна. Мова повідомлень стилістично нейтральна і має характеристики загальнолітературної мови. Однак, зустрічається емотивна лексика Molotov cocktail attack [атака із застосуванням пляшок із запальною сумішшю]. Але крім цього є певні лексичні особливості. Якщо проаналізувати лексичний склад наведених в роботі текстів, то цілком очевидно, що ключовими словами текстів є лексика, яка об'єктивує основні концепти когніотипу ПО "тероризм": терористи, операція, камікадзе, замінований автомобіль, підірвати, загинуло, поранено, вибухнула, смерть, знищити, сепаратистська організація, проведення терористичних акцій, член організації, військові спецзасоби; вибуховий пристрій, querrillas, militant Hamas group, carry out bombings, arrested [партизани, військове угруповання Хамас, бомбити, заарешт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роаналізувати всі тексти з погляду об'єктивації в них концептів блоків когніотипу "тероризм": "перед подія", "подія", ,,після подія", то в текстах короткого інформаційного повідомлення відсутні перший і третій блоки, що підтверджується вищенаведеними прикладами, які називають тільки концепти блоку "под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ні тексти жанру інформаційного повідом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и характеризуються певною структурою: заголовок, основна частина, опис події та дослідження проблеми, укладення (вис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ивний принцип публіцистики поширюється на всі текстові категорії терористичного дискурсу (ТД), в тому числі на комунікаційні блоки. Це відноситься до заголовків. Інформативність їх змісту поєднується з експресивністю вираження, адже особлива функція заголовка − це функція реклами тексту (заголовок повинен викликати інтерес і спонукати до читання тексту) (Матвєєва, 1990: 109). У заголовку виражаються всі три функції тексту − інформативна, оцінна і емотивна. Як наслідок цього, заголовок є осередком різноманітних прийомів і способів досягнення виразності. Так, в заголовках активно використовуються розмовні конструкції, трансформація фразеологізмів, питальні конструкції. "Напад на консульство!", "Терорист Шаміль Басаєв спійманий!!!"; "Вибухи будинків в Донецьку могли повторитися?"; "На площі сміялися, пили пиво і продавали квіти. І тільки четверо все лежали на сходах ..."; "Вибух - жертв могло і не бути"; Is the Man's Terrorist Another Man's Freedom Fighter? [Чи є терорист, що здійснює насильство над однією людиною, борцем за свободу іншої люд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інформаційного твору − це інформативно сильна одиниця тексту, що має зв'язки з його основним корпусом. Тема пов'язана з основною частиною і кінцівкою, що характерно для публіцистичного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ити у справі про вибу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равня головний редактор "Експрес-Хроніки" Олександр Погрібняк був допитаний як свідок по справі № 608/97. Справа стосується вибуху бомби восени минулого року і закладення вибухового пристрою в військкоматі навесні цього ж року. В обох випадках відповідальність за теракт взяла на себе раніше невідома організація "Нова революційна альтернатива". 6 грудня минулого року "Експрес-Хроніка" опублікувала декларацію цієї групи "Заява № 1" і коментар Погрібняка під заголовком "З чого починаються револю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чу групу очолює Сергій Петренко. Вів допит слідчий майор Юрій Амелін цікавився роботою газети, її джерелами інформації, контактами з організаціями. Погрібняк відмовився говорити про джерела інформації газети і будь-яким чином характеризувати діяльність "антимілітаристської радикальної асоціації" і "Антифашистського молодіжного угрупування", про яких розпитував Амелін. Погрібняк відмовився також надати слідству оригінал листа, отриманого редакцією від "Нової революційної альтернативи". Керівник слідчої групи погрожував провести обшук в приміщенні редакції і передав головному редактору "Експрес-Хроніки" офіційний запит з проханням направити слідству матеріали, що послужили підставою для написання в газеті "Експрес-Хроніка" статті про вибух в військовому комісаріаті. Після закінчення допиту Погрібняк відмовився виконати вимоги слідчого і дати підписку про нерозголошення матеріалів попереднього слі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передбачає зміст тексту, інформуючи про місце теракту (військкомат), виконавців і свідках теракту (допити у військкоматі), відповідно виділяючи три види інформації. Основна частина тексту розкриває вищевказані інформаційні блоки, даючи докладні відомості про допит свідка. Той факт, що це повідомлення є метою даної статті підтверджується текстовим обсягом даної інформації і виносом слова "допит" на перше місце в заголовку. Однак зміст цієї інформації не повною мірою відповідає заголовку і не виправдовує очікування адресата, тобто поняття "допит" в даному контексті асоціюється з допитом правопорушників, а в даному випадку це допит свід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емо втілення жанру інформаційного повідомлення на прикладі тексту, взятого з United Press International "Passengers may have saved third terror target" [Пасажири могли б врятувати третю мета терористів].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ssengers may have saved third terror target, Sept. 12 (UPI) - Just minutes before his plane crashed Thomas Burnett phoned his wife, telling her the flight had been hijacked but that he and several other passengers were determined to "do something about it," the Pittsburgh Post-Gazette reported Wednesda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 love you honey," were Burnett's last word to his wife Deena, before United Flight 93 crashed about 60 miles southeast of Pittsburgh with 45 people aboard.don't know exactly what caused the plane to crash at 10 a.m. EDT, Tuesday, but it appears that Burnett, 38, of San Ramon, Calif., and several other passengers were determined to tackle the hijackers</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ажири, можливо, врятували третю ціль терору, 12 вересня (UPI). Лише за кілька хвилин до катастрофи його літака, Томас Бернетт зателефонував своїй дружині, повідомивши їй, що рейс був викрадений, але він і ще кілька пасажирів вирішили "щось із цим зробити", − про це повідомляє "Pittsburgh Post-Gazette" в се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кохаю тебе, люба", − це було останнє слово Бернетта до його дружини Діни, перед тим, як авіарейс "93" розбився приблизно в 60 милях на південний схід від Піттсбурга з 45 людьми на борту. Але виявляється, що 38 -річний Бернетт з Сан -Рамона, штат Каліфорнія, та ще кілька пасажирів були сповнені рішучості боротися з викрадачам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 //www.Lenta/terrorism/2001/09/12.htp).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мотивує зміст теми повідомлення, але залишає вирішення проблеми відкритим ( "Passengers may have saved third terror target". Основна частина тексту досліджує проблему, обґрунтовує причину її виникнення (Just minutes before his plane crashed Thomas Burnett phoned his wife, telling her the flight had been hijacked but that he and several other passengers were determined to "do something about it," the Pittsburgh Post-Gazette reported Wednesday. "I love you honey," were Burnett's last word to his wife Deena, before United Flight 93 crashed about 60 miles southeast of Pittsburgh with 45 people aboard.  Порівнюючи, український і англійський тексти слід підкреслити, що при збігу по композиційній структурі тексти розрізняються за функціями заголовка. В українському тексті виражена інформативна функція тексту, а в англійському тексті − прагматич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огляду функціональної стилістики даний тип текста можна віднести до інформаційного стилю або стилю масової комунікації (Арнольд, 1990: 265), що має наступні  характерис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ими словами є лексичні одиниці, які називають концепти ПО "тероризм": сепаратисти, терористи, нападу, вбиті, поранені, боротися проти уряду, вибух, обстріл, напад на блок-пост, вибуховий пристрій; separatist, Moslem rebels, wound, masive, violence, poison, slaughter, massacre, rebel [сепаратист, мусульманські бойовики, поранений, насильство, отрута, масові вбивства, різанина, бойов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а кількість військової, політичної, юридичної термінології: розвідка, вибух, снаряд, гранатомет, ракетна зброя, політичні керівники, парламент, державна політика, судовий процес, довічне ув'язнення, звинувачення, злочин та ін .; military buffer zone, soldiers, civilians, attacker, local official, government, political, leaders, electoral process, security Council meeting [військова буферна зона, солдати, цивільні особи, атакуючий, місцеві посадовці, уряд, політичні лідери, процес виборів, засідання Ради Безпе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йтральна лексика і відсутність оціночної конотації в українському тексті і емоційно забарвлена ​​лексика в англійському тексті: scoundrel, bloody unforced attack, cocktail attack, death squad, jump-start peace process [негідник, захлинувшись у крові атака, атака із застосуванням пляшок із запальною сумішшю, команда смертників, раптовий початок мирного проце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рибутивная компресія: self-proclaimed whites only group, knife-wielding man, dusk-to-down curfew [самопроголошена група боротьби за виняткові права білих, людина з ножем, комендатска година на темний час до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ні кліше: урядові сили, під час операції, висловити ПРОТЕСТ, в результаті бою і т.д.; opinion poll, military coup, radical and extremist associations, breakdown of peace [опитування осуспільної думки, військовий переворот, радикальні і екстремістські угруповання, порушення сві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і поширені пропозиції в україномовних текстах − Активістами політичного крила ЕТА − партії "Ері Батасуна" проведений ряд нападів терористичного характеру; Терористи з "Абу Сайяф" вимагали 10 мільйонів доларів за звільнення американця Джефрі Шилінга; Урядові війська відбили дві атаки терористів Ісламського Руху Узбекистан в районі перевалів Янгідован і Таро.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ttp://terrorist.agava.ru/files/2000 terror 09. htm).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лів у вищевказаних пропозиціях підпорядковується так званим правилом "five-w-and-h-pattern" (who-what-why-how-where-when) і реалізується за моделлю: Суб'єкт дії + Дія (+ об'єкт) + Обстав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ні речення з розвиненою системою придаткових пропозицій в англійській мові − Six civilians, inducing a woman and her two children, were wounded when an Israeli helicopter gunshot fired two missiles at a car in which the group's senior leader was travelling near the city of Tyre. [Шестеро цивільних осіб, включаючи жінку і її двох дітей, були поранені, коли ізраїльський вертоліт зробив постріл двома реактивними снарядами по машині біля міста Тир, в якій їхав керівник угруповання]. (Http://terrorist.agav.ru/files/2000 terror 09.htm)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жанр інформаційного повідомлення представлений невеликими за обсягом текстами, де на перший план висувається порядок протікання дії.Тексти характеризуються певною структурою, в основному, стилістично нейтральною мовою, наявністю ключових слів, вербалізуєтся блок "подія" когніотип ПО "теро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и жанру міркування − це аналітичне узагальнення ситуації. Тут дається не тільки інформація − опис події, місця дії і часу протікання цього дії, але і концептуальна інформація, тобто "Розуміння", "система поглядів" − вираз світогляду автора (Матвєєва, 1990: 84). Це тексти публічних виступів і авторських статей, аналітичних оглядів. Головна мета мовця − зробити все можливе, щоб адресат прийняв його систему оцінок. У будь-якому з текстів міститься важлива інформація про подію і комунікативна функція в ньому одна з провід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 в Народних Зборах Вірменії 1999.10.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ся о 16.15 за під час виступу в парламенті прем'єр-міністра країни Вазгена Саркісяна. Група озброєних автоматами терористів у складі трьох осіб проникла в зал засідання під виглядом журналістів і, наблизившись до трибуни, за якою стояв Саркісян, оголосила, що те, що відбувається − державний переворот. Терористи відкрили стрілянину по Саркисяну і парламентаріям. В результаті пострілу з відстані одного метра прем'єр-міністр був убитий, як і спікер парламенту Карен Демірчан, віце-спікери Юрій Бакшіян і Рубен Міроян, міністр енергетики Леонард Петросян (інші джерела називають його міністром з адміністративних питань), і його заступник Михайло Зарубян. Всього убитих − 8 осіб, ще близько 30 поране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лі події розгорталися наступним чином: терористи дозволили покинути будівлю парламенту присутнім на засіданні журналістам і співробітникам апарату і, захопивши в якості заручників 50 депутатів парламенту і міністрів, забарикадувалися на першому поверсі в буфеті. В даний час між терористами і представниками уряду йдуть переговори. Надійшло повідомлення про те, що Президент Вірменії Качарян особисто зустрівся з ватажком терористів. У числі пропонованих терористами вимог − надання телеефі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передбачалося, терористи діяли від імені вірменської партії "Дашнакцутюн", яка в своїй історії вдавалися до терористичної діяльності. На початку дев'яностих "Дашканцутюн" була заборонена в Вірменії, тому що підозрювалася в організації змов проти діючого в той час керівництва країни. Сьогодні основним об'єктом замаху був прем'єр-міністр Саркісян, напад на якого супроводжувалося словами "покінчити з кровожерами, які п'ють нашу кров". Негайно були встановлені особи двох терористів: це Наірі Уманян - колишній журналіст і активіст студентського руху, і його брат. Керівництво "Дашканцутюн" відкинуло свою причетність до організації терак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яки вміло проведеним переговорам терористи, яким була обіцяна безпеку і справедливий суд, звільнили заручників і здалися полі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а Вірменії пред'явили терористам: Наірі і Карену Уманянам, Едуарду Григоряну, врамя Галстяну і Деренік Беджаняну звинувачення згідно зі статтею "тероризм", по якій належить від 10 до 15 років в'язниці або смертна кара.В ході розслідування висунуто кілька версій: теракт розглядали, як спробу спровокувати антиурядовий путч, як першу стадію підготовленого, але невдалого державного перевороту, пізніше з'явився турецький слід. Одна з версій розглядає інцидент як підготовлене вбивство. Відповідно до останньої версією, 10 листопада був заарештований депутат парламенту Мушег Мовсіся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хоронні органи Вірменії вважають, що Мовсісян, неодноразово публічно погрожував Саркисяну, хотів таким чином помститися за свого арештованого брата, польового командира з Нагірного Карабах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а відзначити, що тексти жанру міркування ПО "тероризм" складаються з заголовка (теми), основної частини (постановки проблеми) і висновку. У темі міститься основна думка, в постановці проблеми − опис теракту. У заключній частині розкривається дослідження проблеми − аналіз дій людей, які намагаються вирішити проблему через насильство, виражене у формі теракту; шляхи їх нейтралізації; протидіючі сили; вжиті заходи по ліквідації ситуації, що склалася, шляхи вирішення проблеми і т.д. У заключній частині формулюються висновки − наслідки теракту, доля нападників і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стосується стилістичних особливостей, то в текстах даного типу часто використовуються вставні  слова: з одного боку; з іншого боку; по перше; по-друге; в загальному; в цілому; отже; отже; таким чином; нарешті; підрядні сплучники: тому що, якщо то, тому і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щі суб'єктивного характеру існують з наступних причин. По-перше, тероризм як явище досліджувався ... По-друге, серйозний вплив на розробку поняття тероризму надають ...; Автори останніх із завидною легкістю, з одного боку, відносять до тероризму ... з іншого боку, явно терористичні акти поряд з корупційними діяннями визнають різновидами бандитизму; Тому одні дослідники не вбачають різниці між тероризмом і агресією ... і ін. (Комісарів, Ємельянов, Терор, тероризм, "гос.террорізм" тисячі дев'ятсот дев'яносто дев'ять. С.34-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глійському терористичному дискурсі тексти жанру аналітичного міркування представлені журналістськими статтями, а також аналітичними звітами та оглядами співробітників державних антитерористичних інститутів: інституту стратегічних досліджень США, канадської розвідки з безпеки, вчених і аналітиків з проблеми міжнародного конртерроризма.  Так, наприклад, стаття "Terrorism: How Vulnerable is the United States?" [Тероризм: наскільки вразливі Сполучені Штати?] Написана Стівеном Слауном і видана військовим коллеждем інституту стратегічних досліджень США в травні 2015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даного тексту чітко виражена інформативним заголовком, який зумовлює проблему: наскільки захищені США перед майбутніми погрозами і актами тероризму. Текст має рубрикацію, яка починається з введення (Introduction), що є зачином і конкретизує проблеми, що розглядаються у всій стат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йдуть аналітичні рубрики, які включають основну частину, з заголовками, що вводять тему опису: The Analytical Framework [Аналітична структура], The International Environment [Міжнародне оточення], Technological / Operational Changes [технологічні / операційні зміни], Changes in Terrorist Motivations and Goals [зміни в терористичних мотиваціях і цілях], How Vulnerable is the United States and what are the Terrorists Goals? [Наскільки уразливі Сполучені Штати і які цілі терористів?]. Стаття завершується укладенням (Conclusion) та бібліографією (Endnot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уючи стилістичні особливості тексту англійською мовою, слід відзначити використання каламбуру і метафори як елемента образ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f there is a "fog of war", there is probobly a more dense "smog of terrorism", ... [Якщо існує "туман війни", то, можливо, існує і більш густий "смог тероризму"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ounter-terrorism analysts must therefore peer through a very cloudy crystal ball when assessing the intensions, capabilities, and targets of existing and future terrorist groups. [Аналітики контртероризму повинні, однак, дивитися крізь дуже затуманену кришталеву кулю при оцінці намірів, здібностей і цілей існуючих та майбутніх терористичних гру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inally, if indeed terrorism is "theater" and the people are the audience , the stage is changing. [І, нарешті, якщо в дійсності тероризм, це "театр", а люди це "публіка", то сцена змінює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алізованому тексті труднощі передбачити майбутні теракти, неясність ситуації викликає асоціації з іншими уявленнями, тому автор використовує метафоричні засоби мови, лексику нетипову для розглянутого дискурсу: fog [туман], smog [смог], cloudy crystal ball [затуманена кришталева куля], theater [театр], audience [публіка], stage [сцена]. Автор підкреслює ці слова, ставлячи їх в лапки і відсилає читача до життєвої ситуації (явище "чужого слова" (Григор'єва, 2000: 97): "human jungle" ["людські джунглі"], "true believers" ["істинно віруючі"], "good old days" ["старі добрі дні"], "Shake down the neighbourhood" ["струснути околиці"], "It can not happen here" syndrome [синдром "це не може тут статися"] та ін. Форма викладу безособова, що типово для наукового стилю викладу. Вищевідзначений фактор, а також невизначеність описуваної проблеми і прагнення автора до об'єктивності і аналітичності проявилося у використанні одноманітних повторюваних модальних конструкцій: is likely to be viewd [ймовірно буде розглядатися], could undertake [могли б зробити], may be small and not tied to any reorganized social or political movement [можуть бути малими, не пов'язаними з будь-яким соціальним або політичним рухом], might be an effort [могло б бути зусиллям] та ін .; що є характерними ознаками мірк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юючи особливості жанру аналітичного опису в українській і англійській мовах, слід зазначити наступні загальні характеристики: індентичності структури, безособовість викладу. Стилерозрізнюючими факторами є: нейтральність лексики в українських текстах і використання метафоричних засобів мови в англійському. Для англійських текстів аналітичного міркування типова рубрикація по розді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ові тексти ПО "тероризм" орисують адресату природу, місцевість, предмети, особи та ін., шляхом перерахування їх озн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зновид описових текстів визначає їх лексичне наповнення. Так в текстах, де зустрічаються пейзажні, і портретні характеристики, часто використовуються конкретні слова: день, субота, місто, природа, автобус, дівчина, рука, загородження, мати й інш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березня 2018 р.  П'ятниця. День видався тихий і сонячний. Втомлені від зими українці намагалися виїхати за місто або просто провести день на приро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втобус увійшли двоє полісме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ортретних описах частіше за інших використовуються слова, що характеризують людину (зріст, вік, зовнішність в цілому, стан і т. д.).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тавивши безжальної рукою обріз до голови тендітної 16-річної дівчини, злочинець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хто не знав, що ця зброя знаходиться в  руці досвідченого бандит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м виявився 33 річний Костянтин Романов, двічі судимий за розбі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йпери до болю в очах спостерігають за терориста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вилювання повністю пішло, все максимально зібралис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м'якле тіло терориста падає на сидіння автобус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личчях заручників радість звільнення, жінка пла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формальних ознак необхідно відрізнити використання слів з просторовим значенням (обставин місця): виїхати за місто; на природі, в місті, прибути на місцевість; велика кількість дієслів недосконалого виду минулого часу, що вказують на ознаки описуваних явищ; ознаки, які мали місце в минулому в момент спостереження за ними: він раптово вихопив ніж; завдав різаний удар, злочинець заявив, автобус заблокували, пробили колеса, був введений в дію, були підняті, вступили в перегово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не завжди в описових текстах використовуються присудки, виражені дієсловами недоконаного виду. Нерідко навіть в одному тексті можуть використовуватися присудки, виражені різними фор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чувши себе в пастці, бандит відкрив вогонь по полісме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йнявши спиртне і закусивши, злочинець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максимально зібра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цих пропозиціях вчинена дієслівна дія виражена короткими дієприкметниками − відчувши, прибувши, прийнявши, закусив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описових текстів багато в чому залежить від характеру використання слів з просторовим значенням. Так, в одних випадках до кожного обставині місця прикріплюється одна пропозиція, виходить стільки невеликих пропозицій, скільки обставин; в інших − в одній фразі використовується кілька обставин місц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ін ізраїльських літаків попрямував до Кенії, уряд якої, на щастя, дозволило заправку в Найробі. Там перевели поранених коммандос в літак-госпіталь, де ними зайнялися лікарі, а потім, пролетівши над океаном і Червоним морем, учасники операції попрямували до Ізраїлю ... сержант Сурвін спостерігає за діями ... (Міллер, 1997.: 402). Тут в одному тексті кілька обставин, які виступають як сильний засіб зв'язку речень, що складають текст-опис. Всі дієслова в даному уривку тексту виражені формою минулого часу (попрямував, дозволило, перевели, зайняли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устрічаються також тексти змішаного типу, які не можна віднести ні до описовим, ні до інформаційних, ні до текстів типу міркування, так як в них використовуються особливості всіх видів текстів. Час (або місце) може бути представлено описово, а самі явища, події даються в розповідному пла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чуєш про терористів і викраденнях, перед очима постає аеропорт з великими пасажирськими літаками. Правда, іноді трапляються захоплення кораблів, навіть автобусів, або викрадення потягу? Потяг здається малопривабливою мішенню для терористів через сувору визначеність напрямку залізничних колій і обмежену можливість пересування по ним. Проте, пасажири цього виду транспорту також можуть стати заручниками. Типова терористична операція планується для досягнення певних цілей взамін за звільнення заручників, а захопити їх можна в літаку, посольстві, на кораблі або в потязі. Все залежить від задуму і можливостей злочинної групи. Саме потяг виявився найбільш зручним для членів організації "Вільна молодь Південно-Молуккських островів" (СММО) в Голландії. (Міллер, 2017: 4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тексті предметами опису є можливі місця, де можуть траплятися терористичні акти. Отже, такий текст можна назвати описов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ня пропозиція − саме потяг виявився найбільш зручним для членів організації "Вільна молодь Південно-Молуккських островів" (СММО) в Голландії − представлено вже в оповідній форм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екстах часто використовуються різні види описів при характеристиці події, пейзажу, дійових осіб-персонажів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п'ятнадцяти секунд гинуть найнебезпечніші терористи. Однак не всі заручники послухалися застереження: двоє розгублених людей не зреагували і загинули під перехресним вогнем. Одночасно через інший вхід вривається друга група командос. Вони швидко обшукують кімнати для відпочинку і в одній з них наштовхуються на двох терористів, в цивільному одязі − в руці одного з них граната. Падаючи на землю, коммандос вражає його чергами з "Узі", Однак граната вибухає, вбиває обох терористів і ранить двох ізраїльтян. В цей же час інші коммандос ліквідують угандійських солдатів. З призначених на захоплення головної будівлі десяти хвилин штурмова група витратила тільки три. (Http: //www.kavkaz-cente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тема − наслідки вчиненого терористичного акту − захоплення заручників. У тексті описується доля нападників і дії протиборчих си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слова-присудок пропозицій даного тексту недоконаного виду теперішнього часу: гинуть, вривається, обшукують, наштовхуються, падаючи, вражає, вибухає, вбиває, ранить, ліквідує і ін. − вказують на дії героїв і створюють ефект присут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ійових осіб: найнебезпечніші терористи; двоє розгублених людей, терористи в цивільному одязі, в руці одного − граната, ін. − дозволяють нам чітко і яскраво уявити те, що відбувається. Тимчасові межі розв'язки події представлені в першому і останньому пропозиціях − протягом п'ятнадцяти секунд; з призначених на захоплення головної будівлі десяти хвилин штурмова група затратила лише 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лів у реченнях даного тексту опису варіюється: в першому реченні − обставина + присудок + підмет; у другому − підмет + присудок і так далі. Таке варіювання порядку слів є одним із способів відмежування опису одного явища від інш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описового жанру англійською мовою представляє стаття Тома Масланда "Terrorist Most Wanted" [Розшукується небезпечний терорист], опублікована в журналі Nesweek в серпні 2018 р. Заголовок статті "Terrorist Most Wanted" і "The man investigators belive he may be behind the African bombings is rich, well protected and famous" [людина, як вважають слідчі, яка стоїть за бомбардуваннями в Африці − багата , добре захищена і відома] вводять тему і передбачають зміст тексту. Очевидно, що розшукується небезпечний терорист. Наріччя most [особливо] в поєднанні з кліше wanted [розшукується] несе в собі підсилювальну конотацію, підкреслюючи, що розшукуваний терорист дуже небезпечний. Визначення rich, well protected, famous [багатий, що добре охороняється, відомий], що характеризують розшукуваного злочинця дають можливість адресату припустити, що мова йде про життєписі відомого терориста багатія бен-Ладена. Бен-Ладен − неоднозначна, суперечлива фігура в світовому тероризмі, що підкреслюється цілою низкою емоційно забарвлених словосполучень, які називають цього злочинця: world's famous terrorist [всесвітньо відомий терорист], VIP [дуже важлива персона], renegate Saudi heir [Саудівський спадкоємець-ренегат], prime suspect [Головний підозрюваний], mysterions leader [таємничий керівник], hero [герой], agriculturist [хлібороб], scoundrel [негідник], dramatic figure [драматична постать]. За непримітної зовнішності: in white turban and robe, slim, soft spoken [в білому тюрбані і робі, худий, тихо розмовляє] ховається драматична постать, загрозлива Америці апокаліпсисом he issues apocaliptic threats against America [від нього виходять погрози апокаліпсису Америц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вищезазначених факторів описовий жанр тексту підкреслює загальновживана лексика, яка розкриває походження і сім'ю бен-Ладена: late father [покійний батько], royal family [королівська сім'я], son [син], wives [дружини], teenager [підліток], family bussines [сімейний бізнес] та ін.; вживання Past Indefinite використовуваного для опису подій в минулому; пасивні конструкції: he is well guarded [його добре охороняють], he is cornered [він загнаний в кут]; особовий займенник he [він], який втілює суб'єкт опису. Жанр опису представляє фрагмент розглянутого тексту і поєднується з жанром інформаційного повідомл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показав матеріал дослідження і представлений аналіз, відмінностей в жанроутворюючих характеристиках українських та англійських текстах виявлено не бу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оаналізувавши масив описових текстів ПО "тероризм", прийшли до висновку, що для даного типу текстів в основному, характерна відсутність динаміки.Основна функція описових текстів − відобразити якийсь момент дійсності, навіть образ предмета замість простого його назви, опис предмета, явища в його природному середовищі і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наявність дуже незначної кількості текстів жанру − опису. В основному розглянутий жанр це фрагмент тексту і реалізується в цілісному тексті спільно з іншими жанрами: жанром інформаційного повідомлення або аналітичного мірк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іційні документи мають дві орієнтації − на констатацію факту і на припис. Будучи призначеним для обслуговування ділових відносин в адміністративній та правовій сферах, офіційно-діловий текст відображає деякий стан справ у певній сфері і націлює адресата на необхідні дії, що випливають з цього положення (Матвєєва, 1990: 62). Відносини між адресантом та адресатом − соціально-рольові, причому, прагматична програма зводиться до імперативно-авторського, вольового початку (Васильєва, 1986: 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текстового матеріалу показав, що тут знаходить вираз тільки істотна об'єктивна інформація, лише побічно відбивається полеміка, рідко використовується інформація приватного характеру. За рахунок вищевказаних чинників в офіційно-ділових текстах ПО "тероризм" обмежено використання емоційно забарвленої лексики і спостерігається жорстка стандартизація застосовуваних мовних засоб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мпозиційному відношенні розглядаються тексти належать до клішованих, тобто до текстів з чітко визначеною композиційною структур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володіє високою значимістю, вказує тему цілого тексту. Жанрове позначення в предтекст ділового твору є загальноприйнятий лаконічний спосіб змістовної і прагматичної орієнтації адрес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 частина носить також клішованний характер. Офіційно-діловий текст ділиться на виділені приватні тексти, забезпечені нумерацією (найчастіше параграфом − §) або внутрішніми заголовками. Можливо поєднання двох прийомів. Слід зазначити, що абзацне членування тексту, його рубрикація з використанням цифр і букв, шрифтове виділення ключових одиниць тексту, − все це в поєднанні з послідовністю фрагментів, яка визначається рухом від роду до виду, від більш важливого до менш важливого, роблять прозорою логічну схему тексту . В результаті, весь він в цілому має дискретний, "рубаний" вид, але саме це входить в правила функціонально-стильової "гри" даного стилю. Названі засоби в більшості своїй не є винятковою приналежністю офіційно-ділового мовлення, але тільки тут вони настільки ретельно систематизовані, розроблені в деталях і вживаються не поряд зі словесними засобами, а замість них (Матвєєва, 1990, 67). Для розглянутого жанру специфічно абзацний виділення однорідних і одне-порядкових явищ або дій (з використанням буквених або цифрових індексів послідовності або без них), які оформлені в тексті як широко поширені члени речення - Як державний злочин тероризм охоплю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стосування насильства або загрозу його застосування по відношенню до фізичних осіб або організ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нищення (пошкодження) або загрозу знищення (пошкодження) майна та інших матеріальних об'єктів, що створює небезпеку загибелі людей, заподіяння значної майнової шкоди чи настання інших суспільно небезпечних наслід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в'язковою умовою при цьому є вчинення зазначених актів з метою порушення громадської безпеки, залякування населення, або здійснення впливу на прийняття органами влади рішень, вигідних терористам, або задоволення їх неправомірних майнових і (або) інших інтерес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ягання на життя державного чи громадського діяча, вчинене з метою припинення його державної або іншої політичної діяльності або з помсти на таку діяльн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даткова інформація (в тих рідкісних випадках, коли вона необхідна) подається як "текст у тексті", тобто виноситься за межі основного корпусу тексту і забезпечується внутрішнім заголовком. Організація незаконного збройного формування або участь у нь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ітка. Особа, яка добровільно припинила участь в незаконному збройному формуванні та здала зброю, звільняється від кримінальної відповідальності, якщо в його діях не міститься інше складу злочи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о-діловий текст не має висновку, а введення в ньому взагалі виключено. Обдуманий характер тексту, логіко-класифікує характер його розгортання, установка на відсутність будь-яких повторень є причиною ць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о-діловий текст має особливу стилістичне забарвлення. Тон службового документа характеризує нейтральність (в ньому немає емоційних відтінків). Йому властива імперативність. Вона проявляється у використанні дієслів у формі теперішнього часу із значенням приписів, в формі майбутнього часу з модальними відтінками, коротких прикметників (повинен, зобов'язаний, необхідний, підсудний, відповідальний, карається і ін.). У діловому тексті переважає безособовість, констатація подій, і майже немає їх опи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бір мовних засобів при складанні ділових текстів регламентований. Використовуються слова, прийняті в офіційно-ділового мовлення, закріплені за ним: покладати - доручати; здійснювати - робити; рекомендувати - радити; зобов'язати - змусити; приступити - почати; наказати - веліти; пріоритетне (напрямок) - головне; перелік - список і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офіційних документів англійського терористичного дискурсу представлений меморандумом (Executive Memorandum) під заголовком "Combating Terrorism in the Wafe of the Oklahoma City Bombing" [Боротьба з тероризмом у зв'язку з бомбардуванням Оклахома Сіті], розробленим Джеймсом Філіпсом і прийнятим 26 квітня 1995, (див. http://lenta.ru/terrorism/2001/09/14.ht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нною рисою даного тексту є докладний виклад фактичної сторони розглянутого питання. Тема це основа змістовної і прагматичної орієнтації адресата, а предмет визначає жанрову специфіку. Основна частина відображає становище в цій сфері (опис теракту в Оклахома Сіті і його наслідків; антитерористичні заходи, вжиті Президентом і урядовими організаціями, при використанні психологічних форм терористичної боротьби) і націлює адресата на необхідність певних дій, яка втілюється в тексті через категорії модальності: to do so, it should: Improve the gathering and sharing of intelligence on terrorist group ... [для цього слід: удосконалювати збір і взаємне надання інформації по терористичним угрупованн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ongress should pass legislation that enables the US government to deny visas to foreigners because of membership in terrorist groups ... [Конгресу слід приймати закони, які дають можливість Конгресу США відмовляти у візах іноземцям через їх членства в терористичних угрупованнях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hould [слід] висловлює об'єктивну модальність, яка визначається даним документом, і, що цілком закономірно для текстів даного типу, має більшу приватність вживання і вказує на рекомендаційний характер припису. Модальний дієслово must [повинен] реалізує суворе розпорядження і тому зустрічається набагато рідше − Congressional appropriations committies mast take care to avoid weakening America's defenses against terrorism ... [Комітети з асигнувань Конгресу повинні бути обережними, щоб уникнути ослаблення Американської захисту проти тероризму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конструкції з вищевказаними модальними дієсловами це одна зі стилістичних характеристик розглянутого жан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стилістичних особливостей можна також відне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логіки, яка втілює основні концепти , що розглядає ПО Terrorism [тероризм], terrorist [терорист], bombing [Бомбардування], terrorist activity [терористична діяльність], counterterrorist policy [контртерористична діяльність] і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е використання термінології різних П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ітичної: President [президент], administration [адміністрація], State Department Office [відділ Державного департаменту], US government [Уряд США], Congress [Конгрес]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ної: Constitutional rights [конституційні права], immigration status [пстатус емігранта], legislation [законодавство]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пломатичної: diplomatic contact [дипломатичний контакт], deny visas [відмовляти у відкритті віз], bilateral and multilateral diplomatic contacts [двосторонні і багатосторонні дипломатичні контакти]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складних синтаксичних конструкцій − The US government now must develop a comprehensive counterterrorism policy that effectively neutralizes both threats without infringing on the constitutional rights of all Americans [Тепер уряд США має розвивати всебічну контртерористичну політику, яка ефективно нейтралізує обидві загрози без посягання на конституційні права всіх американців.] − Дана пропозиція являє собою складне поширене речення з модальним конструкціє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сутність клішірованних фраз, типових для інших офіційно-ділових текстів (Указів, Постанов, Законів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суб'єкта у викладі − President Bill Clinton has ordered the US government to study ways of enhansing the defenses of federal facilities against terrorism [Президент Білл Клінтон поставив уряду завдання США вивчити напрямки зміцнення охорони державних об'єктів від терак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проаналізовані українські й англійські тексти хоча і втілюють один і той самий жанр, але мають відмінності стилістичного характеру. Так розглянуті україномовні кримінально-правові документи мають клішовану композицію, їм характерна безособовість викладу, імперативність і набір клішованих фраз. Композиція офіційно-ділового англійського тексту наближена до жанру опису та аналітичного міркування, наголошується відсутність кліше, суб'єктність викладу, модальні конструкції і терміни різних 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Аналіз вербального втілення англомовного дискурсу "тероризм" та специфіка цого перекладу на українську м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манітарні науки завдяки вивченню наративів відіграють особливу роль у пізнавальній діяльності, в осмисленні людиною власної природи і світу в цілому. По-перше, наративи всюдисущі, вони представлені у всьому, що ми говоримо, робимо, відчуваємо, мислимо і представляємо в текстах. Наративами пронизані художні, релігійні, правові тексти та терористичні зокрема. Тому дослідження наративів покликане внести істотний внесок в усі сфери людського розуміння світу. По- друге, наративи є частиною мінливої, рухомої людської реальності. Вони й самі надзвичайно рухливі і набувають форми, що відповідають вимогам культурної ситуації. Наратив має широкі можливості задавати порядок, організацію, узгодженість людському досвіду, а головне змінювати їх при зміні досвіду за рахунок гнучкості та відкритості своєї структури і різноманіття своїх функцій (Афанасьєв О.І., Василенко І.Л., С.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 Барт вважає наратив універсальною формою мовного існування: "мовлення існує всюди, в усі часи, в будь-якому суспільстві; розповідати почали разом з початком самої людської історії, нема, ніколи і ніде не було народу, який не вмів би розмовляти ...: оповідання нехтує різницею між високою і посередньою літературою; долаючи національні, історичні та культурні бар'єри, воно присутнє в світі, як саме життя "(Барт, 1987: 38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лісти вбачають в наративі відносини "мова - мовлення" і "синтагматика - парадигматика". Синтагматичний підхід до наративу дає логічно осмислена побудова послідовності подій за законами причинно-наслідкового зв'язку або асоціацій. У парадигматичному підході, наратив оперує набором персонажів і обставин "поза часом", поєднуючи їх в подієво-темпоральні послідовності (Chatman, 197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тив або розповідь, розуміється як "весь текст етичного твору за винятком прямої мови персонажів; зображення дій і подій у часі, описі, міркуванні ... "(Сапогів, 1987: 28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Шейгал виділяє політичний дискурс і політичний наратив. Специфіку політичного дискурсу становить той факт, що віднесення до тієї чи іншої ланки базової етичної категорії добра і зла в значній мірі розглядається крізь призму опозиції "свій - чужий". Під політичним наративом Е.Шейгал розуміє сукупність дискурсних утворень різних жанрів, сконцентрованих навколо певної політичної події, в якій знаходять відображення основні категорії світу політичного: суб'єкти (агенти) політики, політичні цінності та диспозиції, політичні дії і стратегії (Шейгал, 2000: 297). Е. Шейгал вважає, що для політичного наративу характерна множинність викладів (множинність оповідачів) і протяжність в часі, обумовлена, по-перше, тим, що сам життєвий сюжет може бути не завершений і розвиватися на очах у оповідачів, і, по-друге, тим, що сюжет, виявляється, настільки суспільно значущий, що його переживання розтягується в часі, стимулюючи відповідну комунікацію. Різновиди політичного наративу, за визначенням Е. Шейгал, є такі складні комунікативні події, як виборча компанія, компанія протесту, і, звичайно ж, сканд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ячи з концепції Е. Шейгал, в нашому дослідженні ми виділяємо терористичний наратив. Під терористичним наративом розуміється сукупність дискурсних утворень різних жанрів, сконцентрованих навколо певного терористичного ак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едставленій роботі було розглянуто терористичний акт, який стався 11 вересня 2001 року в Америці. Нами проаналізовано понад 300 текстів з даного терористичного акту, що включають тексти різних жанрів: інформаційного повідомлення, аналітичного міркування, описи, офіційних документів. Вся первинна інформація проходила під емоційним заголовком "America under Attack" і є текстами короткого інформаційного повідомлення, що дають стислу інформацію про те, що стал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uesday's event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0 p.m. (All times are EDT): BUSH addresses the nation, saying "thousands of lives were suddenly ended by evil" and asks for prayers for the families and friends of Tuesday's victims. "These acts shatter steel, but they can not dent the steel of American resolve," he says. The president says the U.S. government will make no distinction between the terrorists who committed the acts and those who harbor them. He adds that government offices in Washington are reopening for essential personnel Tuesday night and for all workers Wednesday.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4 pm: Bush arrives back at the White House and is scheduled to address the nation at 8:30 pm 20 pm: The 47-story Building 7 of the World Trade Center complex collapses ... (www.CNN_com - Chronology The day after - September 12, 2001.htm) [Події вівторка. Повна хронологія події вівтор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ш звернувся до народу, сказавши, що "тисячі життів несподівано обірвалися в результаті зла" і виголосив молитву, звернену сім'ям і друзям жертв вівтор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ш повертається в білий Дім і планує звернутися до народу о 8.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поверхова будівля Всесвітнього Торгового Центру розви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і тексти це зразок комп'ютерного дискурсу, стиль brief-news items не мають заголовка, тому що йдуть під загальним заголовком, основна функція − інформування читача. Факти повідомляються без будь-яких коментарів, мова стилістично нейтральна, ключовими словами є лексика, об'єктивується основні концепти блоку "подія" ПО "те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і слід більш детальний опис події в текстах жанру опи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в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ина того, що сталося зʼясовувалася поступово. У північну вежу Всесвітнього торгового центру врізався "Боїнг-767" авіакомпанії "Амерікен Айрлайнс", який прямував рейсом № 11 з Бостона в Лос-Анджелес. На борту літака знаходилися 92 людини. У південну вежу центру врізався літак тієї ж авіакомпанії − "Боїнг-757", що летів рейсом № 77 з Вашингтона в Лос-Анджелес. На його борту було 64 людини. Пентагон же піддався повітряній атаці "Боїнга-767" авіакомпанії "Юнайтед Айрлайнс", цей літак слідував рейсом № 175 з Бостона в Лос-Анджелес, на його борту перебували 65 осі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ід Піттсбургом впав "Боїнг-747" "Юнайтед Айрлайнс". Він летів рейсом № 93 з Ньюарка (штат Нью-Джерсі) в Сан-Франциско, на борту було 45 осі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м часом факти заважають з чутка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ww.LENTA_RU \\ ТЕРАКТИ В США У Пентагоні більше нікого спасать.htm)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с 77 American Airlines: як вони вмир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есня, 19: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те, що відчували перед смертю пасажири літака, що впав на Пентагон, вони самі передали своїм родичам по телефону. The Washington Post пише, що, пролітаючи над штатом Вірджинія, терористи дозволили приреченим людям зробити останні дзвінки по мобільних телефо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броєні ножами терористи зігнали пасажирів і членів екіпажу в задній частині літака. У числі захоплених була дружина заступника міністра юстиції США Теодора Олсона, співробітники Сенату, три школяра і три вчителі з Вашингтона, які здійснювали освітню екскурсію, сім'я з чотирьох осіб, що збиралася в Австралію на двомісячний відпочинок. Всім їм дали вказівку зателефонувати і повідомити родичам, що вони зараз помру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рбарі Олсон, колишньому федеральному прокурору і відомому телекоментатор, вдалося двічі подзвонити своєму чоловікові. Її останній питання було: "Що мені сказати пілотові?" Ці два розмови тривали приблизно по хвилині. Під час першого дзвінка Барбара Олсон сказала чоловікові: "Наш літак захоплений". Вона розповіла, як терористи зігнали пасажирів і пілота в задню частину літака. Вона не сказала нічого ні про кількість терористів, ні про їхню національність.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ww_NTV_ru Рейс 77 American Airlines: як вони уміралі.htm)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assengers voted to attack hijack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ITTSBURGH, Sept. 13 (UPI) -- Passengers aboard the hijacked flight that crashed in a field in Pennsylvania Tuesday apparently decided to try to regain control of the plane, CNN reported, citing a partial transcript of cockpit conversations it obtained.report said that the passengers, through the use of cell phones, were aware of the attack against the World Trade Center and were talking about tackling the terroris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t out of here," someone shouted, through an open microphone in the cockpit. The microphone goes off and comes back on. Scuffling is heard and then somebody again shouts "Get out of here.", the microphone goes off, and then comes back on. Passengers hear a voice in broken English -- an Arabic accent, according to a source who heard the tape, CNN repor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is a bomb on board. This is the captain speaking. Remain in your seat. There is a bomb on board. Stay quiet. We are meeting with their demands. We are returning to the airport."microphone goes off, and at that point, the United Flight 93 abruptly turns 180 degrees from its destination of California toward Washington.mother-in-law of passenger Jeremy Glick told CNN called New York state police on another phone and relayed messages to them. Glick said he saw three hijackers he described as Arabs. He said one of the hijackers "had a red box he said was a bomb, and one had a knife of some nature", Click's mother-in-law said.passenger, Thomas Burnett phoned his wife, telling her the flight had been hijacked but that he and several other passengers were determined to "do something about it," the Pittsburgh Post-Gazette reported Wednesda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love you honey," were Burnett's last word to his wife Deena, before the plane crashed about 60 miles southeast of Pittsburgh with 45 people aboar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ttp://www.CNN-com-Hijakers "knew what they were doing"-September 12, 2001.ht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ажири спробували протистояти викрадачам літаків. Піттсбугр, 13 сент. (UPI) − отримавши передані часткові повідомлення, які вдалося отримати CNN повідомив, що пасажири, що знаходяться на борту викраденого літака, який зазнав аварії у вівторок на поле в Пенсільванії, вирішили спробувати отримати контроль над літаком. Доповідач повідомляв, що пасажири за коштами використання стільникових телефонів знали про акти, які готуються проти Всесвітнього Торгового Центру і повідомляли про наміри терористі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ирайтеся звідси" − хтось кричав у відкритий мікрофон. Мікрофон вимикається і потім знову включається. Чути бійка і потім знову крики: "Забирайтеся звідси". Знову, мікрофон вимикається і потім включається. Пасажири чують голос на ламаній англійській − як повідомило CNN, відповідно до джерела, який було чути на плівці − Арабським акцент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орту бомба. Це говорить капітан. Залишайтеся всі на своїх місцях. На борту бомба. Дотримуйтесь спокою. Ми виконуємо їхні вимоги. Ми повертаємося в аеропо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крофон вимикається і в той же момент авіалайнер United Ehglts 93 різко змінює курс на 180 градусів від Каліфорнії в напрямку до Вашингто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ща пасажира Джеремі Гліка зателефонувала в поліцію Нью-Йорка і передала їм повідомлення, отримане по телефону. Глік сказав, що він бачив трьох викрадачем літака схожих на арабів. Він сказав, що "у одного з викрадачів була красива коробка, в якій, за словами терориста, знаходилася бомба, в іншого був ні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ший пасажир, Томас Бернест подзвонив своїй дружині, сказавши їй, що літак захоплений, але, що він і кілька інших пасажирів мали намір "зробити щось з цього приводу", − повідомила Pittsburgh Post-Gazette в сере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показав аналіз, наведені вище тексти, являють собою вторинні тексти: інформацію зі слів пасажирів, які перебували на борту літаків, захоплених терористами, і дзвонили по мобільних телефонах своїм родичам. Тому в текстах зустрічаються пропозиції з прямою і непрямою мовою "адаптована пряма мова" без будь-яких коментарів. Емоційність події визначила появу емоційних заголовків, наприклад: Рейс 77 American airlines: як вони вмирали. Лексичний склад текстів це мовне втілення блоку "подія" і об'єктивується нейтральною лексикою. Відзначається відсутність оціночної конотації і емоційно забарвленої лексики. Детальний опис зумовило наявність складних речень з розвиненою системою придаткових пропози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и аналітичного мірк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шкода на шляху злочинців-самогубц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ідсічі новим загрозам потрібно уніфікувати антитерористичне законодавство провідних держ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ересня 2001 Сталося неймовірне подія: в Сполучених Штатах Америки − наймогутнішої державі на планеті − майже одночасно були захоплені чотири авіалайнери, які потім послужили літаючими мінами для вибуху двох хмарочосів Всесвітнього торгового центру в Нью-Йорку і Пентагону у Вашингтоні (четвертий літак не долетів до мети − імовірно, будівлі американського конгресу). Фахівці зробили з того, що сталося висновок: контррозвідувальна робота по боротьбі з міжнародним тероризмом запущена і знаходиться в незадовільному стані навіть в СШ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і тексти аналітичного міркування це поєднання фактичної і концептуальної інформації.Так, в тексті дається опис події теракту в Нью-Йорку 11 вересня 2001 року (фактична інформація) і аналізується підготовка теракту і методи протидії з погляду розробки уніфікованого антитерористичного законодавства (концептуальна інформація). Тема ("Перешкода на шляху злочинців-самогубців") і предтекст ( "Для відсічі нових загроз потрібно уніфікувати антитерористичне законодавство провідних держав"), а також рубрикації передбачають зміст тексту. Тут представлені всі три блоки когніотипу "тероризм": "попередня подія" (рубрика "Як готується теракт"), "подія" і "післяподія" (рубрика "протидія"). Так як розглянутий текст це аналітичний огляд, то мова характеризується стилістичною нейтральністю і наявністю вставних слів словосполучень типу: по-перше, по-друге, потім, в результаті, однак, тільки після цього, головним чином; безособових форм дієслова; потрібно, складається, купується, встановлюється і ін .; субстантивних словосполучень: безкомпромісність по відношенню до терористів; обов'язкова перевірка ручної поклажі та ін.</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sis: A war, but with whom?RICHARD SALE, UPI Terrorism Correspondentmarked the most horrifyingly unexpected and savage terrorist attack in United States history, an attack that saw hijackers crash two airliners into the World Trade Center, a third into the Pentagon, and a fourth into the ground 80 miles outside Pittsburg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e were definitely acts of war," Phil Stoddard, former president of the Middle East Institute and retired State Department official told United Press International shortly after the attacks.</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The next question is, whom do we attack in retaliation? It's a hard problem of counterintelligence."began lining up the candidates for review almost immediately.it Iraq, as some have suggested? At least three former CIA experts, one very senior, say no…(</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lent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terror</w:t>
        </w:r>
        <w:r>
          <w:rPr>
            <w:rStyle w:val="InternetLink"/>
            <w:rFonts w:cs="Times New Roman" w:ascii="Times New Roman" w:hAnsi="Times New Roman"/>
            <w:color w:val="000000"/>
            <w:sz w:val="28"/>
            <w:szCs w:val="28"/>
            <w:u w:val="none"/>
            <w:lang w:val="ru-RU"/>
          </w:rPr>
          <w:t>/2001/09/12/</w:t>
        </w:r>
        <w:r>
          <w:rPr>
            <w:rStyle w:val="InternetLink"/>
            <w:rFonts w:cs="Times New Roman" w:ascii="Times New Roman" w:hAnsi="Times New Roman"/>
            <w:color w:val="000000"/>
            <w:sz w:val="28"/>
            <w:szCs w:val="28"/>
            <w:u w:val="none"/>
            <w:lang w:val="en-US"/>
          </w:rPr>
          <w:t>halt</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наліз: Війна, але з ким? Річард Сейл, кореспондент </w:t>
      </w:r>
      <w:r>
        <w:rPr>
          <w:rFonts w:cs="Times New Roman" w:ascii="Times New Roman" w:hAnsi="Times New Roman"/>
          <w:sz w:val="28"/>
          <w:szCs w:val="28"/>
          <w:lang w:val="en-US"/>
        </w:rPr>
        <w:t>UPI</w:t>
      </w:r>
      <w:r>
        <w:rPr>
          <w:rFonts w:cs="Times New Roman" w:ascii="Times New Roman" w:hAnsi="Times New Roman"/>
          <w:sz w:val="28"/>
          <w:szCs w:val="28"/>
          <w:lang w:val="ru-RU"/>
        </w:rPr>
        <w:t xml:space="preserve">. Вівторок був відзначений самими жахливими, несподівано і лютими терористичними атаками в історії США, атака результатом якої було зіткнення двох викрадених авіалайнерів з будівлею Всесвітнього Торгового Центру, потрапляння в Пентагон, і крах четвертого відбулося в 80 милях від Піттсбурга.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 були виразно акти війни" − сказав Філ Стодарт, колишній президент інституту, який пішов на пенсію з Державного Департаменту кореспонденту </w:t>
      </w:r>
      <w:r>
        <w:rPr>
          <w:rFonts w:cs="Times New Roman" w:ascii="Times New Roman" w:hAnsi="Times New Roman"/>
          <w:sz w:val="28"/>
          <w:szCs w:val="28"/>
          <w:lang w:val="en-US"/>
        </w:rPr>
        <w:t>UPI</w:t>
      </w:r>
      <w:r>
        <w:rPr>
          <w:rFonts w:cs="Times New Roman" w:ascii="Times New Roman" w:hAnsi="Times New Roman"/>
          <w:sz w:val="28"/>
          <w:szCs w:val="28"/>
          <w:lang w:val="ru-RU"/>
        </w:rPr>
        <w:t xml:space="preserve"> після ата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снує наступне питання, кого, ми атакуємо надалі? Це велика проблема". Аналітики почали висувати версії подій майже негайн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в це Ірак, як деякі гадали? Щонайменше, три колишніх експерта ЦРУ припускають це і тільки один, старший за званням, сказав ...].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наведеного тексту зумовлює його жанрову приналежність і тематичну спрямованість: "</w:t>
      </w:r>
      <w:r>
        <w:rPr>
          <w:rFonts w:cs="Times New Roman" w:ascii="Times New Roman" w:hAnsi="Times New Roman"/>
          <w:sz w:val="28"/>
          <w:szCs w:val="28"/>
          <w:lang w:val="en-US"/>
        </w:rPr>
        <w:t>Analysi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a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u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hom</w:t>
      </w:r>
      <w:r>
        <w:rPr>
          <w:rFonts w:cs="Times New Roman" w:ascii="Times New Roman" w:hAnsi="Times New Roman"/>
          <w:sz w:val="28"/>
          <w:szCs w:val="28"/>
          <w:lang w:val="ru-RU"/>
        </w:rPr>
        <w:t xml:space="preserve">?" [Війна, але з ким?]. Стаття це журналістське розслідування / аналіз і тому містить багато питань загального типу, на які сам автор і дає коротку або розгорнуту відповідь, а також цитуються висловлювання політичних діячів у вигляді прямої або "адаптованої прямої мови". Зачин тексту це короткий опис того, що сталося в теракті − "подія", а основна частина − "після подія": відплата за вчинене і на кого воно повинно бути направлено. З цього питання висловлюються різні погляди: це може бути Ірак, Іран, ісламський тероризм на чолі з Бен-Ладаном і понад 50 країн, пов'язаних з присутністю Бен-Ладана. У цьому міркуванні простежується емпатія, яка представляє собою ідентифікацію мовця з учасником або об'єктом події, виклад чого-небудь з деякого погляду (Мовознавство. БЕС, 1998: 592). У зв'язку з терористичними актами, що відбулися в Америці 11 вересня 2001 року в світі склалося два основні погляди на причини того, що стало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дентифікація з жертвами терористичного акту. США, члени світової антитерористичної коаліції стверджують, що за вибухами стоїть Усама Бен-Ладен і його терористична організація "Фатх", а також коаліція осіб і організацій його підтримує (рух "Талібан", опозиція в Пакистані і т.д.). Ідентифікація з терористами (спроба пояснення причин і умов, що сталися). Цей погляд поділяють деякі представники Йорданії, країн Близького Сходу, Великобританії, Чечні − найбільш антиамериканські налаштовані верстви суспільства і виражають їх думку політичні діяч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ієї ж думки дотримується і йорданський монарх Абдалла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який сказав, що ці трагічні події навряд чи відбулися, якщо б палестинська проблема була виріш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іністр закордонних справ Великобританії Джек Стро також назвав причиною "окупаційну політику Ізраїлю щодо палестинц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Нижче наведені приклади текстів:</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en-US"/>
        </w:rPr>
        <w:t>Bush</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Calls</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Attacks</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Acts</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War</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Vows</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to</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Win</w:t>
      </w:r>
    </w:p>
    <w:p>
      <w:pPr>
        <w:pStyle w:val="Normal"/>
        <w:spacing w:lineRule="auto" w:line="36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y Deborah Charl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SHINGTON (Reuters) − President Bush (news − web sites) on Wednesday called the terror attacks in New York and Washington "acts of war" and vowed America would prevail as he asked Congress for emergency authority to spend whatever it takes to recover from the worst attack on U.S. soi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liberate and deadly attacks, which were carried out yesterday against our country, were more than acts of terror. They were acts of war," Bush said, just 26 hours after coordinated attacks on the World Trade Center and Pentagon (news − web sites) that are likely to have killed thousands... (http://www.lenta. ru/terror/2001/09/12/ pentagon/) [ </w:t>
      </w:r>
      <w:r>
        <w:rPr>
          <w:rFonts w:cs="Times New Roman" w:ascii="Times New Roman" w:hAnsi="Times New Roman"/>
          <w:sz w:val="28"/>
          <w:szCs w:val="28"/>
          <w:lang w:val="ru-RU"/>
        </w:rPr>
        <w:t>Бу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зива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та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кта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й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ляне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ороти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інц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ебор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арль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ашингто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йте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резиден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еред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зва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рористич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та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ью</w:t>
      </w:r>
      <w:r>
        <w:rPr>
          <w:rFonts w:cs="Times New Roman" w:ascii="Times New Roman" w:hAnsi="Times New Roman"/>
          <w:sz w:val="28"/>
          <w:szCs w:val="28"/>
          <w:lang w:val="en-US"/>
        </w:rPr>
        <w:t>-</w:t>
      </w:r>
      <w:r>
        <w:rPr>
          <w:rFonts w:cs="Times New Roman" w:ascii="Times New Roman" w:hAnsi="Times New Roman"/>
          <w:sz w:val="28"/>
          <w:szCs w:val="28"/>
          <w:lang w:val="ru-RU"/>
        </w:rPr>
        <w:t>Йор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ашингто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така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й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сягнув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мери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ремож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ц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й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проси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нгре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датков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вноваж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стосува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и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в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озсуд</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умис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мертель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та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дбули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чор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ш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раї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ільш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іж</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к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рор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о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а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кта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йн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каза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ерез</w:t>
      </w:r>
      <w:r>
        <w:rPr>
          <w:rFonts w:cs="Times New Roman" w:ascii="Times New Roman" w:hAnsi="Times New Roman"/>
          <w:sz w:val="28"/>
          <w:szCs w:val="28"/>
          <w:lang w:val="en-US"/>
        </w:rPr>
        <w:t xml:space="preserve"> 26 </w:t>
      </w:r>
      <w:r>
        <w:rPr>
          <w:rFonts w:cs="Times New Roman" w:ascii="Times New Roman" w:hAnsi="Times New Roman"/>
          <w:sz w:val="28"/>
          <w:szCs w:val="28"/>
          <w:lang w:val="ru-RU"/>
        </w:rPr>
        <w:t>годи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сл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коє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та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сесвітнь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ргівельн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Центр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нтаго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а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чино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гибел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исяч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юдей</w:t>
      </w:r>
      <w:r>
        <w:rPr>
          <w:rFonts w:cs="Times New Roman" w:ascii="Times New Roman" w:hAnsi="Times New Roman"/>
          <w:sz w:val="28"/>
          <w:szCs w:val="28"/>
          <w:lang w:val="en-US"/>
        </w:rPr>
        <w:t xml:space="preserve">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p Stori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Reuters − updated 5:06 PM ET Sep 12 | AP | AP U.S. | The New York Times | ABCNEWSeptember 12 3:59 PM ET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тр соціологічних досліджень Геллапа провів телефонне опитування серед дорослих американців, присвячений вчорашнім терактам в США. Це перше опитування населення, зроблене відразу після трагедії. 70 відсотків дорослих американців впевнені, що вчорашні події можна вважати початком війни проти Сполучених Штатів. (Www.lenta_ru теракти в сш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купність текстів, що описують різні аспекти теракту 11 серпня 2001 року в Нью-Йорку і реалізованих мовних жанрів це приклад терористичного наративу. Розглянемо, як ця подія реалізується в ієрархічній структурі оповідної схеми по А. Ван Дейку (Дейк 1989: 3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ористичний наратив (особливо теракт), на нашу думку, не потребує резюме. Він починається з Ускладнення − головної події − терористичного акту. Теракт завжди трапляється несподівано, що забезпечує шоковий ефект оточуючих. У подальшій комунікації навколо теракту інформація про головну подію, яка перестає бути шокуючою новиною, поступово переходить з сильної позиції в фонову, а на перший план висуваються категорії Розв'язки, Експлікація і Оцінка. Причому категорії експлікації і Оцінки є більш важливими, ніж просто повідомлення (оповідання) про тера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існо пов'язані категорії Розв'язка і Висновок завдяки метафорі мають оцінний характер: терористи зазнали відчутних втрат; ... втратили можливість грати першу скрипку; вигравати начисто і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ткі інформаційні повідомлення реалізують переважно категорію Ускладнення (Головна подія) в поєднанні з категоріями Розв'язка і Наслід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алітичних статтях актуалізуються категорії Коментаря (Експлікація і Vote) і Фон (соціальний контекст ). Аналітичні статті в експлікації Фону відіграють особливу ро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раючись на концепцію Е. Шейгал, можна відзначити, що специфіку терористичного дискурсу становить той факт, що віднесення до тієї чи іншої ланки базової етичної категорії добра і зла в значній мірі розглядається крізь призму опозиції "свій − чужий" (Шейгал, 2000: 314). Тому, одні і ті ж персонажі наративу втілюють образи: суб'єкти теракту, сам теракт як соціальне явище − лиходії; об'єкти теракту, його жертви, очевидці, люди, які протидіють сили − уособлення добра і справедливості. Терористичний наратив − це різновид над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характеристиками терористичного наративу 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спільна значущість сюж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плановість сюжету: денотативний прототип наративу і сам наратив як комунікативна под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еність сюжету; подія, яка відбувається несподівано, має негативні наслі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інація первинних і вторинних текстів (дискурсів), що відображають подію і реакцію на поді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инність викладів і множинність оповідач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І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текстів ПО "тероризм" із погляду виділення типологічних і мовленнєвожанрових характеристик дозволив виявити жанрово-специфічні особливості текстів в одній із негативних сфер людської діяльності, якою є ПО "Тероризм" і характеризувати мовні і текстуальні ознаки розглянутих мовних жан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іями для виділення мовленнєвожанрових особливостей терористичного дискурсу з'явилися такі аспекти організації тексту як тема, композиція, стиль, розроблені М. Бахті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д відібраного текстового матеріалу з вищевказаних позицій дозволило говорити про наступну жанрову варіативність текстів ПО "Тероризм" в жанрах інформаційного повідомлення, аналітичного міркування, опису, офіційних докуме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 інформаційного повідомлення представлений варіативністю текстів короткого інформаційного повідомлення brief-news items, що зустрічаються в комп'ютерному дискурсі та інформаційних текстах у газетах, де на перший план висувається порядок протікання дій. Тексти відрізняються різноманітністю композиційної структури. Так, тексти англійської комп'ютерного дискурсу типу brief-news items (короткі тексти), невеликі за обсягом (5-12 рядків), представляють основну (інформаційну) частину. У них відсутній заголовок і висновок. Тексти українською мовою характеризуються більшим обсягом і мають традиційну структуру: заголовок, основна частина і висно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ва коротких повідомлень стилістично нейтральна і має характеристики загальнолітературної мови. Ключовими словами текстів є мовні вира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ні тексти жанру інформаційного повідомлення характеризуються певною структурою: заголовок, основна частина − опис події та дослідження проблеми, і висновок (висновки). Слід зазначити, що інформативність заголовка поєднується з експресивністю вираження, що підкреслює інформаційний зміст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стилеутворюючих ознак в україномовних і англомовних текстах віднося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ключових слів, які називають концепти ПО "Те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ість військової, політичної, юридичної термінолог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для текстів англійською мовою тип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моційно забарвлена ​​лекс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рибутивная компресія і складне речення з розвиненою системою придаткових пропози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екстів українською мовою характер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йтральна лексика і відсутність оціночнної конот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газетних клі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і поширені пропози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аналітичного міркування включає тексти, аналітичного узагальнення ситуації і поєднання фактичної і концептуальної інформації. Це тексти публічних виступів і авторських статей, аналітичних оглядів. Головна мета мовця − зробити все можливе, щоб адреса, прийняв його систему оцінок та поглядів. У будь-якому з вищевказаних текстів міститься важлива інформація про подію і комунікативна функція в ньому одна з провідних. За композиційною структурою зазначені тексти традиційні. Тексти складаються з заголовка (теми), основної частини (постановки проблеми) і зачину. У заголовку міститься основна думка, в постановці проблеми − опис теракту. В основній частині розкривається дослідження проблеми, шляхи вирішення проблеми. У заключній частині формуються висновки − наслідки теракту, доля нападників і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івнюючи особливості жанру аналітичного міркування в українській і англійській мовах, слід зазначити загальні характеристики: ідентичність структури, безособовість викладу. Стилерозрізнюючими факторами є: нейтральність лексики в українських текстах і використання метафоричних засобів мови в англійському. Для англійських текстів аналітичного міркування типова рубрикація по розділ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стосується жанру опису, то даний тип реалізується в цілісному тексті спільно з іншими жанрами: жанром інформаційного повідомлення або аналітичного міркування. Як показав матеріал дослідження і представлений аналіз, відмінностей в жанростворюючих характеристиках українських і англійських текстів виявлено не бу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 офіційно-ділового тексту втілюється в кримінально-правовій літературі, що є текстами приписами. Тут спостерігається жорстка стандартизація застосовуваних мовних засобів і певна композиційна структура (рубрикація, нумерація, шрифтове виділення ключових одиниць). Тексти зазначеного жанру не мають вступу і виснов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проаналізовані українські й англійські тексти хоча і втілюють одні і ті ж жанри, але мають відмінності стилістичного характеру. Так, розглянуті україномовні кримінально-правові документи мають клішовану композицію, їм характерна безособовість викладу, імперативність і набір клішованих ф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купність розглянутих жанрів є терористичним дискурсом. Сукупність дискурсних утворень навколо певного терористичного акту є терористичним наративом − своєрідний надтекст, об'єднаний спільністю змісту і персонажів. Для терористичного наративу (ТН), характерна множинність викладів однієї події. Основними ознаковими особливостями ТН є: суспільна значущість сюжету, негативність події і завершеність сюжету, комбінація первинних і вторинних текстів, множинність викладів. Важливою рисою в ньому виступає варіативність емпатичних ідентифікації в текстах різних ав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нгвістика спілкування − це мова в дії, в центрі якої стоїть мовець, який реалізує свою пізнавально-комунікативну діяльність, результатом якої є текст. У нашому дослідженні під текстом розуміємо частину терористичного дискурсу, взяту в реальному процесі його функціонування. Сукупність всього різноманіття характеристик ситуації, в якій знаходиться текст, і становить сферу його існування. Соціолінгвістичний аналіз дискурсу передбачає звернення до стандартних жанрами певних типів дискурсу. До таких типів належать: політичний, рекламний, педагогічний, науковий, медичний та інші різновиди спілкування, закріплені в їх жанровому різноманітті у відповідності зі сформованою в суспільстві системою норм поведінки в певних сферах діяльності. Об'єктом вивчення в даній роботі є терористичний дискур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ористичний дискурс − це сукупність текстів різних жанрів в ситуації спілкування в ПО "Тероризм". У породженні і розумінні текстів провідну роль відіграє когнітивна компетенція суб'єкта спілкування, основою де з текстової діяльності виступає індивідуальна когнітивна система (ІКС) суб'єкта спілкування. ІКС кожного індивіда характеризується певним набором предметних областей, що дозволяє виявити в текстовій діяльності текстотип, субтип і мовні жанри. Саме жанр відноситься до базового когнітивного рівня, де протікають основні ментальні процеси текстової діяльності, структурується, освоюється і використовується основна частина зн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аспекті стає можливим опис характеристик мовного втілення концептів предметної сфери в жанрово-специфічної текстової діяльності, виходячи з установок когнітивної лінгвістики, яка розглядає мову в нерозривному зв'язку з процесом пізнання. Основними пізнавальними категоріями є концепти і їх зв'язки, які утворюють певні пізнавальні структури, складові індивідуальні когнітивні системи суб'єктів спілкування і є постійно розвиваючою системою знань і поглядів (Баранов, 198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ня, накопичені людиною в процесі життєдіяльності, об'єктивуються за допомогою мови і представлені у вигляді різних когнітивних структур (фреймів і сценаріїв, моделей, схем, когніотипів). Когнітивні структури відображають конвенційні концептуальні знання і є когнітивною основою створення і розуміння дискур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им інструментом аналізу в даному дослідженні виступає когніотип як ментально-лінгвістичний тип, який виявляють в реалізації когніосеміотичного принципу відновлення інформації про конкретне явище на основі аналізу масиву текстів певної предметної спрямованості. Когніотип ПО "тероризм" − це ментально-лінгвістичний фрейм соціо-культурного рівня, що лежить в основі породження і розуміння текстів, об'єднаних темою "тероризм". Він складається з трьох компонентів: пропозіціонального, модального, текстуаль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шому рівні концептуальної схеми розташовані концепти "попередня подія", "подія", "післяд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ругому рівні представлені всі основні концепти, складові відповідні блоки. Наприклад, блок "подія" наповнюють концепти "вид, форми тероризму", "види теракту", "суб'єкт дії", "об'єкт дії", "умови", "інструмент або знаряддя злочину", "наслідки", "джерела інформації", "очевидці", "протидія тероризму". Концепти, складові блоки когніотипу, вербалізуються за допомогою мовних вираз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менуючи основні концепти ПО "тероризм", розглянуті мовні вирази не відрізняються емоційною забарвленістю і експресивністю і виділяються із загального словника за функціональною ознакою: як група слів, які обслуговують негативну сферу людської діяльності − "те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лексичного заповнення блоків "суб'єкт" і "об'єкт" дії, дозволив виділити класи номінацій осіб: узагальнюючо-кваліфікуючі, оцінно-кваліфікуючі, назви осіб за загальним фізичним, фізіологічним і зовнішніми ознаками, за статтю, по спорідненості, організованих містами-побратимами, з соціальних зв'язків, релігійними ознаками, по віднесеності до території, місця проживання, за соціальними і ситуативним станам, властивостями. Серед них найбільш частотної в українській мові є ситуативна і соціальна номінація, і це характерно для україномовного терористичного дискурсу. Це пояснюється анонімністю або невідомістю суб'єкта дії (в нашому випадку виконавця терористичного а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глійському дискурсі суб'єкти іменуються докладно і ситуативно-соціальна номінація осіб не настільки частотна. Частотність власних назв в англійському дискурсі вище, ніж в українському, що можна пояснити протокольним характером викладу відомостей про суб'єк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тий когніотип є базою даних предметної області "тероризм" для передачі конкретної інформації, пов'язаної з тією або іншою подією, в формі тексту. Аналіз текстів ПО "тероризм" з погляду виділення типологічних і мовленнєвожанрових особливостей дозволив виявити жанрово-специфічні характеристики тексту в одній з негативних сфер людської діяльності і охарактеризувати мовні і текстуальні ознаки розглянутих мовних жан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іями для виділення мовленнєвожанрових особливостей терористичного дискурсу є такі аспекти організації жанру як тема, композиція, сти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 відібраного текстового матеріалу з вищевказаних позицій дав можливість виділити наступну жанрову варіативність текстів ПО "тероризм": жанр інформаційного повідомлення, жанр аналітичного міркування, жанр опису, жанр офіційних документів. При цьому низка залишається відкрит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и виділених жанрів збігаються з тематики і відрізняються низкою стилетворчих параметрів в українській і англійській мовах: в жанрі інформаційного повідомлення - інформативністю заголовка в українській мові і наявністю оцінної конотації в англійській; в жанрі аналітичного міркування − нейтральністю лексики в українській мові і використанням метафоричних засобів мови в англійському; жанр офіційних документів характеризується клішованість композиції, безособовістю викладу, імперативністю в текстах українською мовою, наявністю модальних конструкцій і набору клішованих фраз в англійськ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нтуючись на запропонованій концепції Е. Шейгал, виділяємо терористичний наратив, який є сукупністю дискурсних утворень навколо певного терористичного акту. У цій роботі було розглянуто терористичний акт, який стався 11 вересня 2001 року. Проаналізовано понад 300 текстів із даного терористичного акту, які включають тексти різних жанрів: інформаційного повідомлення, аналітичного міркування, опису, офіційних докуме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ою рисою в терористичному наративі виступає варіативність емпатичних ідентифікації в текстах різних авт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купність текстів, що описують різні аспекти теракту, що стався 11 серпня 2001 року в Нью-Йорку і реалізованих мовних жанрів є прикладом терористичного нарати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ористичний наратив − це різновид над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характеристиками терористичного наративу 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спільна значущість сюж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плановість сюжету: денотативний прототип наративу і сам наратив як комунікативна под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еність сюжету; подія, яка відбувається несподівано, має негативні наслі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інація первинних і вторинних текстів (дискурсів), що відображають подію і реакцію на поді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инність викладів і множинність оповідач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даного дослідження могли б сприяти дослідженню дискурсів низки інших ПО з метою розгляду відповідних їм наративів в порівняльному плані і виділення типології наративу предметної діяльності людини з притаманними йому стилістичними ознак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ВИКОРИСТАНИХ ДЖЕРЕЛ:</w:t>
      </w:r>
    </w:p>
    <w:p>
      <w:pPr>
        <w:pStyle w:val="Normal"/>
        <w:widowControl w:val="false"/>
        <w:tabs>
          <w:tab w:val="clear" w:pos="708"/>
          <w:tab w:val="left" w:pos="720" w:leader="none"/>
        </w:tabs>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Айзенк Ю. Интеллект: Новый взгляд // Вопросы психологии.  1995.  № 1.  С. 111-13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tab/>
        <w:t>Апресян Ю.Д. Лексическая семантика: синонимические средства языка.  К., 2010.</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tab/>
        <w:t>Арнольд И.В. Стилистика современного английского языка: (Стилистика декодирования): Учеб. пособ. М.: Просвещение, 2015.  300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tab/>
        <w:t>Арутюнова Н.Д. Дискурс // Лингвистический энциклопедический словарь. М., : Сов. энциклопедия, 2014. С. 136-13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Афанасьєв О.І. Василенко І.Л. Функції наративу в науковому тексті // https://www.sworld.com.ua/simpoz5/20.pdf</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tab/>
        <w:t>Базина М.П. Английский язык как учебный предмет и средство общения.  К. 1999.  112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tab/>
        <w:t>Баранов А.Г. Текст в функционально-прагматической парадигме. Краснодар, 2016.  90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tab/>
        <w:t xml:space="preserve"> Баранов А.Г. Когниотипичность текста (к проблеме уровней абстракции текстовой деятельности) // Жанры речи.  Саратов, 1997.  С. 4-12.</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tab/>
        <w:t xml:space="preserve"> Барт Р. Введение в структурный анализ повествовательных текстов // Зарубежная эстетика и теория литературы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в. Трактаты. Статьи. Эссе.  М.: Изд-во Моск. ун-та, 1987.  С. 387-425.</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tab/>
        <w:t>Бахтин М.М. Проблема речевых жанров. Проблема текста.  К., 1996.</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tab/>
        <w:t xml:space="preserve"> Богин Г.И. Речевой жанр как средство индивидуализации // Жанры речи.  Саратов, 199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tab/>
        <w:t xml:space="preserve"> Буянова Н.А. О соотношении понятий "террор" и "терроризм" // Язык в мире и мер в языке. Материалы Международной научной конференции.  Сочи. Карлсруэ. Краснодар, 2011.  С. 51-53.</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tab/>
        <w:t xml:space="preserve">  Вежбицка А. Речевые акты // Новое в зарубежной лингвистике.  М., 1985.  Вып. 16.</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w:t>
        <w:tab/>
        <w:t xml:space="preserve"> Вежбицка А. Речевые жанры // Жанры речи. Саратов, 199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w:t>
        <w:tab/>
        <w:t xml:space="preserve"> Водак Р. Язык. Дискурс. Политика // Пер. с англ. и нем.; К. 1997.  139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w:t>
        <w:tab/>
        <w:t xml:space="preserve"> Витгенштейн Л. Философские исследования. М.: Гнозис, 1994.  207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w:t>
        <w:tab/>
        <w:t xml:space="preserve"> Выготский Л.С. Мышление и речь. М.: Лабиринт, 1996.  415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w:t>
        <w:tab/>
        <w:t xml:space="preserve"> Гак В.Г. Человек в языке // Логический анализ языка. Образ человека в культуре и языке.  М., 1999.</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w:t>
        <w:tab/>
        <w:t xml:space="preserve"> Гальперин А.Я. Языковое сознание и некоторые вопросы взаимоотношения языка и мышления // Вопросы философии.  М. , 1977.  № 4. С. 96-10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w:t>
        <w:tab/>
        <w:t xml:space="preserve"> Гальперин И.Р. Стилистика английского языка.  М., 2017. 334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tab/>
        <w:t xml:space="preserve"> Гаспаров Б. Язык, память, образ. Лингвистика языкового существования.  М., 1996.  352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w:t>
        <w:tab/>
        <w:t xml:space="preserve"> Герасимов В.И. На пути к когнитивной модели языка // Новое в зарубежной лингвистике.  Вып. 23. Когнитивные аспекты языка.  М., 1988.  С. 5-1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tab/>
        <w:t xml:space="preserve"> Гумбольдт В. фон. Избранные труды по языкознанию.  М., 1984.  310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w:t>
        <w:tab/>
        <w:t xml:space="preserve"> Дейк Т.А. ван. Язык. Познание. Коммуникация. К., 2010. 312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tab/>
        <w:t xml:space="preserve"> Дементьев В.В. Фактические и информативные коммуникативные замыслы и коммуникативные интенции: проблемы коммуникативной компетенции и типология речевых жанров // Речевые жанры. Саратов: Изд-во "Колледж", 1997.  С. 34-44.</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w:t>
        <w:tab/>
        <w:t xml:space="preserve"> Демьянков В.З. Конвенции, правила и стратегии общения (интрепретирующий подход к аргументации). 1982.  Т. 41.  Вып. 4.</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w:t>
        <w:tab/>
        <w:t xml:space="preserve">  Динсмор Дж. Ментальные пространства с функциональной точки зрения // Язык и интеллект. М.: Прогресс, 1996. С. 385-41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w:t>
        <w:tab/>
        <w:t xml:space="preserve"> Емельянов В.П. Проблема ответственности за международный терроризм // Гос-во и право. 2000.  № 1. С. 70-7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9. Енциклопедія Сучасної України / В. С. Лісовий / Дискурс: електронна версія [веб-сайт] / гол. редкол.: І.М. Дзюба, А.І. Жуковський, М.Г. Железняк та ін.; НАН України, НТШ. Київ: Інститут енциклопедичних досліджень НАН України, 2006. URL: </w:t>
      </w:r>
      <w:hyperlink r:id="rId5">
        <w:r>
          <w:rPr>
            <w:rStyle w:val="InternetLink"/>
            <w:rFonts w:cs="Times New Roman" w:ascii="Times New Roman" w:hAnsi="Times New Roman"/>
            <w:color w:val="000000"/>
            <w:sz w:val="28"/>
            <w:szCs w:val="28"/>
            <w:u w:val="none"/>
          </w:rPr>
          <w:t>https://esu.com.ua/search_articles.php?id=24374</w:t>
        </w:r>
      </w:hyperlink>
    </w:p>
    <w:p>
      <w:pPr>
        <w:pStyle w:val="Normal"/>
        <w:widowControl w:val="false"/>
        <w:tabs>
          <w:tab w:val="clear" w:pos="708"/>
          <w:tab w:val="left" w:pos="720" w:leader="none"/>
        </w:tabs>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w:t>
        <w:tab/>
        <w:t xml:space="preserve"> Звегинцев В.А. Теоретическая и прикладная лингвистика. М.: Просвещение, 2006. 368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w:t>
        <w:tab/>
        <w:t xml:space="preserve"> Каменская О.Л. Текст и коммуникация. М., 1990. 152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w:t>
        <w:tab/>
        <w:t xml:space="preserve"> Карасик В.И. О категориях дискурса // Языковая личность: социолингвистические и эмотивные аспекты: Сб. науч. тр. ВГПУ; СГУ, Волгоград: "Перемена", 2018. С. 238.</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w:t>
        <w:tab/>
        <w:t xml:space="preserve"> Кубрякова Е.С. Номинативный аспект речевой деятельности. М.: Наука, 1986.  158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w:t>
        <w:tab/>
        <w:t xml:space="preserve"> Ковшикова Е.В. Категория коммуникативной точности (на материале текстов деловых писем): Автореф. дис. …канд. филол. наук. Волгоград, 1997.  20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w:t>
        <w:tab/>
        <w:t xml:space="preserve"> Купина Н.А., Битенская Г.В. Сверхтекст и его разновидности // Человек-Текст-Культура. - Екатеринбург: Ин-т развития регион. образования, 1994.  С. 214-233.</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w:t>
        <w:tab/>
        <w:t xml:space="preserve"> Лазарев В.В. Методологические основы и методический потенциал теории речевых актов // Речевые акты в лингвистике и методике: Сб. науч. тр.  Пятигорск: Изд-во ПГПИИЯ, 1986.  С. 61-63.</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w:t>
        <w:tab/>
        <w:t xml:space="preserve"> Лакофф Дж. Когнитивная семантика // Язык и интеллект. М.: Прогресс, 1996. С. 143-184.</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w:t>
        <w:tab/>
        <w:t xml:space="preserve"> Леонтьев А.А. Объект и предмет психолингвистики и ее отношение к другим наукам о речевой деятельности. - В кн.: Теория речевой деятельности. М., Наука, 2016. С. 31-3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w:t>
        <w:tab/>
        <w:t xml:space="preserve"> Ляхов Е.Г. Терроризм и межгосударственные отношения.  М, 1991.  290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w:t>
        <w:tab/>
        <w:t xml:space="preserve">  Менг К. Семантические проблемы лингвистического исследования компетенции // Психолингвистические проблемы семантики. М.: Наука, 1983.  С. 221-23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w:t>
        <w:tab/>
        <w:t xml:space="preserve"> Николаева Т.М. Лингвистика текста. Современное состояние и перспективы//Новое в зарубежной лингвистике.  М., 1978.  Вып. 10.</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Панкарц Ю.Г. Пропозициональная форма представления знаний.  М., 1992. 185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w:t>
        <w:tab/>
        <w:t xml:space="preserve"> Покровська А.В. Дискурс тероризму у французьких онлайн-ЗМІ // http://journals.iir.kiev.ua/index.php/pol_n/article/viewFile/3136/281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w:t>
        <w:tab/>
        <w:t xml:space="preserve"> Попов Д. С терроризмом не надо бороться. Его надо уничтожать // Юрист, 1999.  № 38. С. 3-4.</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 Попова Е.А. Культурно-языковые характеристики политического дискурса (на материале газетных интервью). Автореф. дис. … канд. филол. наук.  Волгоград, 1995.  20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w:t>
        <w:tab/>
        <w:t xml:space="preserve"> Разинкина Н.М. Некоторые общие проблемы функционально-речевого стиля // Особенности стиля научного изложения.  М., 1976.  С. 118-123.</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w:t>
        <w:tab/>
        <w:t xml:space="preserve"> Рождественский Ю.В. Общественная сущность языка // Лекции по общему языкознанию. М.: Высш. шк., 1990. С. 36-40.</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w:t>
        <w:tab/>
        <w:t xml:space="preserve"> Серль Дж. Природа интенциональных состояний.  М., 1987.  75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Сильдмяэ И.Я. Познавательная сущность языка // учен. зап. Тарт. ун-та.  1990. Вып. 903.  С. 129-138.</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w:t>
        <w:tab/>
        <w:t xml:space="preserve"> Соссюр Ф. де Заметки по общей лингвистике. К., 2010.  86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w:t>
        <w:tab/>
        <w:t xml:space="preserve"> Тер-Минасова С.Г. Язык и межкультурная коммуникация.  К., 2000.  С. 262-263.</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Троянская Е.С. Полевая структура научного стиля и его жанровых разновидностей // Общие и частные проблемы функциональных стилей. К., 2005.  С. 35-4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w:t>
        <w:tab/>
        <w:t xml:space="preserve">Уилкс И. Анализ предложений англ. яз. (ч.2) // НЗЛ. Вып. </w:t>
      </w:r>
      <w:r>
        <w:rPr>
          <w:rFonts w:cs="Times New Roman" w:ascii="Times New Roman" w:hAnsi="Times New Roman"/>
          <w:sz w:val="28"/>
          <w:szCs w:val="28"/>
        </w:rPr>
        <w:t>XII</w:t>
      </w:r>
      <w:r>
        <w:rPr>
          <w:rFonts w:cs="Times New Roman" w:ascii="Times New Roman" w:hAnsi="Times New Roman"/>
          <w:sz w:val="28"/>
          <w:szCs w:val="28"/>
          <w:lang w:val="ru-RU"/>
        </w:rPr>
        <w:t>: Прикладная лингвистика.  М., 1983.  С. 318-327.</w:t>
      </w:r>
    </w:p>
    <w:p>
      <w:pPr>
        <w:pStyle w:val="Normal"/>
        <w:widowControl w:val="false"/>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54. </w:t>
      </w:r>
      <w:r>
        <w:rPr>
          <w:rFonts w:cs="Times New Roman" w:ascii="Times New Roman" w:hAnsi="Times New Roman"/>
          <w:sz w:val="28"/>
          <w:szCs w:val="28"/>
        </w:rPr>
        <w:t>Український синтаксис: науково-теоретичний і навчально-практичний комплекс // А.П. Загнітко: У 2-х ч.  4.2. К.: 1996.  С. 152 - 153.</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w:t>
        <w:tab/>
        <w:t xml:space="preserve">Филлмор Ч. Фреймы и семантика понимания // НЗЛ.  Вып. </w:t>
      </w:r>
      <w:r>
        <w:rPr>
          <w:rFonts w:cs="Times New Roman" w:ascii="Times New Roman" w:hAnsi="Times New Roman"/>
          <w:sz w:val="28"/>
          <w:szCs w:val="28"/>
        </w:rPr>
        <w:t>XXIII</w:t>
      </w:r>
      <w:r>
        <w:rPr>
          <w:rFonts w:cs="Times New Roman" w:ascii="Times New Roman" w:hAnsi="Times New Roman"/>
          <w:sz w:val="28"/>
          <w:szCs w:val="28"/>
          <w:lang w:val="ru-RU"/>
        </w:rPr>
        <w:t>: Когнитивные аспекты языка.  М., 1988.  С. 52-92.</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w:t>
        <w:tab/>
        <w:t>Харитончик З.А. Способы концептуальной организации зананий в лексике языка // Язык и структура представления знаний: Сб. научно-аналитических обзоров. М., 1992. С. 98-123.</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w:t>
        <w:tab/>
        <w:t xml:space="preserve">Чейф У.А. Память и вербализация прошлого опыта // НЗЛ. Вып. </w:t>
      </w:r>
      <w:r>
        <w:rPr>
          <w:rFonts w:cs="Times New Roman" w:ascii="Times New Roman" w:hAnsi="Times New Roman"/>
          <w:sz w:val="28"/>
          <w:szCs w:val="28"/>
        </w:rPr>
        <w:t>XII</w:t>
      </w:r>
      <w:r>
        <w:rPr>
          <w:rFonts w:cs="Times New Roman" w:ascii="Times New Roman" w:hAnsi="Times New Roman"/>
          <w:sz w:val="28"/>
          <w:szCs w:val="28"/>
          <w:lang w:val="ru-RU"/>
        </w:rPr>
        <w:t>. Прикладная лингвистика.  М., 1983.  С. 35-73.</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w:t>
        <w:tab/>
        <w:t>Шаховский В.И. Котегоризация эмоций в лексико-семантической системе языка.  Воронеж, 198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9.</w:t>
        <w:tab/>
        <w:t>Шенк Р., Абельсон Р. Сценарии, планы и знания // Труды 4-й Международной объединенной конференции по искусственному интеллекту.  М., 1975.  С. 85-88.</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0.</w:t>
        <w:tab/>
        <w:t>Шейгал Е.И. Семантика политического дискурса: Монография / Инс-т языкознания РАН.  Волгоград, 2010. 368 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w:t>
        <w:tab/>
        <w:t>Шмелева Т.В. Модель речевого жанра // Жанры речи.  Саратов: Изд-во "Колледж", 2017. С. 88-98.</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62.</w:t>
        <w:tab/>
        <w:t>Шубин Э.П. Языковая коммуникация и обучение иностранным языкам. М</w:t>
      </w:r>
      <w:r>
        <w:rPr>
          <w:rFonts w:cs="Times New Roman" w:ascii="Times New Roman" w:hAnsi="Times New Roman"/>
          <w:sz w:val="28"/>
          <w:szCs w:val="28"/>
          <w:lang w:val="en-US"/>
        </w:rPr>
        <w:t xml:space="preserve">., 2000. </w:t>
      </w:r>
      <w:r>
        <w:rPr>
          <w:rFonts w:cs="Times New Roman" w:ascii="Times New Roman" w:hAnsi="Times New Roman"/>
          <w:sz w:val="28"/>
          <w:szCs w:val="28"/>
          <w:lang w:val="ru-RU"/>
        </w:rPr>
        <w:t>С</w:t>
      </w:r>
      <w:r>
        <w:rPr>
          <w:rFonts w:cs="Times New Roman" w:ascii="Times New Roman" w:hAnsi="Times New Roman"/>
          <w:sz w:val="28"/>
          <w:szCs w:val="28"/>
          <w:lang w:val="en-US"/>
        </w:rPr>
        <w:t>. 35-46.</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63</w:t>
      </w:r>
      <w:r>
        <w:rPr>
          <w:rFonts w:cs="Times New Roman" w:ascii="Times New Roman" w:hAnsi="Times New Roman"/>
          <w:sz w:val="28"/>
          <w:szCs w:val="28"/>
          <w:lang w:val="en-US"/>
        </w:rPr>
        <w:t>.</w:t>
      </w:r>
      <w:r>
        <w:rPr>
          <w:rFonts w:cs="Times New Roman" w:ascii="Times New Roman" w:hAnsi="Times New Roman"/>
          <w:sz w:val="28"/>
          <w:szCs w:val="28"/>
        </w:rPr>
        <w:tab/>
        <w:t>Andor J. On the Psychological Relevance of Frames // Quademi di semantics,  Vol. VI . №2.  December, 1985. P.212-22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Arbib M.A. In Search of the Persona: Philosophical Explorations in Cognitive Science.  Amherst, 1985. XII.  235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Austin J. How to Do Things with Words. Oxford, 1962.  190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w:t>
        <w:tab/>
        <w:t>Beaugrande R. de L Dresslet W. Introduction to Text Linguistics. Singapore, 1988.  P. 41-70.</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tab/>
        <w:t>Bühler K. Sprachtheorie, Jena, 1934.  96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w:t>
        <w:tab/>
        <w:t>Chomsky N. Aspects of the Syntax. Camb. (Mass.), 1965.  123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tab/>
        <w:t>Gardiner A. The Theory of Speech and Language. Oxford, 1932.</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w:t>
        <w:tab/>
        <w:t>Givon T. Prototypes: Between Plano and Wittgenstein // Noun classes and categorization: Proc. Of a Symposium on categorization and noun classification, Eugene, Oregon, October 1983.  A.; Ph.: Benjamins, 1986. P. 77-102.</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w:t>
        <w:tab/>
        <w:t>Jenkins B. "International Terrorism: A New Mode of Conflikt". Los Angeles, 1975. - 156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w:t>
        <w:tab/>
        <w:t>Halliday M.A.R. Introduction to Functional Grammar. London, 1985.  126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tab/>
        <w:t>Halliday M.A.R. Language and Social Interpretation of Language and Meaning. London: Arnold, 1978.  256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w:t>
        <w:tab/>
        <w:t>Hauptmeier H.Sketches of Theories of Genres // Poetics №16, 1987.  P. 41-48.</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w:t>
        <w:tab/>
        <w:t>Hudson R. Some Basic Assumptions about Linguistic and Non - Linguistic Knowledge // Quaderni di semantica, 1988. Vol. VI. N.2  P. 284-28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w:t>
        <w:tab/>
        <w:t>Lacoff G. Women, Fire L Dangerous Things: What Categories Reveal about Mind.  Chicago, 1987. 57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w:t>
        <w:tab/>
        <w:t>Lektürekolleg zur Textlinguistik. Bd. 1. Einführung, F.a. M., 1974.  25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w:t>
        <w:tab/>
        <w:t>Morris C.W. Writings on the general the Hague, 1971. - Syntax and semantics, V.3. Speech acts, N.Y.  S.F.  L., 1975.</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w:t>
        <w:tab/>
        <w:t>Paivio A. Mental representations: A dual coding approach. N.Y., 1986. 332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w:t>
        <w:tab/>
        <w:t xml:space="preserve"> Paltridge B. Working with Genre: A Pragmatic Perspective // Journal of Pragmatics. 1995. V.24.  P. 112-117.</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w:t>
        <w:tab/>
        <w:t>Parret H. Regualarities, Rules and Strategies // Journal of Pragmatics. 1984. V.8.  P. 84-92.</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w:t>
        <w:tab/>
        <w:t>Rosch E. Natural categories // Cognitive Psychologie, 1973. N4.  P. 328-350.</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w:t>
        <w:tab/>
        <w:t>Schank R.L. Kass A. Knowledge Representation in People and Mochines // Meaning and Mental Representations, Bloomington, 1988. P. 55-60.</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w:t>
        <w:tab/>
        <w:t>Schmidt S.J. Towards a Constructive Theory of Media Genre // Poetics, 1987. N 16.</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w:t>
        <w:tab/>
        <w:t>Seal J. Speech Acts. An Essay in the Philosophy of Language. Cambridge, 1969.  354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w:t>
        <w:tab/>
        <w:t>Michael Swan. Practical English Usage. International Student’s Edition 1996. p.p. 151-156.</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w:t>
        <w:tab/>
        <w:t xml:space="preserve"> Text and Technology. In Honour of John Sinclair Philadelphia, 1993.  320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8.</w:t>
        <w:tab/>
        <w:t>Jansson C.C. A Top-down, Abductive and Schemata - based Approach to Text Comprehension: an A I Perspective from Yale // The First Nordic Conference on Text Comprehension in Man and Machine. Stockholm, 1988.  P. 48-54.</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w:t>
        <w:tab/>
        <w:t>Ventola E. The structure of Social Interaction. London, 1987. 143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lang w:val="ru-RU"/>
        </w:rPr>
        <w:t>нтернет</w:t>
      </w:r>
      <w:r>
        <w:rPr>
          <w:rFonts w:cs="Times New Roman" w:ascii="Times New Roman" w:hAnsi="Times New Roman"/>
          <w:sz w:val="28"/>
          <w:szCs w:val="28"/>
          <w:lang w:val="en-US"/>
        </w:rPr>
        <w:t>-</w:t>
      </w:r>
      <w:r>
        <w:rPr>
          <w:rFonts w:cs="Times New Roman" w:ascii="Times New Roman" w:hAnsi="Times New Roman"/>
          <w:sz w:val="28"/>
          <w:szCs w:val="28"/>
        </w:rPr>
        <w:t>джерела</w:t>
      </w:r>
    </w:p>
    <w:p>
      <w:pPr>
        <w:pStyle w:val="Normal"/>
        <w:widowControl w:val="false"/>
        <w:tabs>
          <w:tab w:val="clear" w:pos="708"/>
          <w:tab w:val="left" w:pos="72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w:t>
        <w:tab/>
      </w:r>
      <w:r>
        <w:rPr>
          <w:rFonts w:cs="Times New Roman" w:ascii="Times New Roman" w:hAnsi="Times New Roman"/>
          <w:sz w:val="28"/>
          <w:szCs w:val="28"/>
        </w:rPr>
        <w:t>Fighting Terrorism: How Democracies Can Defeat Domestic and International Terrorists, by Benjamin Netanyahu, Farrar, Straus and Giroux, 148 p.</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 xml:space="preserve"> </w:t>
      </w:r>
      <w:r>
        <w:rPr>
          <w:rFonts w:cs="Times New Roman" w:ascii="Times New Roman" w:hAnsi="Times New Roman"/>
          <w:sz w:val="28"/>
          <w:szCs w:val="28"/>
        </w:rPr>
        <w:t xml:space="preserve"> http://www.CNN-com-HiJackers "knew what they were doing"-september 12, 2001.htm</w:t>
      </w:r>
      <w:r>
        <w:rPr>
          <w:rFonts w:cs="Times New Roman" w:ascii="Times New Roman" w:hAnsi="Times New Roman"/>
          <w:sz w:val="28"/>
          <w:szCs w:val="28"/>
          <w:lang w:val="en-US"/>
        </w:rPr>
        <w:t xml:space="preserve"> </w:t>
      </w:r>
      <w:r>
        <w:rPr>
          <w:rFonts w:cs="Times New Roman" w:ascii="Times New Roman" w:hAnsi="Times New Roman"/>
          <w:color w:val="FFFFFF"/>
          <w:sz w:val="28"/>
          <w:szCs w:val="28"/>
        </w:rPr>
        <w:t>лингвистика дискурс когниотип речежанровый</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 http://www.CNN-com-Cronology The day after - september 12, 2001.htm</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http://www.NTV.ru\\</w:t>
      </w:r>
      <w:r>
        <w:rPr>
          <w:rFonts w:cs="Times New Roman" w:ascii="Times New Roman" w:hAnsi="Times New Roman"/>
          <w:sz w:val="28"/>
          <w:szCs w:val="28"/>
          <w:lang w:val="ru-RU"/>
        </w:rPr>
        <w:t>Рейс</w:t>
      </w:r>
      <w:r>
        <w:rPr>
          <w:rFonts w:cs="Times New Roman" w:ascii="Times New Roman" w:hAnsi="Times New Roman"/>
          <w:sz w:val="28"/>
          <w:szCs w:val="28"/>
        </w:rPr>
        <w:t xml:space="preserve"> 77 American Airlines: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они</w:t>
      </w:r>
      <w:r>
        <w:rPr>
          <w:rFonts w:cs="Times New Roman" w:ascii="Times New Roman" w:hAnsi="Times New Roman"/>
          <w:sz w:val="28"/>
          <w:szCs w:val="28"/>
        </w:rPr>
        <w:t xml:space="preserve"> </w:t>
      </w:r>
      <w:r>
        <w:rPr>
          <w:rFonts w:cs="Times New Roman" w:ascii="Times New Roman" w:hAnsi="Times New Roman"/>
          <w:sz w:val="28"/>
          <w:szCs w:val="28"/>
          <w:lang w:val="ru-RU"/>
        </w:rPr>
        <w:t>умирали</w:t>
      </w:r>
      <w:r>
        <w:rPr>
          <w:rFonts w:cs="Times New Roman" w:ascii="Times New Roman" w:hAnsi="Times New Roman"/>
          <w:sz w:val="28"/>
          <w:szCs w:val="28"/>
        </w:rPr>
        <w:t>.htm</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5.</w:t>
        <w:tab/>
        <w:t xml:space="preserve"> http://www.</w:t>
      </w:r>
      <w:r>
        <w:rPr>
          <w:rFonts w:cs="Times New Roman" w:ascii="Times New Roman" w:hAnsi="Times New Roman"/>
          <w:sz w:val="28"/>
          <w:szCs w:val="28"/>
        </w:rPr>
        <w:t>Lent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Теракты в США В Пентагоне больше некого спасать.</w:t>
      </w:r>
      <w:r>
        <w:rPr>
          <w:rFonts w:cs="Times New Roman" w:ascii="Times New Roman" w:hAnsi="Times New Roman"/>
          <w:sz w:val="28"/>
          <w:szCs w:val="28"/>
        </w:rPr>
        <w:t>htm</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Lenta.ru/terror/2011/09/12/Kabul/</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Lenta.ru/terror/2012/09/12/track/</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Lenta.ru/terror/2013/09/12/q8/</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Lenta.ru/terror/2014/09/12/hal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Lenta.ru/terror/2015/09/12/Laden/</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Lenta.ru/terror/2016/09/12/pentagon/</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Lenta.ru/internet/2017/09/12/akamai/</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 http://www.Missile Defense Debate Resumes.htm</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 http://www.Major Leque Games Called Off for Second Day.htm</w:t>
      </w:r>
    </w:p>
    <w:p>
      <w:pPr>
        <w:pStyle w:val="Normal"/>
        <w:widowControl w:val="false"/>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Журнали</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Newsweek, January 22, 2018, p. 18-19.</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Newsweek, March 18, 2019, p. 15-17.</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Newsweek, April 8, 2020, p. 22-25; p. 30.</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Newsweek, May 27, 2021, p. 16-18.</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Newsweek, August 5, 2015, p. 13-15.</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Newsweek, March 24, 2016, p. 22-23.2</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Newsweek, May 5, 2017, p. 16-19.</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Newsweek, November 30, 1998, p. 3.</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Newsweek, January 11, 1999, p. 12-15.</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Newsweek, January 30, 2000, p. 57.</w:t>
      </w:r>
    </w:p>
    <w:p>
      <w:pPr>
        <w:pStyle w:val="Normal"/>
        <w:widowControl w:val="false"/>
        <w:tabs>
          <w:tab w:val="clear" w:pos="708"/>
          <w:tab w:val="left" w:pos="36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СПИСОК ЛЕКСИКОГРАФІЧНИХ СКОРОЧЕНЬ:</w:t>
      </w:r>
    </w:p>
    <w:p>
      <w:pPr>
        <w:pStyle w:val="Style19"/>
        <w:widowControl w:val="false"/>
        <w:numPr>
          <w:ilvl w:val="0"/>
          <w:numId w:val="4"/>
        </w:numPr>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nnandale C. Home Study Dictionary. Peter Haddock. 1993. (HSD).</w:t>
      </w:r>
    </w:p>
    <w:p>
      <w:pPr>
        <w:pStyle w:val="Style19"/>
        <w:widowControl w:val="false"/>
        <w:numPr>
          <w:ilvl w:val="0"/>
          <w:numId w:val="4"/>
        </w:numPr>
        <w:tabs>
          <w:tab w:val="clear" w:pos="708"/>
          <w:tab w:val="left" w:pos="284" w:leader="none"/>
        </w:tabs>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ornby A.S. Oxford Advanced Learner’s Dictionary. Oxford University Press. 1974. (OALD).</w:t>
      </w:r>
    </w:p>
    <w:p>
      <w:pPr>
        <w:pStyle w:val="Style19"/>
        <w:widowControl w:val="false"/>
        <w:numPr>
          <w:ilvl w:val="0"/>
          <w:numId w:val="4"/>
        </w:numPr>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he Merriam-Webster Dictionary. A Merriam - Webster. 1974 (MWD).</w:t>
      </w:r>
    </w:p>
    <w:p>
      <w:pPr>
        <w:pStyle w:val="Style19"/>
        <w:widowControl w:val="false"/>
        <w:numPr>
          <w:ilvl w:val="0"/>
          <w:numId w:val="4"/>
        </w:numPr>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ehmeier S. Oxford Wordpower Dictionary. Oxford University Press. 1997. (OW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1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20">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638-15" TargetMode="External"/><Relationship Id="rId3" Type="http://schemas.openxmlformats.org/officeDocument/2006/relationships/hyperlink" Target="http://zakon2.rada.gov.ua/laws/show/638-15" TargetMode="External"/><Relationship Id="rId4" Type="http://schemas.openxmlformats.org/officeDocument/2006/relationships/hyperlink" Target="http://www.lenta.ru/terror/2001/09/12/halt/" TargetMode="External"/><Relationship Id="rId5" Type="http://schemas.openxmlformats.org/officeDocument/2006/relationships/hyperlink" Target="https://esu.com.ua/search_articles.php?id=2437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2:00Z</dcterms:created>
  <dc:creator>user</dc:creator>
  <dc:description/>
  <dc:language>en-US</dc:language>
  <cp:lastModifiedBy>user</cp:lastModifiedBy>
  <dcterms:modified xsi:type="dcterms:W3CDTF">2022-04-04T05:42:00Z</dcterms:modified>
  <cp:revision>2</cp:revision>
  <dc:subject/>
  <dc:title/>
</cp:coreProperties>
</file>