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ИЙ ІНСТИТУТ ЕКОНОМІКИ І ПРАВА</w:t>
      </w:r>
    </w:p>
    <w:p>
      <w:pPr>
        <w:pStyle w:val="Normal"/>
        <w:spacing w:lineRule="auto" w:line="360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НІВЕРСИТЕТУ «УКРАЇНА»</w:t>
      </w:r>
    </w:p>
    <w:p>
      <w:pPr>
        <w:pStyle w:val="Normal"/>
        <w:spacing w:lineRule="auto" w:line="360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54"/>
        <w:jc w:val="center"/>
        <w:rPr>
          <w:sz w:val="28"/>
          <w:szCs w:val="28"/>
        </w:rPr>
      </w:pPr>
      <w:r>
        <w:rPr>
          <w:sz w:val="28"/>
          <w:szCs w:val="28"/>
        </w:rPr>
        <w:t>Кафедра правознавства та фінансів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ind w:left="4680" w:hanging="0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ДОПУСКАЄТЬСЯ ДО ЗАХИСТУ</w:t>
      </w:r>
    </w:p>
    <w:p>
      <w:pPr>
        <w:pStyle w:val="Normal"/>
        <w:suppressAutoHyphens w:val="true"/>
        <w:spacing w:lineRule="auto" w:line="360"/>
        <w:ind w:left="4680" w:hanging="0"/>
        <w:jc w:val="both"/>
        <w:rPr/>
      </w:pPr>
      <w:r>
        <w:rPr>
          <w:sz w:val="28"/>
          <w:szCs w:val="20"/>
          <w:lang w:eastAsia="ar-SA"/>
        </w:rPr>
        <w:t>Завідувач кафедри ____ Р. О. Басенко</w:t>
      </w:r>
    </w:p>
    <w:p>
      <w:pPr>
        <w:pStyle w:val="Normal"/>
        <w:suppressAutoHyphens w:val="true"/>
        <w:spacing w:lineRule="auto" w:line="360"/>
        <w:ind w:left="4680" w:hanging="0"/>
        <w:jc w:val="both"/>
        <w:rPr/>
      </w:pPr>
      <w:r>
        <w:rPr>
          <w:sz w:val="28"/>
          <w:szCs w:val="20"/>
          <w:lang w:eastAsia="ar-SA"/>
        </w:rPr>
        <w:t>«_____» __________________2021 р.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36"/>
          <w:szCs w:val="36"/>
          <w:lang w:eastAsia="ar-SA"/>
        </w:rPr>
      </w:pPr>
      <w:bookmarkStart w:id="0" w:name="_Hlk94773358"/>
      <w:bookmarkEnd w:id="0"/>
      <w:r>
        <w:rPr>
          <w:b/>
          <w:sz w:val="36"/>
          <w:szCs w:val="36"/>
          <w:lang w:eastAsia="ar-SA"/>
        </w:rPr>
        <w:t>К В А Л І Ф І К А Ц І Й Н А Р О Б О Т А</w:t>
      </w:r>
    </w:p>
    <w:p>
      <w:pPr>
        <w:pStyle w:val="Normal"/>
        <w:spacing w:lineRule="auto" w:line="36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aps/>
          <w:sz w:val="28"/>
          <w:szCs w:val="28"/>
          <w:lang w:val="uk-UA"/>
        </w:rPr>
      </w:pPr>
      <w:r>
        <w:rPr>
          <w:rFonts w:cs="Calibri" w:ascii="Calibri" w:hAnsi="Calibri"/>
          <w:b/>
          <w:caps/>
          <w:sz w:val="28"/>
          <w:szCs w:val="28"/>
          <w:lang w:val="uk-UA"/>
        </w:rPr>
        <w:t>управління кредитними ризиками комерційного банку</w:t>
      </w:r>
    </w:p>
    <w:p>
      <w:pPr>
        <w:pStyle w:val="Normal"/>
        <w:spacing w:lineRule="auto" w:line="360"/>
        <w:rPr>
          <w:rFonts w:ascii="Calibri" w:hAnsi="Calibri" w:cs="Calibri"/>
          <w:b/>
          <w:b/>
          <w:caps/>
          <w:sz w:val="28"/>
          <w:szCs w:val="28"/>
          <w:lang w:val="uk-UA"/>
        </w:rPr>
      </w:pPr>
      <w:r>
        <w:rPr>
          <w:rFonts w:cs="Calibri" w:ascii="Calibri" w:hAnsi="Calibri"/>
          <w:b/>
          <w:caps/>
          <w:sz w:val="28"/>
          <w:szCs w:val="28"/>
          <w:lang w:val="uk-UA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вітній рівень: магістр</w:t>
      </w:r>
    </w:p>
    <w:p>
      <w:pPr>
        <w:pStyle w:val="Normal"/>
        <w:suppressAutoHyphens w:val="true"/>
        <w:rPr>
          <w:i/>
          <w:i/>
          <w:sz w:val="36"/>
          <w:szCs w:val="36"/>
          <w:lang w:eastAsia="ar-SA"/>
        </w:rPr>
      </w:pPr>
      <w:r>
        <w:rPr>
          <w:i/>
          <w:sz w:val="36"/>
          <w:szCs w:val="36"/>
          <w:lang w:eastAsia="ar-SA"/>
        </w:rPr>
      </w:r>
    </w:p>
    <w:p>
      <w:pPr>
        <w:pStyle w:val="Normal"/>
        <w:suppressAutoHyphens w:val="true"/>
        <w:spacing w:lineRule="auto" w:line="360"/>
        <w:ind w:left="4320" w:hanging="0"/>
        <w:jc w:val="both"/>
        <w:rPr/>
      </w:pPr>
      <w:r>
        <w:rPr>
          <w:b/>
          <w:sz w:val="28"/>
          <w:szCs w:val="20"/>
          <w:lang w:eastAsia="ar-SA"/>
        </w:rPr>
        <w:t>Виконав:</w:t>
      </w:r>
      <w:r>
        <w:rPr>
          <w:sz w:val="28"/>
          <w:szCs w:val="20"/>
          <w:lang w:eastAsia="ar-SA"/>
        </w:rPr>
        <w:t xml:space="preserve"> </w:t>
      </w:r>
    </w:p>
    <w:p>
      <w:pPr>
        <w:pStyle w:val="Normal"/>
        <w:suppressAutoHyphens w:val="true"/>
        <w:spacing w:lineRule="auto" w:line="360"/>
        <w:ind w:left="4320" w:hanging="0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здобувач вищої освіти спеціальності </w:t>
      </w:r>
    </w:p>
    <w:p>
      <w:pPr>
        <w:pStyle w:val="Normal"/>
        <w:suppressAutoHyphens w:val="true"/>
        <w:spacing w:lineRule="auto" w:line="360"/>
        <w:ind w:left="4320" w:hanging="0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072 «Фінанси, банківська справа та страхування»</w:t>
      </w:r>
    </w:p>
    <w:p>
      <w:pPr>
        <w:pStyle w:val="Normal"/>
        <w:suppressAutoHyphens w:val="true"/>
        <w:spacing w:lineRule="auto" w:line="360"/>
        <w:ind w:left="4320" w:hanging="0"/>
        <w:jc w:val="both"/>
        <w:rPr>
          <w:sz w:val="28"/>
          <w:szCs w:val="20"/>
          <w:lang w:val="uk-UA" w:eastAsia="ar-SA"/>
        </w:rPr>
      </w:pPr>
      <w:r>
        <w:rPr>
          <w:sz w:val="28"/>
          <w:szCs w:val="20"/>
          <w:lang w:val="uk-UA" w:eastAsia="ar-SA"/>
        </w:rPr>
        <w:t>Авраменко Інна Леонідівна</w:t>
      </w:r>
    </w:p>
    <w:p>
      <w:pPr>
        <w:pStyle w:val="Normal"/>
        <w:suppressAutoHyphens w:val="true"/>
        <w:spacing w:lineRule="auto" w:line="360"/>
        <w:ind w:left="4320" w:hanging="0"/>
        <w:jc w:val="both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  <w:t xml:space="preserve">Керівник: </w:t>
      </w:r>
    </w:p>
    <w:p>
      <w:pPr>
        <w:pStyle w:val="Normal"/>
        <w:suppressAutoHyphens w:val="true"/>
        <w:spacing w:lineRule="auto" w:line="360"/>
        <w:ind w:left="4320" w:hanging="0"/>
        <w:jc w:val="both"/>
        <w:rPr/>
      </w:pPr>
      <w:r>
        <w:rPr>
          <w:sz w:val="28"/>
          <w:szCs w:val="20"/>
          <w:lang w:val="uk-UA" w:eastAsia="ar-SA"/>
        </w:rPr>
        <w:t>Шаравара Р.І.</w:t>
      </w:r>
      <w:r>
        <w:rPr>
          <w:sz w:val="28"/>
          <w:szCs w:val="20"/>
          <w:lang w:eastAsia="ar-SA"/>
        </w:rPr>
        <w:t xml:space="preserve">., к.е.н, доцент </w:t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  <w:bookmarkStart w:id="1" w:name="_Hlk94773358"/>
      <w:bookmarkStart w:id="2" w:name="_Hlk94773358"/>
      <w:bookmarkEnd w:id="2"/>
    </w:p>
    <w:p>
      <w:pPr>
        <w:pStyle w:val="Normal"/>
        <w:suppressAutoHyphens w:val="tru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Полтава - 2021</w:t>
      </w:r>
      <w:r>
        <w:br w:type="page"/>
      </w:r>
    </w:p>
    <w:p>
      <w:pPr>
        <w:pStyle w:val="Heading1"/>
        <w:rPr>
          <w:szCs w:val="28"/>
        </w:rPr>
      </w:pPr>
      <w:r>
        <w:rPr>
          <w:szCs w:val="28"/>
        </w:rPr>
        <w:t>ЗМІСТ</w:t>
      </w:r>
    </w:p>
    <w:p>
      <w:pPr>
        <w:pStyle w:val="Normal"/>
        <w:widowControl w:val="false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widowControl w:val="false"/>
            <w:tabs>
              <w:tab w:val="clear" w:pos="708"/>
              <w:tab w:val="right" w:pos="9345" w:leader="dot"/>
            </w:tabs>
            <w:spacing w:lineRule="auto" w:line="360"/>
            <w:jc w:val="both"/>
            <w:rPr>
              <w:sz w:val="28"/>
              <w:szCs w:val="28"/>
              <w:lang w:val="uk-UA" w:eastAsia="ru-RU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uk-UA"/>
            </w:rPr>
            <w:instrText xml:space="preserve"> TOC \o "1-2" \h \z \u </w:instrText>
          </w:r>
          <w:r>
            <w:rPr>
              <w:rStyle w:val="IndexLink"/>
              <w:sz w:val="28"/>
              <w:szCs w:val="28"/>
              <w:lang w:val="uk-UA"/>
            </w:rPr>
            <w:fldChar w:fldCharType="separate"/>
          </w:r>
          <w:hyperlink w:anchor="__RefHeading___Toc263789876">
            <w:r>
              <w:rPr>
                <w:rStyle w:val="IndexLink"/>
                <w:sz w:val="28"/>
                <w:szCs w:val="28"/>
                <w:lang w:val="uk-UA"/>
              </w:rPr>
              <w:t>ВСТУП</w:t>
              <w:tab/>
              <w:t>3</w:t>
            </w:r>
          </w:hyperlink>
        </w:p>
        <w:p>
          <w:pPr>
            <w:pStyle w:val="Contents1"/>
            <w:widowControl w:val="false"/>
            <w:tabs>
              <w:tab w:val="clear" w:pos="708"/>
              <w:tab w:val="right" w:pos="9345" w:leader="dot"/>
            </w:tabs>
            <w:spacing w:lineRule="auto" w:line="360"/>
            <w:jc w:val="both"/>
            <w:rPr>
              <w:sz w:val="28"/>
              <w:szCs w:val="28"/>
              <w:lang w:val="uk-UA" w:eastAsia="ru-RU"/>
            </w:rPr>
          </w:pPr>
          <w:hyperlink w:anchor="__RefHeading___Toc263789877">
            <w:r>
              <w:rPr>
                <w:rStyle w:val="IndexLink"/>
                <w:sz w:val="28"/>
                <w:szCs w:val="28"/>
                <w:lang w:val="uk-UA"/>
              </w:rPr>
              <w:t>РОЗДІЛ 1</w:t>
              <w:tab/>
            </w:r>
          </w:hyperlink>
          <w:r>
            <w:rPr>
              <w:sz w:val="28"/>
              <w:szCs w:val="28"/>
              <w:u w:val="none"/>
              <w:lang w:val="uk-UA"/>
            </w:rPr>
            <w:t xml:space="preserve"> </w:t>
          </w:r>
          <w:hyperlink w:anchor="__RefHeading___Toc263789878">
            <w:r>
              <w:rPr>
                <w:rStyle w:val="IndexLink"/>
                <w:sz w:val="28"/>
                <w:szCs w:val="28"/>
                <w:lang w:val="uk-UA"/>
              </w:rPr>
              <w:t>ТЕОРЕТИЧНІ ОСНОВИ КРЕДИТНИХ ВІДНОСИН У КОМЕРЦІЙНОМУ БАНКУ</w:t>
              <w:tab/>
              <w:t>7</w:t>
            </w:r>
          </w:hyperlink>
        </w:p>
        <w:p>
          <w:pPr>
            <w:pStyle w:val="Contents2"/>
            <w:widowControl w:val="false"/>
            <w:tabs>
              <w:tab w:val="clear" w:pos="708"/>
              <w:tab w:val="right" w:pos="9345" w:leader="dot"/>
            </w:tabs>
            <w:spacing w:lineRule="auto" w:line="360"/>
            <w:ind w:left="0" w:hanging="0"/>
            <w:jc w:val="both"/>
            <w:rPr>
              <w:sz w:val="28"/>
              <w:szCs w:val="28"/>
              <w:lang w:val="uk-UA" w:eastAsia="ru-RU"/>
            </w:rPr>
          </w:pPr>
          <w:hyperlink w:anchor="__RefHeading___Toc263789879">
            <w:r>
              <w:rPr>
                <w:rStyle w:val="IndexLink"/>
                <w:sz w:val="28"/>
                <w:szCs w:val="28"/>
                <w:lang w:val="uk-UA"/>
              </w:rPr>
              <w:t>1.1. Принципи та умови банківського кредитування</w:t>
              <w:tab/>
              <w:t>7</w:t>
            </w:r>
          </w:hyperlink>
        </w:p>
        <w:p>
          <w:pPr>
            <w:pStyle w:val="Contents2"/>
            <w:widowControl w:val="false"/>
            <w:tabs>
              <w:tab w:val="clear" w:pos="708"/>
              <w:tab w:val="right" w:pos="9345" w:leader="dot"/>
            </w:tabs>
            <w:spacing w:lineRule="auto" w:line="360"/>
            <w:ind w:left="0" w:hanging="0"/>
            <w:jc w:val="both"/>
            <w:rPr>
              <w:sz w:val="28"/>
              <w:szCs w:val="28"/>
              <w:lang w:val="uk-UA" w:eastAsia="ru-RU"/>
            </w:rPr>
          </w:pPr>
          <w:hyperlink w:anchor="__RefHeading___Toc263789881">
            <w:r>
              <w:rPr>
                <w:rStyle w:val="IndexLink"/>
                <w:sz w:val="28"/>
                <w:szCs w:val="28"/>
                <w:lang w:val="uk-UA"/>
              </w:rPr>
              <w:t>1.2. Сутність кредитної політики та її вплив на формування кредитного портфеля</w:t>
              <w:tab/>
              <w:t>23</w:t>
            </w:r>
          </w:hyperlink>
        </w:p>
        <w:p>
          <w:pPr>
            <w:pStyle w:val="Contents2"/>
            <w:widowControl w:val="false"/>
            <w:tabs>
              <w:tab w:val="clear" w:pos="708"/>
              <w:tab w:val="right" w:pos="9345" w:leader="dot"/>
            </w:tabs>
            <w:spacing w:lineRule="auto" w:line="360"/>
            <w:ind w:left="0" w:hanging="0"/>
            <w:jc w:val="both"/>
            <w:rPr>
              <w:sz w:val="28"/>
              <w:szCs w:val="28"/>
              <w:lang w:val="uk-UA" w:eastAsia="ru-RU"/>
            </w:rPr>
          </w:pPr>
          <w:hyperlink w:anchor="__RefHeading___Toc263789883">
            <w:r>
              <w:rPr>
                <w:rStyle w:val="IndexLink"/>
                <w:sz w:val="28"/>
                <w:szCs w:val="28"/>
                <w:lang w:val="uk-UA"/>
              </w:rPr>
              <w:t>1.3. Нормативно-правове забезпечення для здійснення кредитної діяльності</w:t>
              <w:tab/>
            </w:r>
          </w:hyperlink>
          <w:r>
            <w:rPr>
              <w:color w:val="000000"/>
              <w:sz w:val="28"/>
              <w:szCs w:val="28"/>
              <w:lang w:val="uk-UA"/>
            </w:rPr>
            <w:t>30</w:t>
          </w:r>
        </w:p>
        <w:p>
          <w:pPr>
            <w:pStyle w:val="Contents1"/>
            <w:widowControl w:val="false"/>
            <w:tabs>
              <w:tab w:val="clear" w:pos="708"/>
              <w:tab w:val="right" w:pos="9345" w:leader="dot"/>
            </w:tabs>
            <w:spacing w:lineRule="auto" w:line="360"/>
            <w:jc w:val="both"/>
            <w:rPr>
              <w:sz w:val="28"/>
              <w:szCs w:val="28"/>
              <w:lang w:val="uk-UA" w:eastAsia="ru-RU"/>
            </w:rPr>
          </w:pPr>
          <w:hyperlink w:anchor="__RefHeading___Toc263789884">
            <w:r>
              <w:rPr>
                <w:rStyle w:val="IndexLink"/>
                <w:sz w:val="28"/>
                <w:szCs w:val="28"/>
                <w:lang w:val="uk-UA"/>
              </w:rPr>
              <w:t>РОЗДІЛ 2</w:t>
              <w:tab/>
            </w:r>
          </w:hyperlink>
          <w:r>
            <w:rPr>
              <w:sz w:val="28"/>
              <w:szCs w:val="28"/>
              <w:u w:val="none"/>
              <w:lang w:val="uk-UA"/>
            </w:rPr>
            <w:t xml:space="preserve"> </w:t>
          </w:r>
          <w:hyperlink w:anchor="__RefHeading___Toc263789885">
            <w:r>
              <w:rPr>
                <w:rStyle w:val="IndexLink"/>
                <w:sz w:val="28"/>
                <w:szCs w:val="28"/>
                <w:lang w:val="uk-UA"/>
              </w:rPr>
              <w:t>АНАЛІЗ ЕФЕКТИВНОСТІ ДІЯЛЬНОСТІ ТА СТРУКТУРИ КРЕДИТНОГО ПОРТФЕЛЯ БАНКУ</w:t>
              <w:tab/>
              <w:t>36</w:t>
            </w:r>
          </w:hyperlink>
        </w:p>
        <w:p>
          <w:pPr>
            <w:pStyle w:val="Contents2"/>
            <w:widowControl w:val="false"/>
            <w:tabs>
              <w:tab w:val="clear" w:pos="708"/>
              <w:tab w:val="right" w:pos="9345" w:leader="dot"/>
            </w:tabs>
            <w:spacing w:lineRule="auto" w:line="360"/>
            <w:ind w:left="0" w:hanging="0"/>
            <w:jc w:val="both"/>
            <w:rPr>
              <w:sz w:val="28"/>
              <w:szCs w:val="28"/>
              <w:lang w:val="uk-UA" w:eastAsia="ru-RU"/>
            </w:rPr>
          </w:pPr>
          <w:hyperlink w:anchor="__RefHeading___Toc263789886">
            <w:r>
              <w:rPr>
                <w:rStyle w:val="IndexLink"/>
                <w:sz w:val="28"/>
                <w:szCs w:val="28"/>
                <w:lang w:val="uk-UA"/>
              </w:rPr>
              <w:t>2.1. Аналіз ефективності діяльності комерційної установи</w:t>
              <w:tab/>
              <w:t>36</w:t>
            </w:r>
          </w:hyperlink>
        </w:p>
        <w:p>
          <w:pPr>
            <w:pStyle w:val="Contents2"/>
            <w:widowControl w:val="false"/>
            <w:tabs>
              <w:tab w:val="clear" w:pos="708"/>
              <w:tab w:val="right" w:pos="9345" w:leader="dot"/>
            </w:tabs>
            <w:spacing w:lineRule="auto" w:line="360"/>
            <w:ind w:left="0" w:hanging="0"/>
            <w:jc w:val="both"/>
            <w:rPr>
              <w:sz w:val="28"/>
              <w:szCs w:val="28"/>
              <w:lang w:val="uk-UA" w:eastAsia="ru-RU"/>
            </w:rPr>
          </w:pPr>
          <w:hyperlink w:anchor="__RefHeading___Toc263789887">
            <w:r>
              <w:rPr>
                <w:rStyle w:val="IndexLink"/>
                <w:sz w:val="28"/>
                <w:szCs w:val="28"/>
                <w:lang w:val="uk-UA"/>
              </w:rPr>
              <w:t>2.2. Динаміка та структура кредитного портфеля банку</w:t>
              <w:tab/>
              <w:t>44</w:t>
            </w:r>
          </w:hyperlink>
        </w:p>
        <w:p>
          <w:pPr>
            <w:pStyle w:val="Contents2"/>
            <w:widowControl w:val="false"/>
            <w:tabs>
              <w:tab w:val="clear" w:pos="708"/>
              <w:tab w:val="right" w:pos="9345" w:leader="dot"/>
            </w:tabs>
            <w:spacing w:lineRule="auto" w:line="360"/>
            <w:ind w:left="0" w:hanging="0"/>
            <w:jc w:val="both"/>
            <w:rPr>
              <w:sz w:val="28"/>
              <w:szCs w:val="28"/>
              <w:lang w:val="uk-UA" w:eastAsia="ru-RU"/>
            </w:rPr>
          </w:pPr>
          <w:hyperlink w:anchor="__RefHeading___Toc263789888">
            <w:r>
              <w:rPr>
                <w:rStyle w:val="IndexLink"/>
                <w:sz w:val="28"/>
                <w:szCs w:val="28"/>
                <w:lang w:val="uk-UA"/>
              </w:rPr>
              <w:t>2.3. Диверсифікація кредитного портфеля банку</w:t>
              <w:tab/>
              <w:t>47</w:t>
            </w:r>
          </w:hyperlink>
        </w:p>
        <w:p>
          <w:pPr>
            <w:pStyle w:val="Contents2"/>
            <w:widowControl w:val="false"/>
            <w:tabs>
              <w:tab w:val="clear" w:pos="708"/>
              <w:tab w:val="right" w:pos="9345" w:leader="dot"/>
            </w:tabs>
            <w:spacing w:lineRule="auto" w:line="360"/>
            <w:ind w:left="0" w:hanging="0"/>
            <w:jc w:val="both"/>
            <w:rPr>
              <w:sz w:val="28"/>
              <w:szCs w:val="28"/>
              <w:lang w:val="uk-UA" w:eastAsia="ru-RU"/>
            </w:rPr>
          </w:pPr>
          <w:hyperlink w:anchor="__RefHeading___Toc263789889">
            <w:r>
              <w:rPr>
                <w:rStyle w:val="IndexLink"/>
                <w:sz w:val="28"/>
                <w:szCs w:val="28"/>
                <w:lang w:val="uk-UA"/>
              </w:rPr>
              <w:t>2.4. Оцінка кредитного портфеля за доходністю та ризиковістю стану банку</w:t>
              <w:tab/>
              <w:t>49</w:t>
            </w:r>
          </w:hyperlink>
        </w:p>
        <w:p>
          <w:pPr>
            <w:pStyle w:val="Contents1"/>
            <w:widowControl w:val="false"/>
            <w:tabs>
              <w:tab w:val="clear" w:pos="708"/>
              <w:tab w:val="right" w:pos="9345" w:leader="dot"/>
            </w:tabs>
            <w:spacing w:lineRule="auto" w:line="360"/>
            <w:jc w:val="both"/>
            <w:rPr>
              <w:sz w:val="28"/>
              <w:szCs w:val="28"/>
              <w:lang w:val="uk-UA" w:eastAsia="ru-RU"/>
            </w:rPr>
          </w:pPr>
          <w:hyperlink w:anchor="__RefHeading___Toc263789890">
            <w:r>
              <w:rPr>
                <w:rStyle w:val="IndexLink"/>
                <w:sz w:val="28"/>
                <w:szCs w:val="28"/>
                <w:lang w:val="uk-UA"/>
              </w:rPr>
              <w:t>РОЗДІЛ 3</w:t>
              <w:tab/>
            </w:r>
          </w:hyperlink>
          <w:r>
            <w:rPr>
              <w:sz w:val="28"/>
              <w:szCs w:val="28"/>
              <w:u w:val="none"/>
              <w:lang w:val="uk-UA"/>
            </w:rPr>
            <w:t xml:space="preserve"> </w:t>
          </w:r>
          <w:hyperlink w:anchor="__RefHeading___Toc263789891">
            <w:r>
              <w:rPr>
                <w:rStyle w:val="IndexLink"/>
                <w:sz w:val="28"/>
                <w:szCs w:val="28"/>
                <w:lang w:val="uk-UA"/>
              </w:rPr>
              <w:t>НАПРЯМИ ВДОСКОНАЛЕННЯ УПРАВЛІННЯ КРЕДИТНИМ ПОРТФЕЛЕМ БАНКУ</w:t>
              <w:tab/>
              <w:t>57</w:t>
            </w:r>
          </w:hyperlink>
        </w:p>
        <w:p>
          <w:pPr>
            <w:pStyle w:val="Contents2"/>
            <w:widowControl w:val="false"/>
            <w:tabs>
              <w:tab w:val="clear" w:pos="708"/>
              <w:tab w:val="right" w:pos="9345" w:leader="dot"/>
            </w:tabs>
            <w:spacing w:lineRule="auto" w:line="360"/>
            <w:ind w:left="0" w:hanging="0"/>
            <w:jc w:val="both"/>
            <w:rPr>
              <w:sz w:val="28"/>
              <w:szCs w:val="28"/>
              <w:lang w:val="uk-UA" w:eastAsia="ru-RU"/>
            </w:rPr>
          </w:pPr>
          <w:hyperlink w:anchor="__RefHeading___Toc263789892">
            <w:r>
              <w:rPr>
                <w:rStyle w:val="IndexLink"/>
                <w:sz w:val="28"/>
                <w:szCs w:val="28"/>
                <w:lang w:val="uk-UA"/>
              </w:rPr>
              <w:t>3.1. Удосконалення сучасної кредитної політики банку</w:t>
              <w:tab/>
              <w:t>57</w:t>
            </w:r>
          </w:hyperlink>
        </w:p>
        <w:p>
          <w:pPr>
            <w:pStyle w:val="Contents2"/>
            <w:widowControl w:val="false"/>
            <w:tabs>
              <w:tab w:val="clear" w:pos="708"/>
              <w:tab w:val="right" w:pos="9345" w:leader="dot"/>
            </w:tabs>
            <w:spacing w:lineRule="auto" w:line="360"/>
            <w:ind w:left="0" w:hanging="0"/>
            <w:jc w:val="both"/>
            <w:rPr>
              <w:sz w:val="28"/>
              <w:szCs w:val="28"/>
              <w:lang w:val="uk-UA" w:eastAsia="ru-RU"/>
            </w:rPr>
          </w:pPr>
          <w:hyperlink w:anchor="__RefHeading___Toc263789893">
            <w:r>
              <w:rPr>
                <w:rStyle w:val="IndexLink"/>
                <w:sz w:val="28"/>
                <w:szCs w:val="28"/>
                <w:lang w:val="uk-UA"/>
              </w:rPr>
              <w:t>3.2. Управління кредитними ризиками фінансово-кредитної установи</w:t>
              <w:tab/>
              <w:t>66</w:t>
            </w:r>
          </w:hyperlink>
        </w:p>
        <w:p>
          <w:pPr>
            <w:pStyle w:val="Contents2"/>
            <w:widowControl w:val="false"/>
            <w:tabs>
              <w:tab w:val="clear" w:pos="708"/>
              <w:tab w:val="right" w:pos="9345" w:leader="dot"/>
            </w:tabs>
            <w:spacing w:lineRule="auto" w:line="360"/>
            <w:ind w:left="0" w:hanging="0"/>
            <w:jc w:val="both"/>
            <w:rPr>
              <w:sz w:val="28"/>
              <w:szCs w:val="28"/>
              <w:lang w:val="uk-UA" w:eastAsia="ru-RU"/>
            </w:rPr>
          </w:pPr>
          <w:hyperlink w:anchor="__RefHeading___Toc263789894">
            <w:r>
              <w:rPr>
                <w:rStyle w:val="IndexLink"/>
                <w:sz w:val="28"/>
                <w:szCs w:val="28"/>
                <w:lang w:val="uk-UA"/>
              </w:rPr>
              <w:t>3.3. Автоматизація механізму оцінювання кредитоспроможності комерційної установи</w:t>
              <w:tab/>
              <w:t>71</w:t>
            </w:r>
          </w:hyperlink>
        </w:p>
        <w:p>
          <w:pPr>
            <w:pStyle w:val="Contents1"/>
            <w:widowControl w:val="false"/>
            <w:tabs>
              <w:tab w:val="clear" w:pos="708"/>
              <w:tab w:val="right" w:pos="9345" w:leader="dot"/>
            </w:tabs>
            <w:spacing w:lineRule="auto" w:line="360"/>
            <w:jc w:val="both"/>
            <w:rPr>
              <w:sz w:val="28"/>
              <w:szCs w:val="28"/>
              <w:lang w:val="uk-UA" w:eastAsia="ru-RU"/>
            </w:rPr>
          </w:pPr>
          <w:hyperlink w:anchor="__RefHeading___Toc263789899">
            <w:r>
              <w:rPr>
                <w:rStyle w:val="IndexLink"/>
                <w:sz w:val="28"/>
                <w:szCs w:val="28"/>
                <w:lang w:val="uk-UA"/>
              </w:rPr>
              <w:t>ВИСНОВКИ</w:t>
              <w:tab/>
              <w:t>85</w:t>
            </w:r>
          </w:hyperlink>
        </w:p>
        <w:p>
          <w:pPr>
            <w:pStyle w:val="Contents1"/>
            <w:widowControl w:val="false"/>
            <w:tabs>
              <w:tab w:val="clear" w:pos="708"/>
              <w:tab w:val="right" w:pos="9345" w:leader="dot"/>
            </w:tabs>
            <w:spacing w:lineRule="auto" w:line="360"/>
            <w:jc w:val="both"/>
            <w:rPr>
              <w:sz w:val="28"/>
              <w:szCs w:val="28"/>
              <w:lang w:val="uk-UA" w:eastAsia="ru-RU"/>
            </w:rPr>
          </w:pPr>
          <w:hyperlink w:anchor="__RefHeading___Toc263789900">
            <w:r>
              <w:rPr>
                <w:rStyle w:val="IndexLink"/>
                <w:sz w:val="28"/>
                <w:szCs w:val="28"/>
                <w:lang w:val="uk-UA"/>
              </w:rPr>
              <w:t>СПИСОК ВИКОРИСТАНИХ ДЖЕРЕЛ</w:t>
              <w:tab/>
              <w:t>90</w:t>
            </w:r>
          </w:hyperlink>
          <w:r>
            <w:rPr>
              <w:rStyle w:val="IndexLink"/>
              <w:sz w:val="28"/>
              <w:szCs w:val="28"/>
              <w:lang w:val="uk-UA"/>
            </w:rPr>
            <w:fldChar w:fldCharType="end"/>
          </w:r>
        </w:p>
      </w:sdtContent>
    </w:sdt>
    <w:p>
      <w:pPr>
        <w:pStyle w:val="Normal"/>
        <w:widowControl w:val="false"/>
        <w:spacing w:lineRule="auto" w:line="36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ДОДАТКИ……………………………………………………………………..…96</w:t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36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Heading1"/>
        <w:rPr>
          <w:szCs w:val="28"/>
        </w:rPr>
      </w:pPr>
      <w:bookmarkStart w:id="3" w:name="__RefHeading___Toc263789876"/>
      <w:bookmarkEnd w:id="3"/>
      <w:r>
        <w:rPr>
          <w:szCs w:val="28"/>
        </w:rPr>
        <w:t>ВСТУП</w:t>
      </w:r>
    </w:p>
    <w:p>
      <w:pPr>
        <w:pStyle w:val="Normal"/>
        <w:widowControl w:val="false"/>
        <w:rPr>
          <w:szCs w:val="28"/>
          <w:lang w:val="uk-UA" w:eastAsia="en-US"/>
        </w:rPr>
      </w:pPr>
      <w:r>
        <w:rPr>
          <w:szCs w:val="28"/>
          <w:lang w:val="uk-UA" w:eastAsia="en-US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uk-UA" w:eastAsia="en-US"/>
        </w:rPr>
        <w:t xml:space="preserve">Актуальність теми. </w:t>
      </w:r>
      <w:r>
        <w:rPr>
          <w:sz w:val="28"/>
          <w:szCs w:val="28"/>
          <w:lang w:val="uk-UA" w:eastAsia="en-US"/>
        </w:rPr>
        <w:t>Одним з найважливіших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елементів інфраструктури економіки країни є комерційні банки. Комерційні банки – це унікальне фінансово-економічне формування, яке найбільш гнучко реагує на будь-які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зміни, що відбуваються на фінансовому ринку. Вони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відіграють вирішальну роль у забезпеченні взаємозв’язку між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виробниками продукції (продавцями) та її споживачами (покупцями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>), здійснюючи розрахунки між ними, залучають за плату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тимчасово вільні кошти юридичних та фізичних осіб, надають кредитні ресурси у позики, виконують багато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інших операцій та послуг. Ця роль зростає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ще більше в умовах розвитку і становлення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ринкових відносин. Протягом останніх років в Україні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було досягнуто певних елементів стабілізації банківської системи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із збереженням її ринкової орієнтації, здатної відігравати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важливу роль у посиленні стабілізаційних процесів та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здійсненні структурних перетворень в економіці в цілому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en-US"/>
        </w:rPr>
        <w:t>Кредит і кредитні відносини є невід’ємною складовою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економічної системи України. Сфера кредитування безпосередньо пов’язана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з потребами розвитку національного виробництва. Знаходячись у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центрі сучасного грошово-фінансового господарства, обслуговуючи інтереси господарських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суб’єктів, кредит опосередковує зв’язки між державою, банком, товаровиробниками і населенням. Нині завдання відновлення виробничого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ризначення кредиту стає одним із першочергових. Кредитні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відносини мають сприяти виходу із економічної кризи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в Україні і забезпечувати прогресивний розвиток вітчизняного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товарного виробництва.</w:t>
      </w:r>
      <w:r>
        <w:rPr>
          <w:b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Ринкова трансформація національної економіки відкрила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новий етап у розвитку кредитної справи. В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останній час гостро постала проблема наукового осмислення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нових явищ у сфері кредитування, розуміння їх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змісту, природи і сутності, розробки ефективних схем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і технологій кредитного процесу та їх використання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на практиці. </w:t>
      </w:r>
    </w:p>
    <w:p>
      <w:pPr>
        <w:pStyle w:val="Heading5"/>
        <w:widowControl w:val="false"/>
        <w:spacing w:lineRule="auto" w:line="360" w:before="0" w:after="0"/>
        <w:ind w:firstLine="709"/>
        <w:jc w:val="both"/>
        <w:rPr/>
      </w:pPr>
      <w:r>
        <w:rPr>
          <w:b w:val="false"/>
          <w:i w:val="false"/>
          <w:sz w:val="28"/>
          <w:szCs w:val="28"/>
          <w:lang w:val="uk-UA" w:eastAsia="en-US"/>
        </w:rPr>
        <w:t>У зв’язку з цим набуває</w:t>
      </w:r>
      <w:r>
        <w:rPr>
          <w:b w:val="false"/>
          <w:i w:val="false"/>
          <w:color w:val="FFFFFF"/>
          <w:sz w:val="28"/>
          <w:szCs w:val="28"/>
          <w:lang w:val="uk-UA" w:eastAsia="en-US"/>
        </w:rPr>
        <w:t>і</w:t>
      </w:r>
      <w:r>
        <w:rPr>
          <w:b w:val="false"/>
          <w:i w:val="false"/>
          <w:sz w:val="28"/>
          <w:szCs w:val="28"/>
          <w:lang w:val="uk-UA" w:eastAsia="en-US"/>
        </w:rPr>
        <w:t xml:space="preserve"> актуальності і особливого значення дослідження питань організації</w:t>
      </w:r>
      <w:r>
        <w:rPr>
          <w:b w:val="false"/>
          <w:i w:val="false"/>
          <w:color w:val="FFFFFF"/>
          <w:sz w:val="28"/>
          <w:szCs w:val="28"/>
          <w:lang w:val="uk-UA" w:eastAsia="en-US"/>
        </w:rPr>
        <w:t>і</w:t>
      </w:r>
      <w:r>
        <w:rPr>
          <w:b w:val="false"/>
          <w:i w:val="false"/>
          <w:sz w:val="28"/>
          <w:szCs w:val="28"/>
          <w:lang w:val="uk-UA" w:eastAsia="en-US"/>
        </w:rPr>
        <w:t xml:space="preserve"> та удосконалення роботи з кредитування установами банків</w:t>
      </w:r>
      <w:r>
        <w:rPr>
          <w:b w:val="false"/>
          <w:i w:val="false"/>
          <w:color w:val="FFFFFF"/>
          <w:sz w:val="28"/>
          <w:szCs w:val="28"/>
          <w:lang w:val="uk-UA" w:eastAsia="en-US"/>
        </w:rPr>
        <w:t>і</w:t>
      </w:r>
      <w:r>
        <w:rPr>
          <w:b w:val="false"/>
          <w:i w:val="false"/>
          <w:sz w:val="28"/>
          <w:szCs w:val="28"/>
          <w:lang w:val="uk-UA" w:eastAsia="en-US"/>
        </w:rPr>
        <w:t xml:space="preserve"> України та доцільність проведення досліджень для розвитку</w:t>
      </w:r>
      <w:r>
        <w:rPr>
          <w:b w:val="false"/>
          <w:i w:val="false"/>
          <w:color w:val="FFFFFF"/>
          <w:sz w:val="28"/>
          <w:szCs w:val="28"/>
          <w:lang w:val="uk-UA" w:eastAsia="en-US"/>
        </w:rPr>
        <w:t>і</w:t>
      </w:r>
      <w:r>
        <w:rPr>
          <w:b w:val="false"/>
          <w:i w:val="false"/>
          <w:sz w:val="28"/>
          <w:szCs w:val="28"/>
          <w:lang w:val="uk-UA" w:eastAsia="en-US"/>
        </w:rPr>
        <w:t xml:space="preserve"> цього питанн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en-US"/>
        </w:rPr>
        <w:t>На вирішення цієї проблеми спрямовані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дослідження авторів навчальних посібників Васюренка О.В., А.М.Мороза, Панова Г.С., статей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Чайковского Я.І., Дзюблюк О.В., Зіміной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О.В. та інших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bookmarkStart w:id="4" w:name="_Hlk94773397"/>
      <w:bookmarkEnd w:id="4"/>
      <w:r>
        <w:rPr>
          <w:b/>
          <w:sz w:val="28"/>
          <w:szCs w:val="28"/>
          <w:lang w:val="uk-UA" w:eastAsia="en-US"/>
        </w:rPr>
        <w:t>Мета та завдання</w:t>
      </w:r>
      <w:r>
        <w:rPr>
          <w:b/>
          <w:color w:val="FFFFFF"/>
          <w:sz w:val="28"/>
          <w:szCs w:val="28"/>
          <w:lang w:val="uk-UA" w:eastAsia="en-US"/>
        </w:rPr>
        <w:t>і</w:t>
      </w:r>
      <w:r>
        <w:rPr>
          <w:b/>
          <w:sz w:val="28"/>
          <w:szCs w:val="28"/>
          <w:lang w:val="uk-UA" w:eastAsia="en-US"/>
        </w:rPr>
        <w:t xml:space="preserve"> дослідження. </w:t>
      </w:r>
      <w:r>
        <w:rPr>
          <w:sz w:val="28"/>
          <w:szCs w:val="28"/>
          <w:lang w:val="uk-UA" w:eastAsia="en-US"/>
        </w:rPr>
        <w:t>Метою магістерської роботи є огляд, аналіз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та порівняння методичних підходів до управління кредитним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ортфелем банку та його структурою, зазначення головних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напрямків і надання конкретних пропозицій з питання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удосконалення здійснення кредитних операцій комерційними банками на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основі систематизації теоретичних матеріалів, розкриття діючої практики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з організації процесу кредитування в банках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uk-UA" w:eastAsia="en-US"/>
        </w:rPr>
        <w:t>Досягнення визначеної мети передбачає вирішення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color w:val="000000"/>
          <w:sz w:val="28"/>
          <w:szCs w:val="28"/>
          <w:lang w:val="uk-UA" w:eastAsia="en-US"/>
        </w:rPr>
        <w:t xml:space="preserve"> наступних завдань: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uk-UA" w:eastAsia="en-US"/>
        </w:rPr>
        <w:t xml:space="preserve">- </w:t>
      </w:r>
      <w:r>
        <w:rPr>
          <w:sz w:val="28"/>
          <w:szCs w:val="28"/>
          <w:lang w:val="uk-UA" w:eastAsia="en-US"/>
        </w:rPr>
        <w:t>розкриття принципів та умов банківського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кредитування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en-US"/>
        </w:rPr>
        <w:t>- визначення сутності кредитної політики та її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впливу на формування кредитного портфеля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en-US"/>
        </w:rPr>
        <w:t>- огляд нормативно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>-правового забезпечення для здійснення кредитної діяльності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en-US"/>
        </w:rPr>
        <w:t>- проведення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аналізу ефективності діяльності комерційної установи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en-US"/>
        </w:rPr>
        <w:t>- оцінка динаміки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та структури кредитного портфеля банку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en-US"/>
        </w:rPr>
        <w:t>- оцінка кредитного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ортфеля за доходністю та ризиковістю стану  банку;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en-US"/>
        </w:rPr>
        <w:t>- розробка рекомендацій щодо удосконалення сучасної кредитної політики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банку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en-US"/>
        </w:rPr>
        <w:t>- розробка напрямів покращення управління кредитними ризиками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фінансово-кредитної установи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- дослідження автоматизації механізму оцінювання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кредитоспроможності комерційної установи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rFonts w:ascii="Arial" w:hAnsi="Arial" w:cs="Arial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t>Більшістю банківських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color w:val="000000"/>
          <w:sz w:val="28"/>
          <w:szCs w:val="28"/>
          <w:lang w:val="uk-UA" w:eastAsia="en-US"/>
        </w:rPr>
        <w:t xml:space="preserve"> установ подібний аналіз практично не здійснюється, що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color w:val="000000"/>
          <w:sz w:val="28"/>
          <w:szCs w:val="28"/>
          <w:lang w:val="uk-UA" w:eastAsia="en-US"/>
        </w:rPr>
        <w:t xml:space="preserve"> робить тему досліджен</w:t>
        <w:softHyphen/>
        <w:t>ня своєчасною та актуальною.</w:t>
      </w:r>
    </w:p>
    <w:p>
      <w:pPr>
        <w:pStyle w:val="Normal"/>
        <w:widowControl w:val="false"/>
        <w:tabs>
          <w:tab w:val="clear" w:pos="708"/>
          <w:tab w:val="left" w:pos="702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en-US"/>
        </w:rPr>
        <w:t>Висновки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і практичні рекомендації за результатами дослідження можуть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слугувати основою при розробленні системи заходів щодо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оліпшення кредитної політики банку.</w:t>
      </w:r>
    </w:p>
    <w:p>
      <w:pPr>
        <w:pStyle w:val="Normal"/>
        <w:widowControl w:val="false"/>
        <w:tabs>
          <w:tab w:val="clear" w:pos="708"/>
          <w:tab w:val="left" w:pos="7020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uk-UA" w:eastAsia="en-US"/>
        </w:rPr>
        <w:t>Об'єкт і предмет</w:t>
      </w:r>
      <w:r>
        <w:rPr>
          <w:b/>
          <w:color w:val="FFFFFF"/>
          <w:sz w:val="28"/>
          <w:szCs w:val="28"/>
          <w:lang w:val="uk-UA" w:eastAsia="en-US"/>
        </w:rPr>
        <w:t>і</w:t>
      </w:r>
      <w:r>
        <w:rPr>
          <w:b/>
          <w:sz w:val="28"/>
          <w:szCs w:val="28"/>
          <w:lang w:val="uk-UA" w:eastAsia="en-US"/>
        </w:rPr>
        <w:t xml:space="preserve"> дослідження.</w:t>
      </w:r>
      <w:r>
        <w:rPr>
          <w:sz w:val="28"/>
          <w:szCs w:val="28"/>
          <w:lang w:val="uk-UA" w:eastAsia="en-US"/>
        </w:rPr>
        <w:t xml:space="preserve"> Об'єкт дослідження – сукупність теоретичних, методологічних і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рикладних проблем аналізу кредитної політики та формування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кредитного портфелю комерційного банку. </w:t>
      </w:r>
    </w:p>
    <w:p>
      <w:pPr>
        <w:pStyle w:val="Normal"/>
        <w:widowControl w:val="false"/>
        <w:tabs>
          <w:tab w:val="clear" w:pos="708"/>
          <w:tab w:val="left" w:pos="702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en-US"/>
        </w:rPr>
        <w:t>Предметом дослідження є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фінансова-господарська діяльність підприємств фінансово-кредитної сфери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в контексті аналізу їх кредитного портфелю на матеріалах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АТ КБ «ПриватБанк»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en-US"/>
        </w:rPr>
        <w:t>Теоретичну та методологічну базу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магістерської роботи складають нормативні та законодавчі акти, які регулюють це питання, наукові праці вітчизняних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та зарубіжних авторів, що займалися комплексним дослідженням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даної проблеми, а також фінансова звітність підприємства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за останні три рок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uk-UA" w:eastAsia="en-US"/>
        </w:rPr>
        <w:t>Наукова новизна</w:t>
      </w:r>
      <w:r>
        <w:rPr>
          <w:sz w:val="28"/>
          <w:szCs w:val="28"/>
          <w:lang w:val="uk-UA" w:eastAsia="en-US"/>
        </w:rPr>
        <w:t>. Основна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маса методів оцінки кредитного портфелю та шляхів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його оптимізації є розробками західних економістів і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створені для західних банків. При проведенні дослідження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в даній роботі враховано специфіку діяльності вітчизняних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ідприємств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lang w:val="uk-UA" w:eastAsia="en-US"/>
        </w:rPr>
        <w:t>Основні положення наукової новизни результатів дослідження</w:t>
      </w:r>
      <w:r>
        <w:rPr>
          <w:color w:val="FFFFFF"/>
          <w:sz w:val="28"/>
          <w:lang w:val="uk-UA" w:eastAsia="en-US"/>
        </w:rPr>
        <w:t>і</w:t>
      </w:r>
      <w:r>
        <w:rPr>
          <w:sz w:val="28"/>
          <w:lang w:val="uk-UA" w:eastAsia="en-US"/>
        </w:rPr>
        <w:t xml:space="preserve"> полягають в наступному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>
          <w:sz w:val="28"/>
          <w:lang w:val="uk-UA" w:eastAsia="en-US"/>
        </w:rPr>
        <w:t>- узагальнені та уточнені методичні</w:t>
      </w:r>
      <w:r>
        <w:rPr>
          <w:color w:val="FFFFFF"/>
          <w:sz w:val="28"/>
          <w:lang w:val="uk-UA" w:eastAsia="en-US"/>
        </w:rPr>
        <w:t>і</w:t>
      </w:r>
      <w:r>
        <w:rPr>
          <w:sz w:val="28"/>
          <w:lang w:val="uk-UA" w:eastAsia="en-US"/>
        </w:rPr>
        <w:t xml:space="preserve"> засади аналізу </w:t>
      </w:r>
      <w:r>
        <w:rPr>
          <w:sz w:val="28"/>
          <w:szCs w:val="28"/>
          <w:lang w:val="uk-UA" w:eastAsia="en-US"/>
        </w:rPr>
        <w:t>кредитного портфелю банку</w:t>
      </w:r>
      <w:r>
        <w:rPr>
          <w:sz w:val="28"/>
          <w:lang w:val="uk-UA" w:eastAsia="en-US"/>
        </w:rPr>
        <w:t xml:space="preserve"> з позиції</w:t>
      </w:r>
      <w:r>
        <w:rPr>
          <w:color w:val="FFFFFF"/>
          <w:sz w:val="28"/>
          <w:lang w:val="uk-UA" w:eastAsia="en-US"/>
        </w:rPr>
        <w:t>і</w:t>
      </w:r>
      <w:r>
        <w:rPr>
          <w:sz w:val="28"/>
          <w:lang w:val="uk-UA" w:eastAsia="en-US"/>
        </w:rPr>
        <w:t xml:space="preserve"> його впливу на фінансовий стан, доповнена і</w:t>
      </w:r>
      <w:r>
        <w:rPr>
          <w:color w:val="FFFFFF"/>
          <w:sz w:val="28"/>
          <w:lang w:val="uk-UA" w:eastAsia="en-US"/>
        </w:rPr>
        <w:t>і</w:t>
      </w:r>
      <w:r>
        <w:rPr>
          <w:sz w:val="28"/>
          <w:lang w:val="uk-UA" w:eastAsia="en-US"/>
        </w:rPr>
        <w:t xml:space="preserve"> схематизована система чинників, які його формують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>
          <w:sz w:val="28"/>
          <w:lang w:val="uk-UA" w:eastAsia="en-US"/>
        </w:rPr>
        <w:t>- знайшли</w:t>
      </w:r>
      <w:r>
        <w:rPr>
          <w:color w:val="FFFFFF"/>
          <w:sz w:val="28"/>
          <w:lang w:val="uk-UA" w:eastAsia="en-US"/>
        </w:rPr>
        <w:t>і</w:t>
      </w:r>
      <w:r>
        <w:rPr>
          <w:sz w:val="28"/>
          <w:lang w:val="uk-UA" w:eastAsia="en-US"/>
        </w:rPr>
        <w:t xml:space="preserve"> подальший розвиток принципи комплексного підходу у дослідженні</w:t>
      </w:r>
      <w:r>
        <w:rPr>
          <w:color w:val="FFFFFF"/>
          <w:sz w:val="28"/>
          <w:lang w:val="uk-UA" w:eastAsia="en-US"/>
        </w:rPr>
        <w:t>і</w:t>
      </w:r>
      <w:r>
        <w:rPr>
          <w:sz w:val="28"/>
          <w:lang w:val="uk-UA" w:eastAsia="en-US"/>
        </w:rPr>
        <w:t xml:space="preserve"> заходів, спрямованих на формування кредитної політики комерційного банку</w:t>
      </w:r>
      <w:r>
        <w:rPr>
          <w:color w:val="FFFFFF"/>
          <w:sz w:val="28"/>
          <w:lang w:val="uk-UA" w:eastAsia="en-US"/>
        </w:rPr>
        <w:t>і</w:t>
      </w:r>
      <w:r>
        <w:rPr>
          <w:sz w:val="28"/>
          <w:lang w:val="uk-UA" w:eastAsia="en-US"/>
        </w:rPr>
        <w:t xml:space="preserve"> з врахуванням </w:t>
      </w:r>
      <w:r>
        <w:rPr>
          <w:sz w:val="28"/>
          <w:szCs w:val="28"/>
          <w:lang w:val="uk-UA" w:eastAsia="en-US"/>
        </w:rPr>
        <w:t>специфіки економічної системи України,</w:t>
      </w:r>
      <w:r>
        <w:rPr>
          <w:sz w:val="28"/>
          <w:lang w:val="uk-UA" w:eastAsia="en-US"/>
        </w:rPr>
        <w:t xml:space="preserve"> внутрішньо</w:t>
        <w:softHyphen/>
        <w:t>господарських</w:t>
      </w:r>
      <w:r>
        <w:rPr>
          <w:color w:val="FFFFFF"/>
          <w:sz w:val="28"/>
          <w:lang w:val="uk-UA" w:eastAsia="en-US"/>
        </w:rPr>
        <w:t>і</w:t>
      </w:r>
      <w:r>
        <w:rPr>
          <w:sz w:val="28"/>
          <w:lang w:val="uk-UA" w:eastAsia="en-US"/>
        </w:rPr>
        <w:t xml:space="preserve"> і галузевих резервів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>
          <w:sz w:val="28"/>
          <w:lang w:val="uk-UA" w:eastAsia="en-US"/>
        </w:rPr>
        <w:t>-  вперше проведений аналіз динаміки</w:t>
      </w:r>
      <w:r>
        <w:rPr>
          <w:color w:val="FFFFFF"/>
          <w:sz w:val="28"/>
          <w:lang w:val="uk-UA" w:eastAsia="en-US"/>
        </w:rPr>
        <w:t>і</w:t>
      </w:r>
      <w:r>
        <w:rPr>
          <w:sz w:val="28"/>
          <w:lang w:val="uk-UA" w:eastAsia="en-US"/>
        </w:rPr>
        <w:t xml:space="preserve"> та структури </w:t>
      </w:r>
      <w:r>
        <w:rPr>
          <w:sz w:val="28"/>
          <w:szCs w:val="28"/>
          <w:lang w:val="uk-UA" w:eastAsia="en-US"/>
        </w:rPr>
        <w:t>кредитного портфелю АТ КБ «ПриватБанк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>»</w:t>
      </w:r>
      <w:r>
        <w:rPr>
          <w:sz w:val="28"/>
          <w:lang w:val="uk-UA" w:eastAsia="en-US"/>
        </w:rPr>
        <w:t xml:space="preserve">;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  <w:t>- досліджено особливості автоматизації кредитних операцій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b/>
          <w:sz w:val="28"/>
          <w:lang w:val="uk-UA" w:eastAsia="en-US"/>
        </w:rPr>
        <w:t xml:space="preserve">Апробація. </w:t>
      </w:r>
      <w:r>
        <w:rPr>
          <w:sz w:val="28"/>
          <w:lang w:val="uk-UA" w:eastAsia="en-US"/>
        </w:rPr>
        <w:t>Матеріали</w:t>
      </w:r>
      <w:r>
        <w:rPr>
          <w:color w:val="FFFFFF"/>
          <w:sz w:val="28"/>
          <w:lang w:val="uk-UA" w:eastAsia="en-US"/>
        </w:rPr>
        <w:t>і</w:t>
      </w:r>
      <w:r>
        <w:rPr>
          <w:sz w:val="28"/>
          <w:lang w:val="uk-UA" w:eastAsia="en-US"/>
        </w:rPr>
        <w:t xml:space="preserve"> досліджень розглядалися на всеукраїнській науково-практичній конференції</w:t>
      </w:r>
      <w:r>
        <w:rPr>
          <w:color w:val="FFFFFF"/>
          <w:sz w:val="28"/>
          <w:lang w:val="uk-UA" w:eastAsia="en-US"/>
        </w:rPr>
        <w:t>і</w:t>
      </w:r>
      <w:r>
        <w:rPr>
          <w:sz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«</w:t>
      </w:r>
      <w:r>
        <w:rPr>
          <w:color w:val="202124"/>
          <w:sz w:val="28"/>
          <w:szCs w:val="28"/>
          <w:shd w:fill="FFFFFF" w:val="clear"/>
          <w:lang w:val="uk-UA" w:eastAsia="en-US"/>
        </w:rPr>
        <w:t>Правові, економічні та соціокультурні засади регулювання суспільних</w:t>
      </w:r>
      <w:r>
        <w:rPr>
          <w:color w:val="FFFFFF"/>
          <w:sz w:val="28"/>
          <w:szCs w:val="28"/>
          <w:shd w:fill="FFFFFF" w:val="clear"/>
          <w:lang w:val="uk-UA" w:eastAsia="en-US"/>
        </w:rPr>
        <w:t>і</w:t>
      </w:r>
      <w:r>
        <w:rPr>
          <w:color w:val="202124"/>
          <w:sz w:val="28"/>
          <w:szCs w:val="28"/>
          <w:shd w:fill="FFFFFF" w:val="clear"/>
          <w:lang w:val="uk-UA" w:eastAsia="en-US"/>
        </w:rPr>
        <w:t xml:space="preserve"> відносин»</w:t>
      </w:r>
      <w:r>
        <w:rPr>
          <w:sz w:val="28"/>
          <w:lang w:val="uk-UA" w:eastAsia="en-US"/>
        </w:rPr>
        <w:t xml:space="preserve"> (2021 р.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b/>
          <w:sz w:val="28"/>
          <w:lang w:val="uk-UA" w:eastAsia="en-US"/>
        </w:rPr>
        <w:t>Структура роботи.</w:t>
      </w:r>
      <w:r>
        <w:rPr>
          <w:sz w:val="28"/>
          <w:lang w:val="uk-UA" w:eastAsia="en-US"/>
        </w:rPr>
        <w:t xml:space="preserve"> Робота складається</w:t>
      </w:r>
      <w:r>
        <w:rPr>
          <w:color w:val="FFFFFF"/>
          <w:sz w:val="28"/>
          <w:lang w:val="uk-UA" w:eastAsia="en-US"/>
        </w:rPr>
        <w:t>і</w:t>
      </w:r>
      <w:r>
        <w:rPr>
          <w:sz w:val="28"/>
          <w:lang w:val="uk-UA" w:eastAsia="en-US"/>
        </w:rPr>
        <w:t xml:space="preserve"> зі вступу, трьох розділів, висновків, списку використаної</w:t>
      </w:r>
      <w:r>
        <w:rPr>
          <w:color w:val="FFFFFF"/>
          <w:sz w:val="28"/>
          <w:lang w:val="uk-UA" w:eastAsia="en-US"/>
        </w:rPr>
        <w:t>і</w:t>
      </w:r>
      <w:r>
        <w:rPr>
          <w:sz w:val="28"/>
          <w:lang w:val="uk-UA" w:eastAsia="en-US"/>
        </w:rPr>
        <w:t xml:space="preserve"> літератури та додатків. </w:t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360"/>
        <w:ind w:firstLine="709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</w:r>
    </w:p>
    <w:p>
      <w:pPr>
        <w:pStyle w:val="Heading1"/>
        <w:rPr>
          <w:lang w:val="en-US" w:eastAsia="en-US"/>
        </w:rPr>
      </w:pPr>
      <w:bookmarkStart w:id="5" w:name="_Hlk94773397"/>
      <w:bookmarkStart w:id="6" w:name="__RefHeading___Toc263789877"/>
      <w:bookmarkEnd w:id="5"/>
      <w:bookmarkEnd w:id="6"/>
      <w:r>
        <w:rPr>
          <w:lang w:val="en-US" w:eastAsia="en-US"/>
        </w:rPr>
        <w:t>РОЗДІЛ 1</w:t>
      </w:r>
    </w:p>
    <w:p>
      <w:pPr>
        <w:pStyle w:val="Heading1"/>
        <w:rPr/>
      </w:pPr>
      <w:bookmarkStart w:id="7" w:name="__RefHeading___Toc263789878"/>
      <w:bookmarkEnd w:id="7"/>
      <w:r>
        <w:rPr>
          <w:lang w:val="en-US" w:eastAsia="en-US"/>
        </w:rPr>
        <w:t>ТЕОРЕТИЧНІ ОСНОВИ</w:t>
      </w:r>
      <w:r>
        <w:rPr>
          <w:color w:val="FFFFFF"/>
          <w:lang w:val="en-US" w:eastAsia="en-US"/>
        </w:rPr>
        <w:t>і</w:t>
      </w:r>
      <w:r>
        <w:rPr>
          <w:lang w:val="en-US" w:eastAsia="en-US"/>
        </w:rPr>
        <w:t xml:space="preserve"> КРЕДИТНИХ ВІДНОСИН У КОМЕРЦІЙНОМУ БАНКУ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Heading2"/>
        <w:widowControl w:val="false"/>
        <w:ind w:firstLine="709"/>
        <w:rPr>
          <w:lang w:val="uk-UA" w:eastAsia="en-US"/>
        </w:rPr>
      </w:pPr>
      <w:bookmarkStart w:id="8" w:name="__RefHeading___Toc263789879"/>
      <w:bookmarkEnd w:id="8"/>
      <w:r>
        <w:rPr>
          <w:lang w:val="uk-UA" w:eastAsia="en-US"/>
        </w:rPr>
        <w:t>1.1. Принципи та умови банківського кредитування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en-US"/>
        </w:rPr>
        <w:t>Принципи банківського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кредитування – це основні вихідні положення, на які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спирається теорія і практика кредитного процесу. Це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вихідні положення обумовлені цілями та завданнями, що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стоять перед банками, а також об’єктивними закономірностями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розвитку і функціонування кредитних відносин. Кредитний процес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вимагає від банків і всіх господарюючих суб’єктів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чіткого дотримання принципів кредитуванн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en-US"/>
        </w:rPr>
        <w:t>Можна виділити 3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основні рівні системи принципів банківського кредитування: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sz w:val="28"/>
          <w:szCs w:val="28"/>
          <w:lang w:val="uk-UA" w:eastAsia="en-US"/>
        </w:rPr>
        <w:t>загальноекономічні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ринципи кредитування (відповідність ринковим відносинам, раціональності і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ефективності, комплексності, розвиткові)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sz w:val="28"/>
          <w:szCs w:val="28"/>
          <w:lang w:val="uk-UA" w:eastAsia="en-US"/>
        </w:rPr>
        <w:t>особливі принципи кредитування, поза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якими кредит втрачає свій специфічний економічний зміст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(поверненості, забезпеченості, строковості, платності, цільової спрямованості)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sz w:val="28"/>
          <w:szCs w:val="28"/>
          <w:lang w:val="uk-UA" w:eastAsia="en-US"/>
        </w:rPr>
        <w:t>часткові, одиничні принципи кредитування, або правила кредитування, які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випливають з кожного особливого принципу й можуть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о-різному проявлятися в конкретних кредитних операціях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[4, с. 39]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en-US"/>
        </w:rPr>
        <w:t>Загальноекономічні та особливі принципи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кредитування, а також правила кредитування взаємозв’язані, певним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чином вони взаємопереходять одне в одне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en-US"/>
        </w:rPr>
        <w:t>У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запропонованій вище системі принципів банківського кредитування на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ершому місці стоїть загальноекономічний </w:t>
      </w:r>
      <w:r>
        <w:rPr>
          <w:iCs/>
          <w:sz w:val="28"/>
          <w:szCs w:val="28"/>
          <w:lang w:val="uk-UA" w:eastAsia="en-US"/>
        </w:rPr>
        <w:t>принцип відповідності змісту</w:t>
      </w:r>
      <w:r>
        <w:rPr>
          <w:iCs/>
          <w:color w:val="FFFFFF"/>
          <w:sz w:val="28"/>
          <w:szCs w:val="28"/>
          <w:lang w:val="uk-UA" w:eastAsia="en-US"/>
        </w:rPr>
        <w:t>і</w:t>
      </w:r>
      <w:r>
        <w:rPr>
          <w:iCs/>
          <w:sz w:val="28"/>
          <w:szCs w:val="28"/>
          <w:lang w:val="uk-UA" w:eastAsia="en-US"/>
        </w:rPr>
        <w:t xml:space="preserve"> банківського кредиту ринковим відносинам</w:t>
      </w:r>
      <w:r>
        <w:rPr>
          <w:sz w:val="28"/>
          <w:szCs w:val="28"/>
          <w:lang w:val="uk-UA" w:eastAsia="en-US"/>
        </w:rPr>
        <w:t>, умовам ринкової економіки. Кредитний механізм має відображати умови конкуренції, суперництва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комерційних банків за позичальника, комерціалізації кредитної угоди, прагнення забезпечити максимально можливу вигоду (прибуток) від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озики, самостійність і автономність у прийнятті управлінських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рішень тощо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iCs/>
          <w:sz w:val="28"/>
          <w:szCs w:val="28"/>
          <w:lang w:val="uk-UA" w:eastAsia="en-US"/>
        </w:rPr>
        <w:t xml:space="preserve">Принцип раціональності та ефективності </w:t>
      </w:r>
      <w:r>
        <w:rPr>
          <w:sz w:val="28"/>
          <w:szCs w:val="28"/>
          <w:lang w:val="uk-UA" w:eastAsia="en-US"/>
        </w:rPr>
        <w:t>банківського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кредитування характеризує економічність використання позики як з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озиції інтересів банку, так і з позиції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озичальників – господарських суб’єктів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en-US"/>
        </w:rPr>
        <w:t>Принцип раціональності кредитування здійснюється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на основі оцінки кредитоспроможності позичальника, що забезпечуватиме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впевненість банку у здатності й готовності боржника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овернути позичку в обумовлений договором строк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iCs/>
          <w:sz w:val="28"/>
          <w:szCs w:val="28"/>
          <w:lang w:val="uk-UA" w:eastAsia="en-US"/>
        </w:rPr>
        <w:t>Принцип</w:t>
      </w:r>
      <w:r>
        <w:rPr>
          <w:iCs/>
          <w:color w:val="FFFFFF"/>
          <w:sz w:val="28"/>
          <w:szCs w:val="28"/>
          <w:lang w:val="uk-UA" w:eastAsia="en-US"/>
        </w:rPr>
        <w:t>і</w:t>
      </w:r>
      <w:r>
        <w:rPr>
          <w:iCs/>
          <w:sz w:val="28"/>
          <w:szCs w:val="28"/>
          <w:lang w:val="uk-UA" w:eastAsia="en-US"/>
        </w:rPr>
        <w:t xml:space="preserve"> комплексності</w:t>
      </w:r>
      <w:r>
        <w:rPr>
          <w:sz w:val="28"/>
          <w:szCs w:val="28"/>
          <w:lang w:val="uk-UA" w:eastAsia="en-US"/>
        </w:rPr>
        <w:t xml:space="preserve"> банківського кредитування передбачає побудову кредитного механізму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на основі врахування всього комплексу чинників, що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впливають на реалізацію кредитної операції. Безумовно, що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насамперед слід брати до уваги економічні чинники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та умов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iCs/>
          <w:sz w:val="28"/>
          <w:szCs w:val="28"/>
          <w:lang w:val="uk-UA" w:eastAsia="en-US"/>
        </w:rPr>
        <w:t>Принцип розвитку</w:t>
      </w:r>
      <w:r>
        <w:rPr>
          <w:sz w:val="28"/>
          <w:szCs w:val="28"/>
          <w:lang w:val="uk-UA" w:eastAsia="en-US"/>
        </w:rPr>
        <w:t xml:space="preserve"> банківського кредитування відображає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остійний рух і динаміку кредитного механізму. Зміна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економічних відносин призводить і до зміни кредитних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відносин, підходів до їх практичної організації. Принцип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розвитку вимагає від комерційних банків використовувати гнучкі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методи кредитування, оперативно змінювати порядок практичної роботи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з позиками, методи контролю за використанням та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оверненням кредиту, засоби регулювання заборгованості тощо [44, с. 22-23]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en-US"/>
        </w:rPr>
        <w:t>Центральне місце в системі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ринципів банківського кредитування посідають особливі принципи кредиту. Саме вони відображають економічну сутність банківського кредиту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Cs/>
          <w:iCs/>
          <w:sz w:val="28"/>
          <w:szCs w:val="28"/>
          <w:lang w:val="uk-UA" w:eastAsia="en-US"/>
        </w:rPr>
        <w:t>Принцип строковості повернення</w:t>
      </w:r>
      <w:r>
        <w:rPr>
          <w:sz w:val="28"/>
          <w:szCs w:val="28"/>
          <w:lang w:val="uk-UA" w:eastAsia="en-US"/>
        </w:rPr>
        <w:t xml:space="preserve"> означає, що позичка має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бути повернена позичальником банку в заздалегідь обумовлений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строк, тобто він конкретизує повернення кредиту в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евний час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en-US"/>
        </w:rPr>
        <w:t>Від дотримання принципу строковості повернення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кредиту залежить можливість надання нових позичок, оскільки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одним із ресурсів кредитування є повернені позички. Порушення цього принципу кредитування призводить до перетворення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строкової заборгованості за позичками у прострочену. При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орушенні строків повернення і наявності прострочених позичок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нові кредити, як правило, не надаютьс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Cs/>
          <w:iCs/>
          <w:sz w:val="28"/>
          <w:szCs w:val="28"/>
          <w:lang w:val="uk-UA" w:eastAsia="en-US"/>
        </w:rPr>
        <w:t>Цільовий</w:t>
      </w:r>
      <w:r>
        <w:rPr>
          <w:bCs/>
          <w:iCs/>
          <w:color w:val="FFFFFF"/>
          <w:sz w:val="28"/>
          <w:szCs w:val="28"/>
          <w:lang w:val="uk-UA" w:eastAsia="en-US"/>
        </w:rPr>
        <w:t>і</w:t>
      </w:r>
      <w:r>
        <w:rPr>
          <w:bCs/>
          <w:iCs/>
          <w:sz w:val="28"/>
          <w:szCs w:val="28"/>
          <w:lang w:val="uk-UA" w:eastAsia="en-US"/>
        </w:rPr>
        <w:t xml:space="preserve"> характер кредитування</w:t>
      </w:r>
      <w:r>
        <w:rPr>
          <w:sz w:val="28"/>
          <w:szCs w:val="28"/>
          <w:lang w:val="uk-UA" w:eastAsia="en-US"/>
        </w:rPr>
        <w:t xml:space="preserve"> припускає вкладання позичкових коштів у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конкретні господарські процеси, проекти, заходи. Кредит надається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озичальнику, як правило, на конкретну ціль, а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не тому що у нього виникла нагальна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отреба в коштах. Від дотримання цього принципу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багато в чому залежить своєчасність повернення позички, тому що тільки реалізація цілі, на яку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одержано кредит, може забезпечити необхідні грошові кошти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для погашення боргу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Cs/>
          <w:iCs/>
          <w:sz w:val="28"/>
          <w:szCs w:val="28"/>
          <w:lang w:val="uk-UA" w:eastAsia="en-US"/>
        </w:rPr>
        <w:t>Принцип забезпеченості позичок</w:t>
      </w:r>
      <w:r>
        <w:rPr>
          <w:sz w:val="28"/>
          <w:szCs w:val="28"/>
          <w:lang w:val="uk-UA" w:eastAsia="en-US"/>
        </w:rPr>
        <w:t xml:space="preserve"> має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захистити інтереси банку і не допустити збитків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від неповернення боргу внаслідок неплатоспроможності позичальника. Він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означає, що проти заборгованості за позичками, яка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відображається в пасиві балансу клієнта-боржника, має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бути певне майно (товари або цінні папери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>), яке враховується в активі його балансу, або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зобов'язання третьої особи погасити борг банку (гарантії, поручительства тощо) [60, с. 101]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en-US"/>
        </w:rPr>
        <w:t>У країнах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з розвиненою ринковою економікою поширенішими є такі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форми забезпечення кредитів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en-US"/>
        </w:rPr>
        <w:t>- гарантія, або порука третьої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сторони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- переуступка контрактів, дебіторської заборгованості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en-US"/>
        </w:rPr>
        <w:t>- застава товарних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запасів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en-US"/>
        </w:rPr>
        <w:t>- застава дорожніх документів, нерухомого майна, цінних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аперів, дорогоцінних металів, страхуванн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en-US"/>
        </w:rPr>
        <w:t>Гарантія, або порука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– це зобов'язання третьої особи погасити борг позичальника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у випадку його неплатоспроможності; оформлюється як самостійний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обов'язок гаранта чи поручител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en-US"/>
        </w:rPr>
        <w:t>Переуступка контрактів практикується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ри кредитуванні будівельних компаній, що здійснюють регулярні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оставки товарів або послуг за контрактом. Боржник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ереуступає контракт кредитуючому банку, внаслідок чого надходження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коштів від замовника зараховуються в погашення кредиту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en-US"/>
        </w:rPr>
        <w:t>Переуступка дебіторської заборгованості полягає в передачі банку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рахунку, що вимагає оплати за поставлені позичальником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товар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en-US"/>
        </w:rPr>
        <w:t>Забезпечення товарними запасами означає, що предметом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застави можуть бути: сировина, комплектуючі вироби, готова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родукція тощо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en-US"/>
        </w:rPr>
        <w:t>Забезпечення дорожніми документами використовується при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кредитуванні експортно-імпортних операцій. Заставою тут виступають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документи, що підтверджують відвантаження товарів. Такі документи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називаються коносамент і накладні [14, с. 46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>]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en-US"/>
        </w:rPr>
        <w:t>Іпотекою визнається застава землі, нерухомого майна, при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якому предмет застави залишається у заставодавця чи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третьої особи. Предметом іпотеки може бути майно, пов'язане із землею, – будівлі споруди, квартири, земельні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ділянки громадян, багаторічні насадження тощо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en-US"/>
        </w:rPr>
        <w:t>Заставою по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кредиту можуть бути такі види рухомого майна: обладнання, машини, механізми, інвентар, транспортні засоби, товари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довгострокового вжитку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en-US"/>
        </w:rPr>
        <w:t>Застава векселя чи іншого цінного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апера здійснюється шляхом індосаменту і вручення заставодержателю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індосованого цінного папера. Умовою використання цінних паперів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як форми застави мас бути їх висока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ліквідність [34, с. 89]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en-US"/>
        </w:rPr>
        <w:t>Також зустрічаються й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інші способи забезпечення кредитів. Зокрема, надання позичальнику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кредиту за умови накопичення та зберігання останнім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ротягом встановленого терміну визначеної суми коштів на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вкладі, при видачі позичок індивідуальним позичальникам за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заставу приймаються поліси страхування життя, свідоцтва про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ощадні внески, вимоги на виплату заробітної плати; при кредитуванні підприємств добувних галузей – корисні копалини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або контракти на постачання сировинних ресурсів; при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кредитуванні фермерських господарств – урожай (зібраний або у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корінні за умови його страхування) [53, с. 53-56]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en-US"/>
        </w:rPr>
        <w:t>У практиці роботи українських комерційних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банків найпоширенішими формами забезпечення зобов'язань позичальника перед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банком є застава майна, гарантія (поручительство) третьої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особи, стягнення пені і штрафів, переуступка на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користь банку вимог і рахунків позичальника третій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особі, страхування відповідальності позичальника перед банком за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неповернення кредитів і ризику непогашення кредитів. Правові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основи цих форм застави визначені Цивільним кодексом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України [49, с. 21]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en-US"/>
        </w:rPr>
        <w:t>Деякі кредити можуть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надаватися і без забезпечення, якщо банк на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це дає свою згоду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Відсутність забезпечення може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бути викликана як об'єктивними причинами, коли економічна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рирода кредиту не передбачає вкладення коштів у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матеріальні цінності (наприклад, кредити на виплату заробітної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лати, на виставлення акредитивів тощо), так і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суб'єктивними, коли банк іде на це свідомо, страхуючи свій підвищений ризик високими позичковими процентам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en-US"/>
        </w:rPr>
        <w:t>У процесі кредитування клієнтів банк вимагає не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тільки повернення одержаної позички, а й сплати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роцента за користування нею. В умовах ринкових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відносин процент є об'єктивним супутником кредиту, його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складовою ланкою, оскільки кредитна операція – це акт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комерційного продажу на певний час грошових коштів. За рахунок процентів банки покривають свої витрати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і одержують прибуток. Процент є також одним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із засобів управління сукупним грошовим оборотом, що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застосовується центральним банком країн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en-US"/>
        </w:rPr>
        <w:t>Здійснення кредитних операцій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комерційних банків має відповідати певним вимогам і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умовам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en-US"/>
        </w:rPr>
        <w:t>Кредити видаються тільки в межах наявних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ресурсів, що є в розпорядженні банку. Про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кожний випадок надання позичальнику кредиту в розмірі, що перевищує 10% власного капіталу (великі кредити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>), комерційний банк мусить повідомити Національний банк України. Сукупна заборгованість за кредитами, врахованими векселями та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100% суми позабалансових зобов'язань, виданих одному позичальнику, не може перевищувати 25% власних коштів комерційного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банку [4, с. 90]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en-US"/>
        </w:rPr>
        <w:t>Загальний розмір кредитів, наданих банком, стосовно всіх позичальників, з урахуванням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100% позабалансових зобов'язань банку, не може перевищувати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восьмикратного розміру власних коштів банку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en-US"/>
        </w:rPr>
        <w:t>Кредитування позичальників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має здійснюватися з додержанням комерційним банком економічних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нормативів регулювання банківської діяльності та вимог НБУ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щодо формування обов'язкових, страхових і резервних фондів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en-US"/>
        </w:rPr>
        <w:t>Позички надаються всім суб'єктам господарювання незалежно від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форми власності за умови, що позичальник є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юридичною особою, зареєстрованою як суб'єкт підприємництва, або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фізичною особою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en-US"/>
        </w:rPr>
        <w:t>Рішення про надання кредиту приймаються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колегіальне (кредитним комітетом (комісією) банку, відділення, філії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>) й оформляється протоколом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en-US"/>
        </w:rPr>
        <w:t>Кредитування здійснюється в межах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араметрів, визначених політикою банку, які включають: пріоритетні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напрями в кредитуванні; обсяги кредитів та структуру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кредитного портфеля; граничні розміри кредиту на одного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озичальника; методику оцінки фінансового стану та кредитоспроможності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озичальника; рівень процентної ставки тощо [60, с. 48]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en-US"/>
        </w:rPr>
        <w:t>Кредити надаються тільки на комерційних засадах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з додержанням таких умов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- оцінки установою банку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кредитоспроможності позичальника, фінансової стабільності, рентабельності, ліквідності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en-US"/>
        </w:rPr>
        <w:t xml:space="preserve">  </w:t>
      </w:r>
      <w:r>
        <w:rPr>
          <w:sz w:val="28"/>
          <w:szCs w:val="28"/>
          <w:lang w:val="uk-UA" w:eastAsia="en-US"/>
        </w:rPr>
        <w:t>- кредитуються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тільки ті види діяльності позичальника, які передбачені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його статутом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- позичальник повинен мати власне майно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і брати участь у фінансуванні об'єкта, що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кредитується, певною сумою власного капіталу.</w:t>
      </w:r>
    </w:p>
    <w:p>
      <w:pPr>
        <w:pStyle w:val="2"/>
        <w:spacing w:lineRule="auto" w:line="360"/>
        <w:ind w:firstLine="709"/>
        <w:rPr/>
      </w:pPr>
      <w:r>
        <w:rPr>
          <w:lang w:val="en-US" w:eastAsia="en-US"/>
        </w:rPr>
        <w:t>Банки можуть</w:t>
      </w:r>
      <w:r>
        <w:rPr>
          <w:color w:val="FFFFFF"/>
          <w:lang w:val="en-US" w:eastAsia="en-US"/>
        </w:rPr>
        <w:t>і</w:t>
      </w:r>
      <w:r>
        <w:rPr>
          <w:lang w:val="en-US" w:eastAsia="en-US"/>
        </w:rPr>
        <w:t xml:space="preserve"> надавати бланкові кредити (незабезпечені майном та іншими</w:t>
      </w:r>
      <w:r>
        <w:rPr>
          <w:color w:val="FFFFFF"/>
          <w:lang w:val="en-US" w:eastAsia="en-US"/>
        </w:rPr>
        <w:t>і</w:t>
      </w:r>
      <w:r>
        <w:rPr>
          <w:lang w:val="en-US" w:eastAsia="en-US"/>
        </w:rPr>
        <w:t xml:space="preserve"> формами), але тільки в межах власних коштів</w:t>
      </w:r>
      <w:r>
        <w:rPr>
          <w:color w:val="FFFFFF"/>
          <w:lang w:val="en-US" w:eastAsia="en-US"/>
        </w:rPr>
        <w:t>і</w:t>
      </w:r>
      <w:r>
        <w:rPr>
          <w:lang w:val="en-US" w:eastAsia="en-US"/>
        </w:rPr>
        <w:t xml:space="preserve"> і лише. клієнтам зі стійким фінансовим станом</w:t>
      </w:r>
      <w:r>
        <w:rPr>
          <w:color w:val="FFFFFF"/>
          <w:lang w:val="en-US" w:eastAsia="en-US"/>
        </w:rPr>
        <w:t>і</w:t>
      </w:r>
      <w:r>
        <w:rPr>
          <w:lang w:val="en-US" w:eastAsia="en-US"/>
        </w:rPr>
        <w:t xml:space="preserve"> та інсайдерам банку в сумі, що не</w:t>
      </w:r>
      <w:r>
        <w:rPr>
          <w:color w:val="FFFFFF"/>
          <w:lang w:val="en-US" w:eastAsia="en-US"/>
        </w:rPr>
        <w:t>і</w:t>
      </w:r>
      <w:r>
        <w:rPr>
          <w:lang w:val="en-US" w:eastAsia="en-US"/>
        </w:rPr>
        <w:t xml:space="preserve"> перевищує 50% номінальної вартості акцій банку, що</w:t>
      </w:r>
      <w:r>
        <w:rPr>
          <w:color w:val="FFFFFF"/>
          <w:lang w:val="en-US" w:eastAsia="en-US"/>
        </w:rPr>
        <w:t>і</w:t>
      </w:r>
      <w:r>
        <w:rPr>
          <w:lang w:val="en-US" w:eastAsia="en-US"/>
        </w:rPr>
        <w:t xml:space="preserve"> перебувають в їхній власності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en-US"/>
        </w:rPr>
        <w:t>Банки не можуть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надавати кредити: на покриття збитків господарської діяльності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озичальника; на формування та збільшення статутного фонду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клієнта; на внесення клієнтом платежів у бюджет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і позабюджетні фонди (за винятком кредитування по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контокорентному рахунку); підприємствам, проти яких порушено справу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ро банкрутство; підприємствам, у контрактах яких не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ередбачено страхування можливих втрат від непоставок товарно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>-матеріальних цінностей; підприємствам, які мають прострочену заборгованість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за раніше отриманими позичками і несплаченими процентами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[10, с. 49-56]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en-US"/>
        </w:rPr>
        <w:t>Для одержання кредиту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озичальник звертається до банку з кредитною заявкою, до складу якої входить певний пакет документів. Склад необхідних документів залежить від характеру кредитної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операції, і для різних клієнтів він може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бути різним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en-US"/>
        </w:rPr>
        <w:t>Кредити надаються на підставі укладеної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між банком і позичальником кредитної угоди (договору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>). До укладання кредитного договору банк повинен ретельно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роаналізувати кредитоспроможність. позичальника, здійснити експертизу проекту чи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господарської операції, що пропонується для кредитування, визначити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ступінь ризику для банку та структуру майбутньої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озички (сума, строк, процентна ставка тощо)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en-US"/>
        </w:rPr>
        <w:t>У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кредитному договорі передбачаються: мета, сума, строк, порядок, форма видачі і погашення кредиту, форма забезпечення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зобов'язань позичальника, процентна ставка, порядок і форма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сплати процентів й основного боргу, права, зобов'язання, відповідальність сторін щодо надання і погашення кредитів, перелік відомостей, розрахунків та інших документів, необхідних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для кредитування, періодичність їх подання банку, можливість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роведення банком перевірок на місці, наявності і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стану зберігання заставного майна тощо. Зміст кредитного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договору визначається сторонами залежно від конкретної кредитної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операції [44, с. 82]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en-US"/>
        </w:rPr>
        <w:t>При виникненні у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озичальника тимчасових фінансових труднощів з об'єктивних причин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та неможливості у зв'язку з цим погашення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кредиту у строк, установлений кредитним договором, банк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може в окремих випадках надати позичальнику відстрочку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(пролонгацію) погашення боргу зі зміною кінцевого строку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огашення кредиту. Пролонгація кредиту оформляється додатковою угодою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до кредитного договору.</w:t>
      </w:r>
    </w:p>
    <w:p>
      <w:pPr>
        <w:pStyle w:val="2"/>
        <w:spacing w:lineRule="auto" w:line="360"/>
        <w:ind w:firstLine="709"/>
        <w:rPr/>
      </w:pPr>
      <w:r>
        <w:rPr>
          <w:lang w:val="en-US" w:eastAsia="en-US"/>
        </w:rPr>
        <w:t>Банк здійснює контроль за</w:t>
      </w:r>
      <w:r>
        <w:rPr>
          <w:color w:val="FFFFFF"/>
          <w:lang w:val="en-US" w:eastAsia="en-US"/>
        </w:rPr>
        <w:t>і</w:t>
      </w:r>
      <w:r>
        <w:rPr>
          <w:lang w:val="en-US" w:eastAsia="en-US"/>
        </w:rPr>
        <w:t xml:space="preserve"> виконанням позичальниками умов кредитного договору, цільовим використанням</w:t>
      </w:r>
      <w:r>
        <w:rPr>
          <w:color w:val="FFFFFF"/>
          <w:lang w:val="en-US" w:eastAsia="en-US"/>
        </w:rPr>
        <w:t>і</w:t>
      </w:r>
      <w:r>
        <w:rPr>
          <w:lang w:val="en-US" w:eastAsia="en-US"/>
        </w:rPr>
        <w:t xml:space="preserve"> кредиту, своєчасним і повним його погашенням і</w:t>
      </w:r>
      <w:r>
        <w:rPr>
          <w:color w:val="FFFFFF"/>
          <w:lang w:val="en-US" w:eastAsia="en-US"/>
        </w:rPr>
        <w:t>і</w:t>
      </w:r>
      <w:r>
        <w:rPr>
          <w:lang w:val="en-US" w:eastAsia="en-US"/>
        </w:rPr>
        <w:t xml:space="preserve"> сплатою процентів; за ним. При виникненні певних</w:t>
      </w:r>
      <w:r>
        <w:rPr>
          <w:color w:val="FFFFFF"/>
          <w:lang w:val="en-US" w:eastAsia="en-US"/>
        </w:rPr>
        <w:t>і</w:t>
      </w:r>
      <w:r>
        <w:rPr>
          <w:lang w:val="en-US" w:eastAsia="en-US"/>
        </w:rPr>
        <w:t xml:space="preserve"> порушень умов кредитного договору з боку позичальника</w:t>
      </w:r>
      <w:r>
        <w:rPr>
          <w:color w:val="FFFFFF"/>
          <w:lang w:val="en-US" w:eastAsia="en-US"/>
        </w:rPr>
        <w:t>і</w:t>
      </w:r>
      <w:r>
        <w:rPr>
          <w:lang w:val="en-US" w:eastAsia="en-US"/>
        </w:rPr>
        <w:t xml:space="preserve"> банк має право застосовувати економічні і правові</w:t>
      </w:r>
      <w:r>
        <w:rPr>
          <w:color w:val="FFFFFF"/>
          <w:lang w:val="en-US" w:eastAsia="en-US"/>
        </w:rPr>
        <w:t>і</w:t>
      </w:r>
      <w:r>
        <w:rPr>
          <w:lang w:val="en-US" w:eastAsia="en-US"/>
        </w:rPr>
        <w:t xml:space="preserve"> санкції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en-US"/>
        </w:rPr>
        <w:t>У разі погіршення економічного стану позичальника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використання ним кредиту не за цільовим призначенням, ухилення від контролю, банку, надання недостовірної звітності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й запущеності бухгалтерського обліку, несвоєчасного повернення кредиту, а також у випадку, коли наданий кредит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виявляється незабезпеченим, банк має право пред'явити вимогу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ро дострокове стягнення кредиту і процентів за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ним, у тому числі шляхом спрямування стягнення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на забезпечення в установленому законодавством порядку [11, с. 122]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en-US"/>
        </w:rPr>
        <w:t>Якщо виявлені факти використання кредиту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не за цільовим призначенням, банк має право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достроково розірвати кредитний договір, що є підставою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для стягнення всіх коштів у межах зобов'язань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озичальника за кредитним договором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en-US"/>
        </w:rPr>
        <w:t>При несвоєчасному погашенні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боргу за кредитами та процентами і ненаданні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банком пролонгації погашення кредиту він має право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на застосування штрафних санкцій у розмірах, передбачених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кредитним договором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У разі відмови позичальника від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оплати боргів за лозинками банк стягує борги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в претензійно-позовному порядку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en-US"/>
        </w:rPr>
        <w:t>Якщо позичальник систематично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не виконує зобов'язань щодо сплати боргу відповідно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до кредитної угоди, банк може звернутися у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ередбаченому законом порядку із заявою про порушення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справи про банкрутство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en-US"/>
        </w:rPr>
        <w:t>З метою прискорення розрахунків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за; простроченими кредитами банк може використовувати такі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форми, як відступлення права вимоги та переведення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боргу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en-US"/>
        </w:rPr>
        <w:t>Згідно зі статтею 197 Цивільного кодексу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України в період дії зобов'язань може відбуватися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заміна кредитора або боржника. Кредитор (банк) може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ередавати свої права за зобов'язаннями іншій особі, оформивши це угодою про відступлення права вимоги. Відступлення права вимоги оформлюється письмовою угодою з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овідомленням про це боржник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en-US"/>
        </w:rPr>
        <w:t>Переведення боргу оформлюється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исьмовою угодою між первинним боржником і новим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боржником. Укладення угоди про переведення боргу можливе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тільки за згодою комерційного банку, який видав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озику первинному боржнику [54, с. 41].</w:t>
      </w:r>
    </w:p>
    <w:p>
      <w:pPr>
        <w:pStyle w:val="2"/>
        <w:spacing w:lineRule="auto" w:line="360"/>
        <w:ind w:firstLine="709"/>
        <w:rPr/>
      </w:pPr>
      <w:r>
        <w:rPr>
          <w:lang w:val="en-US" w:eastAsia="en-US"/>
        </w:rPr>
        <w:t>Основним</w:t>
      </w:r>
      <w:r>
        <w:rPr>
          <w:color w:val="FFFFFF"/>
          <w:lang w:val="en-US" w:eastAsia="en-US"/>
        </w:rPr>
        <w:t>і</w:t>
      </w:r>
      <w:r>
        <w:rPr>
          <w:lang w:val="en-US" w:eastAsia="en-US"/>
        </w:rPr>
        <w:t xml:space="preserve"> показником процесу кредитування є норма позикового відсотку. </w:t>
      </w:r>
      <w:r>
        <w:rPr>
          <w:bCs/>
          <w:iCs/>
          <w:lang w:val="en-US" w:eastAsia="en-US"/>
        </w:rPr>
        <w:t xml:space="preserve">Позиковий відсоток – </w:t>
      </w:r>
      <w:r>
        <w:rPr>
          <w:lang w:val="en-US" w:eastAsia="en-US"/>
        </w:rPr>
        <w:t>плата, яку отримує кредитор від</w:t>
      </w:r>
      <w:r>
        <w:rPr>
          <w:color w:val="FFFFFF"/>
          <w:lang w:val="en-US" w:eastAsia="en-US"/>
        </w:rPr>
        <w:t>і</w:t>
      </w:r>
      <w:r>
        <w:rPr>
          <w:lang w:val="en-US" w:eastAsia="en-US"/>
        </w:rPr>
        <w:t xml:space="preserve"> позичальника за користування останнім позиченими грошима. </w:t>
      </w:r>
      <w:r>
        <w:rPr>
          <w:bCs/>
          <w:iCs/>
          <w:lang w:val="en-US" w:eastAsia="en-US"/>
        </w:rPr>
        <w:t>Ставка</w:t>
      </w:r>
      <w:r>
        <w:rPr>
          <w:bCs/>
          <w:iCs/>
          <w:color w:val="FFFFFF"/>
          <w:lang w:val="en-US" w:eastAsia="en-US"/>
        </w:rPr>
        <w:t>і</w:t>
      </w:r>
      <w:r>
        <w:rPr>
          <w:bCs/>
          <w:iCs/>
          <w:lang w:val="en-US" w:eastAsia="en-US"/>
        </w:rPr>
        <w:t xml:space="preserve"> (або норма)відсотка – </w:t>
      </w:r>
      <w:r>
        <w:rPr>
          <w:lang w:val="en-US" w:eastAsia="en-US"/>
        </w:rPr>
        <w:t>це відносний показник ціни</w:t>
      </w:r>
      <w:r>
        <w:rPr>
          <w:color w:val="FFFFFF"/>
          <w:lang w:val="en-US" w:eastAsia="en-US"/>
        </w:rPr>
        <w:t>і</w:t>
      </w:r>
      <w:r>
        <w:rPr>
          <w:lang w:val="en-US" w:eastAsia="en-US"/>
        </w:rPr>
        <w:t xml:space="preserve"> банківського кредиту, що відображає відношення суми сплачених</w:t>
      </w:r>
      <w:r>
        <w:rPr>
          <w:color w:val="FFFFFF"/>
          <w:lang w:val="en-US" w:eastAsia="en-US"/>
        </w:rPr>
        <w:t>і</w:t>
      </w:r>
      <w:r>
        <w:rPr>
          <w:lang w:val="en-US" w:eastAsia="en-US"/>
        </w:rPr>
        <w:t xml:space="preserve"> відсотків до величини позики. Комерційні банки як</w:t>
      </w:r>
      <w:r>
        <w:rPr>
          <w:color w:val="FFFFFF"/>
          <w:lang w:val="en-US" w:eastAsia="en-US"/>
        </w:rPr>
        <w:t>і</w:t>
      </w:r>
      <w:r>
        <w:rPr>
          <w:lang w:val="en-US" w:eastAsia="en-US"/>
        </w:rPr>
        <w:t xml:space="preserve"> незалежні економічні суб’єкти мають право самостійно встановлювати</w:t>
      </w:r>
      <w:r>
        <w:rPr>
          <w:color w:val="FFFFFF"/>
          <w:lang w:val="en-US" w:eastAsia="en-US"/>
        </w:rPr>
        <w:t>і</w:t>
      </w:r>
      <w:r>
        <w:rPr>
          <w:lang w:val="en-US" w:eastAsia="en-US"/>
        </w:rPr>
        <w:t xml:space="preserve"> рівень відсоткової ставки за кредитами залежно від</w:t>
      </w:r>
      <w:r>
        <w:rPr>
          <w:color w:val="FFFFFF"/>
          <w:lang w:val="en-US" w:eastAsia="en-US"/>
        </w:rPr>
        <w:t>і</w:t>
      </w:r>
      <w:r>
        <w:rPr>
          <w:lang w:val="en-US" w:eastAsia="en-US"/>
        </w:rPr>
        <w:t xml:space="preserve"> попиту та пропозиції на кредитному ринку та</w:t>
      </w:r>
      <w:r>
        <w:rPr>
          <w:color w:val="FFFFFF"/>
          <w:lang w:val="en-US" w:eastAsia="en-US"/>
        </w:rPr>
        <w:t>і</w:t>
      </w:r>
      <w:r>
        <w:rPr>
          <w:lang w:val="en-US" w:eastAsia="en-US"/>
        </w:rPr>
        <w:t xml:space="preserve"> рівня облікової ставки НБУ. Як, правило, зростання</w:t>
      </w:r>
      <w:r>
        <w:rPr>
          <w:color w:val="FFFFFF"/>
          <w:lang w:val="en-US" w:eastAsia="en-US"/>
        </w:rPr>
        <w:t>і</w:t>
      </w:r>
      <w:r>
        <w:rPr>
          <w:lang w:val="en-US" w:eastAsia="en-US"/>
        </w:rPr>
        <w:t xml:space="preserve"> попиту на позики призводить до підвищення відсоткової</w:t>
      </w:r>
      <w:r>
        <w:rPr>
          <w:color w:val="FFFFFF"/>
          <w:lang w:val="en-US" w:eastAsia="en-US"/>
        </w:rPr>
        <w:t>і</w:t>
      </w:r>
      <w:r>
        <w:rPr>
          <w:lang w:val="en-US" w:eastAsia="en-US"/>
        </w:rPr>
        <w:t xml:space="preserve"> ставки. При укладенні кредитного договору банк домовляється</w:t>
      </w:r>
      <w:r>
        <w:rPr>
          <w:color w:val="FFFFFF"/>
          <w:lang w:val="en-US" w:eastAsia="en-US"/>
        </w:rPr>
        <w:t>і</w:t>
      </w:r>
      <w:r>
        <w:rPr>
          <w:lang w:val="en-US" w:eastAsia="en-US"/>
        </w:rPr>
        <w:t xml:space="preserve"> з позичальниками про конкретну величину відсоткової ставки.</w:t>
      </w:r>
    </w:p>
    <w:p>
      <w:pPr>
        <w:pStyle w:val="2"/>
        <w:spacing w:lineRule="auto" w:line="360"/>
        <w:ind w:firstLine="709"/>
        <w:rPr/>
      </w:pPr>
      <w:r>
        <w:rPr>
          <w:lang w:val="en-US" w:eastAsia="en-US"/>
        </w:rPr>
        <w:t>Банківський позиковий відсоток відображає економічні відносини перерозподілу</w:t>
      </w:r>
      <w:r>
        <w:rPr>
          <w:color w:val="FFFFFF"/>
          <w:lang w:val="en-US" w:eastAsia="en-US"/>
        </w:rPr>
        <w:t>і</w:t>
      </w:r>
      <w:r>
        <w:rPr>
          <w:lang w:val="en-US" w:eastAsia="en-US"/>
        </w:rPr>
        <w:t xml:space="preserve"> і привласнення банком частини прибутку, що створюється</w:t>
      </w:r>
      <w:r>
        <w:rPr>
          <w:color w:val="FFFFFF"/>
          <w:lang w:val="en-US" w:eastAsia="en-US"/>
        </w:rPr>
        <w:t>і</w:t>
      </w:r>
      <w:r>
        <w:rPr>
          <w:lang w:val="en-US" w:eastAsia="en-US"/>
        </w:rPr>
        <w:t xml:space="preserve"> на підприємствах-позичальниках внаслідок продуктивного використання наданої</w:t>
      </w:r>
      <w:r>
        <w:rPr>
          <w:color w:val="FFFFFF"/>
          <w:lang w:val="en-US" w:eastAsia="en-US"/>
        </w:rPr>
        <w:t>і</w:t>
      </w:r>
      <w:r>
        <w:rPr>
          <w:lang w:val="en-US" w:eastAsia="en-US"/>
        </w:rPr>
        <w:t xml:space="preserve"> позики. У зв’язку з цим інтенсивність попиту</w:t>
      </w:r>
      <w:r>
        <w:rPr>
          <w:color w:val="FFFFFF"/>
          <w:lang w:val="en-US" w:eastAsia="en-US"/>
        </w:rPr>
        <w:t>і</w:t>
      </w:r>
      <w:r>
        <w:rPr>
          <w:lang w:val="en-US" w:eastAsia="en-US"/>
        </w:rPr>
        <w:t xml:space="preserve"> на банківський кредит з боку господарських суб’єктів</w:t>
      </w:r>
      <w:r>
        <w:rPr>
          <w:color w:val="FFFFFF"/>
          <w:lang w:val="en-US" w:eastAsia="en-US"/>
        </w:rPr>
        <w:t>і</w:t>
      </w:r>
      <w:r>
        <w:rPr>
          <w:lang w:val="en-US" w:eastAsia="en-US"/>
        </w:rPr>
        <w:t xml:space="preserve"> визначається, насамперед, рівнем і динамікою розвитку виробничого</w:t>
      </w:r>
      <w:r>
        <w:rPr>
          <w:color w:val="FFFFFF"/>
          <w:lang w:val="en-US" w:eastAsia="en-US"/>
        </w:rPr>
        <w:t>і</w:t>
      </w:r>
      <w:r>
        <w:rPr>
          <w:lang w:val="en-US" w:eastAsia="en-US"/>
        </w:rPr>
        <w:t xml:space="preserve"> процесу та ступенем ділової активності товаровиробників.</w:t>
      </w:r>
    </w:p>
    <w:p>
      <w:pPr>
        <w:pStyle w:val="21"/>
        <w:widowControl w:val="false"/>
        <w:spacing w:lineRule="auto" w:line="360" w:before="0" w:after="0"/>
        <w:ind w:left="0" w:firstLine="709"/>
        <w:jc w:val="both"/>
        <w:rPr/>
      </w:pPr>
      <w:r>
        <w:rPr>
          <w:bCs/>
          <w:sz w:val="28"/>
          <w:szCs w:val="28"/>
          <w:lang w:val="uk-UA" w:eastAsia="en-US"/>
        </w:rPr>
        <w:t>Джерелом</w:t>
      </w:r>
      <w:r>
        <w:rPr>
          <w:bCs/>
          <w:color w:val="FFFFFF"/>
          <w:sz w:val="28"/>
          <w:szCs w:val="28"/>
          <w:lang w:val="uk-UA" w:eastAsia="en-US"/>
        </w:rPr>
        <w:t>і</w:t>
      </w:r>
      <w:r>
        <w:rPr>
          <w:bCs/>
          <w:sz w:val="28"/>
          <w:szCs w:val="28"/>
          <w:lang w:val="uk-UA" w:eastAsia="en-US"/>
        </w:rPr>
        <w:t xml:space="preserve"> сплати відсотка є додаткова вартість, що створюється</w:t>
      </w:r>
      <w:r>
        <w:rPr>
          <w:bCs/>
          <w:color w:val="FFFFFF"/>
          <w:sz w:val="28"/>
          <w:szCs w:val="28"/>
          <w:lang w:val="uk-UA" w:eastAsia="en-US"/>
        </w:rPr>
        <w:t>і</w:t>
      </w:r>
      <w:r>
        <w:rPr>
          <w:bCs/>
          <w:sz w:val="28"/>
          <w:szCs w:val="28"/>
          <w:lang w:val="uk-UA" w:eastAsia="en-US"/>
        </w:rPr>
        <w:t xml:space="preserve"> у процесі виробництва, а його кількісним визначенням</w:t>
      </w:r>
      <w:r>
        <w:rPr>
          <w:bCs/>
          <w:color w:val="FFFFFF"/>
          <w:sz w:val="28"/>
          <w:szCs w:val="28"/>
          <w:lang w:val="uk-UA" w:eastAsia="en-US"/>
        </w:rPr>
        <w:t>і</w:t>
      </w:r>
      <w:r>
        <w:rPr>
          <w:bCs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–</w:t>
      </w:r>
      <w:r>
        <w:rPr>
          <w:bCs/>
          <w:sz w:val="28"/>
          <w:szCs w:val="28"/>
          <w:lang w:val="uk-UA" w:eastAsia="en-US"/>
        </w:rPr>
        <w:t xml:space="preserve"> його ставка, або норма</w:t>
      </w:r>
      <w:r>
        <w:rPr>
          <w:sz w:val="28"/>
          <w:szCs w:val="28"/>
          <w:lang w:val="uk-UA" w:eastAsia="en-US"/>
        </w:rPr>
        <w:t>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iCs/>
          <w:sz w:val="28"/>
          <w:szCs w:val="28"/>
          <w:lang w:val="uk-UA" w:eastAsia="en-US"/>
        </w:rPr>
        <w:t>Норма позикового відсотка</w:t>
      </w:r>
      <w:r>
        <w:rPr>
          <w:iCs/>
          <w:color w:val="FFFFFF"/>
          <w:sz w:val="28"/>
          <w:szCs w:val="28"/>
          <w:lang w:val="uk-UA" w:eastAsia="en-US"/>
        </w:rPr>
        <w:t>і</w:t>
      </w:r>
      <w:r>
        <w:rPr>
          <w:iCs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– це відношення суми річного доходу, одержаного на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озичковий капітал, до суми капіталу, наданого в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озичку, помножене на 100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en-US"/>
        </w:rPr>
        <w:t>На практиці норма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озикового відсотка виступає у формі відсоткової ставки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– відносної величини доходу за фіксований проміжок часу, тобто відношення доходу (відсоткових грошей) до суми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боргу за одиницю часу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en-US"/>
        </w:rPr>
        <w:t>Інтервал часу, до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якого застосовується відсоткова ставка,</w:t>
      </w:r>
      <w:r>
        <w:rPr>
          <w:bCs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 xml:space="preserve">називається </w:t>
      </w:r>
      <w:r>
        <w:rPr>
          <w:iCs/>
          <w:sz w:val="28"/>
          <w:szCs w:val="28"/>
          <w:lang w:val="uk-UA" w:eastAsia="en-US"/>
        </w:rPr>
        <w:t>періодом нарахування</w:t>
      </w:r>
      <w:r>
        <w:rPr>
          <w:iCs/>
          <w:color w:val="FFFFFF"/>
          <w:sz w:val="28"/>
          <w:szCs w:val="28"/>
          <w:lang w:val="uk-UA" w:eastAsia="en-US"/>
        </w:rPr>
        <w:t>і</w:t>
      </w:r>
      <w:r>
        <w:rPr>
          <w:iCs/>
          <w:sz w:val="28"/>
          <w:szCs w:val="28"/>
          <w:lang w:val="uk-UA" w:eastAsia="en-US"/>
        </w:rPr>
        <w:t xml:space="preserve"> відсотків.</w:t>
      </w:r>
      <w:r>
        <w:rPr>
          <w:sz w:val="28"/>
          <w:szCs w:val="28"/>
          <w:lang w:val="uk-UA" w:eastAsia="en-US"/>
        </w:rPr>
        <w:t xml:space="preserve"> За такий період беруть рік, півріччя, квартал, місяць або день. Щоб визначитись із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величиною відсоткової ставки, потрібно її привести до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річної ставки, помноживши ставку за півріччя, квартал, місяць чи день відповідно на 2, 4, 12 чи 365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en-US"/>
        </w:rPr>
        <w:t>На рівень норми відсотка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впливає багато об'єктивних і суб'єктивних чинників, а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саме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en-US"/>
        </w:rPr>
        <w:t>- розміри грошових нагромаджень та заощаджень у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суспільстві та товарно-грошова збалансованість виробництва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en-US"/>
        </w:rPr>
        <w:t>- масштаби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виробництва, рівень його, спеціалізації та кооперування;   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en-US"/>
        </w:rPr>
        <w:t>- співвідношення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між внутрішнім і зовнішнім боргом держави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en-US"/>
        </w:rPr>
        <w:t>- циклічність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коливань виробництва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en-US"/>
        </w:rPr>
        <w:t>- сезонність умов виробництва та реалізації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родукції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en-US"/>
        </w:rPr>
        <w:t>- темпи інфляції, прискорення яких викликає підвищення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відсоткових ставок, що слугує захистом від знецінення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озичкового капіталу. При цьому розрізняють номінальну і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реальну (з урахуванням рівня інфляції) відсоткові ставки. Якщо темпи інфляції випереджають зростання відсоткової ставки, остання стає «негативною» (від'ємною), тобто такою, коли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відсоток стягується з кредитора;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  <w:lang w:val="uk-UA" w:eastAsia="en-US"/>
        </w:rPr>
        <w:t>своєчасність повернення кредиту;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  <w:lang w:val="uk-UA" w:eastAsia="en-US"/>
        </w:rPr>
        <w:t>рівень кредитно-грошового регулювання економіки центральним банком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з допомогою відсоткових ставок та інших властивих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йому інструментів, їх диференційованості залежно від грошово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>-кредитної політики;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  <w:lang w:val="uk-UA" w:eastAsia="en-US"/>
        </w:rPr>
        <w:t>міжнародні чинники, особливо вільний перелив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капіталів із країни в країну, передусім так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званих «гарячих» грошей [4, с. 63].</w:t>
      </w:r>
    </w:p>
    <w:p>
      <w:pPr>
        <w:pStyle w:val="1125"/>
        <w:rPr/>
      </w:pPr>
      <w:r>
        <w:rPr>
          <w:lang w:val="en-US" w:eastAsia="en-US"/>
        </w:rPr>
        <w:t>Формування</w:t>
      </w:r>
      <w:r>
        <w:rPr>
          <w:color w:val="FFFFFF"/>
          <w:lang w:val="en-US" w:eastAsia="en-US"/>
        </w:rPr>
        <w:t>і</w:t>
      </w:r>
      <w:r>
        <w:rPr>
          <w:lang w:val="en-US" w:eastAsia="en-US"/>
        </w:rPr>
        <w:t xml:space="preserve"> відсоткової ставки – багатофакторний процес, який визначається багатьма</w:t>
      </w:r>
      <w:r>
        <w:rPr>
          <w:color w:val="FFFFFF"/>
          <w:lang w:val="en-US" w:eastAsia="en-US"/>
        </w:rPr>
        <w:t>і</w:t>
      </w:r>
      <w:r>
        <w:rPr>
          <w:lang w:val="en-US" w:eastAsia="en-US"/>
        </w:rPr>
        <w:t xml:space="preserve"> чинниками. Серед них: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sz w:val="28"/>
          <w:szCs w:val="28"/>
          <w:lang w:val="uk-UA" w:eastAsia="en-US"/>
        </w:rPr>
        <w:t>рівень облікової ставки Національного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банку;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sz w:val="28"/>
          <w:szCs w:val="28"/>
          <w:lang w:val="uk-UA" w:eastAsia="en-US"/>
        </w:rPr>
        <w:t>термін надання позики;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особливості забезпечення позики;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латоспроможність і авторитет позичальника;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темпи інфляції;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sz w:val="28"/>
          <w:szCs w:val="28"/>
          <w:lang w:val="uk-UA" w:eastAsia="en-US"/>
        </w:rPr>
        <w:t>перспективи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зміни ринкової кон’юктури.</w:t>
      </w:r>
    </w:p>
    <w:p>
      <w:pPr>
        <w:pStyle w:val="21"/>
        <w:widowControl w:val="false"/>
        <w:spacing w:lineRule="auto" w:line="360" w:before="0" w:after="0"/>
        <w:ind w:left="0" w:firstLine="709"/>
        <w:jc w:val="both"/>
        <w:rPr/>
      </w:pPr>
      <w:r>
        <w:rPr>
          <w:bCs/>
          <w:sz w:val="28"/>
          <w:szCs w:val="28"/>
          <w:lang w:val="uk-UA" w:eastAsia="en-US"/>
        </w:rPr>
        <w:t>Сукупність цих чинників буде</w:t>
      </w:r>
      <w:r>
        <w:rPr>
          <w:bCs/>
          <w:color w:val="FFFFFF"/>
          <w:sz w:val="28"/>
          <w:szCs w:val="28"/>
          <w:lang w:val="uk-UA" w:eastAsia="en-US"/>
        </w:rPr>
        <w:t>і</w:t>
      </w:r>
      <w:r>
        <w:rPr>
          <w:bCs/>
          <w:sz w:val="28"/>
          <w:szCs w:val="28"/>
          <w:lang w:val="uk-UA" w:eastAsia="en-US"/>
        </w:rPr>
        <w:t xml:space="preserve"> визначати межі диференціації кредитного відсотка. Головним чинником, що впливає на рівень відсоткових ставок, є</w:t>
      </w:r>
      <w:r>
        <w:rPr>
          <w:bCs/>
          <w:color w:val="FFFFFF"/>
          <w:sz w:val="28"/>
          <w:szCs w:val="28"/>
          <w:lang w:val="uk-UA" w:eastAsia="en-US"/>
        </w:rPr>
        <w:t>і</w:t>
      </w:r>
      <w:r>
        <w:rPr>
          <w:bCs/>
          <w:sz w:val="28"/>
          <w:szCs w:val="28"/>
          <w:lang w:val="uk-UA" w:eastAsia="en-US"/>
        </w:rPr>
        <w:t xml:space="preserve"> ціна кредитних ресурсів. Чим дорожче банку обходиться</w:t>
      </w:r>
      <w:r>
        <w:rPr>
          <w:bCs/>
          <w:color w:val="FFFFFF"/>
          <w:sz w:val="28"/>
          <w:szCs w:val="28"/>
          <w:lang w:val="uk-UA" w:eastAsia="en-US"/>
        </w:rPr>
        <w:t>і</w:t>
      </w:r>
      <w:r>
        <w:rPr>
          <w:bCs/>
          <w:sz w:val="28"/>
          <w:szCs w:val="28"/>
          <w:lang w:val="uk-UA" w:eastAsia="en-US"/>
        </w:rPr>
        <w:t xml:space="preserve"> формування кредитних ресурсів, тим вище відсоткова ставка. В сучасних умовах вирішальний вплив на ціну</w:t>
      </w:r>
      <w:r>
        <w:rPr>
          <w:bCs/>
          <w:color w:val="FFFFFF"/>
          <w:sz w:val="28"/>
          <w:szCs w:val="28"/>
          <w:lang w:val="uk-UA" w:eastAsia="en-US"/>
        </w:rPr>
        <w:t>і</w:t>
      </w:r>
      <w:r>
        <w:rPr>
          <w:bCs/>
          <w:sz w:val="28"/>
          <w:szCs w:val="28"/>
          <w:lang w:val="uk-UA" w:eastAsia="en-US"/>
        </w:rPr>
        <w:t xml:space="preserve"> кредитних ресурсів здійснюють, насамперед, розміри депозитних ставок. За короткостроковими позиками ставка, як правило, вища, ніж за довгостроковими. Короткостроковими є кредити на</w:t>
      </w:r>
      <w:r>
        <w:rPr>
          <w:bCs/>
          <w:color w:val="FFFFFF"/>
          <w:sz w:val="28"/>
          <w:szCs w:val="28"/>
          <w:lang w:val="uk-UA" w:eastAsia="en-US"/>
        </w:rPr>
        <w:t>і</w:t>
      </w:r>
      <w:r>
        <w:rPr>
          <w:bCs/>
          <w:sz w:val="28"/>
          <w:szCs w:val="28"/>
          <w:lang w:val="uk-UA" w:eastAsia="en-US"/>
        </w:rPr>
        <w:t xml:space="preserve"> поточну виробничу діяльність; вони, як правило, забезпечені</w:t>
      </w:r>
      <w:r>
        <w:rPr>
          <w:bCs/>
          <w:color w:val="FFFFFF"/>
          <w:sz w:val="28"/>
          <w:szCs w:val="28"/>
          <w:lang w:val="uk-UA" w:eastAsia="en-US"/>
        </w:rPr>
        <w:t>і</w:t>
      </w:r>
      <w:r>
        <w:rPr>
          <w:bCs/>
          <w:sz w:val="28"/>
          <w:szCs w:val="28"/>
          <w:lang w:val="uk-UA" w:eastAsia="en-US"/>
        </w:rPr>
        <w:t xml:space="preserve"> товарами, які швидко реалізуютьс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en-US"/>
        </w:rPr>
        <w:t>Рівень відсоткової ставки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є головною умовою проведення кредитної операції. Крім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наведених вище чинників, що визначають рівень відсоткових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ставок комерційних банків, можна виділити ще такі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чинники: об’єкт кредитування, ступінь ризикованості проекту, рівень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ставки податку на прибуток банку, умови надання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аналогічного виду кредиту на загальнодержавному та регіональному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кредитних ринках, можливості банку щодо додаткового залучення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кредитних ресурсів, а позичальника щодо отримання такої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ж позики в інших банках, наявність різних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форм матеріального забезпечення позики тощо. За великими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озиками відсоткова ставка нижче, ніж за дрібними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[7, с. 76]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en-US"/>
        </w:rPr>
        <w:t>У банківській практиці широко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використовують термін «маржа». </w:t>
      </w:r>
      <w:r>
        <w:rPr>
          <w:bCs/>
          <w:sz w:val="28"/>
          <w:szCs w:val="28"/>
          <w:lang w:val="uk-UA" w:eastAsia="en-US"/>
        </w:rPr>
        <w:t xml:space="preserve">Маржа </w:t>
      </w:r>
      <w:r>
        <w:rPr>
          <w:sz w:val="28"/>
          <w:szCs w:val="28"/>
          <w:lang w:val="uk-UA" w:eastAsia="en-US"/>
        </w:rPr>
        <w:t>– це різниця між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відсотковими ставками; для процесу кредитування – це різниця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між ставками виданих кредитів (ставки позичкового відсотка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>) і залучених депозитних коштів (ставки депозитного відсотка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>). Зрозуміло, що маржа має бути такого рівня, щоб забезпечувати належну рентабельність комерційного банку і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створювати фінансові ресурси для його розвитку. Проте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банк, що орієнтується на довгострокові перспективи своєї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діяльності, не розглядає максимізацію маржі як визначальну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свою мету і першочергове завдання. Часто буває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економічно вигідніше інше: створити пільгові умови для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остійних клієнтів, сприяти розширенню їх кола, надавати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допомогу в розвитку їхньої фінансово-господарської активності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тощо. Робота на перспективу у сфері управління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відсотковими ставками більшою мірою сприятиме забезпеченню ліквідності, рентабельності й розширенню діяльності комерційних банків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en-US"/>
        </w:rPr>
        <w:t>Централізоване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регулювання рівня відсоткових ставок здійснюється НБУ на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базі зміни офіційної облікової ставки. Облікова ставка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НБУ є нині одним із основних важелів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регулювання фінансово-кредитної сфери національної економіки. Українські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комерційні банки враховують цей важливий норматив у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своїй кредитній діяльності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en-US"/>
        </w:rPr>
        <w:t>Методика визначення облікової ставки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НБУ базується на п’яти основних принципах: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sz w:val="28"/>
          <w:szCs w:val="28"/>
          <w:lang w:val="uk-UA" w:eastAsia="en-US"/>
        </w:rPr>
        <w:t>забезпечення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озитивного реального рівня ставки відносно інфляції;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sz w:val="28"/>
          <w:szCs w:val="28"/>
          <w:lang w:val="uk-UA" w:eastAsia="en-US"/>
        </w:rPr>
        <w:t>встановлення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у межах коридору ринкових відсоткових ставок комерційних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банків за кредитами та депозитами;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sz w:val="28"/>
          <w:szCs w:val="28"/>
          <w:lang w:val="uk-UA" w:eastAsia="en-US"/>
        </w:rPr>
        <w:t>наближення до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рівня міжбанківських відсоткових ставок у стабільній ситуації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на грошово-кредитному ринку;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sz w:val="28"/>
          <w:szCs w:val="28"/>
          <w:lang w:val="uk-UA" w:eastAsia="en-US"/>
        </w:rPr>
        <w:t>урахування інших чинників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(обмінний курс, ліквідність банківських установ, попит на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кредит у кінцевих споживачів тощо);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sz w:val="28"/>
          <w:szCs w:val="28"/>
          <w:lang w:val="uk-UA" w:eastAsia="en-US"/>
        </w:rPr>
        <w:t>відповідність поточній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олітиці НБУ щодо регулювання грошово-кредитного ринку. </w:t>
      </w:r>
    </w:p>
    <w:p>
      <w:pPr>
        <w:pStyle w:val="21"/>
        <w:widowControl w:val="false"/>
        <w:spacing w:lineRule="auto" w:line="360" w:before="0" w:after="0"/>
        <w:ind w:left="0" w:firstLine="709"/>
        <w:jc w:val="both"/>
        <w:rPr/>
      </w:pPr>
      <w:r>
        <w:rPr>
          <w:bCs/>
          <w:sz w:val="28"/>
          <w:szCs w:val="28"/>
          <w:lang w:val="uk-UA" w:eastAsia="en-US"/>
        </w:rPr>
        <w:t>Позиковий відсоток виконує функції розподілу прибутку та</w:t>
      </w:r>
      <w:r>
        <w:rPr>
          <w:bCs/>
          <w:color w:val="FFFFFF"/>
          <w:sz w:val="28"/>
          <w:szCs w:val="28"/>
          <w:lang w:val="uk-UA" w:eastAsia="en-US"/>
        </w:rPr>
        <w:t>і</w:t>
      </w:r>
      <w:r>
        <w:rPr>
          <w:bCs/>
          <w:sz w:val="28"/>
          <w:szCs w:val="28"/>
          <w:lang w:val="uk-UA" w:eastAsia="en-US"/>
        </w:rPr>
        <w:t xml:space="preserve"> збереження позикового капіталу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en-US"/>
        </w:rPr>
        <w:t>Щодо розподільної функції, то, як уже зазначалося, прибуток, отриманий позичальником з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використанням позичкового капіталу, розподіляється на дві частини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– позиковий відсоток і підприємницький дохід. Пропорція такого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розподілу обумовлюється дією перелічених вище факторів і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закріплюється кредитною угодою. Причому сплата і розмір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озичкового відсотка мають імперативний характер, тобто його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сплати в обумовленому розмірі не можна уникнути. Значить, позичальникові належить лише та частина прибутку, яка залишиться після сплати процентів кредитору [36, с. 146]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en-US"/>
        </w:rPr>
        <w:t>Розподільна функція відсотка змушує позичальника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раціонально використати надані йому кредитором у тимчасове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користування кошти, щоб не тільки їх повернути, а й отримати додатковий дохід. Цього доходу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має вистачити на сплату відсотків і одержання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власного прибутку, заради якого позичальник вступив у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кредитні відносин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iCs/>
          <w:sz w:val="28"/>
          <w:szCs w:val="28"/>
          <w:lang w:val="uk-UA" w:eastAsia="en-US"/>
        </w:rPr>
        <w:t>Функція збереження позикового капіталу</w:t>
      </w:r>
      <w:r>
        <w:rPr>
          <w:sz w:val="28"/>
          <w:szCs w:val="28"/>
          <w:lang w:val="uk-UA" w:eastAsia="en-US"/>
        </w:rPr>
        <w:t xml:space="preserve"> полягає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в тому, що з допомогою відсотка кредитору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забезпечується повернення від позичальника як мінімум вартості, рівноцінної тій, яка була надана в кредит. Особливо дія цієї функції проявляється в періоди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високих темпів інфляції. Адже інфляція породжує відсотковий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ризик – небезпеку втрат: у кредиторів – внаслідок зниження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номінальних і реальних відсоткових ставок за кредити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відносно темпів інфляції, у боржників – при їх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ідвищенні. Відсотковий  ризик банків виникає і у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разі перевищення відсоткових ставок, що сплачуються ними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за залучені кредитні ресурси, над ставками за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наданими позичками. Тому під час інфляції відсоткова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ставка за користування позичками зростає. У такий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спосіб кредитор перекладає ризик знецінення позикового капіталу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на позичальника, а через нього – на все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суспільство, адже сплачені підвищені відсотки позичальник спробує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відшкодувати шляхом підвищення цін на свої товар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en-US"/>
        </w:rPr>
        <w:t>Щоб запобігти втратам або хоч зменшити ризик, банки в період інфляції застосовують такі способи: вводять плаваючі відсоткові ставки за кредит, які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змінюються з урахуванням темпів інфляції, тобто переглядаються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або через невеликі періоди – щомісячно чи щоквартально, або ж зі зміною центральним банком  базової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відсоткової ставки (ставки рефінансування), або ж зі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зміною темпів інфляції; намагаються надавати не середньо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>- або довгострокові кредити, а переважно короткострокові; надають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кредити не під відсотки, а з умовою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участі в прибутку від прокредитованого заходу тощо. Функції відсотка визначають його </w:t>
      </w:r>
      <w:r>
        <w:rPr>
          <w:iCs/>
          <w:sz w:val="28"/>
          <w:szCs w:val="28"/>
          <w:lang w:val="uk-UA" w:eastAsia="en-US"/>
        </w:rPr>
        <w:t>роль у суспільстві.</w:t>
      </w:r>
      <w:r>
        <w:rPr>
          <w:sz w:val="28"/>
          <w:szCs w:val="28"/>
          <w:lang w:val="uk-UA" w:eastAsia="en-US"/>
        </w:rPr>
        <w:t xml:space="preserve"> Насамперед відсоток сприяє більш ефективному використанню кредиту, зміцненню комерційного або господарського розрахунку. Адже повернути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озичку і сплатити відсотки легше тому, хто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отримає більший прибуток від прокредитованого проекту. Неефективні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роекти просто відсікаються. Водночас відсоток збільшує доходи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банків, сприяючи зміцненню їх стійкості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en-US"/>
        </w:rPr>
        <w:t>Відсоток сприяє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й більш ефективному використанню суб'єктами господарювання своїх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власних грошових коштів. Тримаючи їх у банку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на поточному чи депозитному рахунку, вони мають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можливість отримати додаткові доходи. Певною мірою це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олегшує для них можливість користування банківськими кредитами, а часто ще й, на пільгових умовах, бо кожен комерційний банк заінтересований у клієнтах, які забезпечують його грошовими ресурсами [40, с. 26]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vertAlign w:val="superscript"/>
          <w:lang w:val="uk-UA" w:eastAsia="en-US"/>
        </w:rPr>
      </w:pPr>
      <w:r>
        <w:rPr>
          <w:sz w:val="28"/>
          <w:szCs w:val="28"/>
          <w:lang w:val="uk-UA" w:eastAsia="en-US"/>
        </w:rPr>
        <w:t>Велику роль відіграє відсоток у стимулюванні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населення вкладати свої заощадження в банки. По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>-перше, отриманий відсоток захищає ці заощадження від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знецінення внаслідок інфляції. По-друге, відсоток на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вклади є додатковим доходом населення. Вища відсоткова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ставка за строковими вкладами стимулює вкладників розміщувати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свої заощадження в банках на тривалі строки, відповідно зростають можливості банків надавати більше середньо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>- та довгострокових кредитів на розвиток економіки чи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на підвищення життєвого рівня населенн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en-US"/>
        </w:rPr>
        <w:t>Водночас високі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відсоткові ставки, які вже тривалий час застосовуються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в Україні, не дають можливості багатьом суб'єктам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господарювання користуватись банківськими кредитами. Це стримує розвиток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економіки, вихід її з економічної кризи. Підприємства, які все ж таки користуються цими кредитами, високі відсотки відносять на собівартість продукції, яку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вони випускають, а це часто робить її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неконкурентоспроможною не тільки на світовому, а й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на національному ринку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en-US"/>
        </w:rPr>
        <w:t>Кредитні відносини і ринок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кредитних ресурсів є органічною складовою ринкової економіки. Ринок забезпечує умови для цілеспрямованого руху кредитів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у ті сфери національної економіки, де вони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можуть бути використані найефективніше. В командній економіці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колишнього СРСР через банки здійснювався розподіл виділених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державою кредитів на основі централізованого плану. В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ринковій економіці кредитні відносини реалізуються шляхом діяльності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незалежних конкуруючих між собою комерційних кредитних установ, саме існування яких (прибутковість і ліквідність) прямо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залежить від кредитоспроможності їхніх клієнтів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en-US"/>
        </w:rPr>
        <w:t>Важливим стимулом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для банків є конкурентна боротьба за залучення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кредитних коштів на ринку кредитних ресурсів. Комерційні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банки є самостійними і незалежними в проведенні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кредитної політики. Слід зазначити, що на відміну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від грошового обороту (безготівкового і готівкового) в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сфері кредитування відсутні детальні, централізовано розроблені НБУ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інструкції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en-US"/>
        </w:rPr>
        <w:t>Купуючи ресурси на вільному ринку кредитних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ресурсів і продаючи їх підприємствам (фірмам), комерційні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банки здійснюють прямий вплив на розвиток національної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економіки. За рахунок кредитів на підприємствах забезпечується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організація як поточного господарського обороту, так і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розширене відтворення основного капіталу (основних фондів), створення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додаткових виробничих потужностей і цілих промислових об’єктів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en-US"/>
        </w:rPr>
        <w:t>Ефективність проведення кредитної політики визначається правильним вибором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араметрів кредитних відносин, серед яких найважливішими є: величина позичкового відсотка; умови доступності позики для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вітчизняних суб’єктів; рівень кредитного ризику; термін надання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озики тощо. Параметри кредитування мають будуватися таким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чином, щоб стимулювати кінцеві результати діяльності товаровиробників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[54, с. 59]. 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en-US"/>
        </w:rPr>
        <w:t>Поки що вітчизняна кредитно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>-банківська система не виконує ролі прискорювача розвитку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національної економіки. Недостатніми є власні кошти банків, а отже, й обсяги кредитування народного господарства. Негативний вплив на кредитну сферу здійснюють платіжна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криза, дефіцит бюджету, різке зниження кредитоспроможності підприємств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(фірм). По суті, відсутня практика надання кредитів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ід виробничі програми довгострокового характеру. Банки майже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не залучають ресурсів на довгостроковій основі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en-US"/>
        </w:rPr>
        <w:t>Більшість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роблем у діяльності вітчизняних комерційних банків у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сучасних умовах пов’язано з проведенням ризикованої кредитної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олітик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en-US"/>
        </w:rPr>
        <w:t>Для поліпшення стану справ у сфері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кредитування необхідне досягнення в Україні фінансової і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макроекономічної стабільності, проведення раціональної промислової і податкової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олітики, що дозволило б банкам здійснювати виробничі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інвестиції, а позичальникам – відновити свою кредитоспроможність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en-US"/>
        </w:rPr>
        <w:t>Кредит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має створювати сприятливі умови для розвитку всіх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сфер і галузей національної економіки України. Він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є важливим джерелом капітальних вкладень, тому традиційно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виділяється його вагома роль у реструктуризації економіки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та інвестиційної діяльності. В Україні сьогодні необхідним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є розширення застосування кредитних відносин в інвестиційній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сфері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Heading2"/>
        <w:widowControl w:val="false"/>
        <w:ind w:firstLine="709"/>
        <w:rPr/>
      </w:pPr>
      <w:bookmarkStart w:id="9" w:name="__RefHeading___Toc263789881"/>
      <w:bookmarkEnd w:id="9"/>
      <w:r>
        <w:rPr>
          <w:lang w:val="uk-UA" w:eastAsia="en-US"/>
        </w:rPr>
        <w:t>1.2. Сутність кредитної політики та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її вплив на формування кредитного портфеля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t>Основний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color w:val="000000"/>
          <w:sz w:val="28"/>
          <w:szCs w:val="28"/>
          <w:lang w:val="uk-UA" w:eastAsia="en-US"/>
        </w:rPr>
        <w:t xml:space="preserve"> зміст і роль банківської справи – це забезпечити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color w:val="000000"/>
          <w:sz w:val="28"/>
          <w:szCs w:val="28"/>
          <w:lang w:val="uk-UA" w:eastAsia="en-US"/>
        </w:rPr>
        <w:t xml:space="preserve"> залучення і надійність депозитів та вміле їх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color w:val="000000"/>
          <w:sz w:val="28"/>
          <w:szCs w:val="28"/>
          <w:lang w:val="uk-UA" w:eastAsia="en-US"/>
        </w:rPr>
        <w:t xml:space="preserve"> розміщення на основі виваженої розумної політики. Всі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color w:val="000000"/>
          <w:sz w:val="28"/>
          <w:szCs w:val="28"/>
          <w:lang w:val="uk-UA" w:eastAsia="en-US"/>
        </w:rPr>
        <w:t xml:space="preserve"> інші послуги є допоміжними і другорядними. В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color w:val="000000"/>
          <w:sz w:val="28"/>
          <w:szCs w:val="28"/>
          <w:lang w:val="uk-UA" w:eastAsia="en-US"/>
        </w:rPr>
        <w:t xml:space="preserve"> банку завжди повинно бути в наявності достатньо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color w:val="000000"/>
          <w:sz w:val="28"/>
          <w:szCs w:val="28"/>
          <w:lang w:val="uk-UA" w:eastAsia="en-US"/>
        </w:rPr>
        <w:t xml:space="preserve"> коштів для задоволення потреб вкладників, бажаючих вилучити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color w:val="000000"/>
          <w:sz w:val="28"/>
          <w:szCs w:val="28"/>
          <w:lang w:val="uk-UA" w:eastAsia="en-US"/>
        </w:rPr>
        <w:t xml:space="preserve"> їх і використати в розумних межах. І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color w:val="000000"/>
          <w:sz w:val="28"/>
          <w:szCs w:val="28"/>
          <w:lang w:val="uk-UA" w:eastAsia="en-US"/>
        </w:rPr>
        <w:t xml:space="preserve"> вкладники, і регулюючі органи (в особі центральних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color w:val="000000"/>
          <w:sz w:val="28"/>
          <w:szCs w:val="28"/>
          <w:lang w:val="uk-UA" w:eastAsia="en-US"/>
        </w:rPr>
        <w:t xml:space="preserve"> банків) виходять із того, що вкладені в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color w:val="000000"/>
          <w:sz w:val="28"/>
          <w:szCs w:val="28"/>
          <w:lang w:val="uk-UA" w:eastAsia="en-US"/>
        </w:rPr>
        <w:t xml:space="preserve"> банк кошти зберігаються і є в наявності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color w:val="000000"/>
          <w:sz w:val="28"/>
          <w:szCs w:val="28"/>
          <w:lang w:val="uk-UA" w:eastAsia="en-US"/>
        </w:rPr>
        <w:t xml:space="preserve"> завдяки необхідному рівню ліквідності і диверсифікації ризику. Ризик, який являє собою органічну частину будь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color w:val="000000"/>
          <w:sz w:val="28"/>
          <w:szCs w:val="28"/>
          <w:lang w:val="uk-UA" w:eastAsia="en-US"/>
        </w:rPr>
        <w:t>-якого кредиту, що надається банком, повинен бути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color w:val="000000"/>
          <w:sz w:val="28"/>
          <w:szCs w:val="28"/>
          <w:lang w:val="uk-UA" w:eastAsia="en-US"/>
        </w:rPr>
        <w:t xml:space="preserve"> мінімальним. Акціонери, в свою чергу, вважають, що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color w:val="000000"/>
          <w:sz w:val="28"/>
          <w:szCs w:val="28"/>
          <w:lang w:val="uk-UA" w:eastAsia="en-US"/>
        </w:rPr>
        <w:t xml:space="preserve"> банк повинен забезпечити одержання прибутку, і, як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color w:val="000000"/>
          <w:sz w:val="28"/>
          <w:szCs w:val="28"/>
          <w:lang w:val="uk-UA" w:eastAsia="en-US"/>
        </w:rPr>
        <w:t xml:space="preserve"> правило, за рахунок розміщення коштів, який, з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color w:val="000000"/>
          <w:sz w:val="28"/>
          <w:szCs w:val="28"/>
          <w:lang w:val="uk-UA" w:eastAsia="en-US"/>
        </w:rPr>
        <w:t xml:space="preserve"> точки зору банку, повинен бути достатнім для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color w:val="000000"/>
          <w:sz w:val="28"/>
          <w:szCs w:val="28"/>
          <w:lang w:val="uk-UA" w:eastAsia="en-US"/>
        </w:rPr>
        <w:t xml:space="preserve"> стимулювання припливу капіталу і одержання дивідендів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t>Особливою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color w:val="000000"/>
          <w:sz w:val="28"/>
          <w:szCs w:val="28"/>
          <w:lang w:val="uk-UA" w:eastAsia="en-US"/>
        </w:rPr>
        <w:t xml:space="preserve"> роллю банківських операцій є надання кредитів, і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color w:val="000000"/>
          <w:sz w:val="28"/>
          <w:szCs w:val="28"/>
          <w:lang w:val="uk-UA" w:eastAsia="en-US"/>
        </w:rPr>
        <w:t xml:space="preserve"> робота банкірів зводиться до того, щоби вирішити, кому можна довірити гроші вкладників і на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color w:val="000000"/>
          <w:sz w:val="28"/>
          <w:szCs w:val="28"/>
          <w:lang w:val="uk-UA" w:eastAsia="en-US"/>
        </w:rPr>
        <w:t xml:space="preserve"> які цілі. Дана функція банків являє собою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color w:val="000000"/>
          <w:sz w:val="28"/>
          <w:szCs w:val="28"/>
          <w:lang w:val="uk-UA" w:eastAsia="en-US"/>
        </w:rPr>
        <w:t xml:space="preserve"> вкрай важливий і надзвичайно чутливий процес. Банк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color w:val="000000"/>
          <w:sz w:val="28"/>
          <w:szCs w:val="28"/>
          <w:lang w:val="uk-UA" w:eastAsia="en-US"/>
        </w:rPr>
        <w:t xml:space="preserve"> повинен визначити, які кредити він буде надавати, скільки кредитів кожного типу він буде надавати, кому він буде надавати кредити і за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color w:val="000000"/>
          <w:sz w:val="28"/>
          <w:szCs w:val="28"/>
          <w:lang w:val="uk-UA" w:eastAsia="en-US"/>
        </w:rPr>
        <w:t xml:space="preserve"> яких обставин ці кредити будуть надаватися </w:t>
      </w:r>
      <w:r>
        <w:rPr>
          <w:sz w:val="28"/>
          <w:szCs w:val="28"/>
          <w:lang w:val="uk-UA" w:eastAsia="en-US"/>
        </w:rPr>
        <w:t>[14, с. 17]</w:t>
      </w:r>
      <w:r>
        <w:rPr>
          <w:color w:val="000000"/>
          <w:sz w:val="28"/>
          <w:szCs w:val="28"/>
          <w:lang w:val="uk-UA" w:eastAsia="en-US"/>
        </w:rPr>
        <w:t>.</w:t>
      </w:r>
    </w:p>
    <w:p>
      <w:pPr>
        <w:pStyle w:val="21"/>
        <w:widowControl w:val="false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  <w:lang w:val="uk-UA" w:eastAsia="en-US"/>
        </w:rPr>
        <w:t>Всі важливі рішення в банках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отребують, щоби метою його політики було підтримання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оптимальних співвідношень між кредитами, депозитами та іншими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зобов'язаннями і власним капіталом. Тому, правильна кредитна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олітика здатна підвищити якість кредитів, і, звісно, фінансовий стан банку. Все вищезазначене підкреслює необхідність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кредитної політики в роботі банків, і в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значній мірі при переході до ринкових умов, коли банки націлені на першокласних та багатих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клієнтів, які ні кількістю ні якістю не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можуть забезпечити всю банківську індустрію.</w:t>
      </w:r>
    </w:p>
    <w:p>
      <w:pPr>
        <w:pStyle w:val="TextBody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uk-UA" w:eastAsia="en-US"/>
        </w:rPr>
        <w:t>Основне призначення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кредитної політики в банку – це забезпечення послідовності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дій і дотримання надійності і чіткості позитивної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рактики в роботі. Принципів обраної політики повинні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дотримуватися всі – від голови правління банку до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окремо взятого співробітника. Отже, політика, в контексті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банківської справи, – це спосіб виконання послідовно пов'язаних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дій, де принципи являють собою основу визначення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її і спосіб її здійснення. Кредитна політика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– це лише одна із сторін широкого спектру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олітики, яку проводять банки в своїй діяльності. В нашій країні, в період переходу до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ринку, коли кредитна політика знаходиться в залежності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від фінансової стабільності, спаду економіки, кризи платежів, банки не дотримуються чітких критеріїв у кредитній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олітиці і не прагнуть розробляти їх самі. По мірі стабілізації економічного простору, фінансової ситуації, і коли держава поступово стає суб'єктом фінансового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ринку, банкам необхідно буде самим активно розробляти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внутрішню політику, в тому числі і кредитну. Цьому буде сприяти і загострення конкуренції на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ринку капіталів.</w:t>
      </w:r>
    </w:p>
    <w:p>
      <w:pPr>
        <w:pStyle w:val="TextBody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uk-UA" w:eastAsia="en-US"/>
        </w:rPr>
        <w:t>На вибір стратегічних цілей кредитної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олітики вітчизняного кредитного ринку впливають перш за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все, з однієї сторони, структура банківської системи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в регіональному аспекті та привабливість вітчизняної економіки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– з іншої. Цей зв'язок виявляється в наступному:</w:t>
      </w:r>
    </w:p>
    <w:p>
      <w:pPr>
        <w:pStyle w:val="TextBody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uk-UA" w:eastAsia="en-US"/>
        </w:rPr>
        <w:t>- нерівномірність регіонального розвитку банківської системи і міжбанківської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конкуренції;</w:t>
      </w:r>
    </w:p>
    <w:p>
      <w:pPr>
        <w:pStyle w:val="TextBody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uk-UA" w:eastAsia="en-US"/>
        </w:rPr>
        <w:t>- посилення міжбанківської конкуренції за відсутності значних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різниць у процентних ставках по депозитах та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кредитах в регіональному аспекті приводять до скорочення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маржі і створюють тенденцію більшої привабливості для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банків на фінансових та валютних ринках;</w:t>
      </w:r>
    </w:p>
    <w:p>
      <w:pPr>
        <w:pStyle w:val="TextBody"/>
        <w:widowControl w:val="false"/>
        <w:spacing w:lineRule="auto" w:line="360" w:before="0" w:after="0"/>
        <w:ind w:firstLine="709"/>
        <w:jc w:val="both"/>
        <w:rPr>
          <w:sz w:val="28"/>
          <w:szCs w:val="28"/>
          <w:lang w:val="uk-UA" w:eastAsia="en-US"/>
        </w:rPr>
      </w:pPr>
      <w:r>
        <w:rPr>
          <w:lang w:val="uk-UA" w:eastAsia="en-US"/>
        </w:rPr>
        <w:t xml:space="preserve">- </w:t>
      </w:r>
      <w:r>
        <w:rPr>
          <w:color w:val="000000"/>
          <w:sz w:val="28"/>
          <w:szCs w:val="28"/>
          <w:lang w:val="uk-UA" w:eastAsia="en-US"/>
        </w:rPr>
        <w:t>наявність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color w:val="000000"/>
          <w:sz w:val="28"/>
          <w:szCs w:val="28"/>
          <w:lang w:val="uk-UA" w:eastAsia="en-US"/>
        </w:rPr>
        <w:t xml:space="preserve"> тенденції падіння питомої ваги дешевих кредитних ресурсів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color w:val="000000"/>
          <w:sz w:val="28"/>
          <w:szCs w:val="28"/>
          <w:lang w:val="uk-UA" w:eastAsia="en-US"/>
        </w:rPr>
        <w:t xml:space="preserve"> по регіонах створюють передумови до пасивної політики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color w:val="000000"/>
          <w:sz w:val="28"/>
          <w:szCs w:val="28"/>
          <w:lang w:val="uk-UA" w:eastAsia="en-US"/>
        </w:rPr>
        <w:t xml:space="preserve"> щодо участі банківського капіталу в кредитуванні економіки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color w:val="000000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[9, с. 86]</w:t>
      </w:r>
      <w:r>
        <w:rPr>
          <w:color w:val="000000"/>
          <w:sz w:val="28"/>
          <w:szCs w:val="28"/>
          <w:lang w:val="uk-UA" w:eastAsia="en-US"/>
        </w:rPr>
        <w:t xml:space="preserve">. 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t>Розробка кредитної політики повинна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color w:val="000000"/>
          <w:sz w:val="28"/>
          <w:szCs w:val="28"/>
          <w:lang w:val="uk-UA" w:eastAsia="en-US"/>
        </w:rPr>
        <w:t xml:space="preserve"> починатися із загального контексту, в якому визначаються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color w:val="000000"/>
          <w:sz w:val="28"/>
          <w:szCs w:val="28"/>
          <w:lang w:val="uk-UA" w:eastAsia="en-US"/>
        </w:rPr>
        <w:t xml:space="preserve"> загальні характеристики видів кредиту, які пропонуються банком, характеристику клієнтів і ринків на яких ці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color w:val="000000"/>
          <w:sz w:val="28"/>
          <w:szCs w:val="28"/>
          <w:lang w:val="uk-UA" w:eastAsia="en-US"/>
        </w:rPr>
        <w:t xml:space="preserve"> кредити будуть розповсюджуватися в відповідності з останніми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color w:val="000000"/>
          <w:sz w:val="28"/>
          <w:szCs w:val="28"/>
          <w:lang w:val="uk-UA" w:eastAsia="en-US"/>
        </w:rPr>
        <w:t xml:space="preserve"> стратегічними рішеннями, прийнятими в банку. В ньому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color w:val="000000"/>
          <w:sz w:val="28"/>
          <w:szCs w:val="28"/>
          <w:lang w:val="uk-UA" w:eastAsia="en-US"/>
        </w:rPr>
        <w:t xml:space="preserve"> також може визначитися напрямок галузевого кредитування, а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color w:val="000000"/>
          <w:sz w:val="28"/>
          <w:szCs w:val="28"/>
          <w:lang w:val="uk-UA" w:eastAsia="en-US"/>
        </w:rPr>
        <w:t xml:space="preserve"> також окремих категорій клієнтів.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inline distT="0" distB="0" distL="0" distR="0">
            <wp:extent cx="6061075" cy="3782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1075" cy="378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bCs/>
          <w:color w:val="000000"/>
          <w:sz w:val="28"/>
          <w:szCs w:val="28"/>
          <w:lang w:val="uk-UA" w:eastAsia="en-US"/>
        </w:rPr>
      </w:pPr>
      <w:r>
        <w:rPr>
          <w:bCs/>
          <w:color w:val="000000"/>
          <w:sz w:val="28"/>
          <w:szCs w:val="28"/>
          <w:lang w:val="uk-UA" w:eastAsia="en-US"/>
        </w:rPr>
        <w:t>Рис. 1.1. Структура кредитної політики комерційного банку.</w:t>
      </w:r>
    </w:p>
    <w:p>
      <w:pPr>
        <w:pStyle w:val="3"/>
        <w:widowControl w:val="false"/>
        <w:spacing w:lineRule="auto" w:line="360" w:before="0" w:after="0"/>
        <w:ind w:firstLine="709"/>
        <w:jc w:val="both"/>
        <w:rPr>
          <w:bCs/>
          <w:color w:val="000000"/>
          <w:sz w:val="28"/>
          <w:szCs w:val="28"/>
          <w:lang w:val="uk-UA" w:eastAsia="en-US"/>
        </w:rPr>
      </w:pPr>
      <w:r>
        <w:rPr>
          <w:bCs/>
          <w:color w:val="000000"/>
          <w:sz w:val="28"/>
          <w:szCs w:val="28"/>
          <w:lang w:val="uk-UA" w:eastAsia="en-US"/>
        </w:rPr>
      </w:r>
    </w:p>
    <w:p>
      <w:pPr>
        <w:pStyle w:val="3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uk-UA" w:eastAsia="en-US"/>
        </w:rPr>
        <w:t>Кожен конкретний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банк в своїй діяльності буде розробляти умови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кредитування відповідно до своїх потреб і можливостей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з метою надання послуг, які б відповідали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отребам ринку. Разом з тим, всі банки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овинні вести свою кредитну діяльність і розробляти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кредитну політику на основі наступних принципів:</w:t>
      </w:r>
    </w:p>
    <w:p>
      <w:pPr>
        <w:pStyle w:val="3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uk-UA" w:eastAsia="en-US"/>
        </w:rPr>
        <w:t>- мета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кредиту повинна бути реальною і розумною;</w:t>
      </w:r>
    </w:p>
    <w:p>
      <w:pPr>
        <w:pStyle w:val="3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uk-UA" w:eastAsia="en-US"/>
        </w:rPr>
        <w:t>- банк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овинен глибоко вивчити і зрозуміти можливості і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отреби клієнта, а також сферу і ринки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його діяльності;</w:t>
      </w:r>
    </w:p>
    <w:p>
      <w:pPr>
        <w:pStyle w:val="3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uk-UA" w:eastAsia="en-US"/>
        </w:rPr>
        <w:t>- при наданні кредиту слід впевнитися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в тому, що він може бути погашеним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ротягом вказаного періоду часу;</w:t>
      </w:r>
    </w:p>
    <w:p>
      <w:pPr>
        <w:pStyle w:val="3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uk-UA" w:eastAsia="en-US"/>
        </w:rPr>
        <w:t>- позика надається тільки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для цільового використання на реалізацію конкретного проекту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чи господарської операції, аналіз яких свідчить про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їх достатню дохідність в умовах економічної кон'юнктури;</w:t>
      </w:r>
    </w:p>
    <w:p>
      <w:pPr>
        <w:pStyle w:val="3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uk-UA" w:eastAsia="en-US"/>
        </w:rPr>
        <w:t>- заборона кредитування певних господарських операцій, зокрема, покриття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збитків від господарської діяльності, збільшення розміру статутного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фонду боржника, внесення платежів в бюджет і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озабюджетні фонди підприємств, які допустили прострочену заборгованість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о раніше отриманих позиках;</w:t>
      </w:r>
    </w:p>
    <w:p>
      <w:pPr>
        <w:pStyle w:val="3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uk-UA" w:eastAsia="en-US"/>
        </w:rPr>
        <w:t>- банк повинен пересвідчитися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в тому, що він не понесе значних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збитків у випадку, якщо боржник буде нездатним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огасити свої зобов'язання;</w:t>
      </w:r>
    </w:p>
    <w:p>
      <w:pPr>
        <w:pStyle w:val="3"/>
        <w:widowControl w:val="false"/>
        <w:spacing w:lineRule="auto" w:line="360" w:before="0" w:after="0"/>
        <w:ind w:firstLine="709"/>
        <w:jc w:val="both"/>
        <w:rPr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t>- кредитор повинен бути повністю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color w:val="000000"/>
          <w:sz w:val="28"/>
          <w:szCs w:val="28"/>
          <w:lang w:val="uk-UA" w:eastAsia="en-US"/>
        </w:rPr>
        <w:t xml:space="preserve"> впевненим в боржнику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en-US"/>
        </w:rPr>
        <w:t>Якщо боржником виступає банк, то в нього повинна бути достатня капітальна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база, його ліквідність повинна бути допустимою, а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ризики, які присутні в його кредитному портфелі, повинні бути мінімальними [39, с. 92].</w:t>
      </w:r>
    </w:p>
    <w:p>
      <w:pPr>
        <w:pStyle w:val="TextBody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uk-UA" w:eastAsia="en-US"/>
        </w:rPr>
        <w:t>Банки, являючись самостійною кредитною установою, проводять свою кредитну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олітику з врахуванням ряду факторів. До останніх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належать: економічні і політичні умови, рівень розвитку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банківського законодавства, ліквідність кредитної установи, спеціалізація банку, наявність ресурсної бази та її структура. </w:t>
      </w:r>
    </w:p>
    <w:p>
      <w:pPr>
        <w:pStyle w:val="TextBody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uk-UA" w:eastAsia="en-US"/>
        </w:rPr>
        <w:t>Нестабільність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олітичної ситуації в країні може стримувати кредитні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вкладення всередині країни і стимулювати їх відплив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за кордон. Економічні умови здійснюють основний вплив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на розвиток кредитних операцій. Економічна ситуація складається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ід впливом податкової політики держави, вимог центральних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банків до оцінки діяльності комерційних банків, ділова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активність підприємств і таке інше. В період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спаду виробництва, кризи платіжної дисципліни попит на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кредит, як платіжний засіб, істотно зростає, одночасно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осилюється ризик неповернення кредитів. Інформація, яка супроводжує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економічну кризу, істотно зростає, одночасно посилюється ризик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неповернення кредитів. Інформація, яка супроводжує економічну кризу, різко скорочує довгострокові кредитні вкладення, сприяє переливу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капіталу з виробничої сфери в сферу торгівлі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і посередницьких операцій.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color w:val="000000"/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inline distT="0" distB="0" distL="0" distR="0">
            <wp:extent cx="5934710" cy="3709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370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25"/>
        <w:rPr/>
      </w:pPr>
      <w:r>
        <w:rPr>
          <w:lang w:val="en-US" w:eastAsia="en-US"/>
        </w:rPr>
        <w:t>Рис. 1.2. Вплив</w:t>
      </w:r>
      <w:r>
        <w:rPr>
          <w:color w:val="FFFFFF"/>
          <w:lang w:val="en-US" w:eastAsia="en-US"/>
        </w:rPr>
        <w:t>і</w:t>
      </w:r>
      <w:r>
        <w:rPr>
          <w:lang w:val="en-US" w:eastAsia="en-US"/>
        </w:rPr>
        <w:t xml:space="preserve"> факторів на кредитну політику комерційного банку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t>Аналізуючи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color w:val="000000"/>
          <w:sz w:val="28"/>
          <w:szCs w:val="28"/>
          <w:lang w:val="uk-UA" w:eastAsia="en-US"/>
        </w:rPr>
        <w:t xml:space="preserve"> вплив факторів на пріоритети кредитної політики вітчизняних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color w:val="000000"/>
          <w:sz w:val="28"/>
          <w:szCs w:val="28"/>
          <w:lang w:val="uk-UA" w:eastAsia="en-US"/>
        </w:rPr>
        <w:t xml:space="preserve"> комерційних банків, можна зробити ряд висновків.</w:t>
      </w:r>
    </w:p>
    <w:p>
      <w:pPr>
        <w:pStyle w:val="21"/>
        <w:widowControl w:val="false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  <w:lang w:val="uk-UA" w:eastAsia="en-US"/>
        </w:rPr>
        <w:t>Загальні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ріоритети в кредитній політиці вітчизняних комерційних банків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залежать, перш за все, від економічної ситуації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тих процесів, які притаманні перехідному до ринку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еріоду, а також від пристосування банків до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нових умов роботи. Отже, враховуючи реалії економічного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стану та пріоритети кредитної політики, комерційні банки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розробляють свою стратегію та тактику роботи із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кредитною складовою [44, с. 22]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t>Рушійною силою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color w:val="000000"/>
          <w:sz w:val="28"/>
          <w:szCs w:val="28"/>
          <w:lang w:val="uk-UA" w:eastAsia="en-US"/>
        </w:rPr>
        <w:t xml:space="preserve"> стратегії у використанні розробленої кредитної політики є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color w:val="000000"/>
          <w:sz w:val="28"/>
          <w:szCs w:val="28"/>
          <w:lang w:val="uk-UA" w:eastAsia="en-US"/>
        </w:rPr>
        <w:t xml:space="preserve"> конкурентоздатність установи банку. Остання полягає в розумінні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color w:val="000000"/>
          <w:sz w:val="28"/>
          <w:szCs w:val="28"/>
          <w:lang w:val="uk-UA" w:eastAsia="en-US"/>
        </w:rPr>
        <w:t xml:space="preserve"> сили конкуренції, її глибинних причин, а також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color w:val="000000"/>
          <w:sz w:val="28"/>
          <w:szCs w:val="28"/>
          <w:lang w:val="uk-UA" w:eastAsia="en-US"/>
        </w:rPr>
        <w:t xml:space="preserve"> основних сильних і слабких сторін банку по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color w:val="000000"/>
          <w:sz w:val="28"/>
          <w:szCs w:val="28"/>
          <w:lang w:val="uk-UA" w:eastAsia="en-US"/>
        </w:rPr>
        <w:t xml:space="preserve"> відношенню до них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t>Джерела конкурентних переваг комерційних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color w:val="000000"/>
          <w:sz w:val="28"/>
          <w:szCs w:val="28"/>
          <w:lang w:val="uk-UA" w:eastAsia="en-US"/>
        </w:rPr>
        <w:t xml:space="preserve"> банків, з однієї сторони, однакові в цілому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color w:val="000000"/>
          <w:sz w:val="28"/>
          <w:szCs w:val="28"/>
          <w:lang w:val="uk-UA" w:eastAsia="en-US"/>
        </w:rPr>
        <w:t xml:space="preserve"> світі, і з іншої – можуть бути конкретно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color w:val="000000"/>
          <w:sz w:val="28"/>
          <w:szCs w:val="28"/>
          <w:lang w:val="uk-UA" w:eastAsia="en-US"/>
        </w:rPr>
        <w:t xml:space="preserve"> специфічними для кожного ринку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t>До джерел конкурентної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color w:val="000000"/>
          <w:sz w:val="28"/>
          <w:szCs w:val="28"/>
          <w:lang w:val="uk-UA" w:eastAsia="en-US"/>
        </w:rPr>
        <w:t xml:space="preserve"> сили слід віднести: достатність капіталу банку, якість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color w:val="000000"/>
          <w:sz w:val="28"/>
          <w:szCs w:val="28"/>
          <w:lang w:val="uk-UA" w:eastAsia="en-US"/>
        </w:rPr>
        <w:t xml:space="preserve"> його активів, забезпеченість висококласними спеціалістами, інформаційне забезпечення, технологічне забезпечення та спадкоємство пропонованих операцій та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color w:val="000000"/>
          <w:sz w:val="28"/>
          <w:szCs w:val="28"/>
          <w:lang w:val="uk-UA" w:eastAsia="en-US"/>
        </w:rPr>
        <w:t xml:space="preserve"> послуг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t>Ключовим фактором надійності і конкурентоспроможності банківської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color w:val="000000"/>
          <w:sz w:val="28"/>
          <w:szCs w:val="28"/>
          <w:lang w:val="uk-UA" w:eastAsia="en-US"/>
        </w:rPr>
        <w:t xml:space="preserve"> системи в ринковій економіці є достатність капіталу. В банківській практиці достатність капіталу тісно пов'язана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color w:val="000000"/>
          <w:sz w:val="28"/>
          <w:szCs w:val="28"/>
          <w:lang w:val="uk-UA" w:eastAsia="en-US"/>
        </w:rPr>
        <w:t xml:space="preserve"> з адекватністю останнього, яка має відношення до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color w:val="000000"/>
          <w:sz w:val="28"/>
          <w:szCs w:val="28"/>
          <w:lang w:val="uk-UA" w:eastAsia="en-US"/>
        </w:rPr>
        <w:t xml:space="preserve"> обсягу акціонерних коштів з метою підтримки його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color w:val="000000"/>
          <w:sz w:val="28"/>
          <w:szCs w:val="28"/>
          <w:lang w:val="uk-UA" w:eastAsia="en-US"/>
        </w:rPr>
        <w:t xml:space="preserve"> діяльності. Не існує</w:t>
      </w:r>
      <w:r>
        <w:rPr>
          <w:smallCaps/>
          <w:color w:val="000000"/>
          <w:sz w:val="28"/>
          <w:szCs w:val="28"/>
          <w:lang w:val="uk-UA" w:eastAsia="en-US"/>
        </w:rPr>
        <w:t xml:space="preserve"> </w:t>
      </w:r>
      <w:r>
        <w:rPr>
          <w:color w:val="000000"/>
          <w:sz w:val="28"/>
          <w:szCs w:val="28"/>
          <w:lang w:val="uk-UA" w:eastAsia="en-US"/>
        </w:rPr>
        <w:t>єдиного рівня необхідних коштів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color w:val="000000"/>
          <w:sz w:val="28"/>
          <w:szCs w:val="28"/>
          <w:lang w:val="uk-UA" w:eastAsia="en-US"/>
        </w:rPr>
        <w:t xml:space="preserve"> різних типів банків. Розмір власного</w:t>
      </w:r>
      <w:r>
        <w:rPr>
          <w:sz w:val="28"/>
          <w:szCs w:val="28"/>
          <w:lang w:val="uk-UA" w:eastAsia="en-US"/>
        </w:rPr>
        <w:t xml:space="preserve">  </w:t>
      </w:r>
      <w:r>
        <w:rPr>
          <w:color w:val="000000"/>
          <w:sz w:val="28"/>
          <w:szCs w:val="28"/>
          <w:lang w:val="uk-UA" w:eastAsia="en-US"/>
        </w:rPr>
        <w:t>капіталу залежить, перш за все, від розміру балансу та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color w:val="000000"/>
          <w:sz w:val="28"/>
          <w:szCs w:val="28"/>
          <w:lang w:val="uk-UA" w:eastAsia="en-US"/>
        </w:rPr>
        <w:t xml:space="preserve"> типу бізнесу, в якому вони працюють, а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color w:val="000000"/>
          <w:sz w:val="28"/>
          <w:szCs w:val="28"/>
          <w:lang w:val="uk-UA" w:eastAsia="en-US"/>
        </w:rPr>
        <w:t xml:space="preserve"> також від політики банку в умовах конкурентного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color w:val="000000"/>
          <w:sz w:val="28"/>
          <w:szCs w:val="28"/>
          <w:lang w:val="uk-UA" w:eastAsia="en-US"/>
        </w:rPr>
        <w:t xml:space="preserve"> середовища. Зрозуміло, чим більш ризиковим є кредитний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color w:val="000000"/>
          <w:sz w:val="28"/>
          <w:szCs w:val="28"/>
          <w:lang w:val="uk-UA" w:eastAsia="en-US"/>
        </w:rPr>
        <w:t xml:space="preserve"> портфель, тим більше потрібно акціонерних коштів для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color w:val="000000"/>
          <w:sz w:val="28"/>
          <w:szCs w:val="28"/>
          <w:lang w:val="uk-UA" w:eastAsia="en-US"/>
        </w:rPr>
        <w:t xml:space="preserve"> підтримки його діяльності. Разом з тим, надмірна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color w:val="000000"/>
          <w:sz w:val="28"/>
          <w:szCs w:val="28"/>
          <w:lang w:val="uk-UA" w:eastAsia="en-US"/>
        </w:rPr>
        <w:t xml:space="preserve"> «капіталізація» банку, яка проходить через випуск акцій, тобто збільшення власних коштів, порівняно з оптимальною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color w:val="000000"/>
          <w:sz w:val="28"/>
          <w:szCs w:val="28"/>
          <w:lang w:val="uk-UA" w:eastAsia="en-US"/>
        </w:rPr>
        <w:t xml:space="preserve"> потребою, може негативно вплинути на його діяльність. Таке положення приводить до порівняно дорогого способу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color w:val="000000"/>
          <w:sz w:val="28"/>
          <w:szCs w:val="28"/>
          <w:lang w:val="uk-UA" w:eastAsia="en-US"/>
        </w:rPr>
        <w:t xml:space="preserve"> фінансування потреб банку. Як правило, дешевше і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color w:val="000000"/>
          <w:sz w:val="28"/>
          <w:szCs w:val="28"/>
          <w:lang w:val="uk-UA" w:eastAsia="en-US"/>
        </w:rPr>
        <w:t xml:space="preserve"> вигідніше залучити кошти вкладників, чим нарощувати власний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color w:val="000000"/>
          <w:sz w:val="28"/>
          <w:szCs w:val="28"/>
          <w:lang w:val="uk-UA" w:eastAsia="en-US"/>
        </w:rPr>
        <w:t xml:space="preserve"> капітал. Тому керівники окремих банків прагнуть знайти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color w:val="000000"/>
          <w:sz w:val="28"/>
          <w:szCs w:val="28"/>
          <w:lang w:val="uk-UA" w:eastAsia="en-US"/>
        </w:rPr>
        <w:t xml:space="preserve"> оптимальне співвідношення між власним капіталом та іншими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color w:val="000000"/>
          <w:sz w:val="28"/>
          <w:szCs w:val="28"/>
          <w:lang w:val="uk-UA" w:eastAsia="en-US"/>
        </w:rPr>
        <w:t xml:space="preserve"> статтями балансу з врахуванням проблеми «прибуток-ризик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color w:val="000000"/>
          <w:sz w:val="28"/>
          <w:szCs w:val="28"/>
          <w:lang w:val="uk-UA" w:eastAsia="en-US"/>
        </w:rPr>
        <w:t>».</w:t>
      </w:r>
    </w:p>
    <w:p>
      <w:pPr>
        <w:pStyle w:val="2"/>
        <w:spacing w:lineRule="auto" w:line="360"/>
        <w:ind w:firstLine="709"/>
        <w:rPr/>
      </w:pPr>
      <w:r>
        <w:rPr>
          <w:lang w:val="en-US" w:eastAsia="en-US"/>
        </w:rPr>
        <w:t>Наявність ресурсів в банку є основним для</w:t>
      </w:r>
      <w:r>
        <w:rPr>
          <w:color w:val="FFFFFF"/>
          <w:lang w:val="en-US" w:eastAsia="en-US"/>
        </w:rPr>
        <w:t>і</w:t>
      </w:r>
      <w:r>
        <w:rPr>
          <w:lang w:val="en-US" w:eastAsia="en-US"/>
        </w:rPr>
        <w:t xml:space="preserve"> проведення кредитної політики. Якщо кредитна операція є</w:t>
      </w:r>
      <w:r>
        <w:rPr>
          <w:color w:val="FFFFFF"/>
          <w:lang w:val="en-US" w:eastAsia="en-US"/>
        </w:rPr>
        <w:t>і</w:t>
      </w:r>
      <w:r>
        <w:rPr>
          <w:lang w:val="en-US" w:eastAsia="en-US"/>
        </w:rPr>
        <w:t xml:space="preserve"> доходною і менш ризикованою, то банк може</w:t>
      </w:r>
      <w:r>
        <w:rPr>
          <w:color w:val="FFFFFF"/>
          <w:lang w:val="en-US" w:eastAsia="en-US"/>
        </w:rPr>
        <w:t>і</w:t>
      </w:r>
      <w:r>
        <w:rPr>
          <w:lang w:val="en-US" w:eastAsia="en-US"/>
        </w:rPr>
        <w:t xml:space="preserve"> збільшити обсяг грошових коштів, які призначені для</w:t>
      </w:r>
      <w:r>
        <w:rPr>
          <w:color w:val="FFFFFF"/>
          <w:lang w:val="en-US" w:eastAsia="en-US"/>
        </w:rPr>
        <w:t>і</w:t>
      </w:r>
      <w:r>
        <w:rPr>
          <w:lang w:val="en-US" w:eastAsia="en-US"/>
        </w:rPr>
        <w:t xml:space="preserve"> кредитування, якщо ризики будуть надмірними, обсяг кредитних</w:t>
      </w:r>
      <w:r>
        <w:rPr>
          <w:color w:val="FFFFFF"/>
          <w:lang w:val="en-US" w:eastAsia="en-US"/>
        </w:rPr>
        <w:t>і</w:t>
      </w:r>
      <w:r>
        <w:rPr>
          <w:lang w:val="en-US" w:eastAsia="en-US"/>
        </w:rPr>
        <w:t xml:space="preserve"> операцій суттєво скоротиться.</w:t>
      </w:r>
    </w:p>
    <w:p>
      <w:pPr>
        <w:pStyle w:val="Heading2"/>
        <w:widowControl w:val="false"/>
        <w:ind w:firstLine="709"/>
        <w:rPr>
          <w:lang w:val="uk-UA" w:eastAsia="en-US"/>
        </w:rPr>
      </w:pPr>
      <w:r>
        <w:rPr>
          <w:lang w:val="uk-UA" w:eastAsia="en-US"/>
        </w:rPr>
      </w:r>
      <w:bookmarkStart w:id="10" w:name="__RefHeading___Toc263789883"/>
      <w:bookmarkStart w:id="11" w:name="__RefHeading___Toc263789883"/>
    </w:p>
    <w:p>
      <w:pPr>
        <w:pStyle w:val="Heading2"/>
        <w:widowControl w:val="false"/>
        <w:ind w:firstLine="709"/>
        <w:rPr/>
      </w:pPr>
      <w:r>
        <w:rPr>
          <w:lang w:val="uk-UA" w:eastAsia="en-US"/>
        </w:rPr>
        <w:t>1.3. Нормативно-правове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забезпечення для здійснення кредитної діяльності</w:t>
      </w:r>
      <w:bookmarkEnd w:id="11"/>
    </w:p>
    <w:p>
      <w:pPr>
        <w:pStyle w:val="2"/>
        <w:spacing w:lineRule="auto" w:line="360"/>
        <w:ind w:firstLine="709"/>
        <w:rPr/>
      </w:pPr>
      <w:r>
        <w:rPr>
          <w:lang w:val="en-US" w:eastAsia="en-US"/>
        </w:rPr>
        <w:t>Для підвищення</w:t>
      </w:r>
      <w:r>
        <w:rPr>
          <w:color w:val="FFFFFF"/>
          <w:lang w:val="en-US" w:eastAsia="en-US"/>
        </w:rPr>
        <w:t>і</w:t>
      </w:r>
      <w:r>
        <w:rPr>
          <w:lang w:val="en-US" w:eastAsia="en-US"/>
        </w:rPr>
        <w:t xml:space="preserve"> надійності та стабільності банківської системи, захисту кредиторів</w:t>
      </w:r>
      <w:r>
        <w:rPr>
          <w:color w:val="FFFFFF"/>
          <w:lang w:val="en-US" w:eastAsia="en-US"/>
        </w:rPr>
        <w:t>і</w:t>
      </w:r>
      <w:r>
        <w:rPr>
          <w:lang w:val="en-US" w:eastAsia="en-US"/>
        </w:rPr>
        <w:t xml:space="preserve"> і вкладників комерційних банків НБУ встановив Порядок</w:t>
      </w:r>
      <w:r>
        <w:rPr>
          <w:color w:val="FFFFFF"/>
          <w:lang w:val="en-US" w:eastAsia="en-US"/>
        </w:rPr>
        <w:t>і</w:t>
      </w:r>
      <w:r>
        <w:rPr>
          <w:lang w:val="en-US" w:eastAsia="en-US"/>
        </w:rPr>
        <w:t xml:space="preserve"> формування і використання резерву для відшкодування можливих</w:t>
      </w:r>
      <w:r>
        <w:rPr>
          <w:color w:val="FFFFFF"/>
          <w:lang w:val="en-US" w:eastAsia="en-US"/>
        </w:rPr>
        <w:t>і</w:t>
      </w:r>
      <w:r>
        <w:rPr>
          <w:lang w:val="en-US" w:eastAsia="en-US"/>
        </w:rPr>
        <w:t xml:space="preserve"> втрат за кредитними операціями комерційних банків і</w:t>
      </w:r>
      <w:r>
        <w:rPr>
          <w:color w:val="FFFFFF"/>
          <w:lang w:val="en-US" w:eastAsia="en-US"/>
        </w:rPr>
        <w:t>і</w:t>
      </w:r>
      <w:r>
        <w:rPr>
          <w:lang w:val="en-US" w:eastAsia="en-US"/>
        </w:rPr>
        <w:t xml:space="preserve"> затвердив його постановою Правління НБУ від 27.03.98 № 122 та вніс зміни і</w:t>
      </w:r>
      <w:r>
        <w:rPr>
          <w:color w:val="FFFFFF"/>
          <w:lang w:val="en-US" w:eastAsia="en-US"/>
        </w:rPr>
        <w:t>і</w:t>
      </w:r>
      <w:r>
        <w:rPr>
          <w:lang w:val="en-US" w:eastAsia="en-US"/>
        </w:rPr>
        <w:t xml:space="preserve"> доповнення до цього Порядку постановою Правління НБУ</w:t>
      </w:r>
      <w:r>
        <w:rPr>
          <w:color w:val="FFFFFF"/>
          <w:lang w:val="en-US" w:eastAsia="en-US"/>
        </w:rPr>
        <w:t>і</w:t>
      </w:r>
      <w:r>
        <w:rPr>
          <w:lang w:val="en-US" w:eastAsia="en-US"/>
        </w:rPr>
        <w:t xml:space="preserve"> від 16.12.98 № 520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en-US"/>
        </w:rPr>
        <w:t>Відповідно до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цього Положення комерційні банки формують резерв для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окриття можливих збитків, що можуть бути завдані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в результаті їх кредитної діяльності. Резерви формуються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для відшкодування можливих втрат за основним боргом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(без процентів та комісій) за всіма видами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наданих кредитів у національній та іноземній валютах, включаючи депозити, кредити іншим банкам, суб'єктам господарювання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(овердрафт, враховані векселі, факторингові операції, фінансовий лізинг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>), гарантії та поручительства. Резерв використовується на покриття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безнадійної заборгованості, яка виникла внаслідок кредитної діяльності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банку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en-US"/>
        </w:rPr>
        <w:t>До 16.12.98 резерв розподілявся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на загальний та спеціальний. Загальний резерв нараховувався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на стандартні кредити, спеціальний </w:t>
      </w:r>
      <w:r>
        <w:rPr>
          <w:color w:val="000000"/>
          <w:sz w:val="28"/>
          <w:szCs w:val="28"/>
          <w:lang w:val="uk-UA" w:eastAsia="en-US"/>
        </w:rPr>
        <w:t>–</w:t>
      </w:r>
      <w:r>
        <w:rPr>
          <w:sz w:val="28"/>
          <w:szCs w:val="28"/>
          <w:lang w:val="uk-UA" w:eastAsia="en-US"/>
        </w:rPr>
        <w:t xml:space="preserve"> на нестандартні кредити, а саме: кредити під контролем, субстандартні, сумнівні, безнадійні. Тепер формулювання змінено на таке: «Резерв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ід кредитні ризики розподіляється на резерв під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стандартну заборгованість за кредитами та резерв під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нестандартну заборгованість за кредитами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en-US"/>
        </w:rPr>
        <w:t>Нестандартна кредитна заборгованість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включає в себе кредити під контролем, субстандартні, сумнівні, безнадійні кредит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en-US"/>
        </w:rPr>
        <w:t>Резерв формується у тій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валюті, в якій обліковується заборгованість, на відміну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від попереднього варіанта, коли всі резерви формувались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у національній валюті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en-US"/>
        </w:rPr>
        <w:t>З метою нарахування резерву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комерційний банк здійснює класифікацію наданих кредитів і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депозитів та оцінку кредитних ризиків з урахуванням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таких критеріїв як оцінка фінансового стану позичальника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та погашення позичальником кредитної заборгованості за основним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боргом та процентів за нею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en-US"/>
        </w:rPr>
        <w:t>Критерії оцінки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фінансового стану позичальника встановлюються кожним комерційним банком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самостійно з урахуванням вимог цього Положення та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рекомендацій НБУ щодо визначення фінансового стану позичальника, схвалених постановою Правління НБУ № 323 від 29.09.97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en-US"/>
        </w:rPr>
        <w:t>Для здійснення оцінки фінансового стану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озичальника-юридичної особи комерційний банк має враховувати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такі економічні показники його діяльності: обсяг реалізації, прибутки та збитки, рентабельність, ліквідність, грошові потоки, склад та динаміку дебіторсько-кредиторської заборгованості, собівартість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родукції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Також мають бути враховані фактори суб'єктивного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характеру: ефективність управління позичальника, його ринкова позиція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і залежність від циклічних та структурних змін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в економіці та галузі, погашення кредитної заборгованості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озичальником у минулому, професіоналізм керівництва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en-US"/>
        </w:rPr>
        <w:t>При здійсненні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оцінки фінансового стану позичальника – фізичної особи мають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бути враховані: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ind w:left="0" w:firstLine="709"/>
        <w:jc w:val="both"/>
        <w:rPr/>
      </w:pPr>
      <w:r>
        <w:rPr>
          <w:sz w:val="28"/>
          <w:szCs w:val="28"/>
          <w:lang w:val="uk-UA" w:eastAsia="en-US"/>
        </w:rPr>
        <w:t>соціальна стабільність клієнта, тобто наявність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власної нерухомості, цінних паперів тощо, постійної роботи, сімейний стан;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ind w:left="0"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наявність реальної застави;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ind w:left="0" w:firstLine="709"/>
        <w:jc w:val="both"/>
        <w:rPr/>
      </w:pPr>
      <w:r>
        <w:rPr>
          <w:sz w:val="28"/>
          <w:szCs w:val="28"/>
          <w:lang w:val="uk-UA" w:eastAsia="en-US"/>
        </w:rPr>
        <w:t>вік та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здоров’я клієнта;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ind w:left="0" w:firstLine="709"/>
        <w:jc w:val="both"/>
        <w:rPr/>
      </w:pPr>
      <w:r>
        <w:rPr>
          <w:sz w:val="28"/>
          <w:szCs w:val="28"/>
          <w:lang w:val="uk-UA" w:eastAsia="en-US"/>
        </w:rPr>
        <w:t>загальний матеріальний стан клієнта, його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доходи та витрати;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ind w:left="0" w:firstLine="709"/>
        <w:jc w:val="both"/>
        <w:rPr/>
      </w:pPr>
      <w:r>
        <w:rPr>
          <w:sz w:val="28"/>
          <w:szCs w:val="28"/>
          <w:lang w:val="uk-UA" w:eastAsia="en-US"/>
        </w:rPr>
        <w:t>інтенсивність користування банківськими позиками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у минулому та своєчасність їх погашення і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відсотки за ними, а також користування іншими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банківськими послугами;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ind w:left="0" w:firstLine="709"/>
        <w:jc w:val="both"/>
        <w:rPr/>
      </w:pPr>
      <w:r>
        <w:rPr>
          <w:sz w:val="28"/>
          <w:szCs w:val="28"/>
          <w:lang w:val="uk-UA" w:eastAsia="en-US"/>
        </w:rPr>
        <w:t>зв’язки клієнта у діловому світі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тощо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en-US"/>
        </w:rPr>
        <w:t>Комерційний банк зобов’язаний за станом на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ерше число кварталу розглядати кредитний портфель із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метою оцінки кредитних ризиків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en-US"/>
        </w:rPr>
        <w:t>Звітність про класифікацію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кредитів та створення резерву подається комерційним банком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установі НБУ щоквартально разом із розрахунками економічних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нормативів у порядку, встановленому НБУ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en-US"/>
        </w:rPr>
        <w:t>Банківський нагляд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НБУ постійно проводить перевірки звітності комерційних банків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та їх установ щодо правильності класифікації ними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своїх кредитних портфелів та дотримання порядку створення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і використання резервів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en-US"/>
        </w:rPr>
        <w:t>Згідно з оцінкою фінансового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стану позичальника та перспектив його розвитку кредити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слід відносити до таких категорій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en-US"/>
        </w:rPr>
        <w:t>Клас А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</w:t>
      </w:r>
      <w:r>
        <w:rPr>
          <w:color w:val="000000"/>
          <w:sz w:val="28"/>
          <w:szCs w:val="28"/>
          <w:lang w:val="uk-UA" w:eastAsia="en-US"/>
        </w:rPr>
        <w:t>–</w:t>
      </w:r>
      <w:r>
        <w:rPr>
          <w:sz w:val="28"/>
          <w:szCs w:val="28"/>
          <w:lang w:val="uk-UA" w:eastAsia="en-US"/>
        </w:rPr>
        <w:t xml:space="preserve"> фінансова діяльність дуже добра і дає змогу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огашати основну суму кредиту і проценти за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ним у встановлені строки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en-US"/>
        </w:rPr>
        <w:t xml:space="preserve">Клас Б </w:t>
      </w:r>
      <w:r>
        <w:rPr>
          <w:color w:val="000000"/>
          <w:sz w:val="28"/>
          <w:szCs w:val="28"/>
          <w:lang w:val="uk-UA" w:eastAsia="en-US"/>
        </w:rPr>
        <w:t>–</w:t>
      </w:r>
      <w:r>
        <w:rPr>
          <w:sz w:val="28"/>
          <w:szCs w:val="28"/>
          <w:lang w:val="uk-UA" w:eastAsia="en-US"/>
        </w:rPr>
        <w:t xml:space="preserve"> фінансова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діяльність добра, але немає можливості підтримувати її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на цьому рівні протягом тривалого часу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en-US"/>
        </w:rPr>
        <w:t>Клас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В </w:t>
      </w:r>
      <w:r>
        <w:rPr>
          <w:color w:val="000000"/>
          <w:sz w:val="28"/>
          <w:szCs w:val="28"/>
          <w:lang w:val="uk-UA" w:eastAsia="en-US"/>
        </w:rPr>
        <w:t>–</w:t>
      </w:r>
      <w:r>
        <w:rPr>
          <w:sz w:val="28"/>
          <w:szCs w:val="28"/>
          <w:lang w:val="uk-UA" w:eastAsia="en-US"/>
        </w:rPr>
        <w:t xml:space="preserve"> фінансова діяльність задовільна, але спостерігається чітка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тенденція до погіршення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en-US"/>
        </w:rPr>
        <w:t xml:space="preserve">Клас Г </w:t>
      </w:r>
      <w:r>
        <w:rPr>
          <w:color w:val="000000"/>
          <w:sz w:val="28"/>
          <w:szCs w:val="28"/>
          <w:lang w:val="uk-UA" w:eastAsia="en-US"/>
        </w:rPr>
        <w:t>–</w:t>
      </w:r>
      <w:r>
        <w:rPr>
          <w:sz w:val="28"/>
          <w:szCs w:val="28"/>
          <w:lang w:val="uk-UA" w:eastAsia="en-US"/>
        </w:rPr>
        <w:t xml:space="preserve"> фінансова діяльність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огана і спостерігається її чітка циклічність протягом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коротких періодів часу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en-US"/>
        </w:rPr>
        <w:t xml:space="preserve">Клас Д </w:t>
      </w:r>
      <w:r>
        <w:rPr>
          <w:color w:val="000000"/>
          <w:sz w:val="28"/>
          <w:szCs w:val="28"/>
          <w:lang w:val="uk-UA" w:eastAsia="en-US"/>
        </w:rPr>
        <w:t>–</w:t>
      </w:r>
      <w:r>
        <w:rPr>
          <w:sz w:val="28"/>
          <w:szCs w:val="28"/>
          <w:lang w:val="uk-UA" w:eastAsia="en-US"/>
        </w:rPr>
        <w:t xml:space="preserve"> фінансова діяльність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свідчить про збитки і очевидно, що ні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основна сума кредиту, ні проценти за ним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не можуть бути сплачені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en-US"/>
        </w:rPr>
        <w:t>Погашення позичальником кредитної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заборгованості за основним боргом та процентів за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ним є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en-US"/>
        </w:rPr>
        <w:t>- добрим, якщо заборгованість за кредитом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і процентами сплачується у встановлені строки та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за кредитом, пролонгованим один раз на строк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не більше 90 днів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en-US"/>
        </w:rPr>
        <w:t>- слабким, якщо прострочена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заборгованість за кредитом та процентами становлять не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більше 90 днів чи заборгованість за кредитом, пролонгованим на строк понад 90 днів, якщо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роценти сплачуються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en-US"/>
        </w:rPr>
        <w:t>- недостатнім, якщо прострочена заборгованість за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кредитом та процентами становить понад 90 днів, чи заборгованість за пролонгованим кредитом перевищує 90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днів і проценти не сплачуютьс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en-US"/>
        </w:rPr>
        <w:t>При визначенні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розміру резерву сума заборгованості за кожним позичальником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окремо зменшується на вартість гарантій і застав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en-US"/>
        </w:rPr>
        <w:t>У розрахунок розміру резерву вартість заставного манна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(майнових прав) позичальника (за винятком державних цінних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аперів) включається у розмірі не більше 50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% вартості, визначеної договором застави. Враховуючи кон'юнктуру ринку, комерційний банк зобов'язаний один раз на рік, а у разі пролонгації кредитного договору </w:t>
      </w:r>
      <w:r>
        <w:rPr>
          <w:color w:val="000000"/>
          <w:sz w:val="28"/>
          <w:szCs w:val="28"/>
          <w:lang w:val="uk-UA" w:eastAsia="en-US"/>
        </w:rPr>
        <w:t>–</w:t>
      </w:r>
      <w:r>
        <w:rPr>
          <w:sz w:val="28"/>
          <w:szCs w:val="28"/>
          <w:lang w:val="uk-UA" w:eastAsia="en-US"/>
        </w:rPr>
        <w:t xml:space="preserve"> під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час кожної пролонгації проводити перегляд вартості заставного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майна, визначеної договором застав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en-US"/>
        </w:rPr>
        <w:t>Методику віднесення того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чи іншого підприємства до кожного класу банк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розробляє самостійно і керується нею в процесі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кредитуванн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en-US"/>
        </w:rPr>
        <w:t>Резерв має бути сформовано щодо кожної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групи кредитів у повному обсязі відповідно до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сум фактичної заборгованості за групами ризику та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встановленого рівня резерву з розподілом за видами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валют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en-US"/>
        </w:rPr>
        <w:t>Комерційний банк формує резерв під стандартну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і нестандартну заборгованість в повному обсязі щоквартально. Якщо банк має філії, резерв формується окремо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головним банком, окремо підвідомчими установами. Резерв під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стандартну заборгованість за кредитами обліковується на балансі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головного банку. Резерв під нестандартну заборгованість за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кредитами обліковується на балансі установ банку, які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зареєстровані як платники податку. За повноту формування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резервів відповідальність несе головний банк (юридична особа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>)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en-US"/>
        </w:rPr>
        <w:t>Комерційний  банк  використовує  резерви  на  погашення  безнадійної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 кредитної заборгованості за основним боргом, яка обліковується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на балансових рахунках як сумнівн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en-US"/>
        </w:rPr>
        <w:t>Безнадійна кредитна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заборгованість відшкодовується за рахунок резерву під нестандартну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заборгованість. Безнадійна заборгованість позичальника, визнаного банкрутом у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встановленому порядку, списується за рахунок резерву під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нестандартну заборгованість після прийняття арбітражним судом рішення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ро визнання позичальника банкрутом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en-US"/>
        </w:rPr>
        <w:t>Заборгованість, яка забезпечена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заставою, погашається у порядку, передбаченому Законом України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«Про заставу». У разі, якщо частина кредитної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заборгованості залишилась непогашеною внаслідок недостатності коштів, одержаних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від реалізації майна позичальника, переданого у заставу, ця частина заборгованості списується за рахунок резерву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ід нестандартну заборгованість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en-US"/>
        </w:rPr>
        <w:t>Реалізація майна, переданого у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заставу, здійснюється лише через аукціони (публічні торги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>). Безнадійна заборгованість, яка виникла внаслідок неспроможності позичальника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огасити кредитну заборгованість у зв’язку з дією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обставин непереборної сили (форс-мажору), списується за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рахунок резерву під нестандартну заборгованість у разі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наявності будь-якого з нижче вказаних документів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  <w:lang w:val="uk-UA" w:eastAsia="en-US"/>
        </w:rPr>
        <w:t>підтвердження Торгово-промислової палати України про настання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обставин непереборної сили чи стихійного лиха на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території України або підтвердження уповноважених органів іншої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держави у разі настання обставин непереборної сили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чи стихійного лиха в цій державі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  <w:lang w:val="uk-UA" w:eastAsia="en-US"/>
        </w:rPr>
        <w:t>рішення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резидента України про запровадження надзвичайної екологічної ситуації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в окремих місцевостях України, затверджене Верховною Радою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України, або рішення Кабінету Міністрів України про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визнання окремих місцевостей України потерпілими від повені, посухи, пожежі, та інших видів стихійного лиха, включаючи рішення щодо визнання окремих місцевостей потерпілими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від несприятливих погодних умов, які потягнули за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собою втрату врожаю сільськогосподарських культур у обсягах, що перевищують 30% від середнього врожаю за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опередні 5 календарних років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en-US"/>
        </w:rPr>
        <w:t>Комерційні банки зобов'язані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родовжувати роботу з клієнтами щодо повернення ними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боргу, списаного за рахунок резервів, протягом строку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озовної дії. На сьогодні цей термін становить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три роки. Якщо протягом строку позовної давності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комерційному банку не вдалося погасити безнадійну кредитну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заборгованість, то вона вважається повністю безнадійною і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списується з позабалансових рахунків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en-US"/>
        </w:rPr>
        <w:t>Новий Закон «Про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банки і банківську діяльність» значно поліпшив правове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регулювання багатогранної діяльності банківських установ країни. Проте, як кажуть, досконалості немає меж. У статті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розглядаються проблеми законодавчого регулювання кредитних операцій банків, які можуть виникати в ході застосування положень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зазначеного вище закону. </w:t>
      </w:r>
    </w:p>
    <w:p>
      <w:pPr>
        <w:sectPr>
          <w:headerReference w:type="default" r:id="rId6"/>
          <w:type w:val="nextPage"/>
          <w:pgSz w:w="12240" w:h="15840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en-US"/>
        </w:rPr>
        <w:t>Норми чинного законодавства України, якими регулюються кредитні відносини, на думку багатьох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рактиків банківської справи, ще не сповна відповідають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отребам сьогодення. Не всі діючі законодавчі та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нормативні документи, що регламентують проведення комерційними банками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кредитних операцій, мають чіткий системний характер і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тому не забезпечують постійного розвитку кредитного ринку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в Україні. Крім того, положення багатьох чинних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нормативно-правових актів мають суттєві розбіжності та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ротиріччя. Це гальмує процес нарощування комерційними банками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кредитного портфеля, а отже, не дає змоги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овною мірою задовольняти зростаючі потреби економіки держави.</w:t>
      </w:r>
    </w:p>
    <w:p>
      <w:pPr>
        <w:pStyle w:val="Heading1"/>
        <w:rPr>
          <w:lang w:val="en-US" w:eastAsia="en-US"/>
        </w:rPr>
      </w:pPr>
      <w:bookmarkStart w:id="12" w:name="__RefHeading___Toc263789884"/>
      <w:bookmarkEnd w:id="12"/>
      <w:r>
        <w:rPr>
          <w:lang w:val="en-US" w:eastAsia="en-US"/>
        </w:rPr>
        <w:t>РОЗДІЛ 2</w:t>
      </w:r>
    </w:p>
    <w:p>
      <w:pPr>
        <w:pStyle w:val="Heading1"/>
        <w:rPr/>
      </w:pPr>
      <w:bookmarkStart w:id="13" w:name="__RefHeading___Toc263789885"/>
      <w:bookmarkEnd w:id="13"/>
      <w:r>
        <w:rPr>
          <w:lang w:val="en-US" w:eastAsia="en-US"/>
        </w:rPr>
        <w:t>АНАЛІЗ ЕФЕКТИВНОСТІ ДІЯЛЬНОСТІ ТА СТРУКТУРИ</w:t>
      </w:r>
      <w:r>
        <w:rPr>
          <w:color w:val="FFFFFF"/>
          <w:lang w:val="en-US" w:eastAsia="en-US"/>
        </w:rPr>
        <w:t>і</w:t>
      </w:r>
      <w:r>
        <w:rPr>
          <w:lang w:val="en-US" w:eastAsia="en-US"/>
        </w:rPr>
        <w:t xml:space="preserve"> КРЕДИТНОГО ПОРТФЕЛЯ БАНКУ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Heading2"/>
        <w:widowControl w:val="false"/>
        <w:ind w:firstLine="709"/>
        <w:rPr/>
      </w:pPr>
      <w:bookmarkStart w:id="14" w:name="__RefHeading___Toc263789886"/>
      <w:bookmarkEnd w:id="14"/>
      <w:r>
        <w:rPr>
          <w:lang w:val="uk-UA" w:eastAsia="en-US"/>
        </w:rPr>
        <w:t>2.1. Аналіз ефективності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діяльності комерційної установи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uk-UA" w:eastAsia="en-US"/>
        </w:rPr>
        <w:t>Акціонерне товариство комерційний банк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color w:val="000000"/>
          <w:sz w:val="28"/>
          <w:szCs w:val="28"/>
          <w:lang w:val="uk-UA" w:eastAsia="en-US"/>
        </w:rPr>
        <w:t xml:space="preserve"> «ПриватБанк» зареєстровано Національним Банком України у березні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color w:val="000000"/>
          <w:sz w:val="28"/>
          <w:szCs w:val="28"/>
          <w:lang w:val="uk-UA" w:eastAsia="en-US"/>
        </w:rPr>
        <w:t xml:space="preserve"> 1992 року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uk-UA" w:eastAsia="en-US"/>
        </w:rPr>
        <w:t>Єдиним акціонером АТ КБ «ПриватБанк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color w:val="000000"/>
          <w:sz w:val="28"/>
          <w:szCs w:val="28"/>
          <w:lang w:val="uk-UA" w:eastAsia="en-US"/>
        </w:rPr>
        <w:t xml:space="preserve">» є Держава в особі Кабінету Міністрів України. </w:t>
      </w:r>
    </w:p>
    <w:p>
      <w:pPr>
        <w:pStyle w:val="Default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en-US"/>
        </w:rPr>
        <w:t>Предметом діяльності Банку є виконання банківських та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інших операцій, згідно з наданими Національним банком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ліцензіями та дозволами. </w:t>
      </w:r>
    </w:p>
    <w:p>
      <w:pPr>
        <w:pStyle w:val="Default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en-US"/>
        </w:rPr>
        <w:t>Структура управління Банком створена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таким чином, щоб забезпечити достатню прозорість бізнесу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й одночасно полегшити процес прийняття рішень. Структурні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ідрозділи Банку: </w:t>
      </w:r>
    </w:p>
    <w:p>
      <w:pPr>
        <w:pStyle w:val="Default"/>
        <w:widowControl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  <w:lang w:val="uk-UA" w:eastAsia="en-US"/>
        </w:rPr>
        <w:t xml:space="preserve">Головний офіс </w:t>
      </w:r>
      <w:r>
        <w:rPr>
          <w:sz w:val="28"/>
          <w:szCs w:val="28"/>
          <w:lang w:val="uk-UA" w:eastAsia="en-US"/>
        </w:rPr>
        <w:t>– розробляє стратегію Банку, управляє та розвиває мережу філій Банку, розробляє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всю нормативно-методологічну базу та стандартизує всі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роцеси Банку. </w:t>
      </w:r>
    </w:p>
    <w:p>
      <w:pPr>
        <w:pStyle w:val="Default"/>
        <w:widowControl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  <w:lang w:val="uk-UA" w:eastAsia="en-US"/>
        </w:rPr>
        <w:t xml:space="preserve">Центральна дирекція </w:t>
      </w:r>
      <w:r>
        <w:rPr>
          <w:sz w:val="28"/>
          <w:szCs w:val="28"/>
          <w:lang w:val="uk-UA" w:eastAsia="en-US"/>
        </w:rPr>
        <w:t>– структурний підрозділ, що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надає повний комплекс банківських послуг клієнтам у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рамках установлених лімітів у м. Києві та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Київській області й має у безпосередньому підпорядкуванні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відділення по всій області. </w:t>
      </w:r>
    </w:p>
    <w:p>
      <w:pPr>
        <w:pStyle w:val="Default"/>
        <w:widowControl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  <w:lang w:val="uk-UA" w:eastAsia="en-US"/>
        </w:rPr>
        <w:t xml:space="preserve">Філія </w:t>
      </w:r>
      <w:r>
        <w:rPr>
          <w:sz w:val="28"/>
          <w:szCs w:val="28"/>
          <w:lang w:val="uk-UA" w:eastAsia="en-US"/>
        </w:rPr>
        <w:t>– відокремлений структурний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ідрозділ Банку, який здійснює банківську діяльність від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імені Банку в обласному (районному) центрі, що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надає весь спектр банківських послуг за програмами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Банку в рамках установлених лімітів і що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має на своєму балансі відділення по всій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області. </w:t>
      </w:r>
    </w:p>
    <w:p>
      <w:pPr>
        <w:pStyle w:val="Default"/>
        <w:widowControl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  <w:lang w:val="uk-UA" w:eastAsia="en-US"/>
        </w:rPr>
        <w:t xml:space="preserve">Відділення </w:t>
      </w:r>
      <w:r>
        <w:rPr>
          <w:sz w:val="28"/>
          <w:szCs w:val="28"/>
          <w:lang w:val="uk-UA" w:eastAsia="en-US"/>
        </w:rPr>
        <w:t>– типове безбалансове відділення, що знаходиться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на балансі Головного Банку або філії. </w:t>
      </w:r>
    </w:p>
    <w:p>
      <w:pPr>
        <w:pStyle w:val="Default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en-US"/>
        </w:rPr>
        <w:t>Спостережна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рада Банку представляє інтереси акціонерів у період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між проведенням Загальних зборів. Спостережна рада визначає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ріоритетні напрямки діяльності Банку, контролює діяльність Правління, затверджує організаційну структуру Банку, виносить рішення щодо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ефективності діяльності Банку, здійснює інші дії з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контролю за діяльністю Правління Банку. </w:t>
      </w:r>
    </w:p>
    <w:p>
      <w:pPr>
        <w:pStyle w:val="Default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en-US"/>
        </w:rPr>
        <w:t>Правління є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виконавчим органом Банку і здійснює керівництво його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оточною діяльністю. Правління діє від імені Банку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в межах, передбачених Статутом Банку, подає Загальним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зборам акціонерів річний баланс та пропозиції з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розподілу чистого прибутку Банку, готує питання для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винесення їх на обговорення Загальних зборів акціонерів, затверджує систему заохочення працівників Банку, вирішує інші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итання, що не внесені до компетенції Загальних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зборів акціонерів та Спостережної ради. Голова Правління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здійснює оперативне керівництво діяльністю Банку в межах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компетенції, наданої йому Статутом та рішенням Загальних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зборів акціонерів. </w:t>
      </w:r>
    </w:p>
    <w:p>
      <w:pPr>
        <w:pStyle w:val="Default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en-US"/>
        </w:rPr>
        <w:t>Загальнонаціональна мережа Банку станом на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1 січня 2021 року включала 1717 структурних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ідрозділи (26 філій, 1690 відділень по Україні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та 1 відділення на Кіпрі), розташований у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всіх регіонах України. Переважна більшість структурних підрозділів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Банку є повнофункціональними точками продажу, які надають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риватним і корпоративним клієнтам повний спектр банківських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ослуг на найвищому якісному рівні. </w:t>
      </w:r>
    </w:p>
    <w:p>
      <w:pPr>
        <w:sectPr>
          <w:headerReference w:type="default" r:id="rId7"/>
          <w:type w:val="nextPage"/>
          <w:pgSz w:w="12240" w:h="15840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en-US"/>
        </w:rPr>
        <w:t xml:space="preserve">Аналіз складу, структури та динаміки активів </w:t>
      </w:r>
      <w:r>
        <w:rPr>
          <w:color w:val="000000"/>
          <w:sz w:val="28"/>
          <w:szCs w:val="28"/>
          <w:lang w:val="uk-UA" w:eastAsia="en-US"/>
        </w:rPr>
        <w:t>АТ КБ «ПриватБанк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color w:val="000000"/>
          <w:sz w:val="28"/>
          <w:szCs w:val="28"/>
          <w:lang w:val="uk-UA" w:eastAsia="en-US"/>
        </w:rPr>
        <w:t>»</w:t>
      </w:r>
      <w:r>
        <w:rPr>
          <w:sz w:val="28"/>
          <w:szCs w:val="28"/>
          <w:lang w:val="uk-UA" w:eastAsia="en-US"/>
        </w:rPr>
        <w:t xml:space="preserve"> в 2018 – 2020 роках наведено в табл. 2.1. </w:t>
      </w:r>
    </w:p>
    <w:p>
      <w:pPr>
        <w:pStyle w:val="Normal"/>
        <w:widowControl w:val="false"/>
        <w:jc w:val="right"/>
        <w:rPr>
          <w:i/>
          <w:i/>
          <w:sz w:val="28"/>
          <w:szCs w:val="28"/>
          <w:lang w:val="uk-UA" w:eastAsia="en-US"/>
        </w:rPr>
      </w:pPr>
      <w:r>
        <w:rPr>
          <w:i/>
          <w:sz w:val="28"/>
          <w:szCs w:val="28"/>
          <w:lang w:val="uk-UA" w:eastAsia="en-US"/>
        </w:rPr>
        <w:t>Таблиця 2.1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  <w:lang w:val="uk-UA" w:eastAsia="en-US"/>
        </w:rPr>
        <w:t>Динаміка, склад</w:t>
      </w:r>
      <w:r>
        <w:rPr>
          <w:b/>
          <w:color w:val="FFFFFF"/>
          <w:sz w:val="28"/>
          <w:szCs w:val="28"/>
          <w:lang w:val="uk-UA" w:eastAsia="en-US"/>
        </w:rPr>
        <w:t>і</w:t>
      </w:r>
      <w:r>
        <w:rPr>
          <w:b/>
          <w:sz w:val="28"/>
          <w:szCs w:val="28"/>
          <w:lang w:val="uk-UA" w:eastAsia="en-US"/>
        </w:rPr>
        <w:t xml:space="preserve"> та структура активів </w:t>
      </w:r>
      <w:r>
        <w:rPr>
          <w:b/>
          <w:color w:val="000000"/>
          <w:sz w:val="28"/>
          <w:szCs w:val="28"/>
          <w:lang w:val="uk-UA" w:eastAsia="en-US"/>
        </w:rPr>
        <w:t>АТ КБ «ПриватБанк»</w:t>
      </w:r>
      <w:r>
        <w:rPr>
          <w:b/>
          <w:sz w:val="28"/>
          <w:szCs w:val="28"/>
          <w:lang w:val="uk-UA" w:eastAsia="en-US"/>
        </w:rPr>
        <w:t xml:space="preserve"> в</w:t>
      </w:r>
      <w:r>
        <w:rPr>
          <w:b/>
          <w:color w:val="FFFFFF"/>
          <w:sz w:val="28"/>
          <w:szCs w:val="28"/>
          <w:lang w:val="uk-UA" w:eastAsia="en-US"/>
        </w:rPr>
        <w:t>і</w:t>
      </w:r>
      <w:r>
        <w:rPr/>
        <w:t xml:space="preserve"> 2018 – 2020 рр.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176"/>
        <w:gridCol w:w="1011"/>
        <w:gridCol w:w="1176"/>
        <w:gridCol w:w="1011"/>
        <w:gridCol w:w="1176"/>
        <w:gridCol w:w="1011"/>
        <w:gridCol w:w="1287"/>
        <w:gridCol w:w="1047"/>
        <w:gridCol w:w="1003"/>
        <w:gridCol w:w="1056"/>
        <w:gridCol w:w="1047"/>
        <w:gridCol w:w="1001"/>
      </w:tblGrid>
      <w:tr>
        <w:trPr>
          <w:trHeight w:val="274" w:hRule="atLeas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 w:eastAsia="en-US"/>
              </w:rPr>
            </w:pPr>
            <w:r>
              <w:rPr>
                <w:lang w:val="uk-UA" w:eastAsia="en-US"/>
              </w:rPr>
              <w:t>Показник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uk-UA" w:eastAsia="en-US"/>
              </w:rPr>
              <w:t>2018 р.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uk-UA" w:eastAsia="en-US"/>
              </w:rPr>
              <w:t>2019</w:t>
            </w:r>
            <w:r>
              <w:rPr>
                <w:color w:val="FFFFFF"/>
                <w:lang w:val="uk-UA" w:eastAsia="en-US"/>
              </w:rPr>
              <w:t>і</w:t>
            </w:r>
            <w:r>
              <w:rPr>
                <w:lang w:val="uk-UA" w:eastAsia="en-US"/>
              </w:rPr>
              <w:t xml:space="preserve"> р.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uk-UA" w:eastAsia="en-US"/>
              </w:rPr>
              <w:t>2020 р.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uk-UA" w:eastAsia="en-US"/>
              </w:rPr>
              <w:t>Зміни (+,-) 2019 р. до</w:t>
            </w:r>
            <w:r>
              <w:rPr>
                <w:color w:val="FFFFFF"/>
                <w:lang w:val="uk-UA" w:eastAsia="en-US"/>
              </w:rPr>
              <w:t>і</w:t>
            </w:r>
            <w:r>
              <w:rPr>
                <w:lang w:val="uk-UA" w:eastAsia="en-US"/>
              </w:rPr>
              <w:t xml:space="preserve"> 2018 р.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uk-UA" w:eastAsia="en-US"/>
              </w:rPr>
              <w:t>Зміни (+,-) 2020 р. до 2018</w:t>
            </w:r>
            <w:r>
              <w:rPr>
                <w:color w:val="FFFFFF"/>
                <w:lang w:val="uk-UA" w:eastAsia="en-US"/>
              </w:rPr>
              <w:t>і</w:t>
            </w:r>
            <w:r>
              <w:rPr>
                <w:lang w:val="uk-UA" w:eastAsia="en-US"/>
              </w:rPr>
              <w:t xml:space="preserve"> р.</w:t>
            </w:r>
          </w:p>
        </w:tc>
      </w:tr>
      <w:tr>
        <w:trPr>
          <w:trHeight w:val="148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сума, тис. грн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uk-UA" w:eastAsia="en-US"/>
              </w:rPr>
              <w:t>у % до під</w:t>
            </w:r>
            <w:r>
              <w:rPr>
                <w:color w:val="FFFFFF"/>
                <w:lang w:val="uk-UA" w:eastAsia="en-US"/>
              </w:rPr>
              <w:t>і</w:t>
            </w:r>
            <w:r>
              <w:rPr>
                <w:lang w:val="uk-UA" w:eastAsia="en-US"/>
              </w:rPr>
              <w:t>- сумк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сума, тис. грн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uk-UA" w:eastAsia="en-US"/>
              </w:rPr>
              <w:t>у % до під</w:t>
            </w:r>
            <w:r>
              <w:rPr>
                <w:color w:val="FFFFFF"/>
                <w:lang w:val="uk-UA" w:eastAsia="en-US"/>
              </w:rPr>
              <w:t>і</w:t>
            </w:r>
            <w:r>
              <w:rPr>
                <w:lang w:val="uk-UA" w:eastAsia="en-US"/>
              </w:rPr>
              <w:t>- сумк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сума, тис. грн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uk-UA" w:eastAsia="en-US"/>
              </w:rPr>
              <w:t>у % до під</w:t>
            </w:r>
            <w:r>
              <w:rPr>
                <w:color w:val="FFFFFF"/>
                <w:lang w:val="uk-UA" w:eastAsia="en-US"/>
              </w:rPr>
              <w:t>і</w:t>
            </w:r>
            <w:r>
              <w:rPr>
                <w:lang w:val="uk-UA" w:eastAsia="en-US"/>
              </w:rPr>
              <w:t>- сумку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суми, тис. грн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частки, в.п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у % до 2007 р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суми, тис. грн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частки, в.п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у % до 2008 р.</w:t>
            </w:r>
          </w:p>
        </w:tc>
      </w:tr>
      <w:tr>
        <w:trPr>
          <w:trHeight w:val="274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 w:eastAsia="en-US"/>
              </w:rPr>
            </w:pPr>
            <w:r>
              <w:rPr>
                <w:lang w:val="uk-UA" w:eastAsia="en-US"/>
              </w:rPr>
              <w:t>1. Грошові кошт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7549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5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220054</w:t>
            </w:r>
            <w:r>
              <w:rPr>
                <w:color w:val="FFFFFF"/>
                <w:lang w:val="uk-UA" w:eastAsia="en-US"/>
              </w:rPr>
              <w:t>і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uk-UA" w:eastAsia="en-US"/>
              </w:rPr>
              <w:t>10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87054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4,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46514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5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94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65049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9,3</w:t>
            </w:r>
          </w:p>
        </w:tc>
      </w:tr>
      <w:tr>
        <w:trPr>
          <w:trHeight w:val="292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2. Кошти в НБУ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,0</w:t>
            </w:r>
            <w:r>
              <w:rPr>
                <w:color w:val="FFFFFF"/>
                <w:lang w:val="uk-UA" w:eastAsia="en-US"/>
              </w:rPr>
              <w:t>і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,0</w:t>
            </w:r>
            <w:r>
              <w:rPr>
                <w:color w:val="FFFFFF"/>
                <w:lang w:val="uk-UA" w:eastAsia="en-US"/>
              </w:rPr>
              <w:t>і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Х</w:t>
            </w:r>
          </w:p>
        </w:tc>
      </w:tr>
      <w:tr>
        <w:trPr>
          <w:trHeight w:val="274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 w:eastAsia="en-US"/>
              </w:rPr>
            </w:pPr>
            <w:r>
              <w:rPr>
                <w:lang w:val="uk-UA" w:eastAsia="en-US"/>
              </w:rPr>
              <w:t>3. Кошти в інших банка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336022</w:t>
            </w:r>
            <w:r>
              <w:rPr>
                <w:color w:val="FFFFFF"/>
                <w:lang w:val="uk-UA" w:eastAsia="en-US"/>
              </w:rPr>
              <w:t>і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3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67531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7311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,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266070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19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79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402199</w:t>
            </w:r>
            <w:r>
              <w:rPr>
                <w:color w:val="FFFFFF"/>
                <w:lang w:val="uk-UA" w:eastAsia="en-US"/>
              </w:rPr>
              <w:t>і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1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59,6</w:t>
            </w:r>
          </w:p>
        </w:tc>
      </w:tr>
      <w:tr>
        <w:trPr>
          <w:trHeight w:val="274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uk-UA" w:eastAsia="en-US"/>
              </w:rPr>
              <w:t>3.1. Залишки</w:t>
            </w:r>
            <w:r>
              <w:rPr>
                <w:color w:val="FFFFFF"/>
                <w:lang w:val="uk-UA" w:eastAsia="en-US"/>
              </w:rPr>
              <w:t>і</w:t>
            </w:r>
            <w:r>
              <w:rPr>
                <w:lang w:val="uk-UA" w:eastAsia="en-US"/>
              </w:rPr>
              <w:t xml:space="preserve"> на коррахунка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33602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3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67531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uk-UA" w:eastAsia="en-US"/>
              </w:rPr>
              <w:t>3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7311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,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uk-UA" w:eastAsia="en-US"/>
              </w:rPr>
              <w:t>-266070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19,8</w:t>
            </w:r>
            <w:r>
              <w:rPr>
                <w:color w:val="FFFFFF"/>
                <w:lang w:val="uk-UA" w:eastAsia="en-US"/>
              </w:rPr>
              <w:t>і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79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40219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59,6</w:t>
            </w:r>
            <w:r>
              <w:rPr>
                <w:color w:val="FFFFFF"/>
                <w:lang w:val="uk-UA" w:eastAsia="en-US"/>
              </w:rPr>
              <w:t>і</w:t>
            </w:r>
          </w:p>
        </w:tc>
      </w:tr>
      <w:tr>
        <w:trPr>
          <w:trHeight w:val="274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 w:eastAsia="en-US"/>
              </w:rPr>
            </w:pPr>
            <w:r>
              <w:rPr>
                <w:lang w:val="uk-UA" w:eastAsia="en-US"/>
              </w:rPr>
              <w:t>3.2. Депозити та кредит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,0</w:t>
            </w:r>
            <w:r>
              <w:rPr>
                <w:color w:val="FFFFFF"/>
                <w:lang w:val="uk-UA" w:eastAsia="en-US"/>
              </w:rPr>
              <w:t>і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,0</w:t>
            </w:r>
            <w:r>
              <w:rPr>
                <w:color w:val="FFFFFF"/>
                <w:lang w:val="uk-UA" w:eastAsia="en-US"/>
              </w:rPr>
              <w:t>і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Х</w:t>
            </w:r>
          </w:p>
        </w:tc>
      </w:tr>
      <w:tr>
        <w:trPr>
          <w:trHeight w:val="274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 w:eastAsia="en-US"/>
              </w:rPr>
            </w:pPr>
            <w:r>
              <w:rPr>
                <w:lang w:val="uk-UA" w:eastAsia="en-US"/>
              </w:rPr>
              <w:t>4. Портфель цінних папері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47068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4474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4988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,3</w:t>
            </w:r>
            <w:r>
              <w:rPr>
                <w:color w:val="FFFFFF"/>
                <w:lang w:val="uk-UA" w:eastAsia="en-US"/>
              </w:rPr>
              <w:t>і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22593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2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48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513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,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,1</w:t>
            </w:r>
          </w:p>
        </w:tc>
      </w:tr>
      <w:tr>
        <w:trPr>
          <w:trHeight w:val="274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uk-UA" w:eastAsia="en-US"/>
              </w:rPr>
              <w:t>4.1. Цінні папери</w:t>
            </w:r>
            <w:r>
              <w:rPr>
                <w:color w:val="FFFFFF"/>
                <w:lang w:val="uk-UA" w:eastAsia="en-US"/>
              </w:rPr>
              <w:t>і</w:t>
            </w:r>
            <w:r>
              <w:rPr>
                <w:lang w:val="uk-UA" w:eastAsia="en-US"/>
              </w:rPr>
              <w:t xml:space="preserve"> для продаж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43261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uk-UA" w:eastAsia="en-US"/>
              </w:rPr>
              <w:t>24474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4988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,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18786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1,8</w:t>
            </w:r>
            <w:r>
              <w:rPr>
                <w:color w:val="FFFFFF"/>
                <w:lang w:val="uk-UA" w:eastAsia="en-US"/>
              </w:rPr>
              <w:t>і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43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513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,1</w:t>
            </w:r>
            <w:r>
              <w:rPr>
                <w:color w:val="FFFFFF"/>
                <w:lang w:val="uk-UA" w:eastAsia="en-US"/>
              </w:rPr>
              <w:t>і</w:t>
            </w:r>
          </w:p>
        </w:tc>
      </w:tr>
      <w:tr>
        <w:trPr>
          <w:trHeight w:val="274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 w:eastAsia="en-US"/>
              </w:rPr>
            </w:pPr>
            <w:r>
              <w:rPr>
                <w:lang w:val="uk-UA" w:eastAsia="en-US"/>
              </w:rPr>
              <w:t>4.2. Цінні папери для інвестиці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8068</w:t>
            </w:r>
            <w:r>
              <w:rPr>
                <w:color w:val="FFFFFF"/>
                <w:lang w:val="uk-UA" w:eastAsia="en-US"/>
              </w:rPr>
              <w:t>і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3806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0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1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</w:t>
            </w:r>
            <w:r>
              <w:rPr>
                <w:color w:val="FFFFFF"/>
                <w:lang w:val="uk-UA" w:eastAsia="en-US"/>
              </w:rPr>
              <w:t>і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Х</w:t>
            </w:r>
          </w:p>
        </w:tc>
      </w:tr>
      <w:tr>
        <w:trPr>
          <w:trHeight w:val="274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 w:eastAsia="en-US"/>
              </w:rPr>
            </w:pPr>
            <w:r>
              <w:rPr>
                <w:lang w:val="uk-UA" w:eastAsia="en-US"/>
              </w:rPr>
              <w:t>5. Кредитний портфел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9339339</w:t>
            </w:r>
            <w:r>
              <w:rPr>
                <w:color w:val="FFFFFF"/>
                <w:lang w:val="uk-UA" w:eastAsia="en-US"/>
              </w:rPr>
              <w:t>і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64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633758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79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699975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87,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699824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4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74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662176</w:t>
            </w:r>
            <w:r>
              <w:rPr>
                <w:color w:val="FFFFFF"/>
                <w:lang w:val="uk-UA" w:eastAsia="en-US"/>
              </w:rPr>
              <w:t>і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7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4,1</w:t>
            </w:r>
          </w:p>
        </w:tc>
      </w:tr>
      <w:tr>
        <w:trPr>
          <w:trHeight w:val="274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 w:eastAsia="en-US"/>
              </w:rPr>
            </w:pPr>
            <w:r>
              <w:rPr>
                <w:lang w:val="uk-UA" w:eastAsia="en-US"/>
              </w:rPr>
              <w:t>6. Основні засоби</w:t>
            </w:r>
            <w:r>
              <w:rPr>
                <w:color w:val="FFFFFF"/>
                <w:lang w:val="uk-UA" w:eastAsia="en-US"/>
              </w:rPr>
              <w:t>і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717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uk-UA" w:eastAsia="en-US"/>
              </w:rPr>
              <w:t>10308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17322</w:t>
            </w:r>
            <w:r>
              <w:rPr>
                <w:color w:val="FFFFFF"/>
                <w:lang w:val="uk-UA" w:eastAsia="en-US"/>
              </w:rPr>
              <w:t>і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,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136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43,7</w:t>
            </w:r>
            <w:r>
              <w:rPr>
                <w:color w:val="FFFFFF"/>
                <w:lang w:val="uk-UA" w:eastAsia="en-US"/>
              </w:rPr>
              <w:t>і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424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,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3,8</w:t>
            </w:r>
          </w:p>
        </w:tc>
      </w:tr>
      <w:tr>
        <w:trPr>
          <w:trHeight w:val="274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uk-UA" w:eastAsia="en-US"/>
              </w:rPr>
              <w:t>7. Нематеріальні</w:t>
            </w:r>
            <w:r>
              <w:rPr>
                <w:color w:val="FFFFFF"/>
                <w:lang w:val="uk-UA" w:eastAsia="en-US"/>
              </w:rPr>
              <w:t>і</w:t>
            </w:r>
            <w:r>
              <w:rPr>
                <w:lang w:val="uk-UA" w:eastAsia="en-US"/>
              </w:rPr>
              <w:t xml:space="preserve"> актив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2101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8954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,9</w:t>
            </w:r>
            <w:r>
              <w:rPr>
                <w:color w:val="FFFFFF"/>
                <w:lang w:val="uk-UA" w:eastAsia="en-US"/>
              </w:rPr>
              <w:t>і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8940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6853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0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1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1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,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 w:eastAsia="en-US"/>
              </w:rPr>
            </w:pPr>
            <w:r>
              <w:rPr>
                <w:lang w:val="uk-UA" w:eastAsia="en-US"/>
              </w:rPr>
              <w:t>8. Інші актив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4428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5935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5449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,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507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,0</w:t>
            </w:r>
            <w:r>
              <w:rPr>
                <w:color w:val="FFFFFF"/>
                <w:lang w:val="uk-UA" w:eastAsia="en-US"/>
              </w:rPr>
              <w:t>і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4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485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8,2</w:t>
            </w:r>
            <w:r>
              <w:rPr>
                <w:color w:val="FFFFFF"/>
                <w:lang w:val="uk-UA" w:eastAsia="en-US"/>
              </w:rPr>
              <w:t>і</w:t>
            </w:r>
          </w:p>
        </w:tc>
      </w:tr>
      <w:tr>
        <w:trPr>
          <w:trHeight w:val="274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 w:eastAsia="en-US"/>
              </w:rPr>
            </w:pPr>
            <w:r>
              <w:rPr>
                <w:lang w:val="uk-UA" w:eastAsia="en-US"/>
              </w:rPr>
              <w:t>Усього активі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441887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uk-UA" w:eastAsia="en-US"/>
              </w:rPr>
              <w:t>2051303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945319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0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609416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42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105984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5,2</w:t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en-US"/>
        </w:rPr>
        <w:t>Як свідчать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дані аналізу, вартість активів протягом досліджуваного періоду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збільшилася з 14418873 тис. грн. в 2018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році до 19453192 тис. грн. в 2020. Причому в 2020 році відбулося зниження їх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вартості порівняно з 2019 на 1059846 тис. грн. Передусім це пов’язано з фінансовою кризою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2019 року, через яку скоротилися обсяги кредитуванн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en-US"/>
        </w:rPr>
        <w:t>Вартість активів зменшилась за рахунок зниження котировок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цінних паперів для продажу та інвестицій на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загальну суму 225933 тис. грн. Також впродовж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двох останніх років відбувалося зменшення коштів в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інших банках, сума яких становила 3336022 тис. грн. в 2018 році, 675313 – в 2019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р. та  273114 тис. грн. в 2020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році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en-US"/>
        </w:rPr>
        <w:t>Незначне зменшення відбулося в 2020 році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і з нематеріальними активами та іншими видами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активів. Це пов’язане з їх переоцінкою через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моральне старінн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en-US"/>
        </w:rPr>
        <w:t>Протягом 2018 – 2020 років найбільшу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итому вагу серед усіх видів активів банку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становив кредитний портфель. Її розмір становив відповідно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64,8; 79,6 та 87,4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відсотк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en-US"/>
        </w:rPr>
        <w:t>Позитивною тенденцією є зростання суми грошових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коштів банку, що важливим з точки зору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рівня загальної ліквідності. Так, їх вартість зросла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з 754910 тис. грн. в 2018 році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до 2220054 тис. грн. в 2019 та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2870544 тис. грн. в 2020 роках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en-US"/>
        </w:rPr>
        <w:t xml:space="preserve">  </w:t>
      </w:r>
      <w:r>
        <w:rPr>
          <w:sz w:val="28"/>
          <w:szCs w:val="28"/>
          <w:lang w:val="uk-UA" w:eastAsia="en-US"/>
        </w:rPr>
        <w:t>Динаміка, склад та структура власних і залучених коштів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</w:t>
      </w:r>
      <w:r>
        <w:rPr>
          <w:color w:val="000000"/>
          <w:sz w:val="28"/>
          <w:szCs w:val="28"/>
          <w:lang w:val="uk-UA" w:eastAsia="en-US"/>
        </w:rPr>
        <w:t>АТ КБ «ПриватБанк»</w:t>
      </w:r>
      <w:r>
        <w:rPr>
          <w:sz w:val="28"/>
          <w:szCs w:val="28"/>
          <w:lang w:val="uk-UA" w:eastAsia="en-US"/>
        </w:rPr>
        <w:t xml:space="preserve"> в 2018 – 2020 рр. наведена в табл. 2.2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en-US"/>
        </w:rPr>
        <w:t>Як видно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з таблиці, активи банку формуються переважно за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рахунок залучених коштів. Їх питома вага становила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відповідно 90,7; 90,8 та 90,4 відсотки протягом досліджуваного періоду. З одного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боку це свідчить про високу залежність від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кредиторів а з іншого – про високий ступінь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довіри до даної фінансової установи. </w:t>
      </w:r>
    </w:p>
    <w:p>
      <w:pPr>
        <w:sectPr>
          <w:headerReference w:type="default" r:id="rId9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 </w:t>
      </w:r>
    </w:p>
    <w:p>
      <w:pPr>
        <w:pStyle w:val="Normal"/>
        <w:widowControl w:val="false"/>
        <w:jc w:val="right"/>
        <w:rPr>
          <w:i/>
          <w:i/>
          <w:sz w:val="28"/>
          <w:szCs w:val="28"/>
          <w:lang w:val="uk-UA" w:eastAsia="en-US"/>
        </w:rPr>
      </w:pPr>
      <w:r>
        <w:rPr>
          <w:i/>
          <w:sz w:val="28"/>
          <w:szCs w:val="28"/>
          <w:lang w:val="uk-UA" w:eastAsia="en-US"/>
        </w:rPr>
        <w:t>Таблиця 2.2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  <w:lang w:val="uk-UA" w:eastAsia="en-US"/>
        </w:rPr>
        <w:t>Динаміка, склад та структура власних і</w:t>
      </w:r>
      <w:r>
        <w:rPr>
          <w:b/>
          <w:color w:val="FFFFFF"/>
          <w:sz w:val="28"/>
          <w:szCs w:val="28"/>
          <w:lang w:val="uk-UA" w:eastAsia="en-US"/>
        </w:rPr>
        <w:t>і</w:t>
      </w:r>
      <w:r>
        <w:rPr>
          <w:b/>
          <w:sz w:val="28"/>
          <w:szCs w:val="28"/>
          <w:lang w:val="uk-UA" w:eastAsia="en-US"/>
        </w:rPr>
        <w:t xml:space="preserve"> залучених коштів </w:t>
      </w:r>
      <w:r>
        <w:rPr>
          <w:b/>
          <w:color w:val="000000"/>
          <w:sz w:val="28"/>
          <w:szCs w:val="28"/>
          <w:lang w:val="uk-UA" w:eastAsia="en-US"/>
        </w:rPr>
        <w:t>АТ КБ «ПриватБанк»</w:t>
      </w:r>
      <w:r>
        <w:rPr/>
        <w:t xml:space="preserve"> в 2018 – 2020 рр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1177"/>
        <w:gridCol w:w="1010"/>
        <w:gridCol w:w="1176"/>
        <w:gridCol w:w="1010"/>
        <w:gridCol w:w="1176"/>
        <w:gridCol w:w="1010"/>
        <w:gridCol w:w="1056"/>
        <w:gridCol w:w="1047"/>
        <w:gridCol w:w="1000"/>
        <w:gridCol w:w="1205"/>
        <w:gridCol w:w="898"/>
        <w:gridCol w:w="1000"/>
      </w:tblGrid>
      <w:tr>
        <w:trPr>
          <w:trHeight w:val="274" w:hRule="atLeast"/>
        </w:trPr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 w:eastAsia="en-US"/>
              </w:rPr>
            </w:pPr>
            <w:r>
              <w:rPr>
                <w:lang w:val="uk-UA" w:eastAsia="en-US"/>
              </w:rPr>
              <w:t>Показник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018 р.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019 р.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020 р.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uk-UA" w:eastAsia="en-US"/>
              </w:rPr>
              <w:t>Зміни (+,-) 2019 р. до 2018</w:t>
            </w:r>
            <w:r>
              <w:rPr>
                <w:color w:val="FFFFFF"/>
                <w:lang w:val="uk-UA" w:eastAsia="en-US"/>
              </w:rPr>
              <w:t>і</w:t>
            </w:r>
            <w:r>
              <w:rPr>
                <w:lang w:val="uk-UA" w:eastAsia="en-US"/>
              </w:rPr>
              <w:t xml:space="preserve"> р.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Зміни (+,-) 2020 р. до 2019 р.</w:t>
            </w:r>
          </w:p>
        </w:tc>
      </w:tr>
      <w:tr>
        <w:trPr>
          <w:trHeight w:val="148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сума, тис. грн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у % до під- сумку</w:t>
            </w:r>
            <w:r>
              <w:rPr>
                <w:color w:val="FFFFFF"/>
                <w:lang w:val="uk-UA" w:eastAsia="en-US"/>
              </w:rPr>
              <w:t>і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сума, тис. грн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у % до під- сумку</w:t>
            </w:r>
            <w:r>
              <w:rPr>
                <w:color w:val="FFFFFF"/>
                <w:lang w:val="uk-UA" w:eastAsia="en-US"/>
              </w:rPr>
              <w:t>і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сума, тис. грн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у % до під- сумку</w:t>
            </w:r>
            <w:r>
              <w:rPr>
                <w:color w:val="FFFFFF"/>
                <w:lang w:val="uk-UA" w:eastAsia="en-US"/>
              </w:rPr>
              <w:t>і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суми, тис. грн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частки, в.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uk-UA" w:eastAsia="en-US"/>
              </w:rPr>
              <w:t>у</w:t>
            </w:r>
            <w:r>
              <w:rPr>
                <w:color w:val="FFFFFF"/>
                <w:lang w:val="uk-UA" w:eastAsia="en-US"/>
              </w:rPr>
              <w:t>і</w:t>
            </w:r>
            <w:r>
              <w:rPr>
                <w:lang w:val="uk-UA" w:eastAsia="en-US"/>
              </w:rPr>
              <w:t xml:space="preserve"> % до 2018 р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суми, тис. грн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частки, в.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у % до 2019 р.</w:t>
            </w:r>
          </w:p>
        </w:tc>
      </w:tr>
      <w:tr>
        <w:trPr>
          <w:trHeight w:val="274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А</w:t>
            </w:r>
            <w:r>
              <w:rPr>
                <w:color w:val="FFFFFF"/>
                <w:lang w:val="uk-UA" w:eastAsia="en-US"/>
              </w:rPr>
              <w:t>і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7</w:t>
            </w:r>
            <w:r>
              <w:rPr>
                <w:color w:val="FFFFFF"/>
                <w:lang w:val="uk-UA" w:eastAsia="en-US"/>
              </w:rPr>
              <w:t>і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2</w:t>
            </w:r>
          </w:p>
        </w:tc>
      </w:tr>
      <w:tr>
        <w:trPr>
          <w:trHeight w:val="274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 w:eastAsia="en-US"/>
              </w:rPr>
            </w:pPr>
            <w:r>
              <w:rPr>
                <w:lang w:val="uk-UA" w:eastAsia="en-US"/>
              </w:rPr>
              <w:t>Власні кошти</w:t>
            </w:r>
            <w:r>
              <w:rPr>
                <w:color w:val="FFFFFF"/>
                <w:lang w:val="uk-UA" w:eastAsia="en-US"/>
              </w:rPr>
              <w:t>і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34726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9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88915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9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866547</w:t>
            </w:r>
            <w:r>
              <w:rPr>
                <w:color w:val="FFFFFF"/>
                <w:lang w:val="uk-UA" w:eastAsia="en-US"/>
              </w:rPr>
              <w:t>і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9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54189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0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40,2</w:t>
            </w:r>
            <w:r>
              <w:rPr>
                <w:color w:val="FFFFFF"/>
                <w:lang w:val="uk-UA" w:eastAsia="en-US"/>
              </w:rPr>
              <w:t>і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2260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1,2</w:t>
            </w:r>
          </w:p>
        </w:tc>
      </w:tr>
      <w:tr>
        <w:trPr>
          <w:trHeight w:val="292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 w:eastAsia="en-US"/>
              </w:rPr>
            </w:pPr>
            <w:r>
              <w:rPr>
                <w:lang w:val="uk-UA" w:eastAsia="en-US"/>
              </w:rPr>
              <w:t>Залучені кошти</w:t>
            </w:r>
            <w:r>
              <w:rPr>
                <w:color w:val="FFFFFF"/>
                <w:lang w:val="uk-UA" w:eastAsia="en-US"/>
              </w:rPr>
              <w:t>і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30715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90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862388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90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7586645</w:t>
            </w:r>
            <w:r>
              <w:rPr>
                <w:color w:val="FFFFFF"/>
                <w:lang w:val="uk-UA" w:eastAsia="en-US"/>
              </w:rPr>
              <w:t>і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90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uk-UA" w:eastAsia="en-US"/>
              </w:rPr>
              <w:t>555237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42,5</w:t>
            </w:r>
            <w:r>
              <w:rPr>
                <w:color w:val="FFFFFF"/>
                <w:lang w:val="uk-UA" w:eastAsia="en-US"/>
              </w:rPr>
              <w:t>і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103723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0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5,6</w:t>
            </w:r>
          </w:p>
        </w:tc>
      </w:tr>
      <w:tr>
        <w:trPr>
          <w:trHeight w:val="274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 w:eastAsia="en-US"/>
              </w:rPr>
            </w:pPr>
            <w:r>
              <w:rPr>
                <w:lang w:val="uk-UA" w:eastAsia="en-US"/>
              </w:rPr>
              <w:t>Разом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4418873</w:t>
            </w:r>
            <w:r>
              <w:rPr>
                <w:color w:val="FFFFFF"/>
                <w:lang w:val="uk-UA" w:eastAsia="en-US"/>
              </w:rPr>
              <w:t>і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 </w:t>
            </w:r>
            <w:r>
              <w:rPr>
                <w:lang w:val="uk-UA" w:eastAsia="en-US"/>
              </w:rPr>
              <w:t>1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051303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 </w:t>
            </w:r>
            <w:r>
              <w:rPr>
                <w:lang w:val="uk-UA" w:eastAsia="en-US"/>
              </w:rPr>
              <w:t>1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945319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00,0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609416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 </w:t>
            </w:r>
            <w:r>
              <w:rPr>
                <w:lang w:val="uk-UA" w:eastAsia="en-US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42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105984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uk-UA" w:eastAsia="en-US"/>
              </w:rPr>
              <w:t>Х</w:t>
            </w:r>
            <w:r>
              <w:rPr>
                <w:color w:val="FFFFFF"/>
                <w:lang w:val="uk-UA" w:eastAsia="en-US"/>
              </w:rPr>
              <w:t>і</w:t>
            </w:r>
            <w:r>
              <w:rPr>
                <w:lang w:val="uk-UA" w:eastAsia="en-US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5,2</w:t>
            </w:r>
          </w:p>
        </w:tc>
      </w:tr>
      <w:tr>
        <w:trPr>
          <w:trHeight w:val="274" w:hRule="atLeast"/>
        </w:trPr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Власні кошти банку</w:t>
            </w:r>
          </w:p>
        </w:tc>
      </w:tr>
      <w:tr>
        <w:trPr>
          <w:trHeight w:val="274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uk-UA" w:eastAsia="en-US"/>
              </w:rPr>
              <w:t>Сплачений статутний</w:t>
            </w:r>
            <w:r>
              <w:rPr>
                <w:color w:val="FFFFFF"/>
                <w:lang w:val="uk-UA" w:eastAsia="en-US"/>
              </w:rPr>
              <w:t>і</w:t>
            </w:r>
            <w:r>
              <w:rPr>
                <w:lang w:val="uk-UA" w:eastAsia="en-US"/>
              </w:rPr>
              <w:t xml:space="preserve"> капітал банк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121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83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62292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85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25958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21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50192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,7</w:t>
            </w:r>
            <w:r>
              <w:rPr>
                <w:color w:val="FFFFFF"/>
                <w:lang w:val="uk-UA" w:eastAsia="en-US"/>
              </w:rPr>
              <w:t>і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44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uk-UA" w:eastAsia="en-US"/>
              </w:rPr>
              <w:t>63665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5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9,2</w:t>
            </w:r>
            <w:r>
              <w:rPr>
                <w:color w:val="FFFFFF"/>
                <w:lang w:val="uk-UA" w:eastAsia="en-US"/>
              </w:rPr>
              <w:t>і</w:t>
            </w:r>
          </w:p>
        </w:tc>
      </w:tr>
      <w:tr>
        <w:trPr>
          <w:trHeight w:val="274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 w:eastAsia="en-US"/>
              </w:rPr>
            </w:pPr>
            <w:r>
              <w:rPr>
                <w:lang w:val="uk-UA" w:eastAsia="en-US"/>
              </w:rPr>
              <w:t>Несплачений статутний капітал банк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,0</w:t>
            </w:r>
            <w:r>
              <w:rPr>
                <w:color w:val="FFFFFF"/>
                <w:lang w:val="uk-UA" w:eastAsia="en-US"/>
              </w:rPr>
              <w:t>і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</w:t>
            </w:r>
            <w:r>
              <w:rPr>
                <w:color w:val="FFFFFF"/>
                <w:lang w:val="uk-UA" w:eastAsia="en-US"/>
              </w:rPr>
              <w:t>і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Х</w:t>
            </w:r>
            <w:r>
              <w:rPr>
                <w:color w:val="FFFFFF"/>
                <w:lang w:val="uk-UA" w:eastAsia="en-US"/>
              </w:rPr>
              <w:t>і</w:t>
            </w:r>
          </w:p>
        </w:tc>
      </w:tr>
      <w:tr>
        <w:trPr>
          <w:trHeight w:val="274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Резерви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286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3832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7,3</w:t>
            </w:r>
            <w:r>
              <w:rPr>
                <w:color w:val="FFFFFF"/>
                <w:lang w:val="uk-UA" w:eastAsia="en-US"/>
              </w:rPr>
              <w:t>і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863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0545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4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20,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9968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5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72,1</w:t>
            </w:r>
          </w:p>
        </w:tc>
      </w:tr>
      <w:tr>
        <w:trPr>
          <w:trHeight w:val="274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uk-UA" w:eastAsia="en-US"/>
              </w:rPr>
              <w:t>Нерозподілені</w:t>
            </w:r>
            <w:r>
              <w:rPr>
                <w:color w:val="FFFFFF"/>
                <w:lang w:val="uk-UA" w:eastAsia="en-US"/>
              </w:rPr>
              <w:t>і</w:t>
            </w:r>
            <w:r>
              <w:rPr>
                <w:lang w:val="uk-UA" w:eastAsia="en-US"/>
              </w:rPr>
              <w:t xml:space="preserve"> прибутки минулих рокі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7031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5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27908</w:t>
            </w:r>
            <w:r>
              <w:rPr>
                <w:color w:val="FFFFFF"/>
                <w:lang w:val="uk-UA" w:eastAsia="en-US"/>
              </w:rPr>
              <w:t>і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6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2739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6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5759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81,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uk-UA" w:eastAsia="en-US"/>
              </w:rPr>
              <w:t>-51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0,4</w:t>
            </w:r>
          </w:p>
        </w:tc>
      </w:tr>
      <w:tr>
        <w:trPr>
          <w:trHeight w:val="274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uk-UA" w:eastAsia="en-US"/>
              </w:rPr>
              <w:t>Прибуток звітного року до затвердженн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52582</w:t>
            </w:r>
            <w:r>
              <w:rPr>
                <w:color w:val="FFFFFF"/>
                <w:lang w:val="uk-UA" w:eastAsia="en-US"/>
              </w:rPr>
              <w:t>і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66455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35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5258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3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10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664557</w:t>
            </w:r>
            <w:r>
              <w:rPr>
                <w:color w:val="FFFFFF"/>
                <w:lang w:val="uk-UA" w:eastAsia="en-US"/>
              </w:rPr>
              <w:t>і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35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Х</w:t>
            </w:r>
          </w:p>
        </w:tc>
      </w:tr>
      <w:tr>
        <w:trPr>
          <w:trHeight w:val="274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 w:eastAsia="en-US"/>
              </w:rPr>
            </w:pPr>
            <w:r>
              <w:rPr>
                <w:lang w:val="uk-UA" w:eastAsia="en-US"/>
              </w:rPr>
              <w:t>Інші фонд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706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5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0549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5,7</w:t>
            </w:r>
            <w:r>
              <w:rPr>
                <w:color w:val="FFFFFF"/>
                <w:lang w:val="uk-UA" w:eastAsia="en-US"/>
              </w:rPr>
              <w:t>і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706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5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10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0549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5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Х</w:t>
            </w:r>
          </w:p>
        </w:tc>
      </w:tr>
      <w:tr>
        <w:trPr>
          <w:trHeight w:val="274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Разом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34726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889155</w:t>
            </w:r>
            <w:r>
              <w:rPr>
                <w:color w:val="FFFFFF"/>
                <w:lang w:val="uk-UA" w:eastAsia="en-US"/>
              </w:rPr>
              <w:t>і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86654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54189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40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2260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uk-UA" w:eastAsia="en-US"/>
              </w:rPr>
              <w:t>-1,2</w:t>
            </w:r>
          </w:p>
        </w:tc>
      </w:tr>
      <w:tr>
        <w:trPr>
          <w:trHeight w:val="274" w:hRule="atLeast"/>
        </w:trPr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Залучені кошти банку</w:t>
            </w:r>
          </w:p>
        </w:tc>
      </w:tr>
      <w:tr>
        <w:trPr>
          <w:trHeight w:val="274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 w:eastAsia="en-US"/>
              </w:rPr>
            </w:pPr>
            <w:r>
              <w:rPr>
                <w:lang w:val="uk-UA" w:eastAsia="en-US"/>
              </w:rPr>
              <w:t>Депозити до запитання</w:t>
            </w:r>
            <w:r>
              <w:rPr>
                <w:color w:val="FFFFFF"/>
                <w:lang w:val="uk-UA" w:eastAsia="en-US"/>
              </w:rPr>
              <w:t>і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455796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4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858805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46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8793509</w:t>
            </w:r>
            <w:r>
              <w:rPr>
                <w:color w:val="FFFFFF"/>
                <w:lang w:val="uk-UA" w:eastAsia="en-US"/>
              </w:rPr>
              <w:t>і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5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403009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1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88,4</w:t>
            </w:r>
            <w:r>
              <w:rPr>
                <w:color w:val="FFFFFF"/>
                <w:lang w:val="uk-UA" w:eastAsia="en-US"/>
              </w:rPr>
              <w:t>і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0545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,4</w:t>
            </w:r>
          </w:p>
        </w:tc>
      </w:tr>
    </w:tbl>
    <w:p>
      <w:pPr>
        <w:pStyle w:val="Normal"/>
        <w:widowControl w:val="false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widowControl w:val="false"/>
        <w:spacing w:lineRule="auto" w:line="360"/>
        <w:jc w:val="right"/>
        <w:rPr/>
      </w:pPr>
      <w:r>
        <w:rPr/>
        <w:t xml:space="preserve">Продовж. табл. 2.2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1177"/>
        <w:gridCol w:w="1010"/>
        <w:gridCol w:w="1176"/>
        <w:gridCol w:w="1010"/>
        <w:gridCol w:w="1176"/>
        <w:gridCol w:w="1010"/>
        <w:gridCol w:w="1056"/>
        <w:gridCol w:w="1047"/>
        <w:gridCol w:w="1000"/>
        <w:gridCol w:w="1205"/>
        <w:gridCol w:w="898"/>
        <w:gridCol w:w="1000"/>
      </w:tblGrid>
      <w:tr>
        <w:trPr>
          <w:trHeight w:val="274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4</w:t>
            </w:r>
            <w:r>
              <w:rPr>
                <w:color w:val="FFFFFF"/>
                <w:lang w:val="uk-UA" w:eastAsia="en-US"/>
              </w:rPr>
              <w:t>і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1</w:t>
            </w:r>
            <w:r>
              <w:rPr>
                <w:color w:val="FFFFFF"/>
                <w:lang w:val="uk-UA" w:eastAsia="en-US"/>
              </w:rPr>
              <w:t>і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2</w:t>
            </w:r>
          </w:p>
        </w:tc>
      </w:tr>
      <w:tr>
        <w:trPr>
          <w:trHeight w:val="274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 w:eastAsia="en-US"/>
              </w:rPr>
            </w:pPr>
            <w:r>
              <w:rPr>
                <w:lang w:val="uk-UA" w:eastAsia="en-US"/>
              </w:rPr>
              <w:t>Строкові депозит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77398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59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6328654</w:t>
            </w:r>
            <w:r>
              <w:rPr>
                <w:color w:val="FFFFFF"/>
                <w:lang w:val="uk-UA" w:eastAsia="en-US"/>
              </w:rPr>
              <w:t>і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4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29819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3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1E+06</w:t>
            </w:r>
            <w:r>
              <w:rPr>
                <w:color w:val="FFFFFF"/>
                <w:lang w:val="uk-UA" w:eastAsia="en-US"/>
              </w:rPr>
              <w:t>і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25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18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uk-UA" w:eastAsia="en-US"/>
              </w:rPr>
              <w:t>-403045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20,9</w:t>
            </w:r>
            <w:r>
              <w:rPr>
                <w:color w:val="FFFFFF"/>
                <w:lang w:val="uk-UA" w:eastAsia="en-US"/>
              </w:rPr>
              <w:t>і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63,7</w:t>
            </w:r>
          </w:p>
        </w:tc>
      </w:tr>
      <w:tr>
        <w:trPr>
          <w:trHeight w:val="274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 w:eastAsia="en-US"/>
              </w:rPr>
            </w:pPr>
            <w:r>
              <w:rPr>
                <w:lang w:val="uk-UA" w:eastAsia="en-US"/>
              </w:rPr>
              <w:t>Вклади населенн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12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,0</w:t>
            </w:r>
            <w:r>
              <w:rPr>
                <w:color w:val="FFFFFF"/>
                <w:lang w:val="uk-UA" w:eastAsia="en-US"/>
              </w:rPr>
              <w:t>і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67104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2729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7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668919</w:t>
            </w:r>
            <w:r>
              <w:rPr>
                <w:color w:val="FFFFFF"/>
                <w:lang w:val="uk-UA" w:eastAsia="en-US"/>
              </w:rPr>
              <w:t>і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1463,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60185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,6</w:t>
            </w:r>
            <w:r>
              <w:rPr>
                <w:color w:val="FFFFFF"/>
                <w:lang w:val="uk-UA" w:eastAsia="en-US"/>
              </w:rPr>
              <w:t>і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89,7</w:t>
            </w:r>
          </w:p>
        </w:tc>
      </w:tr>
      <w:tr>
        <w:trPr>
          <w:trHeight w:val="274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 w:eastAsia="en-US"/>
              </w:rPr>
            </w:pPr>
            <w:r>
              <w:rPr>
                <w:lang w:val="uk-UA" w:eastAsia="en-US"/>
              </w:rPr>
              <w:t>Міжбанківські кредит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0956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,4</w:t>
            </w:r>
            <w:r>
              <w:rPr>
                <w:color w:val="FFFFFF"/>
                <w:lang w:val="uk-UA" w:eastAsia="en-US"/>
              </w:rPr>
              <w:t>і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83545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9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8742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525896</w:t>
            </w:r>
            <w:r>
              <w:rPr>
                <w:color w:val="FFFFFF"/>
                <w:lang w:val="uk-UA" w:eastAsia="en-US"/>
              </w:rPr>
              <w:t>і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7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492,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154803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8,2</w:t>
            </w:r>
            <w:r>
              <w:rPr>
                <w:color w:val="FFFFFF"/>
                <w:lang w:val="uk-UA" w:eastAsia="en-US"/>
              </w:rPr>
              <w:t>і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84,3</w:t>
            </w:r>
          </w:p>
        </w:tc>
      </w:tr>
      <w:tr>
        <w:trPr>
          <w:trHeight w:val="274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 w:eastAsia="en-US"/>
              </w:rPr>
            </w:pPr>
            <w:r>
              <w:rPr>
                <w:lang w:val="uk-UA" w:eastAsia="en-US"/>
              </w:rPr>
              <w:t>Інші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46201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871717</w:t>
            </w:r>
            <w:r>
              <w:rPr>
                <w:color w:val="FFFFFF"/>
                <w:lang w:val="uk-UA" w:eastAsia="en-US"/>
              </w:rPr>
              <w:t>і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0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uk-UA" w:eastAsia="en-US"/>
              </w:rPr>
              <w:t>493461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8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uk-UA" w:eastAsia="en-US"/>
              </w:rPr>
              <w:t>140969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6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05,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06289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8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63,6</w:t>
            </w:r>
          </w:p>
        </w:tc>
      </w:tr>
      <w:tr>
        <w:trPr>
          <w:trHeight w:val="274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Разом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30715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862388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758664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555237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,0</w:t>
            </w:r>
            <w:r>
              <w:rPr>
                <w:color w:val="FFFFFF"/>
                <w:lang w:val="uk-UA" w:eastAsia="en-US"/>
              </w:rPr>
              <w:t>і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42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103723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5,6</w:t>
            </w:r>
            <w:r>
              <w:rPr>
                <w:color w:val="FFFFFF"/>
                <w:lang w:val="uk-UA" w:eastAsia="en-US"/>
              </w:rPr>
              <w:t>і</w:t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en-US"/>
        </w:rPr>
        <w:t>Серед власних коштів банку найбільшу питому вагу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займає статутний капітал. В 2018 році його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частка становила 83,2 %, а в 2019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році – 85,9 %. В 2020 році через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збитковість діяльності </w:t>
      </w:r>
      <w:r>
        <w:rPr>
          <w:color w:val="000000"/>
          <w:sz w:val="28"/>
          <w:szCs w:val="28"/>
          <w:lang w:val="uk-UA" w:eastAsia="en-US"/>
        </w:rPr>
        <w:t>АТ КБ «ПриватБанк»</w:t>
      </w:r>
      <w:r>
        <w:rPr>
          <w:sz w:val="28"/>
          <w:szCs w:val="28"/>
          <w:lang w:val="uk-UA" w:eastAsia="en-US"/>
        </w:rPr>
        <w:t xml:space="preserve"> склалася ситуація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що не має економічного змісту – питома вага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статутного капіталу перевищує 100 відсотків, а питома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вага прибутку має від’ємне значення. Дана тенденція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знайде відображення в звітності поточного року у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вигляді зменшення суми і питомої ваги статутного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капіталу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en-US"/>
        </w:rPr>
        <w:t>В структурі залучених коштів слід відзначити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зменшення питомої ваги строкових депозитів відповідно з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59,2 до 13,1 %.</w:t>
      </w:r>
    </w:p>
    <w:p>
      <w:pPr>
        <w:pStyle w:val="Normal"/>
        <w:widowControl w:val="false"/>
        <w:spacing w:lineRule="auto" w:line="360"/>
        <w:jc w:val="right"/>
        <w:rPr>
          <w:i/>
          <w:i/>
          <w:sz w:val="28"/>
          <w:szCs w:val="28"/>
          <w:lang w:val="uk-UA" w:eastAsia="en-US"/>
        </w:rPr>
      </w:pPr>
      <w:r>
        <w:rPr>
          <w:i/>
          <w:sz w:val="28"/>
          <w:szCs w:val="28"/>
          <w:lang w:val="uk-UA" w:eastAsia="en-US"/>
        </w:rPr>
        <w:t>Таблиця 2.3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  <w:lang w:val="uk-UA" w:eastAsia="en-US"/>
        </w:rPr>
        <w:t xml:space="preserve">Основні коефіцієнти фінансової стійкості </w:t>
      </w:r>
      <w:r>
        <w:rPr>
          <w:b/>
          <w:color w:val="000000"/>
          <w:sz w:val="28"/>
          <w:szCs w:val="28"/>
          <w:lang w:val="uk-UA" w:eastAsia="en-US"/>
        </w:rPr>
        <w:t>АТ КБ</w:t>
      </w:r>
      <w:r>
        <w:rPr>
          <w:b/>
          <w:color w:val="FFFFFF"/>
          <w:sz w:val="28"/>
          <w:szCs w:val="28"/>
          <w:lang w:val="uk-UA" w:eastAsia="en-US"/>
        </w:rPr>
        <w:t>і</w:t>
      </w:r>
      <w:r>
        <w:rPr>
          <w:b/>
          <w:color w:val="000000"/>
          <w:sz w:val="28"/>
          <w:szCs w:val="28"/>
          <w:lang w:val="uk-UA" w:eastAsia="en-US"/>
        </w:rPr>
        <w:t xml:space="preserve"> «ПриватБанк»</w:t>
      </w:r>
      <w:r>
        <w:rPr/>
        <w:t xml:space="preserve"> в 2018 – 2020 рр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471"/>
        <w:gridCol w:w="1471"/>
        <w:gridCol w:w="1471"/>
        <w:gridCol w:w="1464"/>
        <w:gridCol w:w="1464"/>
      </w:tblGrid>
      <w:tr>
        <w:trPr>
          <w:trHeight w:val="302" w:hRule="atLeast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оказник 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uk-UA" w:eastAsia="en-US"/>
              </w:rPr>
              <w:t>2018</w:t>
            </w:r>
            <w:r>
              <w:rPr>
                <w:color w:val="FFFFFF"/>
                <w:sz w:val="28"/>
                <w:szCs w:val="28"/>
                <w:lang w:val="uk-UA" w:eastAsia="en-US"/>
              </w:rPr>
              <w:t>і</w:t>
            </w:r>
            <w:r>
              <w:rPr>
                <w:sz w:val="28"/>
                <w:szCs w:val="28"/>
                <w:lang w:val="uk-UA" w:eastAsia="en-US"/>
              </w:rPr>
              <w:t xml:space="preserve"> р.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019 р.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020 р.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Відхилення (+,-)</w:t>
            </w:r>
          </w:p>
        </w:tc>
      </w:tr>
      <w:tr>
        <w:trPr>
          <w:trHeight w:val="249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uk-UA" w:eastAsia="en-US"/>
              </w:rPr>
              <w:t>2019</w:t>
            </w:r>
            <w:r>
              <w:rPr>
                <w:color w:val="FFFFFF"/>
                <w:sz w:val="28"/>
                <w:szCs w:val="28"/>
                <w:lang w:val="uk-UA" w:eastAsia="en-US"/>
              </w:rPr>
              <w:t>і</w:t>
            </w:r>
            <w:r>
              <w:rPr>
                <w:sz w:val="28"/>
                <w:szCs w:val="28"/>
                <w:lang w:val="uk-UA" w:eastAsia="en-US"/>
              </w:rPr>
              <w:t xml:space="preserve"> р. до 2018 р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uk-UA" w:eastAsia="en-US"/>
              </w:rPr>
              <w:t>2020 р. до</w:t>
            </w:r>
            <w:r>
              <w:rPr>
                <w:color w:val="FFFFFF"/>
                <w:sz w:val="28"/>
                <w:szCs w:val="28"/>
                <w:lang w:val="uk-UA" w:eastAsia="en-US"/>
              </w:rPr>
              <w:t>і</w:t>
            </w:r>
            <w:r>
              <w:rPr>
                <w:sz w:val="28"/>
                <w:szCs w:val="28"/>
                <w:lang w:val="uk-UA" w:eastAsia="en-US"/>
              </w:rPr>
              <w:t xml:space="preserve"> 2019 р.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оефіцієнт надійності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,10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,1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,10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-0,0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,005</w:t>
            </w:r>
            <w:r>
              <w:rPr>
                <w:color w:val="FFFFFF"/>
                <w:sz w:val="28"/>
                <w:szCs w:val="28"/>
                <w:lang w:val="uk-UA" w:eastAsia="en-US"/>
              </w:rPr>
              <w:t>і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оефіцієнт фінансового важел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9,70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9,858</w:t>
            </w:r>
            <w:r>
              <w:rPr>
                <w:color w:val="FFFFFF"/>
                <w:sz w:val="28"/>
                <w:szCs w:val="28"/>
                <w:lang w:val="uk-UA" w:eastAsia="en-US"/>
              </w:rPr>
              <w:t>і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9,42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,15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-0,436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val="uk-UA" w:eastAsia="en-US"/>
              </w:rPr>
              <w:t>Коефіцієнт</w:t>
            </w:r>
            <w:r>
              <w:rPr>
                <w:color w:val="FFFFFF"/>
                <w:sz w:val="28"/>
                <w:szCs w:val="28"/>
                <w:lang w:val="uk-UA" w:eastAsia="en-US"/>
              </w:rPr>
              <w:t>і</w:t>
            </w:r>
            <w:r>
              <w:rPr>
                <w:sz w:val="28"/>
                <w:szCs w:val="28"/>
                <w:lang w:val="uk-UA" w:eastAsia="en-US"/>
              </w:rPr>
              <w:t xml:space="preserve"> участі власного капіталу у формуванні активів (достатність</w:t>
            </w:r>
            <w:r>
              <w:rPr>
                <w:color w:val="FFFFFF"/>
                <w:sz w:val="28"/>
                <w:szCs w:val="28"/>
                <w:lang w:val="uk-UA" w:eastAsia="en-US"/>
              </w:rPr>
              <w:t>і</w:t>
            </w:r>
            <w:r>
              <w:rPr>
                <w:sz w:val="28"/>
                <w:szCs w:val="28"/>
                <w:lang w:val="uk-UA" w:eastAsia="en-US"/>
              </w:rPr>
              <w:t xml:space="preserve"> капіталу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,09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,09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,096</w:t>
            </w:r>
            <w:r>
              <w:rPr>
                <w:color w:val="FFFFFF"/>
                <w:sz w:val="28"/>
                <w:szCs w:val="28"/>
                <w:lang w:val="uk-UA" w:eastAsia="en-US"/>
              </w:rPr>
              <w:t>і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-0,0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,004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val="uk-UA" w:eastAsia="en-US"/>
              </w:rPr>
              <w:t>Коефіцієнт захищеності власного</w:t>
            </w:r>
            <w:r>
              <w:rPr>
                <w:color w:val="FFFFFF"/>
                <w:sz w:val="28"/>
                <w:szCs w:val="28"/>
                <w:lang w:val="uk-UA" w:eastAsia="en-US"/>
              </w:rPr>
              <w:t>і</w:t>
            </w:r>
            <w:r>
              <w:rPr>
                <w:sz w:val="28"/>
                <w:szCs w:val="28"/>
                <w:lang w:val="uk-UA" w:eastAsia="en-US"/>
              </w:rPr>
              <w:t xml:space="preserve"> капіталу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8,78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8,32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5,910</w:t>
            </w:r>
            <w:r>
              <w:rPr>
                <w:color w:val="FFFFFF"/>
                <w:sz w:val="28"/>
                <w:szCs w:val="28"/>
                <w:lang w:val="uk-UA" w:eastAsia="en-US"/>
              </w:rPr>
              <w:t>і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-0,45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-2,417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оефіцієнт мультиплікатора капіталу</w:t>
            </w:r>
            <w:r>
              <w:rPr>
                <w:color w:val="FFFFFF"/>
                <w:sz w:val="28"/>
                <w:szCs w:val="28"/>
                <w:lang w:val="uk-UA" w:eastAsia="en-US"/>
              </w:rPr>
              <w:t>і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2,86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uk-UA" w:eastAsia="en-US"/>
              </w:rPr>
              <w:t>12,64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8,6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-0,22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-4,030</w:t>
            </w:r>
          </w:p>
        </w:tc>
      </w:tr>
    </w:tbl>
    <w:p>
      <w:pPr>
        <w:sectPr>
          <w:headerReference w:type="default" r:id="rId11"/>
          <w:type w:val="nextPage"/>
          <w:pgSz w:w="12240" w:h="15840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en-US"/>
        </w:rPr>
        <w:t>Разом з тим збільшилася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вартість депозитів до запитання на 4030090 тис. грн. (88,4 %) в 2019 році та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на 205453 тис. грн. (2,4 %) в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2020 році. Відповідно їх питома вага зросла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з 34,9 відсотків в 2018 році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до 50 у 2020. Позитивною тенденцією на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нашу думку є й зростання вкладів населення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на більш ніж 125000 тис. грн. особливо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важливим є дане явище на тлі їх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овної відсутності в 2019 році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en-US"/>
        </w:rPr>
        <w:t>В таблиці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2.3 наведені коефіцієнти, що характеризують фінансову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стійкість </w:t>
      </w:r>
      <w:r>
        <w:rPr>
          <w:color w:val="000000"/>
          <w:sz w:val="28"/>
          <w:szCs w:val="28"/>
          <w:lang w:val="uk-UA" w:eastAsia="en-US"/>
        </w:rPr>
        <w:t>АТ КБ «ПриватБанк»</w:t>
      </w:r>
      <w:r>
        <w:rPr>
          <w:sz w:val="28"/>
          <w:szCs w:val="28"/>
          <w:lang w:val="uk-UA" w:eastAsia="en-US"/>
        </w:rPr>
        <w:t xml:space="preserve"> в 2018 – 2020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рр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en-US"/>
        </w:rPr>
        <w:t>Як вже відмічалося вище, у банка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спостерігається високий рівень залежності від кредиторів, що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ідтверджується значенням коефіцієнту надійності який свідчить про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те, що власні кошти становили в загальній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структурі активів 10,3 % в 2018 році, 10,1 % в 2019 та 10,6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% – в 2020. Проте значення даного коефіцієнту не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нижче мінімального – 0,005. Коефіцієнт фінансового важеля, який є оберненим до коефіцієнту надійності, становив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9,702; 9,858 та 9,422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ункти відповідно. Однак протягом досліджуваного періоду спостерігалося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співвідношення 1:20 між власними і залученими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коштами, тому рівень стійкості можна вважати задовільним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en-US"/>
        </w:rPr>
        <w:t>Значення коефіцієнту участі власного капіталу у формуванні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активів протягом 2018 – 2020 рр. було нижчим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за нормативне, що свідчить про недостатність власного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капіталу для покриття всіх ризиків банку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Значення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коефіцієнту захищеності власного капіталу свідчить про те, що питома вага капіталізованих активів перевищувало суму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власного капіталу більш ніж у 18 разів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в 2018 та 2019 роках, та у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15 разів в 2020 році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en-US"/>
        </w:rPr>
        <w:t>Значення коефіцієнту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мультиплікатора свідчить про погіршення ступеню покриття активів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за рахунок акціонерного капіталу. Так, в 2018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році за рахунок коштів акціонерів можна було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окрити лише 12,8 % вартості активів, в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2019 році – 12,6 %, а в 2020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році – 8,6 %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Heading2"/>
        <w:widowControl w:val="false"/>
        <w:ind w:firstLine="709"/>
        <w:rPr/>
      </w:pPr>
      <w:bookmarkStart w:id="15" w:name="__RefHeading___Toc263789887"/>
      <w:bookmarkEnd w:id="15"/>
      <w:r>
        <w:rPr>
          <w:lang w:val="uk-UA" w:eastAsia="en-US"/>
        </w:rPr>
        <w:t>2.2. Динаміка та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структура кредитного портфеля банку</w:t>
      </w:r>
    </w:p>
    <w:p>
      <w:pPr>
        <w:pStyle w:val="Default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en-US"/>
        </w:rPr>
        <w:t>Банк у 2020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році тісно співпрацював з міжнародними фінансовими організаціями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з метою вдосконалення та поліпшення якості послуг, що пропонуються клієнтам. Так, Банк за угодами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з Європейським банком реконструкції та розвитку (ЄБРР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>) продовжував реалізацію в Україні низки спільних з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ЄБРР програм: </w:t>
      </w:r>
    </w:p>
    <w:p>
      <w:pPr>
        <w:pStyle w:val="Default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en-US"/>
        </w:rPr>
        <w:t>- кредитування малого та середнього бізнесу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</w:t>
      </w:r>
    </w:p>
    <w:p>
      <w:pPr>
        <w:pStyle w:val="Default"/>
        <w:widowControl w:val="false"/>
        <w:spacing w:lineRule="auto" w:line="360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- мікрокредитування </w:t>
      </w:r>
    </w:p>
    <w:p>
      <w:pPr>
        <w:pStyle w:val="Default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en-US"/>
        </w:rPr>
        <w:t xml:space="preserve">- сприяння розвитку міжнародної торгівлі </w:t>
      </w:r>
    </w:p>
    <w:p>
      <w:pPr>
        <w:pStyle w:val="Default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en-US"/>
        </w:rPr>
        <w:t>- іпотечне кредитування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</w:t>
      </w:r>
    </w:p>
    <w:p>
      <w:pPr>
        <w:pStyle w:val="Default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en-US"/>
        </w:rPr>
        <w:t>АТ КБ «ПриватБанк» проводив активну політику в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галузі кореспондентських відносин як з банками України, так і з банками країн ближнього та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дальнього зарубіжжя. Банк успішно працював на міжнародних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ринках запозичень. У 2019 році було залучено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140 000 тис. дол. США. Підписання угоди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ро залучення синдикованого кредиту для АТ КБ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«ПриватБанк» від закордонних банків. Зазначена інформація наведена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у Примітці 16 «Інші залучені кошти». АТ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КБ «ПриватБанк», продовжуючи успішне багаторічне співробітництво з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Європейським банком реконструкції та розвитку, підписав новий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кредитний договір на суму 25 000 тис. дол. США у рамках Програми енергозбереження в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Україні (UKEEP). </w:t>
      </w:r>
    </w:p>
    <w:p>
      <w:pPr>
        <w:pStyle w:val="Default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en-US"/>
        </w:rPr>
        <w:t xml:space="preserve">Розвиток </w:t>
      </w:r>
      <w:r>
        <w:rPr>
          <w:bCs/>
          <w:sz w:val="28"/>
          <w:szCs w:val="28"/>
          <w:lang w:val="uk-UA" w:eastAsia="en-US"/>
        </w:rPr>
        <w:t>кредитування малого та середнього</w:t>
      </w:r>
      <w:r>
        <w:rPr>
          <w:bCs/>
          <w:color w:val="FFFFFF"/>
          <w:sz w:val="28"/>
          <w:szCs w:val="28"/>
          <w:lang w:val="uk-UA" w:eastAsia="en-US"/>
        </w:rPr>
        <w:t>і</w:t>
      </w:r>
      <w:r>
        <w:rPr>
          <w:bCs/>
          <w:sz w:val="28"/>
          <w:szCs w:val="28"/>
          <w:lang w:val="uk-UA" w:eastAsia="en-US"/>
        </w:rPr>
        <w:t xml:space="preserve"> бізнесу (КМСБ ) </w:t>
      </w:r>
      <w:r>
        <w:rPr>
          <w:sz w:val="28"/>
          <w:szCs w:val="28"/>
          <w:lang w:val="uk-UA" w:eastAsia="en-US"/>
        </w:rPr>
        <w:t>для АТ КБ «ПриватБанк» є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одним із пріоритетних напрямків роботи. Даний вид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кредитування спрямований на спрощений доступ суб’єктів малого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та середнього підприємництва до кредитних ресурсів. За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2020 рік були видано 5234 кредити на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загальну суму 405 700 тис. гривень. Кредитний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ортфель Банку за Програмою КМСБ станом на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01.01.2021 р. склав у еквіваленті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664 000 тис. грн (на 01.01.2019 р. – 371 300 тис. грн). Приріст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кредитного портфеля за 2019 рік склав 179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>%. У 2020 році були введені в дію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додаткові послуги для представників сегменту МСБ за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рахунок власних коштів Банку. Кредитний портфель за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рахунок власних коштів Банку станом на 01.01.2020 року становив 184 900 тис. грн. із кількістю у 155 кредитів, що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в три рази більше ніж за попередній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рік. </w:t>
      </w:r>
    </w:p>
    <w:p>
      <w:pPr>
        <w:pStyle w:val="Default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en-US"/>
        </w:rPr>
        <w:t xml:space="preserve">Плідна співпраця Банку </w:t>
      </w:r>
      <w:r>
        <w:rPr>
          <w:bCs/>
          <w:sz w:val="28"/>
          <w:szCs w:val="28"/>
          <w:lang w:val="uk-UA" w:eastAsia="en-US"/>
        </w:rPr>
        <w:t>з корпоративними клієнтами</w:t>
      </w:r>
      <w:r>
        <w:rPr>
          <w:bCs/>
          <w:color w:val="FFFFFF"/>
          <w:sz w:val="28"/>
          <w:szCs w:val="28"/>
          <w:lang w:val="uk-UA" w:eastAsia="en-US"/>
        </w:rPr>
        <w:t>і</w:t>
      </w:r>
      <w:r>
        <w:rPr>
          <w:bCs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у минулому році сприяла значному зростанню кількості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нових корпоративних клієнтів, що дозволило збільшити клієнтську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базу на 37%, яка на 01.01.2021 року становила 22 523 суб’єктів господарювання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(за даними форми № 410 Звіт про кількість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клієнтів банків та кількість відкритих клієнтами рахунків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>). До клієнтів АТ КБ «ПриватБанк» протягом минулого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року приєдналися підприємства нафтопереробної, хімічної, легкої, харчової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ромисловості, а також металургії, транспорту, телекомунікації та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зв’язку, будівельної індустрії, оптової та роздрібної торгівлі. З метою задоволення потреб та для більш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комплексного й якісного обслуговування клієнтам Банку пропонуються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76 банківських продуктів. </w:t>
      </w:r>
    </w:p>
    <w:p>
      <w:pPr>
        <w:pStyle w:val="Default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en-US"/>
        </w:rPr>
        <w:t>АТ КБ «ПриватБанк» надає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велике значення стабільній </w:t>
      </w:r>
      <w:r>
        <w:rPr>
          <w:bCs/>
          <w:sz w:val="28"/>
          <w:szCs w:val="28"/>
          <w:lang w:val="uk-UA" w:eastAsia="en-US"/>
        </w:rPr>
        <w:t xml:space="preserve">ресурсній базі </w:t>
      </w:r>
      <w:r>
        <w:rPr>
          <w:sz w:val="28"/>
          <w:szCs w:val="28"/>
          <w:lang w:val="uk-UA" w:eastAsia="en-US"/>
        </w:rPr>
        <w:t>як основі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розвитку Банку. Пріоритетні напрямки її формування – це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розробка та впровадження нових видів послуг, подовження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термінів залучення ресурсів, оптимізація структури залучених коштів, диверсифікація ресурсної бази. Плідна співпраця з корпоративними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клієнтами у 2020 році дозволила збільшити ресурсну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базу АТ КБ «ПриватБанк» на 10%. Станом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на 1 січня 2021 року залучені кошти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від юридичних осіб становили 2 124 600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тис. гривень. </w:t>
      </w:r>
    </w:p>
    <w:p>
      <w:pPr>
        <w:pStyle w:val="Default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en-US"/>
        </w:rPr>
        <w:t xml:space="preserve">У напрямку </w:t>
      </w:r>
      <w:r>
        <w:rPr>
          <w:bCs/>
          <w:sz w:val="28"/>
          <w:szCs w:val="28"/>
          <w:lang w:val="uk-UA" w:eastAsia="en-US"/>
        </w:rPr>
        <w:t xml:space="preserve">торговельного фінансування </w:t>
      </w:r>
      <w:r>
        <w:rPr>
          <w:sz w:val="28"/>
          <w:szCs w:val="28"/>
          <w:lang w:val="uk-UA" w:eastAsia="en-US"/>
        </w:rPr>
        <w:t>протягом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2020 року Банк надавав послуги з випуску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банківських гарантій і контр-гарантій, випускав документарні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імпортні акредитиви та резервні акредитиви. </w:t>
      </w:r>
    </w:p>
    <w:p>
      <w:pPr>
        <w:sectPr>
          <w:headerReference w:type="default" r:id="rId12"/>
          <w:type w:val="nextPage"/>
          <w:pgSz w:w="12240" w:h="15840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numPr>
          <w:ilvl w:val="0"/>
          <w:numId w:val="0"/>
        </w:numPr>
        <w:rPr>
          <w:bCs/>
          <w:i/>
          <w:i/>
          <w:sz w:val="28"/>
          <w:szCs w:val="28"/>
          <w:lang w:val="uk-UA" w:eastAsia="en-US"/>
        </w:rPr>
      </w:pPr>
      <w:r>
        <w:rPr>
          <w:bCs/>
          <w:i/>
          <w:sz w:val="28"/>
          <w:szCs w:val="28"/>
          <w:lang w:val="uk-UA" w:eastAsia="en-US"/>
        </w:rPr>
      </w:r>
    </w:p>
    <w:p>
      <w:pPr>
        <w:sectPr>
          <w:type w:val="continuous"/>
          <w:pgSz w:w="12240" w:h="15840"/>
          <w:pgMar w:left="1701" w:right="850" w:gutter="0" w:header="72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Default"/>
        <w:widowControl w:val="false"/>
        <w:spacing w:lineRule="auto" w:line="360"/>
        <w:ind w:firstLine="709"/>
        <w:jc w:val="right"/>
        <w:rPr>
          <w:bCs/>
          <w:i/>
          <w:i/>
          <w:sz w:val="28"/>
          <w:szCs w:val="28"/>
          <w:lang w:val="uk-UA" w:eastAsia="en-US"/>
        </w:rPr>
      </w:pPr>
      <w:r>
        <w:rPr>
          <w:bCs/>
          <w:i/>
          <w:sz w:val="28"/>
          <w:szCs w:val="28"/>
          <w:lang w:val="uk-UA" w:eastAsia="en-US"/>
        </w:rPr>
        <w:t>Таблиця 2.4.</w:t>
      </w:r>
    </w:p>
    <w:p>
      <w:pPr>
        <w:pStyle w:val="Default"/>
        <w:widowControl w:val="false"/>
        <w:spacing w:lineRule="auto" w:line="36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t xml:space="preserve">Результати діяльності проектного фінансування </w:t>
      </w:r>
      <w:r>
        <w:rPr>
          <w:b/>
          <w:sz w:val="28"/>
          <w:szCs w:val="28"/>
          <w:lang w:val="uk-UA" w:eastAsia="en-US"/>
        </w:rPr>
        <w:t>АТ КБ</w:t>
      </w:r>
      <w:r>
        <w:rPr>
          <w:b/>
          <w:color w:val="FFFFFF"/>
          <w:sz w:val="28"/>
          <w:szCs w:val="28"/>
          <w:lang w:val="uk-UA" w:eastAsia="en-US"/>
        </w:rPr>
        <w:t>і</w:t>
      </w:r>
      <w:r>
        <w:rPr>
          <w:b/>
          <w:sz w:val="28"/>
          <w:szCs w:val="28"/>
          <w:lang w:val="uk-UA" w:eastAsia="en-US"/>
        </w:rPr>
        <w:t xml:space="preserve"> «ПриватБанк»</w:t>
      </w:r>
      <w:r>
        <w:rPr>
          <w:b/>
          <w:bCs/>
          <w:sz w:val="28"/>
          <w:szCs w:val="28"/>
          <w:lang w:val="uk-UA" w:eastAsia="en-US"/>
        </w:rPr>
        <w:t xml:space="preserve"> у 2020 р.</w:t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3"/>
        <w:gridCol w:w="2390"/>
      </w:tblGrid>
      <w:tr>
        <w:trPr>
          <w:trHeight w:val="316" w:hRule="atLeast"/>
        </w:trPr>
        <w:tc>
          <w:tcPr>
            <w:tcW w:w="7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Напрями кредитування </w:t>
            </w:r>
          </w:p>
        </w:tc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sz w:val="28"/>
                <w:szCs w:val="28"/>
                <w:lang w:val="uk-UA" w:eastAsia="en-US"/>
              </w:rPr>
              <w:t>Кількість</w:t>
            </w:r>
            <w:r>
              <w:rPr>
                <w:color w:val="FFFFFF"/>
                <w:sz w:val="28"/>
                <w:szCs w:val="28"/>
                <w:lang w:val="uk-UA" w:eastAsia="en-US"/>
              </w:rPr>
              <w:t>і</w:t>
            </w:r>
            <w:r>
              <w:rPr>
                <w:sz w:val="28"/>
                <w:szCs w:val="28"/>
                <w:lang w:val="uk-UA" w:eastAsia="en-US"/>
              </w:rPr>
              <w:t xml:space="preserve"> кредитів та загальна сума </w:t>
            </w:r>
          </w:p>
        </w:tc>
      </w:tr>
      <w:tr>
        <w:trPr>
          <w:trHeight w:val="1144" w:hRule="atLeast"/>
        </w:trPr>
        <w:tc>
          <w:tcPr>
            <w:tcW w:w="7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sz w:val="28"/>
                <w:szCs w:val="28"/>
                <w:lang w:val="uk-UA" w:eastAsia="en-US"/>
              </w:rPr>
              <w:t>Кредитування підприємств малого</w:t>
            </w:r>
            <w:r>
              <w:rPr>
                <w:color w:val="FFFFFF"/>
                <w:sz w:val="28"/>
                <w:szCs w:val="28"/>
                <w:lang w:val="uk-UA" w:eastAsia="en-US"/>
              </w:rPr>
              <w:t>і</w:t>
            </w:r>
            <w:r>
              <w:rPr>
                <w:sz w:val="28"/>
                <w:szCs w:val="28"/>
                <w:lang w:val="uk-UA" w:eastAsia="en-US"/>
              </w:rPr>
              <w:t xml:space="preserve"> та середнього бізнесу за програмами розвитку ЄБРР</w:t>
            </w:r>
            <w:r>
              <w:rPr>
                <w:color w:val="FFFFFF"/>
                <w:sz w:val="28"/>
                <w:szCs w:val="28"/>
                <w:lang w:val="uk-UA" w:eastAsia="en-US"/>
              </w:rPr>
              <w:t>і</w:t>
            </w:r>
            <w:r>
              <w:rPr>
                <w:sz w:val="28"/>
                <w:szCs w:val="28"/>
                <w:lang w:val="uk-UA" w:eastAsia="en-US"/>
              </w:rPr>
              <w:t xml:space="preserve"> (впровадження енергозберігаючих технологій – UKEEP) </w:t>
            </w:r>
          </w:p>
        </w:tc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sz w:val="28"/>
                <w:szCs w:val="28"/>
                <w:lang w:val="uk-UA" w:eastAsia="en-US"/>
              </w:rPr>
              <w:t>3 кредити на</w:t>
            </w:r>
            <w:r>
              <w:rPr>
                <w:color w:val="FFFFFF"/>
                <w:sz w:val="28"/>
                <w:szCs w:val="28"/>
                <w:lang w:val="uk-UA" w:eastAsia="en-US"/>
              </w:rPr>
              <w:t>і</w:t>
            </w:r>
            <w:r>
              <w:rPr>
                <w:sz w:val="28"/>
                <w:szCs w:val="28"/>
                <w:lang w:val="uk-UA" w:eastAsia="en-US"/>
              </w:rPr>
              <w:t xml:space="preserve"> загальну суму 13 500 тис. дол. США</w:t>
            </w:r>
            <w:r>
              <w:rPr>
                <w:color w:val="FFFFFF"/>
                <w:sz w:val="28"/>
                <w:szCs w:val="28"/>
                <w:lang w:val="uk-UA" w:eastAsia="en-US"/>
              </w:rPr>
              <w:t>і</w:t>
            </w:r>
            <w:r>
              <w:rPr>
                <w:sz w:val="28"/>
                <w:szCs w:val="28"/>
                <w:lang w:val="uk-UA" w:eastAsia="en-US"/>
              </w:rPr>
              <w:t xml:space="preserve"> </w:t>
            </w:r>
          </w:p>
        </w:tc>
      </w:tr>
      <w:tr>
        <w:trPr>
          <w:trHeight w:val="1144" w:hRule="atLeast"/>
        </w:trPr>
        <w:tc>
          <w:tcPr>
            <w:tcW w:w="7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sz w:val="28"/>
                <w:szCs w:val="28"/>
                <w:lang w:val="uk-UA" w:eastAsia="en-US"/>
              </w:rPr>
              <w:t>Кредитування юридичних осіб і фізичних осіб-суб'єктів</w:t>
            </w:r>
            <w:r>
              <w:rPr>
                <w:color w:val="FFFFFF"/>
                <w:sz w:val="28"/>
                <w:szCs w:val="28"/>
                <w:lang w:val="uk-UA" w:eastAsia="en-US"/>
              </w:rPr>
              <w:t>і</w:t>
            </w:r>
            <w:r>
              <w:rPr>
                <w:sz w:val="28"/>
                <w:szCs w:val="28"/>
                <w:lang w:val="uk-UA" w:eastAsia="en-US"/>
              </w:rPr>
              <w:t xml:space="preserve"> підприємницької діяльності за лінією довгострокового фінансування за</w:t>
            </w:r>
            <w:r>
              <w:rPr>
                <w:color w:val="FFFFFF"/>
                <w:sz w:val="28"/>
                <w:szCs w:val="28"/>
                <w:lang w:val="uk-UA" w:eastAsia="en-US"/>
              </w:rPr>
              <w:t>і</w:t>
            </w:r>
            <w:r>
              <w:rPr>
                <w:sz w:val="28"/>
                <w:szCs w:val="28"/>
                <w:lang w:val="uk-UA" w:eastAsia="en-US"/>
              </w:rPr>
              <w:t xml:space="preserve"> рахунок власних коштів АТ КБ «ПриватБанк» </w:t>
            </w:r>
          </w:p>
        </w:tc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sz w:val="28"/>
                <w:szCs w:val="28"/>
                <w:lang w:val="uk-UA" w:eastAsia="en-US"/>
              </w:rPr>
              <w:t>1</w:t>
            </w:r>
            <w:r>
              <w:rPr>
                <w:color w:val="FFFFFF"/>
                <w:sz w:val="28"/>
                <w:szCs w:val="28"/>
                <w:lang w:val="uk-UA" w:eastAsia="en-US"/>
              </w:rPr>
              <w:t>і</w:t>
            </w:r>
            <w:r>
              <w:rPr>
                <w:sz w:val="28"/>
                <w:szCs w:val="28"/>
                <w:lang w:val="uk-UA" w:eastAsia="en-US"/>
              </w:rPr>
              <w:t xml:space="preserve"> кредит на загальну суму 9 690,5</w:t>
            </w:r>
            <w:r>
              <w:rPr>
                <w:color w:val="FFFFFF"/>
                <w:sz w:val="28"/>
                <w:szCs w:val="28"/>
                <w:lang w:val="uk-UA" w:eastAsia="en-US"/>
              </w:rPr>
              <w:t>і</w:t>
            </w:r>
            <w:r>
              <w:rPr>
                <w:sz w:val="28"/>
                <w:szCs w:val="28"/>
                <w:lang w:val="uk-UA" w:eastAsia="en-US"/>
              </w:rPr>
              <w:t xml:space="preserve"> тис. дол. США та 2 410 тис. грн. </w:t>
            </w:r>
          </w:p>
        </w:tc>
      </w:tr>
      <w:tr>
        <w:trPr>
          <w:trHeight w:val="1420" w:hRule="atLeast"/>
        </w:trPr>
        <w:tc>
          <w:tcPr>
            <w:tcW w:w="7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sz w:val="28"/>
                <w:szCs w:val="28"/>
                <w:lang w:val="uk-UA" w:eastAsia="en-US"/>
              </w:rPr>
              <w:t>Фінансування імпорту в Україну виробничого обладнання</w:t>
            </w:r>
            <w:r>
              <w:rPr>
                <w:color w:val="FFFFFF"/>
                <w:sz w:val="28"/>
                <w:szCs w:val="28"/>
                <w:lang w:val="uk-UA" w:eastAsia="en-US"/>
              </w:rPr>
              <w:t>і</w:t>
            </w:r>
            <w:r>
              <w:rPr>
                <w:sz w:val="28"/>
                <w:szCs w:val="28"/>
                <w:lang w:val="uk-UA" w:eastAsia="en-US"/>
              </w:rPr>
              <w:t xml:space="preserve"> під страхове покриття Hermes (ФРН) за рахунок</w:t>
            </w:r>
            <w:r>
              <w:rPr>
                <w:color w:val="FFFFFF"/>
                <w:sz w:val="28"/>
                <w:szCs w:val="28"/>
                <w:lang w:val="uk-UA" w:eastAsia="en-US"/>
              </w:rPr>
              <w:t>і</w:t>
            </w:r>
            <w:r>
              <w:rPr>
                <w:sz w:val="28"/>
                <w:szCs w:val="28"/>
                <w:lang w:val="uk-UA" w:eastAsia="en-US"/>
              </w:rPr>
              <w:t xml:space="preserve"> залучення ресурсів німецьких банків, зокрема LandesBank Berlin AG </w:t>
            </w:r>
          </w:p>
        </w:tc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2 кредити на загальну суму 899,1 тис. євро </w:t>
            </w:r>
          </w:p>
        </w:tc>
      </w:tr>
      <w:tr>
        <w:trPr>
          <w:trHeight w:val="1970" w:hRule="atLeast"/>
        </w:trPr>
        <w:tc>
          <w:tcPr>
            <w:tcW w:w="7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sz w:val="28"/>
                <w:szCs w:val="28"/>
                <w:lang w:val="uk-UA" w:eastAsia="en-US"/>
              </w:rPr>
              <w:t>Фінансування короткострокового й довгострокового</w:t>
            </w:r>
            <w:r>
              <w:rPr>
                <w:color w:val="FFFFFF"/>
                <w:sz w:val="28"/>
                <w:szCs w:val="28"/>
                <w:lang w:val="uk-UA" w:eastAsia="en-US"/>
              </w:rPr>
              <w:t>і</w:t>
            </w:r>
            <w:r>
              <w:rPr>
                <w:sz w:val="28"/>
                <w:szCs w:val="28"/>
                <w:lang w:val="uk-UA" w:eastAsia="en-US"/>
              </w:rPr>
              <w:t xml:space="preserve"> імпорту в Україну основних та обігових фондів</w:t>
            </w:r>
            <w:r>
              <w:rPr>
                <w:color w:val="FFFFFF"/>
                <w:sz w:val="28"/>
                <w:szCs w:val="28"/>
                <w:lang w:val="uk-UA" w:eastAsia="en-US"/>
              </w:rPr>
              <w:t>і</w:t>
            </w:r>
            <w:r>
              <w:rPr>
                <w:sz w:val="28"/>
                <w:szCs w:val="28"/>
                <w:lang w:val="uk-UA" w:eastAsia="en-US"/>
              </w:rPr>
              <w:t xml:space="preserve"> під страхове покриття EGAP (Чехія) за рахунок</w:t>
            </w:r>
            <w:r>
              <w:rPr>
                <w:color w:val="FFFFFF"/>
                <w:sz w:val="28"/>
                <w:szCs w:val="28"/>
                <w:lang w:val="uk-UA" w:eastAsia="en-US"/>
              </w:rPr>
              <w:t>і</w:t>
            </w:r>
            <w:r>
              <w:rPr>
                <w:sz w:val="28"/>
                <w:szCs w:val="28"/>
                <w:lang w:val="uk-UA" w:eastAsia="en-US"/>
              </w:rPr>
              <w:t xml:space="preserve"> залучення ресурсів чеських банків, таких як Ceska eksportni banka, a.s., Ceskoslovenska obchodni banka, a.s. </w:t>
            </w:r>
          </w:p>
        </w:tc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sz w:val="28"/>
                <w:szCs w:val="28"/>
                <w:lang w:val="uk-UA" w:eastAsia="en-US"/>
              </w:rPr>
              <w:t>1 кредит на загальну суму</w:t>
            </w:r>
            <w:r>
              <w:rPr>
                <w:color w:val="FFFFFF"/>
                <w:sz w:val="28"/>
                <w:szCs w:val="28"/>
                <w:lang w:val="uk-UA" w:eastAsia="en-US"/>
              </w:rPr>
              <w:t>і</w:t>
            </w:r>
            <w:r>
              <w:rPr>
                <w:sz w:val="28"/>
                <w:szCs w:val="28"/>
                <w:lang w:val="uk-UA" w:eastAsia="en-US"/>
              </w:rPr>
              <w:t xml:space="preserve"> 661,2 тис.євро </w:t>
            </w:r>
          </w:p>
        </w:tc>
      </w:tr>
    </w:tbl>
    <w:p>
      <w:pPr>
        <w:pStyle w:val="Default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Default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en-US"/>
        </w:rPr>
        <w:t>Банк займався авізуванням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отриманих гарантій, експортних акредитивів і обліком документарних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інкасо, випущених іншими банками і компаніями на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користь клієнтів АТ КБ «ПриватБанк».</w:t>
      </w:r>
    </w:p>
    <w:p>
      <w:pPr>
        <w:pStyle w:val="Default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en-US"/>
        </w:rPr>
        <w:t>Також на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території України через Банк проводилися розрахунки за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допомогою документарних акредитивів у національній валюті – гривневі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акредитиви. Банк видав гарантій клієнтам по Україні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на загальну суму 136, 5 тис. євро, 5 048, 4 тис. доларів США й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54 385,1 тис. гривень. За кордон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видано гарантій на загальну суму 80, тис. євро, 1 565, 5 тис. доларів США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й 2 244, 5 тис. казахських тенге. Банк також випустив акредитивів у валюті на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загальну суму 1 844 тис. євро та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106 307,1 тис. доларів США. Доход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за результатами діяльності Банку в 2019 році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у напрямку торговельного фінансування становив 12 419, 2 тис. грн., витрати – 7 549, 1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тис. грн. </w:t>
      </w:r>
    </w:p>
    <w:p>
      <w:pPr>
        <w:pStyle w:val="Default"/>
        <w:widowControl w:val="false"/>
        <w:spacing w:lineRule="auto" w:line="360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Heading2"/>
        <w:widowControl w:val="false"/>
        <w:ind w:firstLine="709"/>
        <w:rPr/>
      </w:pPr>
      <w:bookmarkStart w:id="16" w:name="__RefHeading___Toc263789888"/>
      <w:bookmarkEnd w:id="16"/>
      <w:r>
        <w:rPr>
          <w:lang w:val="uk-UA" w:eastAsia="en-US"/>
        </w:rPr>
        <w:t>2.3. Диверсифікація кредитного портфеля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банку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lang w:val="uk-UA" w:eastAsia="en-US"/>
        </w:rPr>
      </w:pPr>
      <w:r>
        <w:rPr>
          <w:color w:val="000000"/>
          <w:sz w:val="28"/>
          <w:szCs w:val="29"/>
          <w:lang w:val="uk-UA" w:eastAsia="en-US"/>
        </w:rPr>
        <w:t>Кредитні операції є величезним джерелом доходів</w:t>
      </w:r>
      <w:r>
        <w:rPr>
          <w:color w:val="FFFFFF"/>
          <w:sz w:val="28"/>
          <w:szCs w:val="29"/>
          <w:lang w:val="uk-UA" w:eastAsia="en-US"/>
        </w:rPr>
        <w:t>і</w:t>
      </w:r>
      <w:r>
        <w:rPr>
          <w:color w:val="000000"/>
          <w:sz w:val="28"/>
          <w:szCs w:val="29"/>
          <w:lang w:val="uk-UA" w:eastAsia="en-US"/>
        </w:rPr>
        <w:t xml:space="preserve"> банку і разом з тим величезною статтею</w:t>
      </w:r>
      <w:r>
        <w:rPr>
          <w:color w:val="FFFFFF"/>
          <w:sz w:val="28"/>
          <w:szCs w:val="29"/>
          <w:lang w:val="uk-UA" w:eastAsia="en-US"/>
        </w:rPr>
        <w:t>і</w:t>
      </w:r>
      <w:r>
        <w:rPr>
          <w:color w:val="000000"/>
          <w:sz w:val="28"/>
          <w:szCs w:val="29"/>
          <w:lang w:val="uk-UA" w:eastAsia="en-US"/>
        </w:rPr>
        <w:t xml:space="preserve"> активів. Як такий кредитний портфель являє собою</w:t>
      </w:r>
      <w:r>
        <w:rPr>
          <w:color w:val="FFFFFF"/>
          <w:sz w:val="28"/>
          <w:szCs w:val="29"/>
          <w:lang w:val="uk-UA" w:eastAsia="en-US"/>
        </w:rPr>
        <w:t>і</w:t>
      </w:r>
      <w:r>
        <w:rPr>
          <w:color w:val="000000"/>
          <w:sz w:val="28"/>
          <w:szCs w:val="29"/>
          <w:lang w:val="uk-UA" w:eastAsia="en-US"/>
        </w:rPr>
        <w:t xml:space="preserve"> найбільше джерело ризиків, які впливають на надійність</w:t>
      </w:r>
      <w:r>
        <w:rPr>
          <w:color w:val="FFFFFF"/>
          <w:sz w:val="28"/>
          <w:szCs w:val="29"/>
          <w:lang w:val="uk-UA" w:eastAsia="en-US"/>
        </w:rPr>
        <w:t>і</w:t>
      </w:r>
      <w:r>
        <w:rPr>
          <w:color w:val="000000"/>
          <w:sz w:val="28"/>
          <w:szCs w:val="29"/>
          <w:lang w:val="uk-UA" w:eastAsia="en-US"/>
        </w:rPr>
        <w:t xml:space="preserve"> та безпеку банку. Ефективне управління кредитним портфелем</w:t>
      </w:r>
      <w:r>
        <w:rPr>
          <w:color w:val="FFFFFF"/>
          <w:sz w:val="28"/>
          <w:szCs w:val="29"/>
          <w:lang w:val="uk-UA" w:eastAsia="en-US"/>
        </w:rPr>
        <w:t>і</w:t>
      </w:r>
      <w:r>
        <w:rPr>
          <w:color w:val="000000"/>
          <w:sz w:val="28"/>
          <w:szCs w:val="29"/>
          <w:lang w:val="uk-UA" w:eastAsia="en-US"/>
        </w:rPr>
        <w:t xml:space="preserve"> дає змогу мінімізувати ризики і відповідно збільшити</w:t>
      </w:r>
      <w:r>
        <w:rPr>
          <w:color w:val="FFFFFF"/>
          <w:sz w:val="28"/>
          <w:szCs w:val="29"/>
          <w:lang w:val="uk-UA" w:eastAsia="en-US"/>
        </w:rPr>
        <w:t>і</w:t>
      </w:r>
      <w:r>
        <w:rPr>
          <w:color w:val="000000"/>
          <w:sz w:val="28"/>
          <w:szCs w:val="29"/>
          <w:lang w:val="uk-UA" w:eastAsia="en-US"/>
        </w:rPr>
        <w:t xml:space="preserve"> прибутковість позичкових операцій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lang w:val="uk-UA" w:eastAsia="en-US"/>
        </w:rPr>
      </w:pPr>
      <w:r>
        <w:rPr>
          <w:color w:val="000000"/>
          <w:sz w:val="28"/>
          <w:szCs w:val="29"/>
          <w:lang w:val="uk-UA" w:eastAsia="en-US"/>
        </w:rPr>
        <w:t>Розумне управління кредитним портфелем</w:t>
      </w:r>
      <w:r>
        <w:rPr>
          <w:color w:val="FFFFFF"/>
          <w:sz w:val="28"/>
          <w:szCs w:val="29"/>
          <w:lang w:val="uk-UA" w:eastAsia="en-US"/>
        </w:rPr>
        <w:t>і</w:t>
      </w:r>
      <w:r>
        <w:rPr>
          <w:color w:val="000000"/>
          <w:sz w:val="28"/>
          <w:szCs w:val="29"/>
          <w:lang w:val="uk-UA" w:eastAsia="en-US"/>
        </w:rPr>
        <w:t xml:space="preserve"> встановлює параметри кредитного портфеля, визначаючи при цьому, яка доля ресурсів банку може бути використана</w:t>
      </w:r>
      <w:r>
        <w:rPr>
          <w:color w:val="FFFFFF"/>
          <w:sz w:val="28"/>
          <w:szCs w:val="29"/>
          <w:lang w:val="uk-UA" w:eastAsia="en-US"/>
        </w:rPr>
        <w:t>і</w:t>
      </w:r>
      <w:r>
        <w:rPr>
          <w:color w:val="000000"/>
          <w:sz w:val="28"/>
          <w:szCs w:val="29"/>
          <w:lang w:val="uk-UA" w:eastAsia="en-US"/>
        </w:rPr>
        <w:t xml:space="preserve"> для видачі позики, які типи кредитів можуть</w:t>
      </w:r>
      <w:r>
        <w:rPr>
          <w:color w:val="FFFFFF"/>
          <w:sz w:val="28"/>
          <w:szCs w:val="29"/>
          <w:lang w:val="uk-UA" w:eastAsia="en-US"/>
        </w:rPr>
        <w:t>і</w:t>
      </w:r>
      <w:r>
        <w:rPr>
          <w:color w:val="000000"/>
          <w:sz w:val="28"/>
          <w:szCs w:val="29"/>
          <w:lang w:val="uk-UA" w:eastAsia="en-US"/>
        </w:rPr>
        <w:t xml:space="preserve"> видаватися, яку частину кредитного портфеля можуть складати</w:t>
      </w:r>
      <w:r>
        <w:rPr>
          <w:color w:val="FFFFFF"/>
          <w:sz w:val="28"/>
          <w:szCs w:val="29"/>
          <w:lang w:val="uk-UA" w:eastAsia="en-US"/>
        </w:rPr>
        <w:t>і</w:t>
      </w:r>
      <w:r>
        <w:rPr>
          <w:color w:val="000000"/>
          <w:sz w:val="28"/>
          <w:szCs w:val="29"/>
          <w:lang w:val="uk-UA" w:eastAsia="en-US"/>
        </w:rPr>
        <w:t xml:space="preserve"> позики даного типу, яка допустима концентрація кредитів</w:t>
      </w:r>
      <w:r>
        <w:rPr>
          <w:color w:val="FFFFFF"/>
          <w:sz w:val="28"/>
          <w:szCs w:val="29"/>
          <w:lang w:val="uk-UA" w:eastAsia="en-US"/>
        </w:rPr>
        <w:t>і</w:t>
      </w:r>
      <w:r>
        <w:rPr>
          <w:color w:val="000000"/>
          <w:sz w:val="28"/>
          <w:szCs w:val="29"/>
          <w:lang w:val="uk-UA" w:eastAsia="en-US"/>
        </w:rPr>
        <w:t xml:space="preserve"> окремим боржникам і галузям.</w:t>
      </w:r>
    </w:p>
    <w:p>
      <w:pPr>
        <w:pStyle w:val="21"/>
        <w:widowControl w:val="false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  <w:lang w:val="uk-UA" w:eastAsia="en-US"/>
        </w:rPr>
        <w:t>Якість управління кредитним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ортфелем прямо пов'язана з прибутковістю банку, а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також забезпечення високого рівня надійності і мінімізації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ризику банківських операцій, що можливе за умови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дотримання банками належного рівня своєї ліквідності. Основним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ринципом підтримання ліквідності банку є відповідність активів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до термінів очікуваного виникнення потреби в коштах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для погашення зобов'язань перед кредиторами і вкладниками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lang w:val="uk-UA" w:eastAsia="en-US"/>
        </w:rPr>
      </w:pPr>
      <w:r>
        <w:rPr>
          <w:color w:val="000000"/>
          <w:sz w:val="28"/>
          <w:szCs w:val="29"/>
          <w:lang w:val="uk-UA" w:eastAsia="en-US"/>
        </w:rPr>
        <w:t>Такий зв'язок термінів розміщення коштів із термінами</w:t>
      </w:r>
      <w:r>
        <w:rPr>
          <w:color w:val="FFFFFF"/>
          <w:sz w:val="28"/>
          <w:szCs w:val="29"/>
          <w:lang w:val="uk-UA" w:eastAsia="en-US"/>
        </w:rPr>
        <w:t>і</w:t>
      </w:r>
      <w:r>
        <w:rPr>
          <w:color w:val="000000"/>
          <w:sz w:val="28"/>
          <w:szCs w:val="29"/>
          <w:lang w:val="uk-UA" w:eastAsia="en-US"/>
        </w:rPr>
        <w:t xml:space="preserve"> залучення ресурсів є важливим фактором перетворення його</w:t>
      </w:r>
      <w:r>
        <w:rPr>
          <w:color w:val="FFFFFF"/>
          <w:sz w:val="28"/>
          <w:szCs w:val="29"/>
          <w:lang w:val="uk-UA" w:eastAsia="en-US"/>
        </w:rPr>
        <w:t>і</w:t>
      </w:r>
      <w:r>
        <w:rPr>
          <w:color w:val="000000"/>
          <w:sz w:val="28"/>
          <w:szCs w:val="29"/>
          <w:lang w:val="uk-UA" w:eastAsia="en-US"/>
        </w:rPr>
        <w:t xml:space="preserve"> активів для виконання своїх зобов'язань.</w:t>
      </w:r>
    </w:p>
    <w:p>
      <w:pPr>
        <w:pStyle w:val="Normal"/>
        <w:widowControl w:val="false"/>
        <w:spacing w:lineRule="auto" w:line="360"/>
        <w:ind w:firstLine="540"/>
        <w:jc w:val="both"/>
        <w:rPr/>
      </w:pPr>
      <w:r>
        <w:rPr>
          <w:sz w:val="28"/>
          <w:szCs w:val="28"/>
          <w:lang w:val="uk-UA" w:eastAsia="en-US"/>
        </w:rPr>
        <w:t>Найбільш загальні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засоби страхування ризиків у банківській практиці зводяться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до їх диверсифікації (тобто розподілу, регулювання структури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і розмірів), а також до постійного контролю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з боку банку за виконанням необхідних співвідношень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і нормативів (наприклад, нормативу максимального розміру ризику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на одного позичальника, нормативу великих кредитних ризиків, що встановлюються центральним банком) та здійснення у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разі необхідності заходів по їх коригуванню.</w:t>
      </w:r>
    </w:p>
    <w:p>
      <w:pPr>
        <w:pStyle w:val="Normal"/>
        <w:widowControl w:val="false"/>
        <w:spacing w:lineRule="auto" w:line="360"/>
        <w:ind w:firstLine="540"/>
        <w:jc w:val="both"/>
        <w:rPr/>
      </w:pPr>
      <w:r>
        <w:rPr>
          <w:sz w:val="28"/>
          <w:szCs w:val="28"/>
          <w:lang w:val="uk-UA" w:eastAsia="en-US"/>
        </w:rPr>
        <w:t>Диверсифікація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означає розподіл кредитів між різними суб'єктами правовідносин, клієнтами різних форм власності і галузей економіки, між різними регіонами країни тощо. В деяких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випадках дотримання банком диверсифікації здійснюється за допомогою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нормативів або вимог, які встановлюються НБУ.</w:t>
      </w:r>
    </w:p>
    <w:p>
      <w:pPr>
        <w:pStyle w:val="Normal"/>
        <w:widowControl w:val="false"/>
        <w:spacing w:lineRule="auto" w:line="360"/>
        <w:ind w:firstLine="540"/>
        <w:jc w:val="both"/>
        <w:rPr/>
      </w:pPr>
      <w:r>
        <w:rPr>
          <w:sz w:val="28"/>
          <w:szCs w:val="28"/>
          <w:lang w:val="uk-UA" w:eastAsia="en-US"/>
        </w:rPr>
        <w:t>Чим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більшій кількості позичальників надається кредит, тим меншим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буде ризик неповернення кредитів за інших рівних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умов, оскільки вірогідність банкрутства багатьох позичальників значно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менша, ніж кількох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en-US"/>
        </w:rPr>
        <w:t>Розглядають три види диверсифікації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– галузеву, географічну та портфельну. Галузева диверсифікація означає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розподіл кредитів між клієнтами, які здійснюють діяльність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у різних галузях економіки. Географічна диверсифікація полягає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в розподілі кредитних ресурсів між позичальниками, які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еребувають у різних регіонах, географічних територіях, країнах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із різними економічними умовами. Портфельна диверсифікація означає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розосередження кредитів між різними категоріями позичальників – великими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і середніми компаніями, підприємствами малого бізнесу, фізичними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особами, урядовими та громадськими організаціями, домашніми господарствами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тощо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en-US"/>
        </w:rPr>
        <w:t>До інших методів зменшення кредитних ризиків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відносять лімітування кредитів, створення резервів для відшкодування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втрат за кредитними операціями та сек’юритизацію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en-US"/>
        </w:rPr>
        <w:t>Лімітування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кредитів полягає у встановленні максимально допустимих розмірів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наданих позик, що дозволяє обмежити ризик. Завдяки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встановленню лімітів кредитування банкам удається уникнути критичних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втрат внаслідок необдуманої концентрації будь-якого виду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ризику, а також диверсифікувати кредитний портфель та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забезпечити стабільні прибутк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en-US"/>
        </w:rPr>
        <w:t>Створення резервів для відшкодування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втрат за кредитними операціями комерційних банків полягає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в акумуляції частини коштів на спеціальному рахунку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для компенсації неповернених кредитів. Формування резервів є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одним із методів зниження кредитного ризику на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рівні банку, слугуючи для захисту вкладників, кредиторів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та акціонерів. Одночасно резерви за кредитними операціями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ідвищують надійність і стабільність банківської системи в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цілому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en-US"/>
        </w:rPr>
        <w:t>Сек’юритизація – продаж активів банку через перетворення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їх в цінні папери, які в подальшому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розміщуються на ринку. В основному сек’юритизація застосовується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до банківських кредитів, даючи можливість банкам передавати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кредитний ризик іншим учасникам ринку – інвесторам, які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купують цінні папер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en-US"/>
        </w:rPr>
        <w:t>Усі методи управління кредитним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ризиком мають застосування в окремих сферах кредитування. Методика управління кредитним ризиком має бути гнучкою, для того, щоб враховувати усі особливості кожного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окремого кредиту. Тому розроблення універсальної методики управління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кредитним ризиком не є доцільним. Вдосконалення системи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управління кредитним ризиком повинно рухатись у напрямку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розвитку застосування вже існуючих методів, а також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їх покращання за рахунок включення додаткових коефіцієнтів.</w:t>
      </w:r>
    </w:p>
    <w:p>
      <w:pPr>
        <w:pStyle w:val="31"/>
        <w:widowControl w:val="false"/>
        <w:rPr>
          <w:sz w:val="28"/>
          <w:szCs w:val="24"/>
          <w:lang w:val="uk-UA" w:eastAsia="en-US"/>
        </w:rPr>
      </w:pPr>
      <w:r>
        <w:rPr>
          <w:sz w:val="28"/>
          <w:szCs w:val="24"/>
          <w:lang w:val="uk-UA" w:eastAsia="en-US"/>
        </w:rPr>
      </w:r>
    </w:p>
    <w:p>
      <w:pPr>
        <w:pStyle w:val="Heading2"/>
        <w:widowControl w:val="false"/>
        <w:ind w:firstLine="709"/>
        <w:rPr/>
      </w:pPr>
      <w:bookmarkStart w:id="17" w:name="__RefHeading___Toc263789889"/>
      <w:r>
        <w:rPr>
          <w:lang w:val="uk-UA" w:eastAsia="en-US"/>
        </w:rPr>
        <w:t>2.4. Оцінка кредитного портфеля за доходністю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та ризиковістю стану банку</w:t>
      </w:r>
      <w:bookmarkEnd w:id="17"/>
      <w:r>
        <w:rPr>
          <w:lang w:val="uk-UA" w:eastAsia="en-US"/>
        </w:rPr>
        <w:t xml:space="preserve"> </w:t>
      </w:r>
    </w:p>
    <w:p>
      <w:pPr>
        <w:pStyle w:val="Style15"/>
        <w:widowControl w:val="false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Система оцінки якості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і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кредитного портфеля включає наступні елементи:</w:t>
      </w:r>
    </w:p>
    <w:p>
      <w:pPr>
        <w:pStyle w:val="Style15"/>
        <w:widowControl w:val="false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- оцінка якості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і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кредитів, що складають кредитний портфель;</w:t>
      </w:r>
    </w:p>
    <w:p>
      <w:pPr>
        <w:pStyle w:val="Style15"/>
        <w:widowControl w:val="false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- визначення структури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і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портфеля на основі якості кредитів і оцінка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і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цієї структури на основі вивчення її динаміки;</w:t>
      </w:r>
    </w:p>
    <w:p>
      <w:pPr>
        <w:pStyle w:val="Style15"/>
        <w:widowControl w:val="false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- визначення достатньої величини резервів для покриття збитків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і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по позичках на основі структури кредитного портфеля.</w:t>
      </w:r>
    </w:p>
    <w:p>
      <w:pPr>
        <w:pStyle w:val="Style15"/>
        <w:widowControl w:val="false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Система аналізу кредитного портфеля повинна в підсумку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і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вирішувати задачу мінімізації кредитних ризиків у сполученні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і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зі збільшенням прибутковості.</w:t>
      </w:r>
    </w:p>
    <w:p>
      <w:pPr>
        <w:pStyle w:val="Style15"/>
        <w:widowControl w:val="false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Економічний аспект оцінки кредитного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і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портфеля визначається оцінкою в динаміці балансових показників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і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кредитного портфеля, зокрема:</w:t>
      </w:r>
    </w:p>
    <w:p>
      <w:pPr>
        <w:pStyle w:val="Style15"/>
        <w:widowControl w:val="false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- обсяг портфеля, середньозважена процентна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і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ставка, частка в активах, середня вартість ресурсів, їхні тимчасові параметри (розриви ліквідності);</w:t>
      </w:r>
    </w:p>
    <w:p>
      <w:pPr>
        <w:pStyle w:val="Style15"/>
        <w:widowControl w:val="false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- частка проблемних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і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кредитів і їхнє покриття фактично сформованим резервом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і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за рахунок страхового фонду;</w:t>
      </w:r>
    </w:p>
    <w:p>
      <w:pPr>
        <w:pStyle w:val="Style15"/>
        <w:widowControl w:val="false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- сума заборгованості по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і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відсотках, її співвідношення з фактичними доходами й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і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ін.</w:t>
      </w:r>
    </w:p>
    <w:p>
      <w:pPr>
        <w:pStyle w:val="Style15"/>
        <w:widowControl w:val="false"/>
        <w:ind w:firstLine="720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Окремо варто оцінити якісні показники портфеля, наприклад:</w:t>
      </w:r>
    </w:p>
    <w:p>
      <w:pPr>
        <w:pStyle w:val="Style15"/>
        <w:widowControl w:val="false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- оцінка структури простроченої заборгованості (по термінах, сумах, галузях);</w:t>
      </w:r>
    </w:p>
    <w:p>
      <w:pPr>
        <w:pStyle w:val="Style15"/>
        <w:widowControl w:val="false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- оцінка динаміки прибутковості в співвідношенні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і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з динамікою портфеля;</w:t>
      </w:r>
    </w:p>
    <w:p>
      <w:pPr>
        <w:pStyle w:val="Style15"/>
        <w:widowControl w:val="false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- оцінка ступінь ризиків в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і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портфелі та ін.</w:t>
      </w:r>
    </w:p>
    <w:p>
      <w:pPr>
        <w:pStyle w:val="Style15"/>
        <w:widowControl w:val="false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Підсумкові показники кредитного портфеля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і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в гривневому еквіваленті за період з 2018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і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–2020 р. по АТ КБ «ПриватБанк» представлені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і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в табл.2.5. </w:t>
      </w:r>
      <w:r>
        <w:br w:type="page"/>
      </w:r>
    </w:p>
    <w:p>
      <w:pPr>
        <w:pStyle w:val="Style15"/>
        <w:widowControl w:val="false"/>
        <w:ind w:firstLine="720"/>
        <w:jc w:val="right"/>
        <w:rPr/>
      </w:pPr>
      <w:r>
        <w:rPr>
          <w:rFonts w:cs="Times New Roman" w:ascii="Times New Roman" w:hAnsi="Times New Roman"/>
          <w:i/>
          <w:sz w:val="28"/>
          <w:szCs w:val="28"/>
          <w:lang w:val="uk-UA" w:eastAsia="en-US"/>
        </w:rPr>
        <w:t>Таблиця 2.5</w:t>
      </w:r>
      <w:r>
        <w:rPr>
          <w:rFonts w:cs="Times New Roman" w:ascii="Times New Roman" w:hAnsi="Times New Roman"/>
          <w:i/>
          <w:color w:val="FFFFFF"/>
          <w:sz w:val="28"/>
          <w:szCs w:val="28"/>
          <w:lang w:val="uk-UA" w:eastAsia="en-US"/>
        </w:rPr>
        <w:t>і</w:t>
      </w:r>
      <w:r>
        <w:rPr>
          <w:rFonts w:cs="Times New Roman" w:ascii="Times New Roman" w:hAnsi="Times New Roman"/>
          <w:i/>
          <w:sz w:val="28"/>
          <w:szCs w:val="28"/>
          <w:lang w:val="uk-UA" w:eastAsia="en-US"/>
        </w:rPr>
        <w:t xml:space="preserve"> </w:t>
      </w:r>
    </w:p>
    <w:p>
      <w:pPr>
        <w:pStyle w:val="Style15"/>
        <w:widowControl w:val="false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>Підсумкові показники кредитного портфеля АТ КБ «ПриватБанк</w:t>
      </w:r>
      <w:r>
        <w:rPr>
          <w:rFonts w:cs="Times New Roman" w:ascii="Times New Roman" w:hAnsi="Times New Roman"/>
          <w:b/>
          <w:color w:val="FFFFFF"/>
          <w:sz w:val="28"/>
          <w:szCs w:val="28"/>
          <w:lang w:val="uk-UA" w:eastAsia="en-US"/>
        </w:rPr>
        <w:t>і</w:t>
      </w:r>
      <w:r>
        <w:rPr/>
        <w:t>» в 2018 – 2020 рр.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440"/>
        <w:gridCol w:w="1454"/>
        <w:gridCol w:w="1504"/>
      </w:tblGrid>
      <w:tr>
        <w:trPr>
          <w:trHeight w:val="520" w:hRule="atLeast"/>
          <w:cantSplit w:val="true"/>
        </w:trPr>
        <w:tc>
          <w:tcPr>
            <w:tcW w:w="4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W4tab"/>
              <w:widowControl w:val="false"/>
              <w:spacing w:lineRule="auto" w:line="360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  <w:t xml:space="preserve">Показники, грн. </w:t>
            </w:r>
          </w:p>
        </w:tc>
        <w:tc>
          <w:tcPr>
            <w:tcW w:w="4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W4tab"/>
              <w:widowControl w:val="false"/>
              <w:spacing w:lineRule="auto" w:line="360"/>
              <w:jc w:val="center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  <w:t>Роки</w:t>
            </w:r>
            <w:r>
              <w:rPr>
                <w:color w:val="FFFFFF"/>
                <w:szCs w:val="28"/>
                <w:lang w:val="uk-UA" w:eastAsia="en-US"/>
              </w:rPr>
              <w:t>і</w:t>
            </w:r>
          </w:p>
        </w:tc>
      </w:tr>
      <w:tr>
        <w:trPr>
          <w:trHeight w:val="287" w:hRule="atLeast"/>
          <w:cantSplit w:val="true"/>
        </w:trPr>
        <w:tc>
          <w:tcPr>
            <w:tcW w:w="4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W4tab"/>
              <w:widowControl w:val="false"/>
              <w:snapToGrid w:val="false"/>
              <w:spacing w:lineRule="auto" w:line="360"/>
              <w:rPr>
                <w:sz w:val="20"/>
                <w:szCs w:val="28"/>
                <w:lang w:val="uk-UA" w:eastAsia="en-US"/>
              </w:rPr>
            </w:pPr>
            <w:r>
              <w:rPr>
                <w:sz w:val="20"/>
                <w:szCs w:val="28"/>
                <w:lang w:val="uk-UA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W4tab"/>
              <w:widowControl w:val="false"/>
              <w:spacing w:lineRule="auto" w:line="360"/>
              <w:jc w:val="center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  <w:t>2018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W4tab"/>
              <w:widowControl w:val="false"/>
              <w:spacing w:lineRule="auto" w:line="360"/>
              <w:jc w:val="center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  <w:t>2019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W4tab"/>
              <w:widowControl w:val="false"/>
              <w:spacing w:lineRule="auto" w:line="360"/>
              <w:jc w:val="center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  <w:t>2020</w:t>
            </w:r>
          </w:p>
        </w:tc>
      </w:tr>
      <w:tr>
        <w:trPr>
          <w:trHeight w:val="28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W4tab"/>
              <w:widowControl w:val="false"/>
              <w:spacing w:lineRule="auto" w:line="360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  <w:t>Чисті актив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W4tab"/>
              <w:widowControl w:val="false"/>
              <w:spacing w:lineRule="auto" w:line="360"/>
              <w:jc w:val="center"/>
              <w:rPr/>
            </w:pPr>
            <w:r>
              <w:rPr>
                <w:szCs w:val="28"/>
                <w:lang w:val="uk-UA" w:eastAsia="en-US"/>
              </w:rPr>
              <w:t>44 725</w:t>
            </w:r>
            <w:r>
              <w:rPr>
                <w:color w:val="FFFFFF"/>
                <w:szCs w:val="28"/>
                <w:lang w:val="uk-UA" w:eastAsia="en-US"/>
              </w:rPr>
              <w:t>і</w:t>
            </w:r>
            <w:r>
              <w:rPr>
                <w:szCs w:val="28"/>
                <w:lang w:val="uk-UA" w:eastAsia="en-US"/>
              </w:rPr>
              <w:t xml:space="preserve"> 438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W4tab"/>
              <w:widowControl w:val="false"/>
              <w:spacing w:lineRule="auto" w:line="360"/>
              <w:jc w:val="center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  <w:t>43 299 406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W4tab"/>
              <w:widowControl w:val="false"/>
              <w:spacing w:lineRule="auto" w:line="360"/>
              <w:jc w:val="center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  <w:t>91 416 271</w:t>
            </w:r>
            <w:r>
              <w:rPr>
                <w:color w:val="FFFFFF"/>
                <w:szCs w:val="28"/>
                <w:lang w:val="uk-UA" w:eastAsia="en-US"/>
              </w:rPr>
              <w:t>і</w:t>
            </w:r>
          </w:p>
        </w:tc>
      </w:tr>
      <w:tr>
        <w:trPr>
          <w:trHeight w:val="28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W4tab"/>
              <w:widowControl w:val="false"/>
              <w:spacing w:lineRule="auto" w:line="360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  <w:t>Кредитний портфель, усьог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W4tab"/>
              <w:widowControl w:val="false"/>
              <w:spacing w:lineRule="auto" w:line="360"/>
              <w:jc w:val="center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  <w:t>4 267 251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W4tab"/>
              <w:widowControl w:val="false"/>
              <w:spacing w:lineRule="auto" w:line="360"/>
              <w:jc w:val="center"/>
              <w:rPr/>
            </w:pPr>
            <w:r>
              <w:rPr>
                <w:szCs w:val="28"/>
                <w:lang w:val="uk-UA" w:eastAsia="en-US"/>
              </w:rPr>
              <w:t>4</w:t>
            </w:r>
            <w:r>
              <w:rPr>
                <w:color w:val="FFFFFF"/>
                <w:szCs w:val="28"/>
                <w:lang w:val="uk-UA" w:eastAsia="en-US"/>
              </w:rPr>
              <w:t>і</w:t>
            </w:r>
            <w:r>
              <w:rPr>
                <w:szCs w:val="28"/>
                <w:lang w:val="uk-UA" w:eastAsia="en-US"/>
              </w:rPr>
              <w:t xml:space="preserve"> 853 179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W4tab"/>
              <w:widowControl w:val="false"/>
              <w:spacing w:lineRule="auto" w:line="360"/>
              <w:jc w:val="center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  <w:t>20 375 005</w:t>
            </w:r>
          </w:p>
        </w:tc>
      </w:tr>
      <w:tr>
        <w:trPr>
          <w:trHeight w:val="272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W4tab"/>
              <w:widowControl w:val="false"/>
              <w:spacing w:lineRule="auto" w:line="360"/>
              <w:rPr/>
            </w:pPr>
            <w:r>
              <w:rPr>
                <w:szCs w:val="28"/>
                <w:lang w:val="uk-UA" w:eastAsia="en-US"/>
              </w:rPr>
              <w:t>Кредити юридичних</w:t>
            </w:r>
            <w:r>
              <w:rPr>
                <w:color w:val="FFFFFF"/>
                <w:szCs w:val="28"/>
                <w:lang w:val="uk-UA" w:eastAsia="en-US"/>
              </w:rPr>
              <w:t>і</w:t>
            </w:r>
            <w:r>
              <w:rPr>
                <w:szCs w:val="28"/>
                <w:lang w:val="uk-UA" w:eastAsia="en-US"/>
              </w:rPr>
              <w:t xml:space="preserve"> осіб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W4tab"/>
              <w:widowControl w:val="false"/>
              <w:spacing w:lineRule="auto" w:line="360"/>
              <w:jc w:val="center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  <w:t>2 504 87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W4tab"/>
              <w:widowControl w:val="false"/>
              <w:spacing w:lineRule="auto" w:line="360"/>
              <w:jc w:val="center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  <w:t>4 056 018</w:t>
            </w:r>
            <w:r>
              <w:rPr>
                <w:color w:val="FFFFFF"/>
                <w:szCs w:val="28"/>
                <w:lang w:val="uk-UA" w:eastAsia="en-US"/>
              </w:rPr>
              <w:t>і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W4tab"/>
              <w:widowControl w:val="false"/>
              <w:spacing w:lineRule="auto" w:line="360"/>
              <w:jc w:val="center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  <w:t>14 421 631</w:t>
            </w:r>
          </w:p>
        </w:tc>
      </w:tr>
      <w:tr>
        <w:trPr>
          <w:trHeight w:val="272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W4tab"/>
              <w:widowControl w:val="false"/>
              <w:spacing w:lineRule="auto" w:line="360"/>
              <w:rPr/>
            </w:pPr>
            <w:r>
              <w:rPr>
                <w:szCs w:val="28"/>
                <w:lang w:val="uk-UA" w:eastAsia="en-US"/>
              </w:rPr>
              <w:t>Великі позичальники (більш 5</w:t>
            </w:r>
            <w:r>
              <w:rPr>
                <w:color w:val="FFFFFF"/>
                <w:szCs w:val="28"/>
                <w:lang w:val="uk-UA" w:eastAsia="en-US"/>
              </w:rPr>
              <w:t>і</w:t>
            </w:r>
            <w:r>
              <w:rPr>
                <w:szCs w:val="28"/>
                <w:lang w:val="uk-UA" w:eastAsia="en-US"/>
              </w:rPr>
              <w:t>% від кредитного портфеля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W4tab"/>
              <w:widowControl w:val="false"/>
              <w:spacing w:lineRule="auto" w:line="360"/>
              <w:jc w:val="center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  <w:t>3 048 909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W4tab"/>
              <w:widowControl w:val="false"/>
              <w:spacing w:lineRule="auto" w:line="360"/>
              <w:jc w:val="center"/>
              <w:rPr/>
            </w:pPr>
            <w:r>
              <w:rPr>
                <w:szCs w:val="28"/>
                <w:lang w:val="uk-UA" w:eastAsia="en-US"/>
              </w:rPr>
              <w:t>3</w:t>
            </w:r>
            <w:r>
              <w:rPr>
                <w:color w:val="FFFFFF"/>
                <w:szCs w:val="28"/>
                <w:lang w:val="uk-UA" w:eastAsia="en-US"/>
              </w:rPr>
              <w:t>і</w:t>
            </w:r>
            <w:r>
              <w:rPr>
                <w:szCs w:val="28"/>
                <w:lang w:val="uk-UA" w:eastAsia="en-US"/>
              </w:rPr>
              <w:t xml:space="preserve"> 903 609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W4tab"/>
              <w:widowControl w:val="false"/>
              <w:spacing w:lineRule="auto" w:line="360"/>
              <w:jc w:val="center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  <w:t>8 628 674</w:t>
            </w:r>
          </w:p>
        </w:tc>
      </w:tr>
      <w:tr>
        <w:trPr>
          <w:trHeight w:val="272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W4tab"/>
              <w:widowControl w:val="false"/>
              <w:spacing w:lineRule="auto" w:line="360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  <w:t>Бланкові кредити</w:t>
            </w:r>
            <w:r>
              <w:rPr>
                <w:color w:val="FFFFFF"/>
                <w:szCs w:val="28"/>
                <w:lang w:val="uk-UA" w:eastAsia="en-US"/>
              </w:rPr>
              <w:t>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W4tab"/>
              <w:widowControl w:val="false"/>
              <w:spacing w:lineRule="auto" w:line="360"/>
              <w:jc w:val="center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  <w:t>1 655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W4tab"/>
              <w:widowControl w:val="false"/>
              <w:spacing w:lineRule="auto" w:line="360"/>
              <w:jc w:val="center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  <w:t>3 263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W4tab"/>
              <w:widowControl w:val="false"/>
              <w:spacing w:lineRule="auto" w:line="360"/>
              <w:jc w:val="center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  <w:t>680 524</w:t>
            </w:r>
          </w:p>
        </w:tc>
      </w:tr>
      <w:tr>
        <w:trPr>
          <w:trHeight w:val="28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W4tab"/>
              <w:widowControl w:val="false"/>
              <w:spacing w:lineRule="auto" w:line="360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  <w:t>Овердрафти</w:t>
            </w:r>
            <w:r>
              <w:rPr>
                <w:color w:val="FFFFFF"/>
                <w:szCs w:val="28"/>
                <w:lang w:val="uk-UA" w:eastAsia="en-US"/>
              </w:rPr>
              <w:t>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W4tab"/>
              <w:widowControl w:val="false"/>
              <w:spacing w:lineRule="auto" w:line="360"/>
              <w:jc w:val="center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  <w:t>1 909 594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W4tab"/>
              <w:widowControl w:val="false"/>
              <w:spacing w:lineRule="auto" w:line="360"/>
              <w:jc w:val="center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  <w:t>324 904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W4tab"/>
              <w:widowControl w:val="false"/>
              <w:spacing w:lineRule="auto" w:line="360"/>
              <w:jc w:val="center"/>
              <w:rPr/>
            </w:pPr>
            <w:r>
              <w:rPr>
                <w:szCs w:val="28"/>
                <w:lang w:val="uk-UA" w:eastAsia="en-US"/>
              </w:rPr>
              <w:t>1 123</w:t>
            </w:r>
            <w:r>
              <w:rPr>
                <w:color w:val="FFFFFF"/>
                <w:szCs w:val="28"/>
                <w:lang w:val="uk-UA" w:eastAsia="en-US"/>
              </w:rPr>
              <w:t>і</w:t>
            </w:r>
            <w:r>
              <w:rPr>
                <w:szCs w:val="28"/>
                <w:lang w:val="uk-UA" w:eastAsia="en-US"/>
              </w:rPr>
              <w:t xml:space="preserve"> 646</w:t>
            </w:r>
          </w:p>
        </w:tc>
      </w:tr>
      <w:tr>
        <w:trPr>
          <w:trHeight w:val="28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W4tab"/>
              <w:widowControl w:val="false"/>
              <w:spacing w:lineRule="auto" w:line="360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  <w:t>Синдиційовані креди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W4tab"/>
              <w:widowControl w:val="false"/>
              <w:snapToGrid w:val="false"/>
              <w:spacing w:lineRule="auto" w:line="360"/>
              <w:jc w:val="center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W4tab"/>
              <w:widowControl w:val="false"/>
              <w:snapToGrid w:val="false"/>
              <w:spacing w:lineRule="auto" w:line="360"/>
              <w:jc w:val="center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W4tab"/>
              <w:widowControl w:val="false"/>
              <w:spacing w:lineRule="auto" w:line="360"/>
              <w:jc w:val="center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  <w:t>1 448 005</w:t>
            </w:r>
          </w:p>
        </w:tc>
      </w:tr>
      <w:tr>
        <w:trPr>
          <w:trHeight w:val="28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W4tab"/>
              <w:widowControl w:val="false"/>
              <w:spacing w:lineRule="auto" w:line="360"/>
              <w:rPr/>
            </w:pPr>
            <w:r>
              <w:rPr>
                <w:szCs w:val="28"/>
                <w:lang w:val="uk-UA" w:eastAsia="en-US"/>
              </w:rPr>
              <w:t>Кредити</w:t>
            </w:r>
            <w:r>
              <w:rPr>
                <w:color w:val="FFFFFF"/>
                <w:szCs w:val="28"/>
                <w:lang w:val="uk-UA" w:eastAsia="en-US"/>
              </w:rPr>
              <w:t>і</w:t>
            </w:r>
            <w:r>
              <w:rPr>
                <w:szCs w:val="28"/>
                <w:lang w:val="uk-UA" w:eastAsia="en-US"/>
              </w:rPr>
              <w:t xml:space="preserve"> фізичних осіб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W4tab"/>
              <w:widowControl w:val="false"/>
              <w:spacing w:lineRule="auto" w:line="360"/>
              <w:jc w:val="center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  <w:t>1 762 381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W4tab"/>
              <w:widowControl w:val="false"/>
              <w:spacing w:lineRule="auto" w:line="360"/>
              <w:jc w:val="center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  <w:t>797 161</w:t>
            </w:r>
            <w:r>
              <w:rPr>
                <w:color w:val="FFFFFF"/>
                <w:szCs w:val="28"/>
                <w:lang w:val="uk-UA" w:eastAsia="en-US"/>
              </w:rPr>
              <w:t>і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W4tab"/>
              <w:widowControl w:val="false"/>
              <w:spacing w:lineRule="auto" w:line="360"/>
              <w:jc w:val="center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  <w:t>4 505 369</w:t>
            </w:r>
          </w:p>
        </w:tc>
      </w:tr>
      <w:tr>
        <w:trPr>
          <w:trHeight w:val="272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W4tab"/>
              <w:widowControl w:val="false"/>
              <w:spacing w:lineRule="auto" w:line="360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  <w:t>Нараховані % за звітний період</w:t>
            </w:r>
            <w:r>
              <w:rPr>
                <w:color w:val="FFFFFF"/>
                <w:szCs w:val="28"/>
                <w:lang w:val="uk-UA" w:eastAsia="en-US"/>
              </w:rPr>
              <w:t>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W4tab"/>
              <w:widowControl w:val="false"/>
              <w:spacing w:lineRule="auto" w:line="360"/>
              <w:jc w:val="center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  <w:t>108 906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W4tab"/>
              <w:widowControl w:val="false"/>
              <w:spacing w:lineRule="auto" w:line="360"/>
              <w:jc w:val="center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  <w:t>228 95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W4tab"/>
              <w:widowControl w:val="false"/>
              <w:spacing w:lineRule="auto" w:line="360"/>
              <w:jc w:val="center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  <w:t>712 473</w:t>
            </w:r>
          </w:p>
        </w:tc>
      </w:tr>
      <w:tr>
        <w:trPr>
          <w:trHeight w:val="28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W4tab"/>
              <w:widowControl w:val="false"/>
              <w:spacing w:lineRule="auto" w:line="360"/>
              <w:rPr/>
            </w:pPr>
            <w:r>
              <w:rPr>
                <w:szCs w:val="28"/>
                <w:lang w:val="uk-UA" w:eastAsia="en-US"/>
              </w:rPr>
              <w:t>Отримані</w:t>
            </w:r>
            <w:r>
              <w:rPr>
                <w:color w:val="FFFFFF"/>
                <w:szCs w:val="28"/>
                <w:lang w:val="uk-UA" w:eastAsia="en-US"/>
              </w:rPr>
              <w:t>і</w:t>
            </w:r>
            <w:r>
              <w:rPr>
                <w:szCs w:val="28"/>
                <w:lang w:val="uk-UA" w:eastAsia="en-US"/>
              </w:rPr>
              <w:t xml:space="preserve"> % за звітний період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W4tab"/>
              <w:widowControl w:val="false"/>
              <w:spacing w:lineRule="auto" w:line="360"/>
              <w:jc w:val="center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  <w:t>108 906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W4tab"/>
              <w:widowControl w:val="false"/>
              <w:spacing w:lineRule="auto" w:line="360"/>
              <w:jc w:val="center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  <w:t>228 951</w:t>
            </w:r>
            <w:r>
              <w:rPr>
                <w:color w:val="FFFFFF"/>
                <w:szCs w:val="28"/>
                <w:lang w:val="uk-UA" w:eastAsia="en-US"/>
              </w:rPr>
              <w:t>і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W4tab"/>
              <w:widowControl w:val="false"/>
              <w:spacing w:lineRule="auto" w:line="360"/>
              <w:jc w:val="center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  <w:t>712 473</w:t>
            </w:r>
          </w:p>
        </w:tc>
      </w:tr>
      <w:tr>
        <w:trPr>
          <w:trHeight w:val="28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W4tab"/>
              <w:widowControl w:val="false"/>
              <w:spacing w:lineRule="auto" w:line="360"/>
              <w:rPr/>
            </w:pPr>
            <w:r>
              <w:rPr>
                <w:szCs w:val="28"/>
                <w:lang w:val="uk-UA" w:eastAsia="en-US"/>
              </w:rPr>
              <w:t>Страховий резерв, сформова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W4tab"/>
              <w:widowControl w:val="false"/>
              <w:spacing w:lineRule="auto" w:line="360"/>
              <w:jc w:val="center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  <w:t>170 955</w:t>
            </w:r>
            <w:r>
              <w:rPr>
                <w:color w:val="FFFFFF"/>
                <w:szCs w:val="28"/>
                <w:lang w:val="uk-UA" w:eastAsia="en-US"/>
              </w:rPr>
              <w:t>і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W4tab"/>
              <w:widowControl w:val="false"/>
              <w:spacing w:lineRule="auto" w:line="360"/>
              <w:jc w:val="center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  <w:t>173 074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W4tab"/>
              <w:widowControl w:val="false"/>
              <w:spacing w:lineRule="auto" w:line="360"/>
              <w:jc w:val="center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  <w:t>243 254</w:t>
            </w:r>
          </w:p>
        </w:tc>
      </w:tr>
    </w:tbl>
    <w:p>
      <w:pPr>
        <w:pStyle w:val="TextBodyIndent"/>
        <w:spacing w:lineRule="auto" w:line="360" w:before="0" w:after="0"/>
        <w:ind w:left="0" w:firstLine="72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Style15"/>
        <w:widowControl w:val="false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Таким чином, на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і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кінець розглянутого періоду сумарний портфель склав – 20,3 млн. грн., його частка в загальних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і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активах – 22%, при цьому в структурі кредитного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і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портфеля прострочені кредити склали – 0,004%, пролонговані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і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– 0%. Слід зазначити, що дані два показники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і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характеризують «якість» кредитного портфеля. Істотною також є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і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і висока частка великих кредитів (із сальдо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і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більш 500 тис. грн.) складова 48 % портфеля. У той час частка бланкових кредитів знаходиться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і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на прийнятному рівні – 9,2%</w:t>
      </w:r>
    </w:p>
    <w:p>
      <w:pPr>
        <w:pStyle w:val="Style16"/>
        <w:widowControl w:val="false"/>
        <w:ind w:right="0" w:firstLine="720"/>
        <w:rPr/>
      </w:pPr>
      <w:r>
        <w:rPr>
          <w:lang w:val="uk-UA" w:eastAsia="en-US"/>
        </w:rPr>
        <w:t>Дані показники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відбивають сальдову характеристику кредитного портфеля. Якісні характеристики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кредитного портфеля дає структурний аналіз (оцінка структури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портфеля) у розрізі необхідних показників і в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залежності від потреб і цілей аналізу, як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правило, проводиться по наступним характеристикам. По термінах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повернення </w:t>
      </w:r>
      <w:r>
        <w:rPr>
          <w:rFonts w:eastAsia="Symbol" w:cs="Symbol" w:ascii="Symbol" w:hAnsi="Symbol"/>
          <w:lang w:val="uk-UA" w:eastAsia="en-US"/>
        </w:rPr>
        <w:t></w:t>
      </w:r>
      <w:r>
        <w:rPr>
          <w:lang w:val="uk-UA" w:eastAsia="en-US"/>
        </w:rPr>
        <w:t xml:space="preserve"> результати даного аналізу використовуються при керуванні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ліквідністю і платоспроможністю банку (зокрема для розрахунку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розриву ліквідності) а також з метою планування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кредитних операцій і реінвестування вкладень. </w:t>
      </w:r>
    </w:p>
    <w:p>
      <w:pPr>
        <w:pStyle w:val="Style15"/>
        <w:widowControl w:val="false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Аналіз забезпеченості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і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кредитів дозволяє оцінити структуру і «якість» забезпеченості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і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кредитів, оцінити і планувати ризики забезпечення з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і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урахуванням прогнозу ринкової кон'юнктури.</w:t>
      </w:r>
    </w:p>
    <w:p>
      <w:pPr>
        <w:pStyle w:val="Style15"/>
        <w:widowControl w:val="false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Структура кредитного портфеля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і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АТ КБ «ПриватБанк» в розрізі забезпечення на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і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01.01.2021 р. наведена в табл. 2.6.</w:t>
      </w:r>
    </w:p>
    <w:p>
      <w:pPr>
        <w:pStyle w:val="TextBodyIndent"/>
        <w:spacing w:lineRule="auto" w:line="360" w:before="0" w:after="0"/>
        <w:ind w:left="0" w:firstLine="720"/>
        <w:jc w:val="right"/>
        <w:rPr/>
      </w:pPr>
      <w:r>
        <w:rPr>
          <w:i/>
          <w:sz w:val="28"/>
          <w:szCs w:val="28"/>
          <w:lang w:val="uk-UA" w:eastAsia="en-US"/>
        </w:rPr>
        <w:t xml:space="preserve">Таблиця 2.6 </w:t>
      </w:r>
    </w:p>
    <w:p>
      <w:pPr>
        <w:pStyle w:val="TextBodyIndent"/>
        <w:spacing w:lineRule="auto" w:line="360" w:before="0" w:after="0"/>
        <w:ind w:left="0" w:hanging="0"/>
        <w:jc w:val="center"/>
        <w:rPr/>
      </w:pPr>
      <w:r>
        <w:rPr>
          <w:b/>
          <w:sz w:val="28"/>
          <w:szCs w:val="28"/>
          <w:lang w:val="uk-UA" w:eastAsia="en-US"/>
        </w:rPr>
        <w:t>Структура кредитного</w:t>
      </w:r>
      <w:r>
        <w:rPr>
          <w:b/>
          <w:color w:val="FFFFFF"/>
          <w:sz w:val="28"/>
          <w:szCs w:val="28"/>
          <w:lang w:val="uk-UA" w:eastAsia="en-US"/>
        </w:rPr>
        <w:t>і</w:t>
      </w:r>
      <w:r>
        <w:rPr/>
        <w:t xml:space="preserve"> портфеля АТ КБ «ПриватБанк» на 01.01.2021 р. в розрізі забезпечення</w:t>
      </w: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800"/>
        <w:gridCol w:w="1800"/>
      </w:tblGrid>
      <w:tr>
        <w:trPr>
          <w:trHeight w:val="71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Група кредитів</w:t>
            </w:r>
            <w:r>
              <w:rPr>
                <w:color w:val="FFFFFF"/>
                <w:sz w:val="28"/>
                <w:szCs w:val="28"/>
                <w:lang w:val="uk-UA" w:eastAsia="en-US"/>
              </w:rPr>
              <w:t>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альдо, млн.гр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Частка в портфелі, %</w:t>
            </w:r>
          </w:p>
        </w:tc>
      </w:tr>
      <w:tr>
        <w:trPr>
          <w:trHeight w:val="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Бланкові</w:t>
            </w:r>
            <w:r>
              <w:rPr>
                <w:color w:val="FFFFFF"/>
                <w:sz w:val="28"/>
                <w:szCs w:val="28"/>
                <w:lang w:val="uk-UA" w:eastAsia="en-US"/>
              </w:rPr>
              <w:t>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680,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,4</w:t>
            </w:r>
          </w:p>
        </w:tc>
      </w:tr>
      <w:tr>
        <w:trPr>
          <w:trHeight w:val="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ід заставу, усього</w:t>
            </w:r>
            <w:r>
              <w:rPr>
                <w:color w:val="FFFFFF"/>
                <w:sz w:val="28"/>
                <w:szCs w:val="28"/>
                <w:lang w:val="uk-UA" w:eastAsia="en-US"/>
              </w:rPr>
              <w:t>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8072,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88,7</w:t>
            </w:r>
          </w:p>
        </w:tc>
      </w:tr>
      <w:tr>
        <w:trPr>
          <w:trHeight w:val="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у тому числі: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нерухомост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6153,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0,2</w:t>
            </w:r>
          </w:p>
        </w:tc>
      </w:tr>
      <w:tr>
        <w:trPr>
          <w:trHeight w:val="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ухомого майна</w:t>
            </w:r>
            <w:r>
              <w:rPr>
                <w:color w:val="FFFFFF"/>
                <w:sz w:val="28"/>
                <w:szCs w:val="28"/>
                <w:lang w:val="uk-UA" w:eastAsia="en-US"/>
              </w:rPr>
              <w:t>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1919,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8,5</w:t>
            </w:r>
          </w:p>
        </w:tc>
      </w:tr>
      <w:tr>
        <w:trPr>
          <w:trHeight w:val="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окриття фінансовими ресурсами</w:t>
            </w:r>
            <w:r>
              <w:rPr>
                <w:color w:val="FFFFFF"/>
                <w:sz w:val="28"/>
                <w:szCs w:val="28"/>
                <w:lang w:val="uk-UA" w:eastAsia="en-US"/>
              </w:rPr>
              <w:t>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81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,0</w:t>
            </w:r>
          </w:p>
        </w:tc>
      </w:tr>
      <w:tr>
        <w:trPr>
          <w:trHeight w:val="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Інше забезпече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794,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,9</w:t>
            </w:r>
          </w:p>
        </w:tc>
      </w:tr>
      <w:tr>
        <w:trPr>
          <w:trHeight w:val="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Усь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037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00,0</w:t>
            </w:r>
          </w:p>
        </w:tc>
      </w:tr>
    </w:tbl>
    <w:p>
      <w:pPr>
        <w:pStyle w:val="Style15"/>
        <w:widowControl w:val="false"/>
        <w:ind w:firstLine="720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Style15"/>
        <w:widowControl w:val="false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Таким чином, із приведеної таблиці можна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і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зробити висновок про перевагу заставного забезпечення майном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і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(усього 88,7%), особливо рухомим </w:t>
      </w:r>
      <w:r>
        <w:rPr>
          <w:rFonts w:eastAsia="Symbol" w:cs="Symbol" w:ascii="Symbol" w:hAnsi="Symbol"/>
          <w:sz w:val="28"/>
          <w:szCs w:val="28"/>
          <w:lang w:val="uk-UA" w:eastAsia="en-US"/>
        </w:rPr>
        <w:t>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58,5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і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% від усіх кредитів у портфелі. </w:t>
      </w:r>
    </w:p>
    <w:p>
      <w:pPr>
        <w:pStyle w:val="Style15"/>
        <w:widowControl w:val="false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Слід зазначити, що інші форми забезпечення – поручительство, гарантії, а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і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також застава фінансових засобів, у т.ч. і на рахунках банку в сукупності забезпечують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і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8% портфеля.</w:t>
      </w:r>
    </w:p>
    <w:p>
      <w:pPr>
        <w:pStyle w:val="Style14"/>
        <w:widowControl w:val="false"/>
        <w:spacing w:lineRule="auto" w:line="360" w:before="0" w:after="0"/>
        <w:ind w:firstLine="720"/>
        <w:jc w:val="both"/>
        <w:rPr/>
      </w:pPr>
      <w:r>
        <w:rPr>
          <w:sz w:val="28"/>
          <w:szCs w:val="28"/>
          <w:lang w:val="uk-UA" w:eastAsia="en-US"/>
        </w:rPr>
        <w:t>Аналіз фактичного покриття сформованим страховим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фондом дозволяє оцінити сформований рівень резервів і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окриття їм кредитів різних груп, прогнозувати можливий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рівень додаткових витрат при плануванні розвитку кредитного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ортфеля. </w:t>
      </w:r>
    </w:p>
    <w:p>
      <w:pPr>
        <w:pStyle w:val="Style14"/>
        <w:widowControl w:val="false"/>
        <w:spacing w:lineRule="auto" w:line="360" w:before="0" w:after="0"/>
        <w:ind w:firstLine="720"/>
        <w:jc w:val="both"/>
        <w:rPr/>
      </w:pPr>
      <w:r>
        <w:rPr>
          <w:sz w:val="28"/>
          <w:szCs w:val="28"/>
          <w:lang w:val="uk-UA" w:eastAsia="en-US"/>
        </w:rPr>
        <w:t>З метою розрахунку резерву під кредитні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ризики банки мають здійснювати класифікацію кредитного портфеля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за кожною кредитною операцією залежно від фінансового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стану позичальника, стану обслуговування позичальником кредитної заборгованості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та з урахуванням рівня забезпечення кредитної операції. </w:t>
      </w:r>
    </w:p>
    <w:p>
      <w:pPr>
        <w:pStyle w:val="Style14"/>
        <w:widowControl w:val="false"/>
        <w:spacing w:lineRule="auto" w:line="360" w:before="0" w:after="0"/>
        <w:ind w:firstLine="720"/>
        <w:jc w:val="both"/>
        <w:rPr/>
      </w:pPr>
      <w:r>
        <w:rPr>
          <w:sz w:val="28"/>
          <w:szCs w:val="28"/>
          <w:lang w:val="uk-UA" w:eastAsia="en-US"/>
        </w:rPr>
        <w:t>За результатами класифікації кредитного портфеля визначається категорія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кожної кредитної операції: «стандартна», «під контролем», «субстандартна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», «сумнівна» або «безнадійна». </w:t>
      </w:r>
    </w:p>
    <w:p>
      <w:pPr>
        <w:pStyle w:val="TextBodyIndent"/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  <w:lang w:val="uk-UA" w:eastAsia="en-US"/>
        </w:rPr>
        <w:t>Структура портфеля АТ КБ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«ПриватБанк» в гривневому еквіваленті по групах ризику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і покриття страховим фондом на 01.01.2021 р. представлені в табл.2.7.</w:t>
      </w:r>
    </w:p>
    <w:p>
      <w:pPr>
        <w:pStyle w:val="Style15"/>
        <w:widowControl w:val="false"/>
        <w:ind w:firstLine="720"/>
        <w:jc w:val="right"/>
        <w:rPr/>
      </w:pPr>
      <w:r>
        <w:rPr>
          <w:rFonts w:cs="Times New Roman" w:ascii="Times New Roman" w:hAnsi="Times New Roman"/>
          <w:i/>
          <w:sz w:val="28"/>
          <w:szCs w:val="28"/>
          <w:lang w:val="uk-UA" w:eastAsia="en-US"/>
        </w:rPr>
        <w:t xml:space="preserve">Таблиця 2.7 </w:t>
      </w:r>
    </w:p>
    <w:p>
      <w:pPr>
        <w:pStyle w:val="Style15"/>
        <w:widowControl w:val="fals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>Структура портфеля АТ КБ</w:t>
      </w:r>
      <w:r>
        <w:rPr>
          <w:rFonts w:cs="Times New Roman" w:ascii="Times New Roman" w:hAnsi="Times New Roman"/>
          <w:b/>
          <w:color w:val="FFFFFF"/>
          <w:sz w:val="28"/>
          <w:szCs w:val="28"/>
          <w:lang w:val="uk-UA" w:eastAsia="en-US"/>
        </w:rPr>
        <w:t>і</w:t>
      </w: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 xml:space="preserve"> «ПриватБанк» станом на 01.01.2021 р. по групах ризику і покриття страховим фондом</w:t>
      </w:r>
      <w:r>
        <w:rPr>
          <w:rFonts w:cs="Times New Roman" w:ascii="Times New Roman" w:hAnsi="Times New Roman"/>
          <w:b/>
          <w:color w:val="FFFFFF"/>
          <w:sz w:val="28"/>
          <w:szCs w:val="28"/>
          <w:lang w:val="uk-UA" w:eastAsia="en-US"/>
        </w:rPr>
        <w:t>і</w:t>
      </w:r>
    </w:p>
    <w:tbl>
      <w:tblPr>
        <w:tblW w:w="8640" w:type="dxa"/>
        <w:jc w:val="left"/>
        <w:tblInd w:w="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60"/>
        <w:gridCol w:w="1440"/>
        <w:gridCol w:w="1440"/>
        <w:gridCol w:w="1980"/>
      </w:tblGrid>
      <w:tr>
        <w:trPr>
          <w:trHeight w:val="45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редити по групі ризику, по класифікації НБУ</w:t>
            </w:r>
            <w:r>
              <w:rPr>
                <w:color w:val="FFFFFF"/>
                <w:sz w:val="28"/>
                <w:szCs w:val="28"/>
                <w:lang w:val="uk-UA" w:eastAsia="en-US"/>
              </w:rPr>
              <w:t>і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альдо, тис. грн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Частка в портфелі %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uk-UA" w:eastAsia="en-US"/>
              </w:rPr>
              <w:t>Покриття</w:t>
            </w:r>
            <w:r>
              <w:rPr>
                <w:color w:val="FFFFFF"/>
                <w:sz w:val="28"/>
                <w:szCs w:val="28"/>
                <w:lang w:val="uk-UA" w:eastAsia="en-US"/>
              </w:rPr>
              <w:t>і</w:t>
            </w:r>
            <w:r>
              <w:rPr>
                <w:sz w:val="28"/>
                <w:szCs w:val="28"/>
                <w:lang w:val="uk-UA" w:eastAsia="en-US"/>
              </w:rPr>
              <w:t xml:space="preserve"> сформованим страховим резервом групи кредитів (тис. грн.)</w:t>
            </w:r>
          </w:p>
        </w:tc>
      </w:tr>
      <w:tr>
        <w:trPr>
          <w:trHeight w:val="7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в гривн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в % від групи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тандартн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9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9,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5,9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,41</w:t>
            </w:r>
            <w:r>
              <w:rPr>
                <w:color w:val="FFFFFF"/>
                <w:sz w:val="28"/>
                <w:szCs w:val="28"/>
                <w:lang w:val="uk-UA" w:eastAsia="en-US"/>
              </w:rPr>
              <w:t>і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ід контроле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64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80,7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17,2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,32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убстандартн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5,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,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,8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,7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умнівн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,00</w:t>
            </w:r>
            <w:r>
              <w:rPr>
                <w:color w:val="FFFFFF"/>
                <w:sz w:val="28"/>
                <w:szCs w:val="28"/>
                <w:lang w:val="uk-UA" w:eastAsia="en-US"/>
              </w:rPr>
              <w:t>і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Безнадійн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8,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,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8,53</w:t>
            </w:r>
            <w:r>
              <w:rPr>
                <w:color w:val="FFFFFF"/>
                <w:sz w:val="28"/>
                <w:szCs w:val="28"/>
                <w:lang w:val="uk-UA" w:eastAsia="en-US"/>
              </w:rPr>
              <w:t>і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Усьо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037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00,00</w:t>
            </w:r>
            <w:r>
              <w:rPr>
                <w:color w:val="FFFFFF"/>
                <w:sz w:val="28"/>
                <w:szCs w:val="28"/>
                <w:lang w:val="uk-UA" w:eastAsia="en-US"/>
              </w:rPr>
              <w:t>і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42,7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,20</w:t>
            </w:r>
          </w:p>
        </w:tc>
      </w:tr>
    </w:tbl>
    <w:p>
      <w:pPr>
        <w:pStyle w:val="Style15"/>
        <w:widowControl w:val="false"/>
        <w:ind w:firstLine="720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Style15"/>
        <w:widowControl w:val="false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Фактичний сформований страховий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і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фонд в основному покриває кредити групи безнадійні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і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– 100 %. Страховий фонд розрахований за методикою НБУ, де зниження сформованої величини від чисто розрахункової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і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суми по сальдо обумовлено зниженням суми зобов'язання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і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на величину забезпечення по кредитах, що входить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і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у групу У цілому при нормативному значенні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і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для груп ризику 1–5 без обліку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і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забезпечення розрахункові значення від суми зобов'язання складають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і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відповідно 2%; 5%; 25%; 50%; 100% – фактичні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і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значення, представлені в таблиці по групах 1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і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–3 нижче в 5 і більш раз, по групі 4 і 5 складають порядку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і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70–75%, що непрямим образом свідчить про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і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досить зважену політику проведену керуванням по забезпеченню.</w:t>
      </w:r>
    </w:p>
    <w:p>
      <w:pPr>
        <w:pStyle w:val="Style15"/>
        <w:widowControl w:val="false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Аналіз наданих кредитів по галузевій ознаці – дозволяє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і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оцінити ризики портфеля по галузевому принципу, виявити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і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негативні тенденції росту вкладень у «ризиковані» галузі.</w:t>
      </w:r>
    </w:p>
    <w:p>
      <w:pPr>
        <w:pStyle w:val="Style15"/>
        <w:widowControl w:val="false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Інші види структурного аналізу в залежності від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і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ознак, що класифікують дозволяють оцінити як кількісне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і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(в абсолютному вираженні) так і якісне шляхом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і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оцінки співвідношень структури впливу досліджуваної ознаки на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і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структуру портфеля оцінити його стан і розрахувати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і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прогноз розвитку. </w:t>
      </w:r>
    </w:p>
    <w:p>
      <w:pPr>
        <w:pStyle w:val="TextBodyIndent"/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  <w:lang w:val="uk-UA" w:eastAsia="en-US"/>
        </w:rPr>
        <w:t>Структурний аналіз дає моментальну картину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кредитного портфеля. Оцінка основних показників портфеля в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динаміці дозволяє виявити характерні тенденції в розвитку, визначити негативні тенденції на початкових етапах, зробити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рогноз на планований період з обліком раніше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накопиченого практичного досвіду.</w:t>
      </w:r>
    </w:p>
    <w:p>
      <w:pPr>
        <w:pStyle w:val="TextBodyIndent"/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  <w:lang w:val="uk-UA" w:eastAsia="en-US"/>
        </w:rPr>
        <w:t>Протягом останніх двох років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спостерігався послідовний ріст кредитного портфеля філії. Виходячи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з оцінки ланцюгових темпів приросту можна зробити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висновок про поквартальну динаміку портфеля. Особливо слід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замітити, що протягом цього періоду базисні темпи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росту склали майже 500 відсотків, найбільші темпи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росту портфеля відбувалися на початку і наприкінці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2019 року. </w:t>
      </w:r>
    </w:p>
    <w:p>
      <w:pPr>
        <w:pStyle w:val="TextBodyIndent"/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  <w:lang w:val="uk-UA" w:eastAsia="en-US"/>
        </w:rPr>
        <w:t>У банку затверджена і постійно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діє процедура дистанційної оцінки якості кредитного портфеля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відповідно до якої за балансовими показниками проводиться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дистанційний моніторинг і не рідше 1 разу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на рік кредитний комітет Головного банку розглядає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кредитну політику проведену регіональними підрозділами. При цьому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як основні розділи при попередній оцінці підрозділу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виступають наступні 3 розділи:</w:t>
      </w:r>
    </w:p>
    <w:p>
      <w:pPr>
        <w:pStyle w:val="TextBodyIndent"/>
        <w:spacing w:lineRule="auto" w:line="360" w:before="0" w:after="0"/>
        <w:ind w:left="0" w:firstLine="72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а) кредитна політика;</w:t>
      </w:r>
    </w:p>
    <w:p>
      <w:pPr>
        <w:pStyle w:val="TextBodyIndent"/>
        <w:spacing w:lineRule="auto" w:line="360" w:before="0" w:after="0"/>
        <w:ind w:left="0" w:firstLine="72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б) якість кредитного портфеля;</w:t>
      </w:r>
    </w:p>
    <w:p>
      <w:pPr>
        <w:pStyle w:val="TextBodyIndent"/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  <w:lang w:val="uk-UA" w:eastAsia="en-US"/>
        </w:rPr>
        <w:t>в) ефективність кредитних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вкладень.</w:t>
      </w:r>
    </w:p>
    <w:p>
      <w:pPr>
        <w:pStyle w:val="TextBodyIndent"/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  <w:lang w:val="uk-UA" w:eastAsia="en-US"/>
        </w:rPr>
        <w:t>При цьому розділи оцінюються як по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ідсумковим даним балансу підрозділу з урахуванням інформації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в розрізі договорів, так і за результатами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інспекційної перевірки кредитних справ. Кожному розділові привласнюється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визначений ваговий показник рейтингу. За підсумками підсумовування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ідсумкових рейтингових показників робиться висновок про проведену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кредитну політику підрозділом. </w:t>
      </w:r>
    </w:p>
    <w:p>
      <w:pPr>
        <w:pStyle w:val="Style15"/>
        <w:widowControl w:val="false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Таким чином, понижене значення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і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інтегрованого рейтингу кредитної роботи філії обумовлено зниженими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і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значеннями рейтингів по напрямках:</w:t>
      </w:r>
    </w:p>
    <w:p>
      <w:pPr>
        <w:pStyle w:val="Style15"/>
        <w:widowControl w:val="false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1) «кредитна політика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і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» – оцінка знижена в основному за рахунок наступних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і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показників:</w:t>
      </w:r>
    </w:p>
    <w:p>
      <w:pPr>
        <w:pStyle w:val="Style15"/>
        <w:widowControl w:val="false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а) низької питомої ваги кредитного портфеля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і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в чистих активах (22,3 %) при значенні, що рекомендується – більше 40%;</w:t>
      </w:r>
    </w:p>
    <w:p>
      <w:pPr>
        <w:pStyle w:val="Style15"/>
        <w:widowControl w:val="false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б) низької питомої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і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ваги овердрафтів у портфелі (8,2 %) при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і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значенні, що рекомендується – більше &gt;10%).</w:t>
      </w:r>
    </w:p>
    <w:p>
      <w:pPr>
        <w:pStyle w:val="Style15"/>
        <w:widowControl w:val="false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2) «якість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і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кредитного портфеля» – оцінка знижена в основному за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і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рахунок високої питомої ваги великих кредитів (60,2 %) при значенні, що рекомендується – менше або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і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дорівнює 20%.</w:t>
      </w:r>
    </w:p>
    <w:p>
      <w:pPr>
        <w:pStyle w:val="TextBodyIndent"/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  <w:lang w:val="uk-UA" w:eastAsia="en-US"/>
        </w:rPr>
        <w:t>У цілому за підсумками аналізу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діяльності кредитного підрозділу філії можна виділити наступні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основні тенденції в її кредитній політиці:</w:t>
      </w:r>
    </w:p>
    <w:p>
      <w:pPr>
        <w:pStyle w:val="Style15"/>
        <w:widowControl w:val="false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а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і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) зниження питомої ваги овердрафтів у кредитному портфелі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і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</w:t>
      </w:r>
      <w:r>
        <w:rPr>
          <w:rFonts w:eastAsia="Symbol" w:cs="Symbol" w:ascii="Symbol" w:hAnsi="Symbol"/>
          <w:sz w:val="28"/>
          <w:szCs w:val="28"/>
          <w:lang w:val="uk-UA" w:eastAsia="en-US"/>
        </w:rPr>
        <w:t>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тенденція негативна;</w:t>
      </w:r>
    </w:p>
    <w:p>
      <w:pPr>
        <w:pStyle w:val="Style15"/>
        <w:widowControl w:val="false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б) зниження питомої ваги великих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і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позичальників у кредитному портфелі – тенденція позитивна;</w:t>
      </w:r>
    </w:p>
    <w:p>
      <w:pPr>
        <w:pStyle w:val="Style15"/>
        <w:widowControl w:val="false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в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і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) зниження середнього рейтингу кредитного ризику позичальників, зваженого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і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по сумі заборгованості – тенденція позитивна;</w:t>
      </w:r>
    </w:p>
    <w:p>
      <w:pPr>
        <w:pStyle w:val="Style15"/>
        <w:widowControl w:val="false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г) зниження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і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середнього фактичного відсотка резервування по портфелю – тенденція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і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позитивна;</w:t>
      </w:r>
    </w:p>
    <w:p>
      <w:pPr>
        <w:pStyle w:val="Style15"/>
        <w:widowControl w:val="false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д) збільшення питомої ваги кредитів в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і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обсязі чистих активів – тенденція позитивна;</w:t>
      </w:r>
    </w:p>
    <w:p>
      <w:pPr>
        <w:pStyle w:val="Style15"/>
        <w:widowControl w:val="false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е) збільшення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і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питомої ваги бланкових кредитів у кредитному портфелі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і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– тенденція негативна. </w:t>
      </w:r>
    </w:p>
    <w:p>
      <w:pPr>
        <w:pStyle w:val="Style15"/>
        <w:widowControl w:val="false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Таким чином, система дистанційної оцінки, прийнята в банку, в цілому досить якісно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і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оцінює кредитну політику кредитних підрозділів, хоча є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і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визначені резерви в плані її удосконалення.</w:t>
      </w:r>
    </w:p>
    <w:p>
      <w:pPr>
        <w:pStyle w:val="TextBodyIndent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/>
          <w:sz w:val="28"/>
          <w:szCs w:val="28"/>
          <w:lang w:val="uk-UA" w:eastAsia="en-US"/>
        </w:rPr>
      </w:r>
    </w:p>
    <w:p>
      <w:pPr>
        <w:sectPr>
          <w:headerReference w:type="default" r:id="rId1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Heading1"/>
        <w:rPr/>
      </w:pPr>
      <w:bookmarkStart w:id="18" w:name="__RefHeading___Toc263789890"/>
      <w:bookmarkEnd w:id="18"/>
      <w:r>
        <w:rPr>
          <w:lang w:val="en-US" w:eastAsia="en-US"/>
        </w:rPr>
        <w:t>РОЗДІЛ</w:t>
      </w:r>
      <w:r>
        <w:rPr>
          <w:color w:val="FFFFFF"/>
          <w:lang w:val="en-US" w:eastAsia="en-US"/>
        </w:rPr>
        <w:t>і</w:t>
      </w:r>
      <w:r>
        <w:rPr>
          <w:lang w:val="en-US" w:eastAsia="en-US"/>
        </w:rPr>
        <w:t xml:space="preserve"> 3</w:t>
      </w:r>
    </w:p>
    <w:p>
      <w:pPr>
        <w:pStyle w:val="Heading1"/>
        <w:rPr>
          <w:lang w:val="en-US" w:eastAsia="en-US"/>
        </w:rPr>
      </w:pPr>
      <w:bookmarkStart w:id="19" w:name="__RefHeading___Toc263789891"/>
      <w:bookmarkEnd w:id="19"/>
      <w:r>
        <w:rPr>
          <w:lang w:val="en-US" w:eastAsia="en-US"/>
        </w:rPr>
        <w:t>НАПРЯМИ ВДОСКОНАЛЕННЯ УПРАВЛІННЯ КРЕДИТНИМ ПОРТФЕЛЕМ БАНКУ</w:t>
      </w:r>
      <w:r>
        <w:rPr>
          <w:color w:val="FFFFFF"/>
          <w:lang w:val="en-US" w:eastAsia="en-US"/>
        </w:rPr>
        <w:t>і</w:t>
      </w:r>
    </w:p>
    <w:p>
      <w:pPr>
        <w:pStyle w:val="Heading2"/>
        <w:widowControl w:val="false"/>
        <w:ind w:firstLine="709"/>
        <w:rPr>
          <w:lang w:val="uk-UA" w:eastAsia="en-US"/>
        </w:rPr>
      </w:pPr>
      <w:r>
        <w:rPr>
          <w:lang w:val="uk-UA" w:eastAsia="en-US"/>
        </w:rPr>
      </w:r>
    </w:p>
    <w:p>
      <w:pPr>
        <w:pStyle w:val="Heading2"/>
        <w:widowControl w:val="false"/>
        <w:ind w:firstLine="709"/>
        <w:rPr>
          <w:lang w:val="uk-UA" w:eastAsia="en-US"/>
        </w:rPr>
      </w:pPr>
      <w:bookmarkStart w:id="20" w:name="__RefHeading___Toc263789892"/>
      <w:bookmarkEnd w:id="20"/>
      <w:r>
        <w:rPr>
          <w:lang w:val="uk-UA" w:eastAsia="en-US"/>
        </w:rPr>
        <w:t>3.1. Удосконалення сучасної кредитної політики банку</w:t>
      </w:r>
      <w:r>
        <w:rPr>
          <w:color w:val="FFFFFF"/>
          <w:lang w:val="uk-UA" w:eastAsia="en-US"/>
        </w:rPr>
        <w:t>і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  <w:lang w:val="uk-UA" w:eastAsia="en-US"/>
        </w:rPr>
        <w:t>З урахуванням закономірностей і тенденцій у кредитній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справі, її стратегічних цілей визначальне місце відводиться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вибору шляхів удосконалення методичних та організаційно-практичних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основ банківського кредитування. З метою подальшого, планомірного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удосконалення механізму здійснення кредитних операцій комерційних банків, поліпшення кредитної політики банку можна рекомендувати ряд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заходів, які умовно поділяються на 2 основні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частини: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  <w:lang w:val="uk-UA" w:eastAsia="en-US"/>
        </w:rPr>
        <w:t>1. заходи від упровадження яких може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бути розрахований конкретний економічний ефект, вони мають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кількісну характеристику і їх результатом є: 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  <w:lang w:val="uk-UA" w:eastAsia="en-US"/>
        </w:rPr>
        <w:t>а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>) конкретне кількісне зниження ризику і як наслідок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зниження об’єму проблемних кредитів, винесених на рахунки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ростроченої заборгованості (не допускати, щоб розмір безнадійних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до повернення кредитів становив 5 і більше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відсотків від власних коштів банку); 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  <w:lang w:val="uk-UA" w:eastAsia="en-US"/>
        </w:rPr>
        <w:t>б) розширення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об’ємів кредитування за рахунок збільшення бази кредитування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(як у розрізі груп клієнтів, так і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о підрозділах);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  <w:lang w:val="uk-UA" w:eastAsia="en-US"/>
        </w:rPr>
        <w:t>в) зниження витрат на процес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кредитування за рахунок оптимізації технології кредитування;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  <w:lang w:val="uk-UA" w:eastAsia="en-US"/>
        </w:rPr>
        <w:t>г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>) оптимізація структури кредитного портфеля.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  <w:lang w:val="uk-UA" w:eastAsia="en-US"/>
        </w:rPr>
        <w:t>2. заходи, від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упровадження яких прямий ефект, у планованому періоді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опередньо розрахований бути не може і може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рогнозуватися з підведенням підсумків наприкінці періоду, ці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заходи відносяться до області процедурних: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  <w:lang w:val="uk-UA" w:eastAsia="en-US"/>
        </w:rPr>
        <w:t>а) керування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лімітами самостійних повноважень по кредитуванню підлеглими підрозділами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(встановити контроль за розмірами позик акціонерам (учасникам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>) банку, інсайдерам, контроль за наданням великих кредитів, які складають 10% і більше від суми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сплаченого статутного фонду); 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  <w:lang w:val="uk-UA" w:eastAsia="en-US"/>
        </w:rPr>
        <w:t>б) удосконалювання фінансового аналізу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озичальників і розглянутих проектів (індивідуальний підхід банку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до кожного конкретного суб’єкта, особлива ретельність при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визначенні умов кредитного договору, застосування комплексного аналізу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кредитоспроможності позичальників, здійснення контролю за цільовим використанням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банківських кредитів);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  <w:lang w:val="uk-UA" w:eastAsia="en-US"/>
        </w:rPr>
        <w:t>в) взаємодії підрозділів у процесі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кредитування; зміна пріоритетів в області забезпечення кредитів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(налагодити процес оголошення банкрутами боржників банку, які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рипинили оплату кредитів та процентів по них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та інше).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  <w:lang w:val="uk-UA" w:eastAsia="en-US"/>
        </w:rPr>
        <w:t>Також подібними заходами – є впровадження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нових продуктів. При цьому можливо зразкове прогнозування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рівня споживання послуги і наближена оцінка витрат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на її впровадження.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Так можна рекомендувати: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  <w:lang w:val="uk-UA" w:eastAsia="en-US"/>
        </w:rPr>
        <w:t>а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>) застосування кредитування сільгоспвиробників за допомогою механізму поручительства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ереробних і оптово-збутових структур;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  <w:lang w:val="uk-UA" w:eastAsia="en-US"/>
        </w:rPr>
        <w:t>б) виявлення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не затребуваних кредитних продуктів серед клієнтів;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  <w:lang w:val="uk-UA" w:eastAsia="en-US"/>
        </w:rPr>
        <w:t>в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>) залучення нових груп позичальників  не клієнтів банку;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  <w:lang w:val="uk-UA" w:eastAsia="en-US"/>
        </w:rPr>
        <w:t>г) розвиток перспективних напрямків кредитування як для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фізичних осіб, так і для юридичних осіб. А саме: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– </w:t>
      </w:r>
      <w:r>
        <w:rPr>
          <w:sz w:val="28"/>
          <w:szCs w:val="28"/>
          <w:lang w:val="uk-UA" w:eastAsia="en-US"/>
        </w:rPr>
        <w:t>нерухомість у кредит;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  <w:lang w:val="uk-UA" w:eastAsia="en-US"/>
        </w:rPr>
        <w:t xml:space="preserve">– </w:t>
      </w:r>
      <w:r>
        <w:rPr>
          <w:sz w:val="28"/>
          <w:szCs w:val="28"/>
          <w:lang w:val="uk-UA" w:eastAsia="en-US"/>
        </w:rPr>
        <w:t>автомобілі в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кредит (у т.ч. сільсько-господарча техніка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); 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  <w:lang w:val="uk-UA" w:eastAsia="en-US"/>
        </w:rPr>
        <w:t xml:space="preserve">– </w:t>
      </w:r>
      <w:r>
        <w:rPr>
          <w:sz w:val="28"/>
          <w:szCs w:val="28"/>
          <w:lang w:val="uk-UA" w:eastAsia="en-US"/>
        </w:rPr>
        <w:t>товари народного споживання у кредит (побутова та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комп’ютерна техніка, оргтехніка, побутові й офісні меблі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та ін.).</w:t>
      </w:r>
    </w:p>
    <w:p>
      <w:pPr>
        <w:pStyle w:val="Style15"/>
        <w:widowControl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Основною особливістю перерахованих вище програм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і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є те, що забезпеченням по цих кредитах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і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виступають об’єкти, що придбаються, оформлювані в заставу. При цьому дві останні програми стимулюють ринок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і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продажів нових товарів, що немаловажне. </w:t>
      </w:r>
    </w:p>
    <w:p>
      <w:pPr>
        <w:pStyle w:val="Style15"/>
        <w:widowControl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Технологічними особливостями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і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даних програм є обов’язкова оплата авансу за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і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придбаний товар, у розмірі не менше 10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і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% від його вартості (як правило це 25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і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–30%). Після чого продавець передає право власності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і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на товар, що купується, покупцеві. Після оформлення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і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договору застави Продавець одержує залишок вартості проданого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і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товару за рахунок кредитних засобів. Обов’язковим у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і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даній технології є щомісячне рівно-часткове погашення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і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тіла кредиту та відсотків. </w:t>
      </w:r>
    </w:p>
    <w:p>
      <w:pPr>
        <w:pStyle w:val="Style15"/>
        <w:widowControl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До альтернативних продуктів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і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також можна віднести кредитування юридичних осіб під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і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забезпечення або поручительство фізичних осіб і навпаки. Особливий інтерес представляють стабільно працюючі підприємства, персонал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і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яких має регулярний, стабільний заробіток. При цьому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і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підприємства для додаткової підтримки своїх співробітників, навіть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і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при поточній відсутності фінансових ресурсів можуть оформляти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і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позички банку під своє поручительство в тому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і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числі і з частковою компенсацією витрат співробітникові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і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на виплату наступних витрат по позичці.</w:t>
      </w:r>
    </w:p>
    <w:p>
      <w:pPr>
        <w:pStyle w:val="Style15"/>
        <w:widowControl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Слід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і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також зазначити нерозвинений ринок іпотечного кредитування і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і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великі потенційні резерви росту. Так зокрема, незважаючи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і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на нерозвиненість законодавчої бази і відсутність практичного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і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досвіду варто вже зараз готувати нові кредитні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і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продукти і послуги для освоєння даного ринку, вивчати й адаптувати досвід розвинутих країн з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і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ринковою економікою з метою використання на Україні.</w:t>
      </w:r>
    </w:p>
    <w:p>
      <w:pPr>
        <w:pStyle w:val="Style17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en-US"/>
        </w:rPr>
        <w:t>Перехід України до ринкової економіки і активне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включення в світові господарські зв’язки вимагають відповідного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розширення методів комерційної діяльності підприємств і організацій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всіх форм власності. Саме тому в світовій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рактиці поширилися “нетрадиційні” форми комерційних, фінансових взаємовідносин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між продавцем і покупцем, де важливу роль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відіграють різноманітні посередники: торговельні компанії, інвестиційні і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страхові фірми, банки тощо.</w:t>
      </w:r>
    </w:p>
    <w:p>
      <w:pPr>
        <w:pStyle w:val="Style15"/>
        <w:widowControl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Звичайно лізингові операції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і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розглядаються як варіант довгострокової оренди. Однак, якщо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і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оренда передбачає у кінцевому підсумку повернення орендованого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і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майна своєму юридичному власнику або збереження за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і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ним права власності на дане майно, то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і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при деяких формах лізингу по закінченню договору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і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можливий перехід права власності від орендодавця до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і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орендаря. У таких випадках лізингова угода нагадує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і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продаж у розстрочку з тією лише різницею, що власники змінюються не на початку, а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і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наприкінці терміну угоди. Отже, лізинг </w:t>
      </w:r>
      <w:r>
        <w:rPr>
          <w:rFonts w:eastAsia="Symbol" w:cs="Symbol" w:ascii="Symbol" w:hAnsi="Symbol"/>
          <w:sz w:val="28"/>
          <w:szCs w:val="28"/>
          <w:lang w:val="uk-UA" w:eastAsia="en-US"/>
        </w:rPr>
        <w:t>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це зручна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і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форма фінансування споживача</w:t>
      </w:r>
    </w:p>
    <w:p>
      <w:pPr>
        <w:pStyle w:val="Style17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en-US"/>
        </w:rPr>
        <w:t>Практика використання лізингових операцій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комерційними банками виявила їх безсумнівні переваги як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для підприємств-орендарів, так і для підприємств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>-постачальників машин та обладнання, транспортних засобів. Для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ідприємства-орендаря лізинг </w:t>
      </w:r>
      <w:r>
        <w:rPr>
          <w:rFonts w:eastAsia="Symbol" w:cs="Symbol" w:ascii="Symbol" w:hAnsi="Symbol"/>
          <w:sz w:val="28"/>
          <w:szCs w:val="28"/>
          <w:lang w:val="uk-UA" w:eastAsia="en-US"/>
        </w:rPr>
        <w:t></w:t>
      </w:r>
      <w:r>
        <w:rPr>
          <w:sz w:val="28"/>
          <w:szCs w:val="28"/>
          <w:lang w:val="uk-UA" w:eastAsia="en-US"/>
        </w:rPr>
        <w:t xml:space="preserve"> нова форма кредитування основних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фондів, причому кредит виступає у даному випадку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в товарній формі, тобто у формі відстрочки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латежів (на вигідних умовах) за придбані орендарем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без попереднього нагромадження певної суми власних коштів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і без отримання банківських та інших кредитів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у грошовій формі швидко придбати і оперативно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запровадити у виробництво нову, сучасну техніку, яка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відповідає вимогам науково-технічного прогресу.</w:t>
      </w:r>
    </w:p>
    <w:p>
      <w:pPr>
        <w:pStyle w:val="Style17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en-US"/>
        </w:rPr>
        <w:t>Можливість не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вдаватися до значних одночасних капітальних затрат на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ридбання машин, обладнання та ін. дозволяє орендарям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зберігати самофінансування, мати стабільний фінансовий стан і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ідтримувати необхідну рентабельність. Не можна не відмітити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таку особливість лізингових операцій, як простоту їх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оформлення, порівнюючи з оформленням банківських позик в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основні фонди.</w:t>
      </w:r>
    </w:p>
    <w:p>
      <w:pPr>
        <w:pStyle w:val="Style17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en-US"/>
        </w:rPr>
        <w:t>Для підприємства-постачальника, продукція якого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буде придбана по лізингу, вирішується проблема з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оплатою цієї продукції. Це гарантує стабільність його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фінансового стану, ліквідність балансу, кредитоспроможність. При формуванні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справжнього ринку засобів виробництва більшою мірою буде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роявлятися і така перевага лізингу для підприємств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>-постачальників, як гарантованість збуту продукції.</w:t>
      </w:r>
    </w:p>
    <w:p>
      <w:pPr>
        <w:pStyle w:val="Style15"/>
        <w:widowControl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Аналіз особливостей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і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лізингових операцій дозволяє твердити, що вони більшою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і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мірою, ніж пряме кредитування затрат на придбання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і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обладнання відповідають характеру діяльності комерційного банку.</w:t>
      </w:r>
    </w:p>
    <w:p>
      <w:pPr>
        <w:pStyle w:val="Style17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en-US"/>
        </w:rPr>
        <w:t>Лізингові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операції, як правило, не вимагають якого-небудь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заставного або авансового забезпечення. Для банку, коли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він виступає у ролі орендодавця по лізинговій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угоді, її гарантування досягається тим, що власність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на обладнання і технічні засоби, які здаються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в оренду, залишається в банку.</w:t>
      </w:r>
    </w:p>
    <w:p>
      <w:pPr>
        <w:pStyle w:val="Style15"/>
        <w:widowControl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Варто виділити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і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ряд заходів безпосередньо вихідних за рамки кредитної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і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політики, однак які безпосередньо впливають на кінцеву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і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ефективність діяльності банку і які тісно ув'язані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і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з кредитною політикою банку. Ці заходи відносяться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і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до сфери керування активами і пасивами банку.</w:t>
      </w:r>
    </w:p>
    <w:p>
      <w:pPr>
        <w:pStyle w:val="Style15"/>
        <w:widowControl w:val="false"/>
        <w:ind w:firstLine="709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Основними з цих заходів є :</w:t>
      </w:r>
    </w:p>
    <w:p>
      <w:pPr>
        <w:pStyle w:val="Style15"/>
        <w:widowControl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зміна структури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і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приваблюваних кредитних ресурсів (пасивів), їхнє здешевлення або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і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підвищення термінів;</w:t>
      </w:r>
    </w:p>
    <w:p>
      <w:pPr>
        <w:pStyle w:val="Style15"/>
        <w:widowControl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підвищення маржі по кредитно-депозитних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і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операціях за рахунок збільшення оборотності кредитних вкладень;</w:t>
      </w:r>
    </w:p>
    <w:p>
      <w:pPr>
        <w:pStyle w:val="Style15"/>
        <w:widowControl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регулювання середньозваженої процентної ставки за рахунок регулювання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і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структури кредитного портфеля гривня/валюта й ін.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  <w:lang w:val="uk-UA" w:eastAsia="en-US"/>
        </w:rPr>
        <w:t>Усі заходи, що відносяться до сфери керування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активами і пасивами в дуже значному ступені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залежать від зовнішніх умов і прогнозу розвитку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фінансового ринку, вимагають якісного моделювання.</w:t>
      </w:r>
    </w:p>
    <w:p>
      <w:pPr>
        <w:pStyle w:val="Style15"/>
        <w:widowControl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Кредитний портфель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і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банку служить головним джерелом його доходів і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і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одночасно головним джерелом ризику при розміщенні активів. Від структури і якості кредитного портфеля в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і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значній мірі залежить стійкість банку, його репутація, фінансові результати. Таким чином, банки ведуть чіткий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і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контроль за якістю позичок у портфелі, проводять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і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незалежну експертизу, виявляють випадки відхилення від прийнятих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і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стандартів і мети кредитної політики банку, аналізують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і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склад портфеля з метою виявлення надмірної концентрації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і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кредитів у певних галузях чи у окремих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і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позичальників, проблемних позичок тощо.</w:t>
      </w:r>
    </w:p>
    <w:p>
      <w:pPr>
        <w:pStyle w:val="Style15"/>
        <w:widowControl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Особлива увага в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і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процесі кредитування приділяється своєчасності сплаті позичальником чергових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і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внесків у погашення позички і відсотків по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і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ній. Оскільки по кожній позичці існує ризик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і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непогашення боргу через непередбачені обставини, банк прагне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і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видавати кредити найбільш надійним клієнтам. Однак він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і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не повинний упускати можливостей розвивати свої позичкові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і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операції і за рахунок надання кредитів, пов'язаних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і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з підвищеним ризиком, оскільки вони приносять більш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і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високий доход. З огляду на назад пропорційну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і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залежність між рівнями ризику і прибутковості позичкових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і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операцій, банк повинний будувати свою кредитну політику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і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так, щоб забезпечувався баланс між обережністю і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і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ризикованістю. Надмірна обережність позбавляє банк багатьох прибуткових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і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можливостей, а надмірна ризикованість створює погрозу втрати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і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не тільки доходу від відсотків, але і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і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позичених коштів. </w:t>
      </w:r>
    </w:p>
    <w:p>
      <w:pPr>
        <w:pStyle w:val="Style15"/>
        <w:widowControl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Метою кредитного моніторингу є контроль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і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за якістю кредитного портфеля, проведення незалежної експертизи, своєчасне виявлення відхилень від прийнятих стандартів і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і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цілей кредитної політики банку. Кредитний моніторинг є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і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одним із важливих елементів удосконалення механізму здійснення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і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кредитних операцій.</w:t>
      </w:r>
    </w:p>
    <w:p>
      <w:pPr>
        <w:pStyle w:val="Style15"/>
        <w:widowControl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Контроль за ходом погашення позички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і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і виплатою відсотків по ній служить важливим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і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етапом усього процесу кредитування. Він полягає в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і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періодичному аналізі кредитного досьє позичальника, перегляді кредитного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і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портфеля банку, оцінці стану позичок і проведенні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і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аудиторських перевірок.</w:t>
      </w:r>
    </w:p>
    <w:p>
      <w:pPr>
        <w:pStyle w:val="Style15"/>
        <w:widowControl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Моніторинг позички складається в повторному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і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аналізі фінансових звітів, відвідування підприємства позичальника, перевірці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і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документації, забезпечення і т.д. При контрольній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і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перевірці знову розглядається питання про відповідність даної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і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позички цілям і установкам кредитної політики банку, аналізується кредитоспроможність і фінансовий стан клієнта, рентабельність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і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операції і т.д.</w:t>
      </w:r>
    </w:p>
    <w:p>
      <w:pPr>
        <w:pStyle w:val="Style15"/>
        <w:widowControl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Труднощі з погашенням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і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позичок можуть виникати по різним причинам, найбільш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і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розповсюдженими з який є: помилки і недогляди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і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самого банку, допущені при розгляді кредитної заявки, розробці умов кредитного договору і наступному контролі; неефективна робота клієнта, що одержав позичку; фактори, що не знаходяться під контролем банку.</w:t>
      </w:r>
    </w:p>
    <w:p>
      <w:pPr>
        <w:pStyle w:val="Style15"/>
        <w:widowControl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Серед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і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причин непогашення позичок, що залежать від самого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і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банку, слід зазначити:</w:t>
      </w:r>
    </w:p>
    <w:p>
      <w:pPr>
        <w:pStyle w:val="Style15"/>
        <w:widowControl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пільгове кредитування інсайдерів </w:t>
      </w:r>
      <w:r>
        <w:rPr>
          <w:rFonts w:eastAsia="Symbol" w:cs="Symbol" w:ascii="Symbol" w:hAnsi="Symbol"/>
          <w:sz w:val="28"/>
          <w:szCs w:val="28"/>
          <w:lang w:val="uk-UA" w:eastAsia="en-US"/>
        </w:rPr>
        <w:t>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здатне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і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призвести до серйозних проблем завдяки послабленню уваги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і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питанням забезпечення кредиту. Це кредитування пов'язаних осіб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і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банку на пільгових умовах або у особливо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і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великих розмірах;</w:t>
      </w:r>
    </w:p>
    <w:p>
      <w:pPr>
        <w:pStyle w:val="Style15"/>
        <w:widowControl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агресивна кредитна політика банку та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і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намагання одержати якомога більший дохід від кредитних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і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операцій. Зазвичай портфель кредитів є найважливішим джерелом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і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доходів банку. Проте не можна допускати, щоб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і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прагнення максимально збільшити доходи переважало вимогу додержуватися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і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загальновизнаних принципів кредитування, оскільки це може призвести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і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до надання надмірно ризикових кредитів або до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і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надання їх на незадовільних умовах; </w:t>
      </w:r>
    </w:p>
    <w:p>
      <w:pPr>
        <w:pStyle w:val="Style15"/>
        <w:widowControl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недотримання основних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і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принципів (умов) кредитування. З різних причин керівництво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і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банку може надавати кредити, що супроводжуються невиправданим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і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ризиком або незадовільними умовами, розуміючи при цьому, що воно порушує принципи кредитування;</w:t>
      </w:r>
    </w:p>
    <w:p>
      <w:pPr>
        <w:pStyle w:val="Style15"/>
        <w:widowControl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недостатня інформація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і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про позичальника. Банк повинен мати вичерпну фінансову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і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документацію та відповідні статистичні дані за усі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і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звітні періоди. У кредитних справах повинна міститись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і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також інша важлива інформація про кредити (мета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і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позики, плани та джерела погашення, дані погашення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і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кредиту, перевірка виконання кредитної угоди, зовнішня інформація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і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про позику тощо); </w:t>
      </w:r>
    </w:p>
    <w:p>
      <w:pPr>
        <w:pStyle w:val="Style15"/>
        <w:widowControl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недоліки при погашенні позик. Неспроможність банку погасити позику може спричинитися у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і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випадках, коли не чітко визначено порядок погашення. Поширеною є ситуація, коли банк підписує угоду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і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з позичальником про порядок погашення позики, але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і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виявляється неспроможним стягувати виплати основної суми позики, зокрема при наявності у кредитній угоді або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і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документах, які її супроводжують, суто формальних умов, що не надають банку можливостей для впливу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і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на позичальника або іншу сторону з метою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і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повернення позики;</w:t>
      </w:r>
    </w:p>
    <w:p>
      <w:pPr>
        <w:pStyle w:val="Style15"/>
        <w:widowControl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недооцінка управління кредитними ресурсами. Банк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і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повинен уникати легковажного ставлення до власної кредитної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і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діяльності (недостатній нагляд за старими позичальниками, за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і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позичальниками, добре відомими банку, покладання на усну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і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інформацію, одержану від позичальника, замість фінансових даних; оптимістичне ставлення до оцінки недоліків кредитної функції, якщо подібні банк у минулому вже переживав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і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і спромігся здолати їх);</w:t>
      </w:r>
    </w:p>
    <w:p>
      <w:pPr>
        <w:pStyle w:val="Style15"/>
        <w:widowControl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недостатній контроль та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і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супроводження кредитів. Багато позик, які на початку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і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виглядають як цілком нормальні, згодом стають проблемними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і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і навіть призводять до збитків внаслідок недостатнього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і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нагляду;</w:t>
      </w:r>
    </w:p>
    <w:p>
      <w:pPr>
        <w:pStyle w:val="Style15"/>
        <w:widowControl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непрофесіоналізм працівників кредитного та інших підрозділів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і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банку, що беруть участь у видачі та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і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супроводженні кредиту. Відповідні працівники повинні вміти аналізувати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і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фінансову документацію та одержувати іншу кредитну інформацію, оцінювати її, охороняючи у такий спосіб інтереси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і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банку під час надання кредиту та контролю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і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за виконанням кредитної угоди; </w:t>
      </w:r>
    </w:p>
    <w:p>
      <w:pPr>
        <w:pStyle w:val="Style15"/>
        <w:widowControl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невиважений підхід до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і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ризиків. Рішення про видачу кредиту повинно спиратися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і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на розсудливий та тверезий підхід до кредитування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і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та відбору ризиків, на які банк готовий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і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іти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en-US"/>
        </w:rPr>
        <w:t xml:space="preserve">– </w:t>
      </w:r>
      <w:r>
        <w:rPr>
          <w:sz w:val="28"/>
          <w:szCs w:val="28"/>
          <w:lang w:val="uk-UA" w:eastAsia="en-US"/>
        </w:rPr>
        <w:t>видача кредитів у занадто великих обсягах. З точки зору ймовірності збитків надавати занадто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великий кредит позичальнику, фінансовий стан якого хороший, так само небезпечно, як і надавати занадто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ризиковий кредит. Кредити, сума яких перевищує можливості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озичальника і тому ставить під сумнів погашення, вважаються ненадійними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en-US"/>
        </w:rPr>
        <w:t xml:space="preserve">– </w:t>
      </w:r>
      <w:r>
        <w:rPr>
          <w:sz w:val="28"/>
          <w:szCs w:val="28"/>
          <w:lang w:val="uk-UA" w:eastAsia="en-US"/>
        </w:rPr>
        <w:t>конкуренція між банківськими установами може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ризвести до того, що деякі банки послаблять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свої критерії кредитування та почнуть надавати небезпечні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з стосовно ризику кредити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en-US"/>
        </w:rPr>
        <w:t>Найкращим засобом вирішення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роблем є розробка разом з позичальником плану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заходів для відновлення стабільності підприємства й усунення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недоліків у його роботі (може бути прийнято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рішення про доцільність надання відстрочки погашення заборгованості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і встановлений новий термін погашення кредиту). У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разі невиконання позичальником своїх обов'язків, передбачених кредитною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угодою щодо своєчасного повернення кредиту, його цільового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використання, а також стосовно надання звітності і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необхідної інформації, банк має право (згідно з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договором):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en-US"/>
        </w:rPr>
        <w:t xml:space="preserve">– </w:t>
      </w:r>
      <w:r>
        <w:rPr>
          <w:sz w:val="28"/>
          <w:szCs w:val="28"/>
          <w:lang w:val="uk-UA" w:eastAsia="en-US"/>
        </w:rPr>
        <w:t>підвищити процентні ставки та застосувати штрафні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санкції;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en-US"/>
        </w:rPr>
        <w:t xml:space="preserve">– </w:t>
      </w:r>
      <w:r>
        <w:rPr>
          <w:sz w:val="28"/>
          <w:szCs w:val="28"/>
          <w:lang w:val="uk-UA" w:eastAsia="en-US"/>
        </w:rPr>
        <w:t>попередити про припинення подальшого кредитування, якщо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у погоджені строки не будуть виконані пропозиції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банку;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en-US"/>
        </w:rPr>
        <w:t xml:space="preserve">– </w:t>
      </w:r>
      <w:r>
        <w:rPr>
          <w:sz w:val="28"/>
          <w:szCs w:val="28"/>
          <w:lang w:val="uk-UA" w:eastAsia="en-US"/>
        </w:rPr>
        <w:t>припинити подальшу видачу кредиту, передбачену кредитною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угодою;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en-US"/>
        </w:rPr>
        <w:t xml:space="preserve">– </w:t>
      </w:r>
      <w:r>
        <w:rPr>
          <w:sz w:val="28"/>
          <w:szCs w:val="28"/>
          <w:lang w:val="uk-UA" w:eastAsia="en-US"/>
        </w:rPr>
        <w:t>розірвати кредитну угоду і достроково стягнути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кредит.</w:t>
      </w:r>
    </w:p>
    <w:p>
      <w:pPr>
        <w:pStyle w:val="Style15"/>
        <w:widowControl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Якщо ці міри не дадуть необхідних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і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результатів, банк повинний забезпечити свої інтереси, зажадавши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і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платежу по позичці, продажу забезпечення, пред'явлення претензій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і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до гаранта і т.п. Сама крайня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і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міра – постановка питання про оголошення позичальника банкрутом, але це найменш бажаний шлях як для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і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банку, так і для клієнта. </w:t>
      </w:r>
    </w:p>
    <w:p>
      <w:pPr>
        <w:pStyle w:val="Style15"/>
        <w:widowControl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У роботі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і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зі стягнення проблемних позичок банк повинний діяти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і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швидко, без зволікання, тому що якщо позичальник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і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затримає розрахунки за своїми обов'язками перед іншими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і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організаціями і підприємствами (постачальники, податкова служба, страхова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і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організація) раніш, ніж виникне вимога банку, останньому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і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прийдеться перебувати в довгій черзі кредиторів, що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і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вимагають відшкодування боргу. </w:t>
      </w:r>
    </w:p>
    <w:p>
      <w:pPr>
        <w:pStyle w:val="Style15"/>
        <w:widowControl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Підсумовуючи вищевикладене щодо необхідності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і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проведення моніторингу як забезпечення зменшення ризику і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і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удосконалення кредитних операцій можна особливо виділити такі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і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основні моменти:</w:t>
      </w:r>
    </w:p>
    <w:p>
      <w:pPr>
        <w:pStyle w:val="Style15"/>
        <w:widowControl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при здійсненні контролю за реалізацією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і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кредитного проекту слід враховувати, що оцінка кредитоспроможності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і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позичальника дає визначення ступеня ризиків тільки на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і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дату оцінки, а в подальшому ступінь ризику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і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може змінюватись;</w:t>
      </w:r>
    </w:p>
    <w:p>
      <w:pPr>
        <w:pStyle w:val="Style15"/>
        <w:widowControl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до супроводження кредиту необхідно крім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і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кредитних працівників підключати інші структурні підрозділи банку, експертів та аудиторів фірм, це дає можливість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і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підвищити якість проведення таких заходів; </w:t>
      </w:r>
    </w:p>
    <w:p>
      <w:pPr>
        <w:pStyle w:val="Style15"/>
        <w:widowControl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вжиті заходи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і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повинні відповідати принципам своєчасності та економічної доцільності.</w:t>
      </w:r>
    </w:p>
    <w:p>
      <w:pPr>
        <w:pStyle w:val="Style15"/>
        <w:widowControl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Тому банку необхідно ретельно аналізувати якість позичок, проводити незалежні експертизи великих кредитні проектів і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і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заходів, виявляти випадки відхилення від напрямку кредитної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і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політики. Банківські працівники, що займаються позичковими операціями, зобов'язані направляти свої зусилля на виявлення в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і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складі кредитного портфеля великих і особливо великих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і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кредитів, а також проблемних позичок, що вимагають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і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підвищеної уваги.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/>
          <w:sz w:val="28"/>
          <w:szCs w:val="28"/>
          <w:lang w:val="uk-UA" w:eastAsia="en-US"/>
        </w:rPr>
      </w:r>
    </w:p>
    <w:p>
      <w:pPr>
        <w:pStyle w:val="Heading2"/>
        <w:widowControl w:val="false"/>
        <w:ind w:firstLine="709"/>
        <w:rPr/>
      </w:pPr>
      <w:bookmarkStart w:id="21" w:name="__RefHeading___Toc263789893"/>
      <w:bookmarkEnd w:id="21"/>
      <w:r>
        <w:rPr>
          <w:lang w:val="uk-UA" w:eastAsia="en-US"/>
        </w:rPr>
        <w:t>3.2. Управління кредитними ризиками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фінансово-кредитної установи</w:t>
      </w:r>
    </w:p>
    <w:p>
      <w:pPr>
        <w:pStyle w:val="Style15"/>
        <w:widowControl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В умовах фінансової кризи, яка відбувається в Україні і світі, дуже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і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гостро постала проблема розробки ефективної системи управління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і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ризиками в комерційних банках. Кредитування є найбільш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і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ризиковою операцією для банків, і в той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і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же час залишається однією з найвагоміших в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і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структурі процентних доходів банку. Ефективність банківської діяльності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і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значною мірою залежить від якості управління ризиками.</w:t>
      </w:r>
    </w:p>
    <w:p>
      <w:pPr>
        <w:pStyle w:val="Style15"/>
        <w:widowControl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Кредитний ризик – ризик невиконання позичальником (контрагентом банку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і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) зобов’язань за кредитними операціями (тобто ризик того, що сплата позичальником відсотків і основного боргу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і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за кредитними операціями проводитиметься з відхиленнями від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і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умов кредитної угоди або взагалі не проводитиметься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і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).</w:t>
      </w:r>
    </w:p>
    <w:p>
      <w:pPr>
        <w:pStyle w:val="Style15"/>
        <w:widowControl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Створити цілком безризиковий портфель неможливо і недоцільно. Однак своєчасне погашення позичок і відсотків по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і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них багато в чому визначає успішну роботу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і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банку. До основних інструментів управління ризиком можна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і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віднести:</w:t>
      </w:r>
    </w:p>
    <w:p>
      <w:pPr>
        <w:pStyle w:val="Style15"/>
        <w:widowControl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страхування (попереднє резервування ресурсів, призначених для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і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компенсації негативного впливу ризиків). Головним є те, що застосування цього інструменту є проявом неможливості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і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управління ризиком і не включає дій по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і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зниженню рівня цього ризику, який здебільшого є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і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систематичним, незалежним від банку;</w:t>
      </w:r>
    </w:p>
    <w:p>
      <w:pPr>
        <w:pStyle w:val="Style15"/>
        <w:widowControl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резервування (самострахування). Особливістю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і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даного методу є обов'язкове попереднє визначення рівня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і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та розмірів створюваного фонду в залежності від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і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конкретних умов. Найчастіше воно є об'єктом державного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і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контролю;</w:t>
      </w:r>
    </w:p>
    <w:p>
      <w:pPr>
        <w:pStyle w:val="Style15"/>
        <w:widowControl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хеджування – форма страхування, що полягає в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і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укладанні «балансуючої» угоди. Визначальною є витратність методу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і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поряд із безприбутковістю та беззбитковістю реалізації компенсуючої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і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угоди проти базисної;</w:t>
      </w:r>
    </w:p>
    <w:p>
      <w:pPr>
        <w:pStyle w:val="Style15"/>
        <w:widowControl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розподіл між учасниками. Метод, який застосовується найбільше і полягає у відшуканні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і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джерел повернення коштів в контрагента (застава, порука, гарантія), які повністю або частково компенсують ризик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і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банку;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en-US"/>
        </w:rPr>
        <w:t xml:space="preserve">– </w:t>
      </w:r>
      <w:r>
        <w:rPr>
          <w:sz w:val="28"/>
          <w:szCs w:val="28"/>
          <w:lang w:val="uk-UA" w:eastAsia="en-US"/>
        </w:rPr>
        <w:t>диверсифікація – розміщення фінансових ресурсів у більш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ніж один вид активів, що слабо корелюють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один з одним. Таким чином збільшується кількість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об'єктів ризик-менеджменту, але зменшується величина втрат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від одного активу;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en-US"/>
        </w:rPr>
        <w:t xml:space="preserve">– </w:t>
      </w:r>
      <w:r>
        <w:rPr>
          <w:sz w:val="28"/>
          <w:szCs w:val="28"/>
          <w:lang w:val="uk-UA" w:eastAsia="en-US"/>
        </w:rPr>
        <w:t>уникнення ризику, включаючи відмову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від здійснення операції;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en-US"/>
        </w:rPr>
        <w:t xml:space="preserve">– </w:t>
      </w:r>
      <w:r>
        <w:rPr>
          <w:sz w:val="28"/>
          <w:szCs w:val="28"/>
          <w:lang w:val="uk-UA" w:eastAsia="en-US"/>
        </w:rPr>
        <w:t>прийняття ризику, тобто відмова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від застосування будь-яких інструментів при проведенні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операції.</w:t>
      </w:r>
    </w:p>
    <w:p>
      <w:pPr>
        <w:pStyle w:val="Style15"/>
        <w:widowControl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Існує декілька основних способів уникнути кредитного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і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ризику, досягнути його зниження.</w:t>
      </w:r>
    </w:p>
    <w:p>
      <w:pPr>
        <w:pStyle w:val="Style15"/>
        <w:widowControl w:val="false"/>
        <w:ind w:firstLine="709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Першим з них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і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є оцінка кредитоспроможності. Кредитні працівники віддають перевагу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і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цьому методові, оскільки він дозволяє запобігти практично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і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цілком усі можливі втрати, зв'язані з неповерненням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і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кредиту. До визначення кредитоспроможності існує багато різних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і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підходів. Критерії, по яких виробляється оцінка позичальника, індивідуальні для кожного банку і ґрунтуються на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і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його практичному досвіді. Ці критерії періодично переглядаються, що забезпечує пристосування аналізу до умов, що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і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змінюються, і підвищує його ефективність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en-US"/>
        </w:rPr>
        <w:t>Наступним способом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є моніторинг позичальника у процесі кредитування. Моніторинг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можна визначити як проведення систематичного аналізу господарської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діяльності позичальника, його фінансового стану, а також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комплекс інших заходів, які направлені на зменшення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кредитного ризику – ризику неповернення кредиту та несплати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відсотків за ним протягом дії кредиту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en-US"/>
        </w:rPr>
        <w:t>Щоб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уникнути проблемної позики працівник банку повинен передбачати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її появу, знаючи причини виникнення та враховуючи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ознаки. Лише суворий контроль за кредитним проектом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в цілому дозволяє забезпечити безпеку, надійність і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рибутковість кредитних операцій комерційних банків. 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en-US"/>
        </w:rPr>
        <w:t>Існують принципи, які є важливими для успішної кредитної діяльності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будь-якого банку: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en-US"/>
        </w:rPr>
        <w:t xml:space="preserve">– </w:t>
      </w:r>
      <w:r>
        <w:rPr>
          <w:sz w:val="28"/>
          <w:szCs w:val="28"/>
          <w:lang w:val="uk-UA" w:eastAsia="en-US"/>
        </w:rPr>
        <w:t>банк повинен мати свою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систему моніторингу кредитних операцій;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en-US"/>
        </w:rPr>
        <w:t xml:space="preserve">– </w:t>
      </w:r>
      <w:r>
        <w:rPr>
          <w:sz w:val="28"/>
          <w:szCs w:val="28"/>
          <w:lang w:val="uk-UA" w:eastAsia="en-US"/>
        </w:rPr>
        <w:t>система моніторингу має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бути безперервною та оперативною;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en-US"/>
        </w:rPr>
        <w:t xml:space="preserve">– </w:t>
      </w:r>
      <w:r>
        <w:rPr>
          <w:sz w:val="28"/>
          <w:szCs w:val="28"/>
          <w:lang w:val="uk-UA" w:eastAsia="en-US"/>
        </w:rPr>
        <w:t>проведення заходів щодо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супроводження кредитних проектів, які направляються на зниження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рівня ризику невиконання боржником своїх зобов'язань;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en-US"/>
        </w:rPr>
        <w:t xml:space="preserve">– </w:t>
      </w:r>
      <w:r>
        <w:rPr>
          <w:sz w:val="28"/>
          <w:szCs w:val="28"/>
          <w:lang w:val="uk-UA" w:eastAsia="en-US"/>
        </w:rPr>
        <w:t>організація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моніторингу повинна сприяти покращенню відносин між кредитором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та позичальником;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en-US"/>
        </w:rPr>
        <w:t xml:space="preserve">– </w:t>
      </w:r>
      <w:r>
        <w:rPr>
          <w:sz w:val="28"/>
          <w:szCs w:val="28"/>
          <w:lang w:val="uk-UA" w:eastAsia="en-US"/>
        </w:rPr>
        <w:t>банк повинен враховувати особливості бізнесу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щодо супроводження кожного проекту, що кредитується;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en-US"/>
        </w:rPr>
        <w:t xml:space="preserve">– </w:t>
      </w:r>
      <w:r>
        <w:rPr>
          <w:sz w:val="28"/>
          <w:szCs w:val="28"/>
          <w:lang w:val="uk-UA" w:eastAsia="en-US"/>
        </w:rPr>
        <w:t>кредитний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контроль повинен здійснюватись найбільш кваліфікованими та досвідченими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рацівниками банку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en-US"/>
        </w:rPr>
        <w:t>При здійсненні контролю за реалізацією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кредитного проекту слід враховувати, що оцінка кредитоспроможності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озичальника дає визначення ступеня ризиків тільки на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дату оцінки, тобто на дату видачі кредиту, а в подальшому ступінь ризику може змінюватись. Адже банкіри повинні прагнути уникати ризиків або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зменшувати їх навіть більше, ніж інші кредитори, оскільки дають у позику не свої власні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гроші, а кошти своїх кредиторів.</w:t>
      </w:r>
    </w:p>
    <w:p>
      <w:pPr>
        <w:pStyle w:val="Style15"/>
        <w:widowControl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В сучасних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і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умовах дуже дієвим способом є лімітування кредитного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і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портфелю. Лімітування являє собою таку форму контролю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і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за формуванням кредитного портфеля банку, яка полягає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і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у встановленні максимально можливих розмірів видачі позички, а також зменшення розмірів видаваних кредитів одному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і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позичальникові. Цей спосіб застосовується, коли банк не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і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цілком упевнений у достатній кредитоспроможності клієнта. Зменшений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і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розмір кредиту дозволяє знизити рівень втрат у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і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випадку його неповернення.</w:t>
      </w:r>
    </w:p>
    <w:p>
      <w:pPr>
        <w:pStyle w:val="Style15"/>
        <w:widowControl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В країнах з розвинутою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і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фінансовою системою вироблений дієвий механізм страхування кредитів. Страхування кредиту припускає повну передачу ризику його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і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неповернення страховій компанії. Існує багато різних варіантів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і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страхування кредитів, але усі витрати по страхуванню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і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звичайно відносяться на позичальників. В даний час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і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така форма захисту від ризику не поширена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і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у зв'язку з відсутністю надійних страхових кампаній.</w:t>
      </w:r>
    </w:p>
    <w:p>
      <w:pPr>
        <w:pStyle w:val="Style15"/>
        <w:widowControl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В Україні зараз поширений спосіб залучення достатнього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і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забезпечення. Цей метод практично цілком гарантує банкові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і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повернення кредиту і відсотків по ньому. Слід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і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зазначити, що розмір забезпечення позички повинен покривати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і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не тільки сам кредит, але і відсотки. Перевага повинна надаватися заставі рухомого і нерухомого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і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майна. Такі форми забезпечення як поручительство (гарантії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і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) юридичних осіб, страхування можуть бути використані лише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і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при наданні кредиту надійним позичальникам або у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і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разі прийняття у забезпечення гарантій Уряду України, гарантій банків, зареєстрованих як юридичні особи у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і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країнах, віднесених до категорії А. Однак пріоритет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і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по захисту від ризику повинен віддаватися не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і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забезпеченню, призначеному для покриття збитків у випадку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і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втрат, а аналізові кредитоспроможності, що повинен передбачити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і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можливі збитки. Кредит видається не для того, щоб для його повернення приходилося продавати якісь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і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активи, а для повернення на основі окупності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і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і прибутку від заходу, який кредитується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en-US"/>
        </w:rPr>
        <w:t>Як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відомо, кредитний ризик банку зростає в міру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збільшення загального обсягу кредитування і рівня концентрації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кредитів серед обмеженого числа позичальників. Тому банкам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слід намагатися при незмінному обсязі кредитних вкладень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надавати кредити на більш дрібні суми більшій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кількості незалежних один від одного клієнтів. Цей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спосіб зниження ризику має назву диверсифікації кредитного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ортфелю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en-US"/>
        </w:rPr>
        <w:t>Серед основних критеріїв диверсифікації, що можуть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застосовуватись комерційними банками у нашій країні, найбільш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доцільно виділити наступні: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en-US"/>
        </w:rPr>
        <w:t xml:space="preserve">– </w:t>
      </w:r>
      <w:r>
        <w:rPr>
          <w:sz w:val="28"/>
          <w:szCs w:val="28"/>
          <w:lang w:val="uk-UA" w:eastAsia="en-US"/>
        </w:rPr>
        <w:t>склад позичальників – дрібної, середньої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і великої груп – залежно від розміру капіталу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ідприємства; 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en-US"/>
        </w:rPr>
        <w:t xml:space="preserve">– </w:t>
      </w:r>
      <w:r>
        <w:rPr>
          <w:sz w:val="28"/>
          <w:szCs w:val="28"/>
          <w:lang w:val="uk-UA" w:eastAsia="en-US"/>
        </w:rPr>
        <w:t>територіальне розміщення позичальників, тобто розподіл кредитних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вкладень між клієнтами, що діють у різних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регіонах країни; 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en-US"/>
        </w:rPr>
        <w:t xml:space="preserve">– </w:t>
      </w:r>
      <w:r>
        <w:rPr>
          <w:sz w:val="28"/>
          <w:szCs w:val="28"/>
          <w:lang w:val="uk-UA" w:eastAsia="en-US"/>
        </w:rPr>
        <w:t>регулювання видачі кредитів за строками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(коротко, середньо та довгострокові позики), враховуючи при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цьому, що чим довший строк кредитування, тим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вищий рівень ризику; 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en-US"/>
        </w:rPr>
        <w:t xml:space="preserve">– </w:t>
      </w:r>
      <w:r>
        <w:rPr>
          <w:sz w:val="28"/>
          <w:szCs w:val="28"/>
          <w:lang w:val="uk-UA" w:eastAsia="en-US"/>
        </w:rPr>
        <w:t>призначення позик (сезонні, на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оповнення оборотного капіталу, на будівництво і т.д.);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en-US"/>
        </w:rPr>
        <w:t xml:space="preserve">– </w:t>
      </w:r>
      <w:r>
        <w:rPr>
          <w:sz w:val="28"/>
          <w:szCs w:val="28"/>
          <w:lang w:val="uk-UA" w:eastAsia="en-US"/>
        </w:rPr>
        <w:t>вид забезпечення (залежно від якості відповідних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активів);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en-US"/>
        </w:rPr>
        <w:t xml:space="preserve">– </w:t>
      </w:r>
      <w:r>
        <w:rPr>
          <w:sz w:val="28"/>
          <w:szCs w:val="28"/>
          <w:lang w:val="uk-UA" w:eastAsia="en-US"/>
        </w:rPr>
        <w:t>галузева належність позичальника (відповідно до стану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і перспектив розвитку різних галузей економіки);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en-US"/>
        </w:rPr>
        <w:t xml:space="preserve">– </w:t>
      </w:r>
      <w:r>
        <w:rPr>
          <w:sz w:val="28"/>
          <w:szCs w:val="28"/>
          <w:lang w:val="uk-UA" w:eastAsia="en-US"/>
        </w:rPr>
        <w:t>платоспроможність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озичальників;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– </w:t>
      </w:r>
      <w:r>
        <w:rPr>
          <w:sz w:val="28"/>
          <w:szCs w:val="28"/>
          <w:lang w:val="uk-UA" w:eastAsia="en-US"/>
        </w:rPr>
        <w:t>способи забезпечення повернення наданих кредитів;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en-US"/>
        </w:rPr>
        <w:t xml:space="preserve">– </w:t>
      </w:r>
      <w:r>
        <w:rPr>
          <w:sz w:val="28"/>
          <w:szCs w:val="28"/>
          <w:lang w:val="uk-UA" w:eastAsia="en-US"/>
        </w:rPr>
        <w:t>відповідність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напрямків кредитних вкладень кредитній політиці банку;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en-US"/>
        </w:rPr>
        <w:t xml:space="preserve">– </w:t>
      </w:r>
      <w:r>
        <w:rPr>
          <w:sz w:val="28"/>
          <w:szCs w:val="28"/>
          <w:lang w:val="uk-UA" w:eastAsia="en-US"/>
        </w:rPr>
        <w:t>інші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критерії, які впливають на величину кредитного ризику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en-US"/>
        </w:rPr>
        <w:t>Можливо також застосування сполучених схем компенсації ризику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втрат. Наприклад, і деяке підвищення ставки, і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залучення достатнього забезпечення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en-US"/>
        </w:rPr>
        <w:t>Підсумовуючи зазначене, потрібно зауважити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що: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en-US"/>
        </w:rPr>
        <w:t xml:space="preserve">– </w:t>
      </w:r>
      <w:r>
        <w:rPr>
          <w:sz w:val="28"/>
          <w:szCs w:val="28"/>
          <w:lang w:val="uk-UA" w:eastAsia="en-US"/>
        </w:rPr>
        <w:t>ризик-менеджмент є невід'ємною частиною здійснення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діяльності будь-якої організації;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en-US"/>
        </w:rPr>
        <w:t xml:space="preserve">– </w:t>
      </w:r>
      <w:r>
        <w:rPr>
          <w:sz w:val="28"/>
          <w:szCs w:val="28"/>
          <w:lang w:val="uk-UA" w:eastAsia="en-US"/>
        </w:rPr>
        <w:t>підвищення рівня ризикованості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операцій та застосування нових механізмів взаємодії з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клієнтами визначає зростання ролі ризик-менеджмету, що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знаходить своє відображення у набуванні виключного права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на блокування операцій і зміні підпорядкованості в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структурі банку;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en-US"/>
        </w:rPr>
        <w:t xml:space="preserve">– </w:t>
      </w:r>
      <w:r>
        <w:rPr>
          <w:sz w:val="28"/>
          <w:szCs w:val="28"/>
          <w:lang w:val="uk-UA" w:eastAsia="en-US"/>
        </w:rPr>
        <w:t>необхідність постійного удосконалення інструментів, методик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та моделей оцінки ризику потребує постійного підвищення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рівня кваліфікації ризик-менеджерів, адаптації моделей та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врахування закордонного досвіду;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en-US"/>
        </w:rPr>
        <w:t xml:space="preserve">– </w:t>
      </w:r>
      <w:r>
        <w:rPr>
          <w:sz w:val="28"/>
          <w:szCs w:val="28"/>
          <w:lang w:val="uk-UA" w:eastAsia="en-US"/>
        </w:rPr>
        <w:t>потреба в оперативному виконанні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або блокуванні операцій визначає поступовий перехід до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індивідуальної або колективної авторизації, оцінки ризиків і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рийнятті рішень;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en-US"/>
        </w:rPr>
        <w:t xml:space="preserve">– </w:t>
      </w:r>
      <w:r>
        <w:rPr>
          <w:sz w:val="28"/>
          <w:szCs w:val="28"/>
          <w:lang w:val="uk-UA" w:eastAsia="en-US"/>
        </w:rPr>
        <w:t>необхідність більш оперативного реагування та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вдосконалення стратегій управління ризиками зумовлює зростання відповідальності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колегіальних банківських структур.</w:t>
      </w:r>
    </w:p>
    <w:p>
      <w:pPr>
        <w:pStyle w:val="Heading2"/>
        <w:widowControl w:val="false"/>
        <w:ind w:firstLine="709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Heading2"/>
        <w:widowControl w:val="false"/>
        <w:ind w:firstLine="709"/>
        <w:rPr/>
      </w:pPr>
      <w:bookmarkStart w:id="22" w:name="__RefHeading___Toc263789894"/>
      <w:bookmarkEnd w:id="22"/>
      <w:r>
        <w:rPr>
          <w:lang w:val="uk-UA" w:eastAsia="en-US"/>
        </w:rPr>
        <w:t>3.3. Автоматизація механізму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оцінювання кредитоспроможності комерційної установи</w:t>
      </w:r>
    </w:p>
    <w:p>
      <w:pPr>
        <w:pStyle w:val="21"/>
        <w:widowControl w:val="false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  <w:lang w:val="uk-UA" w:eastAsia="en-US"/>
        </w:rPr>
        <w:t>Фінансова і банківська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діяльність нерозривно пов’язані із загальним політичним і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економічним станом держави. За останні роки в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Україні відбувалися процеси бурхливого розвитку банківського сектора. Це та галузь діяльності, де найбільш динамічно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і активно йдуть реформи, знаходять відображення всі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озитивні та негативні явища, що відбуваються в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економіці України. Період екстенсивного розвитку банківської сфери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обумовлював необхідність розробки і впровадження адекватних систем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автоматизації базового переліку банківських процедур, викликало попит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у банківських установах на різні види обчислювальної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та офісної техніки. Швидкими темпами формувався ринок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рограмно-технічних комплексів, що автоматизували різні сфери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діяльності банків. Тому банківський сектор економіки України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на сьогодні виявився чи не найбільший щодо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використання в повсякденній практиці найсучасніших інформаційних технологій. </w:t>
      </w:r>
    </w:p>
    <w:p>
      <w:pPr>
        <w:pStyle w:val="21"/>
        <w:widowControl w:val="false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  <w:lang w:val="uk-UA" w:eastAsia="en-US"/>
        </w:rPr>
        <w:t>Використання автоматизованих банківських систем дозволяє банкам скоротити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витрати і час на обслуговування клієнтів, контролювати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виконання банківських операцій у реальному масштабі часу, приймати обґрунтовані рішення у найкоротший термін, що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впливає на якість роботи і конкурентоздатність банківських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установ.</w:t>
      </w:r>
    </w:p>
    <w:p>
      <w:pPr>
        <w:pStyle w:val="21"/>
        <w:widowControl w:val="false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  <w:lang w:val="uk-UA" w:eastAsia="en-US"/>
        </w:rPr>
        <w:t>Таким чином, інформаційні системи і технології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є невід’ємною частиною будь-якого підрозділу як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Національного банку України, так і комерційних банків.</w:t>
      </w:r>
    </w:p>
    <w:p>
      <w:pPr>
        <w:pStyle w:val="21"/>
        <w:widowControl w:val="false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  <w:lang w:val="uk-UA" w:eastAsia="en-US"/>
        </w:rPr>
        <w:t>Автоматизована банківська система (АБС), в загальному вигляді, являє собою особливу форму організаційного управління сучасним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банком на базі використання основних наукових і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рикладних положень інформаційно-кібернетичного синтезу. Для створення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і функціонування АБС широко застосовуються основи теорії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управління складними динамічними об’єктами і практичні аспекти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обудови інформаційних систем для збору, зберігання, переробки, аналізу та передачі інформації про хід реалізації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банком своїх основних функцій. </w:t>
      </w:r>
    </w:p>
    <w:p>
      <w:pPr>
        <w:pStyle w:val="21"/>
        <w:widowControl w:val="false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  <w:lang w:val="uk-UA" w:eastAsia="en-US"/>
        </w:rPr>
        <w:t>Схематично будь-яка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інформаційна система може бути представлена таким чином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як показано на рис 4.1.</w:t>
      </w:r>
    </w:p>
    <w:p>
      <w:pPr>
        <w:pStyle w:val="21"/>
        <w:widowControl w:val="false"/>
        <w:spacing w:lineRule="auto" w:line="360" w:before="0" w:after="0"/>
        <w:ind w:left="0" w:firstLine="72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21"/>
        <w:widowControl w:val="false"/>
        <w:spacing w:lineRule="auto" w:line="360" w:before="0" w:after="0"/>
        <w:ind w:left="0" w:firstLine="72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59055</wp:posOffset>
                </wp:positionV>
                <wp:extent cx="1504950" cy="5905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Збір початкової інформаці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6.5pt;mso-wrap-distance-left:9.05pt;mso-wrap-distance-right:9.05pt;mso-wrap-distance-top:0pt;mso-wrap-distance-bottom:0pt;margin-top:4.65pt;mso-position-vertical-relative:text;margin-left:-0.75pt;mso-position-horizontal-relative:text">
                <v:textbox>
                  <w:txbxContent>
                    <w:p>
                      <w:pPr>
                        <w:pStyle w:val="TextBody"/>
                        <w:spacing w:before="0" w:after="12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Збір початкової інформац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3575</wp:posOffset>
                </wp:positionH>
                <wp:positionV relativeFrom="paragraph">
                  <wp:posOffset>57150</wp:posOffset>
                </wp:positionV>
                <wp:extent cx="1619250" cy="5905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Обробка зібраної інформаці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6.5pt;mso-wrap-distance-left:9.05pt;mso-wrap-distance-right:9.05pt;mso-wrap-distance-top:0pt;mso-wrap-distance-bottom:0pt;margin-top:4.5pt;mso-position-vertical-relative:text;margin-left:152.25pt;mso-position-horizontal-relative:text">
                <v:textbox>
                  <w:txbxContent>
                    <w:p>
                      <w:pPr>
                        <w:pStyle w:val="TextBody"/>
                        <w:spacing w:before="0" w:after="120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Обробка зібраної інформац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90975</wp:posOffset>
                </wp:positionH>
                <wp:positionV relativeFrom="paragraph">
                  <wp:posOffset>57150</wp:posOffset>
                </wp:positionV>
                <wp:extent cx="1619250" cy="5905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оширення інформаці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6.5pt;mso-wrap-distance-left:9.05pt;mso-wrap-distance-right:9.05pt;mso-wrap-distance-top:0pt;mso-wrap-distance-bottom:0pt;margin-top:4.5pt;mso-position-vertical-relative:text;margin-left:314.25pt;mso-position-horizontal-relative:text">
                <v:textbox>
                  <w:txbxContent>
                    <w:p>
                      <w:pPr>
                        <w:pStyle w:val="TextBody"/>
                        <w:spacing w:before="0" w:after="12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Поширення інформац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widowControl w:val="false"/>
        <w:spacing w:lineRule="auto" w:line="360" w:before="0" w:after="0"/>
        <w:ind w:left="0" w:firstLine="72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102870</wp:posOffset>
                </wp:positionV>
                <wp:extent cx="4572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8.1pt" to="152.95pt,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3300</wp:posOffset>
                </wp:positionH>
                <wp:positionV relativeFrom="paragraph">
                  <wp:posOffset>102870</wp:posOffset>
                </wp:positionV>
                <wp:extent cx="4572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8.1pt" to="314.95pt,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331470</wp:posOffset>
                </wp:positionV>
                <wp:extent cx="0" cy="4572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6.1pt" to="216pt,62.0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33575</wp:posOffset>
                </wp:positionH>
                <wp:positionV relativeFrom="paragraph">
                  <wp:posOffset>779145</wp:posOffset>
                </wp:positionV>
                <wp:extent cx="1733550" cy="7048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12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Збереження інформаці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55.5pt;mso-wrap-distance-left:9.05pt;mso-wrap-distance-right:9.05pt;mso-wrap-distance-top:0pt;mso-wrap-distance-bottom:0pt;margin-top:61.35pt;mso-position-vertical-relative:text;margin-left:152.25pt;mso-position-horizontal-relative:text">
                <v:textbox>
                  <w:txbxContent>
                    <w:p>
                      <w:pPr>
                        <w:pStyle w:val="2"/>
                        <w:spacing w:before="0" w:after="120"/>
                        <w:ind w:hanging="0"/>
                        <w:jc w:val="center"/>
                        <w:rPr/>
                      </w:pPr>
                      <w:r>
                        <w:rPr/>
                        <w:t>Збереження інформац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widowControl w:val="false"/>
        <w:spacing w:lineRule="auto" w:line="360" w:before="0" w:after="0"/>
        <w:ind w:left="0" w:firstLine="72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21"/>
        <w:widowControl w:val="false"/>
        <w:spacing w:lineRule="auto" w:line="360" w:before="0" w:after="0"/>
        <w:ind w:left="0" w:firstLine="72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21"/>
        <w:widowControl w:val="false"/>
        <w:spacing w:lineRule="auto" w:line="360" w:before="0" w:after="0"/>
        <w:ind w:left="0" w:firstLine="72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21"/>
        <w:widowControl w:val="false"/>
        <w:spacing w:lineRule="auto" w:line="360" w:before="0" w:after="0"/>
        <w:ind w:left="0" w:firstLine="72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21"/>
        <w:widowControl w:val="false"/>
        <w:spacing w:lineRule="auto" w:line="360" w:before="0" w:after="0"/>
        <w:ind w:left="0" w:firstLine="72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Рис.4.1. Функціональна схема інформаційної систем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en-US"/>
        </w:rPr>
        <w:t>Автоматизована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Банківська Система «ХХХ», яка використовується в системі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АТ КБ «ПриватБанк» являє собою сукупність інформаційно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взаємозв’язаних функціональних і забезпечувальних автоматизованих робочих місць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– АРМ і комплекси програмних і технічних засобів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(ПТК)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en-US"/>
        </w:rPr>
        <w:t>Система АБС «ХХХ» містить такі основні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компоненти 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en-US"/>
        </w:rPr>
        <w:t xml:space="preserve">– </w:t>
      </w:r>
      <w:r>
        <w:rPr>
          <w:sz w:val="28"/>
          <w:szCs w:val="28"/>
          <w:lang w:val="uk-UA" w:eastAsia="en-US"/>
        </w:rPr>
        <w:t xml:space="preserve">операційна банківська система </w:t>
      </w:r>
      <w:r>
        <w:rPr>
          <w:rFonts w:eastAsia="Symbol" w:cs="Symbol" w:ascii="Symbol" w:hAnsi="Symbol"/>
          <w:sz w:val="28"/>
          <w:szCs w:val="28"/>
          <w:lang w:val="uk-UA" w:eastAsia="en-US"/>
        </w:rPr>
        <w:t></w:t>
      </w:r>
      <w:r>
        <w:rPr>
          <w:sz w:val="28"/>
          <w:szCs w:val="28"/>
          <w:lang w:val="uk-UA" w:eastAsia="en-US"/>
        </w:rPr>
        <w:t xml:space="preserve"> ведення рахунків клієнтів, проведення всіх розрахункових операцій з урахуванням взаємодії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ідрозділів банку, філій, контроль за операціями і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станом рахунків, валютні операції, забезпечення інтерфейсу із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системами розрахунків зокрема зі СЕП. Вона включає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такі АРМ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</w:tabs>
        <w:spacing w:lineRule="auto" w:line="360"/>
        <w:ind w:left="0" w:firstLine="709"/>
        <w:jc w:val="both"/>
        <w:rPr/>
      </w:pPr>
      <w:r>
        <w:rPr>
          <w:sz w:val="28"/>
          <w:szCs w:val="28"/>
          <w:lang w:val="uk-UA" w:eastAsia="en-US"/>
        </w:rPr>
        <w:t>АРМ «Операціоніста й операціоніста-контролера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>»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</w:tabs>
        <w:spacing w:lineRule="auto" w:line="360"/>
        <w:ind w:left="0"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АРМ «Касовий план»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</w:tabs>
        <w:spacing w:lineRule="auto" w:line="360"/>
        <w:ind w:left="0"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АРМ касира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</w:tabs>
        <w:spacing w:lineRule="auto" w:line="360"/>
        <w:ind w:left="0" w:firstLine="709"/>
        <w:jc w:val="both"/>
        <w:rPr/>
      </w:pP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АРМ «Центр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керування платежами банку» (ЦУП)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</w:tabs>
        <w:spacing w:lineRule="auto" w:line="360"/>
        <w:ind w:left="0" w:firstLine="709"/>
        <w:jc w:val="both"/>
        <w:rPr/>
      </w:pP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Підсистема динамічної взаємодії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з філіями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</w:tabs>
        <w:spacing w:lineRule="auto" w:line="360"/>
        <w:ind w:left="0"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та інші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en-US"/>
        </w:rPr>
        <w:t xml:space="preserve">– </w:t>
      </w:r>
      <w:r>
        <w:rPr>
          <w:sz w:val="28"/>
          <w:szCs w:val="28"/>
          <w:lang w:val="uk-UA" w:eastAsia="en-US"/>
        </w:rPr>
        <w:t>кредитно-фінансова система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– обслуговування кредитних, депозитних, акціонерних та інших договорів, робота з цінними паперами. Вона складається з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</w:tabs>
        <w:spacing w:lineRule="auto" w:line="360"/>
        <w:ind w:left="0"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ідсистема «Кредити і депозити»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</w:tabs>
        <w:spacing w:lineRule="auto" w:line="360"/>
        <w:ind w:left="0" w:firstLine="709"/>
        <w:jc w:val="both"/>
        <w:rPr/>
      </w:pP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АРМ «Акціонери банку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>»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</w:tabs>
        <w:spacing w:lineRule="auto" w:line="360"/>
        <w:ind w:left="0"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АРМ «Депозитарій»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</w:tabs>
        <w:spacing w:lineRule="auto" w:line="360"/>
        <w:ind w:left="0"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АРМ брокера валютної біржі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</w:tabs>
        <w:spacing w:lineRule="auto" w:line="360"/>
        <w:ind w:left="0" w:firstLine="709"/>
        <w:jc w:val="both"/>
        <w:rPr/>
      </w:pP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та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інші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en-US"/>
        </w:rPr>
        <w:t xml:space="preserve">– </w:t>
      </w:r>
      <w:r>
        <w:rPr>
          <w:sz w:val="28"/>
          <w:szCs w:val="28"/>
          <w:lang w:val="uk-UA" w:eastAsia="en-US"/>
        </w:rPr>
        <w:t>система управління – надання фінансово-економічної інформації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ро стан та діяльність банку, прогнозування та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аналіз діяльності банку, його підрозділів, відділень, філій, підготовка статистичної звітності. До її складу входять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spacing w:lineRule="auto" w:line="360"/>
        <w:ind w:left="0"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система «Банківська звітність»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spacing w:lineRule="auto" w:line="360"/>
        <w:ind w:left="0"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система «Аналіз»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spacing w:lineRule="auto" w:line="360"/>
        <w:ind w:left="0" w:firstLine="709"/>
        <w:jc w:val="both"/>
        <w:rPr/>
      </w:pP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АРМ аналітичної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звітності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spacing w:lineRule="auto" w:line="360"/>
        <w:ind w:left="0"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та інші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en-US"/>
        </w:rPr>
        <w:t xml:space="preserve">– </w:t>
      </w:r>
      <w:r>
        <w:rPr>
          <w:sz w:val="28"/>
          <w:szCs w:val="28"/>
          <w:lang w:val="uk-UA" w:eastAsia="en-US"/>
        </w:rPr>
        <w:t>допоміжні системи – кадровий облік, розрахунок заробітної плати, облік матеріальних цінностей, фондів, діловодство та канцелярія. До її складу входять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spacing w:lineRule="auto" w:line="360"/>
        <w:ind w:left="0"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АРМ «Зарплата співробітників банку»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spacing w:lineRule="auto" w:line="360"/>
        <w:ind w:left="0"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АРМ «Кадри»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spacing w:lineRule="auto" w:line="360"/>
        <w:ind w:left="0" w:firstLine="709"/>
        <w:jc w:val="both"/>
        <w:rPr/>
      </w:pP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Підсистема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аналітичного обліку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spacing w:lineRule="auto" w:line="360"/>
        <w:ind w:left="0"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та інші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en-US"/>
        </w:rPr>
        <w:t xml:space="preserve">– </w:t>
      </w:r>
      <w:r>
        <w:rPr>
          <w:sz w:val="28"/>
          <w:szCs w:val="28"/>
          <w:lang w:val="uk-UA" w:eastAsia="en-US"/>
        </w:rPr>
        <w:t>система забезпечення життєздатності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комплексу – телекомунікаційні функції, дублювання та резервне копіювання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інформації, поновлення діяльності комплексу у разі збоїв, руйнування баз даних, виходу з ладу обладнання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тощо. Вона складається з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spacing w:lineRule="auto" w:line="360"/>
        <w:ind w:left="0" w:firstLine="709"/>
        <w:jc w:val="both"/>
        <w:rPr/>
      </w:pPr>
      <w:r>
        <w:rPr>
          <w:sz w:val="28"/>
          <w:szCs w:val="28"/>
          <w:lang w:val="uk-UA" w:eastAsia="en-US"/>
        </w:rPr>
        <w:t>системи «Операційний архів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банку»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spacing w:lineRule="auto" w:line="360"/>
        <w:ind w:left="0"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АРМ «Технічний адміністратор банківської системи»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spacing w:lineRule="auto" w:line="360"/>
        <w:ind w:left="0" w:firstLine="709"/>
        <w:jc w:val="both"/>
        <w:rPr/>
      </w:pPr>
      <w:r>
        <w:rPr>
          <w:sz w:val="28"/>
          <w:szCs w:val="28"/>
          <w:lang w:val="uk-UA" w:eastAsia="en-US"/>
        </w:rPr>
        <w:t>та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інші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en-US"/>
        </w:rPr>
        <w:t>Для багатьох українських комерційних банків процес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створення АБС зводиться, в основному, до залучення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самих передових, авангардних комп’ютерних і телекомунікаційних технологій. При цьому слабо враховується специфіка конкретних банківських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бізнес-процесів, організаційна та інформаційна структура самого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банку. Такий підхід до автоматизації діяльності банку, при уявній зовнішній привабливості, не здатний забезпечити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навіть мінімально прийнятий рівень відповідності фінансових витрат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на засоби автоматизації та отриманих результатів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en-US"/>
        </w:rPr>
        <w:t>Крім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цього, в сфері автоматизації банківської діяльності на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сьогоднішній день склалася досить неоднозначна ситуація. На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ринку програмних продуктів автоматизації банківських операцій практично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відсутні закінчені комплексні рішення, що дозволяють банкам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овністю відчути переваги, які надаються новою методологією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фінансового та управлінського обліку і заснованими на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цій методології комплексними АБС нового покоління. Більшість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рацюючих сьогодні систем автоматизації банків штучно адаптовані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до роботи в умовах, що змінилися за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рахунок простої зміни нумерації рахунків аналітичного обліку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і не мають нічого спільного з дійсно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інтегрованими комплексними автоматизованими банківськими системами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en-US"/>
        </w:rPr>
        <w:t>Крім того, сьогодні банки самі часто не дуже добре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уявляють, що їм потрібно завтра, а якщо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і уявляють, то не можуть чітко сформулювати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і викласти фірмам-розробникам свої вимоги в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області використання сучасних інформаційних технологій. Насамперед це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ов’язано з відсутністю традицій ведення банківської справи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в умовах ринкової економіки і, як наслідок, з відсутністю грамотних постановок задач. Ринок АБС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задовольняє нові потреби банків щодо часової проблеми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– буде враховуватись час осмислення і формалізації нових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роблем банку, а потім створення нових автоматизованих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систем фірмами-розробниками АБС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en-US"/>
        </w:rPr>
        <w:t>Така ситуація склалася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з цілком зрозумілих причин. Розробники систем автоматизації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банків часто не мали достатнього запасу часу, ресурсів і досвіду для побудови подібних комплексних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задач. Проектування і створення такої системи – надзвичайно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складна технічна, технологічна і організаційно-методологічна задача. Її вирішення під силу тільки розробникам, що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мають величезний досвід створення і впровадження складних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рограмних комплексів в банківській сфері. Зараз стало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очевидно, що розв’язання проблем автоматизації банківського бізнесу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еребуває в економічно ефективному поєднанні процесів розробки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ринципово нових і адаптації елементів існуючих зарубіжних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інтегрованих АБС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en-US"/>
        </w:rPr>
        <w:t>Кожний банк може обрати власний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шлях вирішення даної проблеми подальшого розвитку засобів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автоматизації. За досить короткий проміжок часу в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банківській системі України розроблено і впроваджено цілий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ряд складних систем автоматизації. Це і телекомунікаційні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основи мережі передачі банківської інформації, система електронних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міжбанківських взаєморозрахунків, базові елементи системи масових електронних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латежів на основі пластикових карток, розроблені Національним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банком України. Сьогодні перед банками України і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НБУ стоїть нова складна задача: створення власних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систем автоматизації банківської діяльності на основі застосування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самих передових програмно-технічних комплексів, заснованих на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міжнародних стандартах бухгалтерського обліку і на принципово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нових підходах до організації управління сучасним банком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en-US"/>
        </w:rPr>
        <w:t>Проведена заміна методології складання бухгалтерського обліку вимагає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сучасних, нестандартних підходів до автоматизації процедур ведення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фінансового і управлінського обліку. Для повномасштабного і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ефективного вирішення даної задачі необхідно докорінним чином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ереглянути відповідні програмні продукти, на яких базуються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сьогодні системи автоматизації банків України. Життєво необхідні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нові технології, які могли б не тільки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вести реєстрацію операцій в бухгалтерських книгах, але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й розв'язувати цілий комплекс задач щодо управління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сучасним банком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en-US"/>
        </w:rPr>
        <w:t>Для багатьох комерційних банків України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ри проектуванні і впровадженні власних АБС характерний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рограмістський підхід до проблем автоматизації банківських процедур. Такий підхід полягає в простому накопиченні призначених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для користувача задач, функцій, робочих місць, що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дозволяє вирішити локальні проблеми автоматизації окремих банківських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роцедур, які часто не мають інформаційної взаємодії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і взаємозв'язку між собою. Неефективність такого підходу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вже розглядалась. Сьогодні на зміну принципу локальної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автоматизації повинен прийти системний підхід з комплексними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остановками задач для всіх рівнів ланки управлінн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en-US"/>
        </w:rPr>
        <w:t>Розробка концептуальної основи в створенні АБС, її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якість, здатність відображати предметну область найбільш повно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є першим і найважливішим етапом у використанні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сучасних інформаційних технологій в банку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en-US"/>
        </w:rPr>
        <w:t>На жаль, до сьогодні використання інформаційних технологій в більшості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комерційних банків є не що інше як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набір різних функціонально непов'язаних підсистем і робочих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місць. Ці різнорідні за складністю та змістовною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структурою компоненти слабо взаємодіють між собою інформаційно. Організація і підтримка інформаційної взаємодії різних локальних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рограмно-технічних компонентів є складною проблемою. Така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структура багатьох АБС </w:t>
      </w:r>
      <w:r>
        <w:rPr>
          <w:rFonts w:eastAsia="Symbol" w:cs="Symbol" w:ascii="Symbol" w:hAnsi="Symbol"/>
          <w:sz w:val="28"/>
          <w:szCs w:val="28"/>
          <w:lang w:val="uk-UA" w:eastAsia="en-US"/>
        </w:rPr>
        <w:t></w:t>
      </w:r>
      <w:r>
        <w:rPr>
          <w:sz w:val="28"/>
          <w:szCs w:val="28"/>
          <w:lang w:val="uk-UA" w:eastAsia="en-US"/>
        </w:rPr>
        <w:t xml:space="preserve"> наслідок підходу до їх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розробки, який переважав в банківській сфері раніше. Суть цього підходу полягала в тому, що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банк по мірі необхідності придбавав або розробляв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самостійно програмно-технічні комплекси, що автоматизують різні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дільниці банківської діяльності. При такому підході багато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найважливіших проблем банківських технологій часто доводилося вирішувати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озасистемними, локальними методами і засобами. Неповні з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системотехнічної точки зору комплекси автоматизації вельми дорогі, складні в експлуатації і розвитку. Крім того, рівень таких АБС все більше відстає від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рівня розвитку банківської сфери, гальмуючи об'єктивні процеси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розширення загального переліку банківських послуг, заснованих на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використанні передових інформаційних технологій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en-US"/>
        </w:rPr>
        <w:t>Відсутність комплексного підходу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до автоматизації, недостатня інтеграція окремих банківських модулів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штовхає до приватних, локальних рішень, що характеризуються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вузькою спеціалізацією. Необхідність переходу від приватних рішень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в області автоматизації до системних, що мають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на увазі використання всього асортименту сучасних методів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і засобів інформаційних технологій, об'єктивно назріла. Про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це можна судити виходячи з комплексності підходу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до автоматизації діяльності банків, що виходять на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світові фінансові ринки, зокрема з досвіду АТ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КБ «ПриватБанк»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en-US"/>
        </w:rPr>
        <w:t>Аналізуючи стан інформаційних технологій в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системі АТ КБ «ПриватБанк» в сфері кредитування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можна зробити висновок про повноту, відповідність програмно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>-технічних комплексів сучасним потребам банку в інформаційних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технологіях. Всі комплекси з обслуговування кредитних операцій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виконані на високому загальному рівні з залученням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ередових технологій, з детальним опрацюванням і моделюванням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всієї інфраструктури банку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en-US"/>
        </w:rPr>
        <w:t>Найголовнішою вимогою, що пред'являється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сьогодні до автоматизованих банківських систем, є забезпечення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користувачів доступом до сховищ даних в реальному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режимі часу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en-US"/>
        </w:rPr>
        <w:t>Разом з тим, інформаційним підмурком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сучасних АБС з можливостями аналізу і прогнозу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для багатопрофільних і багатофілійних банків, до яких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відноситься АТ КБ «ПриватБанк», забезпечує надійне зберігання, а також швидкий доступ до різних показників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безлічі об'єктів (документи, рахунки, клієнти, філії і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т.п.). Для цього потрібні багатомірні та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мультиформатні структури даних. Поява нових структур і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видів (гіпертекстові, мультимедійні та інші) даних вимагає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вдосконалення технології управління базами даних і загальним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документообігом у банку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en-US"/>
        </w:rPr>
        <w:t>Розвиток теорії та практики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створення і використання баз даних призводить до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більш широкого поняття </w:t>
      </w:r>
      <w:r>
        <w:rPr>
          <w:rFonts w:eastAsia="Symbol" w:cs="Symbol" w:ascii="Symbol" w:hAnsi="Symbol"/>
          <w:sz w:val="28"/>
          <w:szCs w:val="28"/>
          <w:lang w:val="uk-UA" w:eastAsia="en-US"/>
        </w:rPr>
        <w:t></w:t>
      </w:r>
      <w:r>
        <w:rPr>
          <w:sz w:val="28"/>
          <w:szCs w:val="28"/>
          <w:lang w:val="uk-UA" w:eastAsia="en-US"/>
        </w:rPr>
        <w:t xml:space="preserve"> сховище даних. Це може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бути централізована база даних, об'єднуюча інформацію з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різнорідних джерел і систем, що надає зібрані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дані за додатками кінцевих користувачів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en-US"/>
        </w:rPr>
        <w:t>Єдиний інформаційний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ростір, створений на основі технологій інформаційних сховищ, служить базою для реалізації різноманітних аналітичних і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управлінських процедур. До них можна віднести оцінку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кредитних і страхових ризиків, прогноз тенденцій на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фінансових ринках та інше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en-US"/>
        </w:rPr>
        <w:t>Істотну допомогу в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цьому значенні можуть надати і надають сучасні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інформаційні технології, що дозволяють організувати і упорядкувати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одночасний багаторазовий доступ до електронних сховищ інформації, систематизувати їх накопичення, використання і оновлення. Основна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мета застосування передових технологій обробки інформації в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даному контексті зводиться до класифікації і сортування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наявних відомостей відповідно до загальних принципів, з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одальшим представленням їх у вигляді структурованих інформаційних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сховищ різних типів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en-US"/>
        </w:rPr>
        <w:t>Доцільно виділити із загальної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маси технологічних процесів організації управління корпоративними інформаційними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ресурсами процеси управління документообігом, як найбільш істотної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ланки в ланцюгу взаємопов'язаних управлінських процедур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en-US"/>
        </w:rPr>
        <w:t>На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сьогоднішній день розвиток систем електронного документообігу відстає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від рівня розвитку технологій обробки трансакцій і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управління базами даних з цілком об'єктивних причин, пов'язаних з недостатньою теоретичною базою даного прикладного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напряму. Це пояснюється його відносною новизною. Саме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оняття електронного документообігу виникло лише у другій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оловині 80-х років, що може розглядатися, навіть за сучасних темпів розвитку інформаційних технологій, як вельми недовготривалий відрізок часу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en-US"/>
        </w:rPr>
        <w:t>Донедавна процес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інформаційного забезпечення діяльності будь-якої установи носив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традиційний характер. Тобто основним носієм корпоративних знань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і корпоративної інформації виступав звичайний паперовий документ. У сучасних умовах, коли від оперативності прийняття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управлінський рішень залежить їх обґрунтованість і актуальність, застосування застарілих методів управління інформаційним простором, позначилося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на загальному рівні управління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en-US"/>
        </w:rPr>
        <w:t>Сьогодні наповнення будь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>-якої інформаційної системи засновується на більш широкому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використанні мультимедіа інформації, яка включає в себе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крім алфавітно-цифрових даних також графічні зображення, анімацію, аудіо, відео інформацію. Причому, частка нових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видів інформації в загальному потоці даних, які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необхідно обробляти і зберігати, постійно збільшується, що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створює істотні труднощі при використанні традиційних систем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автоматизації управління інформаційним простором підприємства або установи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en-US"/>
        </w:rPr>
        <w:t>В останні роки в банківській діяльності значно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загострилася проблема забезпечення безпеки різного роду інформації. Стосовно інформаційних систем термін безпека – можливість протистояти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спробам нанесення збитків власникам або користувачам інформаційних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систем при різних впливах на неї. Перш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за все це наявність ресурсів, стійкість системи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до помилок при передачі даних і до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технічних неполадок або надійність різних елементів системи. Останнім часом значення цього терміну значно поширилось, і нині він також означає захист програм, файлів, апаратних засобів від підробки та зловживань, пов'язаних із спробами несанкціонованого доступу до інформаційних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сховищ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en-US"/>
        </w:rPr>
        <w:t>Створення комплексу заходів інформаційної безпеки – досить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складне завдання. Для запобігання створення «надмірного захисту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>» автоматизованих банківських систем й отримання можливості реалізації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ефективних заходів інформаційного захисту спочатку визначають основні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фактори загроз і втрат, які вони завдають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en-US"/>
        </w:rPr>
        <w:t xml:space="preserve">Система інформаційного захисту </w:t>
      </w:r>
      <w:r>
        <w:rPr>
          <w:rFonts w:eastAsia="Symbol" w:cs="Symbol" w:ascii="Symbol" w:hAnsi="Symbol"/>
          <w:sz w:val="28"/>
          <w:szCs w:val="28"/>
          <w:lang w:val="uk-UA" w:eastAsia="en-US"/>
        </w:rPr>
        <w:t></w:t>
      </w:r>
      <w:r>
        <w:rPr>
          <w:sz w:val="28"/>
          <w:szCs w:val="28"/>
          <w:lang w:val="uk-UA" w:eastAsia="en-US"/>
        </w:rPr>
        <w:t xml:space="preserve"> єдина сукупність правових і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морально-етичних норм, організаційних (адміністративних) заходів та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рограмно-технічних засобів, які спрямовані на протидію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загрозам для інформаційної системи і метою яких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є мінімізація можливих збитків користувачів і власників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системи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en-US"/>
        </w:rPr>
        <w:t>Створення надійної системи захисту інформації можна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розділити на чотири основних етапи: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en-US"/>
        </w:rPr>
        <w:t xml:space="preserve">– </w:t>
      </w:r>
      <w:r>
        <w:rPr>
          <w:sz w:val="28"/>
          <w:szCs w:val="28"/>
          <w:lang w:val="uk-UA" w:eastAsia="en-US"/>
        </w:rPr>
        <w:t>аналіз можливих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загроз;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– </w:t>
      </w:r>
      <w:r>
        <w:rPr>
          <w:sz w:val="28"/>
          <w:szCs w:val="28"/>
          <w:lang w:val="uk-UA" w:eastAsia="en-US"/>
        </w:rPr>
        <w:t>розробка і планування системи захисту інформації;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– </w:t>
      </w:r>
      <w:r>
        <w:rPr>
          <w:sz w:val="28"/>
          <w:szCs w:val="28"/>
          <w:lang w:val="uk-UA" w:eastAsia="en-US"/>
        </w:rPr>
        <w:t>реалізація системи захисту;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en-US"/>
        </w:rPr>
        <w:t xml:space="preserve">– </w:t>
      </w:r>
      <w:r>
        <w:rPr>
          <w:sz w:val="28"/>
          <w:szCs w:val="28"/>
          <w:lang w:val="uk-UA" w:eastAsia="en-US"/>
        </w:rPr>
        <w:t>супроводження системи захисту під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час експлуатації інформаційної системи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en-US"/>
        </w:rPr>
        <w:t>На етапі аналізу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можливих загроз необхідно зробити вибір із усієї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безлічі можливих впливів на систему лише таких, які можуть реально виникати і наносити значні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збитки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en-US"/>
        </w:rPr>
        <w:t>Усі загрози можна розподілити, згідно з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їхніми характеристиками, на класи: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en-US"/>
        </w:rPr>
        <w:t xml:space="preserve">– </w:t>
      </w:r>
      <w:r>
        <w:rPr>
          <w:sz w:val="28"/>
          <w:szCs w:val="28"/>
          <w:lang w:val="uk-UA" w:eastAsia="en-US"/>
        </w:rPr>
        <w:t>за цілями реалізації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загрози: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1) порушення конфіденційності інформації;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en-US"/>
        </w:rPr>
        <w:t>2) порушення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цілісності (повна або часткова компрометація інформації, дезінформація, несанкціоноване знищення або модифікація інформації чи програмного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забезпечення);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en-US"/>
        </w:rPr>
        <w:t>3) порушення (часткове або повне) працездатності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системи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– </w:t>
      </w:r>
      <w:r>
        <w:rPr>
          <w:sz w:val="28"/>
          <w:szCs w:val="28"/>
          <w:lang w:val="uk-UA" w:eastAsia="en-US"/>
        </w:rPr>
        <w:t>за принципом впливу на систему: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en-US"/>
        </w:rPr>
        <w:t>1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>) за допомогою доступу до об'єктів системи (файлів, даних, каналів зв'язку);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en-US"/>
        </w:rPr>
        <w:t>2) за допомогою прихованих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каналів (у тому числі, через роботу з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ам'яттю)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– </w:t>
      </w:r>
      <w:r>
        <w:rPr>
          <w:sz w:val="28"/>
          <w:szCs w:val="28"/>
          <w:lang w:val="uk-UA" w:eastAsia="en-US"/>
        </w:rPr>
        <w:t>за характером впливу на систему: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en-US"/>
        </w:rPr>
        <w:t>1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>) активний вплив – виконання користувачами деяких дій поза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межами своїх обов'язків, які порушують систему захисту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та змінюють стан системи;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en-US"/>
        </w:rPr>
        <w:t>2) пасивний вплив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– спостереження побічних ефектів роботи системи та їх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аналіз, які не змінюють стан системи, але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дають можливість отримання конфіденційної інформації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en-US"/>
        </w:rPr>
        <w:t xml:space="preserve">– </w:t>
      </w:r>
      <w:r>
        <w:rPr>
          <w:sz w:val="28"/>
          <w:szCs w:val="28"/>
          <w:lang w:val="uk-UA" w:eastAsia="en-US"/>
        </w:rPr>
        <w:t>за причинами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ояви помилок у системі захисту: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en-US"/>
        </w:rPr>
        <w:t>1) некоректність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системи захисту, що призведе до дій, які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можна розглядати як несанкціоновані, але система захисту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не розрахована на їх припинення або недопущення;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2) помилки адміністрування системи;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en-US"/>
        </w:rPr>
        <w:t>3) помилки в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алгоритмах програм, зв'язках між ними тощо, які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виникають на етапі проектування;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en-US"/>
        </w:rPr>
        <w:t>4) помилки реалізації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алгоритмів, тобто помилки програмування, які виникають на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етапі реалізації або тестування програмного забезпечення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en-US"/>
        </w:rPr>
        <w:t xml:space="preserve">– </w:t>
      </w:r>
      <w:r>
        <w:rPr>
          <w:sz w:val="28"/>
          <w:szCs w:val="28"/>
          <w:lang w:val="uk-UA" w:eastAsia="en-US"/>
        </w:rPr>
        <w:t>за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способом впливу на об'єкт атаки: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en-US"/>
        </w:rPr>
        <w:t>1) безпосередній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вплив на об'єкт атаки (у тому числі, за допомогою використання привілеїв);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en-US"/>
        </w:rPr>
        <w:t>2) вплив на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систему привілеїв (у тому числі, захоплення привілеїв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>) і потім доступ до системи, який система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вважатиме санкціонованим;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en-US"/>
        </w:rPr>
        <w:t>3) опосередкований вплив через інших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користувачів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– </w:t>
      </w:r>
      <w:r>
        <w:rPr>
          <w:sz w:val="28"/>
          <w:szCs w:val="28"/>
          <w:lang w:val="uk-UA" w:eastAsia="en-US"/>
        </w:rPr>
        <w:t>за способом впливу на систему: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en-US"/>
        </w:rPr>
        <w:t>1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>) під час роботи в інтерактивному режимі;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en-US"/>
        </w:rPr>
        <w:t>2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>) під час роботи у пакетному режимі,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en-US"/>
        </w:rPr>
        <w:t xml:space="preserve">– </w:t>
      </w:r>
      <w:r>
        <w:rPr>
          <w:sz w:val="28"/>
          <w:szCs w:val="28"/>
          <w:lang w:val="uk-UA" w:eastAsia="en-US"/>
        </w:rPr>
        <w:t>за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об'єктом атаки: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1) на систему в цілому;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2) на об'єкти системи з порушенням конфіденційності, цілісності або функціонування об'єктів системи (дані, програми, устаткування системи, канали передачі даних);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en-US"/>
        </w:rPr>
        <w:t>3) на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суб'єкти системи (процеси користувачів);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en-US"/>
        </w:rPr>
        <w:t>4) на канали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ередачі даних, причому як на пакети даних, що передаються, так і на самі канали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ередачі даних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– </w:t>
      </w:r>
      <w:r>
        <w:rPr>
          <w:sz w:val="28"/>
          <w:szCs w:val="28"/>
          <w:lang w:val="uk-UA" w:eastAsia="en-US"/>
        </w:rPr>
        <w:t>за засобами атаки, що використовуються: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1) за допомогою штатного програмного забезпечення;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en-US"/>
        </w:rPr>
        <w:t>2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>) за допомогою спеціально розробленого програмного забезпечення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en-US"/>
        </w:rPr>
        <w:t xml:space="preserve">– </w:t>
      </w:r>
      <w:r>
        <w:rPr>
          <w:sz w:val="28"/>
          <w:szCs w:val="28"/>
          <w:lang w:val="uk-UA" w:eastAsia="en-US"/>
        </w:rPr>
        <w:t>за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станом об'єкта атаки: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en-US"/>
        </w:rPr>
        <w:t>1) під час зберігання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об'єкта (на диску, в оперативній пам'яті тощо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>) у пасивному стані;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2) під час передачі;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en-US"/>
        </w:rPr>
        <w:t>3) під час обробки, тобто об'єктом атаки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є сам процес користувача або системи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en-US"/>
        </w:rPr>
        <w:t>Найбільш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розповсюдженою загрозою для безпеки є несанкціонований доступ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(НСД), тобто отримання користувачем доступу до об'єкта, на який</w:t>
      </w:r>
      <w:r>
        <w:rPr>
          <w:b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він не має дозволу. За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характером впливу НСД є активним впливом, в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якому може бути використані деякі помилки системі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захисту. Це може бути здійснено за допомогою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стандартного (штатного) або спеціально розробленого програмного забезпечення. Для реалізації НСД використовуються два способи: подолання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системи захисту або спостереження за процесами та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аналіз інформації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en-US"/>
        </w:rPr>
        <w:t>Незаконне використання привілеїв – теж загроза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безпеці, яка досить часто зустрічається. Найбільш часто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для цього використовується штатне програмне забезпечення, яке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функціонує у позаштатному режимі. Деякі захищені системи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мають засоби, які можуть функціонувати з порушенням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системи безпеки. Такі засоби необхідні для вирішення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итань у надзвичайних ситуаціях і використовуються системними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адміністраторами, системними програмістами тощо, які мають для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цього свої певні набори привілеїв. Незаконне захоплення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ривілеїв можливе при наявності помилок у самій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системі або при недбалому ставленні до керування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системою в цілому і розподілом привілеїв зокрема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en-US"/>
        </w:rPr>
        <w:t>Інша загроза безпеки має назву «маскарад», тобто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виконання будь-яких дій одним користувачем від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імені іншого користувача, якому ці дії дозволені. «Маскарадом» також називають передачу повідомлень від імені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іншого користувача. Часто «маскараду» передує перехоплення пароля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або порушення системи захисту. Досить суворою загрозою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є вірусні атаки будь-якого типу. Вони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можуть призводити до повної зупинки системи, повної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або часткової модифікації програмного забезпечення системи, модифікації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або порушення даних, викрадення інформації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en-US"/>
        </w:rPr>
        <w:t>Таким чином, при створенні системи захисту необхідно уважно проаналізувати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типи загроз, найбільш уразливі місця у системі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та збитки, які можуть виникати під час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орушення системи захисту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en-US"/>
        </w:rPr>
        <w:t>На етапі розробки і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ланування система захисту інформації формується у вигляді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єдиної сукупності заходів різного плану для протидії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можливим загрозам. Вони включають: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en-US"/>
        </w:rPr>
        <w:t xml:space="preserve">– </w:t>
      </w:r>
      <w:r>
        <w:rPr>
          <w:sz w:val="28"/>
          <w:szCs w:val="28"/>
          <w:lang w:val="uk-UA" w:eastAsia="en-US"/>
        </w:rPr>
        <w:t xml:space="preserve">правові заходи </w:t>
      </w:r>
      <w:r>
        <w:rPr>
          <w:rFonts w:eastAsia="Symbol" w:cs="Symbol" w:ascii="Symbol" w:hAnsi="Symbol"/>
          <w:sz w:val="28"/>
          <w:szCs w:val="28"/>
          <w:lang w:val="uk-UA" w:eastAsia="en-US"/>
        </w:rPr>
        <w:t></w:t>
      </w:r>
      <w:r>
        <w:rPr>
          <w:sz w:val="28"/>
          <w:szCs w:val="28"/>
          <w:lang w:val="uk-UA" w:eastAsia="en-US"/>
        </w:rPr>
        <w:t xml:space="preserve"> закони, укази та інші нормативні документи, які регламентують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равила роботи з банківською інформацією, та відповідальність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за порушення цих правил;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en-US"/>
        </w:rPr>
        <w:t xml:space="preserve">– </w:t>
      </w:r>
      <w:r>
        <w:rPr>
          <w:sz w:val="28"/>
          <w:szCs w:val="28"/>
          <w:lang w:val="uk-UA" w:eastAsia="en-US"/>
        </w:rPr>
        <w:t>морально-етичні заходи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</w:t>
      </w:r>
      <w:r>
        <w:rPr>
          <w:rFonts w:eastAsia="Symbol" w:cs="Symbol" w:ascii="Symbol" w:hAnsi="Symbol"/>
          <w:sz w:val="28"/>
          <w:szCs w:val="28"/>
          <w:lang w:val="uk-UA" w:eastAsia="en-US"/>
        </w:rPr>
        <w:t></w:t>
      </w:r>
      <w:r>
        <w:rPr>
          <w:sz w:val="28"/>
          <w:szCs w:val="28"/>
          <w:lang w:val="uk-UA" w:eastAsia="en-US"/>
        </w:rPr>
        <w:t xml:space="preserve"> норми поведінки користувачів системи та обслуговуючого персоналу;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en-US"/>
        </w:rPr>
        <w:t xml:space="preserve">– </w:t>
      </w:r>
      <w:r>
        <w:rPr>
          <w:sz w:val="28"/>
          <w:szCs w:val="28"/>
          <w:lang w:val="uk-UA" w:eastAsia="en-US"/>
        </w:rPr>
        <w:t xml:space="preserve">адміністративні заходи </w:t>
      </w:r>
      <w:r>
        <w:rPr>
          <w:rFonts w:eastAsia="Symbol" w:cs="Symbol" w:ascii="Symbol" w:hAnsi="Symbol"/>
          <w:sz w:val="28"/>
          <w:szCs w:val="28"/>
          <w:lang w:val="uk-UA" w:eastAsia="en-US"/>
        </w:rPr>
        <w:t></w:t>
      </w:r>
      <w:r>
        <w:rPr>
          <w:sz w:val="28"/>
          <w:szCs w:val="28"/>
          <w:lang w:val="uk-UA" w:eastAsia="en-US"/>
        </w:rPr>
        <w:t xml:space="preserve"> заходи організаційного характеру, які регламентують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роцес функціонування системи, використання її ресурсів, діяльність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ерсоналу тощо;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en-US"/>
        </w:rPr>
        <w:t xml:space="preserve">– </w:t>
      </w:r>
      <w:r>
        <w:rPr>
          <w:sz w:val="28"/>
          <w:szCs w:val="28"/>
          <w:lang w:val="uk-UA" w:eastAsia="en-US"/>
        </w:rPr>
        <w:t xml:space="preserve">фізичні заходи </w:t>
      </w:r>
      <w:r>
        <w:rPr>
          <w:rFonts w:eastAsia="Symbol" w:cs="Symbol" w:ascii="Symbol" w:hAnsi="Symbol"/>
          <w:sz w:val="28"/>
          <w:szCs w:val="28"/>
          <w:lang w:val="uk-UA" w:eastAsia="en-US"/>
        </w:rPr>
        <w:t></w:t>
      </w:r>
      <w:r>
        <w:rPr>
          <w:sz w:val="28"/>
          <w:szCs w:val="28"/>
          <w:lang w:val="uk-UA" w:eastAsia="en-US"/>
        </w:rPr>
        <w:t xml:space="preserve"> заходи захисту, які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включають охорону приміщень, техніки та персоналу інформаційної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системи;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en-US"/>
        </w:rPr>
        <w:t xml:space="preserve">– </w:t>
      </w:r>
      <w:r>
        <w:rPr>
          <w:sz w:val="28"/>
          <w:szCs w:val="28"/>
          <w:lang w:val="uk-UA" w:eastAsia="en-US"/>
        </w:rPr>
        <w:t xml:space="preserve">технічні </w:t>
      </w:r>
      <w:r>
        <w:rPr>
          <w:rFonts w:eastAsia="Symbol" w:cs="Symbol" w:ascii="Symbol" w:hAnsi="Symbol"/>
          <w:sz w:val="28"/>
          <w:szCs w:val="28"/>
          <w:lang w:val="uk-UA" w:eastAsia="en-US"/>
        </w:rPr>
        <w:t></w:t>
      </w:r>
      <w:r>
        <w:rPr>
          <w:sz w:val="28"/>
          <w:szCs w:val="28"/>
          <w:lang w:val="uk-UA" w:eastAsia="en-US"/>
        </w:rPr>
        <w:t xml:space="preserve"> апаратно-програмні та програмні засоби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захисту, які самостійно або в комплексі з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іншими засобами забезпечують функції захисту інформації. На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етапі реалізації системи захисту інформації виготовляються, обладнуються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та настроюються засоби захисту, які були заплановані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на попередньому етапі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en-US"/>
        </w:rPr>
        <w:t>З точки зору можливостей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самої системи на попередніх етапах первинної обробки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інформації захист даних від загрози руйнування або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спотворення повинен досягатися шляхом розробки в рамках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системи гнучкої системи захисту даних. Вона включає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в себе декілька аспектів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en-US"/>
        </w:rPr>
        <w:t>По-перше</w:t>
      </w:r>
      <w:r>
        <w:rPr>
          <w:i/>
          <w:sz w:val="28"/>
          <w:szCs w:val="28"/>
          <w:lang w:val="uk-UA" w:eastAsia="en-US"/>
        </w:rPr>
        <w:t xml:space="preserve">, </w:t>
      </w:r>
      <w:r>
        <w:rPr>
          <w:sz w:val="28"/>
          <w:szCs w:val="28"/>
          <w:lang w:val="uk-UA" w:eastAsia="en-US"/>
        </w:rPr>
        <w:t>це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гнучка, багаторівнева і надійна регламентація повноважень користувачів. Цінність банківської інформації пред'являє особливі вимоги до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захисту даних від несанкціонованого доступу, в тому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числі щодо контролю управління процесами, що змінюють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стан даних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en-US"/>
        </w:rPr>
        <w:t>По-друге, наявність засобів для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ідтримки цілісності та несуперечності даних. Подібні засоби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мають на увазі можливість здійснення контролю даних, що вводяться, підтримки і контролю зв'язків між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даними, а також введення і модифікації даних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в режимі трансакцій – набір операцій, що забезпечують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ідтримання узгодженості даних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en-US"/>
        </w:rPr>
        <w:t>По-третє,</w:t>
      </w:r>
      <w:r>
        <w:rPr>
          <w:i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присутність в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системі багатофункціональних процедур архівації, відновлення і моніторингу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даних при програмних та апаратних збоях.</w:t>
      </w:r>
    </w:p>
    <w:p>
      <w:pPr>
        <w:sectPr>
          <w:headerReference w:type="default" r:id="rId1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en-US"/>
        </w:rPr>
        <w:t>Реалізація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овного переліку заходів щодо захисту інформації, яка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циркулює в автоматизованій банківській системі, дозволить отримати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комплексну систему захисту конфіденційної інформації від стороннього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втручання. Це особливо актуально в наш час, коли загальний рівень конкуренції в банківській сфері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й рівень криміналізації суспільства не дозволяють допустити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витоки комерційної та іншої закритої інформації з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інформаційного простору банку.</w:t>
      </w:r>
    </w:p>
    <w:p>
      <w:pPr>
        <w:pStyle w:val="Heading1"/>
        <w:rPr>
          <w:lang w:val="en-US" w:eastAsia="en-US"/>
        </w:rPr>
      </w:pPr>
      <w:bookmarkStart w:id="23" w:name="__RefHeading___Toc263789899"/>
      <w:bookmarkEnd w:id="23"/>
      <w:r>
        <w:rPr>
          <w:lang w:val="en-US" w:eastAsia="en-US"/>
        </w:rPr>
        <w:t>ВИСНОВКИ</w:t>
      </w:r>
    </w:p>
    <w:p>
      <w:pPr>
        <w:pStyle w:val="Normal"/>
        <w:widowControl w:val="false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en-US"/>
        </w:rPr>
        <w:t>Проведене дослідження дозволяє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сформулювати наступні висновк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en-US"/>
        </w:rPr>
        <w:t>1. Принципи банківського кредитування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– це основні вихідні положення, на які спирається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теорія і практика кредитного процесу. Ці вихідні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оложення обумовлені цілями та завданнями, що стоять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еред банками, а також об’єктивними закономірностями розвитку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і функціонування кредитних відносин. Кредитний процес вимагає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від банків і всіх господарюючих суб’єктів чіткого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дотримання принципів кредитуванн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en-US"/>
        </w:rPr>
        <w:t>Можна виділити 3 основні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рівні системи принципів банківського кредитування: загальноекономічні принципи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кредитування (відповідність ринковим відносинам, раціональності і ефективності, комплексності, розвиткові); особливі принципи кредитування, поза якими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кредит втрачає свій специфічний економічний зміст (поверненості, забезпеченості, строковості, платності, цільової спрямованості); часткові, одиничні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ринципи кредитування, або правила кредитування, які випливають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з кожного особливого принципу й можуть по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-різному проявлятися в конкретних кредитних операціях. </w:t>
      </w:r>
    </w:p>
    <w:p>
      <w:pPr>
        <w:pStyle w:val="TextBody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uk-UA" w:eastAsia="en-US"/>
        </w:rPr>
        <w:t>2. Основне призначення кредитної політики в банку – це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забезпечення послідовності дій і дотримання надійності і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чіткості позитивної практики в роботі. Принципів обраної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олітики повинні дотримуватися всі – від голови правління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банку до окремо взятого співробітника. Отже, політика, в контексті банківської справи, – це спосіб виконання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ослідовно пов'язаних дій, де принципи являють собою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основу визначення її і спосіб її здійснення. Кредитна політика – це лише одна із сторін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широкого спектру політики, яку проводять банки в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своїй діяльності. В нашій країні кредитна політика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знаходиться в залежності від фінансової стабільності, спаду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економіки, кризи платежів, банки не дотримуються чітких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критеріїв у кредитній політиці і не прагнуть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розробляти їх самі. По мірі стабілізації економічного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ростору, фінансової ситуації, і коли держава поступово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стає суб'єктом фінансового ринку, банкам необхідно буде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самим активно розробляти внутрішню політику, в тому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числі і кредитну. Цьому буде сприяти і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загострення конкуренції на ринку капіталів.</w:t>
      </w:r>
    </w:p>
    <w:p>
      <w:pPr>
        <w:pStyle w:val="2"/>
        <w:spacing w:lineRule="auto" w:line="360"/>
        <w:ind w:firstLine="709"/>
        <w:rPr/>
      </w:pPr>
      <w:r>
        <w:rPr>
          <w:lang w:val="en-US" w:eastAsia="en-US"/>
        </w:rPr>
        <w:t>3. Для</w:t>
      </w:r>
      <w:r>
        <w:rPr>
          <w:color w:val="FFFFFF"/>
          <w:lang w:val="en-US" w:eastAsia="en-US"/>
        </w:rPr>
        <w:t>і</w:t>
      </w:r>
      <w:r>
        <w:rPr>
          <w:lang w:val="en-US" w:eastAsia="en-US"/>
        </w:rPr>
        <w:t xml:space="preserve"> підвищення надійності та стабільності банківської системи, захисту</w:t>
      </w:r>
      <w:r>
        <w:rPr>
          <w:color w:val="FFFFFF"/>
          <w:lang w:val="en-US" w:eastAsia="en-US"/>
        </w:rPr>
        <w:t>і</w:t>
      </w:r>
      <w:r>
        <w:rPr>
          <w:lang w:val="en-US" w:eastAsia="en-US"/>
        </w:rPr>
        <w:t xml:space="preserve"> кредиторів і вкладників комерційних банків НБУ встановив</w:t>
      </w:r>
      <w:r>
        <w:rPr>
          <w:color w:val="FFFFFF"/>
          <w:lang w:val="en-US" w:eastAsia="en-US"/>
        </w:rPr>
        <w:t>і</w:t>
      </w:r>
      <w:r>
        <w:rPr>
          <w:lang w:val="en-US" w:eastAsia="en-US"/>
        </w:rPr>
        <w:t xml:space="preserve"> Порядок формування і використання резерву для відшкодування</w:t>
      </w:r>
      <w:r>
        <w:rPr>
          <w:color w:val="FFFFFF"/>
          <w:lang w:val="en-US" w:eastAsia="en-US"/>
        </w:rPr>
        <w:t>і</w:t>
      </w:r>
      <w:r>
        <w:rPr>
          <w:lang w:val="en-US" w:eastAsia="en-US"/>
        </w:rPr>
        <w:t xml:space="preserve"> можливих втрат за кредитними операціями комерційних банків</w:t>
      </w:r>
      <w:r>
        <w:rPr>
          <w:color w:val="FFFFFF"/>
          <w:lang w:val="en-US" w:eastAsia="en-US"/>
        </w:rPr>
        <w:t>і</w:t>
      </w:r>
      <w:r>
        <w:rPr>
          <w:lang w:val="en-US" w:eastAsia="en-US"/>
        </w:rPr>
        <w:t xml:space="preserve"> і затвердив його постановою Правління НБУ від</w:t>
      </w:r>
      <w:r>
        <w:rPr>
          <w:color w:val="FFFFFF"/>
          <w:lang w:val="en-US" w:eastAsia="en-US"/>
        </w:rPr>
        <w:t>і</w:t>
      </w:r>
      <w:r>
        <w:rPr>
          <w:lang w:val="en-US" w:eastAsia="en-US"/>
        </w:rPr>
        <w:t xml:space="preserve"> 27.03.98 № 122 та вніс зміни</w:t>
      </w:r>
      <w:r>
        <w:rPr>
          <w:color w:val="FFFFFF"/>
          <w:lang w:val="en-US" w:eastAsia="en-US"/>
        </w:rPr>
        <w:t>і</w:t>
      </w:r>
      <w:r>
        <w:rPr>
          <w:lang w:val="en-US" w:eastAsia="en-US"/>
        </w:rPr>
        <w:t xml:space="preserve"> і доповнення до цього Порядку постановою Правління</w:t>
      </w:r>
      <w:r>
        <w:rPr>
          <w:color w:val="FFFFFF"/>
          <w:lang w:val="en-US" w:eastAsia="en-US"/>
        </w:rPr>
        <w:t>і</w:t>
      </w:r>
      <w:r>
        <w:rPr>
          <w:lang w:val="en-US" w:eastAsia="en-US"/>
        </w:rPr>
        <w:t xml:space="preserve"> НБУ від 16.12.98 № 520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en-US"/>
        </w:rPr>
        <w:t>Відповідно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до цього Положення комерційні банки формують резерв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для покриття можливих збитків, що можуть бути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завдані в результаті їх кредитної діяльності. Резерви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формуються для відшкодування можливих втрат за основним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боргом (без процентів та комісій) за всіма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видами наданих кредитів у національній та іноземній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валютах, включаючи депозити, кредити іншим банкам, суб'єктам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господарювання (овердрафт, враховані векселі, факторингові операції, фінансовий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лізинг), гарантії та поручительства. Резерв використовується на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окриття безнадійної заборгованості, яка виникла внаслідок кредитної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діяльності банку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en-US"/>
        </w:rPr>
        <w:t>4. Як свідчать дані аналізу, вартість активів АТ КБ «ПриватБанк» протягом досліджуваного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еріоду збільшилася з 14418873 тис. грн. в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2018 році до 19453192 тис. грн. в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2020. Причому в 2020 році відбулося зниження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їх вартості порівняно з 2019 на 1059846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тис. грн. Передусім це пов’язано з фінансовою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кризою 2019 року через яку скоротилися обсяги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кредитуванн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en-US"/>
        </w:rPr>
        <w:t>Вартість активів зменшилась за рахунок зниження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котировок цінних паперів для продажу та інвестицій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на загальну суму 225933 тис. грн. Також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впродовж двох останніх років відбувалося зменшення коштів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в інших банках, сума яких становила 3336022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тис. грн. в 2018 році, 675313 – в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2019 р. та  273114 тис. грн. в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2020 році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en-US"/>
        </w:rPr>
        <w:t>Незначне зменшення відбулося в 2020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році і з нематеріальними активами та іншими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видами активів. Це пов’язане з їх переоцінкою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через моральне старінн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en-US"/>
        </w:rPr>
        <w:t>Протягом 2018 – 2020 років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найбільшу питому вагу серед усіх видів активів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банку становив кредитний портфель. Його розмір становив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відповідно 64,8; 79,6 та 87,4 відсотк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en-US"/>
        </w:rPr>
        <w:t>Позитивною тенденцією є зростання суми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грошових коштів банку, що важливо з точки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зору рівня загальної ліквідності. Так, їх вартість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зросла з 754910 тис. грн. в 2018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році до 2220054 тис. грн. в 2019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та 2870544 тис. грн. в 2020 роках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en-US"/>
        </w:rPr>
        <w:t>Як видно з таблиці, активи банку формуються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ереважно за рахунок залучених коштів. Їх питома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вага становила відповідно 90,7; 90,8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та 90,4 відсотки протягом досліджуваного періоду. З одного боку це свідчить про високу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залежність від кредиторів, а з іншого – про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високий ступінь довіри до даної фінансової установи. </w:t>
      </w:r>
    </w:p>
    <w:p>
      <w:pPr>
        <w:pStyle w:val="Default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en-US"/>
        </w:rPr>
        <w:t>5. Банк у 2020 році тісно співпрацював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з міжнародними фінансовими організаціями з метою вдосконалення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та поліпшення якості послуг, що пропонуються клієнтам. Так, Банк за угодами з Європейським банком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реконструкції та розвитку (ЄБРР) продовжував реалізацію в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Україні низки спільних з ЄБРР програм: </w:t>
      </w:r>
    </w:p>
    <w:p>
      <w:pPr>
        <w:pStyle w:val="Default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en-US"/>
        </w:rPr>
        <w:t>- кредитування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малого та середнього бізнесу </w:t>
      </w:r>
    </w:p>
    <w:p>
      <w:pPr>
        <w:pStyle w:val="Default"/>
        <w:widowControl w:val="false"/>
        <w:spacing w:lineRule="auto" w:line="360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- мікрокредитування </w:t>
      </w:r>
    </w:p>
    <w:p>
      <w:pPr>
        <w:pStyle w:val="Default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en-US"/>
        </w:rPr>
        <w:t>- сприяння розвитку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міжнародної торгівлі </w:t>
      </w:r>
    </w:p>
    <w:p>
      <w:pPr>
        <w:pStyle w:val="Default"/>
        <w:widowControl w:val="false"/>
        <w:spacing w:lineRule="auto" w:line="360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- іпотечне кредитування </w:t>
      </w:r>
    </w:p>
    <w:p>
      <w:pPr>
        <w:pStyle w:val="Default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en-US"/>
        </w:rPr>
        <w:t xml:space="preserve">Розвиток </w:t>
      </w:r>
      <w:r>
        <w:rPr>
          <w:bCs/>
          <w:sz w:val="28"/>
          <w:szCs w:val="28"/>
          <w:lang w:val="uk-UA" w:eastAsia="en-US"/>
        </w:rPr>
        <w:t>кредитування малого</w:t>
      </w:r>
      <w:r>
        <w:rPr>
          <w:bCs/>
          <w:color w:val="FFFFFF"/>
          <w:sz w:val="28"/>
          <w:szCs w:val="28"/>
          <w:lang w:val="uk-UA" w:eastAsia="en-US"/>
        </w:rPr>
        <w:t>і</w:t>
      </w:r>
      <w:r>
        <w:rPr>
          <w:bCs/>
          <w:sz w:val="28"/>
          <w:szCs w:val="28"/>
          <w:lang w:val="uk-UA" w:eastAsia="en-US"/>
        </w:rPr>
        <w:t xml:space="preserve"> та середнього бізнесу (КМСБ ) </w:t>
      </w:r>
      <w:r>
        <w:rPr>
          <w:sz w:val="28"/>
          <w:szCs w:val="28"/>
          <w:lang w:val="uk-UA" w:eastAsia="en-US"/>
        </w:rPr>
        <w:t>для АТ КБ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«ПриватБанк» є одним із пріоритетних напрямків роботи. Даний вид кредитування спрямований на спрощений доступ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суб’єктів малого та середнього підприємництва до кредитних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ресурсів. За 2020 рік були видано 5234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кредити на загальну суму 405 700 тис. гривень. Кредитний портфель Банку за Програмою КМСБ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станом на 01.01.2021 р. склав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у еквіваленті 664 000 тис. грн (на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01.01.2019 р. – 371 300 тис. грн). Приріст кредитного портфеля за 2019 рік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склав 179%. У 2020 році були введені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в дію додаткові послуги для представників сегменту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МСБ за рахунок власних коштів Банку. Кредитний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ортфель за рахунок власних коштів Банку станом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на 01.01.2020 року становив 184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900 тис. грн. із кількістю у 155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кредитів, що в три рази більше ніж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за попередній рік. </w:t>
      </w:r>
    </w:p>
    <w:p>
      <w:pPr>
        <w:pStyle w:val="Style15"/>
        <w:widowControl w:val="false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6. На кінець досліджуваного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і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періоду сумарний кредитний портфель АТ КБ «ПриватБанк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і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» склав – 20,3 млн. грн., його частка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і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в загальних активах – 22%, при цьому в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і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структурі кредитного портфеля прострочені кредити склали – 0,004%, пролонговані – 0%. Слід зазначити, що дані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і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два показники характеризують «якість» кредитного портфеля. Істотною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і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також є і висока частка великих кредитів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і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(із сальдо більш 500 тис. грн.) складова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і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48 % портфеля. У той час частка бланкових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і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кредитів знаходиться на прийнятному рівні – 9,2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і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%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  <w:lang w:val="uk-UA" w:eastAsia="en-US"/>
        </w:rPr>
        <w:t>7. З урахуванням закономірностей і тенденцій у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кредитній справі, її стратегічних цілей визначальне місце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відводиться вибору шляхів удосконалення методичних та організаційно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>-практичних основ банківського кредитування. З метою подальшого, планомірного удосконалення механізму здійснення кредитних операцій комерційних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банків, поліпшення кредитної політики банку можна рекомендувати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ряд заходів, які умовно поділяються на 2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основні частини: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Cs w:val="28"/>
          <w:lang w:val="uk-UA" w:eastAsia="en-US"/>
        </w:rPr>
        <w:t>-</w:t>
      </w:r>
      <w:r>
        <w:rPr>
          <w:sz w:val="28"/>
          <w:szCs w:val="28"/>
          <w:lang w:val="uk-UA" w:eastAsia="en-US"/>
        </w:rPr>
        <w:t xml:space="preserve"> заходи від упровадження яких може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бути розрахований конкретний економічний ефект, вони мають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кількісну характеристику і їх результатом є: </w:t>
      </w:r>
      <w:r>
        <w:rPr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конкретне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кількісне зниження ризику і як наслідок зниження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об’єму проблемних кредитів, винесених на рахунки простроченої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заборгованості;</w:t>
      </w:r>
      <w:r>
        <w:rPr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розширення об’ємів кредитування за рахунок збільшення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бази кредитування;</w:t>
      </w:r>
      <w:r>
        <w:rPr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зниження витрат на процес кредитування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за рахунок оптимізації технології кредитування;</w:t>
      </w:r>
      <w:r>
        <w:rPr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оптимізація структури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кредитного портфеля.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Cs w:val="28"/>
          <w:lang w:val="uk-UA" w:eastAsia="en-US"/>
        </w:rPr>
        <w:t>-</w:t>
      </w:r>
      <w:r>
        <w:rPr>
          <w:sz w:val="28"/>
          <w:szCs w:val="28"/>
          <w:lang w:val="uk-UA" w:eastAsia="en-US"/>
        </w:rPr>
        <w:t xml:space="preserve"> заходи, від упровадження яких прямий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ефект, у планованому періоді попередньо розрахований бути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не може і може прогнозуватися з підведенням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ідсумків наприкінці періоду, ці заходи відносяться до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області процедурних:</w:t>
      </w:r>
      <w:r>
        <w:rPr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керування лімітами самостійних повноважень по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кредитуванню підлеглими підрозділами;</w:t>
      </w:r>
      <w:r>
        <w:rPr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удосконалювання фінансового аналізу позичальників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і розглянутих проектів;</w:t>
      </w:r>
      <w:r>
        <w:rPr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взаємодії підрозділів у процесі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кредитування; зміна пріоритетів в області забезпечення кредитів.</w:t>
      </w:r>
    </w:p>
    <w:p>
      <w:pPr>
        <w:pStyle w:val="TextBody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uk-UA" w:eastAsia="en-US"/>
        </w:rPr>
        <w:t>8. Основними способами уникнути кредитного ризику, досягнути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його зниження, є: оцінка кредитоспроможності; моніторинг позичальника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у процесі кредитування; лімітування кредитного портфелю; страхування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кредитів; залучення достатнього забезпечення кредиту; диверсифікація кредитного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ортфелю.</w:t>
      </w:r>
    </w:p>
    <w:p>
      <w:pPr>
        <w:sectPr>
          <w:headerReference w:type="default" r:id="rId15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Heading1"/>
        <w:rPr>
          <w:lang w:val="en-US" w:eastAsia="en-US"/>
        </w:rPr>
      </w:pPr>
      <w:bookmarkStart w:id="24" w:name="__RefHeading___Toc263789900"/>
      <w:bookmarkEnd w:id="24"/>
      <w:r>
        <w:rPr>
          <w:lang w:val="en-US" w:eastAsia="en-US"/>
        </w:rPr>
        <w:t>СПИСОК ВИКОРИСТАНИХ ДЖЕРЕЛ</w:t>
      </w:r>
      <w:r>
        <w:rPr>
          <w:color w:val="FFFFFF"/>
          <w:lang w:val="en-US" w:eastAsia="en-US"/>
        </w:rPr>
        <w:t>і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360"/>
        <w:ind w:left="0"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lang w:val="uk-UA" w:eastAsia="en-US"/>
        </w:rPr>
        <w:t>http://ukrbanking.com – Банківська система України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  <w:lang w:val="uk-UA" w:eastAsia="en-US"/>
        </w:rPr>
        <w:t>Автоматизированные информационные технологии в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экономике: Учебник / Под ред. проф. Г.А.Титаренко. М.: Компьютер. ЮНИТИ. 2018. 254°с.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0" w:firstLine="709"/>
        <w:jc w:val="both"/>
        <w:rPr/>
      </w:pPr>
      <w:r>
        <w:rPr>
          <w:sz w:val="28"/>
          <w:szCs w:val="28"/>
          <w:lang w:val="uk-UA" w:eastAsia="en-US"/>
        </w:rPr>
        <w:t>Алексєєв І.В. Банківський маркетинг: Навчальний посібник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для студентів економічних спеціальностей. Львів: Львівський банківський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коледж. 2018. 96 с.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0" w:firstLine="709"/>
        <w:jc w:val="both"/>
        <w:rPr/>
      </w:pPr>
      <w:r>
        <w:rPr>
          <w:sz w:val="28"/>
          <w:szCs w:val="28"/>
          <w:lang w:val="uk-UA" w:eastAsia="en-US"/>
        </w:rPr>
        <w:t>Банки и банковские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операции; под ред. Жукова Е.Ф. М.: Банки и биржи: Юнити. 2017. 471 с.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0" w:firstLine="709"/>
        <w:jc w:val="both"/>
        <w:rPr/>
      </w:pPr>
      <w:r>
        <w:rPr>
          <w:sz w:val="28"/>
          <w:szCs w:val="28"/>
          <w:lang w:val="uk-UA" w:eastAsia="en-US"/>
        </w:rPr>
        <w:t>Банківський менеджмент: Навчальний посібник для вищих навчальних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закладів; за ред. О.Кириченко, І. Гіленко, А. Ятченко. К.: Основи. 2019. 671 с.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0" w:firstLine="709"/>
        <w:jc w:val="both"/>
        <w:rPr/>
      </w:pPr>
      <w:r>
        <w:rPr>
          <w:sz w:val="28"/>
          <w:szCs w:val="28"/>
          <w:lang w:val="uk-UA" w:eastAsia="en-US"/>
        </w:rPr>
        <w:t>Банківська справа: Навчальний посібник; за ред. В.І. Тиркала. Тернопіль: Карт-бланш, 2014, 314 с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  <w:lang w:val="uk-UA" w:eastAsia="en-US"/>
        </w:rPr>
        <w:t>Банківський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менеджмент: Навч. Посібник; за ред. О.А. Кириченка. К.: Знання-Прес, 2016. 438 с. 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0" w:firstLine="709"/>
        <w:jc w:val="both"/>
        <w:rPr/>
      </w:pPr>
      <w:r>
        <w:rPr>
          <w:sz w:val="28"/>
          <w:szCs w:val="28"/>
          <w:lang w:val="uk-UA" w:eastAsia="en-US"/>
        </w:rPr>
        <w:t>Банківські операції: Підручник; за ред. А.М. Мороза. К.: КНЕУ, 2012. 476 с.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0" w:firstLine="709"/>
        <w:jc w:val="both"/>
        <w:rPr/>
      </w:pPr>
      <w:r>
        <w:rPr>
          <w:sz w:val="28"/>
          <w:szCs w:val="28"/>
          <w:lang w:val="uk-UA" w:eastAsia="en-US"/>
        </w:rPr>
        <w:t>Банковский портфель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(Книга менеджера по кредитам. Книга менеджера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о расчетам. Книга менеджера по фондовим и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трастовим операциям. Книга банковского бухгалтера и аудитора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>); под ред. Коробов Ю.И., Рубин Ю.Б., Солдаткин В.И. М.: СОМИНТЕК, 2005. 752 с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  <w:lang w:val="uk-UA" w:eastAsia="en-US"/>
        </w:rPr>
        <w:t xml:space="preserve">Васюренко О.В. Банківський менеджмент: Посібник. К.: </w:t>
      </w:r>
      <w:r>
        <w:rPr>
          <w:sz w:val="28"/>
          <w:szCs w:val="28"/>
          <w:lang w:val="uk-UA" w:eastAsia="en-US"/>
        </w:rPr>
        <w:t>Видавничий центр «Академія», 2014. 320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с. 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0"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lang w:val="uk-UA" w:eastAsia="en-US"/>
        </w:rPr>
        <w:t>Васюренко О.В. Банківські операції: Навч. посібник. 3-є вид., стереотип. К.: Знання, 2015. 255 с.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0" w:firstLine="709"/>
        <w:jc w:val="both"/>
        <w:rPr/>
      </w:pPr>
      <w:r>
        <w:rPr>
          <w:sz w:val="28"/>
          <w:szCs w:val="28"/>
          <w:lang w:val="uk-UA" w:eastAsia="en-US"/>
        </w:rPr>
        <w:t>Вищий арбітражний суд України.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Роз’яснення від 06.10.94 р. N 02–5/706 «Про деякі питання практики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вирішення спорів, пов'язаних з укладанням та виконанням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кредитних договорів» із змінами і доповненнями // www.rada.kiev.ua 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0" w:firstLine="709"/>
        <w:jc w:val="both"/>
        <w:rPr/>
      </w:pPr>
      <w:r>
        <w:rPr>
          <w:sz w:val="28"/>
          <w:szCs w:val="28"/>
          <w:lang w:val="uk-UA" w:eastAsia="en-US"/>
        </w:rPr>
        <w:t>Вступ до  банківської справи; за редакцією Савлука М.І. К.: Лібра, 2018. 344 с.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0" w:firstLine="709"/>
        <w:jc w:val="both"/>
        <w:rPr/>
      </w:pPr>
      <w:r>
        <w:rPr>
          <w:sz w:val="28"/>
          <w:szCs w:val="28"/>
          <w:lang w:val="uk-UA" w:eastAsia="en-US"/>
        </w:rPr>
        <w:t>Гриджук Д.М., Олійник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В.О. Забезпечення кредитних зобов'язань у діяльності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банків. К.: Істина, 2017. 256 с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  <w:lang w:val="uk-UA" w:eastAsia="en-US"/>
        </w:rPr>
        <w:t>Гроші, банки та кредит: у схемах і коментарях: Навчальний посібник; за ред. Б.Л.Луціва. Тернопіль: Карт-бланш, 2017. 225 с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  <w:lang w:val="uk-UA" w:eastAsia="en-US"/>
        </w:rPr>
        <w:t>Грошово-кредитна та банківська статистика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</w:t>
      </w:r>
      <w:r>
        <w:rPr>
          <w:i/>
          <w:sz w:val="28"/>
          <w:szCs w:val="28"/>
          <w:lang w:val="uk-UA" w:eastAsia="en-US"/>
        </w:rPr>
        <w:t>Бюлетень Національного банку України</w:t>
      </w:r>
      <w:r>
        <w:rPr>
          <w:sz w:val="28"/>
          <w:szCs w:val="28"/>
          <w:lang w:val="uk-UA" w:eastAsia="en-US"/>
        </w:rPr>
        <w:t>. 2019. № 1. С.79–115.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0"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lang w:val="uk-UA" w:eastAsia="en-US"/>
        </w:rPr>
        <w:t>Про банки і</w:t>
      </w:r>
      <w:r>
        <w:rPr>
          <w:color w:val="FFFFFF"/>
          <w:sz w:val="28"/>
          <w:lang w:val="uk-UA" w:eastAsia="en-US"/>
        </w:rPr>
        <w:t>і</w:t>
      </w:r>
      <w:r>
        <w:rPr>
          <w:sz w:val="28"/>
          <w:lang w:val="uk-UA" w:eastAsia="en-US"/>
        </w:rPr>
        <w:t xml:space="preserve"> банківську діяльність: Закон України від 07.12.2000 р. №2121 III. </w:t>
      </w:r>
      <w:r>
        <w:rPr>
          <w:sz w:val="28"/>
          <w:lang w:val="en-US" w:eastAsia="en-US"/>
        </w:rPr>
        <w:t xml:space="preserve">URL: </w:t>
      </w:r>
      <w:hyperlink r:id="rId16">
        <w:r>
          <w:rPr>
            <w:rStyle w:val="InternetLink"/>
            <w:color w:val="000000"/>
            <w:sz w:val="28"/>
            <w:lang w:val="uk-UA" w:eastAsia="en-US"/>
          </w:rPr>
          <w:t>www.rada.gov.ua</w:t>
        </w:r>
      </w:hyperlink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0"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ро відновлення платоспроможності боржника або визнання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його банкрутом: Закон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України від 14.05.1992 р. N2343–XII із змінами і доповненнями </w:t>
      </w:r>
      <w:r>
        <w:rPr>
          <w:sz w:val="28"/>
          <w:lang w:val="en-US" w:eastAsia="en-US"/>
        </w:rPr>
        <w:t>URL:</w:t>
      </w:r>
      <w:r>
        <w:rPr>
          <w:sz w:val="28"/>
          <w:szCs w:val="28"/>
          <w:lang w:val="uk-UA" w:eastAsia="en-US"/>
        </w:rPr>
        <w:t xml:space="preserve"> </w:t>
      </w:r>
      <w:hyperlink r:id="rId17">
        <w:r>
          <w:rPr>
            <w:rStyle w:val="InternetLink"/>
            <w:color w:val="000000"/>
            <w:sz w:val="28"/>
            <w:lang w:val="uk-UA" w:eastAsia="en-US"/>
          </w:rPr>
          <w:t>www.rada.gov.ua</w:t>
        </w:r>
      </w:hyperlink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360"/>
        <w:ind w:left="0"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Про державнеі регулювання ринку цінних паперів в Україні: Закон України </w:t>
      </w:r>
      <w:r>
        <w:rPr>
          <w:sz w:val="28"/>
          <w:lang w:val="en-US" w:eastAsia="en-US"/>
        </w:rPr>
        <w:t>URL</w:t>
      </w:r>
      <w:r>
        <w:rPr>
          <w:sz w:val="28"/>
          <w:lang w:val="en-US" w:eastAsia="en-US"/>
        </w:rPr>
        <w:t>:</w:t>
      </w:r>
      <w:r>
        <w:rPr>
          <w:sz w:val="28"/>
          <w:szCs w:val="28"/>
          <w:lang w:val="uk-UA" w:eastAsia="en-US"/>
        </w:rPr>
        <w:t xml:space="preserve"> </w:t>
      </w:r>
      <w:hyperlink r:id="rId18">
        <w:r>
          <w:rPr>
            <w:rStyle w:val="InternetLink"/>
            <w:color w:val="000000"/>
            <w:sz w:val="28"/>
            <w:lang w:val="uk-UA" w:eastAsia="en-US"/>
          </w:rPr>
          <w:t>www.rada.gov.ua</w:t>
        </w:r>
      </w:hyperlink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360"/>
        <w:ind w:left="0"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ро заставу: Закон України від 02.10.1992 р. №2654 із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змінами і доповненнями </w:t>
      </w:r>
      <w:r>
        <w:rPr>
          <w:sz w:val="28"/>
          <w:lang w:val="en-US" w:eastAsia="en-US"/>
        </w:rPr>
        <w:t>URL</w:t>
      </w:r>
      <w:r>
        <w:rPr>
          <w:sz w:val="28"/>
          <w:lang w:val="en-US" w:eastAsia="en-US"/>
        </w:rPr>
        <w:t>:</w:t>
      </w:r>
      <w:r>
        <w:rPr>
          <w:sz w:val="28"/>
          <w:szCs w:val="28"/>
          <w:lang w:val="uk-UA" w:eastAsia="en-US"/>
        </w:rPr>
        <w:t xml:space="preserve"> </w:t>
      </w:r>
      <w:hyperlink r:id="rId19">
        <w:r>
          <w:rPr>
            <w:rStyle w:val="InternetLink"/>
            <w:color w:val="000000"/>
            <w:sz w:val="28"/>
            <w:lang w:val="uk-UA" w:eastAsia="en-US"/>
          </w:rPr>
          <w:t>www.rada.gov.ua</w:t>
        </w:r>
      </w:hyperlink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0"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Про Національний банк України: Закон України віді 20.05.1999 №679-ХІУ зі змінамиі і доповненнями. </w:t>
      </w:r>
      <w:r>
        <w:rPr>
          <w:sz w:val="28"/>
          <w:lang w:val="en-US" w:eastAsia="en-US"/>
        </w:rPr>
        <w:t>URL</w:t>
      </w:r>
      <w:r>
        <w:rPr>
          <w:sz w:val="28"/>
          <w:lang w:val="en-US" w:eastAsia="en-US"/>
        </w:rPr>
        <w:t>:</w:t>
      </w:r>
      <w:r>
        <w:rPr>
          <w:sz w:val="28"/>
          <w:szCs w:val="28"/>
          <w:lang w:val="uk-UA" w:eastAsia="en-US"/>
        </w:rPr>
        <w:t xml:space="preserve"> </w:t>
      </w:r>
      <w:hyperlink r:id="rId20">
        <w:r>
          <w:rPr>
            <w:rStyle w:val="InternetLink"/>
            <w:color w:val="000000"/>
            <w:sz w:val="28"/>
            <w:szCs w:val="28"/>
            <w:lang w:val="uk-UA" w:eastAsia="en-US"/>
          </w:rPr>
          <w:t>www.rada.gov.ua</w:t>
        </w:r>
      </w:hyperlink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0"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ро охорону праці: Закон України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від 14.10.1992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р №2694–XII із змінами і доповненнями.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lang w:val="en-US" w:eastAsia="en-US"/>
        </w:rPr>
        <w:t>URL</w:t>
      </w:r>
      <w:r>
        <w:rPr>
          <w:sz w:val="28"/>
          <w:lang w:val="uk-UA" w:eastAsia="en-US"/>
        </w:rPr>
        <w:t>:</w:t>
      </w:r>
      <w:r>
        <w:rPr>
          <w:sz w:val="28"/>
          <w:szCs w:val="28"/>
          <w:lang w:val="uk-UA" w:eastAsia="en-US"/>
        </w:rPr>
        <w:t xml:space="preserve"> </w:t>
      </w:r>
      <w:hyperlink r:id="rId21">
        <w:r>
          <w:rPr>
            <w:rStyle w:val="InternetLink"/>
            <w:color w:val="000000"/>
            <w:sz w:val="28"/>
            <w:szCs w:val="28"/>
            <w:lang w:val="uk-UA" w:eastAsia="en-US"/>
          </w:rPr>
          <w:t>www.rada.gov.ua</w:t>
        </w:r>
      </w:hyperlink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0"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Про платіжні системи та переказ грошей в Україні: Закон України від 5.04.2001 р. N 2346III із змінами і доповненнями </w:t>
      </w:r>
      <w:r>
        <w:rPr>
          <w:sz w:val="28"/>
          <w:lang w:val="en-US" w:eastAsia="en-US"/>
        </w:rPr>
        <w:t>URL</w:t>
      </w:r>
      <w:r>
        <w:rPr>
          <w:sz w:val="28"/>
          <w:lang w:val="uk-UA" w:eastAsia="en-US"/>
        </w:rPr>
        <w:t>:</w:t>
      </w:r>
      <w:r>
        <w:rPr>
          <w:sz w:val="28"/>
          <w:szCs w:val="28"/>
          <w:lang w:val="uk-UA" w:eastAsia="en-US"/>
        </w:rPr>
        <w:t xml:space="preserve"> </w:t>
      </w:r>
      <w:hyperlink r:id="rId22">
        <w:r>
          <w:rPr>
            <w:rStyle w:val="InternetLink"/>
            <w:color w:val="000000"/>
            <w:sz w:val="28"/>
            <w:szCs w:val="28"/>
            <w:lang w:val="uk-UA" w:eastAsia="en-US"/>
          </w:rPr>
          <w:t>www.rada.gov.ua</w:t>
        </w:r>
      </w:hyperlink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0"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Про пожежну безпеку: Закон України від 17.12.1993 р. №3745–XII зі змінами і доповненнями </w:t>
      </w:r>
      <w:r>
        <w:rPr>
          <w:sz w:val="28"/>
          <w:lang w:val="en-US" w:eastAsia="en-US"/>
        </w:rPr>
        <w:t>URL</w:t>
      </w:r>
      <w:r>
        <w:rPr>
          <w:sz w:val="28"/>
          <w:lang w:val="uk-UA" w:eastAsia="en-US"/>
        </w:rPr>
        <w:t>:</w:t>
      </w:r>
      <w:r>
        <w:rPr>
          <w:sz w:val="28"/>
          <w:szCs w:val="28"/>
          <w:lang w:val="uk-UA" w:eastAsia="en-US"/>
        </w:rPr>
        <w:t xml:space="preserve"> </w:t>
      </w:r>
      <w:hyperlink r:id="rId23">
        <w:r>
          <w:rPr>
            <w:rStyle w:val="InternetLink"/>
            <w:color w:val="000000"/>
            <w:sz w:val="28"/>
            <w:szCs w:val="28"/>
            <w:lang w:val="uk-UA" w:eastAsia="en-US"/>
          </w:rPr>
          <w:t>www.rada.gov.ua</w:t>
        </w:r>
      </w:hyperlink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0" w:firstLine="709"/>
        <w:jc w:val="both"/>
        <w:rPr/>
      </w:pPr>
      <w:r>
        <w:rPr>
          <w:sz w:val="28"/>
          <w:lang w:val="uk-UA" w:eastAsia="en-US"/>
        </w:rPr>
        <w:t>Заруба О. Банківський менеджмент та аудит. К.: Лібра, 2016. 220°с.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0" w:firstLine="709"/>
        <w:jc w:val="both"/>
        <w:rPr/>
      </w:pPr>
      <w:r>
        <w:rPr>
          <w:sz w:val="28"/>
          <w:lang w:val="uk-UA" w:eastAsia="en-US"/>
        </w:rPr>
        <w:t>Заруба О.Д. Фінансовий менеджмент у банках: навчальний посібник. К.: Знання КОО. 2017. 172 с.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0" w:firstLine="709"/>
        <w:jc w:val="both"/>
        <w:rPr/>
      </w:pPr>
      <w:r>
        <w:rPr>
          <w:sz w:val="28"/>
          <w:szCs w:val="28"/>
          <w:lang w:val="uk-UA" w:eastAsia="en-US"/>
        </w:rPr>
        <w:t>Про порядок формування та використання резерву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для відшкодування можливих втрат за кре</w:t>
        <w:softHyphen/>
        <w:t>дитними операціями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банків: зміни до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оложення затверд</w:t>
        <w:softHyphen/>
        <w:t>жені постановою Правління Національ</w:t>
        <w:softHyphen/>
        <w:t>ного банку України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від 19.03.2003 p., № 119. </w:t>
      </w:r>
      <w:r>
        <w:rPr>
          <w:i/>
          <w:sz w:val="28"/>
          <w:szCs w:val="28"/>
          <w:lang w:val="uk-UA" w:eastAsia="en-US"/>
        </w:rPr>
        <w:t>Додаток</w:t>
      </w:r>
      <w:r>
        <w:rPr>
          <w:i/>
          <w:color w:val="FFFFFF"/>
          <w:sz w:val="28"/>
          <w:szCs w:val="28"/>
          <w:lang w:val="uk-UA" w:eastAsia="en-US"/>
        </w:rPr>
        <w:t>і</w:t>
      </w:r>
      <w:r>
        <w:rPr>
          <w:i/>
          <w:sz w:val="28"/>
          <w:szCs w:val="28"/>
          <w:lang w:val="uk-UA" w:eastAsia="en-US"/>
        </w:rPr>
        <w:t xml:space="preserve"> до журналу «Вісник Національного банку України» «Законо</w:t>
        <w:softHyphen/>
        <w:t>давчі</w:t>
      </w:r>
      <w:r>
        <w:rPr>
          <w:i/>
          <w:color w:val="FFFFFF"/>
          <w:sz w:val="28"/>
          <w:szCs w:val="28"/>
          <w:lang w:val="uk-UA" w:eastAsia="en-US"/>
        </w:rPr>
        <w:t>і</w:t>
      </w:r>
      <w:r>
        <w:rPr>
          <w:i/>
          <w:sz w:val="28"/>
          <w:szCs w:val="28"/>
          <w:lang w:val="uk-UA" w:eastAsia="en-US"/>
        </w:rPr>
        <w:t xml:space="preserve"> і нормативні акти з банківської діяльності».</w:t>
      </w:r>
      <w:r>
        <w:rPr>
          <w:sz w:val="28"/>
          <w:szCs w:val="28"/>
          <w:lang w:val="uk-UA" w:eastAsia="en-US"/>
        </w:rPr>
        <w:t xml:space="preserve"> 2003. Випуск 4. 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0" w:firstLine="709"/>
        <w:jc w:val="both"/>
        <w:rPr/>
      </w:pPr>
      <w:r>
        <w:rPr>
          <w:sz w:val="28"/>
          <w:szCs w:val="28"/>
          <w:lang w:val="uk-UA" w:eastAsia="en-US"/>
        </w:rPr>
        <w:t>Єрьоміна Н.В. Банківські інформаційні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системи: Навчальний посібник. К.: КНЕУ, 2018. 220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с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360"/>
        <w:ind w:left="0"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ро порядок регулювання діяльності банків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в Україні: Інструкція </w:t>
      </w:r>
      <w:r>
        <w:rPr>
          <w:sz w:val="28"/>
          <w:lang w:val="en-US" w:eastAsia="en-US"/>
        </w:rPr>
        <w:t>URL</w:t>
      </w:r>
      <w:r>
        <w:rPr>
          <w:sz w:val="28"/>
          <w:lang w:val="uk-UA" w:eastAsia="en-US"/>
        </w:rPr>
        <w:t>:</w:t>
      </w:r>
      <w:r>
        <w:rPr>
          <w:sz w:val="28"/>
          <w:szCs w:val="28"/>
          <w:lang w:val="uk-UA" w:eastAsia="en-US"/>
        </w:rPr>
        <w:t xml:space="preserve"> </w:t>
      </w:r>
      <w:hyperlink r:id="rId24">
        <w:r>
          <w:rPr>
            <w:rStyle w:val="InternetLink"/>
            <w:color w:val="000000"/>
            <w:sz w:val="28"/>
            <w:szCs w:val="28"/>
            <w:lang w:val="uk-UA" w:eastAsia="en-US"/>
          </w:rPr>
          <w:t>www.rada.gov.ua</w:t>
        </w:r>
      </w:hyperlink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360"/>
        <w:ind w:left="0"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ро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орядок регулювання та аналіз діяльності комерційних банків</w:t>
      </w:r>
      <w:r>
        <w:rPr>
          <w:color w:val="FFFFFF"/>
          <w:sz w:val="28"/>
          <w:szCs w:val="28"/>
          <w:lang w:val="uk-UA" w:eastAsia="en-US"/>
        </w:rPr>
        <w:t xml:space="preserve">: </w:t>
      </w:r>
      <w:r>
        <w:rPr>
          <w:sz w:val="28"/>
          <w:szCs w:val="28"/>
          <w:lang w:val="uk-UA" w:eastAsia="en-US"/>
        </w:rPr>
        <w:t xml:space="preserve">Інструкція. </w:t>
      </w:r>
      <w:r>
        <w:rPr>
          <w:sz w:val="28"/>
          <w:lang w:val="en-US" w:eastAsia="en-US"/>
        </w:rPr>
        <w:t>URL</w:t>
      </w:r>
      <w:r>
        <w:rPr>
          <w:sz w:val="28"/>
          <w:lang w:val="uk-UA" w:eastAsia="en-US"/>
        </w:rPr>
        <w:t>:</w:t>
      </w:r>
      <w:r>
        <w:rPr>
          <w:sz w:val="28"/>
          <w:szCs w:val="28"/>
          <w:lang w:val="uk-UA" w:eastAsia="en-US"/>
        </w:rPr>
        <w:t xml:space="preserve"> </w:t>
      </w:r>
      <w:hyperlink r:id="rId25">
        <w:r>
          <w:rPr>
            <w:rStyle w:val="InternetLink"/>
            <w:color w:val="000000"/>
            <w:sz w:val="28"/>
            <w:szCs w:val="28"/>
            <w:lang w:val="uk-UA" w:eastAsia="en-US"/>
          </w:rPr>
          <w:t>www.rada.gov.ua</w:t>
        </w:r>
      </w:hyperlink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360"/>
        <w:ind w:left="0"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ро порядок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регулювання та аналізу діяль</w:t>
        <w:softHyphen/>
        <w:t>ності комерційних банків: Інструкція № 10 Затв. постановою Правління Національ</w:t>
        <w:softHyphen/>
        <w:t>ного банку України № 469 від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30 грудня 1997 р. </w:t>
      </w:r>
      <w:r>
        <w:rPr>
          <w:sz w:val="28"/>
          <w:lang w:val="en-US" w:eastAsia="en-US"/>
        </w:rPr>
        <w:t>URL</w:t>
      </w:r>
      <w:r>
        <w:rPr>
          <w:sz w:val="28"/>
          <w:lang w:val="uk-UA" w:eastAsia="en-US"/>
        </w:rPr>
        <w:t>:</w:t>
      </w:r>
      <w:r>
        <w:rPr>
          <w:sz w:val="28"/>
          <w:szCs w:val="28"/>
          <w:lang w:val="uk-UA" w:eastAsia="en-US"/>
        </w:rPr>
        <w:t xml:space="preserve"> </w:t>
      </w:r>
      <w:hyperlink r:id="rId26">
        <w:r>
          <w:rPr>
            <w:rStyle w:val="InternetLink"/>
            <w:color w:val="000000"/>
            <w:sz w:val="28"/>
            <w:szCs w:val="28"/>
            <w:lang w:val="uk-UA" w:eastAsia="en-US"/>
          </w:rPr>
          <w:t>www.rada.gov.ua</w:t>
        </w:r>
      </w:hyperlink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  <w:lang w:val="uk-UA" w:eastAsia="en-US"/>
        </w:rPr>
        <w:t>Карманов Є.В. Банківське право України: Навчальний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осібник. Харків: Консум, 2020. 464 с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360"/>
        <w:ind w:left="0"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Ковальов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О.П. Світовий досвід управління кредитним ризиком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і можливості його використання в Україні. </w:t>
      </w:r>
      <w:r>
        <w:rPr>
          <w:i/>
          <w:sz w:val="28"/>
          <w:szCs w:val="28"/>
          <w:lang w:val="uk-UA" w:eastAsia="en-US"/>
        </w:rPr>
        <w:t>Актуальні</w:t>
      </w:r>
      <w:r>
        <w:rPr>
          <w:i/>
          <w:color w:val="FFFFFF"/>
          <w:sz w:val="28"/>
          <w:szCs w:val="28"/>
          <w:lang w:val="uk-UA" w:eastAsia="en-US"/>
        </w:rPr>
        <w:t>і</w:t>
      </w:r>
      <w:r>
        <w:rPr>
          <w:i/>
          <w:sz w:val="28"/>
          <w:szCs w:val="28"/>
          <w:lang w:val="uk-UA" w:eastAsia="en-US"/>
        </w:rPr>
        <w:t xml:space="preserve"> проблеми економіки</w:t>
      </w:r>
      <w:r>
        <w:rPr>
          <w:sz w:val="28"/>
          <w:szCs w:val="28"/>
          <w:lang w:val="uk-UA" w:eastAsia="en-US"/>
        </w:rPr>
        <w:t>, 2006. №3. С.11-18</w:t>
      </w:r>
      <w:r>
        <w:rPr>
          <w:color w:val="FFFFFF"/>
          <w:sz w:val="28"/>
          <w:szCs w:val="28"/>
          <w:lang w:val="uk-UA" w:eastAsia="en-US"/>
        </w:rPr>
        <w:t>і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  <w:lang w:val="uk-UA" w:eastAsia="en-US"/>
        </w:rPr>
        <w:t>Ковбасюк М.Р. Економічний аналіз діяльності комерційних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банків і підприємств: Навчальний посібник. К.: Видавничий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дім «Скарби», 2011. 234 с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360"/>
        <w:ind w:left="0"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Кодекс законів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ро працю України від 10.12.1971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р №322–VIII із змінами і доповненнями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lang w:val="en-US" w:eastAsia="en-US"/>
        </w:rPr>
        <w:t>URL</w:t>
      </w:r>
      <w:r>
        <w:rPr>
          <w:sz w:val="28"/>
          <w:lang w:val="uk-UA" w:eastAsia="en-US"/>
        </w:rPr>
        <w:t>:</w:t>
      </w:r>
      <w:r>
        <w:rPr>
          <w:sz w:val="28"/>
          <w:szCs w:val="28"/>
          <w:lang w:val="uk-UA" w:eastAsia="en-US"/>
        </w:rPr>
        <w:t xml:space="preserve"> </w:t>
      </w:r>
      <w:hyperlink r:id="rId27">
        <w:r>
          <w:rPr>
            <w:rStyle w:val="InternetLink"/>
            <w:color w:val="000000"/>
            <w:sz w:val="28"/>
            <w:szCs w:val="28"/>
            <w:lang w:val="uk-UA" w:eastAsia="en-US"/>
          </w:rPr>
          <w:t>www.rada.gov.ua</w:t>
        </w:r>
      </w:hyperlink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  <w:lang w:val="uk-UA" w:eastAsia="en-US"/>
        </w:rPr>
        <w:t>Конституція України: Прийнята на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’ятій сесії Верховної Ради України 28.06.1996 р. К.: Преса України, 1997 80с.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0" w:firstLine="709"/>
        <w:jc w:val="both"/>
        <w:rPr/>
      </w:pPr>
      <w:r>
        <w:rPr>
          <w:sz w:val="28"/>
          <w:szCs w:val="28"/>
          <w:lang w:val="uk-UA" w:eastAsia="en-US"/>
        </w:rPr>
        <w:t>Костіна Н.І. Гроші та грошова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олітика: Навчальний посібник. К.: НІОС, 2016. 224с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  <w:lang w:val="uk-UA" w:eastAsia="en-US"/>
        </w:rPr>
        <w:t>Кредитний ризик комерційного банку: Навчальний посібник / за ред. В.В. Вітлінського. К.: Т-во Знання, КОО, 2017. 251с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  <w:lang w:val="uk-UA" w:eastAsia="en-US"/>
        </w:rPr>
        <w:t>Кредитування та контроль: Навчальний посібник / за ред. А.В. Хмеленко, В.Я. Вовк. Х.: ВД «ІНЖЕК», 2016. 240с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  <w:lang w:val="uk-UA" w:eastAsia="en-US"/>
        </w:rPr>
        <w:t>Кредитування: теорія і практика: Навчальний посібник / за ред. Лагутін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В.Д. К.: Т-во Знання, КОО, 2015. 215с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  <w:lang w:val="uk-UA" w:eastAsia="en-US"/>
        </w:rPr>
        <w:t>Основи банковского менеджмента / под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ред. О.И.Лаврушина. М.:ИНФРА-М, 2015. 216 с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  <w:lang w:val="uk-UA" w:eastAsia="en-US"/>
        </w:rPr>
        <w:t>Панова Г.С. Кредитная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олитика коммерческого банка. – М.: Аланс, 2017. – 275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с.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0" w:firstLine="709"/>
        <w:jc w:val="both"/>
        <w:rPr/>
      </w:pPr>
      <w:r>
        <w:rPr>
          <w:sz w:val="28"/>
          <w:szCs w:val="28"/>
          <w:lang w:val="uk-UA" w:eastAsia="en-US"/>
        </w:rPr>
        <w:t>Петрук О.М. Банківська справа: Навчальний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осібник / За ред. Ф.Ф. Бутинця. К.: Кондор, 2014. 461с.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0" w:firstLine="709"/>
        <w:jc w:val="both"/>
        <w:rPr/>
      </w:pPr>
      <w:r>
        <w:rPr>
          <w:sz w:val="28"/>
          <w:szCs w:val="28"/>
          <w:lang w:val="uk-UA" w:eastAsia="en-US"/>
        </w:rPr>
        <w:t>Про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орядок формування та використання резерву для відшкодування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можливих втрат за кредитними операціями: Положення НБУ від 06.07.2000 р. </w:t>
      </w:r>
      <w:r>
        <w:rPr>
          <w:i/>
          <w:sz w:val="28"/>
          <w:szCs w:val="28"/>
          <w:lang w:val="uk-UA" w:eastAsia="en-US"/>
        </w:rPr>
        <w:t>Нормативні акти НБУ</w:t>
      </w:r>
      <w:r>
        <w:rPr>
          <w:sz w:val="28"/>
          <w:szCs w:val="28"/>
          <w:lang w:val="uk-UA" w:eastAsia="en-US"/>
        </w:rPr>
        <w:t xml:space="preserve"> 2000. №9. С.50.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0"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lang w:val="uk-UA" w:eastAsia="en-US"/>
        </w:rPr>
        <w:t>Про кредитування: Положення НБУ від 28.09.1995 р. №246 зі</w:t>
      </w:r>
      <w:r>
        <w:rPr>
          <w:color w:val="FFFFFF"/>
          <w:sz w:val="28"/>
          <w:lang w:val="uk-UA" w:eastAsia="en-US"/>
        </w:rPr>
        <w:t>і</w:t>
      </w:r>
      <w:r>
        <w:rPr>
          <w:sz w:val="28"/>
          <w:lang w:val="uk-UA" w:eastAsia="en-US"/>
        </w:rPr>
        <w:t xml:space="preserve"> змінами і доповненнями станом на 12.12.1999 р. </w:t>
      </w:r>
      <w:r>
        <w:rPr>
          <w:sz w:val="28"/>
          <w:lang w:val="en-US" w:eastAsia="en-US"/>
        </w:rPr>
        <w:t>URL</w:t>
      </w:r>
      <w:r>
        <w:rPr>
          <w:sz w:val="28"/>
          <w:lang w:val="uk-UA" w:eastAsia="en-US"/>
        </w:rPr>
        <w:t>:</w:t>
      </w:r>
      <w:r>
        <w:rPr>
          <w:sz w:val="28"/>
          <w:szCs w:val="28"/>
          <w:lang w:val="uk-UA" w:eastAsia="en-US"/>
        </w:rPr>
        <w:t xml:space="preserve"> </w:t>
      </w:r>
      <w:hyperlink r:id="rId28">
        <w:r>
          <w:rPr>
            <w:rStyle w:val="InternetLink"/>
            <w:color w:val="000000"/>
            <w:sz w:val="28"/>
            <w:szCs w:val="28"/>
            <w:lang w:val="uk-UA" w:eastAsia="en-US"/>
          </w:rPr>
          <w:t>www.rada.gov.ua</w:t>
        </w:r>
      </w:hyperlink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0"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Про порядок регулювання діяльності банків ві Україні: Постанова Правління НБУ від 28.08.2001 р. № 368 із змінами і доповненнями. </w:t>
      </w:r>
      <w:r>
        <w:rPr>
          <w:sz w:val="28"/>
          <w:lang w:val="en-US" w:eastAsia="en-US"/>
        </w:rPr>
        <w:t>URL</w:t>
      </w:r>
      <w:r>
        <w:rPr>
          <w:sz w:val="28"/>
          <w:lang w:val="uk-UA" w:eastAsia="en-US"/>
        </w:rPr>
        <w:t>:</w:t>
      </w:r>
      <w:r>
        <w:rPr>
          <w:sz w:val="28"/>
          <w:szCs w:val="28"/>
          <w:lang w:val="uk-UA" w:eastAsia="en-US"/>
        </w:rPr>
        <w:t xml:space="preserve"> </w:t>
      </w:r>
      <w:hyperlink r:id="rId29">
        <w:r>
          <w:rPr>
            <w:rStyle w:val="InternetLink"/>
            <w:color w:val="000000"/>
            <w:sz w:val="28"/>
            <w:szCs w:val="28"/>
            <w:lang w:val="uk-UA" w:eastAsia="en-US"/>
          </w:rPr>
          <w:t>www.rada.gov.ua</w:t>
        </w:r>
      </w:hyperlink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0"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равила бухгалтерського обліку процентних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та комісійних доходів і витрат банків: Постанова Правління НБУ від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25.09.1997 р. №316 із змінами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і доповненнями. </w:t>
      </w:r>
      <w:r>
        <w:rPr>
          <w:sz w:val="28"/>
          <w:lang w:val="en-US" w:eastAsia="en-US"/>
        </w:rPr>
        <w:t>URL</w:t>
      </w:r>
      <w:r>
        <w:rPr>
          <w:sz w:val="28"/>
          <w:lang w:val="uk-UA" w:eastAsia="en-US"/>
        </w:rPr>
        <w:t>:</w:t>
      </w:r>
      <w:r>
        <w:rPr>
          <w:sz w:val="28"/>
          <w:szCs w:val="28"/>
          <w:lang w:val="uk-UA" w:eastAsia="en-US"/>
        </w:rPr>
        <w:t xml:space="preserve"> </w:t>
      </w:r>
      <w:hyperlink r:id="rId30">
        <w:r>
          <w:rPr>
            <w:rStyle w:val="InternetLink"/>
            <w:color w:val="000000"/>
            <w:sz w:val="28"/>
            <w:szCs w:val="28"/>
            <w:lang w:val="uk-UA" w:eastAsia="en-US"/>
          </w:rPr>
          <w:t>www.rada.gov.ua</w:t>
        </w:r>
      </w:hyperlink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0" w:firstLine="709"/>
        <w:jc w:val="both"/>
        <w:rPr/>
      </w:pPr>
      <w:r>
        <w:rPr>
          <w:sz w:val="28"/>
          <w:szCs w:val="28"/>
          <w:lang w:val="uk-UA" w:eastAsia="en-US"/>
        </w:rPr>
        <w:t>Про порядок формування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та використання резерву для відшкодування можливих втрат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за кредитними операціями банків. Правління НБУ від 6.07.2000 р. № 279 про затвердження Положення із змінами і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доповненнями. </w:t>
      </w:r>
      <w:r>
        <w:rPr>
          <w:sz w:val="28"/>
          <w:lang w:val="en-US" w:eastAsia="en-US"/>
        </w:rPr>
        <w:t>URL</w:t>
      </w:r>
      <w:r>
        <w:rPr>
          <w:sz w:val="28"/>
          <w:lang w:val="uk-UA" w:eastAsia="en-US"/>
        </w:rPr>
        <w:t>:</w:t>
      </w:r>
      <w:r>
        <w:rPr>
          <w:sz w:val="28"/>
          <w:szCs w:val="28"/>
          <w:lang w:val="uk-UA" w:eastAsia="en-US"/>
        </w:rPr>
        <w:t xml:space="preserve"> </w:t>
      </w:r>
      <w:hyperlink r:id="rId31">
        <w:r>
          <w:rPr>
            <w:rStyle w:val="InternetLink"/>
            <w:color w:val="000000"/>
            <w:sz w:val="28"/>
            <w:szCs w:val="28"/>
            <w:lang w:val="uk-UA" w:eastAsia="en-US"/>
          </w:rPr>
          <w:t>www.rada.gov.ua</w:t>
        </w:r>
      </w:hyperlink>
      <w:r>
        <w:rPr>
          <w:sz w:val="28"/>
          <w:szCs w:val="28"/>
          <w:lang w:val="uk-UA" w:eastAsia="en-US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0"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Про порядок здійснення контролю і отримання ліцензій за експортними, імпортними та лізинговими операціями. Постанова Правління НБУ від 23.03.1999 р. №136. </w:t>
      </w:r>
      <w:r>
        <w:rPr>
          <w:sz w:val="28"/>
          <w:lang w:val="en-US" w:eastAsia="en-US"/>
        </w:rPr>
        <w:t>URL</w:t>
      </w:r>
      <w:r>
        <w:rPr>
          <w:sz w:val="28"/>
          <w:lang w:val="uk-UA" w:eastAsia="en-US"/>
        </w:rPr>
        <w:t>:</w:t>
      </w:r>
      <w:r>
        <w:rPr>
          <w:sz w:val="28"/>
          <w:szCs w:val="28"/>
          <w:lang w:val="uk-UA" w:eastAsia="en-US"/>
        </w:rPr>
        <w:t xml:space="preserve"> </w:t>
      </w:r>
      <w:hyperlink r:id="rId32">
        <w:r>
          <w:rPr>
            <w:rStyle w:val="InternetLink"/>
            <w:color w:val="000000"/>
            <w:sz w:val="28"/>
            <w:szCs w:val="28"/>
            <w:lang w:val="uk-UA" w:eastAsia="en-US"/>
          </w:rPr>
          <w:t>www.rada.gov.ua</w:t>
        </w:r>
      </w:hyperlink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0"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Правила організаціїі захисту електронних банківських документів. Постанова Правління НБУ від 10.06.1999 р. №280. </w:t>
      </w:r>
      <w:r>
        <w:rPr>
          <w:sz w:val="28"/>
          <w:lang w:val="en-US" w:eastAsia="en-US"/>
        </w:rPr>
        <w:t>URL</w:t>
      </w:r>
      <w:r>
        <w:rPr>
          <w:sz w:val="28"/>
          <w:lang w:val="uk-UA" w:eastAsia="en-US"/>
        </w:rPr>
        <w:t>:</w:t>
      </w:r>
      <w:r>
        <w:rPr>
          <w:sz w:val="28"/>
          <w:szCs w:val="28"/>
          <w:lang w:val="uk-UA" w:eastAsia="en-US"/>
        </w:rPr>
        <w:t xml:space="preserve"> </w:t>
      </w:r>
      <w:hyperlink r:id="rId33">
        <w:r>
          <w:rPr>
            <w:rStyle w:val="InternetLink"/>
            <w:color w:val="000000"/>
            <w:sz w:val="28"/>
            <w:szCs w:val="28"/>
            <w:lang w:val="uk-UA" w:eastAsia="en-US"/>
          </w:rPr>
          <w:t>www.rada.gov.ua</w:t>
        </w:r>
      </w:hyperlink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360"/>
        <w:ind w:left="0"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Про порядок формування і використання резерву для відшкодування можливих втрат за позиками комерційних банків. Положення Правління Національного банку України № 323 від 29 вересня 1997 р. </w:t>
      </w:r>
      <w:r>
        <w:rPr>
          <w:sz w:val="28"/>
          <w:lang w:val="en-US" w:eastAsia="en-US"/>
        </w:rPr>
        <w:t>URL</w:t>
      </w:r>
      <w:r>
        <w:rPr>
          <w:sz w:val="28"/>
          <w:lang w:val="uk-UA" w:eastAsia="en-US"/>
        </w:rPr>
        <w:t>:</w:t>
      </w:r>
      <w:r>
        <w:rPr>
          <w:sz w:val="28"/>
          <w:szCs w:val="28"/>
          <w:lang w:val="uk-UA" w:eastAsia="en-US"/>
        </w:rPr>
        <w:t xml:space="preserve"> </w:t>
      </w:r>
      <w:hyperlink r:id="rId34">
        <w:r>
          <w:rPr>
            <w:rStyle w:val="InternetLink"/>
            <w:color w:val="000000"/>
            <w:sz w:val="28"/>
            <w:szCs w:val="28"/>
            <w:lang w:val="uk-UA" w:eastAsia="en-US"/>
          </w:rPr>
          <w:t>www.rada.gov.ua</w:t>
        </w:r>
      </w:hyperlink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  <w:lang w:val="uk-UA" w:eastAsia="en-US"/>
        </w:rPr>
        <w:t>Про затвердження Національної рейтингової шкали. Постанова Кабінету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Міністрів України (№ 665 від 26.04.2007 р.). </w:t>
      </w:r>
      <w:r>
        <w:rPr>
          <w:i/>
          <w:sz w:val="28"/>
          <w:szCs w:val="28"/>
          <w:lang w:val="uk-UA" w:eastAsia="en-US"/>
        </w:rPr>
        <w:t>Урядовий</w:t>
      </w:r>
      <w:r>
        <w:rPr>
          <w:i/>
          <w:color w:val="FFFFFF"/>
          <w:sz w:val="28"/>
          <w:szCs w:val="28"/>
          <w:lang w:val="uk-UA" w:eastAsia="en-US"/>
        </w:rPr>
        <w:t>і</w:t>
      </w:r>
      <w:r>
        <w:rPr>
          <w:i/>
          <w:sz w:val="28"/>
          <w:szCs w:val="28"/>
          <w:lang w:val="uk-UA" w:eastAsia="en-US"/>
        </w:rPr>
        <w:t xml:space="preserve"> кур'єр</w:t>
      </w:r>
      <w:r>
        <w:rPr>
          <w:sz w:val="28"/>
          <w:szCs w:val="28"/>
          <w:lang w:val="uk-UA" w:eastAsia="en-US"/>
        </w:rPr>
        <w:t xml:space="preserve"> № 79 від 05.05.2007 р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360"/>
        <w:ind w:left="0"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ро затвердження Положення про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орядок формування та використання резерву для відшкодування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можливих втрат за кредитними операціями банків. Постанова Правління НБУ, 03.08.2000р. </w:t>
      </w:r>
      <w:r>
        <w:rPr>
          <w:sz w:val="28"/>
          <w:lang w:val="en-US" w:eastAsia="en-US"/>
        </w:rPr>
        <w:t>URL</w:t>
      </w:r>
      <w:r>
        <w:rPr>
          <w:sz w:val="28"/>
          <w:lang w:val="uk-UA" w:eastAsia="en-US"/>
        </w:rPr>
        <w:t>:</w:t>
      </w:r>
      <w:r>
        <w:rPr>
          <w:sz w:val="28"/>
          <w:szCs w:val="28"/>
          <w:lang w:val="uk-UA" w:eastAsia="en-US"/>
        </w:rPr>
        <w:t xml:space="preserve"> </w:t>
      </w:r>
      <w:hyperlink r:id="rId35">
        <w:r>
          <w:rPr>
            <w:rStyle w:val="InternetLink"/>
            <w:color w:val="000000"/>
            <w:sz w:val="28"/>
            <w:szCs w:val="28"/>
            <w:lang w:val="uk-UA" w:eastAsia="en-US"/>
          </w:rPr>
          <w:t>www.rada.gov.ua</w:t>
        </w:r>
      </w:hyperlink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  <w:lang w:val="uk-UA" w:eastAsia="en-US"/>
        </w:rPr>
        <w:t>Примостка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Л.О. Фінансовий менеджмент банку: Навчальний посібник. К.:КНЕУ, 2019. 280с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  <w:lang w:val="uk-UA" w:eastAsia="en-US"/>
        </w:rPr>
        <w:t>Редхэд К., Хьюс С. Управление финансовыми рисками / Пер.с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англ. М.: ИНФРА М, 2016. 288с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360"/>
        <w:ind w:left="0"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Рекомендації щодо визначення фінансового стану позичальників. Постанова Правління Національного банку України № 323 від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29 вересня 1997 р. </w:t>
      </w:r>
      <w:r>
        <w:rPr>
          <w:sz w:val="28"/>
          <w:lang w:val="en-US" w:eastAsia="en-US"/>
        </w:rPr>
        <w:t>URL</w:t>
      </w:r>
      <w:r>
        <w:rPr>
          <w:sz w:val="28"/>
          <w:lang w:val="uk-UA" w:eastAsia="en-US"/>
        </w:rPr>
        <w:t>:</w:t>
      </w:r>
      <w:r>
        <w:rPr>
          <w:sz w:val="28"/>
          <w:szCs w:val="28"/>
          <w:lang w:val="uk-UA" w:eastAsia="en-US"/>
        </w:rPr>
        <w:t xml:space="preserve"> </w:t>
      </w:r>
      <w:hyperlink r:id="rId36">
        <w:r>
          <w:rPr>
            <w:rStyle w:val="InternetLink"/>
            <w:color w:val="000000"/>
            <w:sz w:val="28"/>
            <w:szCs w:val="28"/>
            <w:lang w:val="uk-UA" w:eastAsia="en-US"/>
          </w:rPr>
          <w:t>www.rada.gov.ua</w:t>
        </w:r>
      </w:hyperlink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  <w:lang w:val="uk-UA" w:eastAsia="en-US"/>
        </w:rPr>
        <w:t>Рогач І.Ф., Сендзюк М.А., Антонюк В.А. Інформаційні системи у фінансово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>–кредитних установах: Навчальний посібник. К.: КНЕУ, 2017. 239°с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360"/>
        <w:ind w:left="0" w:firstLine="709"/>
        <w:jc w:val="both"/>
        <w:rPr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t>Савлук М.І., Мороз А.М., Коряк А.М. Вступ до банківської справи. К.: Лібра, 2018. 344°с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  <w:lang w:val="uk-UA" w:eastAsia="en-US"/>
        </w:rPr>
        <w:t xml:space="preserve">Савлук М.І., </w:t>
      </w:r>
      <w:r>
        <w:rPr>
          <w:sz w:val="28"/>
          <w:szCs w:val="28"/>
          <w:lang w:val="uk-UA" w:eastAsia="en-US"/>
        </w:rPr>
        <w:t>Мороз, М.Ф. Пудовкіна та ін.</w:t>
      </w:r>
      <w:r>
        <w:rPr>
          <w:color w:val="000000"/>
          <w:sz w:val="28"/>
          <w:szCs w:val="28"/>
          <w:lang w:val="uk-UA" w:eastAsia="en-US"/>
        </w:rPr>
        <w:t xml:space="preserve"> Гроші і кредит.</w:t>
      </w:r>
      <w:r>
        <w:rPr>
          <w:sz w:val="28"/>
          <w:szCs w:val="28"/>
          <w:lang w:val="uk-UA" w:eastAsia="en-US"/>
        </w:rPr>
        <w:t xml:space="preserve"> К.: КНЕУ, 2012. 598°с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  <w:lang w:val="uk-UA" w:eastAsia="en-US"/>
        </w:rPr>
        <w:t>Ситник В.Ф., Писаревська Т.А., Єрьоміна Н.В., Краєва О.С. Основи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інформаційних систем: Навчальний посібник. / За ред. В.Ф. Ситника. К.: КНЕУ, 2017. 252°с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  <w:lang w:val="uk-UA" w:eastAsia="en-US"/>
        </w:rPr>
        <w:t>Фінансовий менеджмент у банку: Підручник / За ред. Примостка Л.О. К.: КНЕУ, 2014. 468°с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  <w:lang w:val="uk-UA" w:eastAsia="en-US"/>
        </w:rPr>
        <w:t>Ющенко В.А., Савченко А.С., Цокол С.Л., Новак І.М., Страхарчук В.П. Платіжні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системи. К.: Національний банк України, 2018. 254°с.</w:t>
      </w:r>
    </w:p>
    <w:sectPr>
      <w:headerReference w:type="default" r:id="rId37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jc w:val="right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ind w:right="360" w:hanging="0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ind w:right="360" w:hanging="0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Header"/>
      <w:ind w:right="360" w:hanging="0"/>
      <w:jc w:val="righ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Header"/>
      <w:ind w:right="360" w:hanging="0"/>
      <w:jc w:val="righ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Header"/>
      <w:ind w:right="360" w:hanging="0"/>
      <w:jc w:val="righ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Header"/>
      <w:ind w:right="360" w:hanging="0"/>
      <w:jc w:val="righ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Header"/>
      <w:ind w:right="360" w:hanging="0"/>
      <w:jc w:val="righ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08"/>
        </w:tabs>
        <w:ind w:left="0" w:firstLine="567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9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778"/>
        </w:tabs>
        <w:ind w:left="1778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778"/>
        </w:tabs>
        <w:ind w:left="1778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778"/>
        </w:tabs>
        <w:ind w:left="1778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778"/>
        </w:tabs>
        <w:ind w:left="1778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778"/>
        </w:tabs>
        <w:ind w:left="177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both"/>
      <w:outlineLvl w:val="1"/>
    </w:pPr>
    <w:rPr>
      <w:rFonts w:cs="Arial"/>
      <w:b/>
      <w:bCs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color w:val="000000"/>
      <w:sz w:val="29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w w:val="100"/>
      <w:kern w:val="0"/>
      <w:position w:val="0"/>
      <w:sz w:val="28"/>
      <w:sz w:val="28"/>
      <w:vertAlign w:val="baselin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4"/>
      <w:szCs w:val="24"/>
      <w:lang w:val="ru-RU"/>
    </w:rPr>
  </w:style>
  <w:style w:type="character" w:styleId="Style13">
    <w:name w:val="Верхний колонтитул Знак"/>
    <w:qFormat/>
    <w:rPr>
      <w:sz w:val="24"/>
      <w:szCs w:val="24"/>
      <w:lang w:val="ru-RU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ind w:firstLine="851"/>
      <w:jc w:val="both"/>
    </w:pPr>
    <w:rPr>
      <w:sz w:val="28"/>
      <w:szCs w:val="28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Диплом"/>
    <w:basedOn w:val="Normal"/>
    <w:qFormat/>
    <w:pPr>
      <w:spacing w:lineRule="auto" w:line="360"/>
      <w:ind w:firstLine="567"/>
      <w:jc w:val="both"/>
    </w:pPr>
    <w:rPr>
      <w:rFonts w:ascii="Arial" w:hAnsi="Arial" w:cs="Arial"/>
      <w:szCs w:val="20"/>
    </w:rPr>
  </w:style>
  <w:style w:type="paragraph" w:styleId="MW4tab">
    <w:name w:val="MW4tab"/>
    <w:basedOn w:val="Normal"/>
    <w:qFormat/>
    <w:pPr>
      <w:jc w:val="both"/>
    </w:pPr>
    <w:rPr>
      <w:sz w:val="28"/>
    </w:rPr>
  </w:style>
  <w:style w:type="paragraph" w:styleId="Style16">
    <w:name w:val="Название объекта"/>
    <w:basedOn w:val="Normal"/>
    <w:next w:val="Normal"/>
    <w:qFormat/>
    <w:pPr>
      <w:spacing w:lineRule="auto" w:line="360"/>
      <w:ind w:right="-1" w:hanging="0"/>
      <w:jc w:val="both"/>
    </w:pPr>
    <w:rPr>
      <w:sz w:val="28"/>
    </w:rPr>
  </w:style>
  <w:style w:type="paragraph" w:styleId="1125">
    <w:name w:val="Стиль Заголовок 1 + По ширине Первая строка:  125 см"/>
    <w:basedOn w:val="Heading1"/>
    <w:qFormat/>
    <w:pPr>
      <w:numPr>
        <w:ilvl w:val="0"/>
        <w:numId w:val="0"/>
      </w:numPr>
      <w:ind w:firstLine="709"/>
      <w:jc w:val="both"/>
      <w:outlineLvl w:val="9"/>
    </w:pPr>
    <w:rPr>
      <w:b w:val="false"/>
      <w:bCs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0" w:after="54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uk-UA" w:bidi="ar-SA" w:eastAsia="zh-CN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hyperlink" Target="http://www.rada.gov.ua/" TargetMode="External"/><Relationship Id="rId17" Type="http://schemas.openxmlformats.org/officeDocument/2006/relationships/hyperlink" Target="http://www.rada.gov.ua/" TargetMode="External"/><Relationship Id="rId18" Type="http://schemas.openxmlformats.org/officeDocument/2006/relationships/hyperlink" Target="http://www.rada.gov.ua/" TargetMode="External"/><Relationship Id="rId19" Type="http://schemas.openxmlformats.org/officeDocument/2006/relationships/hyperlink" Target="http://www.rada.gov.ua/" TargetMode="External"/><Relationship Id="rId20" Type="http://schemas.openxmlformats.org/officeDocument/2006/relationships/hyperlink" Target="http://www.rada.gov.ua/" TargetMode="External"/><Relationship Id="rId21" Type="http://schemas.openxmlformats.org/officeDocument/2006/relationships/hyperlink" Target="http://www.rada.gov.ua/" TargetMode="External"/><Relationship Id="rId22" Type="http://schemas.openxmlformats.org/officeDocument/2006/relationships/hyperlink" Target="http://www.rada.gov.ua/" TargetMode="External"/><Relationship Id="rId23" Type="http://schemas.openxmlformats.org/officeDocument/2006/relationships/hyperlink" Target="http://www.rada.gov.ua/" TargetMode="External"/><Relationship Id="rId24" Type="http://schemas.openxmlformats.org/officeDocument/2006/relationships/hyperlink" Target="http://www.rada.gov.ua/" TargetMode="External"/><Relationship Id="rId25" Type="http://schemas.openxmlformats.org/officeDocument/2006/relationships/hyperlink" Target="http://www.rada.gov.ua/" TargetMode="External"/><Relationship Id="rId26" Type="http://schemas.openxmlformats.org/officeDocument/2006/relationships/hyperlink" Target="http://www.rada.gov.ua/" TargetMode="External"/><Relationship Id="rId27" Type="http://schemas.openxmlformats.org/officeDocument/2006/relationships/hyperlink" Target="http://www.rada.gov.ua/" TargetMode="External"/><Relationship Id="rId28" Type="http://schemas.openxmlformats.org/officeDocument/2006/relationships/hyperlink" Target="http://www.rada.gov.ua/" TargetMode="External"/><Relationship Id="rId29" Type="http://schemas.openxmlformats.org/officeDocument/2006/relationships/hyperlink" Target="http://www.rada.gov.ua/" TargetMode="External"/><Relationship Id="rId30" Type="http://schemas.openxmlformats.org/officeDocument/2006/relationships/hyperlink" Target="http://www.rada.gov.ua/" TargetMode="External"/><Relationship Id="rId31" Type="http://schemas.openxmlformats.org/officeDocument/2006/relationships/hyperlink" Target="http://www.rada.gov.ua/" TargetMode="External"/><Relationship Id="rId32" Type="http://schemas.openxmlformats.org/officeDocument/2006/relationships/hyperlink" Target="http://www.rada.gov.ua/" TargetMode="External"/><Relationship Id="rId33" Type="http://schemas.openxmlformats.org/officeDocument/2006/relationships/hyperlink" Target="http://www.rada.gov.ua/" TargetMode="External"/><Relationship Id="rId34" Type="http://schemas.openxmlformats.org/officeDocument/2006/relationships/hyperlink" Target="http://www.rada.gov.ua/" TargetMode="External"/><Relationship Id="rId35" Type="http://schemas.openxmlformats.org/officeDocument/2006/relationships/hyperlink" Target="http://www.rada.gov.ua/" TargetMode="External"/><Relationship Id="rId36" Type="http://schemas.openxmlformats.org/officeDocument/2006/relationships/hyperlink" Target="http://www.rada.gov.ua/" TargetMode="External"/><Relationship Id="rId37" Type="http://schemas.openxmlformats.org/officeDocument/2006/relationships/header" Target="header13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7:37:00Z</dcterms:created>
  <dc:creator>Admin</dc:creator>
  <dc:description/>
  <cp:keywords/>
  <dc:language>en-US</dc:language>
  <cp:lastModifiedBy>user</cp:lastModifiedBy>
  <dcterms:modified xsi:type="dcterms:W3CDTF">2022-02-03T07:37:00Z</dcterms:modified>
  <cp:revision>2</cp:revision>
  <dc:subject/>
  <dc:title>ВСТУП</dc:title>
</cp:coreProperties>
</file>