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b w:val="false"/>
          <w:b w:val="false"/>
        </w:rPr>
      </w:pPr>
      <w:r>
        <w:rPr>
          <w:b w:val="false"/>
        </w:rPr>
        <w:t>ПОЛТАВСЬКИЙ ІНСТИТУТ ЕКОНОМІКИ І ПРАВА</w:t>
      </w:r>
    </w:p>
    <w:p>
      <w:pPr>
        <w:pStyle w:val="Normal"/>
        <w:ind w:firstLine="454"/>
        <w:rPr>
          <w:b w:val="false"/>
          <w:b w:val="false"/>
        </w:rPr>
      </w:pPr>
      <w:r>
        <w:rPr>
          <w:b w:val="false"/>
        </w:rPr>
        <w:t>УНІВЕРСИТЕТУ «УКРАЇНА»</w:t>
      </w:r>
    </w:p>
    <w:p>
      <w:pPr>
        <w:pStyle w:val="Normal"/>
        <w:ind w:firstLine="45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54"/>
        <w:rPr/>
      </w:pPr>
      <w:r>
        <w:rPr/>
        <w:t>Кафедра правознавства та фінансів</w:t>
      </w:r>
    </w:p>
    <w:p>
      <w:pPr>
        <w:pStyle w:val="Normal"/>
        <w:suppressAutoHyphens w:val="true"/>
        <w:rPr>
          <w:b w:val="false"/>
          <w:b w:val="false"/>
          <w:szCs w:val="20"/>
          <w:lang w:eastAsia="ar-SA"/>
        </w:rPr>
      </w:pPr>
      <w:r>
        <w:rPr>
          <w:b w:val="false"/>
          <w:szCs w:val="20"/>
          <w:lang w:eastAsia="ar-SA"/>
        </w:rPr>
      </w:r>
    </w:p>
    <w:p>
      <w:pPr>
        <w:pStyle w:val="Normal"/>
        <w:suppressAutoHyphens w:val="true"/>
        <w:ind w:left="468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ДОПУСКАЄТЬСЯ ДО ЗАХИСТУ</w:t>
      </w:r>
    </w:p>
    <w:p>
      <w:pPr>
        <w:pStyle w:val="Normal"/>
        <w:suppressAutoHyphens w:val="true"/>
        <w:ind w:left="4680" w:hanging="0"/>
        <w:jc w:val="both"/>
        <w:rPr/>
      </w:pPr>
      <w:r>
        <w:rPr>
          <w:szCs w:val="20"/>
          <w:lang w:eastAsia="ar-SA"/>
        </w:rPr>
        <w:t>Завідувач кафедри __ Р. О. Басенко</w:t>
      </w:r>
    </w:p>
    <w:p>
      <w:pPr>
        <w:pStyle w:val="Normal"/>
        <w:suppressAutoHyphens w:val="true"/>
        <w:ind w:left="4680" w:hanging="0"/>
        <w:jc w:val="both"/>
        <w:rPr/>
      </w:pPr>
      <w:r>
        <w:rPr>
          <w:szCs w:val="20"/>
          <w:lang w:eastAsia="ar-SA"/>
        </w:rPr>
        <w:t>«_____» _______________2021 р.</w:t>
      </w:r>
    </w:p>
    <w:p>
      <w:pPr>
        <w:pStyle w:val="Normal"/>
        <w:suppressAutoHyphens w:val="true"/>
        <w:rPr>
          <w:b w:val="false"/>
          <w:b w:val="false"/>
          <w:szCs w:val="20"/>
          <w:lang w:eastAsia="ar-SA"/>
        </w:rPr>
      </w:pPr>
      <w:r>
        <w:rPr>
          <w:b w:val="false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szCs w:val="20"/>
          <w:lang w:eastAsia="ar-SA"/>
        </w:rPr>
      </w:pPr>
      <w:r>
        <w:rPr>
          <w:b w:val="false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sz w:val="36"/>
          <w:szCs w:val="36"/>
          <w:lang w:eastAsia="ar-SA"/>
        </w:rPr>
      </w:pPr>
      <w:bookmarkStart w:id="0" w:name="_Hlk94773358"/>
      <w:bookmarkEnd w:id="0"/>
      <w:r>
        <w:rPr>
          <w:b w:val="false"/>
          <w:sz w:val="36"/>
          <w:szCs w:val="36"/>
          <w:lang w:eastAsia="ar-SA"/>
        </w:rPr>
        <w:t>К В А Л І Ф І К А Ц І Й Н А Р О Б О Т А</w:t>
      </w:r>
    </w:p>
    <w:p>
      <w:pPr>
        <w:pStyle w:val="Normal"/>
        <w:rPr>
          <w:b w:val="false"/>
          <w:b w:val="false"/>
          <w:caps/>
        </w:rPr>
      </w:pPr>
      <w:r>
        <w:rPr>
          <w:b w:val="false"/>
          <w:caps/>
        </w:rPr>
        <w:t>УПРАВЛІННЯ КРЕДИТОРСЬКОЮ ТА ДЕБІТОРСЬКОЮ ЗАБОРГОВАНІСТЮ</w:t>
      </w:r>
    </w:p>
    <w:p>
      <w:pPr>
        <w:pStyle w:val="Normal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Освітній рівень: магістр</w:t>
      </w:r>
    </w:p>
    <w:p>
      <w:pPr>
        <w:pStyle w:val="Normal"/>
        <w:suppressAutoHyphens w:val="true"/>
        <w:rPr>
          <w:i/>
          <w:i/>
          <w:sz w:val="36"/>
          <w:szCs w:val="36"/>
          <w:lang w:eastAsia="ar-SA"/>
        </w:rPr>
      </w:pPr>
      <w:r>
        <w:rPr>
          <w:i/>
          <w:sz w:val="36"/>
          <w:szCs w:val="36"/>
          <w:lang w:eastAsia="ar-SA"/>
        </w:rPr>
      </w:r>
    </w:p>
    <w:p>
      <w:pPr>
        <w:pStyle w:val="Normal"/>
        <w:suppressAutoHyphens w:val="true"/>
        <w:ind w:left="4320" w:hanging="0"/>
        <w:jc w:val="both"/>
        <w:rPr/>
      </w:pPr>
      <w:r>
        <w:rPr>
          <w:b w:val="false"/>
          <w:szCs w:val="20"/>
          <w:lang w:eastAsia="ar-SA"/>
        </w:rPr>
        <w:t>Виконав:</w:t>
      </w: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432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здобувач вищої освіти спеціальності </w:t>
      </w:r>
    </w:p>
    <w:p>
      <w:pPr>
        <w:pStyle w:val="Normal"/>
        <w:suppressAutoHyphens w:val="true"/>
        <w:ind w:left="432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072 «Фінанси, банківська справа та страхування»</w:t>
      </w:r>
    </w:p>
    <w:p>
      <w:pPr>
        <w:pStyle w:val="Normal"/>
        <w:suppressAutoHyphens w:val="true"/>
        <w:ind w:left="432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Усенко Дмитро Юрійович</w:t>
      </w:r>
    </w:p>
    <w:p>
      <w:pPr>
        <w:pStyle w:val="Normal"/>
        <w:suppressAutoHyphens w:val="true"/>
        <w:ind w:left="4320" w:hanging="0"/>
        <w:jc w:val="both"/>
        <w:rPr>
          <w:b w:val="false"/>
          <w:b w:val="false"/>
          <w:szCs w:val="20"/>
          <w:lang w:eastAsia="ar-SA"/>
        </w:rPr>
      </w:pPr>
      <w:r>
        <w:rPr>
          <w:b w:val="false"/>
          <w:szCs w:val="20"/>
          <w:lang w:eastAsia="ar-SA"/>
        </w:rPr>
        <w:t xml:space="preserve">Керівник: </w:t>
      </w:r>
    </w:p>
    <w:p>
      <w:pPr>
        <w:pStyle w:val="Normal"/>
        <w:suppressAutoHyphens w:val="true"/>
        <w:ind w:left="4320" w:hanging="0"/>
        <w:jc w:val="both"/>
        <w:rPr/>
      </w:pPr>
      <w:r>
        <w:rPr>
          <w:szCs w:val="20"/>
          <w:lang w:eastAsia="ar-SA"/>
        </w:rPr>
        <w:t xml:space="preserve">Шаравара Р.І.., к.е.н, доцент </w:t>
      </w:r>
    </w:p>
    <w:p>
      <w:pPr>
        <w:pStyle w:val="Normal"/>
        <w:suppressAutoHyphens w:val="true"/>
        <w:jc w:val="both"/>
        <w:rPr>
          <w:bCs w:val="false"/>
          <w:szCs w:val="20"/>
          <w:lang w:eastAsia="ar-SA"/>
        </w:rPr>
      </w:pPr>
      <w:r>
        <w:rPr>
          <w:bCs w:val="false"/>
          <w:szCs w:val="20"/>
          <w:lang w:eastAsia="ar-SA"/>
        </w:rPr>
      </w:r>
      <w:bookmarkStart w:id="1" w:name="_Hlk94773358"/>
      <w:bookmarkStart w:id="2" w:name="_Hlk94773358"/>
      <w:bookmarkEnd w:id="2"/>
    </w:p>
    <w:p>
      <w:pPr>
        <w:pStyle w:val="Normal"/>
        <w:suppressAutoHyphens w:val="true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suppressAutoHyphens w:val="true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лтава – 2021</w:t>
      </w:r>
    </w:p>
    <w:p>
      <w:pPr>
        <w:pStyle w:val="Normal"/>
        <w:suppressAutoHyphens w:val="tru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ВСТУП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РОЗДІЛ 1 ТЕОРЕТИЧНІ ЗАСАДИ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УПРАВЛІННЯ ДЕБІТОРСЬКОЮ ТА КРЕДИТОРСЬКОЮ ЗАБОРГОВАНІСТЮ ПІДПРИЄМ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1. Економічний зміст та нормативно-інформаційне забезпечення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аналізу дебіторської та кредиторської заборгованості підприємств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2. Основні напрями управління формуванням дебіторської і кредиторської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заборгованості на підприємстві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9"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РОЗДІЛ 2 МЕТОДОЛОГІЯ ОЦІНКИ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ФОРМУВАННЯ ТА ВИКОРИСТАННЯ ДЕБІТОРСЬКОЇ І КРЕДИТОРСЬКОЇ ЗАБОРГОВАНОСТІ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.1. Методологічні основи оцінки та аналізу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дебіторської і кредиторської заборгованості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.2. Основні методи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аналізу дебіторської і кредиторської заборгованості підприємств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РОЗДІЛ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3 АНАЛІЗ ДІЯЛЬНОСТІ ТОВАРИСТВА З ОБМЕЖНОЮ ВІДПОВІДАЛЬНІСТЮ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«УКРАЇНСЬКА ІНВЕСТИЦІЙНО-ІНЖИНІРИНГОВА КОМПАНІЯ»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8"/>
              <w:jc w:val="right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Style w:val="Applestylespan"/>
                <w:rFonts w:cs="Arial"/>
                <w:b/>
                <w:lang w:val="en-US" w:eastAsia="en-US"/>
              </w:rPr>
              <w:t>3.1. Основні</w:t>
            </w:r>
            <w:r>
              <w:rPr>
                <w:rStyle w:val="Applestylespan"/>
                <w:rFonts w:cs="Arial"/>
                <w:b/>
                <w:color w:val="FFFFFF"/>
                <w:lang w:val="en-US" w:eastAsia="en-US"/>
              </w:rPr>
              <w:t>і</w:t>
            </w:r>
            <w:r>
              <w:rPr>
                <w:rStyle w:val="Applestylespan"/>
                <w:rFonts w:cs="Arial"/>
                <w:b/>
                <w:lang w:val="en-US" w:eastAsia="en-US"/>
              </w:rPr>
              <w:t xml:space="preserve"> показники фінансово-господарської діяльності підприємств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671"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rStyle w:val="Applestylespan"/>
                <w:rFonts w:cs="Arial"/>
                <w:b/>
                <w:b/>
                <w:lang w:val="en-US" w:eastAsia="en-US"/>
              </w:rPr>
            </w:pPr>
            <w:r>
              <w:rPr>
                <w:rStyle w:val="Applestylespan"/>
                <w:rFonts w:cs="Arial"/>
                <w:b/>
                <w:lang w:val="en-US" w:eastAsia="en-US"/>
              </w:rPr>
              <w:t>3.2. Оцінка складу, структури та</w:t>
            </w:r>
            <w:r>
              <w:rPr>
                <w:rStyle w:val="Applestylespan"/>
                <w:rFonts w:cs="Arial"/>
                <w:b/>
                <w:color w:val="FFFFFF"/>
                <w:lang w:val="en-US" w:eastAsia="en-US"/>
              </w:rPr>
              <w:t>і</w:t>
            </w:r>
            <w:r>
              <w:rPr>
                <w:rStyle w:val="Applestylespan"/>
                <w:rFonts w:cs="Arial"/>
                <w:b/>
                <w:lang w:val="en-US" w:eastAsia="en-US"/>
              </w:rPr>
              <w:t xml:space="preserve"> динаміки </w:t>
            </w:r>
            <w:r>
              <w:rPr>
                <w:b w:val="false"/>
                <w:lang w:val="en-US" w:eastAsia="en-US"/>
              </w:rPr>
              <w:t>дебіторської та кредиторської заборгованості підприємств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rStyle w:val="Applestylespan"/>
                <w:rFonts w:cs="Arial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left"/>
              <w:rPr>
                <w:rStyle w:val="Applestylespan"/>
                <w:rFonts w:cs="Arial"/>
                <w:b/>
                <w:b/>
                <w:lang w:val="en-US" w:eastAsia="en-US"/>
              </w:rPr>
            </w:pPr>
            <w:r>
              <w:rPr>
                <w:rStyle w:val="Applestylespan"/>
                <w:rFonts w:cs="Arial"/>
                <w:b/>
                <w:lang w:val="en-US" w:eastAsia="en-US"/>
              </w:rPr>
              <w:t xml:space="preserve">3.3. </w:t>
            </w:r>
            <w:r>
              <w:rPr>
                <w:b w:val="false"/>
                <w:lang w:val="en-US" w:eastAsia="en-US"/>
              </w:rPr>
              <w:t>Комплексна оцінка дебіторської та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кредиторської заборгованості підприємств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rStyle w:val="Applestylespan"/>
                <w:rFonts w:cs="Arial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5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both"/>
              <w:rPr>
                <w:rStyle w:val="Applestylespan"/>
                <w:rFonts w:cs="Arial"/>
                <w:b/>
                <w:b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РОЗДІЛ 4 ШЛЯХИ ПОКРАЩЕННЯ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РОЗРАХУНКОВО-ПЛАТІЖНОЇ ДИСЦИПЛІНИ ПІДПРИЄМСТВ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rStyle w:val="Applestylespan"/>
                <w:rFonts w:cs="Arial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6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lang w:val="en-US" w:eastAsia="en-US"/>
              </w:rPr>
              <w:t>4.1. Основні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напрями формування політики підприємства в сфері розрахунків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з дебіторами і кредиторами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6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lang w:val="en-US" w:eastAsia="en-US"/>
              </w:rPr>
              <w:t>4.2. Обґрунтування фінансового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плану розрахунків з дебіторами та кредиторами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ind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7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.3. Оптимізація розміру та строків погашення дебіторської та</w:t>
            </w:r>
            <w:r>
              <w:rPr>
                <w:b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lang w:val="en-US" w:eastAsia="en-US"/>
              </w:rPr>
              <w:t xml:space="preserve"> кредиторської заборгованості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ind w:firstLine="38"/>
              <w:jc w:val="righ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8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ВИСНОВКИ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ПИСОК ВИКОРИСТАНИХ ДЖЕРЕЛ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ДАТКИ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lineRule="auto" w:line="240"/>
              <w:ind w:right="28" w:firstLine="38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07</w:t>
            </w:r>
          </w:p>
        </w:tc>
      </w:tr>
    </w:tbl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ВСТУП</w:t>
      </w:r>
    </w:p>
    <w:p>
      <w:pPr>
        <w:pStyle w:val="TextBody"/>
        <w:widowControl w:val="false"/>
        <w:snapToGrid w:val="false"/>
        <w:spacing w:lineRule="auto" w:line="360"/>
        <w:ind w:firstLine="709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Актуальність теми.</w:t>
      </w:r>
      <w:r>
        <w:rPr>
          <w:b w:val="false"/>
          <w:bCs/>
          <w:sz w:val="28"/>
          <w:szCs w:val="28"/>
          <w:lang w:val="en-US" w:eastAsia="en-US"/>
        </w:rPr>
        <w:t xml:space="preserve"> Ринкова організація економіки вимагає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раціональних взаємовідносин сучасних підприємств з покупцями, замовниками, банками, постачальниками, партнерами по виробництву і обслуговуванню, колективними та окремими власниками. Рівень цих відносин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– належна організація фінансової роботи, за даними якої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 приймаються остаточні рішенн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Розрахунки між підприємствами 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рганізаціями – важлива складова розширеного відтворення. Вони забезпечую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цес розподілу суспільного продукту, перехід його з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варної форми у грошову і навпаки. Розрахунк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ґрунтуються на економічній базі кругообігу коштів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цесі виробництва і є суспільним визнанням того, що підприємство виконало свої зобов’язання й намічен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ціл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Нині найскладнішими питаннями є управління дебіторсько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кредиторською заборгованістю, що пов’язано з проблемо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еплатежів. Підприємства першочергово розв’язують власні проблеми, незважаюч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виконання фінансових зобов’язань із платежів перед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онтрагентами. Така поведінка підприємств зумовлена відсутністю їхнь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айновою відповідальністю за невиконання договірних зобов’язань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ає їм змогу ухилятися від взаєморозрахунків із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онтрагентами. У таких умовах дедалі більше зростає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еобхідність управління дебіторською і кредиторською заборгованіст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Несвоєчасн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держання грошових коштів за реалізовану продукцію, поверн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евикористаних підзвітних сум, тощо, призводить до труднощ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 веденні господарства. Особливо це відчутно 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мовах інфляції. Кошти, які тимчасово знаходяться з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ежами підприємства, працюють на стороні, знецінюються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и простроченні можуть не повернутися в господарство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З метою контролю за підтвердженням сум заборгова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водять аналіз розрахунків. Від оперативності і правиль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формації про стан дебіторської та кредиторської заборгова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лежить своєчасність вжиття заходів щодо її погаш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відображення у фінансовій звітності підприємства з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вітний період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 w:val="false"/>
          <w:lang w:val="en-US" w:eastAsia="en-US"/>
        </w:rPr>
        <w:t>Мета і завдання для дослідження.</w:t>
      </w:r>
      <w:r>
        <w:rPr>
          <w:b w:val="false"/>
          <w:lang w:val="en-US" w:eastAsia="en-US"/>
        </w:rPr>
        <w:t xml:space="preserve"> Метою даної магістерської роботи є вивчення процес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правління дебіторською та кредиторською заборгованістю підприємства, ї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цінка, аналіз стану, структури, планування шляхів поліпш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латіжної дисципліни підприємства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Завдання, які ставляться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рішуються в роботі: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b w:val="false"/>
          <w:bCs/>
          <w:sz w:val="28"/>
          <w:szCs w:val="28"/>
          <w:lang w:val="en-US" w:eastAsia="en-US"/>
        </w:rPr>
        <w:t>вивчення науково-методичних основ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дебіторської та кредиторської заборгованості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b w:val="false"/>
          <w:bCs/>
          <w:sz w:val="28"/>
          <w:szCs w:val="28"/>
          <w:lang w:val="en-US" w:eastAsia="en-US"/>
        </w:rPr>
        <w:t>дослідження організаційно-правових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основ функціонування підприємства, його виробничо-фінансової діяльності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та адаптованості до функціонування в ринковому економічному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середовищі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безпосередній аналіз дебіторської заборгованості підприємства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b w:val="false"/>
          <w:bCs/>
          <w:sz w:val="28"/>
          <w:szCs w:val="28"/>
          <w:lang w:val="en-US" w:eastAsia="en-US"/>
        </w:rPr>
        <w:t>основні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напрямки аналізу кредиторської заборгованості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b w:val="false"/>
          <w:bCs/>
          <w:sz w:val="28"/>
          <w:szCs w:val="28"/>
          <w:lang w:val="en-US" w:eastAsia="en-US"/>
        </w:rPr>
        <w:t>пошук заходів щодо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покращення управління заборгованістю та реалізації кредитної політики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/>
        <w:ind w:left="0" w:firstLine="709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дослідження шляхів поліпшення платіжної дисципліни на підприємств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 w:val="false"/>
          <w:lang w:val="en-US" w:eastAsia="en-US"/>
        </w:rPr>
        <w:t xml:space="preserve">Об’єкт дослідження. </w:t>
      </w:r>
      <w:r>
        <w:rPr>
          <w:b w:val="false"/>
          <w:lang w:val="en-US" w:eastAsia="en-US"/>
        </w:rPr>
        <w:t>Об’єктом дослідження магістерської роботи виступаю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економічні відносини між контрагентами для забезпечення господарськ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іяльності, внаслідок яких виникають дебіторська та кредитор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 w:val="false"/>
          <w:lang w:val="en-US" w:eastAsia="en-US"/>
        </w:rPr>
        <w:t>Предмет дослідження.</w:t>
      </w:r>
      <w:r>
        <w:rPr>
          <w:b w:val="false"/>
          <w:lang w:val="en-US" w:eastAsia="en-US"/>
        </w:rPr>
        <w:t xml:space="preserve"> Предметом дослідження відповідно є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нансово-економічні процеси товариства з обмеженою відповідальніст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„</w:t>
      </w:r>
      <w:r>
        <w:rPr>
          <w:rStyle w:val="Applestylespan"/>
          <w:b/>
          <w:color w:val="000000"/>
          <w:lang w:val="en-US" w:eastAsia="en-US"/>
        </w:rPr>
        <w:t>Українська інвестиційно-інжинірингова компанія” м. Київ.</w:t>
      </w:r>
      <w:r>
        <w:rPr>
          <w:b w:val="false"/>
          <w:lang w:val="en-US" w:eastAsia="en-US"/>
        </w:rPr>
        <w:t>, як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в’язані із здійсненням розрахунків та отриманням грошов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ошті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 w:val="false"/>
          <w:lang w:val="en-US" w:eastAsia="en-US"/>
        </w:rPr>
        <w:t>Методологія і методика дослідження.</w:t>
      </w:r>
      <w:r>
        <w:rPr>
          <w:b w:val="false"/>
          <w:lang w:val="en-US" w:eastAsia="en-US"/>
        </w:rPr>
        <w:t xml:space="preserve"> При досліджен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ставлених завдань в магістерській роботі використовувалися так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етоди та прийоми фінансового аналізу: горизонтальний аналіз, вертикальний (структурний) аналіз, трендовий аналіз, аналіз відносн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казників (коефіцієнтів),  порівняльний (просторовий) аналіз, методи індукції, дедукції, аналізу, синтезу та ін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 w:val="false"/>
          <w:lang w:val="en-US" w:eastAsia="en-US"/>
        </w:rPr>
        <w:t>Практична значимість:</w:t>
      </w:r>
      <w:r>
        <w:rPr>
          <w:b w:val="false"/>
          <w:lang w:val="en-US" w:eastAsia="en-US"/>
        </w:rPr>
        <w:t xml:space="preserve"> уточнено зміст, особливості та значення дебіторської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ської заборгованості; систематизовано методику аналізу дебіторської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ської заборгованості; узагальнено зарубіжний та вітчизняний досвід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правління розрахунковими відносинами підприємств; визначено основні напрямк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досконалення платіжної дисципліни підприємства шляхом створення 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і підрозділу з управління дебіторською та кредиторсько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ю, реалізація цілісної системи прогнозування, планування,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онтролю за грошовими потоками, що формуються 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езультаті фінансово-господарської діяльності; запропоновано застосування сучасн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етодів автоматизації управління дебіторською заборгованістю; узагальнено існуюч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актику покращення платіжної дисципліни через використання банківськ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струментів; доповнено основні перспективи управління дебіторською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ською заборгованістю підприємства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Апробація. </w:t>
      </w:r>
      <w:r>
        <w:rPr>
          <w:b w:val="false"/>
          <w:lang w:val="en-US" w:eastAsia="en-US"/>
        </w:rPr>
        <w:t>Матеріали досліджень розглядалис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всеукраїнській науково-практичній конференції «</w:t>
      </w:r>
      <w:r>
        <w:rPr>
          <w:b w:val="false"/>
          <w:shd w:fill="FFFFFF" w:val="clear"/>
          <w:lang w:val="en-US" w:eastAsia="en-US"/>
        </w:rPr>
        <w:t>Правові, економічні</w:t>
      </w:r>
      <w:r>
        <w:rPr>
          <w:b w:val="false"/>
          <w:color w:val="FFFFFF"/>
          <w:shd w:fill="FFFFFF" w:val="clear"/>
          <w:lang w:val="en-US" w:eastAsia="en-US"/>
        </w:rPr>
        <w:t>і</w:t>
      </w:r>
      <w:r>
        <w:rPr>
          <w:b w:val="false"/>
          <w:shd w:fill="FFFFFF" w:val="clear"/>
          <w:lang w:val="en-US" w:eastAsia="en-US"/>
        </w:rPr>
        <w:t xml:space="preserve"> та соціокультурні засади регулювання суспільних відносин»</w:t>
      </w:r>
      <w:r>
        <w:rPr>
          <w:b w:val="false"/>
          <w:lang w:val="en-US" w:eastAsia="en-US"/>
        </w:rPr>
        <w:t xml:space="preserve"> (2021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.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firstLine="709"/>
        <w:jc w:val="both"/>
        <w:rPr/>
      </w:pPr>
      <w:r>
        <w:rPr>
          <w:bCs w:val="false"/>
          <w:lang w:val="en-US" w:eastAsia="en-US"/>
        </w:rPr>
        <w:t>Обсяг і структура роботи.</w:t>
      </w:r>
      <w:r>
        <w:rPr>
          <w:b w:val="false"/>
          <w:lang w:val="en-US" w:eastAsia="en-US"/>
        </w:rPr>
        <w:t xml:space="preserve"> Робота викона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99 сторінках комп’ютерного тексту і складаєтьс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і вступу, чотирьох розділів, висновків, списку використан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жерел та додатків.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РОЗДІЛ 1</w:t>
      </w:r>
    </w:p>
    <w:p>
      <w:pPr>
        <w:pStyle w:val="Heading1"/>
        <w:rPr/>
      </w:pPr>
      <w:r>
        <w:rPr>
          <w:lang w:val="en-US" w:eastAsia="en-US"/>
        </w:rPr>
        <w:t>ТЕОРЕТИЧНІ ЗАСАД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УПРАВЛІННЯ ДЕБІТОРСЬКОЮ ТА КРЕДИТОРСЬКОЮ ЗАБОРГОВАНІСТЮ ПІДПРИЄМСТВА</w:t>
      </w:r>
    </w:p>
    <w:p>
      <w:pPr>
        <w:pStyle w:val="Heading2"/>
        <w:ind w:hanging="0"/>
        <w:rPr>
          <w:rFonts w:cs="Times New Roman"/>
          <w:b w:val="false"/>
          <w:b w:val="false"/>
          <w:bCs/>
          <w:iCs w:val="false"/>
          <w:lang w:val="en-US" w:eastAsia="en-US"/>
        </w:rPr>
      </w:pPr>
      <w:r>
        <w:rPr>
          <w:rFonts w:cs="Times New Roman"/>
          <w:b w:val="false"/>
          <w:bCs/>
          <w:iCs w:val="false"/>
          <w:lang w:val="en-US" w:eastAsia="en-US"/>
        </w:rPr>
      </w:r>
    </w:p>
    <w:p>
      <w:pPr>
        <w:pStyle w:val="Heading2"/>
        <w:ind w:firstLine="709"/>
        <w:rPr/>
      </w:pPr>
      <w:r>
        <w:rPr>
          <w:lang w:val="en-US" w:eastAsia="en-US"/>
        </w:rPr>
        <w:t>1.1. Економічний зміст та нормативно-інформаційне забезпеч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аналізу дебіторської та кредиторської заборгованості підприємств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цесі господарської діяльності підприємства, виробляючи готову продукцію, реалізують її заготівельним організаціям, іншим покупцям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мовникам. В процесі реалізації продукції, виконання робіт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чи надання послуг підприємства всіх галузей вступаю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 розрахункові взаємовідносини з іншими підприємствами, організація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особами, які в подальшому називаються покупця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замовниками. Ці взаємовідносини пов’язані з укладання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сної чи письмової домовленості з покупцям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мовникам, а також підряду на виконання робіт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чи надання послу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Проте, є певна відмінн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 визначеннях «покупці» та «замовники». Покупці – ц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зичні або юридичні особи, які купують продукцію, роботи чи послуги. У свою чергу, замовник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– це учасники договору, на підставі замовлення як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готовляється конкретна продукція, надаються послуги, виконуються робот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шим учасником договору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Поддєрьогін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56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, с. 156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Рівен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ілової активності підприємства у сфері розрахункових відносин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характеризується станом дебіторської та кредиторської заборгованості, ї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озміром та якістю, що має суттєвий впли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фінансовий стан підприємст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Дебіторська та кредитор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 виникають в результаті розрахунків підприємства з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купцями, постачальниками і підрядчиками, податковими і фінансови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рганами, органами соціального страхування, працівниками, підзвітними особа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що. Значні розміри дебіторської і кредиторської заборгова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изводять до самовільного перерозподілу оборотних коштів між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ми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ВоловецьФінДіяльність199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Error: Reference source not found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, с. 86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У процесі діяль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о не завжди здійснює розрахунки з інши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ми або фізичними особами одночасно з передаче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айна, виконанням робіт, наданням послуг тощо.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в’язку із цим у нього виникає дебітор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</w:t>
        <w:softHyphen/>
        <w:t>гованіс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Як правило, підприємства та покупці продукці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іж собою укладають договори купівлі-продажу,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яких відображаються зобов’язання продавця щодо обсягів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ермінів відвантаження продукції, виконання робіт (послуг)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обов’язання покупця (замовника) про приймання продукції. Пр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цьому особливу увагу у договорах приділяють таки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мовам, як ціна продукції, терміни поставки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плати, порядок розрахунків тощо. Вище перелічені умов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оговору впливають на кінцевий результат в раз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рішення спору у претензійно-позовному порядк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Проте, наявність договору не є обов’язковою умовою, особлив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 тих випадках, коли здійснюється продаж фізични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собам. Тому бухгалтеру необхідно враховувати специфіку діяль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 й умови реалізації продукції покупцям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Реалізаці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дукції без укладання договору можлива в том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падку, якщо покупець її купує в невелик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бсягах на загальних для всіх покупців, як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зичних, так і юридичних осіб, умовах. Прав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обов’язки сторін у цьому випадку визначаютьс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підставі вимог законодавства. 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FF00FF"/>
          <w:lang w:val="en-US" w:eastAsia="en-US"/>
        </w:rPr>
      </w:pPr>
      <w:r>
        <w:rPr>
          <w:b w:val="false"/>
          <w:lang w:val="en-US" w:eastAsia="en-US"/>
        </w:rPr>
        <w:t>У випадку реалізаці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дукції власного виробництва  на таких умовах завжд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стосовується попередня оплата товару. Лише після надходж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грошових коштів у касу чи на банківськ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ахунок підприємство здійснює відпуск продукції зі склад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Філімоненко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82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, с. 306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Встановлення господарських відносин суб’єк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ниць</w:t>
        <w:softHyphen/>
        <w:t>кої діяльності з іншими фізичними та юридични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собами обґрунтоване виникненням між ними певних пра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зобов’язан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Під зобов’язаннями сторін у цивільном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конодавстві розумі</w:t>
        <w:softHyphen/>
        <w:t>ють усі дії, які кожна з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орін договору повинна здійснити на ко</w:t>
        <w:softHyphen/>
        <w:t>ристь інш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орони і які обумовлені договором, адміністративними актами, юридичними вчинками та іншими підставами, що н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упе</w:t>
        <w:softHyphen/>
        <w:t>речать законодавств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На відміну від цього,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ухгалтерському обліку підприємства зобов’язання виникають не 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омент укладення договору, а після здійснення одніє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і сторін передбачених у ньому дій (аб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ездіяль</w:t>
        <w:softHyphen/>
        <w:t>ності), внаслідок яких виникає заборгованість однієї сторон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еред іншою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КононенкоАналізФінЗвітності208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36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, с. 121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Виникнення заборгова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в’язано з тим, що одночасне ви</w:t>
        <w:softHyphen/>
        <w:t>конання обом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оронами зустрічних зобов’язань за договором від</w:t>
        <w:softHyphen/>
        <w:t>бувається дуж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ідко. Спочатку свої зобов’язання виконує одна з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орін, внаслі</w:t>
        <w:softHyphen/>
        <w:t>док чого у неї виникає прав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магати компенсації за заборгованістю, а в інш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орони – обов’язок опла</w:t>
        <w:softHyphen/>
        <w:t>тити цю заборгованість. Тобто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ухгалтерсь</w:t>
        <w:softHyphen/>
        <w:t>кому обліку у першої сторони виникає акти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 вигляді дебіторської заборгованості, а в інш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орони виникає зобов’язання перед кредитором погасити ц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, яка називається кре</w:t>
        <w:softHyphen/>
        <w:t>диторською заборгованістю [61].</w:t>
      </w:r>
      <w:r>
        <w:rPr>
          <w:b w:val="false"/>
          <w:color w:val="FF00FF"/>
          <w:lang w:val="en-US" w:eastAsia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Правиль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рганізація розрахунків потребує суворого до</w:t>
        <w:softHyphen/>
        <w:t>тримання фінансової дисципліни, вчасної оплати боргів за зобов’язаннями і забезпеч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воєчасного одержання коштів за реалізовану продукцію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дані послуг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Затримання оплати за одержані матеріальн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цінності або несвоє</w:t>
        <w:softHyphen/>
        <w:t>часне надходження коштів за реалізован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дукцію та надані послу</w:t>
        <w:softHyphen/>
        <w:t>ги призводить до фінансов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руднощів підприємст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Дебіторська заборгованість спричиняє вилучення кошт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 обо</w:t>
        <w:softHyphen/>
        <w:t>роту підприємств, що негативно позначається 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їх фінансовому стані, а несвоєчасна оплата борг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зобов’язань веде до залучення в оборот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оштів, які належать іншим підприємства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Надходженнями від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дажу продукції (робіт, послуг) є грошо</w:t>
        <w:softHyphen/>
        <w:t>ві кошти, зараховані на поточні рахунки або оприбутковані 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асі підприємства, оприбутковані товари (під час товарообмінн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пера</w:t>
        <w:softHyphen/>
        <w:t>цій), а також надходження в нематеріальній форм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До продажу  не належать операції з передач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варів у межах дого</w:t>
        <w:softHyphen/>
        <w:t>ворів комісії (консигнації), поруки, доручення схову (відповідального зберігання), довірчого управління, оренд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(лізингу), інших цивільно-правових договорів, які н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ередбачають передачу права власності на такі товар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шій особі. Основним каналом надходження грошових кошт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є виручка від реалізації продукції, робіт, послу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Грошові надходження від продажу продукції (без врахув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</w:t>
        <w:softHyphen/>
        <w:t>датку на додану вартість та акцизного збор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), незважаючи на зов</w:t>
        <w:softHyphen/>
        <w:t>нішні ознаки (грошова форма, надходж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оштів після продажу продукції, джерело різних платеж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відрахувань), не є доходом у економічном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озумінні цього слова, оскільки, перш за все, кошти спрямовуються на відшкодування витрачених матеріальних ціннос</w:t>
        <w:softHyphen/>
        <w:t>тей, виплату заробітної плати, відрахувань на соціальні заход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що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Решта надходжень, що залишається після відшкодув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щевказаних витрат, набуває форми доходу підприємства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гляді прибутку. З метою отримання прибутку підприємств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конує й інші операції, пов’язані з надання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сновних засобів в оренду, продажем матеріальних цінносте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нематеріальних активів, управлінням корпоративними правами тощ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[61, с. 119]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ід час виконання господарськ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перацій, пов’язаних з прода</w:t>
        <w:softHyphen/>
        <w:t>жем продукції (товарів, робіт, послуг), інших матеріальних ціннос</w:t>
        <w:softHyphen/>
        <w:t>тей, нематеріальних активів, зобов’яз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 щодо роз</w:t>
        <w:softHyphen/>
        <w:t>поряджання отриманими надходженнями в грошовій, матеріальній або нематеріальній формах виникають з моменту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зарахування коштів від покупця (замовника) на банківськ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а</w:t>
        <w:softHyphen/>
        <w:t>хунок підприємства як оплати продукції (товарів, робіт, по</w:t>
        <w:softHyphen/>
        <w:t>слуг), що підлягає продажу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оформлення податкової накладн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(відповідного рахунка), що</w:t>
        <w:br/>
        <w:t>засвідчує факт надання покупц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варів (робіт, послуг) у ви</w:t>
        <w:softHyphen/>
        <w:t>падку розрахунку кредитни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або дебетовими картками, дорожніми, комерційними, персональними аб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шими чекам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оприбуткування готівкових коштів у кас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 або ін</w:t>
        <w:softHyphen/>
        <w:t>касації готівкових коштів у банківські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станові, що обслуговує підприємство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виймання грошових надходжен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(чи замінників гривні – жето</w:t>
        <w:softHyphen/>
        <w:t>нів, карток) з торговельн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апаратів або подібного устаткуванн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У випадку продаж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варів (робіт, послуг) з оплатою за рахунок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юджетних коштів зобов’язання підприємства виникають з момент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дходження таких коштів на поточні рахунки підприємства. При здійсненні товарообмінних (бартерних) операцій зобов’язання підприємств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никають з моменту: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оприбуткування товарів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оформлення документів, що засвідчують факт виконання робіт (послуг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оформл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окументів, що засвідчують факт отримання замо</w:t>
        <w:softHyphen/>
        <w:t>вником робіт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(послуг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Виконання операцій при ввезенні (імпортуванні) товар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(ро</w:t>
        <w:softHyphen/>
        <w:t>біт, послуг) фіксується з моменту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оформлення ввізн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антажної митної декларації на імпортні товар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спис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оштів з поточних рахунків підприємства (замо</w:t>
        <w:softHyphen/>
        <w:t>вника) 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плату робіт (послуг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оформлення документа, що засвідчує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акт виконання робіт (по</w:t>
        <w:softHyphen/>
        <w:t>слуг) нерезидентом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Славюк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72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, с. 284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color w:val="000000"/>
          <w:lang w:val="en-US" w:eastAsia="en-US"/>
        </w:rPr>
        <w:t>Трактувань дебіторської заборгованості у сучасній економічні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color w:val="000000"/>
          <w:lang w:val="en-US" w:eastAsia="en-US"/>
        </w:rPr>
        <w:t xml:space="preserve"> літературі є чимало. </w:t>
      </w:r>
      <w:r>
        <w:rPr>
          <w:b w:val="false"/>
          <w:lang w:val="en-US" w:eastAsia="en-US"/>
        </w:rPr>
        <w:t>Дебіторську заборгованість можна розглядат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як кошти, вилучені у підприємства, або як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евний термін знаходяться у інших осіб. Так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рактування дебіторської заборгованості ставить проблему відображення 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бліку коштів, які фактично перебувають у розпорядженн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шої особи. Виникає сумнів щодо правильності диференціаці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дів дебіторської заборгованості та назв бухгалтерських рахунків, де вона відображається. Як показує досвід країн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з розвиненою економікою, рахунки, що використовуються там, більш точно відображають сутність дебіторської заборгованості. Так, як зазначають Д. Стоун, К. Хітчинг,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ША дебіторська заборгованість має назву „рахунки д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тримання”, а дебіторами є „особи, які винн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гроші за товари і послуги, вже одержані, але ще не оплачені ними”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Стоун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75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, c. 25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Згідно з визначенням Є. Панченко, дебітор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 – це борг підприємству, організації, фізичній особі, що виник у процесі господарських відносин з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шими юридичними і фізичними особами [48, с. 303]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Каніщенко Л. вважає, що дебіторська заборгован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– частина обігового капіталу підприємства, компанії; сума, як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ували підприємству, організації, компанії інші юридичні особ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компанії, а також громадяни, що є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їх боржниками (дебіторами) за поставку товарів, викон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обіт, надання послуг тощо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Мочерний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48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, с. 529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Визначення дебіторської заборгованості, яке дав А.Г. Загородній, є найбільш наближене до того, як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дано в П(С)БО 10,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значає суму заборгованостей підприємству (організації) від юридичн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або фізичних осіб (дебіторів) на певну дату, яка виникає в процесі господарських стосунків між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ими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Загородній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23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, с.196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Сурніна К.С. вважає, що дебіторська заборгованість – це матеріальні ресурси, що не оплачені контрагентами, або готівка, щ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лучена з обігу грошових коштів [76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Дебітор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 визначається як сума заборгованості дебіторів підприємств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певну дату. Згідно з П(С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)БО 10 дебітори – це юридичні та фізичн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соби, які внаслідок минулих подій заборгували підприємств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евні суми грошових коштів, їх еквівалентів аб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ших активів. Відповідно дебіторська заборгованість – це сум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і дебіторів підприємству на певну дату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ПСБО10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61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]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FF00FF"/>
          <w:lang w:val="en-US" w:eastAsia="en-US"/>
        </w:rPr>
      </w:pPr>
      <w:r>
        <w:rPr>
          <w:b w:val="false"/>
          <w:lang w:val="en-US" w:eastAsia="en-US"/>
        </w:rPr>
        <w:t>Дебіторами можуть бути як юридичні, так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зичні особи, які заборгували підприємству грошові кошти, їх еквіваленти або інші активи. За дани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ухгалтерського обліку можна визначити суму заборгованості 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удь-яку дату, але звичай</w:t>
        <w:softHyphen/>
        <w:t>но така сум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значається на дату балансу. Оскі</w:t>
        <w:softHyphen/>
        <w:t>льки відповідно д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мог національних стандартів бухгалтерського обліку підприємства подаю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</w:t>
        <w:softHyphen/>
        <w:t>кож проміжну (квартальну) звітність, то суму дебіторськ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і підприємства слід визна</w:t>
        <w:softHyphen/>
        <w:t xml:space="preserve">чати щоквартально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Порядок бухгалтерськ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бліку дебіторської заборгованості та її відображення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нансовій звітності регулюються П(С)БО 10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«Дебіторська заборгованість»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ПСБО10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61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]. 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olor w:val="FF00FF"/>
          <w:lang w:val="en-US" w:eastAsia="en-US"/>
        </w:rPr>
      </w:pPr>
      <w:r>
        <w:rPr>
          <w:b w:val="false"/>
          <w:lang w:val="en-US" w:eastAsia="en-US"/>
        </w:rPr>
        <w:t>Дія П(С)Б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10 не поширюється тільки на бюджетні установи, всі інші юридичні особи зобов’язані керуватися й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могам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Дуже важко дослідити стан та розмір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ської заборгованості. При цьому визначаються частки окрем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атей, які характеризують заборгованість в загальній сум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і, а також відхилення значень цих стате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кінець звітного періоду відносно початку ць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еріод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Кредиторська заборгованість виникає внаслідок розрахунків підприємств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 покупцями, постачальниками і підрядниками, фінансовими органами, робітниками і службовцями, органами соціального страхування, підзвітни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собами тощо. Значні розміри кредиторської заборгованості призводя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о самовільного розподілу оборотних коштів між підприємствами. Кредиторська заборгованість часто є результатом напруженого фінансов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ановища підприємства, а через брак потрібних кошт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тримується виконання платежів різним організаціям і особа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Методологічні принципи формування в бухгалтерському обліку інформаці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 зобов’язання та її розкриття у фінансові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вітності визначені П(С)БО 11 «Зобов’яз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»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ПСБО11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Error: Reference source not found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]. Норми зазначеного П(С)БО застосовуютьс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ми, організаціями та іншими юридичними особами незалежн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ід форм власності (крім бюджетних установ)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Заборгован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 підлягає розгляду як зобов’язання, якщо во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снує на даний момент і є результато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дійснених господарських операцій (наприклад, придбання товарів ч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слуг) або поді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Зобов’язання, як правило, виникаю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ді, коли актив отриманий або коли підприємств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клало безвідмовний договір про придбання активу (кредитор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 за отримані товари, якщо вони н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ули заздалегідь оплачені, заборгованість перед банком з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триманий кредит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Зобов’язання можуть бути пов’язані з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еобхідністю майбутніх платежів для збереження господарських зв’язк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 або здійснення нормальної підприємницької діяль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Зобов’яз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ають певний термін виконання, хоча точна да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е завжди може бути відома.</w:t>
      </w:r>
    </w:p>
    <w:p>
      <w:pPr>
        <w:pStyle w:val="Heading2"/>
        <w:ind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ind w:firstLine="709"/>
        <w:rPr/>
      </w:pPr>
      <w:r>
        <w:rPr>
          <w:lang w:val="en-US" w:eastAsia="en-US"/>
        </w:rPr>
        <w:t>1.2. Основні напрями управління формуванням дебіторської і кредиторськ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боргованості на підприємстві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Суть аналізу та управлі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ебіторською заборгованістю полягає в наступному. Її рівен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значається підприємством враховуючи умови розрахунків зі свої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лієнтами. Якщо ці умови жорсткі, то знижуєтьс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бсяг продажу продукції, так як покупці н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 змозі придбати товар в кредит і, відповідно, зменшується величина дебіторської заборгованості клієнтів. З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шого боку, якщо розрахункові умови послаблюються, з’являєтьс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ільше замовників, зростає товарообіг і, відповідно, сум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ебіторської заборгова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Аналіз стану дебіторської та кредиторськ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і передбачає вивчення причин виникнення заборгованості. Дл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ліпшення фінансового стану підприємства необхідно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слідкувати з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піввідношенням дебіторської і кредиторської заборгованості. Значне перевищ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ебіторської заборгованості створює загрозу фінансовій стійкості підприємств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робить необхідним залучення додаткових джерел фінансуванн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по можливості орієнтуватися на зменшення кількості замовник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ля зниження ризику несплати, який є значни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и наявності монопольного замовник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3) контролювати стан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озрахунків за простроченою заборгованістю. В умовах інфляці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удь-яка відстрочка платежу призводить до того, що підприємство реально отримує лише частину боргу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4) своєчасно виявляти недопустимі види дебіторської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ської заборгованості, до яких в першу черг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ідноситься прострочена заборгованість постачальникам і прострочена заборгован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купців понад 3-х місяців, по платежа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о бюджету тощо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ПодольськаФінАналіз488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Error: Reference source not found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>, с. 231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Основни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вданнями управління дебіторською заборгованістю є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недопущення неплатеж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купцями для запобігання утворенню простроченої дебіторської заборгованості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розробка чіткої стратегії і тактики комерційного кредитув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практичне використання методики забезпечення ефективної політик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дажів і реалізації продукції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прогнозування і забезпеч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воєчасного надходження сум дебіторської заборгованості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- безперервний наскрізн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аналіз дебіторської заборгова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При управлінні дебіторською заборгованіст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раховується також вплив факторів зовнішнього середовища, так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як неоднаковий вплив інфляції на різні товари, криза неплатежів, недосконалість процедури банкрутства, недосконалість законодавч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аз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На сьогодні управління дебіторською заборгованістю 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і є пріоритетним, так як це пов’язан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 управлінням значними грошовими потоками, що визначаю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езпеченість підприємства власними коштам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Повнота рішення ц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вдань і буде визначати ефективність управління дебіторсько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ю [56, с. 182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Послаблення розрахункових умов, що збільшує суму дебіторської заборгованості покупців, має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вої переваги і недоліки. Так, з одн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оку – це зростання обсягу продажу продукції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ибутку, а з іншого – збільшення суми безнадійн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оргів та додаткові фінансові витрати через наявн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балансі дебіторської заборгова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Рівень ділової актив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 у сфері розрахункових відносин характеризується стано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ебіторської та кредиторської заборгованості, їх розміром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якістю, що має суттєвий вплив на фінансов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ан підприємст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Дебіторська та кредиторська заборгованість виникаю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 результаті розрахунків підприємства з покупцями, постачальника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підрядчиками, податковими і фінансовими органами, органа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оціального страхування, працівниками, підзвітними особами. Значні розмір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ебіторської і кредиторської заборгованості призводять до самовільн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ерерозподілу оборотних коштів між підприємствами.</w:t>
      </w:r>
    </w:p>
    <w:p>
      <w:pPr>
        <w:pStyle w:val="Normal"/>
        <w:widowControl w:val="false"/>
        <w:snapToGrid w:val="false"/>
        <w:ind w:firstLine="709"/>
        <w:jc w:val="right"/>
        <w:rPr>
          <w:b w:val="false"/>
          <w:b w:val="false"/>
          <w:iCs/>
          <w:lang w:val="en-US" w:eastAsia="en-US"/>
        </w:rPr>
      </w:pPr>
      <w:r>
        <w:rPr>
          <w:b w:val="false"/>
          <w:iCs/>
          <w:lang w:val="en-US" w:eastAsia="en-US"/>
        </w:rPr>
        <w:t>Таблиця 1.1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iCs/>
          <w:lang w:val="en-US" w:eastAsia="en-US"/>
        </w:rPr>
      </w:pPr>
      <w:r>
        <w:rPr>
          <w:b w:val="false"/>
          <w:iCs/>
          <w:lang w:val="en-US" w:eastAsia="en-US"/>
        </w:rPr>
        <w:t>Класифікація форм дебіторської та кредиторської заборгованості</w:t>
      </w:r>
      <w:r>
        <w:rPr>
          <w:b w:val="false"/>
          <w:iCs/>
          <w:color w:val="FFFFFF"/>
          <w:lang w:val="en-US" w:eastAsia="en-US"/>
        </w:rPr>
        <w:t>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eastAsia="TimesNewRomanPSMT;Arial Unicode M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NewRomanPSMT;Arial Unicode MS"/>
                <w:b w:val="false"/>
                <w:bCs w:val="false"/>
                <w:lang w:val="en-US" w:eastAsia="en-US"/>
              </w:rPr>
              <w:t>Актив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eastAsia="TimesNewRomanPSMT;Arial Unicode M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NewRomanPSMT;Arial Unicode MS"/>
                <w:b w:val="false"/>
                <w:bCs w:val="false"/>
                <w:lang w:val="en-US" w:eastAsia="en-US"/>
              </w:rPr>
              <w:t>Пасив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 w:val="false"/>
                <w:bCs w:val="false"/>
                <w:lang w:val="en-US" w:eastAsia="en-US"/>
              </w:rPr>
              <w:t>Напрямок розміщення та використання фінансових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ресурсів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Джерело фінансових ресурс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eastAsia="TimesNewRomanPSMT;Arial Unicode M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NewRomanPSMT;Arial Unicode MS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eastAsia="TimesNewRomanPSMT;Arial Unicode M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NewRomanPSMT;Arial Unicode MS"/>
                <w:b w:val="false"/>
                <w:bCs w:val="false"/>
                <w:lang w:val="en-US" w:eastAsia="en-US"/>
              </w:rPr>
              <w:t>Дебіторська заборгованість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 w:val="false"/>
                <w:bCs w:val="false"/>
                <w:lang w:val="en-US" w:eastAsia="en-US"/>
              </w:rPr>
              <w:t>Кредиторська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заборгованіст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eastAsia="TimesNewRomanPSMT;Arial Unicode M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NewRomanPSMT;Arial Unicode MS"/>
                <w:b w:val="false"/>
                <w:bCs w:val="false"/>
                <w:lang w:val="en-US" w:eastAsia="en-US"/>
              </w:rPr>
              <w:t>Вексельна форм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eastAsia="TimesNewRomanPSMT;Arial Unicode M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TimesNewRomanPSMT;Arial Unicode MS"/>
                <w:b w:val="false"/>
                <w:bCs w:val="false"/>
                <w:lang w:val="en-US" w:eastAsia="en-US"/>
              </w:rPr>
              <w:t>Вексельна фор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Товарна форма. Підприємств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реалізує товари в кредит, тобто з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відстроченням платежу. Підприємств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відвантажило продукцію і чекає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н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отримання оплати від контрагент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Товарна форма. Підприємство купил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сировину, матеріали, тощ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в кредит. Підприємств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отримало продукцію і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овинно сплатити кошти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контрагенту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Грошова форма, в тому числі: видані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аванси. Підприємство видало аванси і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чекає на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отримання продукції, як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його контрагент винен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Грошова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форма, в тому числі: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одержані аванси. Підприємство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одержало аванси і повинн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відвантажити продукцію контрагенту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Схематично, в кругообігу фінансових ресурсів цей процес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ожна відобразити так: «джерела фінансових ресурсів» → «кредитор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» → «дебіторська заборгованість» → «розміщення фінансових ресурсів» → «використ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нансових ресурсів» → «результат ефективного розміщення та використ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нансових ресурсів (джерела або втрати)».</w:t>
      </w:r>
    </w:p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Можна стверджувати, що дебіторська та кредиторська заборгованість являють собо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получну ланку в процесах формування та розміщ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нансових ресурсів підприємств.</w:t>
      </w:r>
    </w:p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Загально відомо, що кредитор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 є джерелом формування фінансових ресурсів підприємства, дебіторська – напрямком розміщення та використання фінансових ресурсів.</w:t>
      </w:r>
    </w:p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Формами дебіторської та кредиторської заборгованості можуть бут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грошова, матеріальна та вексельна (табл. 1.1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) [80].</w:t>
      </w:r>
    </w:p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Суть аналізу та управління дебіторською заборгованіст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лягає в наступному. Її рівень визначається підприємство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раховуючи умови розрахунків зі своїми клієнтами. Якщ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ці умови жорсткі, то знижується обсяг продаж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дукції, так як покупці не в змоз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идбати товар в кредит і , відповідно, зменшуєтьс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еличина дебіторської заборгованості клієнтів. З іншого боку, якщо розрахункові умови послаблюються, з’являється більше замовників, зростає товарообіг і, відповідно, сума дебіторської заборгованості. Послаблення розрахункових умов, що збільшує суму дебіторськ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і покупців, має свої переваги і недоліки. Так, з одного боку – це зростання обсяг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дажу продукції та прибутку, а з інш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– збільшення суми безнадійних боргів та додаткові фінансов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трати через наявність на балансі дебіторської заборгованості.</w:t>
      </w:r>
    </w:p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Вивчаючи питання управління дебіторською заборгованістю, варто наголосит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одному з методів розрахунку з покупцями, що широко використовується в країнах з розвинуто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економікою – методом надання знижок за дострокові оплати. За умов інфляції будь-яка відстрочка платеж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изводить до того, що підприємство-виробник реальн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держує лише частину вартості реалізованої продукції. Том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у інколи вигідніше зробити знижку на реалізован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вар за умови швидкої оплати рахунків, ніж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тратити більшу суму в результаті інфляції.</w:t>
      </w:r>
    </w:p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Якщ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ідносини між підприємствами передбачають можливість виникнення дебіторськ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і, в договорах необхідно передбачати штрафні санкці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 несвоєчасну оплату покупцями вартості товарів, готов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дукції, робіт і послуг.</w:t>
      </w:r>
    </w:p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Кредиторська заборгованість постачальника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оже розглядатись як безкоштовна позика нашому підприємству. Коли б в обороті підприємства не бул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оштів, то підприємству довелося б брати позик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 банку або використовувати свій власний капітал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ля сплати боргів постачальникам. Вигідність кредиторської заборгова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а полягає в тому, що заощаджуються кошт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сплату відсотків банку у випадку, кол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стачальники одразу вимагають гроші за товар.</w:t>
      </w:r>
    </w:p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Прот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о не завжди зацікавлене в одержанні так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у та оперуванні рахунками кредиторів-постачальників. Постачальники, як правило, пропонують значні знижки, коли рахунк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 товар здійснюються одразу, або через декіл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нів після одержання рахунку-фактури. У таком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падку найважливіше вирішити, чи скористатися знижкою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платити рахунки одразу, чи купити товари 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 і отримати кредиторську заборгованість на балансі. Якщо скористатись знижкою, то підприємство виграє 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умі  самої знижки, але програє на відсотках, які треба сплатити банку за надану позик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ля розрахунків з постачальниками, а також втрати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ожливість мати безвідсотковий кредит. Скористатись знижкою доцільн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ді, коли виграш перевищує витра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NewRomanPSMT;Arial Unicode MS"/>
          <w:b w:val="false"/>
          <w:bCs w:val="false"/>
          <w:lang w:val="en-US" w:eastAsia="en-US"/>
        </w:rPr>
        <w:t>В сучасних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умовах гостро постає питання ефективного контролю дебіторської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і кредиторської заборгованості. При здійсненні контролю дебіторської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і кредиторської заборгованостей потрібно приділяти увагу наступним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питанням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NewRomanPSMT;Arial Unicode MS"/>
          <w:b w:val="false"/>
          <w:bCs w:val="false"/>
          <w:lang w:val="en-US" w:eastAsia="en-US"/>
        </w:rPr>
        <w:t>1) забезпечувати юридичну обґрунтованість кожної суми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дебіторської та кредиторської заборгованості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NewRomanPSMT;Arial Unicode MS"/>
          <w:b w:val="false"/>
          <w:bCs w:val="false"/>
          <w:lang w:val="en-US" w:eastAsia="en-US"/>
        </w:rPr>
        <w:t>2) з’ясовувати їх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причини та прораховувати наслідки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NewRomanPSMT;Arial Unicode MS"/>
          <w:b w:val="false"/>
          <w:bCs w:val="false"/>
          <w:lang w:val="en-US" w:eastAsia="en-US"/>
        </w:rPr>
        <w:t>3) вияснити, чи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вживаються необхідні заходи щодо стягнення дебіторської заборгованості, чи є реальна можливість погашення кредиторської заборгованості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NewRomanPSMT;Arial Unicode MS"/>
          <w:b w:val="false"/>
          <w:bCs w:val="false"/>
          <w:lang w:val="en-US" w:eastAsia="en-US"/>
        </w:rPr>
        <w:t>4) з’ясувати, чи проводилася інвентаризація розрахунків на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підприємстві і чи не минув строк позовної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давності (рис. 1.1) [</w:t>
      </w:r>
      <w:r>
        <w:rPr>
          <w:rFonts w:eastAsia="TimesNewRomanPSMT;Arial Unicode MS"/>
          <w:b w:val="false"/>
          <w:bCs w:val="false"/>
          <w:lang w:val="en-US" w:eastAsia="en-US"/>
        </w:rPr>
        <w:fldChar w:fldCharType="begin"/>
      </w:r>
      <w:r>
        <w:rPr>
          <w:b w:val="false"/>
          <w:bCs w:val="false"/>
          <w:rFonts w:eastAsia="TimesNewRomanPSMT;Arial Unicode MS"/>
          <w:lang w:val="en-US" w:eastAsia="en-US"/>
        </w:rPr>
        <w:instrText xml:space="preserve"> REF Добровольська \r \h </w:instrText>
      </w:r>
      <w:r>
        <w:rPr>
          <w:b w:val="false"/>
          <w:bCs w:val="false"/>
          <w:rFonts w:eastAsia="TimesNewRomanPSMT;Arial Unicode MS"/>
          <w:lang w:val="en-US" w:eastAsia="en-US"/>
        </w:rPr>
        <w:fldChar w:fldCharType="separate"/>
      </w:r>
      <w:r>
        <w:rPr>
          <w:b w:val="false"/>
          <w:bCs w:val="false"/>
          <w:rFonts w:eastAsia="TimesNewRomanPSMT;Arial Unicode MS"/>
          <w:lang w:val="en-US" w:eastAsia="en-US"/>
        </w:rPr>
        <w:t>20</w:t>
      </w:r>
      <w:r>
        <w:rPr>
          <w:b w:val="false"/>
          <w:bCs w:val="false"/>
          <w:rFonts w:eastAsia="TimesNewRomanPSMT;Arial Unicode MS"/>
          <w:lang w:val="en-US" w:eastAsia="en-US"/>
        </w:rPr>
        <w:fldChar w:fldCharType="end"/>
      </w:r>
      <w:r>
        <w:rPr>
          <w:rFonts w:eastAsia="TimesNewRomanPSMT;Arial Unicode MS"/>
          <w:b w:val="false"/>
          <w:bCs w:val="false"/>
          <w:lang w:val="en-US" w:eastAsia="en-US"/>
        </w:rPr>
        <w:t>]</w:t>
      </w:r>
    </w:p>
    <w:p>
      <w:pPr>
        <w:pStyle w:val="Normal"/>
        <w:snapToGrid w:val="false"/>
        <w:ind w:firstLine="709"/>
        <w:jc w:val="both"/>
        <w:rPr/>
      </w:pPr>
      <w:r>
        <w:rPr>
          <w:b w:val="false"/>
          <w:lang w:val="en-US" w:eastAsia="en-US"/>
        </w:rPr>
        <w:t>В умова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инкової економіки суб’єкти господарювання в межах чинн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конодавства вільні у виборі покупців, обсягів реалізаці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дукції, формуванні кредитної політики. Це потребує свідом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перативного впливу з метою надання процесам утворе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ебіторської та кредиторської заборгованості визначеної спрямованості 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держання бажаних результатів. Мета аналізу й оперативн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егулювання дебіторської та кредиторської заборгованості полягає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воєчасному реагуванні на ситуації, що складаються, прийнят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точних рішень, посиленні контролю за виконанням рішень. Оскільки управління являє собою інформаційний процес, т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аналіз, будучи його функцією, покликаний формувати інформацію, необхідну для прийняття виважених і обґрунтованих рішень, виходячи із ситуації, що склалася, наявних тенденці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перспектив подальшої співпраці з економічними партнерами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snapToGrid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248275" cy="723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lang w:val="en-US" w:eastAsia="en-US"/>
        </w:rPr>
      </w:pPr>
      <w:r>
        <w:rPr>
          <w:rFonts w:eastAsia="Times New Roman"/>
          <w:b w:val="false"/>
          <w:lang w:val="en-US" w:eastAsia="en-US"/>
        </w:rPr>
        <w:t xml:space="preserve">         </w:t>
      </w:r>
      <w:r>
        <w:rPr>
          <w:rFonts w:eastAsia="TimesNewRomanPSMT;Arial Unicode MS"/>
          <w:b w:val="false"/>
          <w:bCs w:val="false"/>
          <w:lang w:val="en-US" w:eastAsia="en-US"/>
        </w:rPr>
        <w:t>Рис. 1.1. Схема здійснення контролю за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дебіторською заборгованістю підприємст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РОЗДІЛ 2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МЕТОДОЛОГІЯ ОЦІНК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ФОРМУВАННЯ ТА ВИКОРИСТАННЯ ДЕБІТОРСЬКОЇ І КРЕДИТОРСЬКОЇ ЗАБОРГОВАНОСТІ</w:t>
      </w:r>
      <w:r>
        <w:rPr>
          <w:color w:val="FFFFFF"/>
          <w:lang w:val="en-US" w:eastAsia="en-US"/>
        </w:rPr>
        <w:t>і</w:t>
      </w:r>
    </w:p>
    <w:p>
      <w:pPr>
        <w:pStyle w:val="Heading2"/>
        <w:ind w:hanging="0"/>
        <w:rPr>
          <w:rFonts w:cs="Times New Roman"/>
          <w:bCs/>
          <w:iCs w:val="false"/>
          <w:lang w:val="en-US" w:eastAsia="en-US"/>
        </w:rPr>
      </w:pPr>
      <w:r>
        <w:rPr>
          <w:rFonts w:cs="Times New Roman"/>
          <w:bCs/>
          <w:iCs w:val="false"/>
          <w:lang w:val="en-US" w:eastAsia="en-US"/>
        </w:rPr>
      </w:r>
    </w:p>
    <w:p>
      <w:pPr>
        <w:pStyle w:val="Heading2"/>
        <w:ind w:firstLine="709"/>
        <w:rPr/>
      </w:pPr>
      <w:r>
        <w:rPr>
          <w:lang w:val="en-US" w:eastAsia="en-US"/>
        </w:rPr>
        <w:t>2.1. Методологічні основи оцінки та аналізу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дебіторської і кредиторської заборгованості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Аналіз фінансово-господа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іяльності, стану активів та зобов’язань відіграє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ринкових умовах важливу роль, оскільки від результат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фінансової діяльності підприємства залежить як успішне викон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ним запланованих завдань, так і його функціонув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агалом. Завданням фінансового аналізу є оцінити фінансов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стан, з’ясувати можливості підвищення ефективності роботи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а допомогою раціональної фінансової політики; оцінити напря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розвитку підприємства, виходячи з потреби у фінанс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ресурсах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Головною метою фінансового аналізу є своєчас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’ясування й усунення вад у фінансовій діяль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дприємства та знаходження резервів для покращення фінанс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стану підприємст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міння свідомо користуватися аналітичними метода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принципами фінансового аналізу входить до перелі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обхідних елементів базового набору знань, які повине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ати фінансовий аналітик. Для фінансового аналізу,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будь-якого іншого наукового знання, характерн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є постійне вдосконалення, ускладнення. Досягнення мети фінанс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налізу здійснюється за допомогою властивому даному науков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-практичному напрямку метод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Метод (у перекладі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ецької – шлях дослідження) – це спосіб досягнення пев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ти, що складається з сукупності прийомів теоретич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бо практичного пізнання дійсності. Метод можна розгляд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 з позиції теорії, так і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зиції практик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З позиції теорії метод нау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аходить відображення в її методології як вчен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 принципи побудови, форми і способи наук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знання. У такому випадку допустимим є пев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ень абстрагування як спосіб пізнання, заснований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явному виділенні найбільш значущих (сутнісних) властивостей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в’язків досліджуваного предмета та ігноруванні інших, другоряд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ластивостей і зв’язкі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У науках з висок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нем математизації абстрагування досягається за допомогою різ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едумов і припущень, певною мірою штучних. Ря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дібних передумов використовує неокласична теорія фінансів. Зокрема, це стосується однорідності очікувань учасників ринку, нескінчен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дільності фінансових титулів, відсутності трансакційних витрат, наяв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вних властивостей функції корисності тощо. Подібна умов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правдовується метою логічних побудов – пояснити й обґрунтув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огіку процесів, що відбуваються на ринках капіталу. Щодо прийняття конкретних фінансових рішень, вони значн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ірою ґрунтуються на неформалізованих суб’єктивних методах, які, однак, не заперечують необхідність обліку формалізованих алгоритм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розрахункі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Ще одним прикладом абстрагування 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ливість застосування у фінансовому аналізі регресійних моделей, розроблених на базі теорії ймовірностей і математич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тистики, які передбачають випадковість вибірки, незалежність ї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лементів, нормальність розподілу тощо, тобто умов, як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практиці виконуються далеко не завжд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Мето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го аналізу – це система теоретико-пізнавальних категорій, наукового інструментарію і регулятивних принципів дослідження фінансов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яльності суб’єкта господарювання. Система категорій і науков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нструментарій становлять статичну складову методу, а систем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гулятивних принципів – динамічн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Категорії фінансового аналізу – ц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йбільш загальні, ключові поняття даної науки. Сере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их: фактор, модель, ставка, дисконт, ризик, тощо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Науковий інструментарій фінансового аналізу – це сукупність загальнонаук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конкретно наукових методів і моделей дослідж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ї діяльності суб’єктів господарюванн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На даному етап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витку економіки, практично неможливо виділити методи, властив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ише конкретному науковому напрямку. Спостерігається взаємопроникнення наук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нструментаріїв різних наук. Фінансовий аналіз також широк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користовує методи і принципи, спочатку розроблені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амках інших наук, зокрема математичні, статистичні, пристосовуюч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їх до вивчення свого предмет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инципи фінанс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налізу регулюють процедурний бік його методології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тодики. До них належать: системність, комплексність, періодич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регулярність), зрозумілість, адекватність тлумачення, об’єктивність, доречність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воєчасність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Оскільки дебіторська заборгованість збільшує величину обіг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активів, сповільнює їх оборотність і може призвес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о зменшення кінцевого фінансового результату, то аналіз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й оцінюванню дебіторської заборгованості підприємства повинні приділя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особливу увагу. Мета аналізу – встановити якість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ліквідність дебіторської заборгованості, її вплив на фінансов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стан підприємства та визначити шляхи підвищення ї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ефективності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Проведення аналізу дебіторської заборгованості дає змог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изначити: склад і структуру такої заборгованості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її зміни в динаміці за період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аналізується; встановити реальність (правдивість та ймовірність) пога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ебіторської заборгованості; визначити показники якості, ліквідності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оборотності дебіторської заборгованості; визначити вплив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на фінансовий стан підприємства; розробити заходи що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оптимізації величини і частки дебіторської заборгованості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обігових активах підприємства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Якість, ліквідність і оборот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ебіторської заборгованості характеризується даними про розподіл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аборгованості за термінами її виникнення і так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оказниками як: коефіцієнт оборотності дебіторської заборгованості; тривал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еріоду погашення дебіторської заборгованості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Зменшення коефіцієнта оборот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ебіторської заборгованості є результатом зменшення обертів коштів, вкладених у розрахунки і навпаки. Такий показни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ідображає, скільки разів за звітний період обертаю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кошти, вкладені у розрахунки і визначає ефектив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кредитного контролю, оскільки надаючи товар іншим суб’єкта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 відстрочку терміну платежу, підприємство фактично ї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кредитує. Тривалість оборотів дебіторської заборгованості (термін кредит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окупцям) дає можливість визначити середній термін (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нях), через який надійде оплата за відвантаже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товари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Розподіл дебіторської заборгованості за термінами ї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иникнення необхідно проводити з метою оперативного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аборгованістю і запобігання прострочення терміну позовної дав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 усіма його негативними наслідками. Для ць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необхідно вести облік дебіторської заборгованості за терміна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її виникнення. Варто зазначити, що особливу уваг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вертають на динаміку дебіторської заборгованості, тобто встановлю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чи є ця заборгованість нормальною, чи простроченою. Для цього залучають дані Приміток до річ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фінансової звітності та дані первинного обліку.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арубіжній практиці існує проблема визнання дебіторської заборгованості, яка пов’язана із застосуванням гнучкої системи числен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нижок. У зарубіжній практиці існує два метод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ідображення знижок в обліку, а саме: валов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метод та чистий метод. Найбільш широко використову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аловий. Різниця між цими методами полягає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тому, що на момент виникнення, згідно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аловим методом, відображається вся сума заборгованості, 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гідно з чистим методом – сума, зменшена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нижку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Зміст та основна мета управління дебіторськ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аборгованістю – максимізація прибутку підприємства шляхом управління процеса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формування та інкасації дебіторської заборгованості. Важливим момент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 управлінні дебіторською заборгованістю є підвищення ї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якості, чого можна досягти шляхом; всебічного оцінюв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фінансового стану потенційних дебіторів, їх платоспроможності, репутації, терміну існування, диверсифікації клієнтури; визначення максимальної су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боргу загалом та на одного клієнта (лімітув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ебіторської заборгованості); використання різних форм забезпечення поверн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боргу [</w:t>
      </w:r>
      <w:r>
        <w:rPr>
          <w:b w:val="false"/>
          <w:bCs w:val="false"/>
          <w:color w:val="000000"/>
          <w:lang w:val="en-US" w:eastAsia="en-US"/>
        </w:rPr>
        <w:fldChar w:fldCharType="begin"/>
      </w:r>
      <w:r>
        <w:rPr>
          <w:b w:val="false"/>
          <w:bCs w:val="false"/>
          <w:color w:val="000000"/>
          <w:lang w:val="en-US" w:eastAsia="en-US"/>
        </w:rPr>
        <w:instrText xml:space="preserve"> REF Бондаренко \r \h </w:instrText>
      </w:r>
      <w:r>
        <w:rPr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lang w:val="en-US" w:eastAsia="en-US"/>
        </w:rPr>
        <w:t>10</w:t>
      </w:r>
      <w:r>
        <w:rPr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lang w:val="en-US" w:eastAsia="en-US"/>
        </w:rPr>
        <w:t xml:space="preserve">]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Аналіз кредиторської заборгованості починається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ивчення складу і структури кредиторської заборгованості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аними форми № 1 «Баланс». Для цього розраховує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итома вага кожного виду кредиторської заборгованості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агальній сумі. Такі показники розраховують за звіт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і за планом, шляхом порівняння їх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изначається відхилення у структурі кредиторської заборгованості, встановлю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ричини змін окремих складових частин ціє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та вживають заходів із регулювання цієї заборгованості, особливо тих складових частин, які негативно вплива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на діяльність підприємства. Зазвичай, основною причиною змі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структури кредиторської заборгованості є взаємні неплатежі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Важлив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складовою аналізу є розрахунок та інтерпретація коефіцієнт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ліквідності та платоспроможності підприємства. Ліквідність – це здат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дприємства своєчасно розраховуватись за всіма поточними зобов’язаннями. Слід мати на увазі, що коефіцієнти ліквід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не можуть слугувати точними індикаторами фінансового благополучч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дприємства, оскільки вони характеризують ліквідність лише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ату складання Балансу і не враховують термін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сплати боргів. Зростання коефіцієнта загальної та швид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ліквідності вказує на збільшення ресурсів підприємства, як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можуть бути використані для погашення його поточ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обов’язань і навпаки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Для оцінки фінансового становищ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дприємства варто не тільки знати поточну ліквідність, а й прогнозувати його довготермінову платоспроможність.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роцесі аналізу потрібно враховувати не лише зобов’язання, наведені в Балансі, а й потенційні зобов’язання, якщо вони є істотними. До потенційних зобов’язань, зокрема, відносяться непередбачені зобов’язання та майбутні платеж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а операційною орендою. Такі зобов’язання можуть призвес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о значного відтоку грошових коштів в майбутньому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Варто зазначити, що розглядаючи процес встановлення ринк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ідносин в Україні та вихід на якіс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новий рівень підприємницького розвитку суб’єктів економічної діяльності, важко не помітити ті проблеми, які поста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еред економікою держави загалом. Деякі науковці вважають, що проблема неплатежів пов’язана зі зростанням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та кредиторської заборгованості підприємств та організацій. Проте, на наш погляд, між проблемою неплатежів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ростанням дебіторської та кредиторської заборгованості підприємств існу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воротний зв’язок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Значне скорочення реального попиту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родукцію вітчизняних підприємств, втрата ринків збуту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сировини не була підкріплена своєчасними та ефективн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іями уряду щодо структурної перебудови економіки, створ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льгових умов переорієнтації виробництва на випуск конкурентоспромож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родукції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Обмежувальна грошово-кредитна політика держави, спрямова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насамперед на подолання інфляції та стабілізацію валют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курсу, що гальмує виконання суб’єктами господарювання свої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латіжних зобов’язань. Отже, відповідальність за вирішення пробле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неплатежів не може бути покладено суто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дприємства. Неправильний шлях розвитку грошово-фінансової систе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не було своєчасно призупинено, що призвело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начних фінансових втрат держави, підприємств та громадян, скорочення фінансових ресурсів підприємств, інвестиційних можливостей держав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тощо. Спостерігається відсутність прозорої системи взаєморозрахунків мі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дприємствами, яка передбачає, передусім, фінансову та майнов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відповідальність суб’єктів підприємництва за наслідки їхньої діяльності. Податкова адміністрація фактично зацікавлена лише у погашен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боргів підприємств перед бюджетом, навіть за рахуно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зростання заборгованості перед іншими підприємствами, що 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ричиною уникнення оподаткування та виведення коштів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«тінь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color w:val="000000"/>
          <w:lang w:val="en-US" w:eastAsia="en-US"/>
        </w:rPr>
        <w:t>Отже, для ефективної діяльності та розвит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дприємству необхідно контролювати та своєчасно приймати рішення. Важливими об’єктами контролю та управління за сучас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умов залишаються дебіторська та кредиторська заборгованість. Механізмом, який регулює усі процеси, пов’язані з ц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категоріями є кредитна політика підприємства. Зміст, перелі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і глибина етапів кредитної політики на кожн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дприємстві можуть відрізнятись залежно від обраної стратег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росування діяльності підприємства, визначених цілей, ситуації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ринку та наявних ресурсів підприємства. Крім того, етапи кредитної політики залежатимуть від упровадження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ідприємстві певного її типу – консервативної, поміркованої аб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агресивної. В свою чергу, вибір типу кредит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політики залежить від рівня доходності і ризик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color w:val="000000"/>
          <w:lang w:val="en-US" w:eastAsia="en-US"/>
        </w:rPr>
        <w:t xml:space="preserve"> діяльності підприємства [</w:t>
      </w:r>
      <w:r>
        <w:rPr>
          <w:b w:val="false"/>
          <w:bCs w:val="false"/>
          <w:color w:val="000000"/>
          <w:lang w:val="en-US" w:eastAsia="en-US"/>
        </w:rPr>
        <w:fldChar w:fldCharType="begin"/>
      </w:r>
      <w:r>
        <w:rPr>
          <w:b w:val="false"/>
          <w:bCs w:val="false"/>
          <w:color w:val="000000"/>
          <w:lang w:val="en-US" w:eastAsia="en-US"/>
        </w:rPr>
        <w:instrText xml:space="preserve"> REF Камінська \r \h </w:instrText>
      </w:r>
      <w:r>
        <w:rPr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lang w:val="en-US" w:eastAsia="en-US"/>
        </w:rPr>
        <w:t>Error: Reference source not found</w:t>
      </w:r>
      <w:r>
        <w:rPr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lang w:val="en-US" w:eastAsia="en-US"/>
        </w:rPr>
        <w:t>]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</w:r>
    </w:p>
    <w:p>
      <w:pPr>
        <w:pStyle w:val="Heading2"/>
        <w:ind w:firstLine="709"/>
        <w:rPr/>
      </w:pPr>
      <w:r>
        <w:rPr>
          <w:lang w:val="en-US" w:eastAsia="en-US"/>
        </w:rPr>
        <w:t>2.2. Основні методи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аналізу дебіторської і кредиторської заборгованості підприємства</w:t>
      </w:r>
    </w:p>
    <w:p>
      <w:pPr>
        <w:pStyle w:val="Heading"/>
        <w:widowControl w:val="false"/>
        <w:snapToGrid w:val="false"/>
        <w:spacing w:lineRule="auto" w:line="360"/>
        <w:jc w:val="both"/>
        <w:rPr/>
      </w:pPr>
      <w:r>
        <w:rPr>
          <w:rFonts w:eastAsia="Times New Roman"/>
          <w:b w:val="false"/>
          <w:lang w:val="en-US" w:eastAsia="en-US"/>
        </w:rPr>
        <w:t xml:space="preserve">          </w:t>
      </w:r>
      <w:r>
        <w:rPr>
          <w:b w:val="false"/>
          <w:lang w:val="en-US" w:eastAsia="en-US"/>
        </w:rPr>
        <w:t>Ефективн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цесу управління дебіторською та кредиторською заборгованостями варт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озглядати як ситуацію, за якої їх розмір, склад і співвідношення забезпечують оптимізацію розмірів товарообороту, прибутку й вільних коштів з урахуванням пріоритет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базових цілей розвитку підприємства. Якщо ліквідн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алансу підприємства визначається складом активів і ї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піввідношенням з пасивами, то ліквідність заборгованості визначається, головним чином, швидкістю й строками її оборотності. Ці показники оцінки відносять до групи показників, що характеризують ефективність використання, отже, і управлі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цими об’єктами.</w:t>
      </w:r>
    </w:p>
    <w:p>
      <w:pPr>
        <w:pStyle w:val="Heading"/>
        <w:widowControl w:val="false"/>
        <w:snapToGrid w:val="false"/>
        <w:spacing w:lineRule="auto" w:line="360"/>
        <w:ind w:firstLine="709"/>
        <w:jc w:val="both"/>
        <w:rPr/>
      </w:pPr>
      <w:r>
        <w:rPr>
          <w:b w:val="false"/>
          <w:lang w:val="en-US" w:eastAsia="en-US"/>
        </w:rPr>
        <w:t>Найбільш ефективну систему показників оцінк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ефективності управління заборгованостями, що дозволяє оцінити діяльн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ільшості вітчизняних підприємств, запропонували Н. Власова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. Носач. Основні показники наведено у табл. 2.1.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Власова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15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]. </w:t>
      </w:r>
    </w:p>
    <w:p>
      <w:pPr>
        <w:pStyle w:val="Heading"/>
        <w:widowControl w:val="false"/>
        <w:snapToGrid w:val="false"/>
        <w:spacing w:lineRule="auto" w:line="360"/>
        <w:ind w:firstLine="709"/>
        <w:jc w:val="both"/>
        <w:rPr/>
      </w:pPr>
      <w:r>
        <w:rPr>
          <w:b w:val="false"/>
          <w:lang w:val="en-US" w:eastAsia="en-US"/>
        </w:rPr>
        <w:t>Вона складається, по-перше, із показників швидкості та тривалості обороту загальн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уми та окремих видів дебіторської та кредиторськ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ей. Ці показники, з одного боку, характеризую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швидкість руху дебіторської та кредиторської заборгованостей (Обз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) – визначають скільки разів за період заборгованість формуєтьс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повертається підприємству (дебіторська), або залучається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вертається підприємством (кредиторська), з іншого боку, визначаю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їх середній розмір у днях за період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або середню тривалість проміжку часу від ї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никнення до погашення (Тзі) – відображають середню кільк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нів, необхідних для повернення дебіторської заборгованості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ередню кількість днів, необхідних для здійснення платеж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ам.</w:t>
      </w:r>
    </w:p>
    <w:p>
      <w:pPr>
        <w:pStyle w:val="Heading"/>
        <w:widowControl w:val="false"/>
        <w:snapToGrid w:val="false"/>
        <w:spacing w:lineRule="auto" w:line="360"/>
        <w:ind w:firstLine="709"/>
        <w:jc w:val="right"/>
        <w:rPr>
          <w:b w:val="false"/>
          <w:b w:val="false"/>
          <w:iCs/>
          <w:lang w:val="en-US" w:eastAsia="en-US"/>
        </w:rPr>
      </w:pPr>
      <w:r>
        <w:rPr>
          <w:b w:val="false"/>
          <w:iCs/>
          <w:lang w:val="en-US" w:eastAsia="en-US"/>
        </w:rPr>
        <w:t>Таблиця 2.1</w:t>
      </w:r>
    </w:p>
    <w:p>
      <w:pPr>
        <w:pStyle w:val="Heading"/>
        <w:widowControl w:val="false"/>
        <w:snapToGrid w:val="false"/>
        <w:spacing w:lineRule="auto" w:line="360"/>
        <w:rPr/>
      </w:pPr>
      <w:r>
        <w:rPr>
          <w:b w:val="false"/>
          <w:bCs w:val="false"/>
          <w:lang w:val="en-US" w:eastAsia="en-US"/>
        </w:rPr>
        <w:t>Показники оборотності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кредиторської заборгованості</w:t>
      </w:r>
    </w:p>
    <w:p>
      <w:pPr>
        <w:pStyle w:val="Heading"/>
        <w:widowControl w:val="false"/>
        <w:snapToGrid w:val="false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69305" cy="5903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napToGrid w:val="false"/>
        <w:spacing w:lineRule="auto" w:line="360"/>
        <w:ind w:firstLine="709"/>
        <w:jc w:val="both"/>
        <w:rPr/>
      </w:pPr>
      <w:r>
        <w:rPr>
          <w:b w:val="false"/>
          <w:lang w:val="en-US" w:eastAsia="en-US"/>
        </w:rPr>
        <w:t>У процесі систематизації показникі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боротності дебіторської та кредиторської заборгованостей ми звертаєм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собливу увагу на сукупний їх розмір, 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кож на товарну та комерційну складові, оскільк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аме вони обслуговують основну діяльність підприємств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їх значення на підприємствах оптової торгівлі найвищі. Товарна складова заборгованостей пов’язана із відносинами купівл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-продажу продукції, товарів, робіт, послуг товарного характеру. Вона виникає в процесі комерційної операційної діяльності. Комерційна дебіторська заборгованість – це заборгованість за комерційни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пераціями, яка включає в себе товарну дебіторськ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, векселі отримані та видані аванси. Комерційн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ська заборгованість – це заборгованість за комерційними операціями, яка включає в себе товарну кредиторську заборгованість, векселі видані та аванси отримані.</w:t>
      </w:r>
    </w:p>
    <w:p>
      <w:pPr>
        <w:pStyle w:val="Heading"/>
        <w:widowControl w:val="false"/>
        <w:snapToGrid w:val="false"/>
        <w:spacing w:lineRule="auto" w:line="360"/>
        <w:ind w:firstLine="709"/>
        <w:jc w:val="both"/>
        <w:rPr/>
      </w:pPr>
      <w:r>
        <w:rPr>
          <w:b w:val="false"/>
          <w:lang w:val="en-US" w:eastAsia="en-US"/>
        </w:rPr>
        <w:t>Для розрахунк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швидкості обороту дебіторської заборгованості її середньорічний розмір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іставляється із чистим доходом за період аб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 один день, а для кредиторської заборгова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икористовуються, відповідно, показники собівартості [</w:t>
      </w:r>
      <w:r>
        <w:rPr>
          <w:b w:val="false"/>
          <w:lang w:val="en-US" w:eastAsia="en-US"/>
        </w:rPr>
        <w:fldChar w:fldCharType="begin"/>
      </w:r>
      <w:r>
        <w:rPr>
          <w:b w:val="false"/>
          <w:lang w:val="en-US" w:eastAsia="en-US"/>
        </w:rPr>
        <w:instrText xml:space="preserve"> REF Бернстайн \r \h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5</w:t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5, с. 146]. </w:t>
      </w:r>
    </w:p>
    <w:p>
      <w:pPr>
        <w:pStyle w:val="Heading"/>
        <w:widowControl w:val="false"/>
        <w:snapToGrid w:val="false"/>
        <w:spacing w:lineRule="auto" w:line="360"/>
        <w:ind w:firstLine="709"/>
        <w:jc w:val="both"/>
        <w:rPr/>
      </w:pPr>
      <w:r>
        <w:rPr>
          <w:b w:val="false"/>
          <w:lang w:val="en-US" w:eastAsia="en-US"/>
        </w:rPr>
        <w:t>Середні показники оборотності складаються як сукупн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езультат усіх договірних умов розрахунків з покупця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постачальниками, а також виплат за фондо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плати праці та взаємовідносинами з бюджетом. 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в’язку із цим вони можуть бути використан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ля оцінки впливу на фінансовий стан підприємств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мов розрахунків з покупцями й постачальниками [40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].</w:t>
      </w:r>
    </w:p>
    <w:p>
      <w:pPr>
        <w:pStyle w:val="Heading"/>
        <w:widowControl w:val="false"/>
        <w:snapToGrid w:val="false"/>
        <w:spacing w:lineRule="auto" w:line="360"/>
        <w:ind w:firstLine="709"/>
        <w:jc w:val="both"/>
        <w:rPr/>
      </w:pPr>
      <w:r>
        <w:rPr>
          <w:b w:val="false"/>
          <w:lang w:val="en-US" w:eastAsia="en-US"/>
        </w:rPr>
        <w:t>По-друге, важливою характеристикою ефективності управління заборгованостя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є тривалість фінансового та операційного циклів, як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ідстежують погодженість їх оборотів (табл. 2.1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). Їх загальна тривалість і структура пов’язані з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пецифікою роботи підприємства, зокрема, із технологічними особливостя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сформованими традиціями в роботі з постачальникам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споживачами. При цьому фінансовий цикл визначаєтьс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а основі операційного циклу, а його тривал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казує, на який термін слід вкладати кошт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 власний оборотний (робочий) капітал. Прискорення оборот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пасів і дебіторської заборгованості сприяють скороченню потреб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 ньому. Так само впливає і одерж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ільших відстрочок за кредиторською заборгованістю.</w:t>
      </w:r>
    </w:p>
    <w:p>
      <w:pPr>
        <w:pStyle w:val="Heading"/>
        <w:widowControl w:val="false"/>
        <w:snapToGrid w:val="false"/>
        <w:spacing w:lineRule="auto" w:line="360"/>
        <w:ind w:firstLine="709"/>
        <w:jc w:val="both"/>
        <w:rPr/>
      </w:pPr>
      <w:r>
        <w:rPr>
          <w:b w:val="false"/>
          <w:lang w:val="en-US" w:eastAsia="en-US"/>
        </w:rPr>
        <w:t>По-третє, при оцінці ефективності управління дебіторською та кредиторсько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ями з точки зору погодженості їх рух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ажливу роль відіграє коефіцієнт (k</w:t>
      </w:r>
      <w:r>
        <w:rPr>
          <w:b w:val="false"/>
          <w:vertAlign w:val="subscript"/>
          <w:lang w:val="en-US" w:eastAsia="en-US"/>
        </w:rPr>
        <w:t>tз</w:t>
      </w:r>
      <w:r>
        <w:rPr>
          <w:b w:val="false"/>
          <w:lang w:val="en-US" w:eastAsia="en-US"/>
        </w:rPr>
        <w:t>), що дозволяє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рівняти тривалість періодів їх оборотності. Його динамі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озволяє встановити тенденції у взаєморозрахунках. Якщо період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боротності дебіторської заборгованості помітно перевищує аналогічний показник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ської заборгованості, можуть виникнути складнощі у здійсненн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точних платежів, тобто маємо співвідношення: k</w:t>
      </w:r>
      <w:r>
        <w:rPr>
          <w:b w:val="false"/>
          <w:vertAlign w:val="subscript"/>
          <w:lang w:val="en-US" w:eastAsia="en-US"/>
        </w:rPr>
        <w:t>tз</w:t>
      </w:r>
      <w:r>
        <w:rPr>
          <w:b w:val="false"/>
          <w:lang w:val="en-US" w:eastAsia="en-US"/>
        </w:rPr>
        <w:t xml:space="preserve"> = Тдз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/Ткз &gt; 1. Якщо навпаки, оборотність кредиторської заборгова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начно повільніше дебіторської, тобто k</w:t>
      </w:r>
      <w:r>
        <w:rPr>
          <w:b w:val="false"/>
          <w:vertAlign w:val="subscript"/>
          <w:lang w:val="en-US" w:eastAsia="en-US"/>
        </w:rPr>
        <w:t>tз</w:t>
      </w:r>
      <w:r>
        <w:rPr>
          <w:b w:val="false"/>
          <w:lang w:val="en-US" w:eastAsia="en-US"/>
        </w:rPr>
        <w:t xml:space="preserve"> = Тдз/Ткз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&lt; 1, то це в підприємствах, де невисо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частка матеріальних запасів, може стати причиною втрат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нансової стійкості в найближчій перспектив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 умова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изового стану економіки частка кредиторської заборгованості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жерелах формування майна підприємств торгівлі суттєво зростає. Це призводить до збільшення їх фінансової залеж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кредиторів. Тому під час аналізу фінанс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у кредиторській заборгованості повинна приділятися належна увага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Кредиторську заборгованість аналізують у такій послідовності,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дебіторську. Її вивчають загалом, а тако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 окремими видами і кредиторами. На основ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аних балансу і аналітичного обліку розрахунків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ами виявляють зміни, що відбулися в обсяз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складі кредиторської заборгованості, реальність і характер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оргів, а також час і причини ї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творення. Особлива увага повинна приділятися простроченій кредиторські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. У внутрішньому аналізі стану розрахунків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ами використовують дані аналітичного обліку і первин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кументів, які дають можливість групувати кредиторську заборгова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 термінами її непогашення (до 1-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ісяця, від 1-3 місяців, більше 3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-х місяців). Встановлюють причини непогашення кожного простроче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оргу, підтвердженість його звірками розрахунків, відповідність термін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зовної давності, виявляють винних у допущенні невиправда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та намічають заходи з її скороченн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ля оцінки стану розрахунків з кредиторами розрахову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азники оборотності кредиторської заборгованості, такі як серед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ривалість її погашення у днях та коефіцієн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оротності у разах. Середню тривалість погашення креди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у днях, що була необхідною 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рахунків з кредиторами, які обслуговують поточну діяль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частині придбання, розраховують діленням середнього знач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еличини кредиторської заборгованості на середньоденну суму закупівел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 звітному періоді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Коефіцієнт оборотності креди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значають діленням суми закупівель для поточної діяль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 у звітному періоді на середню кредиторсь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ість постачальникам, або діленням кількості днів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іоді на середню тривалість погашення заборгованості. Показни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оротності кредиторської заборгованості у частині придбання 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очної діяльності підприємства порівнюють з показниками попередні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іодів. Проводиться також порівняння показників оборотності креди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дебіторської заборгованості за товари, роботи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слуги. Якщо тривалість обороту кредиторської заборгованості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вітному році хоча б на декілька дн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евищує оборотність дебіторської заборгованості, то це свідчи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 те, що підприємство вміє втримувати пози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вше, ніж дозволяє це своїм боржникам.</w:t>
      </w:r>
    </w:p>
    <w:p>
      <w:pPr>
        <w:pStyle w:val="Heading1"/>
        <w:rPr/>
      </w:pPr>
      <w:r>
        <w:rPr>
          <w:lang w:val="en-US" w:eastAsia="en-US"/>
        </w:rPr>
        <w:t>РОЗДІЛ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3</w:t>
      </w:r>
    </w:p>
    <w:p>
      <w:pPr>
        <w:pStyle w:val="Heading1"/>
        <w:rPr/>
      </w:pPr>
      <w:r>
        <w:rPr>
          <w:lang w:val="en-US" w:eastAsia="en-US"/>
        </w:rPr>
        <w:t>АНАЛІЗ ДІЯЛЬНОСТІ ТОВАРИСТВА З ОБМЕЖНОЮ ВІДПОВІДАЛЬНІСТЮ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«УКРАЇНСЬКА ІНВЕСТИЦІЙНО-ІНЖИНІРИНГОВА КОМПАНІЯ»</w:t>
      </w:r>
    </w:p>
    <w:p>
      <w:pPr>
        <w:pStyle w:val="Heading2"/>
        <w:ind w:hanging="0"/>
        <w:rPr>
          <w:rFonts w:cs="Times New Roman"/>
          <w:b w:val="false"/>
          <w:b w:val="false"/>
          <w:iCs w:val="false"/>
          <w:lang w:val="en-US" w:eastAsia="en-US"/>
        </w:rPr>
      </w:pPr>
      <w:r>
        <w:rPr>
          <w:rFonts w:cs="Times New Roman"/>
          <w:b w:val="false"/>
          <w:iCs w:val="false"/>
          <w:lang w:val="en-US" w:eastAsia="en-US"/>
        </w:rPr>
      </w:r>
    </w:p>
    <w:p>
      <w:pPr>
        <w:pStyle w:val="Heading2"/>
        <w:ind w:hanging="0"/>
        <w:rPr/>
      </w:pPr>
      <w:r>
        <w:rPr>
          <w:rStyle w:val="Applestylespan"/>
          <w:rFonts w:eastAsia="Times New Roman" w:cs="Times New Roman"/>
          <w:lang w:val="en-US" w:eastAsia="en-US"/>
        </w:rPr>
        <w:t xml:space="preserve">        </w:t>
      </w:r>
      <w:r>
        <w:rPr>
          <w:rStyle w:val="Applestylespan"/>
          <w:rFonts w:cs="Arial"/>
          <w:lang w:val="en-US" w:eastAsia="en-US"/>
        </w:rPr>
        <w:t>3.1. Основні</w:t>
      </w:r>
      <w:r>
        <w:rPr>
          <w:rStyle w:val="Applestylespan"/>
          <w:rFonts w:cs="Arial"/>
          <w:color w:val="FFFFFF"/>
          <w:lang w:val="en-US" w:eastAsia="en-US"/>
        </w:rPr>
        <w:t>і</w:t>
      </w:r>
      <w:r>
        <w:rPr>
          <w:rStyle w:val="Applestylespan"/>
          <w:rFonts w:cs="Arial"/>
          <w:lang w:val="en-US" w:eastAsia="en-US"/>
        </w:rPr>
        <w:t xml:space="preserve"> показники фінансово-господарської діяльності підприємства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       </w:t>
      </w:r>
      <w:r>
        <w:rPr>
          <w:b w:val="false"/>
          <w:bCs w:val="false"/>
          <w:lang w:val="en-US" w:eastAsia="en-US"/>
        </w:rPr>
        <w:t>Товариство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меженою відповідальністю „Українська інвестиційно-інжинірингова компанія” бул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сноване у 2002 році. На даний момен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Компанії працює більше 60 спеціалістів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спішним практичним досвідом розвитку і реалізації проектів, розробки нових механізмів інвестування, впровадження інноваційних технологі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дівництва і управління проектам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Основними напрямами діяль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мпанії є девелоперські послуги, інвестиційний та маркетингов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нсалтинг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Компанія надає наступні девелоперські послуг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оцін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нвестиційної привабливості проектів будівництв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озробка концептуальних проект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шень в будівництві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розміщення висококваліфікованих дослідних кадрів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контроль і нагляд за процесом ціноутворення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дівництві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здійснення авторського і технічного нагляду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цесі реалізації проектів будівництв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впровадження механізмів іпотеч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уванн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об’єднання найбільш стабільних банків для кредитув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 будівельних проектів і робіт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реалізація об’єктів нерухомості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управління побудованим об’єкто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о послуг інвестиційного консалтинг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лежать: 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підготовка бізнес-планів і техніко-економіч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ґрунтування інвестиційних проектів відповідно до міжнародних вимог, стандартів і методик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експертиза і коригування моделе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нвестиційних проектів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інвестиційне проектування при відкритті н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ізнесу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озробка і впровадження оптимальних схем  фінансув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реалізації інвестиційних проекті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о послуг маркетинг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нсалтингу належать: 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аналіз поточної ситуації діяльності компанії, різних сегментів ринків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підготовка аналітичних оглядів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анал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енденцій і визначення перспектив розвитку ринків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дослідж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нкурентного середовища діяльності компанії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моделювання і планерув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аркетингової стратегії компанії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озробка  і реалізація стратег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сування проектів на ринк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iCs/>
          <w:lang w:val="en-US" w:eastAsia="en-US"/>
        </w:rPr>
        <w:t>Важливим напрямом загальної</w:t>
      </w:r>
      <w:r>
        <w:rPr>
          <w:b w:val="false"/>
          <w:bCs w:val="false"/>
          <w:iCs/>
          <w:color w:val="FFFFFF"/>
          <w:lang w:val="en-US" w:eastAsia="en-US"/>
        </w:rPr>
        <w:t>і</w:t>
      </w:r>
      <w:r>
        <w:rPr>
          <w:b w:val="false"/>
          <w:bCs w:val="false"/>
          <w:iCs/>
          <w:lang w:val="en-US" w:eastAsia="en-US"/>
        </w:rPr>
        <w:t xml:space="preserve"> оцінки фінансового стану суб’єкта господарювання є аналіз</w:t>
      </w:r>
      <w:r>
        <w:rPr>
          <w:b w:val="false"/>
          <w:bCs w:val="false"/>
          <w:iCs/>
          <w:color w:val="FFFFFF"/>
          <w:lang w:val="en-US" w:eastAsia="en-US"/>
        </w:rPr>
        <w:t>і</w:t>
      </w:r>
      <w:r>
        <w:rPr>
          <w:b w:val="false"/>
          <w:bCs w:val="false"/>
          <w:iCs/>
          <w:lang w:val="en-US" w:eastAsia="en-US"/>
        </w:rPr>
        <w:t xml:space="preserve"> динаміки і структури майна підприємства за інформацією</w:t>
      </w:r>
      <w:r>
        <w:rPr>
          <w:b w:val="false"/>
          <w:bCs w:val="false"/>
          <w:iCs/>
          <w:color w:val="FFFFFF"/>
          <w:lang w:val="en-US" w:eastAsia="en-US"/>
        </w:rPr>
        <w:t>і</w:t>
      </w:r>
      <w:r>
        <w:rPr>
          <w:b w:val="false"/>
          <w:bCs w:val="false"/>
          <w:iCs/>
          <w:lang w:val="en-US" w:eastAsia="en-US"/>
        </w:rPr>
        <w:t xml:space="preserve"> бухгалтерського балансу. </w:t>
      </w:r>
      <w:r>
        <w:rPr>
          <w:b w:val="false"/>
          <w:bCs w:val="false"/>
          <w:lang w:val="en-US" w:eastAsia="en-US"/>
        </w:rPr>
        <w:t>При аналізі динаміки змін стате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лансу і визначення його структури складемо агрегова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ланс за три роки діяльності підприємст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дно з аналізу активу агрегованого балансу ТО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«Українська інвестиційно-інжинірингова компанія» (табл. 3.1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 для підприємства є характерною тенденція до зниж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ртості активів протягом досліджуваного періоду. Так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2019 році, порівняно з 2018, вартість май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меншилася на 156267 тис. грн. (18,1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). При цьому вартість необоротних активів зросла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80524 тис. грн. (127,4 %), оборотні актив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меншилися на 236791 тис. грн. (29,7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). В 2020 році вартість майна знизилась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179480 тис. грн. (25,5 %). Вартість необорот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ктивів зменшилась на 112783 тис. грн. (78,5 %) а оборотних – на 66697 тис. грн. (11,9 %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lang w:val="en-US" w:eastAsia="en-US"/>
        </w:rPr>
        <w:t>Аналізу пасиву агрегованого балансу ТО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«Українська інвестиційно-інжинірингова компанія» (табл. 3.2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 також дозволяє констатувати негативні тенденції, передусім віднос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меншення суми і питомої ваги власного капітал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. </w:t>
      </w:r>
    </w:p>
    <w:p>
      <w:pPr>
        <w:pStyle w:val="Normal"/>
        <w:widowControl w:val="false"/>
        <w:tabs>
          <w:tab w:val="clear" w:pos="708"/>
          <w:tab w:val="left" w:pos="13440" w:leader="none"/>
        </w:tabs>
        <w:snapToGrid w:val="false"/>
        <w:jc w:val="right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3440" w:leader="none"/>
        </w:tabs>
        <w:snapToGrid w:val="false"/>
        <w:jc w:val="right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3440" w:leader="none"/>
        </w:tabs>
        <w:snapToGrid w:val="false"/>
        <w:jc w:val="right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  <w:t>Таблиця 3.1</w:t>
      </w:r>
    </w:p>
    <w:p>
      <w:pPr>
        <w:pStyle w:val="Normal"/>
        <w:widowControl w:val="false"/>
        <w:snapToGrid w:val="false"/>
        <w:rPr/>
      </w:pPr>
      <w:r>
        <w:rPr>
          <w:b w:val="false"/>
          <w:lang w:val="en-US" w:eastAsia="en-US"/>
        </w:rPr>
        <w:t>Актив агрегованого баланс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В «Українська інвестиційно-інжинірингова компанія» в 2018</w:t>
      </w:r>
      <w:r>
        <w:rPr>
          <w:b w:val="false"/>
          <w:color w:val="FFFFFF"/>
          <w:lang w:val="en-US" w:eastAsia="en-US"/>
        </w:rPr>
        <w:t>і</w:t>
      </w:r>
      <w:r>
        <w:rPr/>
        <w:t xml:space="preserve"> - 2020 рр.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2"/>
        <w:gridCol w:w="1049"/>
        <w:gridCol w:w="1022"/>
        <w:gridCol w:w="993"/>
        <w:gridCol w:w="966"/>
        <w:gridCol w:w="993"/>
        <w:gridCol w:w="1030"/>
        <w:gridCol w:w="1033"/>
        <w:gridCol w:w="988"/>
        <w:gridCol w:w="1018"/>
        <w:gridCol w:w="1033"/>
        <w:gridCol w:w="930"/>
      </w:tblGrid>
      <w:tr>
        <w:trPr>
          <w:trHeight w:val="1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иди активі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 р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20 р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 (+,-) 2019 р. до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2018 р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 (+,-) 2020 р. до 201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.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сумку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сум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сумк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и, тис. гр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итомої ваги, пункт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у % д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и, тис. гр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итомої ваги, пункті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1.Необоротні актив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31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,3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3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0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805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27,4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1278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78,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1.1. Основні засоби та нематеріальні актив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097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2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,2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9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914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1278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4,6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79,2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.2. Довгострокові фінансові інвестиції</w:t>
            </w:r>
            <w:r>
              <w:rPr>
                <w:b w:val="false"/>
                <w:bCs w:val="false"/>
                <w:color w:val="FFFFFF"/>
                <w:sz w:val="18"/>
                <w:szCs w:val="18"/>
                <w:lang w:val="en-US" w:eastAsia="en-US"/>
              </w:rPr>
              <w:t>і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.3. Відстрочені податкові</w:t>
            </w:r>
            <w:r>
              <w:rPr>
                <w:b w:val="false"/>
                <w:bCs w:val="false"/>
                <w:color w:val="FFFFFF"/>
                <w:sz w:val="18"/>
                <w:szCs w:val="18"/>
                <w:lang w:val="en-US" w:eastAsia="en-US"/>
              </w:rPr>
              <w:t>і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актив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.4.Інші необротні</w:t>
            </w:r>
            <w:r>
              <w:rPr>
                <w:b w:val="false"/>
                <w:bCs w:val="false"/>
                <w:color w:val="FFFFFF"/>
                <w:sz w:val="18"/>
                <w:szCs w:val="18"/>
                <w:lang w:val="en-US" w:eastAsia="en-US"/>
              </w:rPr>
              <w:t>і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активи і довгострокова дебіторська заборгованіст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931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93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,3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2.Оборотні актив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979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6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9,6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94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3679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666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4,5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1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2.1.Запас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76015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65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66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107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,6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19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7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2.2. Дебіторська заборгованіст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2809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26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6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14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,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98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,7</w:t>
            </w:r>
          </w:p>
        </w:tc>
      </w:tr>
      <w:tr>
        <w:trPr>
          <w:trHeight w:val="1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2.3.Грошові кошти та їх</w:t>
            </w:r>
            <w:r>
              <w:rPr>
                <w:b w:val="false"/>
                <w:bCs w:val="false"/>
                <w:color w:val="FFFFFF"/>
                <w:sz w:val="18"/>
                <w:szCs w:val="18"/>
                <w:lang w:val="en-US" w:eastAsia="en-US"/>
              </w:rPr>
              <w:t>і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еквівален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9382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69222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46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8081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8,4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3.Витрати майбутніх</w:t>
            </w:r>
            <w:r>
              <w:rPr>
                <w:b w:val="false"/>
                <w:bCs w:val="false"/>
                <w:color w:val="FFFFFF"/>
                <w:sz w:val="18"/>
                <w:szCs w:val="18"/>
                <w:lang w:val="en-US" w:eastAsia="en-US"/>
              </w:rPr>
              <w:t>і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періоді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Всього майна</w:t>
            </w:r>
            <w:r>
              <w:rPr>
                <w:b w:val="false"/>
                <w:bCs w:val="false"/>
                <w:color w:val="FFFFFF"/>
                <w:sz w:val="18"/>
                <w:szCs w:val="18"/>
                <w:lang w:val="en-US" w:eastAsia="en-US"/>
              </w:rPr>
              <w:t>і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61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04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25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56267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794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5,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jc w:val="right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</w:r>
    </w:p>
    <w:p>
      <w:pPr>
        <w:pStyle w:val="Normal"/>
        <w:widowControl w:val="false"/>
        <w:snapToGrid w:val="false"/>
        <w:jc w:val="right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  <w:t>Таблиця 3.2</w:t>
      </w:r>
    </w:p>
    <w:p>
      <w:pPr>
        <w:pStyle w:val="Normal"/>
        <w:widowControl w:val="false"/>
        <w:snapToGrid w:val="false"/>
        <w:rPr/>
      </w:pPr>
      <w:r>
        <w:rPr>
          <w:b w:val="false"/>
          <w:lang w:val="en-US" w:eastAsia="en-US"/>
        </w:rPr>
        <w:t>Пасив агрегованого баланс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В «Українська інвестиційно-інжинірингова компанія» в 2018</w:t>
      </w:r>
      <w:r>
        <w:rPr>
          <w:b w:val="false"/>
          <w:color w:val="FFFFFF"/>
          <w:lang w:val="en-US" w:eastAsia="en-US"/>
        </w:rPr>
        <w:t>і</w:t>
      </w:r>
      <w:r>
        <w:rPr/>
        <w:t xml:space="preserve"> - 2020 рр.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66"/>
        <w:gridCol w:w="1049"/>
        <w:gridCol w:w="1022"/>
        <w:gridCol w:w="993"/>
        <w:gridCol w:w="966"/>
        <w:gridCol w:w="993"/>
        <w:gridCol w:w="1021"/>
        <w:gridCol w:w="1002"/>
        <w:gridCol w:w="952"/>
        <w:gridCol w:w="1135"/>
        <w:gridCol w:w="1002"/>
        <w:gridCol w:w="975"/>
      </w:tblGrid>
      <w:tr>
        <w:trPr>
          <w:trHeight w:val="152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иди пасиві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018 р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20 р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 (+,-) 2019 р. до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2018 р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 (+,-) 2020 р. до 201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.</w:t>
            </w:r>
          </w:p>
        </w:tc>
      </w:tr>
      <w:tr>
        <w:trPr>
          <w:trHeight w:val="76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сумку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сум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сум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и, тис. 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итомої ваги, пункт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у % д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и, тис. 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итомої ваги, пункті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1.Власний капіта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85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,6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3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-100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529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72,7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1385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9,6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.б.</w:t>
            </w:r>
          </w:p>
        </w:tc>
      </w:tr>
      <w:tr>
        <w:trPr>
          <w:trHeight w:val="33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.Забезпечення наступних витрат та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платежі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8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87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87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0,0</w:t>
            </w:r>
          </w:p>
        </w:tc>
      </w:tr>
      <w:tr>
        <w:trPr>
          <w:trHeight w:val="4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. Довгострокові зобов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`язанн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585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1817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85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-14676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273648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29,2</w:t>
            </w:r>
          </w:p>
        </w:tc>
      </w:tr>
      <w:tr>
        <w:trPr>
          <w:trHeight w:val="13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. Поточні зобов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`язанн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537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79498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0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2579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38988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70,7</w:t>
            </w:r>
          </w:p>
        </w:tc>
      </w:tr>
      <w:tr>
        <w:trPr>
          <w:trHeight w:val="4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.1 Короткострокові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кредити банкі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992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9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,1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850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3,5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.2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Кредиторська заборгованіс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66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1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9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7,1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50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9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,1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.3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Інші поточні зобов`язанн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71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57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9447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408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285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8,6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</w:tr>
      <w:tr>
        <w:trPr>
          <w:trHeight w:val="1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5. Доходи майбутніх періоді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Всього капітал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61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04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25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-15626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794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5,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 2020 році, порівняно з 2019, сума власного капіталу знизила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35297 тис. грн. (72,7 %).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2020 році, через наявність у підприємства непокрит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битку, величина власного капіталу мала від’ємне значення. Для забезпечення функціонування, підприємство було змушене залуч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обов’язання, передусім довгострокові, сума яких зросла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2020 році на 273648 тис. грн. (129,2 %). Відповідно, для досліджуваного підприємства було характерн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иження суми та питомої ваги поточних зобов’яза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в 2020 році вони зменшилися на 338988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ис. грн. (70,7 %)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Як видно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налізу майна та джерел його формування ТО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«Українська інвестиційно-інжинірингова компанія», в його динамі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структурі спостерігаються переважно негативні тенденції. Передусі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 них слід віднести зменшення його загаль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ртості, та окремих складових, зниження власного капітал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зростання зобов’язан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Однією з найважливіших характеристи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го стану підприємства є забезпечення стабільності й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яльності з позиції довгострокової перспективи. Вона пов’яза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з загальною структурою балансу, рівнем залежності суб’єк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осподарювання від кредиторів та інвесторів. Сутність фінансов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ійкості визначається ефективним формуванням, розподілом і використання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их ресурсі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Аналіз фінансової стійкості ТОВ «Українсь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нвестиційно-інжинірингова компанія» наведено в табл. 3.3. Виконані розрахунки свідчать про негативну динамі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ня фінансової стійкості підприємства за показниками структур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жерел формування капіталу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Так, значення коефіцієнта автоном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тягом цього періоду було значно нижчим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ормативне і мало тенденцію до зменшення, відповідно, питома вага власного капіталу у валюті баланс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овила  5,4 % у 2018 році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1,9 % у 2019 році. Значення 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ефіцієнту концентрації залученого капіталу в цей час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овило з 0,946 у 2018 році; 0,981 у 2019 і 1,00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 2020 році, що свідчить про висок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ень фінансової залежності підприємства від кредиторів.   </w:t>
      </w:r>
    </w:p>
    <w:p>
      <w:pPr>
        <w:pStyle w:val="Normal"/>
        <w:widowControl w:val="false"/>
        <w:jc w:val="right"/>
        <w:rPr/>
      </w:pPr>
      <w:r>
        <w:rPr>
          <w:b w:val="false"/>
          <w:bCs w:val="false"/>
          <w:lang w:val="en-US" w:eastAsia="en-US"/>
        </w:rPr>
        <w:t>Таблиц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3.3</w:t>
      </w:r>
    </w:p>
    <w:p>
      <w:pPr>
        <w:pStyle w:val="Normal"/>
        <w:widowControl w:val="false"/>
        <w:rPr/>
      </w:pPr>
      <w:r>
        <w:rPr>
          <w:b w:val="false"/>
          <w:lang w:val="en-US" w:eastAsia="en-US"/>
        </w:rPr>
        <w:t>Аналіз фінансової стійкості  ТОВ «Україн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нвестиційно-інжинірингова компан</w:t>
      </w:r>
      <w:r>
        <w:rPr/>
        <w:t>ія» в 2018 - 2020 рр.</w:t>
      </w:r>
    </w:p>
    <w:tbl>
      <w:tblPr>
        <w:tblW w:w="146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1073"/>
        <w:gridCol w:w="1074"/>
        <w:gridCol w:w="1074"/>
        <w:gridCol w:w="2760"/>
        <w:gridCol w:w="2920"/>
      </w:tblGrid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оказ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 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 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20 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 (+,-) 2019 р. до 2018 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(+,-) 2020 р. до 2019 р.</w:t>
            </w:r>
          </w:p>
        </w:tc>
      </w:tr>
      <w:tr>
        <w:trPr>
          <w:trHeight w:val="255" w:hRule="atLeast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i/>
                <w:iCs/>
                <w:sz w:val="20"/>
                <w:lang w:val="en-US" w:eastAsia="en-US"/>
              </w:rPr>
              <w:t>Показники структури</w:t>
            </w:r>
            <w:r>
              <w:rPr>
                <w:b w:val="false"/>
                <w:bCs w:val="false"/>
                <w:i/>
                <w:iCs/>
                <w:color w:val="FFFFFF"/>
                <w:sz w:val="20"/>
                <w:lang w:val="en-US" w:eastAsia="en-US"/>
              </w:rPr>
              <w:t>і</w:t>
            </w:r>
            <w:r>
              <w:rPr>
                <w:b w:val="false"/>
                <w:bCs w:val="false"/>
                <w:i/>
                <w:iCs/>
                <w:sz w:val="20"/>
                <w:lang w:val="en-US" w:eastAsia="en-US"/>
              </w:rPr>
              <w:t xml:space="preserve"> джерел формування капіталу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автономії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03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01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концентрації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позикового капітал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9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,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03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2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3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фінансового ризик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7,3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2,131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34,7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2,1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фінансової стабільност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01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довгострокового залучення позикових коштів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8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9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,26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6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3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довгострокови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зобов’язан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4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3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776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1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4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7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поточних зобов’язан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5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6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22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1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4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8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страхування бізнес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страхування власного капітал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страхування статутного (пайового) капітал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Показники стану оборотних активів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.1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маневреності власного капітал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забезпеченості оборотни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активів власними кошта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забезпеченості запасів власними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кошта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маневреності власних оборотних кошті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Показники стану основного</w:t>
            </w:r>
            <w:r>
              <w:rPr>
                <w:b w:val="false"/>
                <w:bCs w:val="false"/>
                <w:i/>
                <w:iCs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капіталу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майна виробничого призначення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3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4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35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06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0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реальної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вартості основних засобі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202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5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14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1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нагромадження амортизаці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1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44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342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Коефіцієнт співвідношення оборотних і необоротни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активі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,6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,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,981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,7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2,076</w:t>
            </w:r>
          </w:p>
        </w:tc>
      </w:tr>
    </w:tbl>
    <w:p>
      <w:pPr>
        <w:pStyle w:val="Normal"/>
        <w:widowControl w:val="false"/>
        <w:spacing w:lineRule="atLeast" w:line="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Високе значення да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ефіцієнту в 2020 році пояснюється від’ємним значення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ласного капіталу у валюті балансу. Через ц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2020 році коефіцієнти фінансового ризику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ї стабільності мали від’ємне значення і бул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рівняні до нуля. Коефіцієнт фінансового ризику зріс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17,346 у 2018 році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52,131 у 2019. Це означає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 2018 році на 1 грн. влас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апіталу припадало 17 грн. 35 коп. загаль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ртості пасивів, а у 2019 році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1 грн. власного капіталу припадало 52 грн. 13 коп. загальної вартості пасивів. Значення коефіцієнт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ї стабільності показує, що у 2018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ласні кошти підприємства становили 5,8 % в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ртості позикових, а в 2019 році – 1,9 %. Значення коефіцієнту довгострокових зобов’язань показує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тягом досліджуваного періоду їх питома зростала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овила 42,6; 30,6 та 77,6 відсотків складу зобов’язань підприємства.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Значення перш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отирьох коефіцієнтів свідчать про негативну структуру капіталу, передусім про зростання суми і питомої ваг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обов’язань та зменшення власного капіталу.  Проте, сл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значити, що в 2020 році питома ваг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вгострокових зобов’язань становила 77,6 %. Це означ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ращення структури зобов’язань порівняно з попередніми періодами. 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Через перевищення вартості необоротних активів над варт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ласного капіталу та його від’ємне значення груп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азників, що характеризують стан оборотних активів 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ають економічного змісту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Значення коефіцієнту майна виробнич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значення становило 0,349 у 2018 році, 0,414 в 2019 році і 0,351 в 2020. Коефіцієнт реальної вартості основ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собів становив 0,059 у 2018 році, 0,202 в 2019 році і 0,053 в 2020. Ці зміни свідчать пр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е, що частка основних засобів і оборот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робничих фондів була відносно незначною в 2018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2020 роках. Негативну динаміку має тако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коефіцієнт нагромадження амортизації, значення якого збільшило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0,190 до 0,447 пунктів. Це пов’язано із зростанням суми зносу основ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собів та одночасному зниженні їх первісної варт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тягом 2020 року. Динаміка коефіцієнта співвідношення оборот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необоротних активів свідчить про те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підприємстві спостерігається в цілому високий ріве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езпеченості оборотними коштами. Якщо у 2018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1 грн. необоротних активів припадало 12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н. 63 коп. оборотних, в 2019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1 грн. необоротних активів припадало 3 грн. 90 коп. оборотних, а в 2020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1 грн. необоротних активів припадало 15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н. 98 коп. оборотних. Дану тенденцію мож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яснити випередженням темпів зниження вартості основних засоб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рівняно з оборотними.   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оведемо розрахунки по визначенн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ипу фінансової стійкості ТОВ «Українська інвестиційно-інжиніринго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мпанія» (табл. 3.4). Розрізняють наступні тип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ї стійкості.</w:t>
      </w:r>
    </w:p>
    <w:p>
      <w:pPr>
        <w:pStyle w:val="Normal"/>
        <w:widowControl w:val="false"/>
        <w:snapToGrid w:val="false"/>
        <w:jc w:val="right"/>
        <w:rPr/>
      </w:pPr>
      <w:r>
        <w:rPr>
          <w:b w:val="false"/>
          <w:bCs w:val="false"/>
          <w:lang w:val="en-US" w:eastAsia="en-US"/>
        </w:rPr>
        <w:t>Таблиця 3.4</w:t>
      </w:r>
      <w:r>
        <w:rPr>
          <w:b w:val="false"/>
          <w:bCs w:val="false"/>
          <w:i/>
          <w:lang w:val="en-US" w:eastAsia="en-US"/>
        </w:rPr>
        <w:t xml:space="preserve"> </w:t>
      </w:r>
    </w:p>
    <w:p>
      <w:pPr>
        <w:pStyle w:val="Normal"/>
        <w:widowControl w:val="false"/>
        <w:snapToGrid w:val="false"/>
        <w:rPr/>
      </w:pPr>
      <w:r>
        <w:rPr>
          <w:b w:val="false"/>
          <w:lang w:val="en-US" w:eastAsia="en-US"/>
        </w:rPr>
        <w:t>Аналіз ліквід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алансу  ТОВ «Українська інвестиційно-інжинірингова компанія» в</w:t>
      </w:r>
      <w:r>
        <w:rPr>
          <w:b w:val="false"/>
          <w:color w:val="FFFFFF"/>
          <w:lang w:val="en-US" w:eastAsia="en-US"/>
        </w:rPr>
        <w:t>і</w:t>
      </w:r>
      <w:r>
        <w:rPr/>
        <w:t xml:space="preserve"> 2018 - 2020 р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74"/>
        <w:gridCol w:w="1474"/>
        <w:gridCol w:w="1475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Показни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018 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lang w:val="en-US" w:eastAsia="en-US"/>
              </w:rPr>
              <w:t>2019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р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020 р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Загальна величина запасі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688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098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3042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Наявність власних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кош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lang w:val="en-US" w:eastAsia="en-US"/>
              </w:rPr>
              <w:t>-1464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13046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131532,0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Наявність власних та довгострокових позикових коштів (робочій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капіт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442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8164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53933,0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Наявність загальних кош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741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11568,0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75355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Фв – В-З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31523,0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14144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144574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Фвд = Зк-Зп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273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7065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40891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Фзк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= Зк-З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5727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0058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62313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 xml:space="preserve">Трикомпонентний показник фінансової стійкості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S (Ф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>) = {S1(±ФВ), S2 (±ФВД), S3 (±ФЗК)}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(0,1,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(0,1,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(0,1,1)</w:t>
            </w:r>
          </w:p>
        </w:tc>
      </w:tr>
    </w:tbl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Абсолютна фінансова стійкість – коли власні оборот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шти повністю забезпечують запаси підприємства, на практи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устрічається рідко.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Нормальна фінансова стійкість – коли запас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езпечуються власними оборотними коштами та довгостроковими зобов’язаннями. За умов такого типу фінансової стійкості гарантує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тоспроможність підприємства.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Нестійке (передкризове) фінансове становище – кол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паси забезпечуються за рахунок власних оборотних коштів, довгострокових зобов’язань та короткострокових кредитів банків, тобт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 рахунок усіх основних джерел формування запасів.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Кризовий фінансовий стан – коли запаси не забезпечую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сіма основними джерелами їх формування і підприємств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ебуває на межі банкрутства. 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На досліджуваному підприємств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ерез перевищення вартості необоротних активів над сум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ласного капіталу, та через наявний нерозподілений збито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2020 році показник власних оборотних кошт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ає від’ємне значення, тобто в підприємства нем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ливості забезпечити необхідний обсяг запасів лише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помогою власних. Проте, сума робочого капіталу покрив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ртість запасів, тобто дає можливість забезпечити безперерв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ункціонування підприємства за рахунок власних та довгострок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зикових коштів. Трикомпонентний показник фінансової стійкості протяг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сліджуваного періоду має вигляд (0,1,1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, отже ТОВ «Українська інвестиційно-інжинірингова компанія» відповід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мовам нормальної фінансової стійкості.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Наступним етапом аналіз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го стану підприємства є аналіз його ліквід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платоспроможності. </w:t>
      </w:r>
      <w:r>
        <w:rPr>
          <w:b w:val="false"/>
          <w:bCs w:val="false"/>
          <w:iCs/>
          <w:lang w:val="en-US" w:eastAsia="en-US"/>
        </w:rPr>
        <w:t>Ліквідність підприємства</w:t>
      </w:r>
      <w:r>
        <w:rPr>
          <w:b w:val="false"/>
          <w:bCs w:val="false"/>
          <w:lang w:val="en-US" w:eastAsia="en-US"/>
        </w:rPr>
        <w:t xml:space="preserve"> – це здатність й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швидко продати активи і одержати кошти 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лати своїх зобов’язань. Вона характеризується спроможністю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короткий термін перетворювати свої активи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оші для покриття необхідних платежів. Ліквідність визначає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піввідношенням величини ліквідних засобів, які можуть бу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користані для погашення боргів, і величини зобов’язань. За своїм змістом ліквідність підприємства означає ліквід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його балансу.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и аналізі ліквідності та платоспромож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яльності підприємства визначається реальна здатність підприємства розрахун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 власним зобов`язанням, можливість покриття влас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очних зобов`язань за рахунок поточних активів. Аналіз ліквідності передбачає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48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1. складання балансу ліквідності;</w:t>
      </w:r>
    </w:p>
    <w:p>
      <w:pPr>
        <w:pStyle w:val="Normal"/>
        <w:widowControl w:val="false"/>
        <w:jc w:val="right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Normal"/>
        <w:widowControl w:val="false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jc w:val="right"/>
        <w:rPr/>
      </w:pPr>
      <w:r>
        <w:rPr>
          <w:b w:val="false"/>
          <w:bCs w:val="false"/>
          <w:lang w:val="en-US" w:eastAsia="en-US"/>
        </w:rPr>
        <w:t>Таблиця 3.5</w:t>
      </w:r>
      <w:r>
        <w:rPr>
          <w:b w:val="false"/>
          <w:bCs w:val="false"/>
          <w:i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b w:val="false"/>
          <w:lang w:val="en-US" w:eastAsia="en-US"/>
        </w:rPr>
        <w:t>Аналіз ліквідності балансу  ТО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«Українська інвестиційно-інжинірингова компанія» в 2018 - 2020</w:t>
      </w:r>
      <w:r>
        <w:rPr>
          <w:b w:val="false"/>
          <w:color w:val="FFFFFF"/>
          <w:lang w:val="en-US" w:eastAsia="en-US"/>
        </w:rPr>
        <w:t>і</w:t>
      </w:r>
      <w:r>
        <w:rPr/>
        <w:t xml:space="preserve"> рр.</w:t>
      </w:r>
    </w:p>
    <w:tbl>
      <w:tblPr>
        <w:tblW w:w="147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90"/>
        <w:gridCol w:w="960"/>
        <w:gridCol w:w="996"/>
        <w:gridCol w:w="996"/>
        <w:gridCol w:w="852"/>
        <w:gridCol w:w="1946"/>
        <w:gridCol w:w="960"/>
        <w:gridCol w:w="996"/>
        <w:gridCol w:w="996"/>
        <w:gridCol w:w="960"/>
        <w:gridCol w:w="1047"/>
        <w:gridCol w:w="1227"/>
      </w:tblGrid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Груп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иди активів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Ро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Груп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иди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пасивів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Рок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Надлишок (+) або нестача (-) платіжних засобів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8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2019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2020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А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Найбільш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ліквідні акт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938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69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211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Найбільш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термінові зобов’яз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537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495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19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599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8035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205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А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Швидко реалізовані акт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28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26622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06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Короткострокові пас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299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299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1422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98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966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8538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А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овільно реалізовані активи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76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65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664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Довгострокові пас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58584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11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485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25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65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1897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А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ажко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реалізовані акт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63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437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0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остійні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паси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88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35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00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43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301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31532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861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048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5253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891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04863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525383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2. розрахунок і аналіз основних показник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іквід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Розпочнемо із визначення ліквідності балансу, д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лід порівняти підсумки наведених груп по актив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пасиву. Баланс є абсолютно ліквідним, кол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конується наступне співвідношення:</w:t>
      </w:r>
    </w:p>
    <w:p>
      <w:pPr>
        <w:pStyle w:val="Normal"/>
        <w:widowControl w:val="false"/>
        <w:snapToGrid w:val="fals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{A1 ≥ П1}</w:t>
      </w:r>
    </w:p>
    <w:p>
      <w:pPr>
        <w:pStyle w:val="Normal"/>
        <w:widowControl w:val="false"/>
        <w:snapToGrid w:val="false"/>
        <w:rPr/>
      </w:pPr>
      <w:r>
        <w:rPr>
          <w:b w:val="false"/>
          <w:bCs w:val="false"/>
          <w:lang w:val="en-US" w:eastAsia="en-US"/>
        </w:rPr>
        <w:t>{A2 ≥ П2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}</w:t>
      </w:r>
    </w:p>
    <w:p>
      <w:pPr>
        <w:pStyle w:val="Normal"/>
        <w:widowControl w:val="false"/>
        <w:snapToGrid w:val="fals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{A3 ≥ П3}</w:t>
      </w:r>
    </w:p>
    <w:p>
      <w:pPr>
        <w:pStyle w:val="Normal"/>
        <w:widowControl w:val="false"/>
        <w:snapToGrid w:val="false"/>
        <w:rPr/>
      </w:pPr>
      <w:r>
        <w:rPr>
          <w:b w:val="false"/>
          <w:bCs w:val="false"/>
          <w:lang w:val="en-US" w:eastAsia="en-US"/>
        </w:rPr>
        <w:t>{A4 ≤ П4}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Ліквідність балансу відображ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ливість швидкої мобілізації власних коштів для своєчас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повної сплати боргів (позик і креди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). Зіставлення першої та другої груп актив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з першими двома групами пасивів дозволяє оціни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очну ліквідність, яка свідчить про платоспроможність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найближчий час. Порівняння активів (А3)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вільно реалізуються з довгостроковими пасивами (П3) відображ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спективну ліквідність – прогноз платоспроможності на основі порівня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айбутніх надходжень і платежів. Баланс ліквідності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образимо на наступній таблиці (табл.3.4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lang w:val="en-US" w:eastAsia="en-US"/>
        </w:rPr>
        <w:t>В цілому слід відзначити, що при співставлен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шої та другої груп активів із перш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вома групами пасивів характерне домінування пасивної частин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шої групи і активної частини другої групи. Результати співставлення першої групи активів і пасив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відчать про відсутність можливості погашення поточних зобо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`язань за рахунок власних швидко ліквідних активів. Це є негативна риса в діяльності підприємства, оскільки ускладнюється здатність платоспроможності підприємства в найближч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ас. Хоча в той же час пр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півставленні другої групи активів з другою груп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асивів характерне переважання  активної частини за рахуно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ості за товари, роботи, послуги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сутності короткострокових кредитів бан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алі розрахуємо основ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азники ліквідності і проведемо їх аналіз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         </w:t>
      </w:r>
      <w:r>
        <w:rPr>
          <w:b w:val="false"/>
          <w:bCs w:val="false"/>
          <w:lang w:val="en-US" w:eastAsia="en-US"/>
        </w:rPr>
        <w:t>1. Власний оборотний капітал (ВОК) є абсолютним показник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іквідності та платоспроможності підприєм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>ВОК = ОА – ПЗ,                                                 (3.1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е ОА – сума оборотних актив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, грн.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ПЗ – сума поточних зобов’язань підприємства, гр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ОК</w:t>
      </w:r>
      <w:r>
        <w:rPr>
          <w:b w:val="false"/>
          <w:bCs w:val="false"/>
          <w:vertAlign w:val="subscript"/>
          <w:lang w:val="en-US" w:eastAsia="en-US"/>
        </w:rPr>
        <w:t>2018</w:t>
      </w:r>
      <w:r>
        <w:rPr>
          <w:b w:val="false"/>
          <w:bCs w:val="false"/>
          <w:lang w:val="en-US" w:eastAsia="en-US"/>
        </w:rPr>
        <w:t xml:space="preserve"> = 797931 – 453701 = 344230 тис. грн.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ОК</w:t>
      </w:r>
      <w:r>
        <w:rPr>
          <w:b w:val="false"/>
          <w:bCs w:val="false"/>
          <w:vertAlign w:val="subscript"/>
          <w:lang w:val="en-US" w:eastAsia="en-US"/>
        </w:rPr>
        <w:t>2019</w:t>
      </w:r>
      <w:r>
        <w:rPr>
          <w:b w:val="false"/>
          <w:bCs w:val="false"/>
          <w:lang w:val="en-US" w:eastAsia="en-US"/>
        </w:rPr>
        <w:t xml:space="preserve"> = 561140 – 479498 = 81642 тис. грн.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ОК</w:t>
      </w:r>
      <w:r>
        <w:rPr>
          <w:b w:val="false"/>
          <w:bCs w:val="false"/>
          <w:vertAlign w:val="subscript"/>
          <w:lang w:val="en-US" w:eastAsia="en-US"/>
        </w:rPr>
        <w:t>2020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= 494443 – 140510 = 353933 тис. грн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Незначне збіль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уми власного оборотного капіталу на протязі аналізова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іоду є позитивним фактором і свідчить пр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довільний стан діяльності підприємства, оскільки його платоспромож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аходиться в задовільному стані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          </w:t>
      </w:r>
      <w:r>
        <w:rPr>
          <w:b w:val="false"/>
          <w:bCs w:val="false"/>
          <w:lang w:val="en-US" w:eastAsia="en-US"/>
        </w:rPr>
        <w:t>2. Загальний коефіцієн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іквідності (покриття) вимірює загальну ліквідність і показу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ою мірою поточні зобов`язання забезпечуються поточн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ктивами. При цьому поточні активи за норматив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ають вдвічі перевищувати короткострокові зобов’яза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1080" w:hanging="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 xml:space="preserve">Кпл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den>
        </m:f>
      </m:oMath>
      <w:r>
        <w:rPr>
          <w:b w:val="false"/>
          <w:bCs w:val="false"/>
          <w:lang w:val="en-US" w:eastAsia="en-US"/>
        </w:rPr>
        <w:t xml:space="preserve"> аб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пл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lang w:val="en-US" w:eastAsia="en-US"/>
        </w:rPr>
        <w:t>≥ 2,                       (3.2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Рівень показника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налізований період діяльності підприємства мав тенденцію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ростання, а в 2020 році перевищив ріве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2 грн./грн., що свідчить про покращ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проможності розрахунку підприємства по власним поточним зобов’язанням. Так, у 2018 році він становив 1,76 грн./грн., у 2019 році – 1,17 грн./грн. і у 2020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3,52 грн./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3. Коефіцієнт швид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іквідності – показує, яка частина короткострокових зобов`яза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 може бути погашена найближчим часом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ахунок наявних коштів та можливих надходжень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      </w:t>
      </w:r>
      <w:r>
        <w:rPr>
          <w:b w:val="false"/>
          <w:bCs w:val="false"/>
          <w:lang w:val="en-US" w:eastAsia="en-US"/>
        </w:rPr>
        <w:t>Кшл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den>
        </m:f>
      </m:oMath>
      <w:r>
        <w:rPr>
          <w:b w:val="false"/>
          <w:bCs w:val="false"/>
          <w:lang w:val="en-US" w:eastAsia="en-US"/>
        </w:rPr>
        <w:t xml:space="preserve"> ≥ 0,8,                                        (3.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е, Кшл – коефіцієн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швидкої ліквідності, грн./грн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ВЗ – виробничі запас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отягом досліджуваного періоду показник перевищував нормативне знач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0,8 грн./грн. і мав тенденці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 збільшення, що є позитивним фактором 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яльності підприєм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4. Коефіцієнт абсолютної ліквідності – 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йбільш жорстким критерієм неплатоспроможності й показує, я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астину поточних зобов`язань підприємство може погаси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гайно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 xml:space="preserve">Кал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den>
        </m:f>
      </m:oMath>
      <w:r>
        <w:rPr>
          <w:b w:val="false"/>
          <w:bCs w:val="false"/>
          <w:lang w:val="en-US" w:eastAsia="en-US"/>
        </w:rPr>
        <w:t xml:space="preserve"> або Кал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lang w:val="en-US" w:eastAsia="en-US"/>
        </w:rPr>
        <w:t>≥ 0,2,                          (3.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е, Кал – коефіцієнт абсолютної ліквідності, грн./грн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ГК – грошові кошти та їх еквіваленти, 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Коефіцієнт абсолютної ліквідності протягом досліджуваного період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в нижчий за нормативне значення. Для підвищ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ня та динаміки даного показника необхідно зверну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вагу на можливості збільшення найліквідніших активів підприєм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5. Коефіцієнт ліквідності товарно-матеріальних цінностей – показу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ою мірою зобов’язання покриваються запаса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 xml:space="preserve">Ктмц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М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den>
        </m:f>
      </m:oMath>
      <w:r>
        <w:rPr>
          <w:b w:val="false"/>
          <w:bCs w:val="false"/>
          <w:lang w:val="en-US" w:eastAsia="en-US"/>
        </w:rPr>
        <w:t>,                                      (3.5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е, Ктмц – Коефіцієнт ліквідності товарно – матеріаль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цінностей, грн./грн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ТМЦ –загальна величина товар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матеріальних цінностей, 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На основі розрахунку виявле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більшення значення коефіцієнта ліквідності товарно-матеріальних запасів, що характеризує збільшення перспективної ліквідності в діяль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аного підприємства і при цьому тенденція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більшення рівня даного показника призводить до збіль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ня показників ліквідності для мобільних активі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6. Коефіцієнт ліквідності дебіторської заборгованості – показує, якою мір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чікувані надходження від дебіторів будуть використані 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гашення короткострокових зобов’язань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 xml:space="preserve">Кдз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den>
        </m:f>
      </m:oMath>
      <w:r>
        <w:rPr>
          <w:b w:val="false"/>
          <w:bCs w:val="false"/>
          <w:lang w:val="en-US" w:eastAsia="en-US"/>
        </w:rPr>
        <w:t xml:space="preserve">                                              (3.6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е, Кдз – Коефіцієнт ліквідності дебіторської заборгованості, грн./грн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ДЗ –загальна величина дебіторської заборгованості, 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налізований період відбувається зростання значення даного показни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іквідності, що покращує спроможність розрахунків підприємства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ласними зобов’язаннями, що звичайно є позитивним явищем. Так, у 2018 році він становив 0,65 грн./грн., у 2019 році – 0,46 грн./грн.  і у 2020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− 1,39 грн./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оведемо аналіз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цінку платоспроможності підприємства за допомогою наступних показників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1. Коефіцієнт забезпеченості оборотних активів власними оборотн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штами (Кз), який має бути не нижч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 0,5 грн./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 xml:space="preserve">Кз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О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den>
        </m:f>
      </m:oMath>
      <w:r>
        <w:rPr>
          <w:b w:val="false"/>
          <w:bCs w:val="false"/>
          <w:lang w:val="en-US" w:eastAsia="en-US"/>
        </w:rPr>
        <w:t xml:space="preserve">  ,                                                   (3.7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е, ОА – оборотні активи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О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власний оборотний капіта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Коефіцієнт забезпеченості оборотних актив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ласними оборотними коштами в 2018 році станови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0,43 грн./грн., а в 2019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ці – 0,15 грн./грн.,   що 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ижчим нормативного значення. У 2020 році показни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евищував нормативне значення і дорівнював 0,72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н./грн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2. Коефіцієнт загальної платоспроможності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визначається як здатність покрити всі свої зобов’яз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короткострокові і довгострокові) наявними активами (Кзплт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     </w:t>
      </w:r>
      <w:r>
        <w:rPr>
          <w:b w:val="false"/>
          <w:bCs w:val="false"/>
          <w:lang w:val="en-US" w:eastAsia="en-US"/>
        </w:rPr>
        <w:t>Кзпл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b w:val="false"/>
          <w:bCs w:val="false"/>
          <w:lang w:val="en-US" w:eastAsia="en-US"/>
        </w:rPr>
        <w:t>,                                  (3.8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де, А – загальна величина активів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З – загальна величина зобов’язань, 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Коефіцієн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гальної платоспроможності підприємства в 2018 році станови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1,06 грн./грн., в 2019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1,02 грн./грн., в 2020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0,84 грн./грн. Спостерігається тенденція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иження даного показника, що є негативним фактором, оскільки зобов’язання мають більший темп зростання, ні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ктив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3. Для оцінки довготермінової платоспроможності розрахову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ефіцієнт фінансового левериджу (Кфл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 xml:space="preserve">Кфл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den>
        </m:f>
      </m:oMath>
      <w:r>
        <w:rPr>
          <w:b w:val="false"/>
          <w:bCs w:val="false"/>
          <w:lang w:val="en-US" w:eastAsia="en-US"/>
        </w:rPr>
        <w:t xml:space="preserve">  ,                                       (3.9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де, ДЗ – довготермінові зобов’язання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К – влас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апітал підприємства, 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Коефіцієнт фінансового левериджу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2018 році становить 7,39 грн./грн., у 2019 році – 15,97 грн./грн., при цьому у 2020 році, через від’єм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ачення величини власного капіталу не має економіч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місту. Зростання рівня даного коефіцієнту є негативн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акторо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4. Коефіцієнт відновлення (втрати) платоспроможності (Квп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 – характеризує реальну можливість підприємства протягом 6 місяц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новити свою платоспроможність (при рівні показника більш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диниці), або відсутність такої можливості (при рів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аного показника менше одиниці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 xml:space="preserve">Квп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lang w:val="en-US" w:eastAsia="en-US"/>
        </w:rPr>
        <w:t xml:space="preserve"> ,                                   (3.10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е, Кп0 – коефіцієнт поточної ліквідності на почато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іоду, грн./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Кп1 – коефіцієнт поточної ліквід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кінець періоду, грн./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М – періо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новлення платоспроможності, міс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 xml:space="preserve">Т – звітний період, міс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аний коефіцієнт не був розрахований через відсут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 нашому розпорядженні квартальної та місячної фінансов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вітност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5. Частка кредиторської заборгованості у власн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апіталі й дебіторської заборгованості (Ккз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 xml:space="preserve">Ккз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М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den>
        </m:f>
      </m:oMath>
      <w:r>
        <w:rPr>
          <w:b w:val="false"/>
          <w:bCs w:val="false"/>
          <w:lang w:val="en-US" w:eastAsia="en-US"/>
        </w:rPr>
        <w:t xml:space="preserve">  ,                               (3.11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де, КЗ – кредиторська заборгованість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власний капітал підприємства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МП – доходи майбутні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іоді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ДЗ – дебіторська заборгованість, гр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Част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ої заборгованості у власному капіталі і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у  2018 році становила 0,31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н./грн., у  2019 році – 0,40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н./грн., у 2020 році – 0,95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н./грн. Зростання рівня даного показника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тязі аналізованого періоду є негативним фактором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ло можливим через переважання обсягу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д обсягом власного капіталу підприєм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ab/>
        <w:t>6. Коефіцієн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піввідношення чистих оборотних активів із чистими актива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Кчоа/ча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709"/>
        <w:jc w:val="right"/>
        <w:rPr/>
      </w:pPr>
      <w:r>
        <w:rPr>
          <w:b w:val="false"/>
          <w:bCs w:val="false"/>
          <w:lang w:val="en-US" w:eastAsia="en-US"/>
        </w:rPr>
        <w:t xml:space="preserve">Кчоа/ча = </w:t>
      </w: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зо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зо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den>
        </m:f>
      </m:oMath>
      <w:r>
        <w:rPr>
          <w:b w:val="false"/>
          <w:bCs w:val="false"/>
          <w:lang w:val="en-US" w:eastAsia="en-US"/>
        </w:rPr>
        <w:t xml:space="preserve">  ,                             (3.12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де, А – загальна вартість активів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НА – загаль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ртість необоротних активів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Заб – забезпечення наступ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трат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rFonts w:eastAsia="Times New Roman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Дзоб – довгострокові зобов’язання, грн.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П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поточні зобов’язання, грн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Розрахувавши коефіцієнт співвідношення чист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оротних активів із чистими активами виявлено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тягом досліджуваного періоду цей коефіцієнт характеризується від’ємн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аченням через збільшення поточних зобов’язань при зменшен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ктивів.</w:t>
      </w:r>
    </w:p>
    <w:p>
      <w:pPr>
        <w:pStyle w:val="Normal"/>
        <w:widowControl w:val="false"/>
        <w:jc w:val="right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Normal"/>
        <w:widowControl w:val="false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Таблиця 3.6</w:t>
      </w:r>
    </w:p>
    <w:p>
      <w:pPr>
        <w:pStyle w:val="Normal"/>
        <w:widowControl w:val="false"/>
        <w:rPr/>
      </w:pPr>
      <w:r>
        <w:rPr>
          <w:b w:val="false"/>
          <w:lang w:val="en-US" w:eastAsia="en-US"/>
        </w:rPr>
        <w:t>Аналіз динаміки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руктури доходів ТОВ «Українська інвестиційно-інжинірінгова компанія</w:t>
      </w:r>
      <w:r>
        <w:rPr>
          <w:b w:val="false"/>
          <w:color w:val="FFFFFF"/>
          <w:lang w:val="en-US" w:eastAsia="en-US"/>
        </w:rPr>
        <w:t>і</w:t>
      </w:r>
      <w:r>
        <w:rPr/>
        <w:t>» в 2018-2020 рр.</w:t>
      </w:r>
    </w:p>
    <w:tbl>
      <w:tblPr>
        <w:tblW w:w="145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6"/>
        <w:gridCol w:w="1149"/>
        <w:gridCol w:w="1116"/>
        <w:gridCol w:w="1149"/>
        <w:gridCol w:w="1116"/>
        <w:gridCol w:w="1149"/>
        <w:gridCol w:w="1197"/>
        <w:gridCol w:w="1080"/>
        <w:gridCol w:w="900"/>
        <w:gridCol w:w="1260"/>
        <w:gridCol w:w="1080"/>
        <w:gridCol w:w="900"/>
      </w:tblGrid>
      <w:tr>
        <w:trPr>
          <w:trHeight w:val="32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иди доході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8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р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2019 р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20 р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Зміни (+,-) 2019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р. до 2018 р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Зміни (+,-) 2020 р. до 2019 р.</w:t>
            </w:r>
          </w:p>
        </w:tc>
      </w:tr>
      <w:tr>
        <w:trPr>
          <w:trHeight w:val="7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а, тис. гр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% до підсум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а, тис. гр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 % до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підсум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а, тис. гр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 % до підсумку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и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итомої ваги, пун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и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итомої ваги, пун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% 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Доходи від основної операційної діяльност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1623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6056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35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89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,6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5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5,7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Доходи від іншої операційної діяльност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744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7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,2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3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4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2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8,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5,7 р.б.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Доходи від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інвестицій-ної діяльност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62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8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510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53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33,8 р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47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5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99,4</w:t>
            </w:r>
          </w:p>
        </w:tc>
      </w:tr>
      <w:tr>
        <w:trPr>
          <w:trHeight w:val="2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с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069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8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13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76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67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0,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Таблиця 3.7</w:t>
      </w:r>
      <w:r>
        <w:rPr>
          <w:b w:val="false"/>
          <w:bCs w:val="false"/>
          <w:color w:val="FFFFFF"/>
          <w:lang w:val="en-US" w:eastAsia="en-US"/>
        </w:rPr>
        <w:t>і</w:t>
      </w:r>
    </w:p>
    <w:p>
      <w:pPr>
        <w:pStyle w:val="Normal"/>
        <w:widowControl w:val="false"/>
        <w:rPr/>
      </w:pPr>
      <w:r>
        <w:rPr>
          <w:b w:val="false"/>
          <w:lang w:val="en-US" w:eastAsia="en-US"/>
        </w:rPr>
        <w:t>Аналіз динаміки та структури витрат і відрахуван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ОВ «Українська інвестиційно-інжинірингова компанія» </w:t>
      </w:r>
    </w:p>
    <w:p>
      <w:pPr>
        <w:pStyle w:val="Normal"/>
        <w:widowControl w:val="false"/>
        <w:rPr/>
      </w:pPr>
      <w:r>
        <w:rPr>
          <w:b w:val="false"/>
          <w:lang w:val="en-US" w:eastAsia="en-US"/>
        </w:rPr>
        <w:t>в 2018</w:t>
      </w:r>
      <w:r>
        <w:rPr>
          <w:b w:val="false"/>
          <w:color w:val="FFFFFF"/>
          <w:lang w:val="en-US" w:eastAsia="en-US"/>
        </w:rPr>
        <w:t>і</w:t>
      </w:r>
      <w:r>
        <w:rPr/>
        <w:t>-2020 рр.</w:t>
      </w:r>
    </w:p>
    <w:tbl>
      <w:tblPr>
        <w:tblW w:w="149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24"/>
        <w:gridCol w:w="1149"/>
        <w:gridCol w:w="1051"/>
        <w:gridCol w:w="1149"/>
        <w:gridCol w:w="1051"/>
        <w:gridCol w:w="1149"/>
        <w:gridCol w:w="1075"/>
        <w:gridCol w:w="1076"/>
        <w:gridCol w:w="1076"/>
        <w:gridCol w:w="1075"/>
        <w:gridCol w:w="1076"/>
        <w:gridCol w:w="1076"/>
      </w:tblGrid>
      <w:tr>
        <w:trPr>
          <w:trHeight w:val="28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иди витрат і відрахуван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8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р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9 р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20 р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Зміни (+,-) 2019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р.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до 2018 р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Зміни (+,-) 2020 р.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до 2019 р.</w:t>
            </w:r>
          </w:p>
        </w:tc>
      </w:tr>
      <w:tr>
        <w:trPr>
          <w:trHeight w:val="7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а, тис. гр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% до підсум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а, тис. гр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 % до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підсум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а, тис. гр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 % до підсумку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и, тис. гр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итомої ваги, пункт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уми, тис. гр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итомої ваги, пункті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у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одаток на додану варт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66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55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689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68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9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8,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обівартість реалізованої продукції (товарів, робіт, послуг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17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347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6,5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85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530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6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6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3,3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9,5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Адміністративні витра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3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657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25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459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80,3 р.б.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Інші операційні витра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1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23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итрати від фінансової діяльно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741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383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9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35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6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78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3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итрати від інвестиційної діяльно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78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239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,4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5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4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685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,8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75,3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Податок на прибуток від звичайної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діяльност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Всього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929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385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55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45591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2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297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4,8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lang w:val="en-US" w:eastAsia="en-US"/>
        </w:rPr>
        <w:t>Оцінка показників фінансової стійкості та ліквід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відчить про неефективне розміщення активів і пасив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сліджуваного підприємства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ередусім спостерігається дисбаланс між актива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 рівнем ліквідності та пасивами за термін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гашення зобов’язань. Також враховуючи специфіку діяльності компанії, слід відзначити тривалий операційний та фінансовий цикл, що зумовлює необхідність постійного залучення позикових кошт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слідком чого є збільшення рівня фінансової залеж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сліджуваного підприємства.  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Аналіз динаміки та структури доход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В «Українська інвестиційно-інжинірингова компанія» в 2018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- 2020 рр. наведено в табл. 3.6. Аналіз динаміки та структури доходів підприємства показує, що в 2018 році найбільшу питому ваг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72,0 %, займав дохід (виручка) від реаліз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варів (робіт, послуг); доходи від іншої операцій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яльності – 27,3 %; доходи від інвестиційної діяль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0,8 %. В 2019 році сума доход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виручки) від реалізації товарів (робіт, послуг) зросл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8941 тис. грн. (5,9 %); доход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іншої операційної діяльності зменшилися на 54735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ис. грн. (95,3 %); доходи від інвестицій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яльності – зросли на 53447 тис. грн. (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33,8 разів). Відповідно, в 2019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йбільшу питому вагу – 73,5 %, займав дох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виручка) від реалізації товарів (робіт, послуг); доход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іншої операційної діяльності – 1,2 %; доход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інвестиційної діяльності – 25,2 %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 2020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ці сума доходу (виручки) від реалізації товар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робіт, послуг) знизилась на 25184 тис. грн. (15,7 %); доходи від іншої операційної діяль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росли на 12652 тис. грн. (у 5,7 разів); доходи від інвестиційної діяльності зменшила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54767 тис. грн. (99,4 %)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2020 році найбільшу питому вагу – 89,4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, займав дохід (виручка) від реалізації товарів (робіт, послуг); доходи від іншої операційної діяльності – 10,1 %; доходи від інвестиційної діяльності –0,2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. Загальна сума доходів підприємства становила в 2018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ці 210696 тис. грн., в 2019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218379 тис. грн. і в 2020 ро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151378 тис. грн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Аналіз динаміки та структур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трат і відрахувань підприємства (табл. 3.7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 показує, що в 2018 році найбільшу пит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гу займала собівартість реалізованої продукції – 42,4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, частка інших операційних витрат становила 34,9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, податку на додану вартість – 4,5 %, адміністратив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трат – 2,8 %, фінансових витрат – 14,4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, інвестиційних витрат – 1,0 %, витрат на збу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менше 0,1 %. В 2019 році питом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га собівартості реалізованої продукції становила 56,5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, частка податку на додану вартість становила 10,7 %, інших операційних витрат – 10,0 %, фінанс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трат – 9,4 %, інвестиційних витрат – 13,3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, витрат на збут – 0,1 %, адміністративних витра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менше 0,1 %. В 2020 році питом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га собівартості реалізованої продукції становила 69,8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%, частка податку на додану вартість становила 13,3 %, інших операційних витрат – 10,3 %, адміністратив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трат – 3,0 %, витрат на збут – 0,1 %, фінансових витрат – 3,6 %, інвестиційних витра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менше 0,1 %. Загальна сума витрат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рахувань підприємства становила в 2018 році 192967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ис. грн., в 2019 році – 238558 тис. грн. і в 2020 році – 155584 тис. грн.</w:t>
      </w:r>
    </w:p>
    <w:p>
      <w:pPr>
        <w:pStyle w:val="Normal"/>
        <w:widowControl w:val="false"/>
        <w:snapToGrid w:val="false"/>
        <w:ind w:firstLine="709"/>
        <w:jc w:val="both"/>
        <w:rPr>
          <w:rStyle w:val="Applestylespan"/>
          <w:b/>
          <w:b/>
          <w:bCs/>
          <w:color w:val="000000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2"/>
        <w:ind w:hanging="0"/>
        <w:rPr/>
      </w:pPr>
      <w:r>
        <w:rPr>
          <w:rStyle w:val="Applestylespan"/>
          <w:rFonts w:eastAsia="Times New Roman" w:cs="Times New Roman"/>
          <w:lang w:val="en-US" w:eastAsia="en-US"/>
        </w:rPr>
        <w:t xml:space="preserve">        </w:t>
      </w:r>
      <w:r>
        <w:rPr>
          <w:rStyle w:val="Applestylespan"/>
          <w:rFonts w:cs="Arial"/>
          <w:lang w:val="en-US" w:eastAsia="en-US"/>
        </w:rPr>
        <w:t>3.2. Оцінка складу, структури та</w:t>
      </w:r>
      <w:r>
        <w:rPr>
          <w:rStyle w:val="Applestylespan"/>
          <w:rFonts w:cs="Arial"/>
          <w:color w:val="FFFFFF"/>
          <w:lang w:val="en-US" w:eastAsia="en-US"/>
        </w:rPr>
        <w:t>і</w:t>
      </w:r>
      <w:r>
        <w:rPr>
          <w:rStyle w:val="Applestylespan"/>
          <w:rFonts w:cs="Arial"/>
          <w:lang w:val="en-US" w:eastAsia="en-US"/>
        </w:rPr>
        <w:t xml:space="preserve"> динаміки </w:t>
      </w:r>
      <w:r>
        <w:rPr>
          <w:lang w:val="en-US" w:eastAsia="en-US"/>
        </w:rPr>
        <w:t>дебіторської та кредиторської заборгованості підприємств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b w:val="false"/>
          <w:bCs w:val="false"/>
          <w:lang w:val="en-US" w:eastAsia="en-US"/>
        </w:rPr>
        <w:t>Ріве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лової активності підприємства у сфері розрахункових відноси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характеризується станом дебіторської заборгованості, її розміром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істю, що має суттєвий вплив на фінансов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 підприємства. Оцінка складу, структури та динамі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ості досліджуваного підприємства наведено в табл. 3.8. 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В 2018 році дебіторська заборгованіст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була представлена чистою реалізаційною вартістю за товар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(роботи, послуги) – 83997 тис. грн. (28,2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%), векселями одержаними – 11907 тис. грн. (4,0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%), заборгованістю з бюджетом – 26626 тис. грн. (9,0 %), заборгованістю за виданими авансами – 15367 тис. грн. (5,2 5) та іншою поточною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ебіторською заборгованістю – 159494 тис. грн. (53,6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%). </w:t>
      </w:r>
    </w:p>
    <w:p>
      <w:pPr>
        <w:pStyle w:val="Normal"/>
        <w:widowControl w:val="false"/>
        <w:jc w:val="right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Таблиця 3.8</w:t>
      </w:r>
    </w:p>
    <w:p>
      <w:pPr>
        <w:pStyle w:val="Normal"/>
        <w:widowControl w:val="false"/>
        <w:rPr/>
      </w:pPr>
      <w:r>
        <w:rPr>
          <w:b w:val="false"/>
          <w:lang w:val="en-US" w:eastAsia="en-US"/>
        </w:rPr>
        <w:t>Аналіз дебіторської заборгованості ТО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«Українська інвестиційно-інжинірингова компанія» в 2018-2020</w:t>
      </w:r>
      <w:r>
        <w:rPr>
          <w:b w:val="false"/>
          <w:color w:val="FFFFFF"/>
          <w:lang w:val="en-US" w:eastAsia="en-US"/>
        </w:rPr>
        <w:t>і</w:t>
      </w:r>
      <w:r>
        <w:rPr/>
        <w:t xml:space="preserve"> рр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7"/>
        <w:gridCol w:w="874"/>
        <w:gridCol w:w="1149"/>
        <w:gridCol w:w="1011"/>
        <w:gridCol w:w="1149"/>
        <w:gridCol w:w="1130"/>
        <w:gridCol w:w="850"/>
        <w:gridCol w:w="1011"/>
        <w:gridCol w:w="1080"/>
        <w:gridCol w:w="1199"/>
        <w:gridCol w:w="961"/>
        <w:gridCol w:w="1080"/>
        <w:gridCol w:w="1199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иди дебіторської заборгованост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20 р.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 (+,-) 201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. до 2018 р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 (+,-) 2020 р. до 2019 р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% до підсумк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підсумк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сумк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и, тис. гр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итомої ваги, пунктів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базового року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и, тис. гр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итомої ваги, пунктів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базового року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екселі одержані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19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19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Чиста реалізаційна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вартість за товари (роботи, послуги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39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8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587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301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2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8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28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4,7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 бюджето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66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04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69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,7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5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а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виданими аванс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3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386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6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9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228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1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Інша поточна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дебіторська заборговані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594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19159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200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1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0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898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+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сьо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973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845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9464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789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6,5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38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,9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lang w:val="en-US" w:eastAsia="en-US"/>
        </w:rPr>
      </w:pPr>
      <w:r>
        <w:rPr>
          <w:rFonts w:eastAsia="Times New Roman"/>
          <w:b w:val="false"/>
          <w:bCs w:val="fals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US" w:eastAsia="en-US"/>
        </w:rPr>
        <w:t>Таблиця 3.9</w:t>
      </w:r>
    </w:p>
    <w:p>
      <w:pPr>
        <w:pStyle w:val="Normal"/>
        <w:widowControl w:val="false"/>
        <w:rPr/>
      </w:pPr>
      <w:r>
        <w:rPr>
          <w:b w:val="false"/>
          <w:lang w:val="en-US" w:eastAsia="en-US"/>
        </w:rPr>
        <w:t>Аналіз креди</w:t>
      </w:r>
      <w:r>
        <w:rPr/>
        <w:t>торської заборгованості ТОВ «Українська інвестиційно-інжинірингова компанія» в 2018-2020 рр.</w:t>
      </w:r>
    </w:p>
    <w:tbl>
      <w:tblPr>
        <w:tblW w:w="1571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080"/>
        <w:gridCol w:w="1080"/>
        <w:gridCol w:w="1080"/>
        <w:gridCol w:w="1024"/>
        <w:gridCol w:w="1080"/>
        <w:gridCol w:w="956"/>
        <w:gridCol w:w="1140"/>
        <w:gridCol w:w="1140"/>
        <w:gridCol w:w="1140"/>
        <w:gridCol w:w="1140"/>
        <w:gridCol w:w="1140"/>
        <w:gridCol w:w="1140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иди кредиторської заборгованост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8 р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1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20 р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 (+,-) 2019 р. до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2018 р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міни (+,-) 2020 р. до 2019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сумку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сум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а, тис. грн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 підсумк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и, тис. грн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итомої ваги, пункті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у % до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уми, тис. грн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итомої ваги, пункті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у % до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екселі видан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19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,7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19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а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товари, роботи, по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49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9,5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30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12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18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3,6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17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 одержаних аванс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9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,5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743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812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88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6,4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06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 бюдже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7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і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страх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61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З оплати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пра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8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6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5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47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8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Із внутрішніх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розрахун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366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9158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89641,0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450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19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-2,1</w:t>
            </w:r>
            <w:r>
              <w:rPr>
                <w:b w:val="false"/>
                <w:bCs w:val="false"/>
                <w:color w:val="FFFFFF"/>
                <w:sz w:val="20"/>
                <w:szCs w:val="20"/>
                <w:lang w:val="en-US" w:eastAsia="en-US"/>
              </w:rPr>
              <w:t>і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851" w:gutter="0" w:header="708" w:top="141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У 2019 році порівняно з 2018 загальн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сума дебіторської заборгованості підприємства та усіх ї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складових зменшилася. 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Так вартість заборгованості за товар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(роботи, послуги) зменшилася на 18126 тис. грн. (21,6 %), заборгованість з бюджетом – на 5583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ис. грн. (21,0 %), заборгованість за виданим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авансами – на 2981 тис. грн. (19,4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%), інша поточна дебіторська заборгованість – на 40335 тис. грн. (25, 3 %). Відповідно, в 2010 роц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итома вага чистої реалізаційної вартості становила 30,2 %, заборгованості з бюджетом – 9,6 %,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 виданими авансами – 5,7 %, іншої поточн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ебіторської заборгованості – 54,5 %.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У 2020 роц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орівняно з 2019 вартість дебіторської заборгованості зменшилас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а 23819 тис. грн. (10,9 %), 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сновному за рахунок зменшення заборгованості за товар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(роботи, послуги) на 22861 тис. грн. (34,7 %) та заборгованості з бюджетом – на 4136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ис. грн. (19,7 %). 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При цьому збільшилас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артість заборгованості за виданими авансами – на 2280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ис. грн. (18,4 %) та іншої поточн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ебіторської заборгованості – на 898 тис. грн. (0,8 %). Відповідно, в 2020 році питома ваг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чистої реалізаційної вартості становила 22,1 %,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 бюджетом – 8,7 %, заборгованості за виданим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авансами – 7,5 %, іншої поточної дебі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– 61,7 %. Графічно структура дебіторської заборгованості представлен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а рис. 3.1.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Аналіз креди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 ТОВ «Українська інвестиційно-інжинірингова компанія» з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2018 - 2020 рр. наведено в табл. 3.9. Графічно структура кредиторської заборгованості представлена н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рис. 3.2. Як видно, в структур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редиторської заборгованості в 2018 році найбільшу питом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агу займала кредиторська заборгованість за товари (роботи, послуги) – 69,5 %, з одержаних авансів – 21,5 %, векселі видані – 8,7 %, з оплат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раці – 0,3 %, з бюджетом, зі страхува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а із внутрішніх розрахунків – менше 0,1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%. </w:t>
      </w:r>
    </w:p>
    <w:p>
      <w:pPr>
        <w:pStyle w:val="TextBody"/>
        <w:widowControl w:val="false"/>
        <w:snapToGrid w:val="false"/>
        <w:spacing w:lineRule="auto" w:line="360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widowControl w:val="false"/>
        <w:spacing w:lineRule="auto" w:line="360"/>
        <w:jc w:val="center"/>
        <w:rPr>
          <w:b w:val="false"/>
          <w:b w:val="false"/>
          <w:lang w:val="en-US" w:eastAsia="en-US"/>
        </w:rPr>
      </w:pPr>
      <w:bookmarkStart w:id="3" w:name="_1699807127"/>
      <w:bookmarkEnd w:id="3"/>
      <w:r>
        <w:rPr>
          <w:lang w:val="en-US" w:eastAsia="en-US"/>
        </w:rPr>
        <w:object w:dxaOrig="7681" w:dyaOrig="40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3.35pt;height:207.6pt" filled="f" o:ole="">
            <v:imagedata r:id="rId37" o:title=""/>
          </v:shape>
          <o:OLEObject Type="Embed" ProgID="Excel.Sheet.12" ShapeID="ole_rId36" DrawAspect="Content" ObjectID="_1973317619" r:id="rId36"/>
        </w:objec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Рис. 3.1. Структура дебіторської заборгованості ТОВ «Українська інвестиційно-інжинірингов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омпанія» в 2018 - 2020 рр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В 2019 році сума кредиторської заборгованості з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овари, роботи, послуги зменшилася на 31894 тис. грн. (33,6 %), векселів виданих – на 11907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ис. грн. (повністю), із внутрішніх розрахунків – н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2 тис. грн. (повністю). При цьому зросл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акі види кредиторської заборгованості як заборгованість з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плати праці – на 590 тис. грн. (141,1 %), зі страхування – на 30 тис. грн. (96,8 %), з бюджетом – на 28 тис. грн. (71,8 %). Загальне зменшення креди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становило 45044 тис. грн. (33,0 %). Відповідно, в 2019 році в структурі креди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айбільшу питому вагу займала кредиторська заборгованість з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овари (роботи, послуги) – 68,8 %,  з одержаних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авансів – 30,0 %, заборгованість з оплати прац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– 1,1 %, з бюджетом та із страхува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– 0,1 %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В 2020 році сум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редиторської заборгованості зменшилася на 1946 тис. грн. (2,1 %). Кредиторська заборгованість за товари (роботи, послуги) зменшилася на 21721 тис. грн. (34,5 %), з оплати праці – на 847 тис. грн. (84,0 %), з бюджетом – на 51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ис. грн. (76,1 %), зі страхування – н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20 тис. грн. (32,8 %). При цьом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більшилася сума кредиторської заборгованості з одержаних авансі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– на 20693 тис. грн. (75,4 %).</w:t>
      </w:r>
    </w:p>
    <w:p>
      <w:pPr>
        <w:pStyle w:val="Normal"/>
        <w:widowControl w:val="false"/>
        <w:shd w:fill="FFFFFF" w:val="clear"/>
        <w:autoSpaceDE w:val="false"/>
        <w:rPr>
          <w:b w:val="false"/>
          <w:b w:val="false"/>
          <w:bCs w:val="false"/>
          <w:lang w:val="en-US" w:eastAsia="en-US"/>
        </w:rPr>
      </w:pPr>
      <w:bookmarkStart w:id="4" w:name="_1699807211"/>
      <w:bookmarkEnd w:id="4"/>
      <w:r>
        <w:rPr>
          <w:lang w:val="en-US" w:eastAsia="en-US"/>
        </w:rPr>
        <w:object w:dxaOrig="8960" w:dyaOrig="43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0.35pt;height:222.2pt" filled="f" o:ole="">
            <v:imagedata r:id="rId39" o:title=""/>
          </v:shape>
          <o:OLEObject Type="Embed" ProgID="Excel.Sheet.12" ShapeID="ole_rId38" DrawAspect="Content" ObjectID="_731094696" r:id="rId38"/>
        </w:object>
      </w:r>
    </w:p>
    <w:p>
      <w:pPr>
        <w:pStyle w:val="TextBody"/>
        <w:widowControl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Рис. 3.2. Структура креди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 ТОВ «Українська інвестиційно-інжинірингова компанія» 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2018 - 2020 рр.</w:t>
      </w:r>
    </w:p>
    <w:p>
      <w:pPr>
        <w:pStyle w:val="TextBody"/>
        <w:widowControl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Відповідно, в 2020 році в структурі креди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айбільшу питому вагу займала кредиторська заборгованість з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держаних авансів – 53,7 %, заборгованість за товар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(роботи, послуги) становила 46,1 % від загальн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суми, з оплати праці – 0,2 %, заборгованіст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 бюджетом та зі страхування – менше  0,1 %.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2"/>
        <w:spacing w:lineRule="auto" w:line="348"/>
        <w:ind w:hanging="0"/>
        <w:rPr>
          <w:rStyle w:val="Applestylespan"/>
          <w:rFonts w:cs="Arial"/>
          <w:lang w:val="en-US" w:eastAsia="en-US"/>
        </w:rPr>
      </w:pPr>
      <w:r>
        <w:rPr>
          <w:rStyle w:val="Applestylespan"/>
          <w:rFonts w:eastAsia="Times New Roman" w:cs="Times New Roman"/>
          <w:lang w:val="en-US" w:eastAsia="en-US"/>
        </w:rPr>
        <w:t xml:space="preserve">        </w:t>
      </w:r>
      <w:r>
        <w:rPr>
          <w:rStyle w:val="Applestylespan"/>
          <w:rFonts w:cs="Arial"/>
          <w:lang w:val="en-US" w:eastAsia="en-US"/>
        </w:rPr>
        <w:t xml:space="preserve">3.3. </w:t>
      </w:r>
      <w:r>
        <w:rPr>
          <w:lang w:val="en-US" w:eastAsia="en-US"/>
        </w:rPr>
        <w:t>Комплексна оцінка дебіторської т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кредиторської заборгованості підприємства</w:t>
      </w:r>
    </w:p>
    <w:p>
      <w:pPr>
        <w:pStyle w:val="Normal"/>
        <w:widowControl w:val="false"/>
        <w:spacing w:lineRule="auto" w:line="348"/>
        <w:jc w:val="both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        </w:t>
      </w:r>
      <w:r>
        <w:rPr>
          <w:b w:val="false"/>
          <w:bCs w:val="false"/>
          <w:lang w:val="en-US" w:eastAsia="en-US"/>
        </w:rPr>
        <w:t>Рівень ділової активності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 сфері розрахункових відносин характеризується станом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кредиторської заборгованості, їх розміром та якістю, що має суттєвий вплив на фінансовий ста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Коефіцієнти обертання дебіторської заборгованості показують кільк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її оборотів за календарний рік. Тривалість од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ороту заборгованості характеризує середню кількість днів, як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обхідні для повернення дебіторської заборгованості підприємству. Показни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итомої ваги дебіторської заборгованості в майні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очної дебіторської заборгованості в оборотних активах свідча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 те, наскільки відповідно майно і оборот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ктиви сформовані за рахунок боргів підприємству. Питом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га кредиторської заборгованості в капіталі, зобов’язаннях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очних зобов’язаннях відображає рівень фінансової залежності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кредиторських запозичень.</w:t>
      </w:r>
    </w:p>
    <w:p>
      <w:pPr>
        <w:pStyle w:val="TextBody"/>
        <w:widowControl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Показники комплексної оцінки дебі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а кредиторської заборгованості наведені в табл. 3.10. Порівняння сум дебіторської і креди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графічно представлене на рис. 3.3. 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7" w:right="850" w:gutter="0" w:header="708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Отже, показники, що характеризують стан дебіторської заборгованості підприємства, мають переважно позитивну динаміку. Так, тривалість одног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бороту заборгованості дебіторів зменшилась з 679 дні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 2018 році до 648 днів 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2020; питома вага дебіторської заборгованості в майн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 за цей період зросла з 32,5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о 33,6 %. Показник, який характеризує відноше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ебіторської заборгованості до чистого доходу (виручки) від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реалізації продукції (товарів, робіт, послуг), зменшився з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188,6 до 180,1 %, що є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знакою покращення стану розрахунків з дебіторами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b w:val="false"/>
          <w:bCs w:val="false"/>
          <w:lang w:val="en-US" w:eastAsia="en-US"/>
        </w:rPr>
        <w:t>Таблиц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3.10</w:t>
      </w:r>
    </w:p>
    <w:p>
      <w:pPr>
        <w:pStyle w:val="Normal"/>
        <w:widowControl w:val="false"/>
        <w:spacing w:lineRule="auto" w:line="240"/>
        <w:rPr/>
      </w:pPr>
      <w:r>
        <w:rPr>
          <w:b w:val="false"/>
          <w:lang w:val="en-US" w:eastAsia="en-US"/>
        </w:rPr>
        <w:t>Комплексна аналітична оцінка стану дебіторськ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кредиторської заборгованості ТОВ «Українська інвестиційно-інжинірингова</w:t>
      </w:r>
      <w:r>
        <w:rPr>
          <w:b w:val="false"/>
          <w:color w:val="FFFFFF"/>
          <w:lang w:val="en-US" w:eastAsia="en-US"/>
        </w:rPr>
        <w:t>і</w:t>
      </w:r>
      <w:r>
        <w:rPr/>
        <w:t xml:space="preserve"> компанія» в 2018-2020 рр.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29"/>
        <w:gridCol w:w="1266"/>
        <w:gridCol w:w="1266"/>
        <w:gridCol w:w="1266"/>
        <w:gridCol w:w="1863"/>
        <w:gridCol w:w="1327"/>
        <w:gridCol w:w="1760"/>
        <w:gridCol w:w="1327"/>
      </w:tblGrid>
      <w:tr>
        <w:trPr>
          <w:trHeight w:val="6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п/п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Показни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018 р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019 р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020 р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Відхилення  (+,-) 2019 р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до 2018 р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Відхилення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(+,-) 2020 р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до 2019 р.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абсолютн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відносне, 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абсолютн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відносне, %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 w:eastAsia="en-US"/>
              </w:rPr>
              <w:t>Вихідна інформація, тис. грн.: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Чистий дохід (виручка) від реалізації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продукції (товарів, робіт, послуг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429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3504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14691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791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5,5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035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5,1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Середньорічна величина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дебіторської заборгованост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6955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6339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06549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6166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56841,0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1,6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Середньорічна величина поточної дебіторської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заборгованост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596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579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06549,5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7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5137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9,9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Середньорічна величина кредиторської заборгованост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376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1410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90614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3561,0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349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0,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5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Середньорічна вартість майна (капіталу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82957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8299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615123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4657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5,6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67873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1,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Середньорічна вартість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оборотних активі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6444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67953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527791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84913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51744,0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2,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Середньорічна величина зобов’язан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80488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670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658788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37794,0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08298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4,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8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Середньорічна величина поточних зобов’язан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44974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48159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10004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3185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7,1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7159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35,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 w:eastAsia="en-US"/>
              </w:rPr>
              <w:t>Показники оцінки стану</w:t>
            </w:r>
            <w:r>
              <w:rPr>
                <w:b w:val="false"/>
                <w:bCs w:val="false"/>
                <w:i/>
                <w:iCs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en-US" w:eastAsia="en-US"/>
              </w:rPr>
              <w:t xml:space="preserve"> дебіторської заборгованості: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Коефіцієнт обертання дебіторської заборгованості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0,5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0,5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0,5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0,0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0,0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Тривалість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одного обороту (середній період повернення) дебіторської заборгованості, дні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6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6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3,4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7,7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Продовж. табл. 3.10</w:t>
      </w:r>
      <w:r>
        <w:rPr>
          <w:b w:val="false"/>
          <w:bCs w:val="false"/>
          <w:color w:val="FFFFFF"/>
          <w:lang w:val="en-US" w:eastAsia="en-US"/>
        </w:rPr>
        <w:t>і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1"/>
        <w:gridCol w:w="876"/>
        <w:gridCol w:w="876"/>
        <w:gridCol w:w="876"/>
        <w:gridCol w:w="1901"/>
        <w:gridCol w:w="1306"/>
        <w:gridCol w:w="1901"/>
        <w:gridCol w:w="1177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5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Питома вага дебіторської заборгованості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в майні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3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Питома вага поточної дебіторської заборгованості в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оборотних активах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9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Відношення дебіторської заборгованості до кредиторської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27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35,0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Відношення дебіторської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заборгованості до чистого доходу (виручки) від реалізації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продукції (товарів, робіт, послу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8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8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 w:eastAsia="en-US"/>
              </w:rPr>
              <w:t>Показники оцінки стану кредиторської заборгованості: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Коефіцієнт обертання кредиторської заборгованост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,038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,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,2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0,1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0,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Тривалість одного обороту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кредиторської заборгованості, дн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42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6,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Питома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вага кредиторської заборгованості у капіталі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6,6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4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Питома вага кредиторської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заборгованості у зобов’язаннях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4,9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3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,1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Питома вага кредиторської заборгованості у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поточних зобов’язаннях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9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Відношення кредиторської заборгованості до оборотних активів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Припадає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кредиторської заборгованості на 1 грн. дебіторської заборгованості, гр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0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0,44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0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5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0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+1,3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Відношення кредиторської заборгованості до чистого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доходу (виручки) від реалізації продукції (товарів, робіт, послуг)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9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8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79,0</w:t>
            </w:r>
            <w:r>
              <w:rPr>
                <w:b w:val="false"/>
                <w:bCs w:val="false"/>
                <w:color w:val="FFFFFF"/>
                <w:sz w:val="22"/>
                <w:szCs w:val="22"/>
                <w:lang w:val="en-US" w:eastAsia="en-US"/>
              </w:rPr>
              <w:t>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-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х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widowControl w:val="false"/>
        <w:spacing w:lineRule="auto" w:line="360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widowControl w:val="false"/>
        <w:spacing w:lineRule="auto" w:line="360"/>
        <w:rPr/>
      </w:pPr>
      <w:bookmarkStart w:id="5" w:name="_1699807363"/>
      <w:bookmarkEnd w:id="5"/>
      <w:r>
        <w:rPr>
          <w:lang w:val="en-US" w:eastAsia="en-US"/>
        </w:rPr>
        <w:object w:dxaOrig="8960" w:dyaOrig="48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8.5pt;height:245.2pt" filled="f" o:ole="">
            <v:imagedata r:id="rId47" o:title=""/>
          </v:shape>
          <o:OLEObject Type="Embed" ProgID="Excel.Sheet.12" ShapeID="ole_rId46" DrawAspect="Content" ObjectID="_508669497" r:id="rId46"/>
        </w:object>
      </w:r>
      <w:r>
        <w:rPr>
          <w:b w:val="false"/>
          <w:sz w:val="28"/>
          <w:szCs w:val="28"/>
          <w:lang w:val="en-US" w:eastAsia="en-US"/>
        </w:rPr>
        <w:t>Рис. 3.3. Порівняння сум дебіторської і креди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 ТОВ «Українська інвестиційно-інжинірингова компанія» 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2018 - 2020 рр.</w:t>
      </w:r>
    </w:p>
    <w:p>
      <w:pPr>
        <w:pStyle w:val="TextBody"/>
        <w:widowControl w:val="false"/>
        <w:snapToGrid w:val="false"/>
        <w:spacing w:lineRule="auto" w:line="360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Зміни показників обертання пояснюютьс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ередусім перевищення темпів зниження суми дебі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ад темпами зниження чистого доходу.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Тому зменше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ривалості обороту дебіторської заборгованості та стійкість динамік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оказників її співвідношення з іншими складовими актив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і пасиву балансу, не слід пояснювати ефективністю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управління заборгованістю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Показники оцінки стану креди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акож мають позитивну динаміку. Зокрема, питома ваг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редиторської заборгованості в капіталі підприємства знизилась 16,6 до 14,7 %. Показник, що характеризує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ідношення кредиторської заборгованості до оборотних активів, зменшивс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 18,0 до 17,2 відсотків. Тривалість одного обороту кредиторської заборгованості зменшилася з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347 дні в 2018 році до 284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нів в 2020 році. 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Про покращення стан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латіжно-розрахункових відносин підприємства свідчить зменшення показника, який визначає скільки припадає кредиторської заборгованості н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1 грн. дебіторської, його значення знизилось з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51 коп. в 2018 році до 44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оп. в 2020 році. Також про незначне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оліпшення стану платіжно-розрахункових відносин підприємства свідчит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більшення показника, який визначає відношення дебі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о кредиторської з 195,8 до 227,9 %. 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Порівняння дебіторської та кредиторської заборгованості з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идами показує, що протягом досліджуваного періоду дебіторськ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 заборгованість видами зазвичай перевищувала кредиторську.  </w:t>
      </w:r>
    </w:p>
    <w:p>
      <w:pPr>
        <w:pStyle w:val="TextBody"/>
        <w:widowControl w:val="false"/>
        <w:spacing w:lineRule="auto" w:line="360"/>
        <w:rPr/>
      </w:pPr>
      <w:r>
        <w:rPr>
          <w:rFonts w:eastAsia="Times New Roman"/>
          <w:b w:val="false"/>
          <w:sz w:val="28"/>
          <w:szCs w:val="28"/>
          <w:lang w:val="en-US" w:eastAsia="en-US"/>
        </w:rPr>
        <w:t xml:space="preserve">          </w:t>
      </w:r>
      <w:r>
        <w:rPr>
          <w:b w:val="false"/>
          <w:sz w:val="28"/>
          <w:szCs w:val="28"/>
          <w:lang w:val="en-US" w:eastAsia="en-US"/>
        </w:rPr>
        <w:t>Підводяч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ідсумки аналізу фінансово-господарської діяльності ТОВ «Українськ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інвестиційно-інжинірингова компанія», можна відмітити тенденції д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ниження вартості активів (капіталу), що пояснюється зниженням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ілової активності в секторі будівництва. Відносно диспаритет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кремих складових активів і пасивів, невідповідності основним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имогам ліквідності балансу, високій питомій вазі дебі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і кредиторської заборгованості, то дані явища доцільн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ояснити специфікою галузі будівництва для якої характерн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ривалий період повернення вкладених коштів та значний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ермін повернення коштів контрагентами. 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Негативною тенденцією також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є зниження доходів досліджуваного підприємства від основн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а інвестиційної діяльності, що можна також пояснит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ризою будівництва та пов’язаних з ним галузей. Загальна сума зменшення доходів підприємства протягом 2018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>-2020 рр. становила близько 60000 тис. грн. При цьому зменшення витрат становило за досліджуваний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еріод 37383 тис. грн. Негативним явищем є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більшення собівартості продукції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РОЗДІЛ 4</w:t>
      </w:r>
    </w:p>
    <w:p>
      <w:pPr>
        <w:pStyle w:val="Heading1"/>
        <w:rPr/>
      </w:pPr>
      <w:r>
        <w:rPr>
          <w:lang w:val="en-US" w:eastAsia="en-US"/>
        </w:rPr>
        <w:t>ШЛЯХИ ПОКРАЩЕНН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РОЗРАХУНКОВО-ПЛАТІЖНОЇ ДИСЦИПЛІНИ ПІДПРИЄМСТВА</w:t>
      </w:r>
    </w:p>
    <w:p>
      <w:pPr>
        <w:pStyle w:val="Normal"/>
        <w:widowControl w:val="false"/>
        <w:snapToGrid w:val="false"/>
        <w:ind w:firstLine="709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2"/>
        <w:ind w:firstLine="709"/>
        <w:rPr/>
      </w:pPr>
      <w:r>
        <w:rPr>
          <w:lang w:val="en-US" w:eastAsia="en-US"/>
        </w:rPr>
        <w:t>4.1. Основн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напрями формування політики підприємства в сфері розрахунків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 дебіторами і кредиторами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lang w:val="en-US" w:eastAsia="en-US"/>
        </w:rPr>
        <w:t xml:space="preserve">          </w:t>
      </w:r>
      <w:r>
        <w:rPr>
          <w:b w:val="false"/>
          <w:bCs w:val="false"/>
          <w:lang w:val="en-US" w:eastAsia="en-US"/>
        </w:rPr>
        <w:t>Важливою складовою процес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правління оборотним капіталом підприємства є управління дебіторськ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кредиторською заборгованістю. Ефективність діяльності підприємства безпосереднь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лежить від послідовності і правильності рішень, як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ймаються менеджерами усіх рівнів, адже кожне прийнят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правлінське рішення спричиняє рух фінансових потоків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пливають на фінансовий результат діяльності підприємства. Забезпеч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тимального рівня дебіторської та кредиторської заборгованості, 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кож їх питомої ваги у структурі капітал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 є актуальною проблемою для усіх підприємств, незалежно від форм власності, від їх величин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що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Через управління дебіторською та кредиторською заборгова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на впливати на обсяг прибутку підприємства, ріве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сновних показників фінансової стійкості, ліквідності і платоспроможності, а відповідно і на ризики, що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ими пов’язан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Управління дебіторською та кредиторською заборгова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є ключовою ділянкою діяльності управлінського апарату, котр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ребує щоденного контролю за її станом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йняття ефективних рішень. Ефективність управлінських рішень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осуються управління дебіторською та кредиторською заборгованістю, м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езпечити баланс між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обсягами дебіторської та креди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; 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рівнем прибутковості та ліквідності підприємств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ефектив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ної політики підприємства та інкасацією дебіторської заборгова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Окремі науковці вважають, що дебіторська заборгованість мож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ти будь-яка, аби тільки вона 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евищувала кредиторську, і що при аналізі варт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ати на увазі лише різницю між ними. Ця думка глибоко помилкова, тому що підприємств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обов’язане погашати свою кредиторську заборгованість незалежно в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го, одержує воно борги від своїх дебітор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и ні. Тому при аналізі дебіторську 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у заборгованості варто розглядати окремо: дебіторську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шти, які тимчасово відволікаються з обігу, 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у як засоби, які тимчасово залучені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орот [</w:t>
      </w:r>
      <w:r>
        <w:rPr>
          <w:b w:val="false"/>
          <w:bCs w:val="false"/>
          <w:lang w:val="en-US" w:eastAsia="en-US"/>
        </w:rPr>
        <w:fldChar w:fldCharType="begin"/>
      </w:r>
      <w:r>
        <w:rPr>
          <w:b w:val="false"/>
          <w:bCs w:val="false"/>
          <w:lang w:val="en-US" w:eastAsia="en-US"/>
        </w:rPr>
        <w:instrText xml:space="preserve"> REF Астахов925 \r \h </w:instrText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3</w:t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>3, с. 426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Фінансовий менеджер, на відміну від бухгалтера, припускає можливість зіставл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оскільки весь аналіз ліквідності й платоспроможності,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користанням спеціальних коефіцієнтів, базується на такому співставлен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. До того ж, у світовій фінансово-економічні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актиці зіставлення кредиторської та дебіторської заборгованостей – звичай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досить розповсюджений аналітичний захід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Крім того, слід зазначити, що кінцевий товар здобуває св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поживчі якості лише тоді, коли в й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готовленні будуть використані й поглинені всі вхід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вари, причому в послідовності, яка визначається технологією, одні раніше, другі пізніше. При цьому вс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стачальники (кредитори) комплектуючих зможуть одержати свою частин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ціни готового блага лише одночасно, після й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дажу. Тому, більшості з них, якийсь час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сля відчуження власних товарів прийдеться чекати закінчення, у промисловості – виробництва й реалізації, у торгівл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строків реалізації готової продукції (товару), навіть як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пустити, що її (його) реалізація відбудеться миттєво. Час такого очікування також є часом, протяг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ого одне підприємство надає іншому товарний кредит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Таким чином, по суті, виручка від реаліз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є єдиним засобом для погашення всіх вид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ої заборгованості. Надходження коштів від продажів визнач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ливості підприємства погашати борги перед своїми кредиторами. Як правило, більша частина дебіторської заборгованості формую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 борги покупців. Установлення з покупцями так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говірних відносин, які забезпечують своєчасне й достатн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дходження засобів для здійснення платежів кредиторам – голов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вдання управління дебіторської заборгова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Збільшення величини оборот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апіталу підприємства, зокрема і дебіторської заборгованості спричиня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й зростання показників його поточної і абсолют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іквідності. Це свідчить про високу ліквідність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тоспроможність підприємства, тобто здатність розрахуватися із поточн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обов’язаннями. Разом з тим, аналізуючи показники ліквідності, необхідно звернути увагу на якісну структуру оборот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апіталу підприємства. Для цього слід з’ясувати: ч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ростання обсягів складових оборотного капіталу пов’язане 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більшенням обсягів виробництва і реалізації, чи кількіс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ростання показників ліквідності склалося внаслідок нереалізованих запас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товарів), надлишку грошових коштів на рахунках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відчить про недоліки у роботі менеджменту. Адж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имчасово вільні кошти мають характер невиробничих активів, які втрачають свою вартість у часі,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зультаті інфляції тощо. Через це доцільно своєчас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їх конвертувати у високоліквідні короткотермінові цінні папери, котрі у разі потреби можна швидко реалізува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У політиці управління дебіторською заборгованістю можна визначи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отири основні етапи: визначення можливостей кредитування, визнач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мов кредитування, контроль за станом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формування умов забезпечення стягнення дебіторської заборгованості. Послідовне виконання даних етапів управління дебіторською заборгова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зволить підприємству збільшити прибутки від реалізації, грошов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оки і підвищити його вартіс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Разом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им, зростання суми кредиторської заборгованості зменшує фінансов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ійкість підприємства та посилює навантаження зобов’язань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ласний капітал, що зумовлює низьку маневреність капітал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майбутньому. Тому серед основних завдань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ою є визначення доцільності її виникнення, тобт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рівняння видатків з вигодами. Головним негативним наслідк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явності значних обсягів кредиторської заборгованості є зниж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ня інвестиційної привабливості та іміджу підприємства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Збіль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очної дебіторської заборгованості як позитивний факт мож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глядати з погляду її впливу на підтрим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іквідності і платоспроможності підприємства лише до пев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жі. Якщо показник поточної ліквідності підприємства перевищи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ень у 2,5 пункти, то ц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свідчує, що менеджмент підприємства неефективно управляє оборотн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апітало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Отже, наявність поточної дебіторської заборгованості певн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ірою є резервом фінансових ресурсів (звичайно,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мови, що вона не класифікується як безнадій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, що забезпечує ліквідність підприємства, а отже, зменшу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изик втрати платоспромож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оте, як свідчать результ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налізу фінансової звітності вітчизняних підприємств, їх ліквід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формувалася в результаті зростання поточної дебіторської заборгованості. Сьогодні проблема неплатежів, а отже, дефіциту фінанс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сурсів, є особливо гострою у бізнес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одночас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більшення дебіторської заборгованості спричиняє зменшення прибутковості підприємства, тому що частина фінансових ресурсів, у вигляд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ості, вилучена із господарського оборот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Отже, збільшення поточної дебіторської заборгованості за певних умо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вищує ліквідність підприємства, але й відразу 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меншує прибутковість. Зважаючи на таку залежність, менеджмен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 повинен підтримувати оптимальну величину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 структурі оборотного капіталу, яка б збалансувал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бутковість підприємства і ризик втрати платоспромож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жного підприємства оптимальний обсяг дебіторської заборгованості 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зним. Фактори, які впливають на визначення оптималь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сягу дебіторської заборгованості, можна об’єднати у дв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упи – зовнішні і внутрішн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о зовнішніх фактор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лежать: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податкова політик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стан фінансового ринку (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гляду умов короткотермінового кредитування)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економічна політика держави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До внутрішніх факторів належать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період життєвого цикл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робництва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галузь діяльності підприємства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обсяги виробництв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обсяг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ої заборгованості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кредитна політика підприємст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ажливою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ктуальною проблемою фінансового менеджменту в рамках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ю заборгованість є встановлення балансу між кредитн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літикою підприємства та інкасацією дебіторської заборгова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За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тримання існуючих покупців і залучення нових підприємств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алізовує продукцію у кредит, підтримуючи так встановле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сяги реалізації продукції, завойовуючи нові ринки збут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дукції, що у період економічної кризи 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дзвичайно важливо. Проте, процес кредитування клієнтів супроводжує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изиком зменшення прибутку в результаті неефективної кредит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літики і ризиком неповернення коштів. У останнь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падку існує ймовірність перетворення поточної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безнадійну дебіторську заборгованіс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Управління кредиторською заборгова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вляє собою встановлення таких договірних відносин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стачальниками, які ставлять строки й розміри платеж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 останнім у залежність від надходжень кошт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покупців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Тому мова йде про одночас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правління як дебіторської, так і кредиторської заборгованостями. Практичне здійснення такого управління передбачає наявність інформ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 реальний стан дебіторської та кредиторської заборгованосте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їхній обі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Зіставлення швидкості обігу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кредиторської заборгованостей важливе для оцінки фінанс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у підприємства: якщо кредиторам треба платити частіше, ніж надходять кошти від дебіторів, у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’являється недолік коштів в обігу. При протилежн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піввідношенні обігу дебіторської та кредиторської заборгованостей – надлишо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штів, який можна направити на інші ціл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У загальному вигляді, область прийняття рішень п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правлінню дебіторською та кредиторською заборгованостями має наступн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руктуру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визначення оптимального співвідношення між загальним обсяг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різними видами дебіторської й кредиторської заборгованостей, виходячи з конкретних умов діяльності підприємств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визнач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ливостей по формуванню відповідного обсягу інвестицій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у заборгованість і можливостей одержання відповідної креди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озробка стандартів кредитування щодо конкретних агентів, тобто, прийнятних критеріїв кредитоспроможності клієнтів й встановл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них комерційних лімітів для різних клієнтів згід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цими критеріями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визначення кредитного періоду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озроб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истеми дисконтів й інших методів стимулювання більш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анньої оплати дебіторської заборгованості й, відповідно, визнач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ких можливостей при одержанні кредиторської заборгованості, включаюч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досконалення системи розрахунків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озробка системи моніторингу пога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й кредиторської заборгованості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озробка політики інкас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процедури одержання платежів за відстроченими боргами і, відповідно, сплати простроченої заборгова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Ефективне управління дебіторськ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кредиторською заборгованістю повинно ґрунтуватися на розроблені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ній політиці підприємства. Кредитну політику слід розгляд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 стандартний набір процедур для того, щоб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йняти рішення, які з клієнти повинні отрим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 і на яких умовах, забезпечити дотрим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мов кредиту та визначення умов надання знижки. Графічно основні складові впливу кредиторської заборгованості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артість підприємства наведено на рис. 4.1.  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852160" cy="2905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Рис. 4.1. Вплив основних етапів провед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ної політики на вартість підприємства [11] 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Кредит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літика підприємства передбачає вирішення таких питань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встановл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ерміну та розміру кредиту, що надаєтьс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наяв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розміру знижк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Зрозуміло, якщо підприємство вимаг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швидкої оплати за відвантажену продукцію, то зменшую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трати на обслуговування дебіторської заборгованості, зменшується ризи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никнення безнадійної дебіторської заборгованості, збільшується дохідність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бутковість підприємства. Але реалізація підприємством такої агресив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літики щодо дебіторів у майбутньому призведе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меншення покупців і, відповідно, дохідності і прибутков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І навпаки, надання економічно необґрунтованих знижок, чітк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визначені терміни кредитування у короткотерміновому періоді приведу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 збільшення обсягів продажів і доходу. Проте, у довготерміновому періоді така кредитна політика зумови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ростання безнадійної дебіторської заборгованості, збільшення витрат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вернення коштів, зменшення дохідності і прибутков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ідприємств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винно розробити збалансовану кредитну політику щодо свої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упців. На формування кредитної політики підприємства вплива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кі фактор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купівельна спроможність споживачів продукції, я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лежить від загальної економічної ситуації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кредитоспроможність дебітора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стабільність фінансового ринку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кон’юнктура товарного ринку 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конкурентоспромож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дукції підприємств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економічна можливість підприємства інвестувати кош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 поточну дебіторську заборгованіс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здатність підприємства нарощув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сяги виробництва продукції за умови реалізації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У процесі формування кредитної політики пере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неджментом підприємства визначається завдання, суть якого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йнятті рішення щодо вибору між додатковим прибутк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збільшення обсягів продажу і можливими витратами, що пов’язані із збільшення грошових коштів інвестова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 дебіторську заборгованість. Оптимальна кредитна політика полягатим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 розширенні комерційного кредиту доти, доки додатков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буток від збільшення обсягів продажів не буд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рівнювати прибутку, необхідному для покриття витрат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датковою дебіторською заборгованістю, необхідною для досягнення так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сягу продаж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Одним із найважливіших етапів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літиці управління дебіторською заборгованістю є її реструктуризація. Реструктуризація виникає у разі зниження рівня абсолют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тоспроможності, виникнення постійної потреби у залученні додатк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зикових коштів для розрахунків за платеж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Реструктуризаці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ості за товари, роботи і послуг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товарної дебіторської заборгованості) – це складова процесу реструктуриз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ктивів, а також розглядається як сукупність заходів, спрямованих на підвищення рівня її ліквідності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бутковості. Достатній рівень ліквідності даного виду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характеризується можливістю своєчасної (відповідно до термін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ної угоди) або дострокової трансформації у грошов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орму без значних фінансових втрат. Підвищення рів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бутковості товарної дебіторської заборгованості пов’язане із забезпечення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ростання доходів (збільшення обсягів реалізації, підвищення цін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алізації, стягнення штрафних санкцій за несвоєчасні розрахун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 та зменшенням відносних витрат з її обслугов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Можемо стверджувати, що процес реструктуризації значно відрізняє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політики управління дебіторською заборгованістю. Після завер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цесу реструктуризації досягаються такі цілі: підвищення рів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дійності товарної дебіторської заборгованості; підвищення рівня абсолют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тоспроможності; термінове залучення коштів для інвестиційних потре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ерший етап реструктуризації – визначення мети процесу реструктуризації. На даному етапі власник або керівництво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винні усвідомити та оцінити наявні або можлив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блеми, зрозуміти необхідність їх розв’язання та вияви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жання зробити це за допомогою реструктуризації активів, в тому числі товарної дебіторської заборгован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руг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тап – встановлення відповідальної особи або підрозділу. Да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тап пов’язаний із призначенням відповідальної особи ч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ерівника групи спеціалістів. Відповідальна особа повинна м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ступ до фінансової роботи на підприємстві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ретьому етапі – повного аналізу товарної дебіторської заборгованості, проводиться поглиблене дослідження товарної дебіторської заборгованості, тобто, оцінка рівня та складу заборгованості, а тако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цінка ефективності інвестованих у неї фінансових ресурсів. Методика аналізу обґрунтована, зокрема, І.О.°Бланк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[</w:t>
      </w:r>
      <w:r>
        <w:rPr>
          <w:b w:val="false"/>
          <w:bCs w:val="false"/>
          <w:lang w:val="en-US" w:eastAsia="en-US"/>
        </w:rPr>
        <w:fldChar w:fldCharType="begin"/>
      </w:r>
      <w:r>
        <w:rPr>
          <w:b w:val="false"/>
          <w:bCs w:val="false"/>
          <w:lang w:val="en-US" w:eastAsia="en-US"/>
        </w:rPr>
        <w:instrText xml:space="preserve"> REF Бланк \r \h </w:instrText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8</w:t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>8, с. 245; 7, с. 78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-84] та Л.О.°Лігоненко [42, с. 105-107]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Четвертий етап передбачає розробку заход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щодо підвищення ліквідності товарної дебіторської заборгованості. Проводи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цінка застосування методів рефінансування дебіторської заборгованості: факторинг, форфейтинг та облік векселів. Після попередньої оцін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тодів рефінансування, послідовність заходів підвищення ефективності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ю заборгованістю має наступний вигляд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1) вибір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оцінка можливих форм рефінансуванн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2) розроб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ну-графіку рефінансування дебіторської заборгованості та підвищ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ня її прибутковості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3) розробка відповідної кредит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літики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Є.В. Дубровська пропонує ефективність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ю заборгованістю виразити відношенням результату, під як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понуємо розуміти додатковий прибуток підприємства, отриманий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ахунок надання відстрочки платежу, до витрат, п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им розуміємо сукупність витрат, пов’язаних із обслуговування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оргу та фінансових втрат через неповернення боргу. Для комплексності оцінки пропонується оцінювати ефективність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ю заборгованістю в розрізі ефективності кредитної політи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інкасаційної політики.</w:t>
      </w:r>
    </w:p>
    <w:p>
      <w:pPr>
        <w:pStyle w:val="Heading2"/>
        <w:ind w:firstLine="720"/>
        <w:rPr/>
      </w:pPr>
      <w:r>
        <w:rPr>
          <w:b w:val="false"/>
          <w:lang w:val="en-US" w:eastAsia="en-US"/>
        </w:rPr>
        <w:t>Тоді, ефективність кредитної політик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ожна представити за наступною формулою:</w:t>
      </w:r>
    </w:p>
    <w:p>
      <w:pPr>
        <w:pStyle w:val="Normal"/>
        <w:widowControl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right"/>
        <w:rPr/>
      </w:pPr>
      <w:r>
        <w:rPr>
          <w:b w:val="false"/>
          <w:bCs w:val="fals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з</m:t>
                </m:r>
              </m:sub>
            </m:sSub>
          </m:den>
        </m:f>
      </m:oMath>
      <w:r>
        <w:rPr>
          <w:rFonts w:eastAsia="Times New Roman"/>
          <w:b w:val="false"/>
          <w:bCs w:val="false"/>
          <w:lang w:val="en-US" w:eastAsia="en-US"/>
        </w:rPr>
        <w:t xml:space="preserve">                                           </w:t>
      </w:r>
      <w:r>
        <w:rPr>
          <w:b w:val="false"/>
          <w:bCs w:val="false"/>
          <w:lang w:val="en-US" w:eastAsia="en-US"/>
        </w:rPr>
        <w:t>(4.1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де Прдод – додатковий прибуток підприємства, отриманий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ахунок надання відстрочки платежу; 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Вобсл.дз – витрати, пов’язані з обслуговуванням дебіторської заборгованості;</w:t>
      </w:r>
    </w:p>
    <w:p>
      <w:pPr>
        <w:pStyle w:val="Heading2"/>
        <w:ind w:firstLine="720"/>
        <w:rPr/>
      </w:pPr>
      <w:r>
        <w:rPr>
          <w:b w:val="false"/>
          <w:bCs/>
          <w:lang w:val="en-US" w:eastAsia="en-US"/>
        </w:rPr>
        <w:t>ФВдз – фінансові</w:t>
      </w:r>
      <w:r>
        <w:rPr>
          <w:b w:val="false"/>
          <w:bCs/>
          <w:color w:val="FFFFFF"/>
          <w:lang w:val="en-US" w:eastAsia="en-US"/>
        </w:rPr>
        <w:t>і</w:t>
      </w:r>
      <w:r>
        <w:rPr>
          <w:b w:val="false"/>
          <w:bCs/>
          <w:lang w:val="en-US" w:eastAsia="en-US"/>
        </w:rPr>
        <w:t xml:space="preserve"> втрати через неповернення боргу [21].</w:t>
      </w:r>
    </w:p>
    <w:p>
      <w:pPr>
        <w:pStyle w:val="Heading2"/>
        <w:ind w:firstLine="709"/>
        <w:rPr/>
      </w:pPr>
      <w:r>
        <w:rPr>
          <w:b w:val="false"/>
          <w:bCs/>
          <w:lang w:val="en-US" w:eastAsia="en-US"/>
        </w:rPr>
        <w:t>Також важливе</w:t>
      </w:r>
      <w:r>
        <w:rPr>
          <w:b w:val="false"/>
          <w:bCs/>
          <w:color w:val="FFFFFF"/>
          <w:lang w:val="en-US" w:eastAsia="en-US"/>
        </w:rPr>
        <w:t>і</w:t>
      </w:r>
      <w:r>
        <w:rPr>
          <w:b w:val="false"/>
          <w:bCs/>
          <w:lang w:val="en-US" w:eastAsia="en-US"/>
        </w:rPr>
        <w:t xml:space="preserve"> значення має питома вага керованої дебіторської заборгованості. Зростання частки керованої дебіторської заборгованості, засвідчує про</w:t>
      </w:r>
      <w:r>
        <w:rPr>
          <w:b w:val="false"/>
          <w:bCs/>
          <w:color w:val="FFFFFF"/>
          <w:lang w:val="en-US" w:eastAsia="en-US"/>
        </w:rPr>
        <w:t>і</w:t>
      </w:r>
      <w:r>
        <w:rPr>
          <w:b w:val="false"/>
          <w:bCs/>
          <w:lang w:val="en-US" w:eastAsia="en-US"/>
        </w:rPr>
        <w:t xml:space="preserve"> мінімальні затрати й тим самим сприяє зросту</w:t>
      </w:r>
      <w:r>
        <w:rPr>
          <w:b w:val="false"/>
          <w:bCs/>
          <w:color w:val="FFFFFF"/>
          <w:lang w:val="en-US" w:eastAsia="en-US"/>
        </w:rPr>
        <w:t>і</w:t>
      </w:r>
      <w:r>
        <w:rPr>
          <w:b w:val="false"/>
          <w:bCs/>
          <w:lang w:val="en-US" w:eastAsia="en-US"/>
        </w:rPr>
        <w:t xml:space="preserve"> ефективності управління і, навпаки, збільшення частки дебіторської</w:t>
      </w:r>
      <w:r>
        <w:rPr>
          <w:b w:val="false"/>
          <w:bCs/>
          <w:color w:val="FFFFFF"/>
          <w:lang w:val="en-US" w:eastAsia="en-US"/>
        </w:rPr>
        <w:t>і</w:t>
      </w:r>
      <w:r>
        <w:rPr>
          <w:b w:val="false"/>
          <w:bCs/>
          <w:lang w:val="en-US" w:eastAsia="en-US"/>
        </w:rPr>
        <w:t xml:space="preserve"> заборгованості з середнім, низьким рівнем керованості та</w:t>
      </w:r>
      <w:r>
        <w:rPr>
          <w:b w:val="false"/>
          <w:bCs/>
          <w:color w:val="FFFFFF"/>
          <w:lang w:val="en-US" w:eastAsia="en-US"/>
        </w:rPr>
        <w:t>і</w:t>
      </w:r>
      <w:r>
        <w:rPr>
          <w:b w:val="false"/>
          <w:bCs/>
          <w:lang w:val="en-US" w:eastAsia="en-US"/>
        </w:rPr>
        <w:t xml:space="preserve"> некерованої дебіторської заборгованості призводить до збільшення витрат</w:t>
      </w:r>
      <w:r>
        <w:rPr>
          <w:b w:val="false"/>
          <w:bCs/>
          <w:color w:val="FFFFFF"/>
          <w:lang w:val="en-US" w:eastAsia="en-US"/>
        </w:rPr>
        <w:t>і</w:t>
      </w:r>
      <w:r>
        <w:rPr>
          <w:b w:val="false"/>
          <w:bCs/>
          <w:lang w:val="en-US" w:eastAsia="en-US"/>
        </w:rPr>
        <w:t xml:space="preserve"> на управління, зниження результатів, під впливом фактору</w:t>
      </w:r>
      <w:r>
        <w:rPr>
          <w:b w:val="false"/>
          <w:bCs/>
          <w:color w:val="FFFFFF"/>
          <w:lang w:val="en-US" w:eastAsia="en-US"/>
        </w:rPr>
        <w:t>і</w:t>
      </w:r>
      <w:r>
        <w:rPr>
          <w:b w:val="false"/>
          <w:bCs/>
          <w:lang w:val="en-US" w:eastAsia="en-US"/>
        </w:rPr>
        <w:t xml:space="preserve"> часу, й відповідно зниження ефективності інкасаційної політики.</w:t>
      </w:r>
    </w:p>
    <w:p>
      <w:pPr>
        <w:pStyle w:val="Heading2"/>
        <w:ind w:firstLine="709"/>
        <w:rPr/>
      </w:pPr>
      <w:r>
        <w:rPr>
          <w:b w:val="false"/>
          <w:bCs/>
          <w:lang w:val="en-US" w:eastAsia="en-US"/>
        </w:rPr>
        <w:t>Висока ефективність управління дебіторською заборгованістю забезпечується за</w:t>
      </w:r>
      <w:r>
        <w:rPr>
          <w:b w:val="false"/>
          <w:bCs/>
          <w:color w:val="FFFFFF"/>
          <w:lang w:val="en-US" w:eastAsia="en-US"/>
        </w:rPr>
        <w:t>і</w:t>
      </w:r>
      <w:r>
        <w:rPr>
          <w:b w:val="false"/>
          <w:bCs/>
          <w:lang w:val="en-US" w:eastAsia="en-US"/>
        </w:rPr>
        <w:t xml:space="preserve"> наступних умов: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874385" cy="1003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 w:val="false"/>
          <w:bCs w:val="false"/>
          <w:lang w:val="en-US" w:eastAsia="en-US"/>
        </w:rPr>
        <w:t>Низька ефективність управління дебіторською заборгова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бувається за наступних умов: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882005" cy="932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Існуюча система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є прийнятною для наступного періоду якщо отриман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зультати відповідають нормативним значенням та мають тенденці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 збільшення, за рахунок зростання результатів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скорочення витрат на таке управління, 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протилежному випадку, в залежності від невідповід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ачення показника ефективності кредитної політики та/аб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нкасаційної політики, повинна бути переглянута та скорегова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истема управління дебіторською заборгованістю в наступному період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[21]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Особливу увагу в процесі управління дебіторськ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істю необхідно приділити механізму оперативного контролю, як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ключає цільові завдання оперативного контролю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визначення 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досконалення інформаційного забезпеченн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удосконалення аналітичної бази; координаці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нування, регулювання, контролю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озробку альтернативних варіантів прийнятт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правлінських рішень, а також функції оперативного контролю: превентивний контроль на стадії планування й прогнозування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поточний фінансовий (розрахунковий) контроль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ретроспективний контрол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ростанням розміру дебіторської заборгованості виникає потреба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ю заборгованістю. У сучасних умовах господарювання розроб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фективного управління дебіторською заборгованістю є одним 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лючових завдань у вирішенні задач підприємства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зиції забезпечення належного рівня фінансової безпеки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сягнення позитивних результатів у фінансовому оздоровленн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Уміл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ерування й управління дебіторською заборгованістю дасть змог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аціонально використовувати наявні фінансові ресурси та зміцни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кономічну безпеку підприємства.</w:t>
      </w:r>
    </w:p>
    <w:p>
      <w:pPr>
        <w:pStyle w:val="Heading2"/>
        <w:ind w:firstLine="709"/>
        <w:rPr>
          <w:rFonts w:cs="Times New Roman"/>
          <w:b w:val="false"/>
          <w:b w:val="false"/>
          <w:bCs/>
          <w:iCs w:val="false"/>
          <w:lang w:val="en-US" w:eastAsia="en-US"/>
        </w:rPr>
      </w:pPr>
      <w:r>
        <w:rPr>
          <w:rFonts w:cs="Times New Roman"/>
          <w:b w:val="false"/>
          <w:bCs/>
          <w:iCs w:val="false"/>
          <w:lang w:val="en-US" w:eastAsia="en-US"/>
        </w:rPr>
      </w:r>
    </w:p>
    <w:p>
      <w:pPr>
        <w:pStyle w:val="Heading2"/>
        <w:ind w:firstLine="709"/>
        <w:rPr/>
      </w:pPr>
      <w:r>
        <w:rPr>
          <w:lang w:val="en-US" w:eastAsia="en-US"/>
        </w:rPr>
        <w:t>4.2. Обґрунтування фінансового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плану розрахунків з дебіторами та кредиторами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Результ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цінки стану розрахунків підприємства дають можливість вияви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доліки в їх організації та здійсненні, наміти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жаний їх стан, визначити необхідні для ць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шляхи удосконалення та заходи, які необхідно застосовув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даною метою, відібрати з них найбільш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йнятні та доцільні для ТОВ «</w:t>
      </w:r>
      <w:r>
        <w:rPr>
          <w:b w:val="false"/>
          <w:lang w:val="en-US" w:eastAsia="en-US"/>
        </w:rPr>
        <w:t>Українська інвестиційн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-інжинірингова компанія</w:t>
      </w:r>
      <w:r>
        <w:rPr>
          <w:b w:val="false"/>
          <w:bCs w:val="false"/>
          <w:lang w:val="en-US" w:eastAsia="en-US"/>
        </w:rPr>
        <w:t>» і на цій основі розроби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мплексну політику управління розрахунками підприємства, яка визнач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спективи покращення їх стану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Проведений вище анал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азує, що досліджуване підприємство має невисокий ріве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ої заборгованості та стабільну динаміку дебіторської заборгованості. Для ефективного управління дебіторською та кредиторською заборгова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на виділити наступні рекомендації: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необхідно контролювати ста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рахунків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за можливістю орієнтуватися на більшу кільк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поживачів з метою зменшення ризику несплати одн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них чи декількома;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стежити за співвідношення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і кредиторської заборгованості: значне перевищення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створює загрозу фінансової стійкості і роби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обхідним залучення додаткових джерел фінансування;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періодично перегляд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уму комерційного кредиту, виходячи з наявного фінанс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у клієнтів;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визначати термін прострочених залишків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ахунках дебіторів і порівнювати цей термін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ормами в галузі, показниками конкурентів і дан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инулих років;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якщо виникають проблеми з отримання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ошей, доцільно брати заставу на суму 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ншу, ніж сума на рахунку дебітора;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продав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ахунки дебіторів факторинговій компанії, банку;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spacing w:lineRule="auto" w:line="348"/>
        <w:ind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залучати установи, які стягують борги, при наявності документальних підтверджень;</w:t>
      </w:r>
    </w:p>
    <w:p>
      <w:pPr>
        <w:pStyle w:val="Normal"/>
        <w:widowControl w:val="false"/>
        <w:tabs>
          <w:tab w:val="clear" w:pos="708"/>
          <w:tab w:val="left" w:pos="2284" w:leader="none"/>
        </w:tabs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при продажу великої кількості товару необхідно негай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ставляти рахунок покупця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можна застраховувати кредити 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хисту від великих збитків з безнадійних боргі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необхідно використовувати циклічність виписування рахунків для підтрим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дноманітності операцій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необхідно уникати дебіторів з висок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упенем ризику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В умовах значного сповільнення платіж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ороту, що викликає зростання дебіторської заборгованості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і, важливим завданням є ефективне управління дебіторськ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істю на кожному етапі її виникнення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Одн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з напрямів управління дебіторською та кредиторською заборгованістю, що сприятиме їх зменшенню, має стати посил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нтролю за ними через створення на кожн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і спеціальних підрозділів. На великих підприємствах ц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уть бути створені управління з проблемної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кредиторської заборгованості, а на середніх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алих – потрібно виокремлювати спеціальний відділ (далі управління, відділ)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Структуру, завдання та функції відділу визначатим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о виходячи з особливостей своєї діяльності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сновних завдань відділу слід відне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348"/>
        <w:ind w:left="0" w:firstLine="720"/>
        <w:jc w:val="both"/>
        <w:rPr/>
      </w:pPr>
      <w:r>
        <w:rPr>
          <w:b w:val="false"/>
          <w:bCs w:val="false"/>
          <w:lang w:val="en-US" w:eastAsia="en-US"/>
        </w:rPr>
        <w:t>ведення облі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блемної дебіторської заборгованості підприємства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розроблення схем здійсн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рахунків із погашення проблемної дебіторської заборгованості</w:t>
      </w:r>
    </w:p>
    <w:p>
      <w:pPr>
        <w:pStyle w:val="Normal"/>
        <w:widowControl w:val="false"/>
        <w:spacing w:lineRule="auto" w:line="348"/>
        <w:ind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співпрац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органами влади щодо стягнення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проведення реструктуризації заборгованості підприємства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координацію взаємовідносин 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ами підприємства з метою уникнення стягнень н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примусово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розроблення методичних підходів до оптиміз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користання проблемних боргових зобов’язань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контроль за виконання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их планів за місяць і квартал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астині погашення зовнішньої дебіторської заборгованості підприємства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Відповід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 завдань функціями відділу мають бути: облікова, аналітична, контрольна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Облікова функція – відділ здійснює облі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ості при взаємодії з правовими органа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країни щодо стягнення дебіторської заборгованості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Аналітична функці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забезпечення постійного аналізу структури проблемної дебіторської заборгованості, розроблення і подання на розгляд керівництву пропозиці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щодо її зменшення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Контрольна функція – управління м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стійно контролювати виконання фінансових планів у части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гашення дебіторської заборгованості підприємства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Діяльність структурного підрозділ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дебіторської та кредиторської заборгованості необхідно сконцентрув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таких напрямах: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інформаційно-методичне забезпечення: розробл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впровадження форм для оцінки виконання борг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обов’язань та здійснення аналізу стану дебіторської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ої заборгованості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розроблення схем проведення розрахунків 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упцями продукції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розроблення і впровадження схем пога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та кредиторської заборгованостей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оцінювання пропозицій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щодо зменшення обсягу простроченої дебіторської заборгованості, запобіг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її утворенню в майбутньому та зміцнення платіж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исципліни на підприємстві, подання плану розроблених заход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з реструктуризації боргів та координації діяльності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цій сфері на затвердження директору підприємства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реалізаці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роблених заходів щодо проведення реструктуризації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 відвантажену продукцію та надані послуги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узгодж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й кредиторів із метою зняття стягнення н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примусово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оцінювання пропозицій інших підприємств України, а також іноземних фірм щодо доцільності 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прямів подальшого співробітництва з ними, спрямованого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конання боргових зобов’язань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Створений на підприємстві структур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розділ з дебіторської та кредиторської заборгованості змож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алізувати поставлені перед ним завдання і повн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ірою виконати свої функції за надання й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повідних прав, до яких має входити: самостій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рганізація своєї діяльності у межах вищезазначених функцій; безперешкодне отримання від керівників структурних підрозділів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обхідної інформації про дебіторську і кредиторську заборгованості; залучення на договірних умовах фахівців вищих навчаль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кладів та аудиторських фірм до участі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веденні запланованих заходів і підготовки необхідних документів; розроблення і подання керівництву підприємства проектів розпоряджень, наказів, листів, які належать до сфери діяль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ділу; внесення пропозицій щодо поліпшення економічних показник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яльності підприємства;  здійснення листування із суб’єктами господарюв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території України з проблем дебіторської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ої заборгованості; внесення пропозицій керівництву підприємства що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досконалення структури управління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Ефективність діяльності відділу мож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ти забезпечена  за суворої відповідальності працівників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конання своїх функцій при диференціації на персональн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загальну, що має бути чітко визначе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ложенням про структурний підрозділ підприємства з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Персональна відповідальність за виконання функцій м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ти покладена на начальника відділу, а відповід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 чинного законодавства відповідальність за виконання свої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садових обов’язків повинні нести і працівники управління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До загальної відповідальності управління доцільно віднести: невикон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ладених на управління завдань та функцій; несвоєчас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конання наказів, розпоряджень і доручень керівництва підприємства; неефективні рішення, прийняті в межах свої повноважень; недостовірність підготовлених структурним підрозділом інформаційно-довідкових матеріалів; розголошення конфіденційної інформації про діяльність підприємства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Важлив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прямом забезпечення ефективного управління дебіторською та кредиторськ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істю є аналіз і внутрішній контроль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їх має здійснювати спеціальний підрозділ підприємства. Що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нтролю за станом дебіторської та кредиторської заборгованості, то його здійснення має забезпечити реалізацію: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наяв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й правильності оформлення первинних документів, які 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ставою для виникнення дебіторської та кредиторської заборгованості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стану дебіторської та кредиторської заборгованості за встановлен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итеріями;</w:t>
      </w:r>
    </w:p>
    <w:p>
      <w:pPr>
        <w:pStyle w:val="Normal"/>
        <w:widowControl w:val="false"/>
        <w:spacing w:lineRule="auto" w:line="348"/>
        <w:ind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- правильності розрахунків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правильності оцінки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розрахунку резерву сумнівних боргів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належної класифік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та кредиторської заборгованості й наявності необхід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яснень у примітках до фінансової звітності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Узагальнююч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характеристикою як дебіторської, так і креди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є її якість. Якість можна визначити оборот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, яка в свою чергу характеризується наступни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азниками: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коефіцієнт оборотності дебіторської заборгованості – чим швидш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де обертатися дебіторська заборгованість, тим меншим буд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изик її непогашення. Високе значення даного показни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е вказувати на жорстку політику стягнень платеж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дебіторів, і навпаки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період погашення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– чим більший строк погашення дебіторської заборгованості, тим нижча вірогідність її погашення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Також як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ості може охарактеризувати такий показник,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астка сумнівної дебіторської заборгованості в її загальні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умі. Чим вище значення даного показника, т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ижчою буде ліквідність дебіторської заборгованості підприємства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Наяв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ачної частки безнадійної чи сумнівної заборгованості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руктурі дебіторської заборгованості, вказує на зниження ї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ості. Причинами погіршення якості можуть бути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платоспроможність покупців, так і неспроможність самого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користовувати жорстку політику стягнень заборгованості у чітк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значений договором строк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Підвищення якості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є досить важливим як для управління нею, так і для всього підприємства в цілому. Для досягнення даної мети необхідно виконувати наступ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ії: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по-перше необхідно оцінити фінансовий ста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енційного кредитора в цілому, визначити його платоспроможність, репутацію та положення на ринку, де здійснює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його діяльність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визначення ліміту дебіторської заборгованості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кожного окремого, так і в ціл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всіх потенційних клієнтів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забезпечення повернення заборгованості, шляхом застосування страхування, гарантій третіх осіб ч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нків, застава та інших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проведення політики знижок, оскільки вони дають можливість отримання дострокових випла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дебіторів і прибуток на такі випл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де більшим ніж надана знижка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Отже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учасних умов господарювання оцінка якості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є досить необхідною, може виступати одним 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тодів управління дебіторською заборгованістю і забезпечувати належ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ень фінансової безпеки підприємства. Підвищення якості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дозволить підприємству ефективніше провадити свою діяльність, покращити свою платоспроможність і як наслідок фінансов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більність в цілому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Дебіторська та кредиторська заборгова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сить суттєво впливає на фінансовий стан підприємства. Тому для ефективного управління нею, підприємству потріб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брати оптимальну кредитну політику, яка дозволить й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правляти оборотними активами й маркетинговою політикою підприємства, спрямованою на розширення обсягу реалізації продукції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езпечення ефективної діяльності й рентабельності виробництва підприємств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обхідно планувати грошові потоки, щоб досягти збаланс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сягів надходжень та видатків, оскільки на результ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осподарської діяльності підприємства негативну дію має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фіцитний, так і надлишковий грошовий потік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Процес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правління потоками грошових коштів представляє собою постій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ніторинг відхилень реального руху грошових коштів в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нових показників та використання заходів по уникненн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ки відхилень. В свою чергу планові показни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винні враховувати пропозиції по ефективному використанню грош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штів (наприклад прискорення їх обороту)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Оскільки більш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азників важко спрогнозувати з достатнім рівнем імовірності, то прогнозування грошового потоку зводять до побудов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юджетів грошових коштів в періоді, що планується, враховуючи лише основні компоненти потоку. Прогноз здійснює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певний період в розрізі підперіодів: рі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 кварталах, квартал по місяцях тощо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Платіж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алендар, який варто розробляти ТОВ «</w:t>
      </w:r>
      <w:r>
        <w:rPr>
          <w:b w:val="false"/>
          <w:lang w:val="en-US" w:eastAsia="en-US"/>
        </w:rPr>
        <w:t>Українська інвестиційн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-інжинірингова компанія</w:t>
      </w:r>
      <w:r>
        <w:rPr>
          <w:b w:val="false"/>
          <w:bCs w:val="false"/>
          <w:lang w:val="en-US" w:eastAsia="en-US"/>
        </w:rPr>
        <w:t>», є найефективнішим і надійним інструмент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еративного управління його грошовими потоками. Він дозволя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рішувати наступні основні завдання: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зводити прогнозні варіан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ну надходжень і витрачання грошових коштів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дного реального завдання по формуванню грошових поток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 в рамках одного місяця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забезпечити пріоритет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тежів підприємства по критерію їх впливу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інцеві результати його фінансової діяльності;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- максимально забезпечи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обхідну абсолютну ліквідність грошового потоку підприємства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Основн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тою розробки платіжного календаря є встановлення конкрет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ермінів надходження грошових коштів і платежів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їх доведення до конкретних виконавців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ормі планових завдань. Платіжний календар – це інструмен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еративного планування фінансової діяльності підприємства. Він,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авило, складається на місяць із розбивкою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кади або тижні та на квартал 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бивкою по місяцям. У ньому визначаються очікува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ошові надходження за всіма напрямами доходів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трат і спроможність підприємства своєчасно виконувати вс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вої фінансові зобов’язання. Міру деталізації всієї інформації, яка включається до платіжного календаря, визначає підприємство, виходячи з конкретної платіжно-розрахункової ситуації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кладається [15]. </w:t>
      </w:r>
    </w:p>
    <w:p>
      <w:pPr>
        <w:pStyle w:val="Normal"/>
        <w:widowControl w:val="false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Таблиця 4.1</w:t>
      </w:r>
    </w:p>
    <w:p>
      <w:pPr>
        <w:pStyle w:val="Normal"/>
        <w:widowControl w:val="false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Прогноз основних</w:t>
      </w:r>
      <w:r>
        <w:rPr>
          <w:b w:val="false"/>
          <w:bCs w:val="false"/>
          <w:i/>
          <w:color w:val="FFFFFF"/>
          <w:lang w:val="en-US" w:eastAsia="en-US"/>
        </w:rPr>
        <w:t>і</w:t>
      </w:r>
      <w:r>
        <w:rPr>
          <w:b w:val="false"/>
          <w:bCs w:val="false"/>
          <w:i/>
          <w:lang w:val="en-US" w:eastAsia="en-US"/>
        </w:rPr>
        <w:t xml:space="preserve"> показників господарської діяльності ТОВ «Українська іневстиційно-інжинірингова</w:t>
      </w:r>
      <w:r>
        <w:rPr>
          <w:b w:val="false"/>
          <w:bCs w:val="false"/>
          <w:i/>
          <w:color w:val="FFFFFF"/>
          <w:lang w:val="en-US" w:eastAsia="en-US"/>
        </w:rPr>
        <w:t>і</w:t>
      </w:r>
      <w:r>
        <w:rPr>
          <w:b w:val="false"/>
          <w:bCs w:val="false"/>
          <w:i/>
          <w:lang w:val="en-US" w:eastAsia="en-US"/>
        </w:rPr>
        <w:t xml:space="preserve"> компанія» на 2021-2022 рр.(тис.грн.)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10"/>
        <w:gridCol w:w="1548"/>
        <w:gridCol w:w="1548"/>
        <w:gridCol w:w="1548"/>
        <w:gridCol w:w="1548"/>
        <w:gridCol w:w="1548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Показники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Фактичний рівен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Прогнозний рівень 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8 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19 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20 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21 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22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р.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Чистий дохід (виручка) від реалізації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продукції (товарів, робіт, послуг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4296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504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1469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0436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94975,6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ередньорічна величина дебіторської заборгованост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69557,0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6339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654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9209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65198,3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ередньорічна величина поточної дебіторської заборгованості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5969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5792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0654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9209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65198,3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ередньорічна величина кредиторської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заборгованост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767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1410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90614,0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427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2473,0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ередньорічна вартість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майна (капітал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2957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8299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1512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7206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91975,4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Середньорічна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вартість оборотних актив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6444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79535,5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2779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9084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22127,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Коефіцієнт обертання дебіторської заборгованост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0,5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0,5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0,5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0,5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0,575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Тривалість одного обороту (середній період повернення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) дебіторської заборгованості, дн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63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Коефіцієнт обертання кредиторської заборгованост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,0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,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,2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,238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,31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Тривалість одного обороту кредиторської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заборгованості, дн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75</w:t>
            </w:r>
            <w:r>
              <w:rPr>
                <w:b w:val="false"/>
                <w:bCs w:val="false"/>
                <w:color w:val="FFFFFF"/>
                <w:sz w:val="24"/>
                <w:szCs w:val="24"/>
                <w:lang w:val="en-US" w:eastAsia="en-US"/>
              </w:rPr>
              <w:t>і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 w:val="false"/>
          <w:bCs w:val="false"/>
          <w:lang w:val="en-US" w:eastAsia="en-US"/>
        </w:rPr>
        <w:t>Використавши дані досліджуваного підприємства, було зроблено прогно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ачень основних показників, які характеризують використання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кредиторської заборгованості. Для цього ми скористали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грамним продуктом Statistica 8.0, зокрема модуле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Time Series / Forecasting. Розрахунки показали тенденцію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ниження як суми середньорічної вартості дебіторської, креди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та основних складових активів, так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их результатів. При цьому, за умови ліній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лежності між показниками, слід очікувати прискорення показник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оротності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b w:val="false"/>
          <w:bCs w:val="false"/>
          <w:lang w:val="en-US" w:eastAsia="en-US"/>
        </w:rPr>
        <w:t>Таким чином, далі використовуючи попередні розрахун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кладемо платіжний календар для ТОВ «</w:t>
      </w:r>
      <w:r>
        <w:rPr>
          <w:b w:val="false"/>
          <w:lang w:val="en-US" w:eastAsia="en-US"/>
        </w:rPr>
        <w:t>Українська інвестиційн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-інжинірингова компанія</w:t>
      </w:r>
      <w:r>
        <w:rPr>
          <w:b w:val="false"/>
          <w:bCs w:val="false"/>
          <w:lang w:val="en-US" w:eastAsia="en-US"/>
        </w:rPr>
        <w:t xml:space="preserve">», на червень 2022 року. </w:t>
      </w:r>
    </w:p>
    <w:p>
      <w:pPr>
        <w:pStyle w:val="Normal"/>
        <w:widowControl w:val="false"/>
        <w:spacing w:lineRule="auto" w:line="336"/>
        <w:jc w:val="right"/>
        <w:rPr/>
      </w:pPr>
      <w:r>
        <w:rPr>
          <w:b w:val="false"/>
          <w:bCs w:val="false"/>
          <w:lang w:val="en-US" w:eastAsia="en-US"/>
        </w:rPr>
        <w:t>Таблиц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4.2</w:t>
      </w:r>
    </w:p>
    <w:p>
      <w:pPr>
        <w:pStyle w:val="Normal"/>
        <w:widowControl w:val="false"/>
        <w:spacing w:lineRule="auto" w:line="336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Платіжний календар ТОВ «Українська іневстиційно</w:t>
      </w:r>
      <w:r>
        <w:rPr>
          <w:b w:val="false"/>
          <w:bCs w:val="false"/>
          <w:i/>
          <w:color w:val="FFFFFF"/>
          <w:lang w:val="en-US" w:eastAsia="en-US"/>
        </w:rPr>
        <w:t>і</w:t>
      </w:r>
      <w:r>
        <w:rPr>
          <w:b w:val="false"/>
          <w:bCs w:val="false"/>
          <w:i/>
          <w:lang w:val="en-US" w:eastAsia="en-US"/>
        </w:rPr>
        <w:t>-інжинірингова компанія» на червень 2022 року ( тис. грн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260"/>
        <w:gridCol w:w="1339"/>
        <w:gridCol w:w="1397"/>
      </w:tblGrid>
      <w:tr>
        <w:trPr>
          <w:trHeight w:val="30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І дека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ІІ декад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 w:val="false"/>
                <w:bCs w:val="false"/>
                <w:lang w:val="en-US" w:eastAsia="en-US"/>
              </w:rPr>
              <w:t>ІІІ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декада</w:t>
            </w:r>
          </w:p>
        </w:tc>
      </w:tr>
      <w:tr>
        <w:trPr>
          <w:trHeight w:val="22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очаткове сальдо розрахункового рахунку в банку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01</w:t>
            </w:r>
          </w:p>
        </w:tc>
      </w:tr>
      <w:tr>
        <w:trPr>
          <w:trHeight w:val="30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Очікувані надходження грошових кошті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за відпущену і відвантажену продукція в даному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міся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6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6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11,0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кредити ба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інші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53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25,0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</w:tr>
      <w:tr>
        <w:trPr>
          <w:trHeight w:val="46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Всього надходжень з урахуванням сальдо розрахункового рахунку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12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0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937,0</w:t>
            </w:r>
          </w:p>
        </w:tc>
      </w:tr>
      <w:tr>
        <w:trPr>
          <w:trHeight w:val="25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Витрачання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грошових кошт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в рахунок кредиторської заборгованості на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початок пері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982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565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478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</w:tr>
      <w:tr>
        <w:trPr>
          <w:trHeight w:val="49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оплата сировини, матеріалів; інших матеріальних цінностей, робіт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і послуг за поточний місяц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76,0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сплата податків до державного бюджету, внески до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позабюджетних фонд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78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7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</w:tr>
      <w:tr>
        <w:trPr>
          <w:trHeight w:val="43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платежі банкам за позичками та процентів за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користування ни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8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6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Всього грошових ви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47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80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645,0</w:t>
            </w:r>
          </w:p>
        </w:tc>
      </w:tr>
      <w:tr>
        <w:trPr>
          <w:trHeight w:val="25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Залишок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292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Нестача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4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auto" w:line="348"/>
        <w:ind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Даний платіжний календар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казує, що у першій декаді червня підприємств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В «</w:t>
      </w:r>
      <w:r>
        <w:rPr>
          <w:b w:val="false"/>
          <w:lang w:val="en-US" w:eastAsia="en-US"/>
        </w:rPr>
        <w:t>Українська інвестиційно-інжинірингова компанія</w:t>
      </w:r>
      <w:r>
        <w:rPr>
          <w:b w:val="false"/>
          <w:bCs w:val="false"/>
          <w:lang w:val="en-US" w:eastAsia="en-US"/>
        </w:rPr>
        <w:t>», не мож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езпечити своєчасних платежів за рахунок очікуваних надходже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ошових коштів, за другу декаду підприємству вдаєть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етворити дефіцит коштів, що створився в перші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каді, на профіцит коштів. При складанні календар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третю декаду підприємство не планувало одерж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нківського кредиту, адже і без його допомог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оно зможе вийти з дефіциту грошових кошт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 місяць в цілому. Незбалансованість платіжного календар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понукатиме підприємство негайно шукати резерви збільшення обсяг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ошових надходжень як за рахунок прискорення відвантаж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дукції, ліквідації недоліків у сфері розрахунків з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поживачами продукції, так і за рахунок змен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або тимчасового відкладання) певних витрат, налагодження партнерськ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осунків з комерційними банками.</w:t>
      </w:r>
      <w:r>
        <w:rPr>
          <w:rFonts w:eastAsia="Arial Unicode MS;Arial"/>
          <w:b w:val="false"/>
          <w:bCs w:val="false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З метою максиміз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оків грошових коштів підприємству та управління дебіторськ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кредиторською заборгованістю також пропонується розробити систе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говорів з гнучкими умовами термінів і фор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лати: </w:t>
      </w:r>
    </w:p>
    <w:p>
      <w:pPr>
        <w:pStyle w:val="Normal"/>
        <w:widowControl w:val="false"/>
        <w:spacing w:lineRule="auto" w:line="348"/>
        <w:ind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1) наявність знижки за умови передоплати;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2) часткова передоплата, що поєднує передоплату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даж з відстрочкою;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3) виставляння проміжного рахун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фективно при довгострокових контрактах і забезпечує регуляр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дходження грошових коштів по мірі виконання окрем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тапів роботи;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4) банківська гарантія передбачає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нк буде відшкодовувати необхідну суму у раз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виконання дебітором своїх зобов’язань;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5) застосування штраф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анкцій;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6) гнучке ціноутворення використовується для захист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 від інфляційних процесів. Гнучкі ціни можу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ти: </w:t>
      </w:r>
    </w:p>
    <w:p>
      <w:pPr>
        <w:pStyle w:val="Normal"/>
        <w:widowControl w:val="false"/>
        <w:spacing w:lineRule="auto" w:line="348"/>
        <w:ind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а) прив’язані до загального індексу інфляції,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b w:val="false"/>
          <w:bCs w:val="false"/>
          <w:lang w:val="en-US" w:eastAsia="en-US"/>
        </w:rPr>
        <w:t>б) враховувати фактичний термін оплати і прибуто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альтернативних вкладень грошових коштів.</w:t>
      </w:r>
    </w:p>
    <w:p>
      <w:pPr>
        <w:pStyle w:val="Heading2"/>
        <w:spacing w:lineRule="auto" w:line="348"/>
        <w:ind w:firstLine="709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Heading2"/>
        <w:spacing w:lineRule="auto" w:line="348"/>
        <w:ind w:firstLine="709"/>
        <w:rPr/>
      </w:pPr>
      <w:r>
        <w:rPr>
          <w:lang w:val="en-US" w:eastAsia="en-US"/>
        </w:rPr>
        <w:t>4.3. Оптимізація розміру та строків погашення дебіторської та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кредиторської заборгованості</w:t>
      </w:r>
    </w:p>
    <w:p>
      <w:pPr>
        <w:pStyle w:val="TextBody"/>
        <w:widowControl w:val="false"/>
        <w:snapToGrid w:val="false"/>
        <w:spacing w:lineRule="auto" w:line="348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   </w:t>
      </w:r>
      <w:r>
        <w:rPr>
          <w:b w:val="false"/>
          <w:sz w:val="28"/>
          <w:szCs w:val="28"/>
          <w:lang w:val="en-US" w:eastAsia="en-US"/>
        </w:rPr>
        <w:t>Важливим напрямом управління дебіторською заборгованістю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є можливість не тільки збирати прострочені рахунк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і позбавлятися безнадійних боргів, але й вивест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ідприємство на високий рівень прибутковості. Тому підприємств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ри управлінні дебіторською заборгованістю доцільно розробляти алгоритм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цінки покупців за рівнями ризику. Подібна градаці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ручна для ухвалення рішень у господарській діяльності. Особливістю управління дебіторською заборгованістю є її регулюва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 умовах автоматизації [10].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Важливими факторами фінансов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стійкості є податкова й кредитна політика, ступін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розвитку фінансового ринку, страхової справи й зовнішнь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>-</w:t>
      </w:r>
    </w:p>
    <w:p>
      <w:pPr>
        <w:pStyle w:val="TextBody"/>
        <w:widowControl w:val="false"/>
        <w:snapToGrid w:val="false"/>
        <w:spacing w:lineRule="auto" w:line="348"/>
        <w:rPr/>
      </w:pPr>
      <w:r>
        <w:rPr>
          <w:b w:val="false"/>
          <w:sz w:val="28"/>
          <w:szCs w:val="28"/>
          <w:lang w:val="en-US" w:eastAsia="en-US"/>
        </w:rPr>
        <w:t>економічних зв’язків, використання порівняльних й абсолютних переваг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міжнародного поділу праці.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Підприємство може одночасно мат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редиторську і дебіторську заборгованість. Покривати одну заборгованіст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іншою забороняється. Мета і задачі встановлення креди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 – це виявлення подібних недоліків, якщо вон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мають місце в балансі; визначення достовірної інформаці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ро кредиторську заборгованість і перевірка правильності ї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іднесення з метою недопущення безпідставного зменшення оподаткованог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рибутку підприємств, тобто перевірка законності операцій з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редиторською заборгованістю.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Для поліпшення фінансового стану підприємств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еобхідно регулярно стежити за співвідношенням дебіторської 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редиторської заборгованості, їх рівнем, показниками оборотності т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еріодом погашення заборгованості. У господарській практиці підприємст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цьому аспекту управління зобов’язаннями не приділяють достатнь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уваги, що призводить до безконтрольного зростання боргів, зокрема і прострочених, погіршення фінансового стану підприємств. 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Вдалу кредитну політику підприємства характеризує перевищення абсолютн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еличини дебіторської заборгованості над кредиторською, що свідчит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ро нарощування господарського обороту. Натомість, в умовах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інфляції значне перевищення дебіторської заборгованості створює загроз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фінансовій стійкості підприємства. Таким чином, оцінка вплив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балансових залишків дебіторської та кредиторської заборгованості н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фінансовий стан підприємства повинна здійснюватись з врахуванням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рівня платоспроможності та відповідності періодичності перетворення дебі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 в грошові кошти, періодичності погашення креди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.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Призначення перевірок кредиторської заборгованості – допомогти підприємств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сформулювати рекомендації і визначити заходи по ліквідаці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 не лише як засобів покращення розрахункових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перацій, але і фінансового походження підприємства. 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 державних масштабах з’являється можливість ліквідувати ланцюг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еплатежів, тобто обминути платіжну кризу.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Зобов’язання визначається, якщо його оцінка може бути достовірно визначен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а існує ймовірність зменшення економічних вигод 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майбутньому внаслідок його погашення. Якщо на дат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балансу раніше визначене зобов’язання не підлягає погашенню, то його сума включається до складу доход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вітного періоду. Кредиторська заборгованість, хоча і є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имчасовим залучення позикових засобів, в результаті негативн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пливає на стан підприємств, оскільки наявність креди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 говорить про неплатоспроможність підприємства і підриває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його авторитет у покупців і замовників. Кредиторськ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ість з терміном позовної давності, що стік, підлягає віднесенню до бюджету, тобто остаточно вилучаєтьс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 господарської діяльності підприємств – боржників.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Розробка шляхі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ідвищення ефективності управління зобов’язаннями підприємств пов’язана з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изкою проблем. </w:t>
      </w:r>
    </w:p>
    <w:p>
      <w:pPr>
        <w:pStyle w:val="TextBody"/>
        <w:widowControl w:val="false"/>
        <w:snapToGrid w:val="false"/>
        <w:spacing w:lineRule="auto" w:line="348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-перше, обмеженість джерел інформаці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ля аналізу зобов’язань пов’язана з відсутністю повн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і достовірної інформації про прострочену заборгованість. Формува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остовірної обліково-аналітичної інформації дасть змогу здійснюват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аналітичні розрахунки і своєчасно приймати обґрунтовані ріше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у сфері управління зобов’язаннями підприємства. 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По-друге, загальноприйнята методика аналізу фінансового стану підприємств (зокрем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боргових зобов’язань), застосовувана підприємствами, полягає в механічном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орівнянні отриманих даних із нормативами без адаптаці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її до особливостей діяльності в торгівлі.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Фінансов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оефіцієнти мають статичний характер. Необхідний комплексний 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себічний розгляд та інтерпретація значень фінансових коефіцієнті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о конкретної ситуації. По-третє, оцінка короткотермінових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обов’язань підприємств має епізодичний характер, що призводит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о виникнення кризових ситуацій. Необхідно регулярно 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результативно здійснювати аналіз договірних умов підприємства, прогнозуючи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розміри кредиторської і дебіторської заборгованості. Разом із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им, ефективність управлінських рішень знижується внаслідок відсут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індексації зобов’язань, особливо дебіторської і кредиторської заборгованості.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Для забезпечення стабільного розвитку підприємства необхідні постійний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моніторинг, сучасні методи оцінки, а також чітк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рганізація управління його кредиторською заборгованістю. 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sz w:val="28"/>
          <w:szCs w:val="28"/>
          <w:lang w:val="en-US" w:eastAsia="en-US"/>
        </w:rPr>
        <w:t>Показники оборот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ебіторської і кредиторської досліджуваного підприємства свідчать, щ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а їх рівень значний відбиток накладає галуз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іяльності досліджуваного підприємства. Зокрема, тривалий період оборот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ебіторської та кредиторської заборгованості можна пояснити значною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ривалістю операційного циклу в сфері будівництва. З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гляду на все вищенаведене, слід запропонувати наступн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групи заходів для покращення розрахунково-платіжних відносин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на досліджуваному підприємстві. 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bCs/>
          <w:sz w:val="28"/>
          <w:szCs w:val="28"/>
          <w:lang w:val="en-US" w:eastAsia="en-US"/>
        </w:rPr>
        <w:t>Загальні рекомендації щодо управління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дебіторською заборгованістю полягають в наступному: 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bCs/>
          <w:sz w:val="28"/>
          <w:szCs w:val="28"/>
          <w:lang w:val="en-US" w:eastAsia="en-US"/>
        </w:rPr>
        <w:t>1) встановлення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контролю стану розрахунків з покупцями; </w:t>
      </w:r>
    </w:p>
    <w:p>
      <w:pPr>
        <w:pStyle w:val="TextBody"/>
        <w:widowControl w:val="false"/>
        <w:snapToGrid w:val="false"/>
        <w:spacing w:lineRule="auto" w:line="348"/>
        <w:ind w:firstLine="709"/>
        <w:rPr/>
      </w:pPr>
      <w:r>
        <w:rPr>
          <w:b w:val="false"/>
          <w:bCs/>
          <w:sz w:val="28"/>
          <w:szCs w:val="28"/>
          <w:lang w:val="en-US" w:eastAsia="en-US"/>
        </w:rPr>
        <w:t>2) моніторинг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співвідношення між дебіторською і кредиторською заборгованістю, оскільки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значне перевищення дебіторської заборгованості створює загрозу фінансовій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стійкості підприємства що призводить до залучення додаткових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позикових ресурсів; 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3) використання знижок за умо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вгострокової оплати.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У політиці управління дебіторською заборгова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дним із головних етапів розглядають процес ї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структуризації. Необхідність реструктуризації товарної дебіторської заборгованості мож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никнути не лише у разі проведення внутрішнь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ї санації підприємства-постачальника в час загроз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нкрутства, а й при виявленні симптомів лег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изи, пов’язаної із зниженням рівня абсолютної платоспроможності, виникненням постійної потреби у залученні додаткових позик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штів для здійснення поточних платежів.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оцес реструктуриз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різняється від політики управління дебіторською заборгованістю непостійністю, необов’язковістю, але чіткою цілеспрямованістю. Потреба у змі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руктури та обсягу товарної дебіторської заборгованості виник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наслідок виявлення негативних змін у поточній платоспромож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-постачальника.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Реструктуризація дебіторської заборгованості може відбуватис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процесі ряду дій та етапів.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Як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глядати заходи щодо підвищення її ліквідності, тод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цільно застосовувати рефінансування дебіторської заборгованості. Рефінансування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являє собою систему фінансових операцій, як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езпечують прискорену трансформацію дебіторської заборгованості у грошов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ктиви [</w:t>
      </w:r>
      <w:r>
        <w:rPr>
          <w:b w:val="false"/>
          <w:bCs w:val="false"/>
          <w:lang w:val="en-US" w:eastAsia="en-US"/>
        </w:rPr>
        <w:fldChar w:fldCharType="begin"/>
      </w:r>
      <w:r>
        <w:rPr>
          <w:b w:val="false"/>
          <w:bCs w:val="false"/>
          <w:lang w:val="en-US" w:eastAsia="en-US"/>
        </w:rPr>
        <w:instrText xml:space="preserve"> REF Бланк2 \r \h </w:instrText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7</w:t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>7, с.162]. Серед основ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орм рефінансування дебіторської заборгованості мають місце факторинг, форфейтинг та облік векселів. Особливу увагу сл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ділити першим двом формам рефінансування, – факторингу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орфейтингу, оскільки саме вони на сьогоднішній де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йбільш часто застосовуються підприємствами в управлінні фінансов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-господарською діяльністю.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Одним з найперспективніших видів банківськ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слуг є факторинг – ризикований, але високоприбутковий бізнес, ефективне знаряддя фінансового маркетингу, одна з фор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нтегрування банківських операцій, що найбільше пристосована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учасних процесів розвитку економіки.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Факторинг являє соб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у операцію, при якій підприємство-продавець перед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аво отримання грошей по платіжним документам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вантажену продукцію банку. За здійснення такої опер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нк стягує з підприємства-продавця визначену комісійн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ту, яка встановлюється у відсотках до су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тежу. Ставки комісійної плати диференціюються з урахування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івня платоспроможності покупця і передбачених строків. Крі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го, банк в термін до 3-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нів здійснює кредитування підприємство-покупця у форм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передньої сплати боргових зобов’язань щодо платіжних документ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[42, с.134].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Для підприємства факторингова форм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фінансування товарної дебіторської заборгованості має такі переваги: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а) вищий рівень гарантії стягнення заборгованості;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б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 зменшення кредитних ризиків;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в) швидке поліпшення рів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латоспроможності;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г) можливість отримання короткострокового кредиту [4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].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Факторингова операція дозволяє підприємству-продавцю рефінансувати переваж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астину дебіторської заборгованості щодо наданого покупцю кредит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короткі строки, скоротивши тим самим періо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го і операційного циклів. До недоліків факторингов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ерації слід віднести лише додаткові витрати продавця, пов’язані з продажем продукції, а також втр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ямих зв’язків з покупцем в процесі здійсн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им платежів та вища вартість цієї послуг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з звичайним кредитом.</w:t>
      </w:r>
    </w:p>
    <w:p>
      <w:pPr>
        <w:pStyle w:val="Normal"/>
        <w:widowControl w:val="false"/>
        <w:snapToGrid w:val="false"/>
        <w:spacing w:lineRule="auto" w:line="348"/>
        <w:ind w:firstLine="709"/>
        <w:jc w:val="both"/>
        <w:rPr/>
      </w:pPr>
      <w:r>
        <w:rPr>
          <w:b w:val="false"/>
          <w:bCs w:val="false"/>
          <w:lang w:val="en-US" w:eastAsia="en-US"/>
        </w:rPr>
        <w:t>Механізм факторингу передбачає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мпанія-постачальник уступає банку (фактору) права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тримання платежів від платників за доставлені товар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и надані послуги. Після отримання документів що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ставки товарів чи наданих послуг банк,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авило, після перевірки платоспроможності покупця виплачує (своє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лієнтові) від 30 % до 80 % суми товар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и наданої послуги й утримує факторингову комісі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 адміністрування дебіторської заборгованості. Інші 70-20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% від суми боргу банк (фактор) тимчасово стягу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як компенсацію ризику погашення боргу, а піс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його погашення покупцем повертає клієнту-постачальникові. Покупец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вертає борг на умовах відстрочення платежу, переводяч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шти на спеціальний рахунок банку (фактора). Піс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ого банк (фактор) погашає виплачені постачальникові кошти, а залишок платежу переводить на рахунок постачальни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[13]. Порівняльна характеристика факторингового обслуговування, банківського кредит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овердрафту наведена в табл. 4.3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[65].</w:t>
      </w:r>
    </w:p>
    <w:p>
      <w:pPr>
        <w:pStyle w:val="Normal"/>
        <w:widowControl w:val="false"/>
        <w:snapToGrid w:val="false"/>
        <w:spacing w:lineRule="auto" w:line="348"/>
        <w:ind w:firstLine="709"/>
        <w:jc w:val="right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  <w:t>Таблиця 4.3</w:t>
      </w:r>
    </w:p>
    <w:p>
      <w:pPr>
        <w:pStyle w:val="Normal"/>
        <w:widowControl w:val="false"/>
        <w:spacing w:lineRule="auto" w:line="348"/>
        <w:rPr/>
      </w:pPr>
      <w:r>
        <w:rPr>
          <w:b w:val="false"/>
          <w:lang w:val="en-US" w:eastAsia="en-US"/>
        </w:rPr>
        <w:t>Порівняльна характеристика фінансових</w:t>
      </w:r>
      <w:r>
        <w:rPr>
          <w:b w:val="false"/>
          <w:color w:val="FFFFFF"/>
          <w:lang w:val="en-US" w:eastAsia="en-US"/>
        </w:rPr>
        <w:t>і</w:t>
      </w:r>
      <w:r>
        <w:rPr/>
        <w:t xml:space="preserve"> послуг, що надаються підприємствам банківськими установ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  <w:bCs w:val="false"/>
                <w:lang w:val="en-US" w:eastAsia="en-US"/>
              </w:rPr>
              <w:t>Факторинг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Кредит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Овердраф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овертається за рахунок коштів дебітора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овертається підприємством-позичальнико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овертається підприємством-позичальнико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Сплачується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протягом терміну фактичної відстрочки платеж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Сплачується протягом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терміну зазначеного в кредитній угод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Сплачується протягом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терміну користування транше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Сплачується в день поставки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товар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Сплачується в день зазначений в кредитній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угод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Договір овердрафту зазвичай укладається строком на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один рі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Факторингове фінансування не потребує забезпечення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Кредит видається під заставу рухомого і нерухомого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май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Овердрафт передбачає підтримку обороту на рахунку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у співвідношенні 1/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Розмір фінансування необмежений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Сума кредиту обумовлена угодою і обмежена розміром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застави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/>
            </w:pPr>
            <w:r>
              <w:rPr>
                <w:b w:val="false"/>
                <w:bCs w:val="false"/>
                <w:lang w:val="en-US" w:eastAsia="en-US"/>
              </w:rPr>
              <w:t>Овердрафт передбачає встановлення ліміту на рівні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до 25 % середньомісячного надходження кредитових коштів на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рахунок підприємства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eastAsia="Times New Roman"/>
          <w:b w:val="false"/>
          <w:b w:val="false"/>
          <w:bCs w:val="false"/>
          <w:lang w:val="en-US" w:eastAsia="en-US"/>
        </w:rPr>
      </w:pPr>
      <w:r>
        <w:rPr>
          <w:rFonts w:eastAsia="Times New Roman"/>
          <w:b w:val="false"/>
          <w:bCs w:val="false"/>
          <w:lang w:val="en-US" w:eastAsia="en-US"/>
        </w:rPr>
        <w:t xml:space="preserve">       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Як показали розрахунки, досліджуване підприємств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щорічно має потребу залучати 26990 тис. грн. у виробництво. Відповідно, керівництву слід вибрати оди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двох варіантів фінансування: банківська позика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мірі 26990 тис. грн., чи використання факторинг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слуг. Оскільки ТОВ «</w:t>
      </w:r>
      <w:r>
        <w:rPr>
          <w:rStyle w:val="Applestylespan"/>
          <w:b/>
          <w:bCs/>
          <w:color w:val="000000"/>
          <w:lang w:val="en-US" w:eastAsia="en-US"/>
        </w:rPr>
        <w:t>Українська інвестиційно-інжинірингова компанія</w:t>
      </w:r>
      <w:r>
        <w:rPr>
          <w:rStyle w:val="Applestylespan"/>
          <w:b/>
          <w:bCs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» здійснює банківське обслуговування через ПАТ «Марфін Бан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», то порівняємо який з цих двох варіант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ування для підприємства буде найбільш вигідним. Та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у послугу як овердрафт ми не розглядаєм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огляду на невеликой загальний термін,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тязі якого цю послугу вигідно отримува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Умов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нківського фінансування включають 30-проценту ставку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зику, дисконтування і компенсаційний залишок у розмір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20%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Факторинговий підрозділ ПАТ «Марфін Банк» признач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3 % комісійних на щорічно куповані рахунки-фактур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 ставкою 25 %, що вираховується заздалегідь. Пр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налізі переваг зазначених видів фінансування ми провел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лежні розрахунк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Банківська позика у потрібній бан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умі в 26990 тис. грн. визначається так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ино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зик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зиков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шт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рхуванн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9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80</m:t>
        </m:r>
      </m:oMath>
      <w:r>
        <w:rPr>
          <w:b w:val="false"/>
          <w:bCs w:val="false"/>
          <w:lang w:val="en-US" w:eastAsia="en-US"/>
        </w:rPr>
        <w:t xml:space="preserve">тис. грн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Реальна процентна ставка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нківською позикою формується наступним чино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оцентна став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× 100 / (процент позичкових коштів) = 0,3/(0,3+0,2) ×100 = 60%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Сума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, котра враховується при укладанні договору факторингу, для забезпечення необхідних 269900 гривень визначається так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ино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99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99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9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bCs w:val="false"/>
          <w:lang w:val="en-US" w:eastAsia="en-US"/>
        </w:rPr>
        <w:t>тис. грн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Реальна процентна ставка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акторинговою операцією формується наступним чино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оцентна ставк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× 100 / процент позичкових коштів = 0,25 / (1,0 – (0,25 + 0,03)) × 100 = 34,7 %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Як видно з розрахунків, варіант факторинг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слуговування майже в 1,5 рази дешевш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банківської позик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иходячи з розрахунків ТО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«</w:t>
      </w:r>
      <w:r>
        <w:rPr>
          <w:rStyle w:val="Applestylespan"/>
          <w:b/>
          <w:bCs/>
          <w:color w:val="000000"/>
          <w:lang w:val="en-US" w:eastAsia="en-US"/>
        </w:rPr>
        <w:t>Українська інвестиційно-інжинірингова компанія</w:t>
      </w:r>
      <w:r>
        <w:rPr>
          <w:b w:val="false"/>
          <w:bCs w:val="false"/>
          <w:lang w:val="en-US" w:eastAsia="en-US"/>
        </w:rPr>
        <w:t>» вирішило, що й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цільно користуватися факторинговими послугами від ПАТ «Марфі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нк», завдяки яким знизиться ризик неплатежу, 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кож скоротиться період розрахунків. Під здійснення факторинг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ерацій дебіторська заборгованість трансформується в наявні кошти, і отже, може бути використана підприємством дл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робничих ціле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икористання фінансування дебіторської заборгованості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годою факторингу дозволить проводити ефективну колекційну політику, зменшити борги, в тому числі і безнадійні, знизити ризик фінансово-економічної діяльності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ідводячи підсум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лід відмітити, що в цілому, як фінансо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слуга, факторинг виконує три основні функції – фінансування, управління ризиками, управління дебіторською заборгованістю. Саме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істю дозволяє суб’єкту господарювання зосередитись безпосереднь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своїй основній діяльності, економити на опла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бочих місць та часі своїх працівників. Хоч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кий широкий спектр завдань, який може виконув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акторинг, обумовлює відносну дорожнечу, що обумовлює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кілька відсотків більшу вартість факторингової послуги на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вичайним кредито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оаналізувавши фінансовий стан ТОВ «</w:t>
      </w:r>
      <w:r>
        <w:rPr>
          <w:rStyle w:val="Applestylespan"/>
          <w:b/>
          <w:bCs/>
          <w:color w:val="000000"/>
          <w:lang w:val="en-US" w:eastAsia="en-US"/>
        </w:rPr>
        <w:t>Українська</w:t>
      </w:r>
      <w:r>
        <w:rPr>
          <w:rStyle w:val="Applestylespan"/>
          <w:b/>
          <w:bCs/>
          <w:color w:val="FFFFFF"/>
          <w:lang w:val="en-US" w:eastAsia="en-US"/>
        </w:rPr>
        <w:t>і</w:t>
      </w:r>
      <w:r>
        <w:rPr>
          <w:rStyle w:val="Applestylespan"/>
          <w:b/>
          <w:bCs/>
          <w:color w:val="000000"/>
          <w:lang w:val="en-US" w:eastAsia="en-US"/>
        </w:rPr>
        <w:t xml:space="preserve"> інвестиційно-інжинірингова компанія</w:t>
      </w:r>
      <w:r>
        <w:rPr>
          <w:b w:val="false"/>
          <w:bCs w:val="false"/>
          <w:lang w:val="en-US" w:eastAsia="en-US"/>
        </w:rPr>
        <w:t>» і помітивши зростаючу залеж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 від зовнішніх видів фінансування його діяль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ло проаналізовано вплив від застосування факторингової послуг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перевагу над банківським кредитом для направл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штів від погашення дебіторської заборгованості у безпосередн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робництво. Це дало можливість підприємству скоротити св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у заборгованість і як наслідок зменшити операцій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фінансовий цикли, покращити ефективність виробництва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еалізації продукції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Форфейтинг являє собою фінансову оператив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 експертному товарному кредиту шляхом передачі (індосамен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 переказного векселя на користь банку зі сплат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місійної винагород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Тобто, по своїй суті, форфейтинг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лягає у трансформації комерційного кредиту в банківськ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. Банк бере на себе зобов’язання що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ування експертної операції шляхом сплати по обліков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екселю, який гарантується наданням авалю банка держав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мпортера. В результаті форфейтування заборгованість покупця п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варному кредиту трансформується в заборгованість фінансову (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ристь банку). По суті форфетинг об’єднує елемен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акторинга і обліку векселі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Форфейтинг використовується пр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дійсненні довгострокових експортних поставок і дозволяє експортер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гайно отримати грошові кошти шляхом обліку вексел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[42, с.136]. Хоча форфейтинг також ма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вої недоліки, а саме високу вартість. Т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трібно розглядати можливість включення витрат з опера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орфейтингу у вартість контракту, який укладається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ноземним імпортером продукції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Щодо обліку векселів, т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они надаються покупцями продукції, являє собою фінансов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ерацію по продажу їх банку або інш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інансовому інституту, другому суб’єкту господарювання по визначені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дисконтній) ціні, яка встановлюється в залежності в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їх номіналу, строку погашень та облікової вексель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вки. Облікова вексельна ставка включає: середню депозитн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вку, ставку комісійної винагороди, а також рів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емії за ризик в разі сумнівної платоспромож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екселедавця. Зазначена операція може бути здійснена тіль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щодо переказаного вексел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олітика управління дебіторською заборгова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 повинна містити ряд елементів, таких як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ормування принципів здійснення розрахунків підприємства з контрагентами; стандартів оцінки покупців і диференціації умов над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у; системи штрафних санкцій за прострочення викон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обов’язань; процедури інкасації дебіторської заборгованості. Необхідно контролюв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 розрахунків та стежити за співвідношенням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кредиторської заборгованості, оскільки значне перевищення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створює загрозу фінансовій стійкості і роби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обхідним залучення додаткових джерел фінансуванн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Прискорити платеж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на шляхом вдосконалення розрахунків, своєчасного оформлення розрахунков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кументів, попередньої оплати, вживання вексельної форми розрахунк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що. В процесі формування принципів кредитної політи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обхідно вирішити, яким чином керівництву підприємства сл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сягати компромісу між ризиком і ліквідністю с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ізнесу, враховуючи вплив на цей вибір період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дання кредиту, знижок, стандартів кредитоспроможності і політи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нкасації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З метою недопущення зростання простроченої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в договорі з контрагентами доцільно включ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ункти, що передбачають систему штрафних санкцій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строчення виконання зобов’язань покупцями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На досліджуваному підприємств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лід впровадити практику моніторингу контрагентів з мет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явлення вже прострочених сум дебіторської заборгованості, аб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их, що скоро опиняться в стані простроче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В якості ключових характеристик кредитоспроможності контраген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цільно використовувати рівень платіжної дисципліни та обсяг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ошових розрахунків. Дані параметри найбільш повно відбива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 ділових відносин з визначеним дебітором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зволяють визначити його фінансову дисципліну і важлив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точки зору обсягів розрахунків. В табл. 4.4 наведено методику визначення класу контраген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гідно двох ключових параметрі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  <w:t>Таблиця 4.4</w:t>
      </w:r>
      <w:r>
        <w:rPr>
          <w:b w:val="false"/>
          <w:bCs w:val="false"/>
          <w:iCs/>
          <w:color w:val="FFFFFF"/>
          <w:lang w:val="en-US" w:eastAsia="en-US"/>
        </w:rPr>
        <w:t>і</w:t>
      </w:r>
    </w:p>
    <w:p>
      <w:pPr>
        <w:pStyle w:val="Normal"/>
        <w:widowControl w:val="false"/>
        <w:rPr/>
      </w:pPr>
      <w:r>
        <w:rPr/>
        <w:t>Значення кредитних рейтинг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603"/>
        <w:gridCol w:w="11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Стан платіжної дисциплі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 w:val="false"/>
                <w:bCs w:val="false"/>
                <w:lang w:val="en-US" w:eastAsia="en-US"/>
              </w:rPr>
              <w:t>Обсяг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розрахункі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Затримка платежу, дн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Рейт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 w:val="false"/>
                <w:bCs w:val="false"/>
                <w:lang w:val="en-US" w:eastAsia="en-US"/>
              </w:rPr>
              <w:t>Сума реалізації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товарів (робіт, послуг), тис. гр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Рейтин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 w:val="false"/>
                <w:bCs w:val="false"/>
                <w:lang w:val="en-US" w:eastAsia="en-US"/>
              </w:rPr>
              <w:t>більше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60-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00-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1-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 w:val="false"/>
                <w:bCs w:val="false"/>
                <w:lang w:val="en-US" w:eastAsia="en-US"/>
              </w:rPr>
              <w:t>300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>-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11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600-1000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до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більше 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A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b w:val="false"/>
          <w:b w:val="false"/>
          <w:bCs w:val="false"/>
          <w:lang w:val="en-US" w:eastAsia="en-US"/>
        </w:rPr>
      </w:pPr>
      <w:r>
        <w:rPr>
          <w:rFonts w:eastAsia="Times New Roman"/>
          <w:b w:val="false"/>
          <w:bCs w:val="false"/>
          <w:lang w:val="en-US" w:eastAsia="en-US"/>
        </w:rPr>
        <w:t xml:space="preserve"> 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Спочатку клієнтів слід ранжувати за станом платіжн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исципліни. Контрагенти з рейтингом «E» та «D» за обсягами реалізації не ранжуються, а угод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ними доцільно укладати в індивідуальному поряд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під управлінням представників вищого керівництва компанії. Для контрагентів з рейтингами «С» та «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» та «А», слід рекомендувати наступні умови співпраці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ейтинг «С» – відвантаження продукції (виконання робіт, над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слуг), лише за умови передплати не менш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50 % від загального обсягу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-  рейтинг «В» – чітк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значення в договорі термінів виконання та опл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дослідження їх своєчасного виконання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- рейтинг «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» – можливість надання відстрочки платежу без нарахування штраф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не більше трьох випадків поспіль).</w:t>
      </w:r>
    </w:p>
    <w:p>
      <w:pPr>
        <w:pStyle w:val="Normal"/>
        <w:widowControl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З мет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допущення зростання суми простроченої дебіторської заборгованості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говори слід додавати пункти, які передбачають поклад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боржника штрафних санкцій в разі пору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мов – про строчка платежу або невиконання робі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и послуг у визначений термін після отрима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вансу. </w:t>
      </w:r>
    </w:p>
    <w:p>
      <w:pPr>
        <w:pStyle w:val="Normal"/>
        <w:widowControl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Сьогодні найбільш ефективними є наступні вид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штрафних санкцій:</w:t>
      </w:r>
    </w:p>
    <w:p>
      <w:pPr>
        <w:pStyle w:val="Normal"/>
        <w:widowControl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- договірна – встановлюється тексті договору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годою сторін;</w:t>
      </w:r>
    </w:p>
    <w:p>
      <w:pPr>
        <w:pStyle w:val="Normal"/>
        <w:widowControl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- штрафна – кредитор має право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шкодування спричинених збитків в повному обсязі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ім того спеціально обумовленої суми штрафу;</w:t>
      </w:r>
    </w:p>
    <w:p>
      <w:pPr>
        <w:pStyle w:val="Normal"/>
        <w:widowControl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- альтернатив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– передбачає право відшкодування або збитків, або сплат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штрафу. </w:t>
      </w:r>
    </w:p>
    <w:p>
      <w:pPr>
        <w:pStyle w:val="Normal"/>
        <w:widowControl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У випадку застосування штрафних санкцій підприємств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лід мати їх систему, яка б допомагал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значати їх розмір залежно від конкретних умов. Доцільним є встановлення розміру штрафу залежно в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зиції контрагента в кредитному рейтингу.</w:t>
      </w:r>
    </w:p>
    <w:p>
      <w:pPr>
        <w:pStyle w:val="Normal"/>
        <w:widowControl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Відшкодування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слід розпочинати з розгляду можливостей пога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її найбільш зручним способом – грошовими коштами аб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екселями із терміном погашення. Даний спосіб 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йбільш вигідним, оскільки гарантує сплату заборгованості 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вному обсязі.</w:t>
      </w:r>
    </w:p>
    <w:p>
      <w:pPr>
        <w:pStyle w:val="Normal"/>
        <w:widowControl w:val="false"/>
        <w:autoSpaceDE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Лише за відсутності такої можлив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цільно переходити до розгляду інших способів розрахунків, таких як взаємні розрахунки або бартерні угоди. Зрозуміло, що такі способи не гарантують відшкодув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битків в повному обсязі.</w:t>
      </w:r>
    </w:p>
    <w:p>
      <w:pPr>
        <w:pStyle w:val="Normal"/>
        <w:widowControl w:val="false"/>
        <w:autoSpaceDE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Зарахування зустрічних вимог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оже здійснюватися за умови наявності зобов’язань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рахунками у контрагентів, які по відношенню оди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 одного є одночасно дебіторами і кредиторами.</w:t>
      </w:r>
    </w:p>
    <w:p>
      <w:pPr>
        <w:pStyle w:val="Normal"/>
        <w:widowControl w:val="false"/>
        <w:autoSpaceDE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Достатньо ефективними та розповсюдженими є договори цесії. Згідно даного типу договору, право стягнення борг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обов’язки початкового кредитора переходять до інш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юридичної особи за відповідну суму. При ць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годи боржника не потрібно. Головним недоліком так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говору є часте використання дисконту на су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строченої дебіторської заборгованості, внаслідок чого підприємство 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держує суму боргу повністю. Ще одним способо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ліквідації дебіторської заборгованості є прийняття до сплат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исконтних векселів, що призводить до певних видатків, однак дозволяє зменшити суму заборгованості. </w:t>
      </w:r>
    </w:p>
    <w:p>
      <w:pPr>
        <w:pStyle w:val="Normal"/>
        <w:widowControl w:val="false"/>
        <w:autoSpaceDE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В т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падку, якщо жоден з наведених вище метод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ягнення дебіторської заборгованості не приніс очікуваних результатів, необхідно застосовувати такі заходи, як обмін борг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майно або акції підприємства-божника, підпис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годи про відступні, оформлення векселя (боржник-емітент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), звернення до Господарського суду.     </w:t>
      </w:r>
    </w:p>
    <w:p>
      <w:pPr>
        <w:pStyle w:val="Normal"/>
        <w:widowControl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В табл. 4.5 подано основні заходи щодо зниження су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строченої дебіторської заборгованості із встановленням чітких ме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повідальності між відділом продажу, бухгалтерією та юридичн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ділом.</w:t>
      </w:r>
    </w:p>
    <w:p>
      <w:pPr>
        <w:pStyle w:val="Normal"/>
        <w:widowControl w:val="false"/>
        <w:snapToGrid w:val="false"/>
        <w:spacing w:lineRule="auto" w:line="336"/>
        <w:ind w:firstLine="709"/>
        <w:jc w:val="both"/>
        <w:rPr/>
      </w:pPr>
      <w:r>
        <w:rPr>
          <w:b w:val="false"/>
          <w:bCs w:val="false"/>
          <w:lang w:val="en-US" w:eastAsia="en-US"/>
        </w:rPr>
        <w:t>Виправданою є схема розподілу відповідальності мі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розділами, за якої відділ продажу відповідає з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бсяги продажу і грошових надходжень, бухгалтерія бер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себе інформаційну і аналітичну підтримку, 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юридична служба оформлення кредитного договору, робота п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ягуванню заборгованості через суд. Необхідно не лиш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поділити відповідальність між підрозділами, але і чітк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исати дії всіх зайнятих в управлінні дебіторськ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істю співробітників в регламенті управління дебіторською заборгованістю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eastAsia="Times New Roman"/>
          <w:b w:val="false"/>
          <w:bCs w:val="false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iCs/>
          <w:lang w:val="en-US" w:eastAsia="en-US"/>
        </w:rPr>
        <w:t>Таблиця 4.5</w:t>
      </w:r>
    </w:p>
    <w:p>
      <w:pPr>
        <w:pStyle w:val="Normal"/>
        <w:widowControl w:val="false"/>
        <w:spacing w:lineRule="auto" w:line="336"/>
        <w:rPr/>
      </w:pPr>
      <w:r>
        <w:rPr>
          <w:b w:val="false"/>
          <w:lang w:val="en-US" w:eastAsia="en-US"/>
        </w:rPr>
        <w:t>Рекомендовані заходи щодо зниження</w:t>
      </w:r>
      <w:r>
        <w:rPr>
          <w:b w:val="false"/>
          <w:color w:val="FFFFFF"/>
          <w:lang w:val="en-US" w:eastAsia="en-US"/>
        </w:rPr>
        <w:t>і</w:t>
      </w:r>
      <w:r>
        <w:rPr/>
        <w:t xml:space="preserve"> суми простроченої дебіторської заборгова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748"/>
        <w:gridCol w:w="259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Етап управління заборгованістю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роцед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Відповідальні</w:t>
            </w:r>
          </w:p>
        </w:tc>
      </w:tr>
      <w:tr>
        <w:trPr>
          <w:trHeight w:val="24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До настання терміну прострочки  заборгованості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Укладення договору із зазначенням термінів відвантаження продукції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(виконання робіт, надання послуг) та розрахун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Відділ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продажу</w:t>
            </w:r>
          </w:p>
        </w:tc>
      </w:tr>
      <w:tr>
        <w:trPr>
          <w:trHeight w:val="48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Юридичний відділ</w:t>
            </w:r>
          </w:p>
        </w:tc>
      </w:tr>
      <w:tr>
        <w:trPr>
          <w:trHeight w:val="4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Бухгалтерія </w:t>
            </w:r>
          </w:p>
        </w:tc>
      </w:tr>
      <w:tr>
        <w:trPr>
          <w:trHeight w:val="31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Відвантаження продукції (виконання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робіт, надання послуг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Відділ збуту</w:t>
            </w:r>
          </w:p>
        </w:tc>
      </w:tr>
      <w:tr>
        <w:trPr>
          <w:trHeight w:val="33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Бухгалтерія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Прострочка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від 7 до 30 дні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Попередженн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Відділ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продажу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Припинення відвантаження продукції (виконання робіт, надання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послуг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Відділ продажу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Направлення попереджувального ли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Юридичний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відділ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рострочка від 30 до 60 днів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 xml:space="preserve">Заходи щодо досудового врегулюванн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Керівник відділу продажу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Передача офіційних претензій (листом з повідомленням)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Юридичний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відді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рострочка більше 60 дні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en-US" w:eastAsia="en-US"/>
              </w:rPr>
              <w:t>Подача позову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до господарського су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Юридичний відділ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Бухгалтерія форму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сновні принципи управління дебіторською заборгованістю підрозділи, задія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управлінні дебіторською заборгованістю ліміти, терміни, умов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дання кредиту, контроль погашення. Якщо термін простроч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евищує 30 днів, то інформація про ц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редається керівнику відділу продажу для контролю.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евному етапі виставляється претензія, підключаються служба безпец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юридичний відділ. Якщо з’ясовується, що платі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покупців не прийшов з працівника, компан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цільно його оштрафувати або змусити компенсувати частин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битків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ВИСНОВКИ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Таким чином провівши відповідні дослідж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розрахунки можна сформувати наступні висновк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1. Дебіторська і кредиторська заборгованість – неминучий наслідок систе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грошових розрахунків, що існує в даний час, між організаціями, при якій завжди є розри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асу платежу з моментом переходу права влас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товар, між пред’явленням платіжних документів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лати і часом їх фактичної оплати. Анал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і кредиторської заборгованості включає комплекс взаємозв’яза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итань, що відносяться до оцінки фінансового стан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.</w:t>
      </w:r>
    </w:p>
    <w:p>
      <w:pPr>
        <w:pStyle w:val="TextBodyIndent"/>
        <w:widowControl w:val="false"/>
        <w:snapToGrid w:val="false"/>
        <w:spacing w:before="0" w:after="0"/>
        <w:ind w:left="0" w:firstLine="709"/>
        <w:jc w:val="both"/>
        <w:rPr/>
      </w:pPr>
      <w:r>
        <w:rPr>
          <w:b w:val="false"/>
          <w:bCs w:val="false"/>
          <w:lang w:val="en-US" w:eastAsia="en-US"/>
        </w:rPr>
        <w:t>2. З метою проведення аналізу фінанс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у </w:t>
      </w:r>
      <w:r>
        <w:rPr>
          <w:b w:val="false"/>
          <w:bCs w:val="false"/>
          <w:color w:val="141414"/>
          <w:lang w:val="en-US" w:eastAsia="en-US"/>
        </w:rPr>
        <w:t xml:space="preserve">досліджуваного підприємства </w:t>
      </w:r>
      <w:r>
        <w:rPr>
          <w:b w:val="false"/>
          <w:bCs w:val="false"/>
          <w:lang w:val="en-US" w:eastAsia="en-US"/>
        </w:rPr>
        <w:t>за період 2018-2020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р. розглянуто сукупність показників, що характеризують: майнов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тан, джерела формування капіталу, фінансову стійкість, ліквідн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платоспроможність підприємства тощо. Як видно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аналізу майна ТОВ «</w:t>
      </w:r>
      <w:r>
        <w:rPr>
          <w:rStyle w:val="Applestylespan"/>
          <w:b/>
          <w:bCs/>
          <w:color w:val="000000"/>
          <w:lang w:val="en-US" w:eastAsia="en-US"/>
        </w:rPr>
        <w:t>Українська інвестиційно-інжинірингова компанія</w:t>
      </w:r>
      <w:r>
        <w:rPr>
          <w:rStyle w:val="Applestylespan"/>
          <w:b/>
          <w:bCs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», в його динаміці та структурі спостерігаються, переважно, негативні тенденції, до яких слід віднести змен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його загальної вартості, та окремих складових, зниж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итомої ваги високоліквідних активів.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3. Показники, щ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характеризують стан дебіторської заборгованості підприємства, мають переважн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озитивну динаміку. Так, тривалість одного обороту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ебіторів зменшилась з 679 днів в 2018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році до 648 днів в 2020; питом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ага дебіторської заборгованості в майні  за цей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еріод зросла з 32,5 до 33,6 %. Показник, який характеризує відношення дебі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о чистого доходу (виручки) від реалізації продукці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(товарів, робіт, послуг), зменшився з 188,6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о 180,1 %, що є ознакою покраще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стану розрахунків з дебіторами. Зміни показників оберта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ояснюються передусім перевищення темпів зниження суми дебі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 над темпами зниження чистого доходу.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4. Показники оцінки стану кредиторської заборгованості також мают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озитивну динаміку. Зокрема, питома вага кредиторської заборгованост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 капіталі підприємства знизилась 16,6 д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14,7 %. Показник, що характеризує відношення кредиторсько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оргованості до оборотних активів, зменшився з 18,0 до 17,2 відсотків. Тривалість одног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обороту кредиторської заборгованості зменшилася з 347 дн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 2018 році до 284 днів 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2020 році.  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5. Ефективне управління дебіторською т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редиторською заборгованістю повинно спиратися ефективну кредитну політику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ідприємства, яку слід розглядати як стандартний набір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роцедур для того, щоб прийняти рішення, як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онтрагенти повинні отримати кредит і на яких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умовах, забезпечити дотримання умов кредиту та визначе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умов надання знижки. Одним із найважливіших етапі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у політиці управління дебіторською заборгованістю є її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реструктуризація. Реструктуризація виникає у разі зниження рів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абсолютної платоспроможності, виникнення постійної потреби у залученні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одаткових позикових коштів для розрахунків за платежами. 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 w:val="false"/>
          <w:sz w:val="28"/>
          <w:szCs w:val="28"/>
          <w:lang w:val="en-US" w:eastAsia="en-US"/>
        </w:rPr>
        <w:t>6. Врахувавши прогнозні дані щодо основних показників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використання дебіторської і кредиторської заборгованості, було складен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латіжний календар на червень 2022 року, який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оказує, що у першій декаді червня підприємство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ТОВ «Українська інвестиційно-інжинірингова компанія», не може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забезпечити своєчасних платежів за рахунок очікуваних надходжен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грошових коштів, за другу декаду підприємству вдаєтьс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перетворити дефіцит коштів, що створився в першій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декаді, на профіцит коштів. 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bCs w:val="false"/>
          <w:lang w:val="en-US" w:eastAsia="en-US"/>
        </w:rPr>
        <w:t>7. Серед основ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орм рефінансування дебіторської заборгованості мають місце факторинг, форфейтинг та облік векселів. Особливу увагу сл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ділити факторингу, оскільки на сьогодні він 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дним з найперспективніших видів банківських. Розрахунки підтвердил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ищий рівень ефективності факторингу порівняно із отримання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анківського кредиту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СПИСОК ВИКОРИСТАНИХ ДЖЕРЕЛ:</w:t>
      </w:r>
    </w:p>
    <w:p>
      <w:pPr>
        <w:pStyle w:val="Heading"/>
        <w:widowControl w:val="false"/>
        <w:snapToGrid w:val="false"/>
        <w:spacing w:lineRule="auto" w:line="360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Азаренк</w:t>
      </w:r>
      <w:bookmarkStart w:id="6" w:name="АзаренковаФінанси287"/>
      <w:bookmarkEnd w:id="6"/>
      <w:r>
        <w:rPr>
          <w:b w:val="false"/>
          <w:lang w:val="en-US" w:eastAsia="en-US"/>
        </w:rPr>
        <w:t>ова Г.М. Фінанси підприємств: навчальний посібник. К.: Знання-Прес, 2016. 287°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Антонов В.М. Фінансов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енеджмент: сучасні інформаційні технології. К.: Центр навчальної літератури, 2015. 432°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bCs w:val="false"/>
          <w:lang w:val="en-US" w:eastAsia="en-US"/>
        </w:rPr>
        <w:t>Астах</w:t>
      </w:r>
      <w:bookmarkStart w:id="7" w:name="Астахов925"/>
      <w:bookmarkEnd w:id="7"/>
      <w:r>
        <w:rPr>
          <w:b w:val="false"/>
          <w:bCs w:val="false"/>
          <w:lang w:val="en-US" w:eastAsia="en-US"/>
        </w:rPr>
        <w:t>ов В.П. Бухгалтерск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(финансовый учет): Учебное пособие. М.: Март, 2003. 925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 xml:space="preserve">Басюк </w:t>
      </w:r>
      <w:bookmarkStart w:id="8" w:name="Басюк"/>
      <w:bookmarkEnd w:id="8"/>
      <w:r>
        <w:rPr>
          <w:b w:val="false"/>
          <w:lang w:val="en-US" w:eastAsia="en-US"/>
        </w:rPr>
        <w:t>Т.П. Реструктуризаці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ебіторської заборгованості підприємства. </w:t>
      </w:r>
      <w:r>
        <w:rPr>
          <w:b w:val="false"/>
          <w:i/>
          <w:lang w:val="en-US" w:eastAsia="en-US"/>
        </w:rPr>
        <w:t>Фінанси України</w:t>
      </w:r>
      <w:r>
        <w:rPr>
          <w:b w:val="false"/>
          <w:lang w:val="en-US" w:eastAsia="en-US"/>
        </w:rPr>
        <w:t>. 2014. № 12. С.115-123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Берн</w:t>
      </w:r>
      <w:bookmarkStart w:id="9" w:name="Бернстайн"/>
      <w:bookmarkEnd w:id="9"/>
      <w:r>
        <w:rPr>
          <w:b w:val="false"/>
          <w:lang w:val="en-US" w:eastAsia="en-US"/>
        </w:rPr>
        <w:t xml:space="preserve">стайн Л.А. Анализ финансовой отчетности: теория, практика и интерпретация. М.: Финансы и статистика, 2020. 624с. 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Білик М.Д. Фінанси підприємств: Навчальний посібник. К.: Центр „Методика-інфом”, 2013. 201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 xml:space="preserve">Бланк И.А. </w:t>
      </w:r>
      <w:bookmarkStart w:id="10" w:name="Бланк2"/>
      <w:bookmarkEnd w:id="10"/>
      <w:r>
        <w:rPr>
          <w:b w:val="false"/>
          <w:lang w:val="en-US" w:eastAsia="en-US"/>
        </w:rPr>
        <w:t>Основы финансового менджмента. К.: Ни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-Центр. 2019. 26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Бланк И.А. Ф</w:t>
      </w:r>
      <w:bookmarkStart w:id="11" w:name="Бланк"/>
      <w:bookmarkEnd w:id="11"/>
      <w:r>
        <w:rPr>
          <w:b w:val="false"/>
          <w:lang w:val="en-US" w:eastAsia="en-US"/>
        </w:rPr>
        <w:t>инансовый менеджмент: учебный курс. К.: Ника-Центр: Эльга, 2021. 528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Боков В.А. Основы экологической безопасности: учебно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собие. Сим</w:t>
      </w:r>
      <w:bookmarkStart w:id="12" w:name="БоковЕкологія224"/>
      <w:bookmarkEnd w:id="12"/>
      <w:r>
        <w:rPr>
          <w:b w:val="false"/>
          <w:lang w:val="en-US" w:eastAsia="en-US"/>
        </w:rPr>
        <w:t>ферополь: СОНАТ, 2019. 22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 xml:space="preserve">Бондаренко О.С. Методика управління портфелем дебіторської заборгованості. </w:t>
      </w:r>
      <w:r>
        <w:rPr>
          <w:b w:val="false"/>
          <w:i/>
          <w:lang w:val="en-US" w:eastAsia="en-US"/>
        </w:rPr>
        <w:t>Акт</w:t>
      </w:r>
      <w:bookmarkStart w:id="13" w:name="Бондаренко"/>
      <w:bookmarkEnd w:id="13"/>
      <w:r>
        <w:rPr>
          <w:b w:val="false"/>
          <w:i/>
          <w:lang w:val="en-US" w:eastAsia="en-US"/>
        </w:rPr>
        <w:t>уальні проблеми економіки</w:t>
      </w:r>
      <w:r>
        <w:rPr>
          <w:b w:val="false"/>
          <w:lang w:val="en-US" w:eastAsia="en-US"/>
        </w:rPr>
        <w:t>. 2016. № 4. С. 17–22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Бреславс</w:t>
      </w:r>
      <w:bookmarkStart w:id="14" w:name="Бреславська"/>
      <w:bookmarkEnd w:id="14"/>
      <w:r>
        <w:rPr>
          <w:b w:val="false"/>
          <w:lang w:val="en-US" w:eastAsia="en-US"/>
        </w:rPr>
        <w:t xml:space="preserve">ька Г.М. Вартісно-орієнтоване управління дебіторською заборгованістю підприємства. </w:t>
      </w:r>
      <w:r>
        <w:rPr>
          <w:b w:val="false"/>
          <w:i/>
          <w:lang w:val="en-US" w:eastAsia="en-US"/>
        </w:rPr>
        <w:t>Бізнес-інформ</w:t>
      </w:r>
      <w:r>
        <w:rPr>
          <w:b w:val="false"/>
          <w:lang w:val="en-US" w:eastAsia="en-US"/>
        </w:rPr>
        <w:t xml:space="preserve">. 2019. № 3. С. 81–83. 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Буряк П.Ю. Фінансово-економічний аналіз: Підручник. К.: ВД „Професіонал”, 2014. 528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lang w:val="en-US" w:eastAsia="en-US"/>
        </w:rPr>
      </w:pPr>
      <w:bookmarkStart w:id="15" w:name="Васильчишин"/>
      <w:bookmarkEnd w:id="15"/>
      <w:r>
        <w:rPr>
          <w:b w:val="false"/>
          <w:lang w:val="en-US" w:eastAsia="en-US"/>
        </w:rPr>
        <w:t xml:space="preserve">Васильчишин О.Б. </w:t>
      </w:r>
      <w:r>
        <w:rPr>
          <w:rFonts w:cs="OfficinaSansBoldITC;OfficinaSansBoldITC"/>
          <w:b w:val="false"/>
          <w:bCs w:val="false"/>
          <w:color w:val="000000"/>
          <w:lang w:val="en-US" w:eastAsia="en-US"/>
        </w:rPr>
        <w:t>Факторинг як</w:t>
      </w:r>
      <w:r>
        <w:rPr>
          <w:rFonts w:cs="OfficinaSansBoldITC;OfficinaSansBoldITC"/>
          <w:b w:val="false"/>
          <w:bCs w:val="false"/>
          <w:color w:val="FFFFFF"/>
          <w:lang w:val="en-US" w:eastAsia="en-US"/>
        </w:rPr>
        <w:t>і</w:t>
      </w:r>
      <w:r>
        <w:rPr>
          <w:rFonts w:cs="OfficinaSansBoldITC;OfficinaSansBoldITC"/>
          <w:b w:val="false"/>
          <w:bCs w:val="false"/>
          <w:color w:val="000000"/>
          <w:lang w:val="en-US" w:eastAsia="en-US"/>
        </w:rPr>
        <w:t xml:space="preserve"> перспективний напрям розвитку банківського бізнесу. </w:t>
      </w:r>
      <w:r>
        <w:rPr>
          <w:b w:val="false"/>
          <w:bCs w:val="false"/>
          <w:i/>
          <w:lang w:val="en-US" w:eastAsia="en-US"/>
        </w:rPr>
        <w:t>Вісник Університету банківської</w:t>
      </w:r>
      <w:r>
        <w:rPr>
          <w:b w:val="false"/>
          <w:bCs w:val="false"/>
          <w:i/>
          <w:color w:val="FFFFFF"/>
          <w:lang w:val="en-US" w:eastAsia="en-US"/>
        </w:rPr>
        <w:t>і</w:t>
      </w:r>
      <w:r>
        <w:rPr>
          <w:b w:val="false"/>
          <w:bCs w:val="false"/>
          <w:i/>
          <w:lang w:val="en-US" w:eastAsia="en-US"/>
        </w:rPr>
        <w:t xml:space="preserve"> справи Національного банку України.</w:t>
      </w:r>
      <w:r>
        <w:rPr>
          <w:b w:val="false"/>
          <w:bCs w:val="false"/>
          <w:lang w:val="en-US" w:eastAsia="en-US"/>
        </w:rPr>
        <w:t xml:space="preserve"> 2018. № 2 (8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). С. 162–169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color w:val="000000"/>
          <w:lang w:val="en-US" w:eastAsia="en-US"/>
        </w:rPr>
        <w:t>Верхоглядо</w:t>
      </w:r>
      <w:bookmarkStart w:id="16" w:name="Верхоглядова536"/>
      <w:bookmarkEnd w:id="16"/>
      <w:r>
        <w:rPr>
          <w:b w:val="false"/>
          <w:color w:val="000000"/>
          <w:lang w:val="en-US" w:eastAsia="en-US"/>
        </w:rPr>
        <w:t>ва Н.І. Бухгалтерськ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color w:val="000000"/>
          <w:lang w:val="en-US" w:eastAsia="en-US"/>
        </w:rPr>
        <w:t xml:space="preserve"> фінансовий облік: теорія та практика. К. : Центр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color w:val="000000"/>
          <w:lang w:val="en-US" w:eastAsia="en-US"/>
        </w:rPr>
        <w:t xml:space="preserve"> навчальної літератури, 2019. 536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bCs w:val="false"/>
          <w:lang w:val="en-US" w:eastAsia="en-US"/>
        </w:rPr>
        <w:t>Власова Н.О. Оцінка ефективності управління дебіторською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ською</w:t>
      </w:r>
      <w:bookmarkStart w:id="17" w:name="Власова"/>
      <w:bookmarkEnd w:id="17"/>
      <w:r>
        <w:rPr>
          <w:b w:val="false"/>
          <w:bCs w:val="false"/>
          <w:lang w:val="en-US" w:eastAsia="en-US"/>
        </w:rPr>
        <w:t xml:space="preserve"> заборгованостями на основі показників їх оборотності.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i/>
          <w:lang w:val="en-US" w:eastAsia="en-US"/>
        </w:rPr>
        <w:t>Академічний</w:t>
      </w:r>
      <w:r>
        <w:rPr>
          <w:b w:val="false"/>
          <w:bCs w:val="false"/>
          <w:i/>
          <w:color w:val="FFFFFF"/>
          <w:lang w:val="en-US" w:eastAsia="en-US"/>
        </w:rPr>
        <w:t>і</w:t>
      </w:r>
      <w:r>
        <w:rPr>
          <w:b w:val="false"/>
          <w:bCs w:val="false"/>
          <w:i/>
          <w:lang w:val="en-US" w:eastAsia="en-US"/>
        </w:rPr>
        <w:t xml:space="preserve"> огляд</w:t>
      </w:r>
      <w:r>
        <w:rPr>
          <w:b w:val="false"/>
          <w:bCs w:val="false"/>
          <w:lang w:val="en-US" w:eastAsia="en-US"/>
        </w:rPr>
        <w:t xml:space="preserve"> 2018. № 1 (36). С. 81-87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bCs w:val="false"/>
          <w:lang w:val="en-US" w:eastAsia="en-US"/>
        </w:rPr>
        <w:t>Воловець Я.В. Фінансова діяльність суб’єктів господарювання. К.: Алеута, 2015. 199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Гончаров А.Б. Фінансов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енеджмент: Х. : ВД „ІНЖЕК”, 2019. 24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Гриньова В.М. Фінанси підприємств в схемах. Харків: „ІНЖЕК”, 2018. 282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Данилюк М.О. Фінансовий менеджмент. К.: ІНЖЕК, 2019. 20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rFonts w:eastAsia="TimesNewRomanPSMT;Arial Unicode MS"/>
          <w:b w:val="false"/>
          <w:lang w:val="en-US" w:eastAsia="en-US"/>
        </w:rPr>
        <w:t>Доброволь</w:t>
      </w:r>
      <w:bookmarkStart w:id="18" w:name="Добровольська"/>
      <w:bookmarkEnd w:id="18"/>
      <w:r>
        <w:rPr>
          <w:rFonts w:eastAsia="TimesNewRomanPSMT;Arial Unicode MS"/>
          <w:b w:val="false"/>
          <w:lang w:val="en-US" w:eastAsia="en-US"/>
        </w:rPr>
        <w:t>ська О.В. Сучасна система організації контролю за</w:t>
      </w:r>
      <w:r>
        <w:rPr>
          <w:rFonts w:eastAsia="TimesNewRomanPSMT;Arial Unicode MS"/>
          <w:b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lang w:val="en-US" w:eastAsia="en-US"/>
        </w:rPr>
        <w:t xml:space="preserve"> дебіторською заборгованістю підприємств. </w:t>
      </w:r>
      <w:r>
        <w:rPr>
          <w:b w:val="false"/>
          <w:i/>
          <w:lang w:val="en-US" w:eastAsia="en-US"/>
        </w:rPr>
        <w:t>Вісник</w:t>
      </w:r>
      <w:r>
        <w:rPr>
          <w:b w:val="false"/>
          <w:i/>
          <w:color w:val="FFFFFF"/>
          <w:lang w:val="en-US" w:eastAsia="en-US"/>
        </w:rPr>
        <w:t>і</w:t>
      </w:r>
      <w:r>
        <w:rPr>
          <w:b w:val="false"/>
          <w:i/>
          <w:lang w:val="en-US" w:eastAsia="en-US"/>
        </w:rPr>
        <w:t xml:space="preserve"> Запорізького національного університету.</w:t>
      </w:r>
      <w:r>
        <w:rPr>
          <w:b w:val="false"/>
          <w:lang w:val="en-US" w:eastAsia="en-US"/>
        </w:rPr>
        <w:t xml:space="preserve"> 2019. №1 (5). С. 5–11. 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Дубровська Є.В. Оцінка ефективност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правління дебіторською заборгованістю під</w:t>
      </w:r>
      <w:bookmarkStart w:id="19" w:name="Дубровська"/>
      <w:bookmarkEnd w:id="19"/>
      <w:r>
        <w:rPr>
          <w:b w:val="false"/>
          <w:lang w:val="en-US" w:eastAsia="en-US"/>
        </w:rPr>
        <w:t xml:space="preserve">приємств вантажного автотранспорту. </w:t>
      </w:r>
      <w:r>
        <w:rPr>
          <w:b w:val="false"/>
          <w:i/>
          <w:lang w:val="en-US" w:eastAsia="en-US"/>
        </w:rPr>
        <w:t>Вісник економіки транспорту і промисловості.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2018. № 36. С. 253–256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Єрмоленко М.М. Фінансовий менеджмент. К.: ЦУЛ, 2019. 506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Заг</w:t>
      </w:r>
      <w:bookmarkStart w:id="20" w:name="Загородній"/>
      <w:bookmarkEnd w:id="20"/>
      <w:r>
        <w:rPr>
          <w:b w:val="false"/>
          <w:lang w:val="en-US" w:eastAsia="en-US"/>
        </w:rPr>
        <w:t>ородній А.Г. Фінансово-економічний словник. Львів: Вид-во НУ „Львів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олітехніка”, 2019. 71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р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ухгалтерський облік та фінансову звітність в Україні: Закон України від 16.07.1999 р. </w:t>
      </w:r>
      <w:r>
        <w:rPr>
          <w:b w:val="false"/>
          <w:lang w:val="en-US" w:eastAsia="en-US"/>
        </w:rPr>
        <w:t>URL</w:t>
      </w:r>
      <w:r>
        <w:rPr>
          <w:b w:val="false"/>
          <w:lang w:val="en-US" w:eastAsia="en-US"/>
        </w:rPr>
        <w:t xml:space="preserve">: </w:t>
      </w:r>
      <w:hyperlink r:id="rId61">
        <w:r>
          <w:rPr>
            <w:rStyle w:val="InternetLink"/>
            <w:b/>
            <w:color w:val="000000"/>
            <w:lang w:val="en-US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Звітніст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: Навчальний посібник. Полтава: ТОВ „Видавництво „Інтер Графіка”, 2003. 54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Зятковський І.В. Фінанс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: Навчальний посібник. К.: Кондор, 2013. 36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bCs w:val="false"/>
          <w:lang w:val="en-US" w:eastAsia="en-US"/>
        </w:rPr>
        <w:t>Іванов Є.О. Класифікація факторів, що впливають на загальний ріве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ості підприємства </w:t>
      </w:r>
      <w:r>
        <w:rPr>
          <w:b w:val="false"/>
          <w:lang w:val="en-US" w:eastAsia="en-US"/>
        </w:rPr>
        <w:t>URL</w:t>
      </w:r>
      <w:r>
        <w:rPr>
          <w:b w:val="fals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 xml:space="preserve"> http://www.rbuv.gov.ua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bCs w:val="false"/>
          <w:lang w:val="en-US" w:eastAsia="en-US"/>
        </w:rPr>
        <w:t>Інструкція про безготівкові розрахунки в Украї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 національній валюті. Постанова НБУ від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21.01.04 № 22. </w:t>
      </w:r>
      <w:r>
        <w:rPr>
          <w:b w:val="false"/>
          <w:lang w:val="en-US" w:eastAsia="en-US"/>
        </w:rPr>
        <w:t>URL</w:t>
      </w:r>
      <w:r>
        <w:rPr>
          <w:b w:val="false"/>
          <w:lang w:val="en-US" w:eastAsia="en-US"/>
        </w:rPr>
        <w:t xml:space="preserve">: </w:t>
      </w:r>
      <w:r>
        <w:rPr>
          <w:b w:val="false"/>
          <w:bCs w:val="false"/>
          <w:lang w:val="en-US" w:eastAsia="en-US"/>
        </w:rPr>
        <w:t>http://www.rada.gov.ua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Камінська Н.П. Механізм управління дебіторською заборгованістю. 2016. 256с. </w:t>
      </w:r>
      <w:r>
        <w:rPr>
          <w:b w:val="false"/>
          <w:lang w:val="en-US" w:eastAsia="en-US"/>
        </w:rPr>
        <w:t>URL</w:t>
      </w:r>
      <w:r>
        <w:rPr>
          <w:b w:val="false"/>
          <w:lang w:val="en-US" w:eastAsia="en-US"/>
        </w:rPr>
        <w:t xml:space="preserve">: </w:t>
      </w:r>
      <w:hyperlink r:id="rId62">
        <w:r>
          <w:rPr>
            <w:rStyle w:val="InternetLink"/>
            <w:b/>
            <w:bCs/>
            <w:color w:val="000000"/>
            <w:u w:val="none"/>
            <w:lang w:val="en-US" w:eastAsia="en-US"/>
          </w:rPr>
          <w:t>http://www.ev.nuos.edu.ua/en/content/</w:t>
        </w:r>
      </w:hyperlink>
      <w:r>
        <w:rPr>
          <w:b w:val="false"/>
          <w:bCs w:val="fals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Кизим М.О. Оцін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діагностика фінансової стійкості підприємства: Монографія. Харків: ІНЖЕК, 2013. 14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Кислиця О.Я. Економічний аналіз: Навчальний посібник. К.: Вид-во Європейського університету, 2013. 17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Коваленко Л.О. Фінансовий менеджмент: Навчальний посібник. К.: Знання, 2015. 485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Ковальова Л.М. Аналіз факторів впливу на рівен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і молоко- та м’ясопереробн</w:t>
      </w:r>
      <w:bookmarkStart w:id="21" w:name="Ковальова"/>
      <w:bookmarkEnd w:id="21"/>
      <w:r>
        <w:rPr>
          <w:b w:val="false"/>
          <w:lang w:val="en-US" w:eastAsia="en-US"/>
        </w:rPr>
        <w:t xml:space="preserve">их підприємств. </w:t>
      </w:r>
      <w:r>
        <w:rPr>
          <w:b w:val="false"/>
          <w:i/>
          <w:lang w:val="en-US" w:eastAsia="en-US"/>
        </w:rPr>
        <w:t>Вісник Житомирського національного агроекологічного університету.</w:t>
      </w:r>
      <w:r>
        <w:rPr>
          <w:b w:val="false"/>
          <w:lang w:val="en-US" w:eastAsia="en-US"/>
        </w:rPr>
        <w:t xml:space="preserve"> 2019. № 2 (29). С. 354 – 362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rFonts w:eastAsia="TimesNewRomanPSMT;Arial Unicode MS"/>
          <w:b w:val="false"/>
          <w:bCs w:val="false"/>
          <w:lang w:val="en-US" w:eastAsia="en-US"/>
        </w:rPr>
        <w:t>Ковальчук Т.М. Оперативний</w:t>
      </w:r>
      <w:r>
        <w:rPr>
          <w:rFonts w:eastAsia="TimesNewRomanPSMT;Arial Unicode MS"/>
          <w:b w:val="false"/>
          <w:bCs w:val="false"/>
          <w:color w:val="FFFFFF"/>
          <w:lang w:val="en-US" w:eastAsia="en-US"/>
        </w:rPr>
        <w:t>і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аналіз поточної дебіторської заборгованості в управлінні ак</w:t>
      </w:r>
      <w:bookmarkStart w:id="22" w:name="Ковальчук"/>
      <w:bookmarkEnd w:id="22"/>
      <w:r>
        <w:rPr>
          <w:rFonts w:eastAsia="TimesNewRomanPSMT;Arial Unicode MS"/>
          <w:b w:val="false"/>
          <w:bCs w:val="false"/>
          <w:lang w:val="en-US" w:eastAsia="en-US"/>
        </w:rPr>
        <w:t xml:space="preserve">тивами. </w:t>
      </w:r>
      <w:r>
        <w:rPr>
          <w:rFonts w:eastAsia="TimesNewRomanPSMT;Arial Unicode MS"/>
          <w:b w:val="false"/>
          <w:bCs w:val="false"/>
          <w:i/>
          <w:lang w:val="en-US" w:eastAsia="en-US"/>
        </w:rPr>
        <w:t>Економіка АПК.</w:t>
      </w:r>
      <w:r>
        <w:rPr>
          <w:rFonts w:eastAsia="TimesNewRomanPSMT;Arial Unicode MS"/>
          <w:b w:val="false"/>
          <w:bCs w:val="false"/>
          <w:lang w:val="en-US" w:eastAsia="en-US"/>
        </w:rPr>
        <w:t xml:space="preserve"> 2000. №11. С. 43 – 48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bCs w:val="false"/>
          <w:lang w:val="en-US" w:eastAsia="en-US"/>
        </w:rPr>
        <w:t>Козлов В.П. Эконом</w:t>
      </w:r>
      <w:bookmarkStart w:id="23" w:name="Козлов"/>
      <w:bookmarkEnd w:id="23"/>
      <w:r>
        <w:rPr>
          <w:b w:val="false"/>
          <w:bCs w:val="false"/>
          <w:lang w:val="en-US" w:eastAsia="en-US"/>
        </w:rPr>
        <w:t>ик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>-организационные предпосылки создания системы оперативного управления дебиторско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долженностью на предприятии. </w:t>
      </w:r>
      <w:r>
        <w:rPr>
          <w:b w:val="false"/>
          <w:bCs w:val="false"/>
          <w:i/>
          <w:lang w:val="en-US" w:eastAsia="en-US"/>
        </w:rPr>
        <w:t>Финансы, учет, банки</w:t>
      </w:r>
      <w:r>
        <w:rPr>
          <w:b w:val="false"/>
          <w:bCs w:val="false"/>
          <w:lang w:val="en-US" w:eastAsia="en-US"/>
        </w:rPr>
        <w:t>. 2015. № 11. С. 75–78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 xml:space="preserve">Кононенко </w:t>
      </w:r>
      <w:bookmarkStart w:id="24" w:name="КононенкоАналізФінЗвітності208"/>
      <w:bookmarkEnd w:id="24"/>
      <w:r>
        <w:rPr>
          <w:b w:val="false"/>
          <w:lang w:val="en-US" w:eastAsia="en-US"/>
        </w:rPr>
        <w:t>О. Аналіз фінансов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вітності. Харків: Фактор, 2018. 208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Костенко Т.Д. Економічний аналіз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іагностика стану сучасного підприємства: Навчальний посібник. К.: ЦУЛ, 2017. 40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Крамаренко Г.О. Фінансовий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аналіз і планування: Навчальний посібник. К.: Центр навчальної літератури, 2013. 224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Крамаренко Г.О. Фінансовий менеджмент: Підручник.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К.: ЦУЛ, 2019. 52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Кр</w:t>
      </w:r>
      <w:bookmarkStart w:id="25" w:name="Крейнина"/>
      <w:bookmarkEnd w:id="25"/>
      <w:r>
        <w:rPr>
          <w:b w:val="false"/>
          <w:lang w:val="en-US" w:eastAsia="en-US"/>
        </w:rPr>
        <w:t>ейнина М.Н. Управление движением дебиторской 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ской задолженности предприятия. </w:t>
      </w:r>
      <w:r>
        <w:rPr>
          <w:b w:val="false"/>
          <w:i/>
          <w:lang w:val="en-US" w:eastAsia="en-US"/>
        </w:rPr>
        <w:t>Финансовый</w:t>
      </w:r>
      <w:r>
        <w:rPr>
          <w:b w:val="false"/>
          <w:i/>
          <w:color w:val="FFFFFF"/>
          <w:lang w:val="en-US" w:eastAsia="en-US"/>
        </w:rPr>
        <w:t>і</w:t>
      </w:r>
      <w:r>
        <w:rPr>
          <w:b w:val="false"/>
          <w:i/>
          <w:lang w:val="en-US" w:eastAsia="en-US"/>
        </w:rPr>
        <w:t xml:space="preserve"> менеджмент</w:t>
      </w:r>
      <w:r>
        <w:rPr>
          <w:b w:val="false"/>
          <w:lang w:val="en-US" w:eastAsia="en-US"/>
        </w:rPr>
        <w:t>. 2017. № 3. С. 7–20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Кучеренко М.П. Фінансове право України: Підручник. К.: Юрінком Інтер, 2014. 32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Лігоненко Л</w:t>
      </w:r>
      <w:bookmarkStart w:id="26" w:name="Лігоненко275"/>
      <w:bookmarkEnd w:id="26"/>
      <w:r>
        <w:rPr>
          <w:b w:val="false"/>
          <w:lang w:val="en-US" w:eastAsia="en-US"/>
        </w:rPr>
        <w:t>.О. Управлі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ебіторською заборгованістю підприємства: Навчальний посібник. К.: Київ. нац. торг.-екон. ун-т, 2015. 275°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Матюшенко І.Ю. Основи фінансового менеджменту: Навчальний посібник. К.: Центр навчальн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літератури, 2018. 220 с. 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Мельник В.М. Оподаткування підприємницької діяльності: Навчальний посібник. К.: Кондор, 2020. 16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Мец В.О. Економічний аналіз фінансових результатів та фінансов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ану підприємства: Навчальний посібник. К.: Вища школа, 2016. 278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Мец В.О. Економічний аналіз фінансових результатів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фінансового стану підприємства: Навчальний посібник. К.: Вища школа, 2015. 278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Мілай А. О. Кредитно-розрахункові операції: Навчальний посібник. К.: МАУП, 2016. 20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Мочерний С.В. та ін. Е</w:t>
      </w:r>
      <w:bookmarkStart w:id="27" w:name="Мочерний"/>
      <w:bookmarkEnd w:id="27"/>
      <w:r>
        <w:rPr>
          <w:b w:val="false"/>
          <w:lang w:val="en-US" w:eastAsia="en-US"/>
        </w:rPr>
        <w:t>кономічна енциклопедія. Т.1. К.: Вид. центр „Академія”, 2017. 864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Мних Є.В. Економічний аналіз: Практикум.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К.: Центр навчальної літератури, 2015. 432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Нікітюк А.В. </w:t>
      </w:r>
      <w:bookmarkStart w:id="28" w:name="Нікітюк"/>
      <w:bookmarkEnd w:id="28"/>
      <w:r>
        <w:rPr>
          <w:b w:val="false"/>
          <w:lang w:val="en-US" w:eastAsia="en-US"/>
        </w:rPr>
        <w:t>Аналітична оцінка дебіторської та кредиторськ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ості. </w:t>
      </w:r>
      <w:r>
        <w:rPr>
          <w:b w:val="false"/>
          <w:lang w:val="en-US" w:eastAsia="en-US"/>
        </w:rPr>
        <w:t>URL</w:t>
      </w:r>
      <w:r>
        <w:rPr>
          <w:b w:val="false"/>
          <w:lang w:val="en-US" w:eastAsia="en-US"/>
        </w:rPr>
        <w:t xml:space="preserve">: </w:t>
      </w:r>
      <w:hyperlink r:id="rId63">
        <w:r>
          <w:rPr>
            <w:rStyle w:val="InternetLink"/>
            <w:b/>
            <w:color w:val="000000"/>
            <w:u w:val="none"/>
            <w:lang w:val="en-US" w:eastAsia="en-US"/>
          </w:rPr>
          <w:t>http://www.rusnauka.com</w:t>
        </w:r>
      </w:hyperlink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Орлюк О.П. Фінансове право: Навчальний посібник. К.: Юрінком Інтер, 2013. 528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Оцінка, аналіз, планування фінансов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тановища підприємства. / за ред. А.В. Чупіса. Суми: Видавництво „Довкілля”, 2019. 404°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артин Г.О. Фінан</w:t>
      </w:r>
      <w:bookmarkStart w:id="29" w:name="ПартинФінанси265"/>
      <w:bookmarkEnd w:id="29"/>
      <w:r>
        <w:rPr>
          <w:b w:val="false"/>
          <w:lang w:val="en-US" w:eastAsia="en-US"/>
        </w:rPr>
        <w:t>си підприємств: Навчальний посібник. Львів: ЛБ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НБУ, 2018. 265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іхоцький, В.Ф. Ресурсні платежі та місцеві податки і збори: Навчальний посібник. К.: ВД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рофесіонал, 2019. 278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 xml:space="preserve">Податковий </w:t>
      </w:r>
      <w:bookmarkStart w:id="30" w:name="ПодатковийКодекс"/>
      <w:bookmarkEnd w:id="30"/>
      <w:r>
        <w:rPr>
          <w:b w:val="false"/>
          <w:lang w:val="en-US" w:eastAsia="en-US"/>
        </w:rPr>
        <w:t>кодекс Україн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ід 2 грудня 2010 р. №2755-VI // </w:t>
      </w:r>
      <w:r>
        <w:rPr>
          <w:b w:val="false"/>
          <w:i/>
          <w:lang w:val="en-US" w:eastAsia="en-US"/>
        </w:rPr>
        <w:t>Вісник податкової служби України.</w:t>
      </w:r>
      <w:r>
        <w:rPr>
          <w:b w:val="false"/>
          <w:lang w:val="en-US" w:eastAsia="en-US"/>
        </w:rPr>
        <w:t xml:space="preserve"> 2019. №46. С. 2-232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одд</w:t>
      </w:r>
      <w:bookmarkStart w:id="31" w:name="Поддєрьогін"/>
      <w:bookmarkEnd w:id="31"/>
      <w:r>
        <w:rPr>
          <w:b w:val="false"/>
          <w:lang w:val="en-US" w:eastAsia="en-US"/>
        </w:rPr>
        <w:t>єрьогін А.М. Фінансовий менеджмент: Підручник. К.: КНЕУ, 2015. 536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одольська В.О. Фінансовий аналіз: Навчальний посібник. К.: Центр навчальної літератури, 2017. 488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рокопенко І.Ф. Курс економічного аналізу: Підручник. К.: Атіка, 2014. 38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рокопенко І.Ф. Методика і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методологія економічного аналізу: Навчальний посібник. К.: ЦУЛ, 2018. 43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оложення (стандарт) бухгалтерського обліку 1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„Загальні вимоги до фінансової звітності”. Національні стандарт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в бухгалтерському обліку. Питання використання: Навчальний посібник.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/ за ред. М.Г.Михайлова. К.; Вища освіта, 2002. </w:t>
      </w:r>
      <w:bookmarkStart w:id="32" w:name="ПСБО1"/>
      <w:bookmarkEnd w:id="32"/>
      <w:r>
        <w:rPr>
          <w:b w:val="false"/>
          <w:lang w:val="en-US" w:eastAsia="en-US"/>
        </w:rPr>
        <w:t>400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оложення (стандарт) бухгалтерськ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бліку 10 „Дебіторська заборгованість”. Національні стандарти в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бухгалтерському обліку. Питання використан</w:t>
      </w:r>
      <w:bookmarkStart w:id="33" w:name="ПСБО10"/>
      <w:bookmarkEnd w:id="33"/>
      <w:r>
        <w:rPr>
          <w:b w:val="false"/>
          <w:lang w:val="en-US" w:eastAsia="en-US"/>
        </w:rPr>
        <w:t>ня: Навчальний посібник. К.; Вищ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освіта, 2002. 400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оложення (стандарт) бухгалтерського облік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11 „Зобов’язання”. Національні стандарти в бухгалтерському обліку. Питання використання: Навчальний посібник. К.; Вища освіта, 2002. 400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оложення (стандарт) бухгалтерського обліку 16 „</w:t>
      </w:r>
      <w:bookmarkStart w:id="34" w:name="ПСБО16"/>
      <w:bookmarkEnd w:id="34"/>
      <w:r>
        <w:rPr>
          <w:b w:val="false"/>
          <w:lang w:val="en-US" w:eastAsia="en-US"/>
        </w:rPr>
        <w:t>Витрати”. Національні стандарти в бухгалтерському обліку. Питання використання: Навчальний посібник. К.; Вища освіта, 2002. 400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оложення про порядок розслідування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та ведення обліку нещасних випадків, професійних захворювань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і аварій на виробництві: Постанов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абінету Міністрів України № 1112 від 25.09. 2004 р. </w:t>
      </w:r>
      <w:r>
        <w:rPr>
          <w:b w:val="false"/>
          <w:lang w:val="en-US" w:eastAsia="en-US"/>
        </w:rPr>
        <w:t>URL</w:t>
      </w:r>
      <w:r>
        <w:rPr>
          <w:b w:val="false"/>
          <w:lang w:val="en-US" w:eastAsia="en-US"/>
        </w:rPr>
        <w:t xml:space="preserve">: </w:t>
      </w:r>
      <w:hyperlink r:id="rId64">
        <w:r>
          <w:rPr>
            <w:rStyle w:val="InternetLink"/>
            <w:b/>
            <w:color w:val="000000"/>
            <w:u w:val="none"/>
            <w:lang w:val="en-US" w:eastAsia="en-US"/>
          </w:rPr>
          <w:t>http://zakon.nau.ua</w:t>
        </w:r>
      </w:hyperlink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Прохорова Ю.В. Дослід</w:t>
      </w:r>
      <w:bookmarkStart w:id="35" w:name="Прохорова"/>
      <w:bookmarkEnd w:id="35"/>
      <w:r>
        <w:rPr>
          <w:b w:val="false"/>
          <w:lang w:val="en-US" w:eastAsia="en-US"/>
        </w:rPr>
        <w:t xml:space="preserve">ження стану ринку факторингу в Україні. </w:t>
      </w:r>
      <w:r>
        <w:rPr>
          <w:b w:val="false"/>
          <w:i/>
          <w:lang w:val="en-US" w:eastAsia="en-US"/>
        </w:rPr>
        <w:t>Вісник економіки</w:t>
      </w:r>
      <w:r>
        <w:rPr>
          <w:b w:val="false"/>
          <w:i/>
          <w:color w:val="FFFFFF"/>
          <w:lang w:val="en-US" w:eastAsia="en-US"/>
        </w:rPr>
        <w:t>і</w:t>
      </w:r>
      <w:r>
        <w:rPr>
          <w:b w:val="false"/>
          <w:i/>
          <w:lang w:val="en-US" w:eastAsia="en-US"/>
        </w:rPr>
        <w:t xml:space="preserve"> транспорту і промисловості.</w:t>
      </w:r>
      <w:r>
        <w:rPr>
          <w:b w:val="false"/>
          <w:lang w:val="en-US" w:eastAsia="en-US"/>
        </w:rPr>
        <w:t xml:space="preserve"> 2018. № 30. С. 53–56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Романенко О.Р. Фінанси: Підручник. К.: Центр навчальної літератури, 2013. 312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Ро</w:t>
      </w:r>
      <w:bookmarkStart w:id="36" w:name="Романюк"/>
      <w:bookmarkEnd w:id="36"/>
      <w:r>
        <w:rPr>
          <w:b w:val="false"/>
          <w:lang w:val="en-US" w:eastAsia="en-US"/>
        </w:rPr>
        <w:t>манюк А.А. Управління дебіторсько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ю як фактор впливу на ефективність фінансов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іяльності підприємства. </w:t>
      </w:r>
      <w:r>
        <w:rPr>
          <w:b w:val="false"/>
          <w:i/>
          <w:lang w:val="en-US" w:eastAsia="en-US"/>
        </w:rPr>
        <w:t>Вісник Хмельницького</w:t>
      </w:r>
      <w:r>
        <w:rPr>
          <w:b w:val="false"/>
          <w:i/>
          <w:color w:val="FFFFFF"/>
          <w:lang w:val="en-US" w:eastAsia="en-US"/>
        </w:rPr>
        <w:t>і</w:t>
      </w:r>
      <w:r>
        <w:rPr>
          <w:b w:val="false"/>
          <w:i/>
          <w:lang w:val="en-US" w:eastAsia="en-US"/>
        </w:rPr>
        <w:t xml:space="preserve"> національного університету.</w:t>
      </w:r>
      <w:r>
        <w:rPr>
          <w:b w:val="false"/>
          <w:lang w:val="en-US" w:eastAsia="en-US"/>
        </w:rPr>
        <w:t xml:space="preserve"> 2016. № 6, Т. 2. С. 73–78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Салига С.Я. Фінансовий менеджмент: Навчальний посібник. К.: Центр навчальної літератури, 2016. 27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Семенов Г.А. Фінансове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ланування і управління на підприємствах: Навчальний посібник. К.: Центр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чбової літератури, 2017. 432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Семенов Г.А. Економічний механізм формування та використан</w:t>
      </w:r>
      <w:bookmarkStart w:id="37" w:name="Семенов"/>
      <w:bookmarkEnd w:id="37"/>
      <w:r>
        <w:rPr>
          <w:b w:val="false"/>
          <w:lang w:val="en-US" w:eastAsia="en-US"/>
        </w:rPr>
        <w:t>ня оборотного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апіталу підприємств: Монографія. Запоріжжя: КПУ, 2019. 363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Ситник Л.С. Фінансовий менеджмент: Навчальний посібник. К.: Центр навчальної літератури, 2016. 352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Слав’</w:t>
      </w:r>
      <w:bookmarkStart w:id="38" w:name="Славюк"/>
      <w:bookmarkEnd w:id="38"/>
      <w:r>
        <w:rPr>
          <w:b w:val="false"/>
          <w:lang w:val="en-US" w:eastAsia="en-US"/>
        </w:rPr>
        <w:t>юк Р.А. Фінанс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. К.: Центр Навчальної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Літератури, 2014. 46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Старостенко Г.Г. Фінансовий аналіз: Навчальний посібник. К.: Центр навчальної літератури, 2016. 22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Стасюк Г.А. Фінанси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підприємств: Навчальний посібник. Херсон: Олді-плюс, 2014. 48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Сто</w:t>
      </w:r>
      <w:bookmarkStart w:id="39" w:name="Стоун"/>
      <w:bookmarkEnd w:id="39"/>
      <w:r>
        <w:rPr>
          <w:b w:val="false"/>
          <w:lang w:val="en-US" w:eastAsia="en-US"/>
        </w:rPr>
        <w:t xml:space="preserve">ун Д. Бухгалтерський учет и финансовый анализ. </w:t>
      </w:r>
      <w:r>
        <w:rPr>
          <w:b w:val="false"/>
          <w:i/>
          <w:lang w:val="en-US" w:eastAsia="en-US"/>
        </w:rPr>
        <w:t>Финансы Украины.</w:t>
      </w:r>
      <w:r>
        <w:rPr>
          <w:b w:val="false"/>
          <w:lang w:val="en-US" w:eastAsia="en-US"/>
        </w:rPr>
        <w:t xml:space="preserve"> 2013. №12. С. 25-26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Сурніна К</w:t>
      </w:r>
      <w:bookmarkStart w:id="40" w:name="Сурніна"/>
      <w:bookmarkEnd w:id="40"/>
      <w:r>
        <w:rPr>
          <w:b w:val="false"/>
          <w:lang w:val="en-US" w:eastAsia="en-US"/>
        </w:rPr>
        <w:t>.С. Удосконалення обліку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ебіторської і кредиторської заборгованості промислових підприємств: дис…… канд. екон. наук: 08.06.04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>. Житомир, 2001. 242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Тарасюк Г.М. Планування діяльності підприємства: Навчальний посібник. К.: Каравела, 2013. 432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Терещенко О.О. Фінансов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діяльність суб’єктів господарювання. К.: КНЕУ, 2013. 55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Тютюнник Ю.М. Фін</w:t>
      </w:r>
      <w:bookmarkStart w:id="41" w:name="Тютюнник"/>
      <w:bookmarkEnd w:id="41"/>
      <w:r>
        <w:rPr>
          <w:b w:val="false"/>
          <w:lang w:val="en-US" w:eastAsia="en-US"/>
        </w:rPr>
        <w:t>ансовий аналіз: Навчальний посібник. Полтава: ПДАА, 2007. 296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Угляренко О</w:t>
      </w:r>
      <w:bookmarkStart w:id="42" w:name="Угляренко"/>
      <w:bookmarkEnd w:id="42"/>
      <w:r>
        <w:rPr>
          <w:b w:val="false"/>
          <w:lang w:val="en-US" w:eastAsia="en-US"/>
        </w:rPr>
        <w:t>.М. Дебіторська і кредиторсь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заборгованість та їх вплив на формування фінансових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ресурсів підприємств. </w:t>
      </w:r>
      <w:r>
        <w:rPr>
          <w:b w:val="false"/>
          <w:i/>
          <w:color w:val="000000"/>
          <w:lang w:val="en-US" w:eastAsia="en-US"/>
        </w:rPr>
        <w:t>Вестник СевГТУ</w:t>
      </w:r>
      <w:r>
        <w:rPr>
          <w:b w:val="false"/>
          <w:color w:val="000000"/>
          <w:lang w:val="en-US" w:eastAsia="en-US"/>
        </w:rPr>
        <w:t>. 2005. Вып. 54: Экономика и финансы.</w:t>
      </w:r>
      <w:r>
        <w:rPr>
          <w:b w:val="false"/>
          <w:lang w:val="en-US" w:eastAsia="en-US"/>
        </w:rPr>
        <w:t xml:space="preserve"> </w:t>
      </w:r>
      <w:r>
        <w:rPr>
          <w:b w:val="false"/>
          <w:color w:val="000000"/>
          <w:lang w:val="en-US" w:eastAsia="en-US"/>
        </w:rPr>
        <w:t xml:space="preserve">С.115 </w:t>
      </w:r>
      <w:r>
        <w:rPr>
          <w:b w:val="false"/>
          <w:lang w:val="en-US" w:eastAsia="en-US"/>
        </w:rPr>
        <w:t xml:space="preserve">– </w:t>
      </w:r>
      <w:r>
        <w:rPr>
          <w:b w:val="false"/>
          <w:color w:val="000000"/>
          <w:lang w:val="en-US" w:eastAsia="en-US"/>
        </w:rPr>
        <w:t>126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Фар</w:t>
      </w:r>
      <w:bookmarkStart w:id="43" w:name="Фарйон"/>
      <w:bookmarkEnd w:id="43"/>
      <w:r>
        <w:rPr>
          <w:b w:val="false"/>
          <w:lang w:val="en-US" w:eastAsia="en-US"/>
        </w:rPr>
        <w:t>йон О.О. Дебіторська т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кредиторська заборгованість: контроль та управління як запорука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успішного розвитку. </w:t>
      </w:r>
      <w:r>
        <w:rPr>
          <w:b w:val="false"/>
          <w:i/>
          <w:lang w:val="en-US" w:eastAsia="en-US"/>
        </w:rPr>
        <w:t>Національний лісотехнічний університет України.</w:t>
      </w:r>
      <w:r>
        <w:rPr>
          <w:b w:val="false"/>
          <w:lang w:val="en-US" w:eastAsia="en-US"/>
        </w:rPr>
        <w:t xml:space="preserve"> 2011. С. 276 – 282. 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Філімоненк</w:t>
      </w:r>
      <w:bookmarkStart w:id="44" w:name="Філімоненко"/>
      <w:bookmarkEnd w:id="44"/>
      <w:r>
        <w:rPr>
          <w:b w:val="false"/>
          <w:lang w:val="en-US" w:eastAsia="en-US"/>
        </w:rPr>
        <w:t>о О.С. Фінанси підприємств: Навчальний посібник. К.: Кондор, 2015. 40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Фінанси у запитаннях і відповідях. К.: „Видавничий дім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„Комп’ютерпрес”, 2016. 444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Фінанси підприємств: Підручник. К.: КНЕУ, 2014. 546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Фінанси підприємств (за модульною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истемою): Навчальний посібник. К.: ВД „Професіонал”, 2016. 288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Фінансовий менеджмент: Підручник / за ред. професор А.М Поддєрьогіна. К.: КНЕУ, 2015. 536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Цал-Цалк</w:t>
      </w:r>
      <w:bookmarkStart w:id="45" w:name="ЦалЦалко"/>
      <w:bookmarkEnd w:id="45"/>
      <w:r>
        <w:rPr>
          <w:b w:val="false"/>
          <w:lang w:val="en-US" w:eastAsia="en-US"/>
        </w:rPr>
        <w:t>о Ю.С. Фінансовий аналіз: Підручник. К.: ЦУЛ, 2018. 566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 xml:space="preserve">Чумаченко М.Г. Економічний аналіз. К.: КНЕУ, </w:t>
      </w:r>
      <w:bookmarkStart w:id="46" w:name="Чумаченко"/>
      <w:bookmarkEnd w:id="46"/>
      <w:r>
        <w:rPr>
          <w:b w:val="false"/>
          <w:lang w:val="en-US" w:eastAsia="en-US"/>
        </w:rPr>
        <w:t>2013. 54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Шенк О. Як забезпечити виконання зобов’язань через кризу неплатежів.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</w:t>
      </w:r>
      <w:r>
        <w:rPr>
          <w:b w:val="false"/>
          <w:i/>
          <w:lang w:val="en-US" w:eastAsia="en-US"/>
        </w:rPr>
        <w:t>Все про бухгалтерський облік.</w:t>
      </w:r>
      <w:r>
        <w:rPr>
          <w:b w:val="false"/>
          <w:lang w:val="en-US" w:eastAsia="en-US"/>
        </w:rPr>
        <w:t xml:space="preserve"> 2009. № 5. С. 19–24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Шиян Д.В. Фінансовий аналіз: Навчальний посібник. К.: Видавництво А.С.К., 2013. 240 с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b w:val="false"/>
          <w:lang w:val="en-US" w:eastAsia="en-US"/>
        </w:rPr>
        <w:t>Шморгун Н. П. Фінансовий аналіз: Навчальний посібник. К.: ЦНЛ, 2016. 528</w:t>
      </w:r>
      <w:r>
        <w:rPr>
          <w:b w:val="false"/>
          <w:color w:val="FFFFFF"/>
          <w:lang w:val="en-US" w:eastAsia="en-US"/>
        </w:rPr>
        <w:t>і</w:t>
      </w:r>
      <w:r>
        <w:rPr>
          <w:b w:val="false"/>
          <w:lang w:val="en-US" w:eastAsia="en-US"/>
        </w:rPr>
        <w:t xml:space="preserve"> с.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w:br w:type="page"/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Д О Д А Т К И</w:t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default" r:id="rId65"/>
      <w:footerReference w:type="default" r:id="rId6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40</w:t>
    </w:r>
    <w:r>
      <w:rPr>
        <w:sz w:val="24"/>
        <w:b w:val="false"/>
        <w:szCs w:val="24"/>
        <w:bCs w:val="false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47</w:t>
    </w:r>
    <w:r>
      <w:rPr>
        <w:sz w:val="24"/>
        <w:b w:val="false"/>
        <w:szCs w:val="24"/>
        <w:bCs w:val="false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48</w:t>
    </w:r>
    <w:r>
      <w:rPr>
        <w:sz w:val="24"/>
        <w:b w:val="false"/>
        <w:szCs w:val="24"/>
        <w:bCs w:val="false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49</w:t>
    </w:r>
    <w:r>
      <w:rPr>
        <w:sz w:val="24"/>
        <w:b w:val="false"/>
        <w:szCs w:val="24"/>
        <w:bCs w:val="false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51</w:t>
    </w:r>
    <w:r>
      <w:rPr>
        <w:sz w:val="24"/>
        <w:b w:val="false"/>
        <w:szCs w:val="24"/>
        <w:bCs w:val="false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52</w:t>
    </w:r>
    <w:r>
      <w:rPr>
        <w:sz w:val="24"/>
        <w:b w:val="false"/>
        <w:szCs w:val="24"/>
        <w:bCs w:val="false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53</w:t>
    </w:r>
    <w:r>
      <w:rPr>
        <w:sz w:val="24"/>
        <w:b w:val="false"/>
        <w:szCs w:val="24"/>
        <w:bCs w:val="false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57</w:t>
    </w:r>
    <w:r>
      <w:rPr>
        <w:sz w:val="24"/>
        <w:b w:val="false"/>
        <w:szCs w:val="24"/>
        <w:bCs w:val="false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58</w:t>
    </w:r>
    <w:r>
      <w:rPr>
        <w:sz w:val="24"/>
        <w:b w:val="false"/>
        <w:szCs w:val="24"/>
        <w:bCs w:val="false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59</w:t>
    </w:r>
    <w:r>
      <w:rPr>
        <w:sz w:val="24"/>
        <w:b w:val="false"/>
        <w:szCs w:val="24"/>
        <w:bCs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61</w:t>
    </w:r>
    <w:r>
      <w:rPr>
        <w:sz w:val="24"/>
        <w:b w:val="false"/>
        <w:szCs w:val="24"/>
        <w:bCs w:val="false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8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8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9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9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0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32</w:t>
    </w:r>
    <w:r>
      <w:rPr>
        <w:sz w:val="24"/>
        <w:b w:val="false"/>
        <w:szCs w:val="24"/>
        <w:bCs w:val="false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33</w:t>
    </w:r>
    <w:r>
      <w:rPr>
        <w:sz w:val="24"/>
        <w:b w:val="false"/>
        <w:szCs w:val="24"/>
        <w:bCs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34</w:t>
    </w:r>
    <w:r>
      <w:rPr>
        <w:sz w:val="24"/>
        <w:b w:val="false"/>
        <w:szCs w:val="24"/>
        <w:bCs w:val="false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35</w:t>
    </w:r>
    <w:r>
      <w:rPr>
        <w:sz w:val="24"/>
        <w:b w:val="false"/>
        <w:szCs w:val="24"/>
        <w:bCs w:val="false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36</w:t>
    </w:r>
    <w:r>
      <w:rPr>
        <w:sz w:val="24"/>
        <w:b w:val="false"/>
        <w:szCs w:val="24"/>
        <w:bCs w:val="false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39</w:t>
    </w:r>
    <w:r>
      <w:rPr>
        <w:sz w:val="24"/>
        <w:b w:val="false"/>
        <w:szCs w:val="24"/>
        <w:bCs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false"/>
      <w:overflowPunct w:val="false"/>
      <w:autoSpaceDE w:val="false"/>
      <w:snapToGrid w:val="false"/>
      <w:textAlignment w:val="center"/>
      <w:outlineLvl w:val="0"/>
    </w:pPr>
    <w:rPr>
      <w:rFonts w:cs="Arial"/>
      <w:bCs w:val="false"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firstLine="709"/>
      <w:jc w:val="both"/>
      <w:outlineLvl w:val="1"/>
    </w:pPr>
    <w:rPr>
      <w:rFonts w:cs="Arial"/>
      <w:bCs w:val="false"/>
      <w:iCs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3">
    <w:name w:val="Заголовок Знак"/>
    <w:qFormat/>
    <w:rPr>
      <w:rFonts w:eastAsia="SimSun;宋体"/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SimSun;宋体"/>
      <w:b/>
      <w:bCs/>
      <w:sz w:val="28"/>
      <w:szCs w:val="28"/>
      <w:lang w:val="uk-UA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SimSun;宋体" w:cs="Tahoma"/>
      <w:b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</w:pPr>
    <w:rPr/>
  </w:style>
  <w:style w:type="paragraph" w:styleId="TextBody">
    <w:name w:val="Body Text"/>
    <w:basedOn w:val="Normal"/>
    <w:pPr>
      <w:spacing w:lineRule="auto" w:line="240"/>
      <w:jc w:val="both"/>
    </w:pPr>
    <w:rPr>
      <w:bCs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left"/>
    </w:pPr>
    <w:rPr>
      <w:b w:val="false"/>
      <w:bCs w:val="false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b w:val="false"/>
      <w:bCs w:val="false"/>
      <w:sz w:val="20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package" Target="embeddings/oleObject1.xlsx"/><Relationship Id="rId37" Type="http://schemas.openxmlformats.org/officeDocument/2006/relationships/image" Target="media/image3.wmf"/><Relationship Id="rId38" Type="http://schemas.openxmlformats.org/officeDocument/2006/relationships/package" Target="embeddings/oleObject2.xlsx"/><Relationship Id="rId39" Type="http://schemas.openxmlformats.org/officeDocument/2006/relationships/image" Target="media/image4.wmf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package" Target="embeddings/oleObject3.xlsx"/><Relationship Id="rId47" Type="http://schemas.openxmlformats.org/officeDocument/2006/relationships/image" Target="media/image5.wmf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hyperlink" Target="http://www.rada.gov.ua/" TargetMode="External"/><Relationship Id="rId62" Type="http://schemas.openxmlformats.org/officeDocument/2006/relationships/hyperlink" Target="http://www.ev.nuos.edu.ua/en/content/" TargetMode="External"/><Relationship Id="rId63" Type="http://schemas.openxmlformats.org/officeDocument/2006/relationships/hyperlink" Target="http://www.rusnauka.com/" TargetMode="External"/><Relationship Id="rId64" Type="http://schemas.openxmlformats.org/officeDocument/2006/relationships/hyperlink" Target="http://zakon.nau.ua/doc/?code=z1526-04" TargetMode="External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9:00Z</dcterms:created>
  <dc:creator>Twilight Angel</dc:creator>
  <dc:description/>
  <cp:keywords/>
  <dc:language>en-US</dc:language>
  <cp:lastModifiedBy>user</cp:lastModifiedBy>
  <cp:lastPrinted>2013-06-07T01:02:00Z</cp:lastPrinted>
  <dcterms:modified xsi:type="dcterms:W3CDTF">2022-02-03T07:39:00Z</dcterms:modified>
  <cp:revision>2</cp:revision>
  <dc:subject/>
  <dc:title>ВСТУП</dc:title>
</cp:coreProperties>
</file>