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ПОЛТАВСЬКИЙ ІНСТИТУТ ЕКОНОМІКИ І ПРАВА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 xml:space="preserve">ЗВО «ВІДКРИТИЙ МІЖНАРОДНИЙ УНІВЕРСИТЕТ 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РОЗВИТКУ ЛЮДИНИ «УКРАЇНА»</w:t>
      </w:r>
    </w:p>
    <w:p>
      <w:pPr>
        <w:pStyle w:val="Normal"/>
        <w:spacing w:lineRule="auto" w:line="240"/>
        <w:ind w:firstLine="454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</w:r>
    </w:p>
    <w:p>
      <w:pPr>
        <w:pStyle w:val="Normal"/>
        <w:spacing w:lineRule="auto" w:line="240"/>
        <w:ind w:firstLine="454"/>
        <w:jc w:val="center"/>
        <w:rPr>
          <w:spacing w:val="8"/>
          <w:szCs w:val="28"/>
        </w:rPr>
      </w:pPr>
      <w:r>
        <w:rPr>
          <w:spacing w:val="8"/>
          <w:szCs w:val="28"/>
        </w:rPr>
        <w:t>Кафедра правознавства та фінансів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Cs w:val="28"/>
          <w:lang w:eastAsia="ar-SA"/>
        </w:rPr>
      </w:pPr>
      <w:r>
        <w:rPr>
          <w:b/>
          <w:spacing w:val="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ДОПУСКАЄТЬСЯ ДО ЗАХИСТУ</w:t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spacing w:val="8"/>
          <w:lang w:eastAsia="ar-SA"/>
        </w:rPr>
      </w:pPr>
      <w:r>
        <w:rPr>
          <w:spacing w:val="8"/>
          <w:lang w:eastAsia="ar-SA"/>
        </w:rPr>
        <w:t>_____________________ Завідувач кафедри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Times New Roman"/>
          <w:spacing w:val="8"/>
          <w:lang w:eastAsia="ar-SA"/>
        </w:rPr>
        <w:t xml:space="preserve"> </w:t>
      </w:r>
      <w:r>
        <w:rPr>
          <w:spacing w:val="8"/>
          <w:lang w:val="uk-UA" w:eastAsia="ar-SA"/>
        </w:rPr>
        <w:t>15 березня</w:t>
      </w:r>
      <w:r>
        <w:rPr>
          <w:spacing w:val="8"/>
          <w:lang w:eastAsia="ar-SA"/>
        </w:rPr>
        <w:t xml:space="preserve"> 2022 р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spacing w:val="8"/>
          <w:lang w:val="uk-UA" w:eastAsia="ar-SA"/>
        </w:rPr>
        <w:t>УДОСКОНАЛЕННЯ ПЛАТІЖНО-РОЗРАХУНКОВОЇ ДИСЦИПЛІНИ ПІДПРИЄМСТВА</w:t>
      </w:r>
    </w:p>
    <w:p>
      <w:pPr>
        <w:pStyle w:val="Normal"/>
        <w:spacing w:lineRule="auto" w:line="240"/>
        <w:rPr>
          <w:b/>
          <w:b/>
          <w:bCs/>
          <w:spacing w:val="8"/>
          <w:sz w:val="36"/>
          <w:szCs w:val="28"/>
          <w:lang w:val="uk-UA"/>
        </w:rPr>
      </w:pPr>
      <w:r>
        <w:rPr>
          <w:b/>
          <w:bCs/>
          <w:spacing w:val="8"/>
          <w:sz w:val="36"/>
          <w:szCs w:val="28"/>
          <w:lang w:val="uk-UA"/>
        </w:rPr>
      </w:r>
    </w:p>
    <w:p>
      <w:pPr>
        <w:pStyle w:val="Normal"/>
        <w:spacing w:lineRule="auto" w:line="240"/>
        <w:rPr>
          <w:spacing w:val="8"/>
          <w:szCs w:val="28"/>
        </w:rPr>
      </w:pPr>
      <w:r>
        <w:rPr>
          <w:spacing w:val="8"/>
          <w:szCs w:val="28"/>
        </w:rPr>
        <w:t>Рівень вищої освіти: другий (магістерський)</w:t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rPr>
          <w:b/>
          <w:b/>
          <w:spacing w:val="8"/>
          <w:sz w:val="36"/>
          <w:szCs w:val="36"/>
          <w:lang w:eastAsia="ar-SA"/>
        </w:rPr>
      </w:pPr>
      <w:r>
        <w:rPr>
          <w:b/>
          <w:spacing w:val="8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b/>
          <w:spacing w:val="8"/>
          <w:lang w:eastAsia="ar-SA"/>
        </w:rPr>
        <w:t>Викона</w:t>
      </w:r>
      <w:r>
        <w:rPr>
          <w:b/>
          <w:spacing w:val="8"/>
          <w:lang w:val="uk-UA" w:eastAsia="ar-SA"/>
        </w:rPr>
        <w:t>ла</w:t>
      </w:r>
      <w:r>
        <w:rPr>
          <w:b/>
          <w:spacing w:val="8"/>
          <w:lang w:eastAsia="ar-SA"/>
        </w:rPr>
        <w:t>:</w:t>
      </w:r>
      <w:r>
        <w:rPr>
          <w:spacing w:val="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left="4395" w:firstLine="283"/>
        <w:rPr/>
      </w:pPr>
      <w:r>
        <w:rPr>
          <w:spacing w:val="8"/>
          <w:lang w:eastAsia="ar-SA"/>
        </w:rPr>
        <w:t>здобувач</w:t>
      </w:r>
      <w:r>
        <w:rPr>
          <w:spacing w:val="8"/>
          <w:lang w:val="uk-UA" w:eastAsia="ar-SA"/>
        </w:rPr>
        <w:t>ка</w:t>
      </w:r>
      <w:r>
        <w:rPr>
          <w:spacing w:val="8"/>
          <w:lang w:eastAsia="ar-SA"/>
        </w:rPr>
        <w:t xml:space="preserve"> другого (магістерського)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рівня  вищої освіти спеціальності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 xml:space="preserve">072  Фінанси, банківська справа 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eastAsia="ar-SA"/>
        </w:rPr>
      </w:pPr>
      <w:r>
        <w:rPr>
          <w:spacing w:val="8"/>
          <w:lang w:eastAsia="ar-SA"/>
        </w:rPr>
        <w:t>та страхування</w:t>
      </w:r>
    </w:p>
    <w:p>
      <w:pPr>
        <w:pStyle w:val="Normal"/>
        <w:suppressAutoHyphens w:val="true"/>
        <w:spacing w:lineRule="auto" w:line="240"/>
        <w:ind w:left="4395" w:firstLine="283"/>
        <w:rPr>
          <w:spacing w:val="8"/>
          <w:lang w:val="uk-UA" w:eastAsia="ar-SA"/>
        </w:rPr>
      </w:pPr>
      <w:r>
        <w:rPr>
          <w:spacing w:val="8"/>
          <w:lang w:val="uk-UA" w:eastAsia="ar-SA"/>
        </w:rPr>
        <w:t>Антонюк Катерина Богданівна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b/>
          <w:spacing w:val="8"/>
          <w:lang w:eastAsia="ar-SA"/>
        </w:rPr>
        <w:t xml:space="preserve">Керівник: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Шаравара Роман Іванович</w:t>
      </w:r>
      <w:r>
        <w:rPr>
          <w:spacing w:val="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eastAsia="ar-SA"/>
        </w:rPr>
        <w:t xml:space="preserve">канд. екон. наук, </w:t>
      </w:r>
      <w:r>
        <w:rPr>
          <w:spacing w:val="8"/>
          <w:lang w:val="uk-UA" w:eastAsia="ar-SA"/>
        </w:rPr>
        <w:t>доцент,</w:t>
      </w:r>
    </w:p>
    <w:p>
      <w:pPr>
        <w:pStyle w:val="Normal"/>
        <w:suppressAutoHyphens w:val="true"/>
        <w:spacing w:lineRule="auto" w:line="240"/>
        <w:ind w:left="4395" w:firstLine="283"/>
        <w:rPr>
          <w:b/>
          <w:b/>
          <w:spacing w:val="8"/>
          <w:lang w:eastAsia="ar-SA"/>
        </w:rPr>
      </w:pPr>
      <w:r>
        <w:rPr>
          <w:spacing w:val="8"/>
          <w:lang w:val="uk-UA" w:eastAsia="ar-SA"/>
        </w:rPr>
        <w:t>професор</w:t>
      </w:r>
      <w:r>
        <w:rPr>
          <w:spacing w:val="8"/>
          <w:lang w:eastAsia="ar-SA"/>
        </w:rPr>
        <w:t xml:space="preserve"> кафедри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color w:val="000000"/>
          <w:spacing w:val="8"/>
          <w:szCs w:val="28"/>
          <w:lang w:eastAsia="ar-SA"/>
        </w:rPr>
      </w:pPr>
      <w:r>
        <w:rPr>
          <w:b/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eastAsia="ar-SA"/>
        </w:rPr>
      </w:pPr>
      <w:r>
        <w:rPr>
          <w:bCs/>
          <w:color w:val="000000"/>
          <w:spacing w:val="8"/>
          <w:szCs w:val="28"/>
          <w:lang w:eastAsia="ar-SA"/>
        </w:rPr>
      </w:r>
    </w:p>
    <w:p>
      <w:pPr>
        <w:pStyle w:val="Normal"/>
        <w:spacing w:lineRule="auto" w:line="240"/>
        <w:ind w:firstLine="851"/>
        <w:jc w:val="center"/>
        <w:rPr>
          <w:bCs/>
          <w:color w:val="000000"/>
          <w:spacing w:val="8"/>
          <w:szCs w:val="28"/>
          <w:lang w:val="uk-UA" w:eastAsia="ar-SA"/>
        </w:rPr>
      </w:pPr>
      <w:r>
        <w:rPr>
          <w:bCs/>
          <w:color w:val="000000"/>
          <w:spacing w:val="8"/>
          <w:szCs w:val="28"/>
          <w:lang w:eastAsia="ar-SA"/>
        </w:rPr>
        <w:t>Полтава – 2022</w:t>
      </w:r>
    </w:p>
    <w:p>
      <w:pPr>
        <w:pStyle w:val="Heading1"/>
        <w:ind w:hanging="0"/>
        <w:rPr>
          <w:bCs w:val="false"/>
          <w:color w:val="000000"/>
          <w:spacing w:val="8"/>
          <w:szCs w:val="28"/>
          <w:lang w:val="uk-UA" w:eastAsia="ar-SA"/>
        </w:rPr>
      </w:pPr>
      <w:r>
        <w:rPr>
          <w:bCs w:val="false"/>
          <w:color w:val="000000"/>
          <w:spacing w:val="8"/>
          <w:szCs w:val="28"/>
          <w:lang w:val="uk-UA" w:eastAsia="ar-SA"/>
        </w:rPr>
      </w:r>
    </w:p>
    <w:p>
      <w:pPr>
        <w:pStyle w:val="Heading1"/>
        <w:ind w:hanging="0"/>
        <w:rPr/>
      </w:pPr>
      <w:r>
        <w:rPr/>
        <w:t>ЗМІ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СТУ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tents1"/>
              <w:rPr/>
            </w:pPr>
            <w:hyperlink w:anchor="__RefHeading___Toc391836672">
              <w:r>
                <w:rPr>
                  <w:rStyle w:val="InternetLink"/>
                  <w:color w:val="000000"/>
                  <w:u w:val="none"/>
                </w:rPr>
                <w:t>РОЗДІЛ 1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w:anchor="__RefHeading___Toc391836673">
              <w:r>
                <w:rPr>
                  <w:rStyle w:val="InternetLink"/>
                  <w:color w:val="000000"/>
                  <w:u w:val="none"/>
                </w:rPr>
                <w:t>ТЕОРЕТИЧНА СУТНІСТЬ ДЕБІТОРСЬКОЇ ЗАБОРГОВАНОСТІ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en-US"/>
              </w:rPr>
              <w:t>1.1.</w:t>
              <w:tab/>
              <w:t>Економічн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міст та нормативно-інформаційне забезпечення аналізу дебіторськ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боргованості підприєм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uk-UA" w:eastAsia="en-US"/>
              </w:rPr>
              <w:t>1.2. Класифікаці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та оцінка дебіторської заборгованості підприєм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en-US" w:eastAsia="en-US"/>
              </w:rPr>
              <w:t>1.3. Система факторів формування дебіторської заборгованост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РОЗДІЛ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2. ФІНАНСОВО-ЕКОНОМІЧНА ХАРАКТЕРИСТИКА ДОСЛІДЖУВАНОГО ПІДПРИЄМ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РОЗДІЛ 3. АНАЛІЗ ДЕБІТОРСЬКОЇ ЗАБОРГОВАНОСТІ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ТА ШЛЯХИ ПОКРАЩЕННЯ РОЗРАХУНКОВО-ПЛАТІЖНОЇ ДИСЦИПЛІ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lang w:val="uk-UA" w:eastAsia="ru-RU"/>
              </w:rPr>
            </w:pPr>
            <w:r>
              <w:rPr>
                <w:lang w:val="en-US" w:eastAsia="en-US"/>
              </w:rPr>
              <w:t>3.1. Аналіз складу, структури та динаміки дебіторської</w:t>
            </w:r>
            <w:r>
              <w:rPr>
                <w:color w:val="FFFFFF"/>
                <w:lang w:val="en-US" w:eastAsia="en-US"/>
              </w:rPr>
              <w:t>і</w:t>
            </w:r>
            <w:r>
              <w:rPr>
                <w:lang w:val="en-US" w:eastAsia="en-US"/>
              </w:rPr>
              <w:t xml:space="preserve"> і кредиторської заборгованост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widowControl w:val="false"/>
              <w:ind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.2. Комплексна оцінка дебіторської</w:t>
            </w:r>
            <w:r>
              <w:rPr>
                <w:b w:val="false"/>
                <w:bCs w:val="false"/>
                <w:color w:val="FFFFFF"/>
                <w:lang w:val="en-US" w:eastAsia="en-US"/>
              </w:rPr>
              <w:t>і</w:t>
            </w:r>
            <w:r>
              <w:rPr>
                <w:b w:val="false"/>
                <w:bCs w:val="false"/>
                <w:lang w:val="en-US" w:eastAsia="en-US"/>
              </w:rPr>
              <w:t xml:space="preserve"> та кредиторської заборгованост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widowControl w:val="false"/>
              <w:ind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3.3. Напрями поліпшення платіжно-розрахункової дисципліни підприєм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</w:r>
          </w:p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widowControl w:val="false"/>
              <w:ind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ВИСН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7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widowControl w:val="false"/>
              <w:ind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</w:rPr>
              <w:t>СПИСОК ВИКОРИСТАНИХ ДЖЕР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7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widowControl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ДАТ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84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hanging="0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b/>
          <w:bCs/>
          <w:lang w:val="uk-UA" w:eastAsia="en-US"/>
        </w:rPr>
        <w:t>Актуальність теми.</w:t>
      </w:r>
      <w:r>
        <w:rPr>
          <w:lang w:val="uk-UA" w:eastAsia="en-US"/>
        </w:rPr>
        <w:t xml:space="preserve"> Ринкова організація економіки вимагає раціональ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заємовідносин сучасних підприємств з покупцями, замовниками, банками, постачальниками, партнерами по виробництву і обслуговуванню, колективни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та окремими власниками. Рівень цих відносин – належ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рганізація фінансової роботи, за даними якої  прийма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статочні рішенн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Розрахунки між підприємствами й організація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– важлива складова розширеного відтворення. Вони забезпечують процес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розподілу суспільного продукту, перехід його з товар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форми у грошову і навпаки. Розрахунки ґрунтуютьс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 економічній базі кругообігу коштів у процес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робництва і є суспільним визнанням того, щ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о виконало свої зобов’язання й намічені цілі.</w:t>
      </w:r>
    </w:p>
    <w:p>
      <w:pPr>
        <w:pStyle w:val="Normal"/>
        <w:rPr/>
      </w:pPr>
      <w:r>
        <w:rPr>
          <w:lang w:val="uk-UA" w:eastAsia="en-US"/>
        </w:rPr>
        <w:t>Нині найскладнішими питаннями є управління дебіторською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кредиторською заборгованістю, що пов’язано з проблемою неплатежів. Підприємства першочергово розв’язують власні проблеми, незважаючи н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нання фінансових зобов’язань із платежів перед контрагентами. Така поведінка підприємств зумовлена відсутністю їхньої майнов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повідальності за невиконання договірних зобов’язань і дає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їм змогу ухилятися від взаєморозрахунків із контрагентами. У таких умовах дедалі більше зростає необхідніс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 дебіторською і кредиторською заборгованістю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Несвоєчасне одержа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рошових коштів за реалізовану продукцію, повернення невикористани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звітних сум, тощо, призводить до труднощів 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еденні господарства. Особливо це відчутно в умовах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нфляції. Кошти, які тимчасово знаходяться за межам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ідприємства, працюють на стороні, знецінюються і пр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строченні можуть не повернутися в господарство.</w:t>
      </w:r>
    </w:p>
    <w:p>
      <w:pPr>
        <w:pStyle w:val="Normal"/>
        <w:rPr/>
      </w:pPr>
      <w:r>
        <w:rPr>
          <w:lang w:val="uk-UA" w:eastAsia="en-US"/>
        </w:rPr>
        <w:t>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метою контролю за підтвердженням сум заборгованості проводя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аналіз розрахунків. Від оперативності і правильності інформа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ро стан дебіторської та кредиторської заборгованості залежить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своєчасність вжиття заходів щодо її погашення 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ідображення у фінансовій звітності підприємства за звіт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період.</w:t>
      </w:r>
    </w:p>
    <w:p>
      <w:pPr>
        <w:pStyle w:val="Normal"/>
        <w:rPr/>
      </w:pPr>
      <w:r>
        <w:rPr>
          <w:b/>
          <w:bCs/>
          <w:lang w:val="uk-UA" w:eastAsia="en-US"/>
        </w:rPr>
        <w:t>Мета і завдання для дослідження.</w:t>
      </w:r>
      <w:r>
        <w:rPr>
          <w:lang w:val="uk-UA" w:eastAsia="en-US"/>
        </w:rPr>
        <w:t xml:space="preserve"> Мет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пускної роботи є вивчення процесу управління дебіторською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боргованістю підприємства, її оцінка, аналіз стану, структури, планування шляхів поліпшення платіжної дисципліни підприємства. </w:t>
      </w:r>
    </w:p>
    <w:p>
      <w:pPr>
        <w:pStyle w:val="Normal"/>
        <w:rPr/>
      </w:pPr>
      <w:r>
        <w:rPr>
          <w:lang w:val="uk-UA" w:eastAsia="en-US"/>
        </w:rPr>
        <w:t>Завдання, які ставляться та вирішуються в роботі:</w:t>
      </w:r>
    </w:p>
    <w:p>
      <w:pPr>
        <w:pStyle w:val="Normal"/>
        <w:rPr/>
      </w:pPr>
      <w:r>
        <w:rPr>
          <w:lang w:val="uk-UA" w:eastAsia="en-US"/>
        </w:rPr>
        <w:t>- вив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науково-методичних основ дебіторської заборгованості;</w:t>
      </w:r>
    </w:p>
    <w:p>
      <w:pPr>
        <w:pStyle w:val="Normal"/>
        <w:rPr/>
      </w:pPr>
      <w:r>
        <w:rPr>
          <w:lang w:val="uk-UA" w:eastAsia="en-US"/>
        </w:rPr>
        <w:t>- безпосередній аналіз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ебіторської заборгованості підприємства;</w:t>
      </w:r>
    </w:p>
    <w:p>
      <w:pPr>
        <w:pStyle w:val="Normal"/>
        <w:rPr/>
      </w:pPr>
      <w:r>
        <w:rPr>
          <w:lang w:val="uk-UA" w:eastAsia="en-US"/>
        </w:rPr>
        <w:t>- пошук заходів щодо покращ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управління дебіторською заборгованістю;</w:t>
      </w:r>
    </w:p>
    <w:p>
      <w:pPr>
        <w:pStyle w:val="Normal"/>
        <w:rPr/>
      </w:pPr>
      <w:r>
        <w:rPr>
          <w:lang w:val="uk-UA" w:eastAsia="en-US"/>
        </w:rPr>
        <w:t>- дослідження шляхів поліпшення платіжно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исципліни на підприємстві.</w:t>
      </w:r>
    </w:p>
    <w:p>
      <w:pPr>
        <w:pStyle w:val="Normal"/>
        <w:rPr>
          <w:lang w:val="uk-UA" w:eastAsia="en-US"/>
        </w:rPr>
      </w:pPr>
      <w:r>
        <w:rPr>
          <w:b/>
          <w:bCs/>
          <w:lang w:val="uk-UA" w:eastAsia="en-US"/>
        </w:rPr>
        <w:t>Об’єкт дослідження.</w:t>
      </w:r>
      <w:r>
        <w:rPr>
          <w:lang w:val="uk-UA" w:eastAsia="en-US"/>
        </w:rPr>
        <w:t xml:space="preserve"> Об’єктом дослідж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ступають економічні відносини між контрагентами для забезпечення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господарської діяльності, внаслідок яких виникає дебіторська заборгованість.</w:t>
      </w:r>
    </w:p>
    <w:p>
      <w:pPr>
        <w:pStyle w:val="Normal"/>
        <w:rPr/>
      </w:pPr>
      <w:r>
        <w:rPr>
          <w:b/>
          <w:bCs/>
          <w:lang w:val="uk-UA" w:eastAsia="en-US"/>
        </w:rPr>
        <w:t>Предмет дослідження.</w:t>
      </w:r>
      <w:r>
        <w:rPr>
          <w:lang w:val="uk-UA" w:eastAsia="en-US"/>
        </w:rPr>
        <w:t xml:space="preserve"> Предметом дослідження відповідно є фінансово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>-економічні процеси публічного акціонерного товариства „Полтавський автоагрегатний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завод”, які пов’язані із здійсненням розрахунків та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отриманням грошових коштів.</w:t>
      </w:r>
    </w:p>
    <w:p>
      <w:pPr>
        <w:pStyle w:val="Normal"/>
        <w:rPr>
          <w:lang w:val="uk-UA" w:eastAsia="en-US"/>
        </w:rPr>
      </w:pPr>
      <w:r>
        <w:rPr>
          <w:b/>
          <w:bCs/>
          <w:lang w:val="uk-UA" w:eastAsia="en-US"/>
        </w:rPr>
        <w:t>Методологія і методика дослідження.</w:t>
      </w:r>
      <w:r>
        <w:rPr>
          <w:lang w:val="uk-UA" w:eastAsia="en-US"/>
        </w:rPr>
        <w:t xml:space="preserve"> При досліджені поставлених завдань в випускній роботі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використовувалися такі методи та прийоми фінансового аналізу: горизонтальний аналіз, вертикальний (структурний) аналіз, трендовий аналіз, аналіз відносних показників (коефіцієнтів),  порівняльний (просторовий) аналіз, методи індукції, дедукції, аналізу, синтезу та ін. </w:t>
      </w:r>
    </w:p>
    <w:p>
      <w:pPr>
        <w:pStyle w:val="Normal"/>
        <w:rPr>
          <w:bCs/>
          <w:lang w:val="uk-UA" w:eastAsia="en-US"/>
        </w:rPr>
      </w:pPr>
      <w:r>
        <w:rPr>
          <w:b/>
          <w:lang w:val="uk-UA" w:eastAsia="en-US"/>
        </w:rPr>
        <w:t>Практична значимість:</w:t>
      </w:r>
      <w:r>
        <w:rPr>
          <w:bCs/>
          <w:lang w:val="uk-UA" w:eastAsia="en-US"/>
        </w:rPr>
        <w:t xml:space="preserve"> уточнено зміст, особливості та знач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та кредиторської заборгованості; систематизовано методику аналіз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та кредиторської заборгованості; узагальнено зарубіжний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тчизняний досвід управління розрахунковими відносинами підприємств; визначен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сновні напрямки удосконалення платіжної дисципліни підприємства шляхо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ворення на підприємстві підрозділу з управління дебіторсько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кредиторською заборгованістю, реалізація цілісної системи прогнозування, планування, та контролю за грошовими потоками, щ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ормуються в результаті фінансово-господарської діяльності; запропонован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стосування сучасних методів автоматизації управління дебіторською заборгованістю; узагальнено існуючу практику покращення платіжної дисципліни чере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користання банківських інструментів; доповнено основні перспективи управлі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ю та кредиторською заборгованістю підприємства.</w:t>
      </w:r>
    </w:p>
    <w:p>
      <w:pPr>
        <w:pStyle w:val="Normal"/>
        <w:tabs>
          <w:tab w:val="clear" w:pos="708"/>
          <w:tab w:val="left" w:pos="709" w:leader="none"/>
        </w:tabs>
        <w:rPr>
          <w:lang w:val="uk-UA" w:eastAsia="en-US"/>
        </w:rPr>
      </w:pPr>
      <w:r>
        <w:rPr>
          <w:b/>
          <w:bCs/>
          <w:lang w:val="uk-UA" w:eastAsia="en-US"/>
        </w:rPr>
        <w:t>Апробація.</w:t>
      </w:r>
      <w:r>
        <w:rPr>
          <w:lang w:val="uk-UA" w:eastAsia="en-US"/>
        </w:rPr>
        <w:t xml:space="preserve"> Матеріали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досліджень розглядалися на всеукраїнській науково-практичній конференції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«</w:t>
      </w:r>
      <w:r>
        <w:rPr>
          <w:shd w:fill="FFFFFF" w:val="clear"/>
          <w:lang w:val="uk-UA" w:eastAsia="en-US"/>
        </w:rPr>
        <w:t>Правові, економічні та соціокультурні засади регулювання суспільних</w:t>
      </w:r>
      <w:r>
        <w:rPr>
          <w:color w:val="FFFFFF"/>
          <w:shd w:fill="FFFFFF" w:val="clear"/>
          <w:lang w:val="uk-UA" w:eastAsia="en-US"/>
        </w:rPr>
        <w:t>і</w:t>
      </w:r>
      <w:r>
        <w:rPr>
          <w:shd w:fill="FFFFFF" w:val="clear"/>
          <w:lang w:val="uk-UA" w:eastAsia="en-US"/>
        </w:rPr>
        <w:t xml:space="preserve"> відносин»</w:t>
      </w:r>
      <w:r>
        <w:rPr>
          <w:lang w:val="uk-UA" w:eastAsia="en-US"/>
        </w:rPr>
        <w:t xml:space="preserve"> (2021 р.)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b/>
          <w:bCs/>
          <w:lang w:val="uk-UA" w:eastAsia="en-US"/>
        </w:rPr>
        <w:t>Обсяг і структура роботи.</w:t>
      </w:r>
      <w:r>
        <w:rPr>
          <w:lang w:val="uk-UA" w:eastAsia="en-US"/>
        </w:rPr>
        <w:t xml:space="preserve"> Робота виконана на 73 сторінках комп’ютерного тексту</w:t>
      </w:r>
      <w:r>
        <w:rPr>
          <w:color w:val="FFFFFF"/>
          <w:lang w:val="uk-UA" w:eastAsia="en-US"/>
        </w:rPr>
        <w:t>і</w:t>
      </w:r>
      <w:r>
        <w:rPr>
          <w:lang w:val="uk-UA" w:eastAsia="en-US"/>
        </w:rPr>
        <w:t xml:space="preserve"> і складається зі вступу, трьох розділів, висновків, списку використаних джерел та додатків</w:t>
      </w:r>
    </w:p>
    <w:p>
      <w:pPr>
        <w:pStyle w:val="Heading1"/>
        <w:ind w:hanging="0"/>
        <w:rPr>
          <w:lang w:val="en-US" w:eastAsia="en-US"/>
        </w:rPr>
      </w:pPr>
      <w:bookmarkStart w:id="0" w:name="__RefHeading___Toc391836672"/>
      <w:bookmarkEnd w:id="0"/>
      <w:r>
        <w:rPr>
          <w:lang w:val="en-US" w:eastAsia="en-US"/>
        </w:rPr>
        <w:t>РОЗДІЛ 1</w:t>
      </w:r>
      <w:r>
        <w:rPr>
          <w:color w:val="FFFFFF"/>
          <w:lang w:val="en-US" w:eastAsia="en-US"/>
        </w:rPr>
        <w:t>і</w:t>
      </w:r>
    </w:p>
    <w:p>
      <w:pPr>
        <w:pStyle w:val="Heading1"/>
        <w:ind w:hanging="0"/>
        <w:rPr/>
      </w:pPr>
      <w:bookmarkStart w:id="1" w:name="__RefHeading___Toc391836673"/>
      <w:bookmarkEnd w:id="1"/>
      <w:r>
        <w:rPr>
          <w:lang w:val="en-US" w:eastAsia="en-US"/>
        </w:rPr>
        <w:t>ТЕОРЕТИЧНА СУТНІСТЬ ДЕБІТОРСЬКОЇ ЗАБОРГОВАНОСТ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widowControl w:val="false"/>
        <w:rPr>
          <w:lang w:val="en-US" w:eastAsia="en-US"/>
        </w:rPr>
      </w:pPr>
      <w:r>
        <w:rPr>
          <w:lang w:val="en-US" w:eastAsia="en-US"/>
        </w:rPr>
        <w:t>1.1.</w:t>
        <w:tab/>
        <w:t>Економічний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міст та нормативно-інформаційне забезпечення аналізу дебіто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заборгованості підприємства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bCs/>
          <w:szCs w:val="28"/>
          <w:lang w:val="uk-UA" w:eastAsia="en-US"/>
        </w:rPr>
        <w:t>У процесі господарської діяльності підприємства, виробляючи готову продукцію, реалізують її заготівельним організаціям, іншим покупцям і замовникам. В процесі реалізаці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, виконання робіт чи надання послуг підприємств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сіх галузей вступають у розрахункові взаємовідносини з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ншими підприємствами, організаціями і особами, які 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дальшому називаються покупцями та замовниками. Ці взаємовідносин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в’язані з укладанням усної чи письмової домовленост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 покупцям та замовникам, а також підряд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 виконання робіт чи надання послуг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Проте, є певна відмінність у визначеннях „покупці”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„замовники”. Покупці – це фізичні або юридичні особи, які купують продукцію, роботи чи послуги.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вою чергу, замовники – це учасники договору,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дставі замовлення яких виготовляється конкретна продукція, надаютьс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слуги, виконуються роботи іншим учасником договору [56, с. 156].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Рівень ділової активності підприємства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фері розрахункових відносин характеризується станом дебіторської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редиторської заборгованості, їх розміром та якістю, щ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має суттєвий вплив на фінансовий стан підприємства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Дебіторська та кредиторська заборгованість виникають в результат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озрахунків підприємства з покупцями, постачальниками і підрядчиками, податковими і фінансовими органами, органами соціального страхування, працівниками, підзвітними особами тощо. Значні розміри дебіторсько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 кредиторської заборгованості призводять до самовільного перерозподіл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боротних коштів між підприємствами [16, с. 86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У процесі діяльності підприємство не завжди здійсню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озрахунки з іншими підприємствами або фізичними особа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дночасно з передачею майна, виконанням робіт, наданням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слуг тощо. У зв’язку із цим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ього виникає дебіторська забор</w:t>
        <w:softHyphen/>
        <w:t>гованість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Як правило, підприємств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 покупці продукції між собою укладають договор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упівлі-продажу, у яких відображаються зобов’язання продавц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щодо обсягів і термінів відвантаження продукції, викон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обіт (послуг) і зобов’язання покупця (замовника) пр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иймання продукції. При цьому особливу увагу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говорах приділяють таким умовам, як ціна продукції, терміни поставки та оплати, порядок розрахунків тощо. Вище перелічені умови договору впливають на кінцевий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езультат в разі вирішення спору у претензійн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-позовному порядку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Проте,  наявність договору не 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бов’язковою умовою, особливо в тих випадках, кол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дійснюється продаж фізичним особам. Тому бухгалтеру необхідн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раховувати специфіку діяльності підприємства й умови реалізаці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 покупцям.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Реалізація продукції без укладання договор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можлива в тому випадку, якщо покупець ї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упує в невеликих обсягах на загальних дл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сіх покупців, як фізичних, так і юридичн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сіб, умовах. Права та обов’язки сторін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цьому випадку визначаються на підставі вимог законодавства. </w:t>
      </w:r>
    </w:p>
    <w:p>
      <w:pPr>
        <w:pStyle w:val="Normal"/>
        <w:rPr>
          <w:bCs/>
          <w:color w:val="FF00FF"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У випадку реалізації продукції власного виробництва 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ких умовах завжди застосовується попередня оплата товару. Лише після надходження грошових коштів у кас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чи на банківський рахунок підприємство здійснює відпуск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 зі складу [82, с. 306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Встановле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господарських відносин суб’єкта підприємниць</w:t>
        <w:softHyphen/>
        <w:t>кої діяльності з інши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фізичними та юридичними особами обґрунтоване виникненням між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ими певних прав та зобов’язань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Під зобов’язання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торін у цивільному законодавстві розумі</w:t>
        <w:softHyphen/>
        <w:t>ють усі дії, які кожна зі сторін договору повинна здійснит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 ко</w:t>
        <w:softHyphen/>
        <w:t>ристь іншої сторони і які обумовлен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говором, адміністративними актами, юридичними вчинками та інши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дставами, що не супе</w:t>
        <w:softHyphen/>
        <w:t>речать законодавству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На відмін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ід цього, у бухгалтерському обліку підприємства зобов’яз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никають не в момент укладення договору, 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сля здійснення однією зі сторін передбачених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ьому дій (або бездіяль</w:t>
        <w:softHyphen/>
        <w:t>ності), внаслідок яких виника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ість однієї сторони перед іншою [36, с. 121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Виникнення заборгованості пов’язано з тим, щ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дночасне ви</w:t>
        <w:softHyphen/>
        <w:t>конання обома сторонами зустрічних зобов’язань з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говором від</w:t>
        <w:softHyphen/>
        <w:t>бувається дуже рідко. Спочатку свої зобов’яз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конує одна зі сторін, внаслі</w:t>
        <w:softHyphen/>
        <w:t>док чого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еї виникає право вимагати компенсації за заборгованістю, а в іншої сторони – обов’язок опла</w:t>
        <w:softHyphen/>
        <w:t>тити цю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ість. Тобто у бухгалтерсь</w:t>
        <w:softHyphen/>
        <w:t>кому обліку у першо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торони виникає актив у вигляді дебіторської заборгованості, а в іншої сторони виникає зобов’язання перед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редитором погасити цю заборгованість, яка називається кре</w:t>
        <w:softHyphen/>
        <w:t>диторською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істю [61].</w:t>
      </w:r>
      <w:r>
        <w:rPr>
          <w:bCs/>
          <w:color w:val="FF00FF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Правильна організація розрахунків потребує суворог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</w:t>
        <w:softHyphen/>
        <w:t>тримання фінансової дисципліни, власної оплати боргів з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обов’язаннями і забезпечення своєчасного одержання коштів з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еалізовану продукцію та надані послуги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Затримання оплат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 одержані матеріальні цінності або несвоє</w:t>
        <w:softHyphen/>
        <w:t>часне надходже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оштів за реалізовану продукцію та надані послу</w:t>
        <w:softHyphen/>
        <w:t>г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изводить до фінансових труднощів  підприємства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Дебіторська заборгованіс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причиняє вилучення коштів з обо</w:t>
        <w:softHyphen/>
        <w:t>роту підприємств, щ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егативно позначається на їх фінансовому стані, 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есвоєчасна оплата боргів і зобов’язань веде д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лучення в оборот коштів, які належать іншим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дприємствам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Надходженнями від продажу продукції (робіт, послуг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) є грошо</w:t>
        <w:softHyphen/>
        <w:t>ві кошти, зараховані на поточні рахунк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або оприбутковані в касі під</w:t>
        <w:softHyphen/>
        <w:t>приємства, оприбутковані товар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(під час товарообмінних опера</w:t>
        <w:softHyphen/>
        <w:t>цій), а також надходже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 нематеріальній формі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До продажу  не належа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перації з передачі товарів у межах дого</w:t>
        <w:softHyphen/>
        <w:t>вор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омісії (консигнації), поруки, доручення схову (відповідального зберіг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), довірчого управління, оренди (лізингу), інших цивільно-правов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говорів, які не передбачають передачу права власност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 такі товари іншій особі. Основним каналом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дходження грошових коштів є виручка від реалізаці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, робіт, послуг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Грошові надходження від продаж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 (без врахування по</w:t>
        <w:softHyphen/>
        <w:t>датку на додану вартіс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 акцизного збору), незважаючи на зов</w:t>
        <w:softHyphen/>
        <w:t>нішні ознак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(грошова форма, надходження коштів після продажу продукції, джерело різних платежів і відрахувань), не 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ходом у економічному розумінні цього слова, оскільки, перш за все, кошти спрямовуються на відшкодув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трачених матеріальних ціннос</w:t>
        <w:softHyphen/>
        <w:t>тей, виплату заробітної плати, відрахуван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 соціальні заходи тощо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Решта надходжень, щ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лишається після відшкодування вищевка</w:t>
        <w:softHyphen/>
        <w:t>заних витрат, набуває фор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ходу підприємства у вигляді прибутку. З метою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тримання прибутку підприємство виконує й інші опе</w:t>
        <w:softHyphen/>
        <w:t>рації, пов’язані з наданням основних засобів в оренду, продажем ма</w:t>
        <w:softHyphen/>
        <w:t>теріальних цінностей і нематеріальних активів, управлінням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орпо</w:t>
        <w:softHyphen/>
        <w:t>ративними правами тощо [61, с. 119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Під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час виконання господарських операцій, пов’язаних з прода</w:t>
        <w:softHyphen/>
        <w:t>жем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 (товарів, робіт, послуг), інших матеріальних ціннос</w:t>
        <w:softHyphen/>
        <w:t>тей, нематеріальних активів, зобов’язання підприємства щодо роз</w:t>
        <w:softHyphen/>
        <w:t>поряджання отримани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дходженнями в грошовій, матеріальній або нематеріальній форма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никають з моменту: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- зарахування коштів від покупц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(замовника) на банківський ра</w:t>
        <w:softHyphen/>
        <w:t>хунок підприємства як оплат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дукції (товарів, робіт, по</w:t>
        <w:softHyphen/>
        <w:t>слуг), що підлягає продажу;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оформлення податкової накладної (відповідного рахунка), що</w:t>
        <w:br/>
        <w:t>засвідчу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факт надання покупцю товарів (робіт, послуг)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</w:t>
        <w:softHyphen/>
        <w:t>падку розрахунку кредитними або дебетовими картками, дорожніми, комерційними, персональними або іншими чеками;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оприбуткування готівков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оштів у касі підприємства або ін</w:t>
        <w:softHyphen/>
        <w:t>касації готівков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оштів у банківській установі, що обслуговує</w:t>
        <w:br/>
        <w:t xml:space="preserve">підприємство;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- виймання грошових надходжень (чи замінників гривні – жето</w:t>
        <w:softHyphen/>
        <w:t>нів, карток) з торговельних апаратів або подібного устаткування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У випадку продажу товарів (робіт, послуг) з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платою за рахунок бюджетних коштів зобов’язання підприємств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иникають з моменту надходження таких коштів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точні рахунки підприємства. При здійсненні товарообмінних (бартерн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) операцій зобов’язання підприємства виникають з моменту: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оприбуткув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оварів;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оформлення документів, що засвідчують факт викона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обіт (послуг);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оформлення документів, що засвідчують факт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тримання замо</w:t>
        <w:softHyphen/>
        <w:t>вником робіт (послуг)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Виконання операцій пр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ввезенні (імпортуванні) товарів (ро</w:t>
        <w:softHyphen/>
        <w:t>біт, послуг) фіксується з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моменту: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- оформлення ввізної вантажної митної декларації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мпортні товари;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списання коштів з поточних рахунк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дприємства (замо</w:t>
        <w:softHyphen/>
        <w:t>вника) на оплату робіт (послуг);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- оформленн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кумента, що засвідчує факт виконання робіт (по</w:t>
        <w:softHyphen/>
        <w:t>слуг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) нерезидентом [</w:t>
      </w:r>
      <w:r>
        <w:rPr>
          <w:bCs/>
          <w:szCs w:val="28"/>
          <w:lang w:val="uk-UA" w:eastAsia="en-US"/>
        </w:rPr>
        <w:fldChar w:fldCharType="begin"/>
      </w:r>
      <w:r>
        <w:rPr>
          <w:szCs w:val="28"/>
          <w:bCs/>
          <w:lang w:val="uk-UA" w:eastAsia="en-US"/>
        </w:rPr>
        <w:instrText xml:space="preserve"> REF Славюк \r \h </w:instrText>
      </w:r>
      <w:r>
        <w:rPr>
          <w:szCs w:val="28"/>
          <w:bCs/>
          <w:lang w:val="uk-UA" w:eastAsia="en-US"/>
        </w:rPr>
        <w:fldChar w:fldCharType="separate"/>
      </w:r>
      <w:r>
        <w:rPr>
          <w:szCs w:val="28"/>
          <w:bCs/>
          <w:lang w:val="uk-UA" w:eastAsia="en-US"/>
        </w:rPr>
        <w:t>72</w:t>
      </w:r>
      <w:r>
        <w:rPr>
          <w:szCs w:val="28"/>
          <w:bCs/>
          <w:lang w:val="uk-UA" w:eastAsia="en-US"/>
        </w:rPr>
        <w:fldChar w:fldCharType="end"/>
      </w:r>
      <w:r>
        <w:rPr>
          <w:bCs/>
          <w:szCs w:val="28"/>
          <w:lang w:val="uk-UA" w:eastAsia="en-US"/>
        </w:rPr>
        <w:t>72, с. 284].</w:t>
      </w:r>
    </w:p>
    <w:p>
      <w:pPr>
        <w:pStyle w:val="Normal"/>
        <w:rPr/>
      </w:pPr>
      <w:r>
        <w:rPr>
          <w:bCs/>
          <w:color w:val="000000"/>
          <w:szCs w:val="28"/>
          <w:lang w:val="uk-UA" w:eastAsia="en-US"/>
        </w:rPr>
        <w:t>Трактувань дебіторської заборгованост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color w:val="000000"/>
          <w:szCs w:val="28"/>
          <w:lang w:val="uk-UA" w:eastAsia="en-US"/>
        </w:rPr>
        <w:t xml:space="preserve"> у сучасній економічній літературі є чимало. </w:t>
      </w:r>
      <w:r>
        <w:rPr>
          <w:bCs/>
          <w:szCs w:val="28"/>
          <w:lang w:val="uk-UA" w:eastAsia="en-US"/>
        </w:rPr>
        <w:t>Дебіторськ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ість можна розглядати як кошти, вилучені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дприємства, або які певний термін знаходяться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нших осіб. Таке трактування дебіторської заборгованості стави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блему відображення в обліку коштів, які фактичн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еребувають у розпорядженні іншої особи. Виникає сумн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щодо правильності диференціації видів дебіторської заборгованості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зв бухгалтерських рахунків, де вона відображається. Як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казує досвід країн із розвиненою економікою, рахунки, що використовуються там, більш точно відображають сутніс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ебіторської заборгованості. Так, як зазначають Д. Стоун, К. Хітчинг, у США дебіторська заборгованість ма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зву „рахунки до отримання”, а дебіторами є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„особи, які винні гроші за товари 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слуги, вже одержані, але ще не оплачен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ими” [</w:t>
      </w:r>
      <w:r>
        <w:rPr>
          <w:bCs/>
          <w:szCs w:val="28"/>
          <w:lang w:val="uk-UA" w:eastAsia="en-US"/>
        </w:rPr>
        <w:fldChar w:fldCharType="begin"/>
      </w:r>
      <w:r>
        <w:rPr>
          <w:szCs w:val="28"/>
          <w:bCs/>
          <w:lang w:val="uk-UA" w:eastAsia="en-US"/>
        </w:rPr>
        <w:instrText xml:space="preserve"> REF Стоун \r \h </w:instrText>
      </w:r>
      <w:r>
        <w:rPr>
          <w:szCs w:val="28"/>
          <w:bCs/>
          <w:lang w:val="uk-UA" w:eastAsia="en-US"/>
        </w:rPr>
        <w:fldChar w:fldCharType="separate"/>
      </w:r>
      <w:r>
        <w:rPr>
          <w:szCs w:val="28"/>
          <w:bCs/>
          <w:lang w:val="uk-UA" w:eastAsia="en-US"/>
        </w:rPr>
        <w:t>75</w:t>
      </w:r>
      <w:r>
        <w:rPr>
          <w:szCs w:val="28"/>
          <w:bCs/>
          <w:lang w:val="uk-UA" w:eastAsia="en-US"/>
        </w:rPr>
        <w:fldChar w:fldCharType="end"/>
      </w:r>
      <w:r>
        <w:rPr>
          <w:bCs/>
          <w:szCs w:val="28"/>
          <w:lang w:val="uk-UA" w:eastAsia="en-US"/>
        </w:rPr>
        <w:t>75, c. 25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Згідно з визначенням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Є. Панченко, дебіторська заборгованість – це борг підприємству, організації, фізичній особі, що виник у процес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господарських відносин з іншими юридичними і фізичним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собами [</w:t>
      </w:r>
      <w:r>
        <w:rPr>
          <w:bCs/>
          <w:szCs w:val="28"/>
          <w:lang w:val="uk-UA" w:eastAsia="en-US"/>
        </w:rPr>
        <w:fldChar w:fldCharType="begin"/>
      </w:r>
      <w:r>
        <w:rPr>
          <w:szCs w:val="28"/>
          <w:bCs/>
          <w:lang w:val="uk-UA" w:eastAsia="en-US"/>
        </w:rPr>
        <w:instrText xml:space="preserve"> REF Мочерний \r \h </w:instrText>
      </w:r>
      <w:r>
        <w:rPr>
          <w:szCs w:val="28"/>
          <w:bCs/>
          <w:lang w:val="uk-UA" w:eastAsia="en-US"/>
        </w:rPr>
        <w:fldChar w:fldCharType="separate"/>
      </w:r>
      <w:r>
        <w:rPr>
          <w:szCs w:val="28"/>
          <w:bCs/>
          <w:lang w:val="uk-UA" w:eastAsia="en-US"/>
        </w:rPr>
        <w:t>48</w:t>
      </w:r>
      <w:r>
        <w:rPr>
          <w:szCs w:val="28"/>
          <w:bCs/>
          <w:lang w:val="uk-UA" w:eastAsia="en-US"/>
        </w:rPr>
        <w:fldChar w:fldCharType="end"/>
      </w:r>
      <w:r>
        <w:rPr>
          <w:bCs/>
          <w:szCs w:val="28"/>
          <w:lang w:val="uk-UA" w:eastAsia="en-US"/>
        </w:rPr>
        <w:t xml:space="preserve">48, с. 303]. 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Каніщенко Л. вважає, що дебіторська заборгованість – частина обігового капіталу підприємства, компанії; сума, яку заборгували підприємству, організації, компані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нші юридичні особи і компанії, а також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громадяни, що є їх боржниками (дебіторами) з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ставку товарів, виконання робіт, надання послуг тощ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[</w:t>
      </w:r>
      <w:r>
        <w:rPr>
          <w:bCs/>
          <w:szCs w:val="28"/>
          <w:lang w:val="uk-UA" w:eastAsia="en-US"/>
        </w:rPr>
        <w:fldChar w:fldCharType="begin"/>
      </w:r>
      <w:r>
        <w:rPr>
          <w:szCs w:val="28"/>
          <w:bCs/>
          <w:lang w:val="uk-UA" w:eastAsia="en-US"/>
        </w:rPr>
        <w:instrText xml:space="preserve"> REF Мочерний \r \h </w:instrText>
      </w:r>
      <w:r>
        <w:rPr>
          <w:szCs w:val="28"/>
          <w:bCs/>
          <w:lang w:val="uk-UA" w:eastAsia="en-US"/>
        </w:rPr>
        <w:fldChar w:fldCharType="separate"/>
      </w:r>
      <w:r>
        <w:rPr>
          <w:szCs w:val="28"/>
          <w:bCs/>
          <w:lang w:val="uk-UA" w:eastAsia="en-US"/>
        </w:rPr>
        <w:t>48</w:t>
      </w:r>
      <w:r>
        <w:rPr>
          <w:szCs w:val="28"/>
          <w:bCs/>
          <w:lang w:val="uk-UA" w:eastAsia="en-US"/>
        </w:rPr>
        <w:fldChar w:fldCharType="end"/>
      </w:r>
      <w:r>
        <w:rPr>
          <w:bCs/>
          <w:szCs w:val="28"/>
          <w:lang w:val="uk-UA" w:eastAsia="en-US"/>
        </w:rPr>
        <w:t>48, с. 529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Визначення дебіторської заборгованості, яке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ав А.Г. Загородній, є найбільш наближене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 того, яке подано в П(С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)БО 10, і означає суму заборгованостей підприємств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(організації) від юридичних або фізичних осіб (дебітор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) на певну дату, яка виникає в процес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господарських стосунків між ними [</w:t>
      </w:r>
      <w:r>
        <w:rPr>
          <w:bCs/>
          <w:szCs w:val="28"/>
          <w:lang w:val="uk-UA" w:eastAsia="en-US"/>
        </w:rPr>
        <w:fldChar w:fldCharType="begin"/>
      </w:r>
      <w:r>
        <w:rPr>
          <w:szCs w:val="28"/>
          <w:bCs/>
          <w:lang w:val="uk-UA" w:eastAsia="en-US"/>
        </w:rPr>
        <w:instrText xml:space="preserve"> REF Загородній \r \h </w:instrText>
      </w:r>
      <w:r>
        <w:rPr>
          <w:szCs w:val="28"/>
          <w:bCs/>
          <w:lang w:val="uk-UA" w:eastAsia="en-US"/>
        </w:rPr>
        <w:fldChar w:fldCharType="separate"/>
      </w:r>
      <w:r>
        <w:rPr>
          <w:szCs w:val="28"/>
          <w:bCs/>
          <w:lang w:val="uk-UA" w:eastAsia="en-US"/>
        </w:rPr>
        <w:t>23</w:t>
      </w:r>
      <w:r>
        <w:rPr>
          <w:szCs w:val="28"/>
          <w:bCs/>
          <w:lang w:val="uk-UA" w:eastAsia="en-US"/>
        </w:rPr>
        <w:fldChar w:fldCharType="end"/>
      </w:r>
      <w:r>
        <w:rPr>
          <w:bCs/>
          <w:szCs w:val="28"/>
          <w:lang w:val="uk-UA" w:eastAsia="en-US"/>
        </w:rPr>
        <w:t>23, с.196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]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Сурніна К.С. вважає, що дебіторська заборгованіс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– це матеріальні ресурси, що не оплачені контрагентами, або готівка, що вилучена з обігу грошов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коштів [76].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Дебіторська заборгованість визначається як сум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ості дебіторів підприємству на певну дату. Згідн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 П(С)БО 10 дебітори – це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юридичні та фізичні особи, які внаслідок минулих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одій заборгували підприємству певні суми грошових коштів, їх еквівалентів або інших активів. Відповідно дебіторськ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ість – це сума заборгованості дебіторів підприємству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евну дату [61].</w:t>
      </w:r>
    </w:p>
    <w:p>
      <w:pPr>
        <w:pStyle w:val="Normal"/>
        <w:rPr>
          <w:bCs/>
          <w:color w:val="FF00FF"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Дебіторами можуть бути як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юридичні, так і фізичні особи, які заборгувал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ідприємству грошові кошти, їх еквіваленти або інш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активи. За даними бухгалтерського обліку можна визначит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суму заборгованості на будь-яку дату, але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вичай</w:t>
        <w:softHyphen/>
        <w:t>но така сума визначається на дату балансу. Оскі</w:t>
        <w:softHyphen/>
        <w:t>льки відповідно до вимог національних стандартів бухгалтерського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бліку підприємства подають та</w:t>
        <w:softHyphen/>
        <w:t>кож проміжну (квартальну) звітність, то суму дебіторської заборгованості підприємства слід визна</w:t>
        <w:softHyphen/>
        <w:t>чат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щоквартально. 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Порядок бухгалтерського обліку дебіторської заборгованості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її відображення у фінансовій звітності регулюються П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>(С)БО 10 „Дебіторська заборгованість” [</w:t>
      </w:r>
      <w:r>
        <w:rPr>
          <w:bCs/>
          <w:szCs w:val="28"/>
          <w:lang w:val="uk-UA" w:eastAsia="en-US"/>
        </w:rPr>
        <w:fldChar w:fldCharType="begin"/>
      </w:r>
      <w:r>
        <w:rPr>
          <w:szCs w:val="28"/>
          <w:bCs/>
          <w:lang w:val="uk-UA" w:eastAsia="en-US"/>
        </w:rPr>
        <w:instrText xml:space="preserve"> REF ПСБО10 \r \h </w:instrText>
      </w:r>
      <w:r>
        <w:rPr>
          <w:szCs w:val="28"/>
          <w:bCs/>
          <w:lang w:val="uk-UA" w:eastAsia="en-US"/>
        </w:rPr>
        <w:fldChar w:fldCharType="separate"/>
      </w:r>
      <w:r>
        <w:rPr>
          <w:szCs w:val="28"/>
          <w:bCs/>
          <w:lang w:val="uk-UA" w:eastAsia="en-US"/>
        </w:rPr>
        <w:t>61</w:t>
      </w:r>
      <w:r>
        <w:rPr>
          <w:szCs w:val="28"/>
          <w:bCs/>
          <w:lang w:val="uk-UA" w:eastAsia="en-US"/>
        </w:rPr>
        <w:fldChar w:fldCharType="end"/>
      </w:r>
      <w:r>
        <w:rPr>
          <w:bCs/>
          <w:szCs w:val="28"/>
          <w:lang w:val="uk-UA" w:eastAsia="en-US"/>
        </w:rPr>
        <w:t xml:space="preserve">61]. </w:t>
      </w:r>
    </w:p>
    <w:p>
      <w:pPr>
        <w:pStyle w:val="Normal"/>
        <w:rPr>
          <w:bCs/>
          <w:color w:val="FF00FF"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Дія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(С)БО 10 не поширюється тільк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на бюджетні установи, всі інші юридичні особи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обов’язані керуватися його вимогами.</w:t>
      </w:r>
    </w:p>
    <w:p>
      <w:pPr>
        <w:pStyle w:val="Normal"/>
        <w:rPr>
          <w:b/>
          <w:b/>
          <w:bCs/>
          <w:color w:val="FF00FF"/>
          <w:szCs w:val="28"/>
          <w:lang w:val="uk-UA" w:eastAsia="en-US"/>
        </w:rPr>
      </w:pPr>
      <w:r>
        <w:rPr>
          <w:b/>
          <w:bCs/>
          <w:color w:val="FF00FF"/>
          <w:szCs w:val="28"/>
          <w:lang w:val="uk-UA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1.2. Класифікація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оцінка дебіторської заборгованості підприємств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bCs/>
          <w:lang w:val="uk-UA" w:eastAsia="en-US"/>
        </w:rPr>
        <w:t>Дебіторська заборговані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ласифікується в бухгалтерському обліку в залежності від: термінів її погашення, ймовірності її погашення, оцінк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її відображення в балансі.</w:t>
      </w:r>
    </w:p>
    <w:p>
      <w:pPr>
        <w:pStyle w:val="Normal"/>
        <w:rPr/>
      </w:pPr>
      <w:r>
        <w:rPr>
          <w:bCs/>
          <w:lang w:val="uk-UA" w:eastAsia="en-US"/>
        </w:rPr>
        <w:t>Згідно з П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(С)БО 10 дебіторська заборгованість поділяється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точну та довгострокову. Поточна дебіторська заборгованість – ц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ість, що виникає в ході нормального операцій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циклу або буде пога</w:t>
        <w:softHyphen/>
        <w:t>шена протягом 12 місяц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дати балансу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ПСБО10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61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 xml:space="preserve">61]. </w:t>
      </w:r>
    </w:p>
    <w:p>
      <w:pPr>
        <w:pStyle w:val="Normal"/>
        <w:rPr/>
      </w:pPr>
      <w:r>
        <w:rPr>
          <w:bCs/>
          <w:lang w:val="uk-UA" w:eastAsia="en-US"/>
        </w:rPr>
        <w:t>Довгостроковою дебіторською заборгованіст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знається заборгованість, яка не виникає в ход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ормального операційного циклу і буде погашена післ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12 місяців з дати балансу.</w:t>
      </w:r>
    </w:p>
    <w:p>
      <w:pPr>
        <w:pStyle w:val="Normal"/>
        <w:rPr/>
      </w:pPr>
      <w:r>
        <w:rPr>
          <w:bCs/>
          <w:lang w:val="uk-UA" w:eastAsia="en-US"/>
        </w:rPr>
        <w:t>Дебіторська заборговані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знається активом, коли є ймовірність отримання підприємство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айбутніх економічних вигод і можна достовірно визначи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її суму.</w:t>
      </w:r>
    </w:p>
    <w:p>
      <w:pPr>
        <w:pStyle w:val="Normal"/>
        <w:rPr/>
      </w:pPr>
      <w:r>
        <w:rPr>
          <w:bCs/>
          <w:lang w:val="uk-UA" w:eastAsia="en-US"/>
        </w:rPr>
        <w:t>Поточна дебіторська заборгованість за товари, роботи, послуги визнається активом одночасно з визнання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ходу від реалізації товарів, виконання робіт, нада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слуг і оцінюється за первісною вартістю. 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азі відстрочення платежу з утворенням від ць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ізниці між справедливою вартістю дебіторської заборгованості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омінальною сумою грошових коштів (їх еквівалентів), щ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лягають отриманню за товари, така різниця визна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ю заборгованістю за нарахованими доходами в період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її нарахування.</w:t>
      </w:r>
    </w:p>
    <w:p>
      <w:pPr>
        <w:pStyle w:val="Normal"/>
        <w:rPr/>
      </w:pPr>
      <w:r>
        <w:rPr>
          <w:bCs/>
          <w:lang w:val="uk-UA" w:eastAsia="en-US"/>
        </w:rPr>
        <w:t>Розглядаючи оцінку дебіторської заборгованості, мож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значити, що наприкінці не всі борги дебітор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вертаються підприємству. Тому у підприємства завжди 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мніви у повному погашенні наявної у нь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балансі дебіторської заборгованості. Відмовитися від продаж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укції в кредит продавець, як правило, 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оже, оскіль</w:t>
        <w:softHyphen/>
        <w:t>ки він зацікавлений негайно продати вироблен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им продукцію і за рахунок цього збільши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вій дохід. З урахуванням наведеної обста</w:t>
        <w:softHyphen/>
        <w:t>вини підприємст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організації за поточною дебіторською заборгованістю 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укцію повинні створювати резерв сумнівних боргів як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час</w:t>
        <w:softHyphen/>
        <w:t>тину загальної суми такої заборгованості, щодо я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снує невпевне</w:t>
        <w:softHyphen/>
        <w:t>ність у її погашенні боржниками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ПСБО10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61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61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].</w:t>
      </w:r>
    </w:p>
    <w:p>
      <w:pPr>
        <w:pStyle w:val="Normal"/>
        <w:rPr/>
      </w:pPr>
      <w:r>
        <w:rPr>
          <w:bCs/>
          <w:lang w:val="uk-UA" w:eastAsia="en-US"/>
        </w:rPr>
        <w:t>Будь-яка заборгованість, як довгострокова, так 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точна, у якийсь момент може бути визна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ом безнадійною. На сьогодні для того щоб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знати в бухгал</w:t>
        <w:softHyphen/>
        <w:t>терському обліку дебіторську заборгованість безнадійною, не потрібно документального підтверд</w:t>
        <w:softHyphen/>
        <w:t>ження. Досить, щоб бул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конана одна з умов:</w:t>
      </w:r>
    </w:p>
    <w:p>
      <w:pPr>
        <w:pStyle w:val="Normal"/>
        <w:rPr/>
      </w:pPr>
      <w:r>
        <w:rPr>
          <w:bCs/>
          <w:lang w:val="uk-UA" w:eastAsia="en-US"/>
        </w:rPr>
        <w:t>- закінчився строк позовн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авності (3 роки);</w:t>
      </w:r>
    </w:p>
    <w:p>
      <w:pPr>
        <w:pStyle w:val="Normal"/>
        <w:rPr/>
      </w:pPr>
      <w:r>
        <w:rPr>
          <w:bCs/>
          <w:lang w:val="uk-UA" w:eastAsia="en-US"/>
        </w:rPr>
        <w:t xml:space="preserve">- існує впевненість у тому, що боржник не погасить свою заборгованість. </w:t>
      </w:r>
    </w:p>
    <w:p>
      <w:pPr>
        <w:pStyle w:val="Normal"/>
        <w:rPr/>
      </w:pPr>
      <w:r>
        <w:rPr>
          <w:bCs/>
          <w:lang w:val="uk-UA" w:eastAsia="en-US"/>
        </w:rPr>
        <w:t>Безнадій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а заборгованість за про</w:t>
        <w:softHyphen/>
        <w:t>дукцію, товари, роботи аб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слуги списується в момент її визнання 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ахунок резерву сумнівних боргів, який формується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ату балансу на підставі даних бухгалтерського облік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инулих звітних періодів. При створенні резерву сумнів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оргів збільшуються інші витрати операційної діяльності, 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писання безнадійної заборгованості відбувається не за рахунок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меншення раніше нарахованого доходу, а за рахунок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меншення резерву сумнівних боргів.</w:t>
      </w:r>
    </w:p>
    <w:p>
      <w:pPr>
        <w:pStyle w:val="Normal"/>
        <w:rPr/>
      </w:pPr>
      <w:r>
        <w:rPr>
          <w:bCs/>
          <w:lang w:val="uk-UA" w:eastAsia="en-US"/>
        </w:rPr>
        <w:t>Так, з мето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стовірного відображення активів кожне підприємство має визнача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зерв сумнівних і безнадійних боргів. Резерв мож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ворювати лише з тієї частини дебіторської заборгованості, яка є „фінансовим активом”. Звичайно, це ма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ути поточна заборгованість і вона не ма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</w:t>
        <w:softHyphen/>
        <w:t>лежати до безнадійної. Тобто резерв сумнівних борг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ворюється за сумнівною заборгованістю [16, с. 125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]. </w:t>
      </w:r>
    </w:p>
    <w:p>
      <w:pPr>
        <w:pStyle w:val="Normal"/>
        <w:rPr/>
      </w:pPr>
      <w:r>
        <w:rPr>
          <w:bCs/>
          <w:lang w:val="uk-UA" w:eastAsia="en-US"/>
        </w:rPr>
        <w:t>Методика створення резерву сумнівних боргів має бу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</w:t>
        <w:softHyphen/>
        <w:t>значена обліковою політикою підприємства. У п. 8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(С)БО 10 встановлено, що величи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зерву сумнівних боргів визначається за одним і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етодів:</w:t>
      </w:r>
    </w:p>
    <w:p>
      <w:pPr>
        <w:pStyle w:val="Normal"/>
        <w:rPr>
          <w:bCs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</w:t>
      </w:r>
      <w:r>
        <w:rPr>
          <w:bCs/>
          <w:lang w:val="uk-UA" w:eastAsia="en-US"/>
        </w:rPr>
        <w:t>- застосування абсолютної суми сумнівної заборгованості;</w:t>
      </w:r>
    </w:p>
    <w:p>
      <w:pPr>
        <w:pStyle w:val="Normal"/>
        <w:rPr>
          <w:bCs/>
          <w:lang w:val="uk-UA" w:eastAsia="en-US"/>
        </w:rPr>
      </w:pPr>
      <w:r>
        <w:rPr>
          <w:rFonts w:eastAsia="Times New Roman"/>
          <w:bCs/>
          <w:lang w:val="uk-UA" w:eastAsia="en-US"/>
        </w:rPr>
        <w:t xml:space="preserve"> </w:t>
      </w:r>
      <w:r>
        <w:rPr>
          <w:bCs/>
          <w:lang w:val="uk-UA" w:eastAsia="en-US"/>
        </w:rPr>
        <w:t>- застосува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оефіцієнта сумнівності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За першим методом величина резер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мнівних боргів визначається на підставі аналізу платоспромож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кремих дебіторів. За другим – величина резерву розрахову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ноженням суми залишку дебіторської заборгованості на початок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еріоду на коефіцієнт сумнівності. Причому за різним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дами заборгованості резерву сумнівних боргів можна визнача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ізними методами. Зауважимо, що визначена на основ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ласифікації дебіторської заборгованості величина сумнівних боргів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ату балансу ста</w:t>
        <w:softHyphen/>
        <w:t>новить залишок резерву сумнівних борг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ту саму дату. Причому залишок резерв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мнівних боргів на дату балансу не мож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ути більшим ніж сума дебіторської заборгованості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у саму дату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ПСБО10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61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61].</w:t>
      </w:r>
    </w:p>
    <w:p>
      <w:pPr>
        <w:pStyle w:val="Normal"/>
        <w:rPr/>
      </w:pPr>
      <w:r>
        <w:rPr>
          <w:bCs/>
          <w:lang w:val="uk-UA" w:eastAsia="en-US"/>
        </w:rPr>
        <w:t>Таким чином, дебіторськ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ість має чітко визначений зміст в економічній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літературі та регламентується П(С)БО 10, в якому наведені визначення дебіторської заборгованості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сновні положення щодо її обліку.</w:t>
      </w:r>
    </w:p>
    <w:p>
      <w:pPr>
        <w:pStyle w:val="Normal"/>
        <w:rPr/>
      </w:pPr>
      <w:r>
        <w:rPr>
          <w:bCs/>
          <w:lang w:val="uk-UA" w:eastAsia="en-US"/>
        </w:rPr>
        <w:t>Водночас маю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ісце розрахунки з фізичними особами при видач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готівки під звіт, по нестачах цінностей, одержа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зиках та інше. Несвоєчасне одержання грошових кошт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реалізовану продукцію, повернення невикористовуваних підзвітних су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ощо призводить до труднощів у веденні господарства. Особливо це відчутно в умовах інфляції. Кошти, які тимчасово знаходяться за межами підприємства, працюю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стороні, знецінюються і при простроченні можу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е повернутися в господарство. З метою контрол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підтвердження сум заборгованості проводять інвентаризацію розрахунків. При інвентаризації підприємства кредитори повинні передати окреми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ам відомості про стан заборгованості.</w:t>
      </w:r>
    </w:p>
    <w:p>
      <w:pPr>
        <w:pStyle w:val="Normal"/>
        <w:rPr/>
      </w:pPr>
      <w:r>
        <w:rPr>
          <w:bCs/>
          <w:lang w:val="uk-UA" w:eastAsia="en-US"/>
        </w:rPr>
        <w:t>Виділяють поточн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у заборгованість (яка виникає в ході нормаль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пераційного циклу або буде погашена протягом 12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ісяців з дати балансу) та довгострокову дебіторськ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ість (яка не виникає в ході нормаль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пераційного циклу та буде погашена після 12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ісяців з дати балансу). На відміну від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точної дебіторської заборгованості (розділ ІІ активу) довгостроко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ість відображається в розділі І активу балансу, що зумовлено меншим рівнем її ліквідності.</w:t>
      </w:r>
    </w:p>
    <w:p>
      <w:pPr>
        <w:pStyle w:val="Normal"/>
        <w:rPr/>
      </w:pPr>
      <w:r>
        <w:rPr>
          <w:bCs/>
          <w:lang w:val="uk-UA" w:eastAsia="en-US"/>
        </w:rPr>
        <w:t>Поточ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а заборгованість за товари, роботи, послуги включа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 підсумку балансу за чистою реалізаційною вартіст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(ряд. 160). Вона визначається як різниця мі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ервісною вартістю дебіторської заборгованості за товари, роботи, послуги (ряд. 161) і резервом сумнівних борг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(ряд. 162).</w:t>
      </w:r>
    </w:p>
    <w:p>
      <w:pPr>
        <w:pStyle w:val="Normal"/>
        <w:rPr/>
      </w:pPr>
      <w:r>
        <w:rPr>
          <w:bCs/>
          <w:lang w:val="uk-UA" w:eastAsia="en-US"/>
        </w:rPr>
        <w:t>У формі № 5 „Примітки д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ічної фінансової звітності” (розділ ІХ) наводиться так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нформація щодо дебіторської заборгованості:</w:t>
      </w:r>
    </w:p>
    <w:p>
      <w:pPr>
        <w:pStyle w:val="Normal"/>
        <w:rPr/>
      </w:pPr>
      <w:r>
        <w:rPr>
          <w:bCs/>
          <w:lang w:val="uk-UA" w:eastAsia="en-US"/>
        </w:rPr>
        <w:t>- суми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 товари, роботи, послуги та іншої поточн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 в розрізі їх класифікації 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роками непогашення (до 3 місяців, від 3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 6 місяців, від 6 до 12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ісяців);</w:t>
      </w:r>
    </w:p>
    <w:p>
      <w:pPr>
        <w:pStyle w:val="Normal"/>
        <w:rPr/>
      </w:pPr>
      <w:r>
        <w:rPr>
          <w:bCs/>
          <w:lang w:val="uk-UA" w:eastAsia="en-US"/>
        </w:rPr>
        <w:t>- сума списаної у звітному році безнадійн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 [36, с. 23].</w:t>
      </w:r>
    </w:p>
    <w:p>
      <w:pPr>
        <w:pStyle w:val="Normal"/>
        <w:rPr/>
      </w:pPr>
      <w:r>
        <w:rPr>
          <w:bCs/>
          <w:lang w:val="uk-UA" w:eastAsia="en-US"/>
        </w:rPr>
        <w:t>Умовно вс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у заборгованість також можна поділити на д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ди: допустиму і невиправдану, що набуває велик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начення в управлінні. Допустима дебіторська заборгованість 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є наслідком недоліків у господарській діяльності підприємст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виникає в результаті застосовуваних форм розрахун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товари і послуги. Невиправдана дебіторська заборговані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никає внаслідок недоліків у діяльності підприємства, наприклад, при виявленні недостач, розкрадань товарно-матеріальних цінностей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коштів. Поділ дебіторської заборгованості на ц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ва види дає можливість простежити порушення фінансов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-розрахункової дисципліни і виявити: неякісну роботу контраген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– відсутність коштів у покупця, незадовільну організацію робо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його бухгалтерії; неякісну роботу підприємства-постачальника – поруш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говорів поставки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КононенкоАналізФінЗвітності208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36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36, с. 103].</w:t>
      </w:r>
    </w:p>
    <w:p>
      <w:pPr>
        <w:pStyle w:val="Normal"/>
        <w:rPr/>
      </w:pPr>
      <w:r>
        <w:rPr>
          <w:bCs/>
          <w:lang w:val="uk-UA" w:eastAsia="en-US"/>
        </w:rPr>
        <w:t>Викладені погляди, рекомендації і окремі прийоми класифікації заборгованості мож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користовувати як для складання фінансової звітності, так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для управлінських рішень щодо регулювання розрахун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управління дебіторською заборгованістю.</w:t>
      </w:r>
    </w:p>
    <w:p>
      <w:pPr>
        <w:pStyle w:val="Normal"/>
        <w:rPr/>
      </w:pPr>
      <w:r>
        <w:rPr>
          <w:bCs/>
          <w:lang w:val="uk-UA" w:eastAsia="en-US"/>
        </w:rPr>
        <w:t>Отже, дебіторська заборговані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 процесі виконання зобов’язань є природним, об’єктивни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цесом фінансово-господарської діяльності підприємства.</w:t>
      </w:r>
    </w:p>
    <w:p>
      <w:pPr>
        <w:pStyle w:val="Normal"/>
        <w:rPr/>
      </w:pPr>
      <w:r>
        <w:rPr>
          <w:bCs/>
          <w:lang w:val="uk-UA" w:eastAsia="en-US"/>
        </w:rPr>
        <w:t>Аналіз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 доцільно проводити за двома напрямами:</w:t>
      </w:r>
    </w:p>
    <w:p>
      <w:pPr>
        <w:pStyle w:val="Normal"/>
        <w:rPr/>
      </w:pPr>
      <w:r>
        <w:rPr>
          <w:bCs/>
          <w:lang w:val="uk-UA" w:eastAsia="en-US"/>
        </w:rPr>
        <w:t>- аналі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онтрагента (покупця, постачальника) – для визначення його платоспромож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кредитоспроможності;</w:t>
      </w:r>
    </w:p>
    <w:p>
      <w:pPr>
        <w:pStyle w:val="Normal"/>
        <w:rPr/>
      </w:pPr>
      <w:r>
        <w:rPr>
          <w:bCs/>
          <w:lang w:val="uk-UA" w:eastAsia="en-US"/>
        </w:rPr>
        <w:t>- аналіз на власному підприємстві – дл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’ясування можливості щодо надання комерційних позик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тримання ліквідності.</w:t>
      </w:r>
    </w:p>
    <w:p>
      <w:pPr>
        <w:pStyle w:val="Normal"/>
        <w:rPr/>
      </w:pPr>
      <w:r>
        <w:rPr>
          <w:bCs/>
          <w:lang w:val="uk-UA" w:eastAsia="en-US"/>
        </w:rPr>
        <w:t>Для аналізу дебіторської заборгованості використовую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кі інформаційні джерела: форма 1 „Баланс”: розділ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та кредиторської заборгованостей за видами; форм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2 „Звіт про фінансові результати”: інформація пр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чистий дохід, яка необхідна для визначення показни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омплексної оцінки дебіторської та кредиторської заборгованостей; форм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5 „Примітки до річної фінансової звітності” (розділ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IV): інформація про розподіл сум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строками непогашення (до 3 місяців, від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3 до 6 місяців, від 6 д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12 місяців); сума списаної у звітному роц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езнадійної дебіторської заборгованості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Лігоненко275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42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42, с. 135]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Аналі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 передбачає два аспекти дослідження: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- аналі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 безпосередньо на підприємстві, оцінка стану розрахун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його впливу на ліквідність і платоспроможність;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- аналіз розрахунково-платіжних відносин ділових партнерів підприємства, з метою оцінки рівня платоспроможності та кредитоспроможності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Аналіз дебіторської заборгованості проведемо за такими етапами:</w:t>
      </w:r>
    </w:p>
    <w:p>
      <w:pPr>
        <w:pStyle w:val="Normal"/>
        <w:rPr/>
      </w:pPr>
      <w:r>
        <w:rPr>
          <w:bCs/>
          <w:lang w:val="uk-UA" w:eastAsia="en-US"/>
        </w:rPr>
        <w:t>- оцінка сум, структури та динаміки дебіторської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ої заборгованостей за видами з використанням прийом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горизонтального та вертикального аналізу;</w:t>
      </w:r>
    </w:p>
    <w:p>
      <w:pPr>
        <w:pStyle w:val="Normal"/>
        <w:rPr/>
      </w:pPr>
      <w:r>
        <w:rPr>
          <w:bCs/>
          <w:lang w:val="uk-UA" w:eastAsia="en-US"/>
        </w:rPr>
        <w:t>- дослідження структури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инаміки дебіторської та кредиторської заборгованостей за термінам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никнення;</w:t>
      </w:r>
    </w:p>
    <w:p>
      <w:pPr>
        <w:pStyle w:val="Normal"/>
        <w:rPr/>
      </w:pPr>
      <w:r>
        <w:rPr>
          <w:bCs/>
          <w:lang w:val="uk-UA" w:eastAsia="en-US"/>
        </w:rPr>
        <w:t>- порівняльний аналіз сум дебіторської та креди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ей, що передбачає складання розрахунково-аналітичного балансу, шляхом порівняння сум дебіторської та кредиторської заборгованостей; визначається дебетове та кредитове сальдо. Дебетове (актив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) сальдо – це перевищення загальної суми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д сумою кредиторської, що свідчить про вилуч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господарської діяльності підприємства оборотних активів 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озміщення цих коштів в діяльності дебіторів. Кредитов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(пасивне) сальдо – це перевищення загальної суми креди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 над дебіторською, що свідчить про залуч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 господарську діяльність підприємства оборотних активів кредитор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ПодольськаФінАналіз488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57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 xml:space="preserve">57, с. 322]. 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Комплексна оцінка стану розрахун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дебіторами та кредиторами проводиться за допомого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истеми наступних відносних показників: коефіцієнта обертання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 та кредиторської заборгованостей; тривалості одного обороту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кредиторської заборгованостей; питомої  вага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 майні; питомої вага поточної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 оборотних активах; відношенням дебіторської заборгованості д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ої заборгованості; відношенням дебіторської заборгованості до чист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ходу; питомої вага сумнівної дебіторської заборгованості 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 продукцію (товари, роботи, послуги) в загальній ї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еличині; питомої вага кредиторської заборгованості в джерела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ормування майна; питомої вага кредиторської заборгованості 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обов’язаннях; питомої вага кредиторської заборгованості в поточ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обов’язаннях; відношенням кредиторської заборгованості до оборотних активів; припадає кредиторської заборгованості на 1 грн.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; відношенням кредиторської заборгованості до чистого доходу.</w:t>
      </w:r>
    </w:p>
    <w:p>
      <w:pPr>
        <w:pStyle w:val="Normal"/>
        <w:rPr/>
      </w:pPr>
      <w:r>
        <w:rPr>
          <w:bCs/>
          <w:lang w:val="uk-UA" w:eastAsia="en-US"/>
        </w:rPr>
        <w:t>Система аналізу та управління дебіторською та кредиторсько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істю вимагає постійного контролю за рядом параметрів. До них належать: період обороту заборгованості; структур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ів і кредиторів за різними ознаками; розрахун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контрагентами і можливість їх уніфікації;контрол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виконанням дебіторами своїх зобов’язань перед підприємство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зобов’язань підприємства перед контрагентами; контроль 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инципи резервування сумнівних боргів; система заходів, як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осується несумлінних покупців тощо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Тютюнник296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79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79, с. 143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]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Аналіз дебіторської та кредиторської заборгованості здійснюється 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ступній послідовності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1. Оцінка розміру, структури (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дами) і динаміки дебіторської та креди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використанням прийомів горизонтального і вертикального аналізу.</w:t>
      </w:r>
    </w:p>
    <w:p>
      <w:pPr>
        <w:pStyle w:val="Normal"/>
        <w:rPr/>
      </w:pPr>
      <w:r>
        <w:rPr>
          <w:bCs/>
          <w:lang w:val="uk-UA" w:eastAsia="en-US"/>
        </w:rPr>
        <w:t>2. Вивчення структури дебіторської та креди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термінами виникнення з метою з’ясування стан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латіжно-розрахункової дисципліни. Зокрема, для оцінки ліквід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 за даними розділу ІV форм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№ 5 фінансової звітності вивчається структура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товари, роботи, послуги, іншої поточної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 за строками непогашення: до 3 місяців, від 3 до 6 місяців, від 6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 12 місяців, більше року.</w:t>
      </w:r>
    </w:p>
    <w:p>
      <w:pPr>
        <w:pStyle w:val="Normal"/>
        <w:rPr/>
      </w:pPr>
      <w:r>
        <w:rPr>
          <w:bCs/>
          <w:lang w:val="uk-UA" w:eastAsia="en-US"/>
        </w:rPr>
        <w:t>Слід відрізня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пустиму заборгованість від невиправданої. Допустимою вважається заборгованість, що виникає згідно з діючими договірними умовами, а невиправданою – та, що з’явилася внаслідок поруш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інансової дисципліни. Особливу увагу необхідно звертати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явність простроченої заборгованості перед бюджетом, позабюджетними фондами, по страхуванню, з оплати праці та перед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ншими кредиторами.</w:t>
      </w:r>
    </w:p>
    <w:p>
      <w:pPr>
        <w:pStyle w:val="Normal"/>
        <w:rPr/>
      </w:pPr>
      <w:r>
        <w:rPr>
          <w:bCs/>
          <w:lang w:val="uk-UA" w:eastAsia="en-US"/>
        </w:rPr>
        <w:t>Несвоєчасне погашення дебіторської заборгованості створю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у додаткові фінансові труднощі, оскільки в умова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нфляції суми  заборгованості поступово знецінюються. Одночасно наявні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строченої кредиторської заборгованості підриває довіру до підприємст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боку кредиторів, є однією з голов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знак погіршення його фінансово-економічного стану.</w:t>
      </w:r>
    </w:p>
    <w:p>
      <w:pPr>
        <w:pStyle w:val="Normal"/>
        <w:rPr/>
      </w:pPr>
      <w:r>
        <w:rPr>
          <w:bCs/>
          <w:lang w:val="uk-UA" w:eastAsia="en-US"/>
        </w:rPr>
        <w:t>3. Порівняльний аналіз сум дебіторської та кредиторської заборгованості. Для цього складають розрахунковий баланс, де порівнюю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видами і всього суми дебіторської (розміщ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активів) і кредиторської (джерела активів) заборгованості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t>Коефіцієнти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обертання дебіторської та кредиторської заборгованості показують кількість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її оборотів за календарний рік. Тривалість одного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обороту дебіторської заборгованості характеризує середню кількість днів, які необхідні для повернення дебіторської заборгованості підприємству. Аналогічний зміст має показник тривалості одного обороту</w:t>
      </w:r>
      <w:r>
        <w:rPr>
          <w:bCs/>
          <w:color w:val="FFFFFF"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 xml:space="preserve"> (середнього періоду погашення) кредиторської заборгованості.</w:t>
      </w:r>
    </w:p>
    <w:p>
      <w:pPr>
        <w:pStyle w:val="Normal"/>
        <w:rPr/>
      </w:pPr>
      <w:r>
        <w:rPr>
          <w:bCs/>
          <w:lang w:val="uk-UA" w:eastAsia="en-US"/>
        </w:rPr>
        <w:t>Показники питом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аги дебіторської заборгованості в майні і поточн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 в оборотних активах свідчать пр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е, наскільки відповідно майно і оборотні актив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формовані за рахунок боргів підприємству. Питома ваг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ої заборгованості в капіталі, зобов’язаннях і поточ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обов’язаннях відображає рівень фінансової залежності підприємства від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их запозичень.</w:t>
      </w:r>
    </w:p>
    <w:p>
      <w:pPr>
        <w:pStyle w:val="Normal"/>
        <w:rPr/>
      </w:pPr>
      <w:r>
        <w:rPr>
          <w:bCs/>
          <w:lang w:val="uk-UA" w:eastAsia="en-US"/>
        </w:rPr>
        <w:t>Про поліпшення стану платіжно-розрахунков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носин підприємства свідчить збільшення показника, який визнача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ношенням дебіторської заборгованості до кредиторської і, відповідно, зменшення показника, що характеризує, скільки припадає креди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 на 1 грн. дебіторської заборгованості. Тако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ажливою ознакою поліпшення фінансового стану підприємства 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меншення в динаміці показників, які характеризують віднош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і кредиторської заборгованості до чистого доход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(виручки) від реалізації продукції (товарів, робіт, послуг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)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Тютюнник296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79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79, с. 142].</w:t>
      </w:r>
    </w:p>
    <w:p>
      <w:pPr>
        <w:pStyle w:val="Normal"/>
        <w:rPr/>
      </w:pPr>
      <w:r>
        <w:rPr>
          <w:bCs/>
          <w:lang w:val="uk-UA" w:eastAsia="en-US"/>
        </w:rPr>
        <w:t>Суть аналізу та управлі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ю заборгованістю полягає в наступному. Її рівен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значається підприємством враховуючи умови розрахунків зі своїм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лієнтами. Якщо ці умови жорсткі, то знижу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бсяг продажу продукції, так як покупці 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 змозі придбати товар в кредит і, відповідно, зменшується величина дебіторської заборгованості клієнтів. 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ншого боку, якщо розрахункові умови послаблюються, з’явля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ільше замовників, зростає товарообіг і, відповідно, сум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.</w:t>
      </w:r>
    </w:p>
    <w:p>
      <w:pPr>
        <w:pStyle w:val="Normal"/>
        <w:rPr/>
      </w:pPr>
      <w:r>
        <w:rPr>
          <w:bCs/>
          <w:lang w:val="uk-UA" w:eastAsia="en-US"/>
        </w:rPr>
        <w:t>Аналіз стану дебіторської заборгованості передбача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вчення причин виникнення заборгованості. Для поліпшення фінансов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ану підприємства необхідно:</w:t>
      </w:r>
    </w:p>
    <w:p>
      <w:pPr>
        <w:pStyle w:val="Normal"/>
        <w:rPr/>
      </w:pPr>
      <w:r>
        <w:rPr>
          <w:bCs/>
          <w:lang w:val="uk-UA" w:eastAsia="en-US"/>
        </w:rPr>
        <w:t>- слідкувати за співвідношенням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кредиторської заборгованості. Значне перевищення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ворює загрозу фінансовій стійкості підприємства і роби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еобхідним залучення додаткових джерел фінансування;</w:t>
      </w:r>
    </w:p>
    <w:p>
      <w:pPr>
        <w:pStyle w:val="Normal"/>
        <w:rPr/>
      </w:pPr>
      <w:r>
        <w:rPr>
          <w:bCs/>
          <w:lang w:val="uk-UA" w:eastAsia="en-US"/>
        </w:rPr>
        <w:t>- по можлив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рієнтуватися на зменшення кількості замовників для  зниж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 ризику несплати, який є  значним  при  наяв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     монопольного замовника;</w:t>
      </w:r>
    </w:p>
    <w:p>
      <w:pPr>
        <w:pStyle w:val="Normal"/>
        <w:rPr/>
      </w:pPr>
      <w:r>
        <w:rPr>
          <w:bCs/>
          <w:lang w:val="uk-UA" w:eastAsia="en-US"/>
        </w:rPr>
        <w:t>3) контролювати стан розрахунків 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строченою заборгованістю. В умовах інфляції будь-як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строчка платежу призводить до того, що підприємств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ально отримує лише частину боргу;</w:t>
      </w:r>
    </w:p>
    <w:p>
      <w:pPr>
        <w:pStyle w:val="Normal"/>
        <w:rPr/>
      </w:pPr>
      <w:r>
        <w:rPr>
          <w:bCs/>
          <w:lang w:val="uk-UA" w:eastAsia="en-US"/>
        </w:rPr>
        <w:t>4) своєчасн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являти недопустимі види дебіторської та кредиторської заборгованості, до яких в першу чергу відноситься простроче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ість постачальникам і прострочена заборгованість покупців понад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3-х місяців, по платежах до бюджет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ощо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ПодольськаФінАналіз488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57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57, с. 231].</w:t>
      </w:r>
    </w:p>
    <w:p>
      <w:pPr>
        <w:pStyle w:val="Normal"/>
        <w:rPr/>
      </w:pPr>
      <w:r>
        <w:rPr>
          <w:bCs/>
          <w:lang w:val="uk-UA" w:eastAsia="en-US"/>
        </w:rPr>
        <w:t>Основними завданнями управлі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ю заборгованістю є:</w:t>
      </w:r>
    </w:p>
    <w:p>
      <w:pPr>
        <w:pStyle w:val="Normal"/>
        <w:rPr/>
      </w:pPr>
      <w:r>
        <w:rPr>
          <w:bCs/>
          <w:lang w:val="uk-UA" w:eastAsia="en-US"/>
        </w:rPr>
        <w:t>- недопущення неплатежів покупцями дл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побігання утворенню простроченої дебіторської заборгованості;</w:t>
      </w:r>
    </w:p>
    <w:p>
      <w:pPr>
        <w:pStyle w:val="Normal"/>
        <w:rPr/>
      </w:pPr>
      <w:r>
        <w:rPr>
          <w:bCs/>
          <w:lang w:val="uk-UA" w:eastAsia="en-US"/>
        </w:rPr>
        <w:t>-  розробка чіт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ратегії і тактики комерційного кредитування і практич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користання методики забезпечення ефективної політики продажів 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алізації продукції;</w:t>
      </w:r>
    </w:p>
    <w:p>
      <w:pPr>
        <w:pStyle w:val="Normal"/>
        <w:rPr/>
      </w:pPr>
      <w:r>
        <w:rPr>
          <w:bCs/>
          <w:lang w:val="uk-UA" w:eastAsia="en-US"/>
        </w:rPr>
        <w:t>- прогнозування і забезпечення своєчасного надходж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м дебіторської заборгованості;</w:t>
      </w:r>
    </w:p>
    <w:p>
      <w:pPr>
        <w:pStyle w:val="Normal"/>
        <w:rPr/>
      </w:pPr>
      <w:r>
        <w:rPr>
          <w:bCs/>
          <w:lang w:val="uk-UA" w:eastAsia="en-US"/>
        </w:rPr>
        <w:t>- безперервний наскрізний аналіз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.</w:t>
      </w:r>
    </w:p>
    <w:p>
      <w:pPr>
        <w:pStyle w:val="Normal"/>
        <w:rPr/>
      </w:pPr>
      <w:r>
        <w:rPr>
          <w:bCs/>
          <w:lang w:val="uk-UA" w:eastAsia="en-US"/>
        </w:rPr>
        <w:t>При управлінні дебіторською заборгованістю враховується тако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плив факторів зовнішнього середовища, таких як неоднаковий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плив інфляції на різні товари, криза неплатежів, недосконалість процедури банкрутства, недосконалість законодавчої бази.</w:t>
      </w:r>
    </w:p>
    <w:p>
      <w:pPr>
        <w:pStyle w:val="Normal"/>
        <w:rPr/>
      </w:pPr>
      <w:r>
        <w:rPr>
          <w:bCs/>
          <w:lang w:val="uk-UA" w:eastAsia="en-US"/>
        </w:rPr>
        <w:t>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ьогодні управління дебіторською заборгованістю на підприємстві 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іоритетним, так як це пов’язано з управління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начними грошовими потоками, що визначають забезпеченість підприємст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ласними коштами.</w:t>
      </w:r>
    </w:p>
    <w:p>
      <w:pPr>
        <w:pStyle w:val="Normal"/>
        <w:rPr/>
      </w:pPr>
      <w:r>
        <w:rPr>
          <w:bCs/>
          <w:lang w:val="uk-UA" w:eastAsia="en-US"/>
        </w:rPr>
        <w:t>Повнота рішення цих завдань 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буде визначати ефективність управління дебіторською заборгованістю [56, с. 182].</w:t>
      </w:r>
    </w:p>
    <w:p>
      <w:pPr>
        <w:pStyle w:val="Normal"/>
        <w:rPr/>
      </w:pPr>
      <w:r>
        <w:rPr>
          <w:bCs/>
          <w:lang w:val="uk-UA" w:eastAsia="en-US"/>
        </w:rPr>
        <w:t>Послаблення розрахункових умов, що збільшу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му дебіторської заборгованості покупців, має свої переваг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недоліки. Так, з одного боку – ц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ростання обсягу продажу продукції та прибутку, 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іншого – збільшення суми безнадійних боргів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одаткові фінансові витрати через наявність на баланс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Рівень ділової активності підприємства 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фері розрахункових відносин характеризується станом дебіторської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ої заборгованості, їх розміром та якістю, щ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ає суттєвий вплив на фінансовий стан підприємства.</w:t>
      </w:r>
    </w:p>
    <w:p>
      <w:pPr>
        <w:pStyle w:val="Normal"/>
        <w:rPr/>
      </w:pPr>
      <w:r>
        <w:rPr>
          <w:bCs/>
          <w:lang w:val="uk-UA" w:eastAsia="en-US"/>
        </w:rPr>
        <w:t>Дебіторська та кредиторська заборгованість виникають в результа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озрахунків підприємства з покупцями, постачальниками і підрядчиками, податковими і фінансовими органами, органами соціального страхування, працівниками, підзвітними особами. Значні розміри дебіторської 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ої заборгованості призводять до самовільного перерозподілу оборот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оштів між підприємствами.</w:t>
      </w:r>
    </w:p>
    <w:p>
      <w:pPr>
        <w:pStyle w:val="Normal"/>
        <w:rPr/>
      </w:pPr>
      <w:r>
        <w:rPr>
          <w:bCs/>
          <w:lang w:val="uk-UA" w:eastAsia="en-US"/>
        </w:rPr>
        <w:t>Схематично, в кругообігу фінансов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сурсів цей процес можна відобразити так: „джерел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інансових ресурсів” → „кредиторська заборгованість” → „дебіторська заборгованість” → „розміще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інансових ресурсів” → „використання фінансових ресурсів” → „результат ефектив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озміщення та використання фінансових ресурсів (джерела аб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трати)”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Суть аналізу та управління дебіторською заборгованіст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лягає в наступному. Її рівень визначається підприємство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раховуючи умови розрахунків зі своїми клієнтами. Якщ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ці умови жорсткі, то знижується обсяг продаж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укції, так як покупці не в змоз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идбати товар в кредит і , відповідно, зменшу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еличина дебіторської заборгованості клієнтів. З іншого боку, якщо розрахункові умови послаблюються, з’являється більше замовників, зростає товарообіг і, відповідно, сума дебіторської заборгованості. Послаблення розрахункових умов, що збільшує суму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 покупців, має свої переваги і недоліки. Так, з одного боку – це зростання обсяг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ажу продукції та прибутку, а з інш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– збільшення суми безнадійних боргів та додаткові фінансов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трати через наявність на балансі дебіторської заборгованості.</w:t>
      </w:r>
    </w:p>
    <w:p>
      <w:pPr>
        <w:pStyle w:val="Normal"/>
        <w:rPr/>
      </w:pPr>
      <w:r>
        <w:rPr>
          <w:bCs/>
          <w:lang w:val="uk-UA" w:eastAsia="en-US"/>
        </w:rPr>
        <w:t>Вивчаючи питання управління дебіторською заборгованістю, варто наголоси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одному з методів розрахунку з покупцями, що широко використовується в країнах з розвинуто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економікою – методом надання знижок за дострокові оплати. За умов інфляції будь-яка відстрочка платеж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изводить до того, що підприємство-виробник реальн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держує лише частину вартості реалізованої продукції. Том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у інколи вигідніше зробити знижку на реалізований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овар за умови швидкої оплати рахунків, ні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тратити більшу суму в результаті інфляції.</w:t>
      </w:r>
    </w:p>
    <w:p>
      <w:pPr>
        <w:pStyle w:val="Normal"/>
        <w:rPr/>
      </w:pPr>
      <w:r>
        <w:rPr>
          <w:bCs/>
          <w:lang w:val="uk-UA" w:eastAsia="en-US"/>
        </w:rPr>
        <w:t>Якщ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носини між підприємствами передбачають можливість виникнення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, в договорах необхідно передбачати штрафні санкці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несвоєчасну оплату покупцями вартості товарів, готов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укції, робіт і послуг.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lang w:val="uk-UA" w:eastAsia="en-US"/>
        </w:rPr>
        <w:t>В сучасних умовах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гостро постає питання ефективного контролю дебіторської заборгованості. При здійсненні контролю дебіторської заборгованості потрібно приділяти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увагу наступним питанням:</w:t>
      </w:r>
    </w:p>
    <w:p>
      <w:pPr>
        <w:pStyle w:val="Normal"/>
        <w:rPr>
          <w:bCs/>
          <w:lang w:val="uk-UA" w:eastAsia="en-US"/>
        </w:rPr>
      </w:pPr>
      <w:bookmarkStart w:id="2" w:name="_Hlk95243986"/>
      <w:r>
        <w:rPr>
          <w:bCs/>
          <w:lang w:val="uk-UA" w:eastAsia="en-US"/>
        </w:rPr>
        <w:drawing>
          <wp:inline distT="0" distB="0" distL="0" distR="0">
            <wp:extent cx="5248275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rPr>
          <w:bCs/>
          <w:lang w:val="uk-UA" w:eastAsia="en-US"/>
        </w:rPr>
      </w:pPr>
      <w:bookmarkStart w:id="3" w:name="_Hlk95243998"/>
      <w:bookmarkEnd w:id="3"/>
      <w:r>
        <w:rPr>
          <w:rFonts w:eastAsia="TimesNewRomanPSMT;Arial Unicode MS"/>
          <w:bCs/>
          <w:lang w:val="uk-UA" w:eastAsia="en-US"/>
        </w:rPr>
        <w:t>Рис. 1.1. Схема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здійснення контролю за дебіторською заборгованістю підприємства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  <w:bookmarkStart w:id="4" w:name="_Hlk95243998"/>
      <w:bookmarkStart w:id="5" w:name="_Hlk95243998"/>
      <w:bookmarkEnd w:id="5"/>
    </w:p>
    <w:p>
      <w:pPr>
        <w:pStyle w:val="Normal"/>
        <w:autoSpaceDE w:val="false"/>
        <w:rPr/>
      </w:pPr>
      <w:r>
        <w:rPr>
          <w:rFonts w:eastAsia="TimesNewRomanPSMT;Arial Unicode MS"/>
          <w:bCs/>
          <w:lang w:val="uk-UA" w:eastAsia="en-US"/>
        </w:rPr>
        <w:t>1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>) забезпечувати юридичну обґрунтованість кожної суми дебіторської та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кредиторської заборгованості;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lang w:val="uk-UA" w:eastAsia="en-US"/>
        </w:rPr>
        <w:t>2) з’ясовувати їх причини та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прораховувати наслідки;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lang w:val="uk-UA" w:eastAsia="en-US"/>
        </w:rPr>
        <w:t>3) вияснити, чи вживаються необхідні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заходи щодо стягнення дебіторської заборгованості, чи є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реальна можливість погашення кредиторської заборгованості;</w:t>
      </w:r>
    </w:p>
    <w:p>
      <w:pPr>
        <w:pStyle w:val="Normal"/>
        <w:autoSpaceDE w:val="false"/>
        <w:rPr>
          <w:bCs/>
          <w:lang w:val="uk-UA" w:eastAsia="en-US"/>
        </w:rPr>
      </w:pPr>
      <w:r>
        <w:rPr>
          <w:rFonts w:eastAsia="TimesNewRomanPSMT;Arial Unicode MS"/>
          <w:bCs/>
          <w:lang w:val="uk-UA" w:eastAsia="en-US"/>
        </w:rPr>
        <w:t>4) з’ясувати, чи проводилася інвентаризація розрахунків на підприємстві і</w:t>
      </w:r>
      <w:r>
        <w:rPr>
          <w:rFonts w:eastAsia="TimesNewRomanPSMT;Arial Unicode MS"/>
          <w:bCs/>
          <w:color w:val="FFFFFF"/>
          <w:lang w:val="uk-UA" w:eastAsia="en-US"/>
        </w:rPr>
        <w:t>і</w:t>
      </w:r>
      <w:r>
        <w:rPr>
          <w:rFonts w:eastAsia="TimesNewRomanPSMT;Arial Unicode MS"/>
          <w:bCs/>
          <w:lang w:val="uk-UA" w:eastAsia="en-US"/>
        </w:rPr>
        <w:t xml:space="preserve"> чи не минув строк позовної давності (рис. 1.1) [</w:t>
      </w:r>
      <w:r>
        <w:rPr>
          <w:rFonts w:eastAsia="TimesNewRomanPSMT;Arial Unicode MS"/>
          <w:bCs/>
          <w:lang w:val="uk-UA" w:eastAsia="en-US"/>
        </w:rPr>
        <w:fldChar w:fldCharType="begin"/>
      </w:r>
      <w:r>
        <w:rPr>
          <w:bCs/>
          <w:rFonts w:eastAsia="TimesNewRomanPSMT;Arial Unicode MS"/>
          <w:lang w:val="uk-UA" w:eastAsia="en-US"/>
        </w:rPr>
        <w:instrText xml:space="preserve"> REF Добровольська \r \h </w:instrText>
      </w:r>
      <w:r>
        <w:rPr>
          <w:bCs/>
          <w:rFonts w:eastAsia="TimesNewRomanPSMT;Arial Unicode MS"/>
          <w:lang w:val="uk-UA" w:eastAsia="en-US"/>
        </w:rPr>
        <w:fldChar w:fldCharType="separate"/>
      </w:r>
      <w:r>
        <w:rPr>
          <w:bCs/>
          <w:rFonts w:eastAsia="TimesNewRomanPSMT;Arial Unicode MS"/>
          <w:lang w:val="uk-UA" w:eastAsia="en-US"/>
        </w:rPr>
        <w:t>20</w:t>
      </w:r>
      <w:r>
        <w:rPr>
          <w:bCs/>
          <w:rFonts w:eastAsia="TimesNewRomanPSMT;Arial Unicode MS"/>
          <w:lang w:val="uk-UA" w:eastAsia="en-US"/>
        </w:rPr>
        <w:fldChar w:fldCharType="end"/>
      </w:r>
      <w:r>
        <w:rPr>
          <w:rFonts w:eastAsia="TimesNewRomanPSMT;Arial Unicode MS"/>
          <w:bCs/>
          <w:lang w:val="uk-UA" w:eastAsia="en-US"/>
        </w:rPr>
        <w:t>20].</w:t>
      </w:r>
    </w:p>
    <w:p>
      <w:pPr>
        <w:pStyle w:val="Normal"/>
        <w:rPr/>
      </w:pPr>
      <w:r>
        <w:rPr>
          <w:bCs/>
          <w:lang w:val="uk-UA" w:eastAsia="en-US"/>
        </w:rPr>
        <w:t>В умовах ринкової економік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б’єкти господарювання в межах чинного законодавства віль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 виборі покупців, обсягів реалізації продукції, формуван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ної політики. Це потребує свідомого оперативного вплив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 метою надання процесам утворення дебіторської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орської заборгованості визначеної спрямованості й одержання бажа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зультатів. Мета аналізу й оперативного регулювання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кредиторської заборгованості полягає у своєчасному реагуван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 ситуації, що складаються, прийнятті поточних рішень, посиленні контролю за виконанням рішень. Оскільки управлінн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являє собою інформаційний процес, то аналіз, будуч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його функцією, покликаний формувати інформацію, необхідну дл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ийняття виважених і обґрунтованих рішень, виходячи і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итуації, що склалася, наявних тенденцій та перспекти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дальшої співпраці з економічними партнерами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1.3. Система факторів формування дебіторської заборгованості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bCs/>
          <w:lang w:val="uk-UA" w:eastAsia="en-US"/>
        </w:rPr>
        <w:t>На сучасном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етапі розвитку економіки України особливого загострення набуває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блема зростання заборгованості за товарними операціями мі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уб’єктами господарювання. Зниження платоспроможного попиту на продукцію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зростання конкуренції призводить до зростання дебіторськ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. При цьому, дебіторська заборгованість складає найбільш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частину оборотних активів, що призводить до знач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волікання коштів з матеріальної сфери у фінансов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порушення механізму обігу капіталу. Підприємства відчуваю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гостру нестачу обігових коштів, яку компенсують з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ахунок залучення позикового капіталу. Утворення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причиняють численні зовнішні та внутрішні фактори, щ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егативно впливають на загальний рівень заборгованості між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ами, їх платоспроможність та фінансову стійкість.</w:t>
      </w:r>
    </w:p>
    <w:p>
      <w:pPr>
        <w:pStyle w:val="Normal"/>
        <w:rPr/>
      </w:pPr>
      <w:r>
        <w:rPr>
          <w:bCs/>
          <w:lang w:val="uk-UA" w:eastAsia="en-US"/>
        </w:rPr>
        <w:t>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мовах нестабільності української економіки більшість підприємств уж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іткнулися з явищем тотальних неплатежів: коли опла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 поставлені товари чи надані послуги затримується, проводиться в неповному обсязі або не здійснює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загалі у зв’язку з посиланням боржника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його скрутне фінансове становище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Шенк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89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89].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>Розглядаючи причин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никнення заборгованості підприємств на державному рівні, традиційн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важається, що борги спричинені дією внутрішніх закономірностей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громадження капіталу на мікрорівні (в масштабі окрем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) і на макрорівні (у межах національн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світової економіки [56, с.157]. Отже, утворення заборгованості обумовлюють зовнішні та внутрішні фактори.</w:t>
      </w:r>
    </w:p>
    <w:p>
      <w:pPr>
        <w:pStyle w:val="Normal"/>
        <w:ind w:hanging="0"/>
        <w:rPr>
          <w:b/>
          <w:b/>
          <w:lang w:val="uk-UA" w:eastAsia="en-US"/>
        </w:rPr>
      </w:pPr>
      <w:bookmarkStart w:id="6" w:name="_Hlk95244029"/>
      <w:r>
        <w:rPr>
          <w:b/>
          <w:lang w:val="uk-UA" w:eastAsia="en-US"/>
        </w:rPr>
        <w:drawing>
          <wp:inline distT="0" distB="0" distL="0" distR="0">
            <wp:extent cx="5499735" cy="318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ind w:hanging="0"/>
        <w:jc w:val="center"/>
        <w:rPr/>
      </w:pPr>
      <w:bookmarkStart w:id="7" w:name="_Hlk95244040"/>
      <w:bookmarkEnd w:id="7"/>
      <w:r>
        <w:rPr>
          <w:bCs/>
          <w:lang w:val="uk-UA" w:eastAsia="en-US"/>
        </w:rPr>
        <w:t>Рис. 1.2. Фактори впливу на рівен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боргованості</w:t>
      </w:r>
    </w:p>
    <w:p>
      <w:pPr>
        <w:pStyle w:val="Normal"/>
        <w:rPr/>
      </w:pPr>
      <w:bookmarkStart w:id="8" w:name="_Hlk95244040"/>
      <w:bookmarkEnd w:id="8"/>
      <w:r>
        <w:rPr>
          <w:bCs/>
          <w:lang w:val="uk-UA" w:eastAsia="en-US"/>
        </w:rPr>
        <w:t>Зовнішні фактори не залежать від діяль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а і обмежити їх вплив неможливо, підприємств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оже лише пристосуватися до нього. На противаг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овнішнім факторам, вплив внутрішніх факторів може коригувати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 процесі прийняття управлінських рішень. Тобто внутріш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можливості підприємства використовуються таким чином, щоб ефективн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діяти зовнішні фактори. Крім зовнішніх та внутрішні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акторів, окремі автори виділяють ще одну велик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групу факторів – галузеві фактори. Так, на думк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Л.М. Ковальової галузеві фактори можуть бут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як зовнішніми, так і внутрішніми (рис. 1.2.)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Ковальова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33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33].</w:t>
      </w:r>
    </w:p>
    <w:p>
      <w:pPr>
        <w:pStyle w:val="Normal"/>
        <w:rPr/>
      </w:pPr>
      <w:r>
        <w:rPr>
          <w:bCs/>
          <w:lang w:val="uk-UA" w:eastAsia="en-US"/>
        </w:rPr>
        <w:t>Дослідження зовнішніх факторів з урахування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галузевої спеціалізації дозволило поділити дані фактори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ри великі групи: макроекономічні, соціальні і політичні. До них відносять загальний стан економіки т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озрахунків у країні, ефективність грошово-кредитної політик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БУ, ринкову кон’юнктуру, інфляційні процеси, нормативно-правов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ле держави, умови експорту і імпорту готово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укції й сировини, платоспроможність населення, рівень розвитк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науки і техніки, тощо.</w:t>
      </w:r>
    </w:p>
    <w:p>
      <w:pPr>
        <w:pStyle w:val="Normal"/>
        <w:ind w:hanging="0"/>
        <w:jc w:val="center"/>
        <w:rPr>
          <w:b/>
          <w:b/>
          <w:lang w:val="uk-UA" w:eastAsia="en-US"/>
        </w:rPr>
      </w:pPr>
      <w:bookmarkStart w:id="9" w:name="_Hlk95244054"/>
      <w:r>
        <w:rPr>
          <w:b/>
          <w:lang w:val="uk-UA" w:eastAsia="en-US"/>
        </w:rPr>
        <w:drawing>
          <wp:inline distT="0" distB="0" distL="0" distR="0">
            <wp:extent cx="5161280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autoSpaceDE w:val="false"/>
        <w:ind w:hanging="0"/>
        <w:jc w:val="center"/>
        <w:rPr/>
      </w:pPr>
      <w:bookmarkStart w:id="10" w:name="_Hlk95244067"/>
      <w:r>
        <w:rPr>
          <w:bCs/>
          <w:lang w:val="uk-UA" w:eastAsia="en-US"/>
        </w:rPr>
        <w:t>Рис. 1.3. Класифікація факторів, що впливають на загальний рівен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дебіторської заборгованості на підприємстві </w:t>
      </w:r>
      <w:bookmarkEnd w:id="10"/>
      <w:r>
        <w:rPr>
          <w:bCs/>
          <w:lang w:val="uk-UA" w:eastAsia="en-US"/>
        </w:rPr>
        <w:t>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Дубровська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21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21]</w:t>
      </w:r>
    </w:p>
    <w:p>
      <w:pPr>
        <w:pStyle w:val="Normal"/>
        <w:rPr/>
      </w:pPr>
      <w:r>
        <w:rPr>
          <w:bCs/>
          <w:lang w:val="uk-UA" w:eastAsia="en-US"/>
        </w:rPr>
        <w:t>Крім назва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акторів, окремі науковці відносять до зовнішніх фактор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„економічні умови”, які деталізує як платоспроможність покупців, термін кредитування конкурентів, умови одержання комерційного кредит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Ковальчук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34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34]. Зокрема, Є.В. Дубровська, пропонує власн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ласифікацію факторів впливу на рівень дебіторської заборгованості, розширивши структуру внутрішніх факторів (рис. 1.3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>).</w:t>
      </w:r>
    </w:p>
    <w:p>
      <w:pPr>
        <w:pStyle w:val="Normal"/>
        <w:rPr/>
      </w:pPr>
      <w:r>
        <w:rPr>
          <w:bCs/>
          <w:lang w:val="uk-UA" w:eastAsia="en-US"/>
        </w:rPr>
        <w:t>Серед внутрішніх факторів впливу слід виділити кількіс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і якісні. Основним якісним фактором впливу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цеси заборгованості ми вважаємо людський фактор. Загальний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івень заборгованості та фінансової стійкості підприємства знаходиться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 прямо пропорційній залежності від того, наскільк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фесійні дії персоналу, продумана кредитна та фінансов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олітика підприємства. У кількісному вираженні даний фактор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значається рівнем рентабельності оборотних активів.</w:t>
      </w:r>
    </w:p>
    <w:p>
      <w:pPr>
        <w:pStyle w:val="Normal"/>
        <w:rPr/>
      </w:pPr>
      <w:r>
        <w:rPr>
          <w:bCs/>
          <w:lang w:val="uk-UA" w:eastAsia="en-US"/>
        </w:rPr>
        <w:t>Кількісні внутрішн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актори поділяються на прямі і непрямі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Іванов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27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27, с.3]. Прямі спричиняють безпосередній вплив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озмір заборгованості. Це такі фактори, як: обсяг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реалізації продукції, середній період інкасації дебіторської заборгован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а швидкість обертання інвестованих у неї засобів; загальна динаміка заборгованості на підприємстві; сума ефекту, отриманого від інвестування засобів у заборгованість; виваженіст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ної політики підприємства та ін.</w:t>
      </w:r>
    </w:p>
    <w:p>
      <w:pPr>
        <w:pStyle w:val="Normal"/>
        <w:rPr/>
      </w:pPr>
      <w:r>
        <w:rPr>
          <w:bCs/>
          <w:lang w:val="uk-UA" w:eastAsia="en-US"/>
        </w:rPr>
        <w:t>Під впливом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нутрішніх факторів на підприємстві формується один із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трьох типів кредитної політики стосовно покупців продукції: консервативна, помірна та агресивна. В даному контек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О. Бондаренко виділяє чинники, які впливають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ибір умов кредитування підприємством своїх покупців: термін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идатності продукції та сезонність товару; бажані обсяг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родажу, які залежать від платоспроможності покупців; особливост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цінової політики та величина партій товару, які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куповуються; попит на продукцію та розширення ринк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буту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Бондаренко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10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>10].</w:t>
      </w:r>
    </w:p>
    <w:p>
      <w:pPr>
        <w:pStyle w:val="Normal"/>
        <w:rPr/>
      </w:pPr>
      <w:r>
        <w:rPr>
          <w:bCs/>
          <w:lang w:val="uk-UA" w:eastAsia="en-US"/>
        </w:rPr>
        <w:t>Непрямі кількісні внутрішні фактори н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причиняють миттєвого впливу на рівень заборгованості, але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створюють передумови для її змін у майбутньому. Основним таким фактором вважаємо правильно сплановану систем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редитних умов, яка диференційована для окремих клієнтів, з обов’язковим врахуванням галузевої складової. Крім названих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акторів, І. Бланк до непрямих кількісних факторів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відносить також коефіцієнт фінансового лівериджу та рівень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онцентрації власного капіталу. При цьому мається на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увазі, що при збільшенні обсягів реалізації продукції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більшується загальний рівень дебіторської заборгованості і залучен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капіталу; підвищується рівень ділової репутації та менеджменту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підприємства [8, с.145]. </w:t>
      </w:r>
    </w:p>
    <w:p>
      <w:pPr>
        <w:pStyle w:val="Normal"/>
        <w:rPr/>
      </w:pPr>
      <w:r>
        <w:rPr>
          <w:bCs/>
          <w:lang w:val="uk-UA" w:eastAsia="en-US"/>
        </w:rPr>
        <w:t>На думку Л.М. Ковальової, доцільно віднести до даної групи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факторів також співвідношення дебіторської і кредиторської заборгованостей, адже, для забезпечення фінансової стабільності підприємства, його</w:t>
      </w:r>
      <w:r>
        <w:rPr>
          <w:bCs/>
          <w:color w:val="FFFFFF"/>
          <w:lang w:val="uk-UA" w:eastAsia="en-US"/>
        </w:rPr>
        <w:t>і</w:t>
      </w:r>
      <w:r>
        <w:rPr>
          <w:bCs/>
          <w:lang w:val="uk-UA" w:eastAsia="en-US"/>
        </w:rPr>
        <w:t xml:space="preserve"> загальна заборгованість має бути зрівноваженою [</w:t>
      </w:r>
      <w:r>
        <w:rPr>
          <w:bCs/>
          <w:lang w:val="uk-UA" w:eastAsia="en-US"/>
        </w:rPr>
        <w:fldChar w:fldCharType="begin"/>
      </w:r>
      <w:r>
        <w:rPr>
          <w:bCs/>
          <w:lang w:val="uk-UA" w:eastAsia="en-US"/>
        </w:rPr>
        <w:instrText xml:space="preserve"> REF Ковальова \r \h </w:instrText>
      </w:r>
      <w:r>
        <w:rPr>
          <w:bCs/>
          <w:lang w:val="uk-UA" w:eastAsia="en-US"/>
        </w:rPr>
        <w:fldChar w:fldCharType="separate"/>
      </w:r>
      <w:r>
        <w:rPr>
          <w:bCs/>
          <w:lang w:val="uk-UA" w:eastAsia="en-US"/>
        </w:rPr>
        <w:t>33</w:t>
      </w:r>
      <w:r>
        <w:rPr>
          <w:bCs/>
          <w:lang w:val="uk-UA" w:eastAsia="en-US"/>
        </w:rPr>
        <w:fldChar w:fldCharType="end"/>
      </w:r>
      <w:r>
        <w:rPr>
          <w:bCs/>
          <w:lang w:val="uk-UA" w:eastAsia="en-US"/>
        </w:rPr>
        <w:t xml:space="preserve">33]. 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lang w:val="en-US" w:eastAsia="en-US"/>
        </w:rPr>
        <w:t>Величи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визначається багатьма різнонаправленими чинниками. Умов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ці фактори можна розділити на зовнішні 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нутрішні [</w:t>
      </w:r>
      <w:r>
        <w:rPr>
          <w:b w:val="false"/>
          <w:bCs w:val="false"/>
          <w:lang w:val="en-US" w:eastAsia="en-US"/>
        </w:rPr>
        <w:fldChar w:fldCharType="begin"/>
      </w:r>
      <w:r>
        <w:rPr>
          <w:b w:val="false"/>
          <w:bCs w:val="false"/>
          <w:lang w:val="en-US" w:eastAsia="en-US"/>
        </w:rPr>
        <w:instrText xml:space="preserve"> REF Козлов \r \h </w:instrText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35</w:t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>35]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lang w:val="en-US" w:eastAsia="en-US"/>
        </w:rPr>
        <w:t>До зовнішніх факторів відносять: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ста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кономіки в країні: спад виробництва веде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більшення розмірів дебіторської заборгованості підприємств;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загальний стан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ахунків у країні: криза неплатежів веде д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ростання дебіторської заборгованості; 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ефективність грошово-кредитної політик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БУ, оскільки обмеження емісії викликає так звани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„грошовий голод”, що в кінцевому підсумку ускладнює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зрахунки між підприємствами; 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рівень інфляції в країні: при високій інфляції багато підприємств не поспішаю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гашати свої борги, бо з часом вартіс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оргів скорочується; 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вид продукції: якщо це сезон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дукція, то ризик зростання дебіторської заборгованості мож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бути об’єктивно обумовлений;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місткість ринку і ступін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його насиченості:у випадку малої місткості ринк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і максимальної його насиченості даним видом продукці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родним чином виникають труднощі з її реалізацією, і як наслідок, зростання дебіторської заборгованості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lang w:val="en-US" w:eastAsia="en-US"/>
        </w:rPr>
        <w:t>Внутрішн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нники включають: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lang w:val="en-US" w:eastAsia="en-US"/>
        </w:rPr>
        <w:t>- виваженість кредитної політики підприємства, тоб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кономічно виправдане встановлення термінів та умов над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ів, об’єктивне визначення критеріїв кредитоспроможності та платоспромож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лієнтів, обґрунтоване надання знижок при достроковій спла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ими рахунків, облік інших ризиків;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наявність сист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тивного управління дебіторською заборгованістю підприємства;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наявність сист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онтролю за дебіторською заборгованістю;</w:t>
      </w:r>
    </w:p>
    <w:p>
      <w:pPr>
        <w:pStyle w:val="Heading2"/>
        <w:keepNext w:val="false"/>
        <w:widowControl w:val="false"/>
        <w:rPr/>
      </w:pPr>
      <w:r>
        <w:rPr>
          <w:lang w:val="en-US" w:eastAsia="en-US"/>
        </w:rPr>
        <w:t xml:space="preserve">- </w:t>
      </w:r>
      <w:r>
        <w:rPr>
          <w:b w:val="false"/>
          <w:bCs w:val="false"/>
          <w:lang w:val="en-US" w:eastAsia="en-US"/>
        </w:rPr>
        <w:t>людський фактор, тоб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фесійні та ділові якості менеджменту підприємства, щ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ймається управлінням дебіторської заборгованості підприємства.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lang w:val="en-US" w:eastAsia="en-US"/>
        </w:rPr>
        <w:t>Окрім вищезазначени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нутрішніх чинників впливу на величину дебіторської заборгованості, необхідно також виділити фактор належного (достовірного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вного) обліково-аналітичного забезпечення управління дебіторською заборгованістю, адже без наявності повного та достовірного інформацій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езпечення неможливо буде провести якісний аналіз стан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руху дебіторської заборгованості, а його відсутність, у свою чергу, призведе до неможливості встановл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економічно виправданих термінів та умов кредитування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Аналі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ї заборгованості є одним з основних етап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олітики управління дебіторською заборгованістю, запропонованої багатьма автора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[67; 8, с. 196]. Зокрема, аналізу дебіторської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ості приділяється велика увага в концептуальній схем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оцесу реструктуризації товарної дебіторської заборгованості, де одн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етапів є визначення оцінки ймовірності погаш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оварної дебіторської заборгованості [</w:t>
      </w:r>
      <w:r>
        <w:rPr>
          <w:b w:val="false"/>
          <w:bCs w:val="false"/>
          <w:lang w:val="en-US" w:eastAsia="en-US"/>
        </w:rPr>
        <w:fldChar w:fldCharType="begin"/>
      </w:r>
      <w:r>
        <w:rPr>
          <w:b w:val="false"/>
          <w:bCs w:val="false"/>
          <w:lang w:val="en-US" w:eastAsia="en-US"/>
        </w:rPr>
        <w:instrText xml:space="preserve"> REF Басюк \r \h </w:instrText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4</w:t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>4]. Проте, в жодном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 розглянутих підходів до управління дебіторською заборгованіст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 визначено важливості формування облікового забезпечення управлі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ою заборгованістю, хоча, як вже зазначалось вище, без наявності повного та достовірного інформаційного забезпече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можливо буде провести якісний аналіз стану т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уху дебіторської заборгованості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Ще одним досить важливим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чинником, що впливає на величину дебіторської заборгова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, є наявність чітко сформульованої політики п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роботі з клієнтами зі стягнення дебіторської заборгованості, в якій необхідно враховувати особливості діяльності підприємства, платоспроможність його дебіторів та міжнародний досвід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цьому питанні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Що стосується зовнішніх чинників, 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їх класифікацію можна доповнити фактором недосконалості українськ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конодавства, де немає чіткого регулювання відносин між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кредиторами та дебіторами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Зовнішні чинники не залежать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ід організації діяльності підприємства, і обмежити їх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вплив неможливо або в окремих випадках практичн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еможливо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Внутрішні фактори залежать від професіоналізму фінансов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неджменту компанії, від наявності та ефективного функціонування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истеми управління дебіторською заборгованістю, особливо системи оперативног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управління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Внаслідок суттєвого впливу на функціонування підприємств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ебіторська заборгованість підприємства вимагає своєчасного аналізу, контрол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а регулювання. Динамічність процесів, які впливають на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формування дебіторської заборгованості, визначають необхідність розробки системи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оперативного управління дебіторською заборгованістю на підприємстві з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метою ефективного впливу на кінцеві результати діяльності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ідприємства.</w:t>
      </w:r>
    </w:p>
    <w:p>
      <w:pPr>
        <w:pStyle w:val="Heading2"/>
        <w:widowControl w:val="false"/>
        <w:rPr/>
      </w:pPr>
      <w:r>
        <w:rPr>
          <w:b w:val="false"/>
          <w:bCs w:val="false"/>
          <w:lang w:val="en-US" w:eastAsia="en-US"/>
        </w:rPr>
        <w:t>Проте, управління дебіторською заборгованістю впливає не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тільки на результативність діяльності підприємства, а й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на його вартість. Оскільки дебіторська заборгованість у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складі оборотних активів є елементом грошових потоків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при оцінці вартості бізнесу доходним підходом, то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доцільно буде визначити вплив результатів управління дебіторською</w:t>
      </w:r>
      <w:r>
        <w:rPr>
          <w:b w:val="false"/>
          <w:bCs w:val="false"/>
          <w:color w:val="FFFFFF"/>
          <w:lang w:val="en-US" w:eastAsia="en-US"/>
        </w:rPr>
        <w:t>і</w:t>
      </w:r>
      <w:r>
        <w:rPr>
          <w:b w:val="false"/>
          <w:bCs w:val="false"/>
          <w:lang w:val="en-US" w:eastAsia="en-US"/>
        </w:rPr>
        <w:t xml:space="preserve"> заборгованістю на вартість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Аналіз світового досві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[8; 75; 87] засвідчує про наявність вели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лькості методів та прийомів управління дебіторською заборгованістю. Проте рекомендації західних вчених не завжди прийнят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підприємств України: по-перше, в то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 як ринкові методики розраховані на платоспромож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єнтів, значна кількість вітчизняних підприємств мають низь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оспроможність; по-друге, в країні ще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був широкого застосування вексельний кредит; по-третє, до теперішнього часу не існує чіткої прав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виконавчої бази для стягнення боргів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зі несплати наданих послуг.</w:t>
      </w:r>
    </w:p>
    <w:p>
      <w:pPr>
        <w:pStyle w:val="Normal"/>
        <w:rPr/>
      </w:pPr>
      <w:r>
        <w:rPr>
          <w:szCs w:val="28"/>
          <w:lang w:val="uk-UA" w:eastAsia="en-US"/>
        </w:rPr>
        <w:t>Враховуючи теоретичні надб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питанні методології управління дебіторською заборгованістю,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тті ставиться за мету систематизувати фактори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ливають на рівень дебіторської заборгованості та узагальн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асифікацію ризиків при управлінні нею. </w:t>
      </w:r>
    </w:p>
    <w:p>
      <w:pPr>
        <w:pStyle w:val="Normal"/>
        <w:rPr/>
      </w:pPr>
      <w:r>
        <w:rPr>
          <w:szCs w:val="28"/>
          <w:lang w:val="uk-UA" w:eastAsia="en-US"/>
        </w:rPr>
        <w:t>Подолання платіж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изи, поліпшення фінансового стану будівельних підприємств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ловною умовою сталого розвитку. Але платіжна кри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Україні має системний характер, й вий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неї можна лише завдяки системним регуляторам, тобто впливаючи на умови, що її обумовлюють. Уважаємо за доцільне дослідити фактори впливу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ень дебіторської заборгованості підприємств будівельної галузі.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йнято вважати, утворення дебіторської заборгованості обумовлюють зовніш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внутрішні фактори. Зовнішні фактори не залежа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діяльності підприємства, і обмежити їх впли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ктично неможливо. На противагу зовнішнім факторам, впли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нутрішніх факторів впливу на рівень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корегуватися в процесі прийняття управлінських рішень. Дослідження зовнішніх факторів та аналіз специфіки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удівельних підприємств дозволили виділити фактори впливу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ень дебіторської заборгованості вищезазначених підприємств, а саме: </w:t>
      </w:r>
    </w:p>
    <w:p>
      <w:pPr>
        <w:pStyle w:val="Normal"/>
        <w:rPr/>
      </w:pPr>
      <w:r>
        <w:rPr>
          <w:szCs w:val="28"/>
          <w:lang w:val="uk-UA" w:eastAsia="en-US"/>
        </w:rPr>
        <w:t>1. Загальний стан економіки в країні;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мовах суцільного зниження економічної активності, підприємства, я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вило, одержують менше прибутку та грошових потоків, а ліквідність активів в цілому самого господарююч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б’єкта знижується. У зв’язку з тим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не одержують своєчасно оплату за нада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луги, виникає ланцюгова реакція неплатежів, що призвод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утворення дебіторської заборгованості та затримки розраху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і своїми кредиторами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 Інфляційні процеси. П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ливом інфляції зменшується реальна вартість дебіторської заборгованості;</w:t>
      </w:r>
    </w:p>
    <w:p>
      <w:pPr>
        <w:pStyle w:val="Normal"/>
        <w:rPr/>
      </w:pPr>
      <w:r>
        <w:rPr>
          <w:szCs w:val="28"/>
          <w:lang w:val="uk-UA" w:eastAsia="en-US"/>
        </w:rPr>
        <w:t>3. Коливання курсу валют. Незважаючи на те, що даний фактор є похідним від фактор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стан економіки”, доцільно виокремити його вплив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альний рівень дебіторської заборгованості, оскільки девальвація національ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и призводить до зниження купівельної спроможності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дорожчанні вартості палива;</w:t>
      </w:r>
    </w:p>
    <w:p>
      <w:pPr>
        <w:pStyle w:val="Normal"/>
        <w:rPr/>
      </w:pPr>
      <w:r>
        <w:rPr>
          <w:szCs w:val="28"/>
          <w:lang w:val="uk-UA" w:eastAsia="en-US"/>
        </w:rPr>
        <w:t>4. Висока вартість креди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сурсів. Не сприяє залученню додаткових оборотних коштів, що призводить до уповільнення оборотності дебіторської заборгованості; </w:t>
      </w:r>
    </w:p>
    <w:p>
      <w:pPr>
        <w:pStyle w:val="Normal"/>
        <w:rPr/>
      </w:pPr>
      <w:r>
        <w:rPr>
          <w:szCs w:val="28"/>
          <w:lang w:val="uk-UA" w:eastAsia="en-US"/>
        </w:rPr>
        <w:t>5. Ринкова кон’юнктура, місткість ринку та ступі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насиченості диктують умови щодо надання відстроч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ежу, збільшення або зменшення строків кредитування, креди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імітів, знижок за дострокове погашення боргу, можлив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лонгації боргу; </w:t>
      </w:r>
    </w:p>
    <w:p>
      <w:pPr>
        <w:pStyle w:val="Normal"/>
        <w:rPr/>
      </w:pPr>
      <w:r>
        <w:rPr>
          <w:szCs w:val="28"/>
          <w:lang w:val="uk-UA" w:eastAsia="en-US"/>
        </w:rPr>
        <w:t>6. Нормативно-правове поле держави. Недосконалість законодавчо-нормативної бази не сприяє підвищенн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альності сторін, і тим самим криза взаємонеплатеж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бирає обертів. </w:t>
      </w:r>
    </w:p>
    <w:p>
      <w:pPr>
        <w:pStyle w:val="Normal"/>
        <w:rPr/>
      </w:pPr>
      <w:r>
        <w:rPr>
          <w:szCs w:val="28"/>
          <w:lang w:val="uk-UA" w:eastAsia="en-US"/>
        </w:rPr>
        <w:t>Серед внутрішніх факторів, що вплив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івень дебіторської заборгованості автотранспортних підприємств мож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окремити: </w:t>
      </w:r>
    </w:p>
    <w:p>
      <w:pPr>
        <w:pStyle w:val="Normal"/>
        <w:rPr/>
      </w:pPr>
      <w:r>
        <w:rPr>
          <w:szCs w:val="28"/>
          <w:lang w:val="uk-UA" w:eastAsia="en-US"/>
        </w:rPr>
        <w:t>1. Обсяг реалізації послуг з відстроч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ежу. Абсолютна величина дебіторської заборгованості знаходиться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ямопропорційній залежності від обсягів реалізованих послуг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2. Існуюча система розрахунків та ї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. Саме від того, які форми розраху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тосовує підприємство, залежить період операційного та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иклів, й відповідно, період оборотності дебіторської заборгованості;</w:t>
      </w:r>
    </w:p>
    <w:p>
      <w:pPr>
        <w:pStyle w:val="Normal"/>
        <w:rPr/>
      </w:pPr>
      <w:r>
        <w:rPr>
          <w:szCs w:val="28"/>
          <w:lang w:val="uk-UA" w:eastAsia="en-US"/>
        </w:rPr>
        <w:t>3. Фінансовий стан підприємства (зокрема, його платоспромож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кредитоспроможність); стійке фінансове положення підприємства свідч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його високу платоспроможність і кредитоспроможність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зволяє своєчасно розраховуватися з контрагентами і контролю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у як дебіторської, так і кредиторської заборгованостей; </w:t>
      </w:r>
    </w:p>
    <w:p>
      <w:pPr>
        <w:pStyle w:val="Normal"/>
        <w:rPr/>
      </w:pPr>
      <w:r>
        <w:rPr>
          <w:szCs w:val="28"/>
          <w:lang w:val="uk-UA" w:eastAsia="en-US"/>
        </w:rPr>
        <w:t>4. Кредитна політика підприємства. Незважена та неефектив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облена кредитна політика, а саме: нераціональн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ґрунтовані строки надання відстрочки платежу, кредитні ліміти, недосконалість стандартів оцінки кредитоспроможності покупців та диференці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мов надання кредитів призводять до зростання дебі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й, що важливіше простроченої заборгованості;</w:t>
      </w:r>
    </w:p>
    <w:p>
      <w:pPr>
        <w:pStyle w:val="Normal"/>
        <w:rPr/>
      </w:pPr>
      <w:r>
        <w:rPr>
          <w:szCs w:val="28"/>
          <w:lang w:val="uk-UA" w:eastAsia="en-US"/>
        </w:rPr>
        <w:t>5. Інкасаційна політика. Відсутність або недосконалість механізму інкас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ої заборгованістю, нехтування сучасними методами та інструмент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дебіторською заборгованістю призводить до зростання част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строчених та безнадійних боргів;</w:t>
      </w:r>
    </w:p>
    <w:p>
      <w:pPr>
        <w:pStyle w:val="Normal"/>
        <w:rPr/>
      </w:pPr>
      <w:r>
        <w:rPr>
          <w:szCs w:val="28"/>
          <w:lang w:val="uk-UA" w:eastAsia="en-US"/>
        </w:rPr>
        <w:t>6. Активність, зацікавле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кваліфікованість керівників щодо управління підприємством; ч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ще зацікавленість керівників в управлінні підприємством, т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ще рівень системи внутрішнього контролю та ста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ункової дисципліни.</w:t>
      </w:r>
    </w:p>
    <w:p>
      <w:pPr>
        <w:pStyle w:val="Normal"/>
        <w:rPr/>
      </w:pPr>
      <w:r>
        <w:rPr>
          <w:szCs w:val="28"/>
          <w:lang w:val="uk-UA" w:eastAsia="en-US"/>
        </w:rPr>
        <w:t>Також одним з ключових аспек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дебіторською заборгованістю підприємств є пошук механізм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ризиків, пов’язаних з наявністю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ідприємствах, для управління якими пропонується наступ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асифікація, що передбачає виділення таких класифікаційних ознак: зовнішні ризики; загальноекономічні ризики; внутрішні ризики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ою чергу, до зовнішніх належать наступні: форс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мажорні обставини, інформаційні ризики. До загальноекономічних риз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на віднести: ринкові ризики, інфляційні ризики, юридич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валютні ризики. Серед внутрішніх ризиків мож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ілити: ризики втрачених можливостей, процентні та кредит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и, операційні ризики.</w:t>
      </w:r>
    </w:p>
    <w:p>
      <w:pPr>
        <w:pStyle w:val="Normal"/>
        <w:rPr/>
      </w:pPr>
      <w:r>
        <w:rPr>
          <w:szCs w:val="28"/>
          <w:lang w:val="uk-UA" w:eastAsia="en-US"/>
        </w:rPr>
        <w:t>Для оцінки ризиків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никають в процесі управління дебіторською заборгованістю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х галузі будівництва пропонується використовувати методичний підхід: виявлення основних видів ризиків згідно з запропонова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асифікацією; встановлення ймовірності виникнення ризиків шляхом виявл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х вагомості для кожного виду ризиків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ристанням методу експертних оцінок; розрахунок величини питом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ги усіх ризиків з метою визначення вагом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іоритетів у подальших розрахунках.</w:t>
      </w:r>
    </w:p>
    <w:p>
      <w:pPr>
        <w:pStyle w:val="Normal"/>
        <w:rPr/>
      </w:pPr>
      <w:r>
        <w:rPr>
          <w:szCs w:val="28"/>
          <w:lang w:val="uk-UA" w:eastAsia="en-US"/>
        </w:rPr>
        <w:t>Ґрунтуючись на вивче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віду вітчизняних будівельних підприємств щодо процесів форм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огашення дебіторської заборгованості можна відзначити наступ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и, що представляють найбільшу загрозу в процес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іння дебіторською заборгованістю, а саме: несвоєчасна спла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оргів, зниження розмірів виручки у зв’язку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ммобілізацією оборотних коштів у дебіторську заборгованість, не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ору повної інформації щодо фінансового стану дебіторів, зниження абсолютної ліквідності у зв’язку зі знач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гом дебіторської заборгованості, низька результативність та ефекти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ханізмів формування та інкасації дебіторської заборгованості.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1"/>
        <w:ind w:hanging="0"/>
        <w:rPr/>
      </w:pPr>
      <w:r>
        <w:rPr>
          <w:lang w:val="en-US" w:eastAsia="en-US"/>
        </w:rPr>
        <w:t>РОЗДІЛ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2</w:t>
      </w:r>
    </w:p>
    <w:p>
      <w:pPr>
        <w:pStyle w:val="Heading1"/>
        <w:ind w:hanging="0"/>
        <w:rPr/>
      </w:pPr>
      <w:r>
        <w:rPr>
          <w:lang w:val="en-US" w:eastAsia="en-US"/>
        </w:rPr>
        <w:t xml:space="preserve">ФІНАНСОВО-ЕКОНОМІЧНА ХАРАКТЕРИСТИКА ДОСЛІДЖУВАНОГО ПІДПРИЄМСТВА </w:t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тою комплексного оцінювання ефективності фінансово-господарськ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ліджуваного підприємства проведемо аналіз за напрямками: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ового стану – оцінка складу, структури та динамі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а і джерел його формування з використання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ороченого аналітичного балансу;</w:t>
      </w:r>
    </w:p>
    <w:p>
      <w:pPr>
        <w:pStyle w:val="Normal"/>
        <w:rPr/>
      </w:pPr>
      <w:r>
        <w:rPr>
          <w:szCs w:val="28"/>
          <w:lang w:val="uk-UA" w:eastAsia="en-US"/>
        </w:rPr>
        <w:t>- аналіз фінансової стійкості –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истемою відносних показників та визначення типу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сті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оцінка ліквідності та платоспроможності;</w:t>
      </w:r>
    </w:p>
    <w:p>
      <w:pPr>
        <w:pStyle w:val="Normal"/>
        <w:rPr/>
      </w:pPr>
      <w:r>
        <w:rPr>
          <w:szCs w:val="28"/>
          <w:lang w:val="uk-UA" w:eastAsia="en-US"/>
        </w:rPr>
        <w:t>- аналіз фінанс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зультатів – оцінка складу, структури та динаміки доход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витрат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Як видно з да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. 2.1, вартість майна досліджуваного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ла протягом 2018-2020 рр. на 17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650 тис. грн (25,3 %). 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умовлене збільшенням вартості оборотних активів – на 18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456 тис. грн (28,9 %), тод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 вартість необоротних знизилась на 9 млн. 806 тис. грн (18,5 %), передусім, чере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вартості основних засобів – на 9 млн. 769 тис. грн (31,5 %). Графічно співвідно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оборотними та необоротними активами наведен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с. 2.1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ростання суми оборотних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передусім за рахунок збільшення вартості грош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на 111 млн. 833 грн (51,7 %). Також спостерігалося на збільшення вартості запас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на 42 млн. 808 тис. грн (14,0 %), в складі яких найбільше зросла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тової продукції і товарів – на 39 млн. 541 тис. грн (15,4 %), поточної дебі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– на 28 млн. 821 тис. гр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25,9 %).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1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Динаміка т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структура майна ПАТ „Полтавський автоагрегатний завод” з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2018-2020 рр.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44"/>
        <w:gridCol w:w="1000"/>
        <w:gridCol w:w="1266"/>
        <w:gridCol w:w="1380"/>
        <w:gridCol w:w="1266"/>
        <w:gridCol w:w="1100"/>
        <w:gridCol w:w="1502"/>
        <w:gridCol w:w="1120"/>
        <w:gridCol w:w="1270"/>
      </w:tblGrid>
      <w:tr>
        <w:trPr>
          <w:trHeight w:val="31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активів</w:t>
              <w:br/>
              <w:t>(майна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 (+,-) 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 до 2018 р.</w:t>
            </w:r>
          </w:p>
        </w:tc>
      </w:tr>
      <w:tr>
        <w:trPr>
          <w:trHeight w:val="94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 під-</w:t>
              <w:br/>
              <w:t>су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 під-</w:t>
              <w:br/>
              <w:t>су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  <w:br/>
              <w:t>до під-</w:t>
              <w:br/>
              <w:t>сум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и,</w:t>
              <w:br/>
              <w:t>в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</w:r>
          </w:p>
        </w:tc>
      </w:tr>
      <w:tr>
        <w:trPr>
          <w:trHeight w:val="34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йно – в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87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7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0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736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 Необоротні акти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0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9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277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8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8,5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1. Основні засоб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47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9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12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97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5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 Оборотні акти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4199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372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8176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834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8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1. Запа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649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1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49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8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4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1.1. Виробничі запас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3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9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38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3549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7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2. Незавершене виробниц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7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17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5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3. Готова продукція і това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573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,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968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395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5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2. Поточна дебіторськ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борговані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113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19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1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88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9</w:t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3. Гроші та їх еквіваленти,</w:t>
              <w:br/>
              <w:t>поточні фінансові інвестиції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62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30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8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11833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51,7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4. Витрат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майбутніх періо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1,5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5. Інші оборотні акти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1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uk-UA" w:eastAsia="en-US"/>
        </w:rPr>
        <w:t>В цілому зростання вартості майна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зитивною тенденцією, проте значне збільшення суми пото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ої заборгованості є негативним з точки зор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оєчасного повернення коштів.</w:t>
      </w:r>
    </w:p>
    <w:p>
      <w:pPr>
        <w:pStyle w:val="Normal"/>
        <w:jc w:val="center"/>
        <w:rPr>
          <w:lang w:val="uk-UA" w:eastAsia="en-US"/>
        </w:rPr>
      </w:pPr>
      <w:bookmarkStart w:id="11" w:name="_Hlk95244113"/>
      <w:r>
        <w:rPr>
          <w:lang w:val="uk-UA" w:eastAsia="en-US"/>
        </w:rPr>
        <w:drawing>
          <wp:inline distT="0" distB="0" distL="0" distR="0">
            <wp:extent cx="5934710" cy="362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/>
      </w:pPr>
      <w:bookmarkStart w:id="12" w:name="_Hlk95244125"/>
      <w:r>
        <w:rPr>
          <w:szCs w:val="28"/>
          <w:lang w:val="uk-UA" w:eastAsia="en-US"/>
        </w:rPr>
        <w:t>Рис. 2.1 Структур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ПАТ „Полтавський автоагрегатний завод” в 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2020 рр.</w:t>
      </w:r>
      <w:bookmarkEnd w:id="12"/>
    </w:p>
    <w:p>
      <w:pPr>
        <w:pStyle w:val="Normal"/>
        <w:rPr/>
      </w:pPr>
      <w:r>
        <w:rPr>
          <w:rFonts w:eastAsia="Arial Unicode MS"/>
          <w:szCs w:val="28"/>
          <w:lang w:val="uk-UA" w:eastAsia="en-US"/>
        </w:rPr>
        <w:t>Наступним етапом аналізу є розрахунок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показників складу, структури та динаміки джерел формування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майна підприємства (табл. 2.2)</w:t>
      </w:r>
    </w:p>
    <w:p>
      <w:pPr>
        <w:pStyle w:val="26"/>
        <w:widowControl w:val="false"/>
        <w:snapToGrid w:val="false"/>
        <w:spacing w:lineRule="auto" w:line="360"/>
        <w:ind w:firstLine="709"/>
        <w:jc w:val="both"/>
        <w:rPr/>
      </w:pPr>
      <w:r>
        <w:rPr>
          <w:spacing w:val="0"/>
          <w:sz w:val="28"/>
          <w:szCs w:val="28"/>
          <w:lang w:val="en-US" w:eastAsia="en-US"/>
        </w:rPr>
        <w:t>Як видно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з даних таблиці, відбулося зростання вартості джерел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формування капіталу ПАТ „Полтавський автоагрегатний завод” на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173 млн. 650 тис. грн. (25,3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%). Передусім, зростання джерел формування капіталу підприємства зумовлене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збільшенням розміру власного капіталу, а саме – суми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нерозподіленого прибутку на 250 млн. 380 тис. грн (42,8 %)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widowControl w:val="false"/>
        <w:snapToGrid w:val="false"/>
        <w:spacing w:lineRule="auto" w:line="360"/>
        <w:ind w:firstLine="709"/>
        <w:jc w:val="both"/>
        <w:rPr/>
      </w:pPr>
      <w:r>
        <w:rPr>
          <w:spacing w:val="0"/>
          <w:sz w:val="28"/>
          <w:szCs w:val="28"/>
          <w:lang w:val="en-US" w:eastAsia="en-US"/>
        </w:rPr>
        <w:t>Вартість зобов’язань і забезпечень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зменшилася на 76 млн. 730 тис. грн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(75,2 %) за рахунок зменшення довгострокових забезпечень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на 76 млн. 730 тис. грн (75,2 %) та  поточних зобов’язань і забезпечень на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39 млн. 555 тис. грн (61,0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%). Графічно співвідношення власного і позикового капіталу ПАТ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„Полтавський автоагрегатний завод” протягом досліджуваного періоду наведено</w:t>
      </w:r>
      <w:r>
        <w:rPr>
          <w:color w:val="FFFFFF"/>
          <w:spacing w:val="0"/>
          <w:sz w:val="28"/>
          <w:szCs w:val="28"/>
          <w:lang w:val="en-US" w:eastAsia="en-US"/>
        </w:rPr>
        <w:t>і</w:t>
      </w:r>
      <w:r>
        <w:rPr>
          <w:spacing w:val="0"/>
          <w:sz w:val="28"/>
          <w:szCs w:val="28"/>
          <w:lang w:val="en-US" w:eastAsia="en-US"/>
        </w:rPr>
        <w:t xml:space="preserve"> на рис. 2.2.</w:t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2</w:t>
      </w:r>
      <w:r>
        <w:rPr>
          <w:bCs/>
          <w:i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Динаміка і структура джерел формування капіталу ПАТ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„Полтавський автоагрегатний завод”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за 2018-2020 рр. </w:t>
      </w:r>
    </w:p>
    <w:tbl>
      <w:tblPr>
        <w:tblW w:w="152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266"/>
        <w:gridCol w:w="1000"/>
        <w:gridCol w:w="1344"/>
        <w:gridCol w:w="1049"/>
        <w:gridCol w:w="1344"/>
        <w:gridCol w:w="1134"/>
        <w:gridCol w:w="1424"/>
        <w:gridCol w:w="1134"/>
        <w:gridCol w:w="992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джерел формування капіталу</w:t>
              <w:b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 р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 (+,-) 2020 р.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2018 р.</w:t>
            </w:r>
          </w:p>
        </w:tc>
      </w:tr>
      <w:tr>
        <w:trPr>
          <w:trHeight w:val="94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ід-</w:t>
              <w:br/>
              <w:t>сум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ід-</w:t>
              <w:br/>
              <w:t>сум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</w:t>
              <w:br/>
              <w:t>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під-</w:t>
              <w:br/>
              <w:t>сум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ма,</w:t>
              <w:br/>
              <w:t>тис.</w:t>
              <w:br/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частки,</w:t>
              <w:br/>
              <w:t>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</w:t>
            </w:r>
          </w:p>
        </w:tc>
      </w:tr>
      <w:tr>
        <w:trPr>
          <w:trHeight w:val="3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Джерела формування капіталу – в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87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2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0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7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 Власний капі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52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8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46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5674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1. Зареєстрований (пайовий) капі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2. Додатковий капі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014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0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2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,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3. Нерозподілений прибуток</w:t>
              <w:br/>
              <w:t>(непокритий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бито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14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083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5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9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 Зобов’яз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і забезпе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9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80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5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6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75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2.1. Довгострокові зобов’язання і </w:t>
              <w:br/>
              <w:t>забезпе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175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7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,4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2. Поточні зобов’язання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  <w:br/>
              <w:t>забезпе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81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75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9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1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2.1. Поточна кредиторська заборгован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16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2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90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5,8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Як видно з даних табл. 2.2 в структурі джерел формування капіталу відбуває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я частки позикового капіталу із 14,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 у 2018 році до 2,9 %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ці. </w:t>
      </w:r>
    </w:p>
    <w:p>
      <w:pPr>
        <w:pStyle w:val="Normal"/>
        <w:jc w:val="center"/>
        <w:rPr>
          <w:lang w:val="uk-UA" w:eastAsia="en-US"/>
        </w:rPr>
      </w:pPr>
      <w:bookmarkStart w:id="13" w:name="_Hlk95244137"/>
      <w:r>
        <w:rPr>
          <w:lang w:val="uk-UA" w:eastAsia="en-US"/>
        </w:rPr>
        <w:drawing>
          <wp:inline distT="0" distB="0" distL="0" distR="0">
            <wp:extent cx="5934710" cy="362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jc w:val="center"/>
        <w:rPr/>
      </w:pPr>
      <w:bookmarkStart w:id="14" w:name="_Hlk95244149"/>
      <w:r>
        <w:rPr>
          <w:szCs w:val="28"/>
          <w:lang w:val="uk-UA" w:eastAsia="en-US"/>
        </w:rPr>
        <w:t>Рис. 2.2. Структура джере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вання капіталу ПАТ „Полтавський автоагрегатний завод”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8-2020 рр.</w:t>
      </w:r>
      <w:bookmarkEnd w:id="14"/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Аналіз фінансової стійкості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системою відносних показників наведено в табл. 2.3. Виконані розрахунки свідчать про достатнь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сокий рівень фінансової стійкості досліджуваного підприємства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ами структури джерел формування капіталу, показників ста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активів та стану основного капіталу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а автономії вказує на те, щ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нець 2020 року питома вага влас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алюті балансу становила 97,1 %. 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1,9 відсоткових пункти вище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2018 роком. Частка залученого капіталу відповід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зилась з 14,8 % в 2018 р. до 2,9 % в 2020 р.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ить про суттєве зниження рівня залежності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ів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bookmarkStart w:id="15" w:name="_Hlk95244170"/>
      <w:bookmarkEnd w:id="15"/>
      <w:r>
        <w:rPr>
          <w:bCs/>
          <w:i/>
          <w:szCs w:val="28"/>
          <w:lang w:val="uk-UA" w:eastAsia="en-US"/>
        </w:rPr>
        <w:t>Таблиця 2.3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Оцінка фінансової стійкості ПАТ „Полтавський автоагрегатний завод” за системою відносних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показників в 2018-2020 рр.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4"/>
        <w:gridCol w:w="846"/>
        <w:gridCol w:w="924"/>
        <w:gridCol w:w="1500"/>
      </w:tblGrid>
      <w:tr>
        <w:trPr>
          <w:trHeight w:val="25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 (+,-) 2020 р. до 2018 р.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Показники структури та джерел формув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апіталу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1. Коефіцієнт фінансової автономі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6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30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2. Коефіцієнт концентрації позиков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4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130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3. Коефіцієнт фінансового ризик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1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38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4. Коефіцієнт фінансової стабільност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,9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8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78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5. Коефіцієнт довгострокового залучення позикових кошт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6. Коефіцієнт довгострокових зобов’язань і забезпечен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009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7. Коефіцієнт поточних зобов’язань і забезпечень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0,009</w:t>
            </w:r>
          </w:p>
        </w:tc>
      </w:tr>
      <w:tr>
        <w:trPr>
          <w:trHeight w:val="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8. Коефіцієнт страхування бізнес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02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.9. Коефіцієнт страхування власн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04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10. Коефіцієнт зареєстрован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3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Показник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ану оборотних активі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1. Коефіцієнт маневреност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ласного капітал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7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5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2. Коефіцієнт забезпеченост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них активів власними оборотними кошт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0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8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.3. Коефіцієнт забезпеченості запасів власними оборотними коштам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31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4. Коефіцієнт маневреності власних оборот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0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004</w:t>
            </w:r>
          </w:p>
        </w:tc>
      </w:tr>
      <w:tr>
        <w:trPr>
          <w:trHeight w:val="25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Cs/>
                <w:lang w:val="uk-UA" w:eastAsia="en-US"/>
              </w:rPr>
              <w:t>Показники стану основного капіталу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1. Коефіцієнт майна виробничого призначенн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9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7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2. Коефіцієнт реальної вартості основних засобі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1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0,06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.3. Коефіцієнт нагромадження амортизаці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36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0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.4. Коефіцієнт співвідношення оборотних і необоротних активів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,682</w:t>
            </w:r>
          </w:p>
        </w:tc>
      </w:tr>
    </w:tbl>
    <w:p>
      <w:pPr>
        <w:pStyle w:val="Normal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rPr>
          <w:color w:val="000000"/>
          <w:szCs w:val="28"/>
          <w:lang w:val="uk-UA" w:eastAsia="en-US"/>
        </w:rPr>
      </w:pPr>
      <w:bookmarkStart w:id="16" w:name="_Hlk95244170"/>
      <w:bookmarkEnd w:id="16"/>
      <w:r>
        <w:rPr>
          <w:szCs w:val="28"/>
          <w:lang w:val="uk-UA" w:eastAsia="en-US"/>
        </w:rPr>
        <w:t>Коефіцієнт фінансового ризику, як обернени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коефіцієнта фінансової автономії, знизився з 0,174 до 0,030 пунктів, тобто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18 році на 1 грн. влас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падало 17 коп. загальної вартості пасивів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20 р. – 3 коп. </w:t>
      </w:r>
      <w:r>
        <w:rPr>
          <w:color w:val="000000"/>
          <w:szCs w:val="28"/>
          <w:lang w:val="uk-UA" w:eastAsia="en-US"/>
        </w:rPr>
        <w:t>Значення да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а перевищує нормативне, а його динаміка є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зитивною і свідчить про зменшення рівня залежност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осліджуваного підприємства від зовнішніх інвесторів і кредиторів.</w:t>
      </w:r>
    </w:p>
    <w:p>
      <w:pPr>
        <w:pStyle w:val="Normal"/>
        <w:rPr/>
      </w:pPr>
      <w:r>
        <w:rPr>
          <w:color w:val="000000"/>
          <w:szCs w:val="28"/>
          <w:lang w:val="uk-UA" w:eastAsia="en-US"/>
        </w:rPr>
        <w:t>За коефіцієнтом фінансової стабільності можна сказати, щ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на кінець 2018 р. на 1 грн. зобов’язань припадало 5 грн 74 коп. власн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апіталу, на кінець 2020 р. даний показник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ріс до 33 грн 9 коп. Даний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оказник перевищує нормативне значення, а динаміка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івня є позитивною з точки зору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ризику і говорить про зростання рівня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стійкості </w:t>
      </w:r>
      <w:r>
        <w:rPr>
          <w:szCs w:val="28"/>
          <w:lang w:val="uk-UA" w:eastAsia="en-US"/>
        </w:rPr>
        <w:t>ПАТ „Полтавський автоагрегатний завод”</w:t>
      </w:r>
      <w:r>
        <w:rPr>
          <w:color w:val="000000"/>
          <w:szCs w:val="28"/>
          <w:lang w:val="uk-UA" w:eastAsia="en-US"/>
        </w:rPr>
        <w:t>. Динаміка перших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п’яти показників джерел формування капіталу свідчить пр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исокий рівень фінансової стійкості досліджуваного підприємства.</w:t>
      </w:r>
    </w:p>
    <w:p>
      <w:pPr>
        <w:pStyle w:val="Normal"/>
        <w:rPr/>
      </w:pPr>
      <w:r>
        <w:rPr>
          <w:szCs w:val="28"/>
          <w:lang w:val="uk-UA" w:eastAsia="en-US"/>
        </w:rPr>
        <w:t>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у маневреності власного капіталу свідчить про те, що у 2018 році оборотні кошти станови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0,9 % власного капіталу, а в 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ці – 94,8 %. Значення даного коефіцієнту перевищ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ормативне (&gt;0,5). Значення коефіцієнту забезпеченості 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власними оборотними коштами в 2018 ро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ищувало нормативне у 8,4 рази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20 – перевищувало його у 9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зів. Значення коефіцієнту забезпеченості запасів власними оборот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ами в 2018 році свідчить про те, що на 1 гривню запасів припадало 1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н 74 коп. власних оборотних коштів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20 році – 2 грн 27 коп. Значення коефіцієнту маневреності власних оборотних коштів показує, що у 2018 році серед власних 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грошові кошти становили 40,6 %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20 – 41,4 %. </w:t>
      </w:r>
    </w:p>
    <w:p>
      <w:pPr>
        <w:pStyle w:val="Normal"/>
        <w:rPr/>
      </w:pPr>
      <w:r>
        <w:rPr>
          <w:szCs w:val="28"/>
          <w:lang w:val="uk-UA" w:eastAsia="en-US"/>
        </w:rPr>
        <w:t>Що стосується розрахова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стану основного капіталу, варто відмітити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 майна виробничого призначення, який показує, я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астку у майні займають основні засоб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і виробничі фонди, у 2018 р. станови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49,1 %, в 2020 р. зменшився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6,1 відсоткових пунктів та становив 43,0 %, що є негативною тенденцією. Значення коефіцієн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альної вартості основних засобів у майні свідчи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 зниження їх частки у складі актив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з 4,5 до 2,5 відсотків. Значення коефіцієнта нагромадження амортизації зросло, що тако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ить про негативні тенденції.</w:t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bookmarkStart w:id="17" w:name="_Hlk95244206"/>
      <w:bookmarkEnd w:id="17"/>
      <w:r>
        <w:rPr>
          <w:bCs/>
          <w:i/>
          <w:szCs w:val="28"/>
          <w:lang w:val="uk-UA" w:eastAsia="en-US"/>
        </w:rPr>
        <w:t>Таблиця 2.4</w:t>
      </w:r>
      <w:r>
        <w:rPr>
          <w:bCs/>
          <w:i/>
          <w:color w:val="FFFFFF"/>
          <w:szCs w:val="28"/>
          <w:lang w:val="uk-UA" w:eastAsia="en-US"/>
        </w:rPr>
        <w:t>і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Визначення типу фінансової стійкості ПАТ „Полтавський автоагрегатний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авод” в 2018-2020</w:t>
      </w:r>
      <w:r>
        <w:rPr/>
        <w:t xml:space="preserve"> р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16"/>
        <w:gridCol w:w="1440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Зміни (+,-) 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 до 2018 р.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. Власні оборот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5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5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2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601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 Довгостроков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редити бан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 Короткострокові кредити бан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4. Запаси і поточні біологічні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649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7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4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80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5. Наявність власних оборот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коштів і довгострокових кредитів банків для формування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5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2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601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6. Загальн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еличина джерел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5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239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6018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7. Надлишок (+), нестача (-) власних оборотних кошт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ля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2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43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17378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8. Надлишок (+), нестача (-) власних оборотних коштів 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вгострокових кредитів банків для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571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3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1737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9. Надлишок (+), нестача (-) загальн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еличини джерел формування запас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309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17378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0. Тип фінансової стійкості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а фінансова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стійкі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1. Коефіцієнт забезпеченості запасів  відповідними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жерелами форм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,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5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 Надлишок (+), нестача (-) відповід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жерел формування на 1 грн запасів, грн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532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bookmarkStart w:id="18" w:name="_Hlk95244206"/>
      <w:bookmarkEnd w:id="18"/>
      <w:r>
        <w:rPr>
          <w:szCs w:val="28"/>
          <w:lang w:val="uk-UA" w:eastAsia="en-US"/>
        </w:rPr>
        <w:t>За динамікою коефіцієнта співвідношення оборотних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оротних активів, рівень забезпеченості оборотними коштами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 поліпшився. Якщо у 2018 році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 грн. необоротних активів припадало 11 гр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95 коп. оборотних, то у звітному ро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18 грн 89 коп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тже, проведений н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наліз показників структури активів та пасивів 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ський автоагрегатний завод”</w:t>
      </w:r>
      <w:r>
        <w:rPr>
          <w:rFonts w:eastAsia="Arial Unicode MS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 період 2018-202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р. дає можливість стверджувати про достатньо висо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ень фінансової стійкості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алі проведемо розрахунки що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ення типу фінансової стійкості підприємства. Тип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ості характеризує спроможність підприємства забезпечувати стабільне функціонування.</w:t>
      </w:r>
    </w:p>
    <w:p>
      <w:pPr>
        <w:pStyle w:val="Normal"/>
        <w:rPr/>
      </w:pPr>
      <w:r>
        <w:rPr>
          <w:szCs w:val="28"/>
          <w:lang w:val="uk-UA" w:eastAsia="en-US"/>
        </w:rPr>
        <w:t>Відповідно до показника забезпечення запасів і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ими та позиченими коштами можна назвати та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пи фінансової стійкості підприємства:</w:t>
      </w:r>
    </w:p>
    <w:p>
      <w:pPr>
        <w:pStyle w:val="Normal"/>
        <w:rPr/>
      </w:pPr>
      <w:r>
        <w:rPr>
          <w:szCs w:val="28"/>
          <w:lang w:val="uk-UA" w:eastAsia="en-US"/>
        </w:rPr>
        <w:t>1) абсолютна фінанс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ійкість (трапляється на практиці дуже рідко) – кол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ласні оборотні кошти (ВОК) забезпечують запаси (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, а тому підприємство не залежить від банківськ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ів, має абсолютну ліквідність і забезпечує поточ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ерспективну платоспроможність.</w:t>
      </w:r>
    </w:p>
    <w:p>
      <w:pPr>
        <w:pStyle w:val="Normal"/>
        <w:rPr/>
      </w:pPr>
      <w:r>
        <w:rPr>
          <w:szCs w:val="28"/>
          <w:lang w:val="uk-UA" w:eastAsia="en-US"/>
        </w:rPr>
        <w:t>2) нормально стійкий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 – коли запаси забезпечуються сумою власних 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та довгостроковими позиковими джерелами (сума влас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коштів і довгострокових зобов’язань складає функціонуюч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 – ФК). При цьому, підприємство має нормаль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іквідність і платоспроможність, а також достатньо рентабель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його операційна діяльність.</w:t>
      </w:r>
    </w:p>
    <w:p>
      <w:pPr>
        <w:pStyle w:val="Normal"/>
        <w:rPr/>
      </w:pPr>
      <w:r>
        <w:rPr>
          <w:szCs w:val="28"/>
          <w:lang w:val="uk-UA" w:eastAsia="en-US"/>
        </w:rPr>
        <w:t>3) нестійкий фінанс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 – коли запаси забезпечуються за рахунок влас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коштів, довгострокових позикових джерел та короткостро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ів і позик, тобто за рахунок усі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их джерел формування запасів і витрат;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достатньою ліквідність, виникає періодична неплатоспроможність, сповільнюється оборот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активів, а тому є потреба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лученні додаткових джерел фінансування. Однак, при ць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можливість відновлення платоспроможності. Сума функціонуюч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короткострокових кредитів та позик складає загаль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личину основних джерел формування запасів.</w:t>
      </w:r>
    </w:p>
    <w:p>
      <w:pPr>
        <w:pStyle w:val="Normal"/>
        <w:rPr/>
      </w:pPr>
      <w:r>
        <w:rPr>
          <w:szCs w:val="28"/>
          <w:lang w:val="uk-UA" w:eastAsia="en-US"/>
        </w:rPr>
        <w:t>4) кризов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ий стан – коли запаси й витрати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езпечуються джерелами їх формування і підприємство перебув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межі банкрутства. Підприємство має хронічну простроче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ь перед кредиторами, а відновлення платоспроможності бе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анації є майже неможливим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 видно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. 2.4, в протягом досліджуваного пері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о мало можливість сформувати необхідну кількість запас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рахунок власних оборотних коштів і, відповідно, мало ознаки абсолютної фінансової стійкості. 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  <w:lang w:val="uk-UA" w:eastAsia="en-US"/>
        </w:rPr>
        <w:t>В табл. 2.5 наведено показники складу, структури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наміки доходів підприємства. В табл. 2.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ведено показники складу, структури та динаміки витр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.</w:t>
      </w: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5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та динаміки доходів ПАТ „Полтавський автоагрегатний завод” в 2018-2020</w:t>
      </w:r>
      <w:r>
        <w:rPr/>
        <w:t xml:space="preserve"> рр.</w:t>
      </w:r>
    </w:p>
    <w:tbl>
      <w:tblPr>
        <w:tblW w:w="14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4"/>
        <w:gridCol w:w="1304"/>
        <w:gridCol w:w="1266"/>
        <w:gridCol w:w="1304"/>
        <w:gridCol w:w="1266"/>
        <w:gridCol w:w="1304"/>
        <w:gridCol w:w="1637"/>
        <w:gridCol w:w="1630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доході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хилення (+,-) 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 2018 р.</w:t>
            </w:r>
          </w:p>
        </w:tc>
      </w:tr>
      <w:tr>
        <w:trPr>
          <w:trHeight w:val="9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підсум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% до </w:t>
              <w:br/>
              <w:t>підсум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  <w:br/>
              <w:t>підсум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абсолютне, </w:t>
              <w:br/>
              <w:t>тис. грн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носне, %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Чистий дохід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від основної операційної діяльності (реалізація продукції, товарів, робіт, послуг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406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33253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9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6510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2,1 р.б.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Дохід від іншої операційної діяльності</w:t>
              <w:br/>
              <w:t xml:space="preserve"> (інші операційн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доход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0428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121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38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954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 доході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835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965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930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3465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90,8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szCs w:val="28"/>
          <w:lang w:val="uk-UA" w:eastAsia="en-US"/>
        </w:rPr>
      </w:pPr>
      <w:r>
        <w:rPr>
          <w:bCs/>
          <w:i/>
          <w:szCs w:val="28"/>
          <w:lang w:val="uk-UA" w:eastAsia="en-US"/>
        </w:rPr>
        <w:t>Таблиця 2.6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инаміки витрат ПАТ „Полтавський автоагрегатний завод” в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2018-2020</w:t>
      </w:r>
      <w:r>
        <w:rPr/>
        <w:t xml:space="preserve"> рр.</w:t>
      </w:r>
    </w:p>
    <w:tbl>
      <w:tblPr>
        <w:tblW w:w="143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66"/>
        <w:gridCol w:w="1304"/>
        <w:gridCol w:w="1266"/>
        <w:gridCol w:w="1382"/>
        <w:gridCol w:w="1266"/>
        <w:gridCol w:w="1304"/>
        <w:gridCol w:w="1637"/>
        <w:gridCol w:w="1630"/>
      </w:tblGrid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и витрат і відрахувань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р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р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хилення (+,-) 2020 р.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2018 р.</w:t>
            </w:r>
          </w:p>
        </w:tc>
      </w:tr>
      <w:tr>
        <w:trPr>
          <w:trHeight w:val="9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у % до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  <w:br/>
              <w:t>підсумк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підсумку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ума, </w:t>
              <w:br/>
              <w:t>тис. гр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підсумк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абсолютне, </w:t>
              <w:br/>
              <w:t>тис. грн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носне, %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296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6095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7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3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,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76270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2,0</w: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Адміністративні витра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4942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177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13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80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5,4</w:t>
            </w:r>
          </w:p>
        </w:tc>
      </w:tr>
      <w:tr>
        <w:trPr>
          <w:trHeight w:val="2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збу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399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9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248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112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6713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0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Інші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пераційні витра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323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8928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5487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836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0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Усього витра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76631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0307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1973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75342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42,7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uk-UA" w:eastAsia="en-US"/>
        </w:rPr>
        <w:t>Розмір чистого доходу від основн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18 році становив 154 млн. 6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, або 59,6 % від загаль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и доходів підприємства. В 2020 році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того доходу від основної діяльності становив 31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175 тис. грн, тобто відбулося збіль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65 млн. 107 тис. грн (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,1 рази), а його питома ваг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ла до 64,7 відсотків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охід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ої операційної діяльності в 2018 році станови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04 млн. 284 тис. грн, а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оці – 173 млн. 827 тис. грн, тобто зріс на 69 млн. 543 тис. грн (66,7 %), проте його частка зменшила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40,4 % у 2018 році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35,3 % в 2020 році. </w:t>
      </w:r>
    </w:p>
    <w:p>
      <w:pPr>
        <w:pStyle w:val="Normal"/>
        <w:rPr/>
      </w:pPr>
      <w:r>
        <w:rPr>
          <w:szCs w:val="28"/>
          <w:lang w:val="uk-UA" w:eastAsia="en-US"/>
        </w:rPr>
        <w:t>Загальна су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 підприємства зросла на 234 млн. 650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ис. грн, або на 90,8 відсотків.  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 структурі витрат переважає собівартість реалізованої продукції, частка якої становила 69,6; 72,4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79,1 % відповідно. Собівартість зросла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76 млн. 270 тис. грн (на 62,0 %). Інші операційні витрати зменшилися на 6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лн. 836 тис. грн (30,6 %), адміністратив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и зменшилися на 805 тис. грн (5,4 %), в той час як витрат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ут зросли на 6 млн. 713 тис. грн (40,3 %). Загальна сума витрат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ла на 75 млн. 342 тис. грн, або на 42,7 відсотків.   </w:t>
      </w:r>
    </w:p>
    <w:p>
      <w:pPr>
        <w:pStyle w:val="Normal"/>
        <w:rPr/>
      </w:pPr>
      <w:r>
        <w:rPr>
          <w:szCs w:val="28"/>
          <w:lang w:val="uk-UA" w:eastAsia="en-US"/>
        </w:rPr>
        <w:t>Важливим критеріє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цінки фінансового стану підприємства також є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го платоспроможності, тобто здатність своєчасно 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ному обсязі розрахуватися за поточними зобов’язаннями. Понятт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оспроможності, характеризує здатність підприємства своєчасно й повніст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нати свої платіжні зобов’язання, що випливають 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них та інших операцій грошового характеру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ють певні терміни оплати. Платоспроможність означає ная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підприємства фінансових можливостей для регулярного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оєчасного погашення своїх боргових зобов’язань. Проведемо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оцінки ліквідності та платоспроможності підприємства (табл. 2.7). </w:t>
      </w:r>
    </w:p>
    <w:p>
      <w:pPr>
        <w:pStyle w:val="Normal"/>
        <w:jc w:val="right"/>
        <w:rPr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</w:p>
    <w:p>
      <w:pPr>
        <w:pStyle w:val="Normal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right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w:t>Таблиця 2.7</w:t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Відносні показники</w:t>
      </w:r>
      <w:r>
        <w:rPr>
          <w:b/>
          <w:color w:val="FFFFFF"/>
          <w:szCs w:val="28"/>
          <w:lang w:val="uk-UA" w:eastAsia="en-US"/>
        </w:rPr>
        <w:t>і</w:t>
      </w:r>
      <w:r>
        <w:rPr>
          <w:b/>
          <w:szCs w:val="28"/>
          <w:lang w:val="uk-UA" w:eastAsia="en-US"/>
        </w:rPr>
        <w:t xml:space="preserve"> оцінювання ліквідності та платоспроможності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ПАТ „Полтавський автоагрегатний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авод” в 2018-2020 рр.</w:t>
      </w:r>
    </w:p>
    <w:tbl>
      <w:tblPr>
        <w:tblW w:w="9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1080"/>
        <w:gridCol w:w="1080"/>
        <w:gridCol w:w="2180"/>
      </w:tblGrid>
      <w:tr>
        <w:trPr>
          <w:trHeight w:val="255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хилення (+/-) 2020 р. до 2018 р.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абсолютної ліквід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3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9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9,654</w:t>
            </w:r>
          </w:p>
        </w:tc>
      </w:tr>
      <w:tr>
        <w:trPr>
          <w:trHeight w:val="2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швидкої ліквід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8,5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13,487</w:t>
            </w:r>
          </w:p>
        </w:tc>
      </w:tr>
      <w:tr>
        <w:trPr>
          <w:trHeight w:val="1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ий коефіцієнт ліквід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9,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3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2,587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10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платоспроможно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2,9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9,654</w:t>
            </w:r>
          </w:p>
        </w:tc>
      </w:tr>
      <w:tr>
        <w:trPr>
          <w:trHeight w:val="1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критичної ліквідно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6,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,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3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6,154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17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ефіцієнт покриття запас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40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34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272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Значення коефіцієнту абсолют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іквідності протягом досліджуваного періоду перевищувало нормативне, тобт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о мало можливість погашення поточних зобов’язань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високоліквідних активів. Значення коефіцієнту швидкої лік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загального коефіцієнту ліквідності також перевищувало норматив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мало тенденцію до зростання.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начення допоміж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також вказують на зростання рівня лік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. Зокрема, значення коефіцієнта платоспроможності протягом досліджува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у перевищувало нормативне, що означає спроможність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рити 10 % поточних зобов’язань за рахунок грош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. Коефіцієнт критичної ліквідності та коефіцієнт покритт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пасів свідчать, що підприємство має достатньо джерел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формування необхідної величини запасів. Можна зроб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сновок, що ліквідність активів ПАТ „Полтавський автоагрега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од” має високий рівень, який покращився протя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ліджуваного періоду.</w:t>
      </w:r>
    </w:p>
    <w:p>
      <w:pPr>
        <w:pStyle w:val="Normal"/>
        <w:rPr/>
      </w:pPr>
      <w:r>
        <w:rPr>
          <w:szCs w:val="28"/>
          <w:lang w:val="uk-UA" w:eastAsia="en-US"/>
        </w:rPr>
        <w:t>Узагальненим поняттям, що характеризує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лише ефективність, а й динаміку розвитку підприємст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ринкових умов є ділова активність. Діло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ність – це комплексна характеристика, яка відображає зусил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, спрямовані на забезпечення динамічності розвитку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ягнення поставлених цілей у різних напрямах діяльності. </w:t>
      </w:r>
    </w:p>
    <w:p>
      <w:pPr>
        <w:pStyle w:val="Normal"/>
        <w:rPr/>
      </w:pPr>
      <w:r>
        <w:rPr>
          <w:szCs w:val="28"/>
          <w:lang w:val="uk-UA" w:eastAsia="en-US"/>
        </w:rPr>
        <w:t>Аналіз ділової активності підприємств проводять з мет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явлення вразливих місць і визначення шляхів ї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сунення. Дані аналізу відіграють вирішальну роль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енні конкурентної політики підприємств і використовуються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цінці виконання поставлених перед ними завдань, розроб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грами розвитку на перспективу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Наступна таблиця д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ливість провести комплексну аналітичну оцінку ділової актив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Т „Полтавський автоагрегатний завод” за період 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-2020 рр. (табл. 2.8)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bookmarkStart w:id="19" w:name="_Hlk95244242"/>
      <w:bookmarkEnd w:id="19"/>
      <w:r>
        <w:rPr>
          <w:i/>
          <w:iCs/>
          <w:szCs w:val="28"/>
          <w:lang w:val="uk-UA" w:eastAsia="en-US"/>
        </w:rPr>
        <w:t>Таблиця 2.8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Показники ділової активності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ПАТ „Полтавський автоагрегатний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авод” в 2018-2020 рр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55"/>
        <w:gridCol w:w="972"/>
        <w:gridCol w:w="891"/>
        <w:gridCol w:w="1392"/>
        <w:gridCol w:w="1109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8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19 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 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хилення (+,-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2020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р до 2018 р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бсолютн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відносне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1. Коефіцієнт обертання актив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2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0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2. Тривал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дного обороту активів, дн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8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2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3. Коефіцієнт обертання оборотних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актив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52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0,1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4. Тривалість одного обороту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оборотних активів, дн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13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553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5. Коефіцієнт обертання запас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0,5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0,150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6. Тривалість одного обороту запасів, днів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1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7. Коефіцієнт обертання поточної дебіторської заборгованості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4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2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+2,2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8. Тривалість одного обороту поточної дебіторської заборгованості, дні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68,1</w:t>
            </w:r>
            <w:r>
              <w:rPr>
                <w:color w:val="FFFFFF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9. Коефіцієнт обертання поточної кредиторської заборгованості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5,6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,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4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+2,847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0. Тривалість одного обороту поточної кредиторської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заборгованості, дні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2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-33,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 xml:space="preserve">11. Тривалість операційного циклу, дні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3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7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 w:eastAsia="en-US"/>
              </w:rPr>
              <w:t>12. Тривалість</w:t>
            </w:r>
            <w:r>
              <w:rPr>
                <w:color w:val="FFFFFF"/>
                <w:lang w:val="uk-UA" w:eastAsia="en-US"/>
              </w:rPr>
              <w:t>і</w:t>
            </w:r>
            <w:r>
              <w:rPr>
                <w:lang w:val="uk-UA" w:eastAsia="en-US"/>
              </w:rPr>
              <w:t xml:space="preserve"> фінансового циклу, днів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uk-UA" w:eastAsia="en-US"/>
              </w:rPr>
              <w:t>4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69</w:t>
            </w:r>
            <w:r>
              <w:rPr>
                <w:color w:val="FFFFFF"/>
                <w:lang w:val="uk-UA" w:eastAsia="en-US"/>
              </w:rPr>
              <w:t>і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37,8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bookmarkStart w:id="20" w:name="_Hlk95244242"/>
      <w:bookmarkEnd w:id="20"/>
      <w:r>
        <w:rPr>
          <w:bCs/>
          <w:szCs w:val="28"/>
          <w:lang w:val="uk-UA" w:eastAsia="en-US"/>
        </w:rPr>
        <w:t>Результати, наведені в таблиці свідча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про прискорення оборотності активів підприємства. Так 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. тривалість одного обороту активів становил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1481 днів, а в 2020 році – 848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нів. В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. тривалість одного оборот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оборотних активів становила 1349 днів, в 2019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. – 665 днів та в 2020 р. – 796 днів. Ці зміни пояснюються перевищенням темпів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ростання виручки від реалізації продукції у порівнянн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із темпами зростання середньорічної вартості активів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їх складових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Наслідками зменшення тривалості одного оборот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пасів із 695 днів у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оц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 539 днів у 2020 році т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ебіторської заборгованості із 344 днів у </w:t>
      </w:r>
      <w:r>
        <w:rPr>
          <w:szCs w:val="28"/>
          <w:lang w:val="uk-UA" w:eastAsia="en-US"/>
        </w:rPr>
        <w:t>201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році до 110 днів у 2020 роц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є зменшення тривалості операційного та фінансового циклів. Відповідно, тривалість операційного циклу знизилась на </w:t>
        <w:br/>
        <w:t>390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нів – із 1039 днів у </w:t>
      </w:r>
      <w:r>
        <w:rPr>
          <w:szCs w:val="28"/>
          <w:lang w:val="uk-UA" w:eastAsia="en-US"/>
        </w:rPr>
        <w:t xml:space="preserve">2018 </w:t>
      </w:r>
      <w:r>
        <w:rPr>
          <w:bCs/>
          <w:szCs w:val="28"/>
          <w:lang w:val="uk-UA" w:eastAsia="en-US"/>
        </w:rPr>
        <w:t>роц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до 648 днів у 2020 році. Тривалість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фінансового циклу зменшилась із 975 днів 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2018 році до 606 днів у 2020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оці, тобто на 369 днів.</w:t>
      </w:r>
    </w:p>
    <w:p>
      <w:pPr>
        <w:pStyle w:val="Normal"/>
        <w:rPr/>
      </w:pPr>
      <w:r>
        <w:rPr>
          <w:szCs w:val="28"/>
          <w:lang w:val="uk-UA" w:eastAsia="en-US"/>
        </w:rPr>
        <w:t>Підсумовуючи аналі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ого стану ПАТ „Полтавський автоагрегатний завод” сл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значити низку позитивних тенденцій, передусім зростання варт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ів підприємства. Однак, слід зазначити, що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ості активів було зумовлене збільшенням обсягу дебі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, та досягнуто за рахунок збільшення залуче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, а збільшення витрат підприємства зумовило зни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ників рентабельності.   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РОЗДІЛ 3</w:t>
      </w:r>
    </w:p>
    <w:p>
      <w:pPr>
        <w:pStyle w:val="Heading1"/>
        <w:ind w:hanging="0"/>
        <w:rPr/>
      </w:pPr>
      <w:r>
        <w:rPr>
          <w:lang w:val="en-US" w:eastAsia="en-US"/>
        </w:rPr>
        <w:t>АНАЛІЗ ДЕБІТОРСЬКОЇ ЗАБОРГОВАНОСТІ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ШЛЯХИ ПОКРАЩЕННЯ РОЗРАХУНКОВО-ПЛАТІЖНОЇ ДИСЦИПЛІНИ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3.1. Аналіз складу, структури та динаміки дебіто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і кредиторської заборгованост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decimal" w:pos="-2127" w:leader="none"/>
          <w:tab w:val="decimal" w:pos="993" w:leader="none"/>
          <w:tab w:val="decimal" w:pos="1069" w:leader="none"/>
        </w:tabs>
        <w:rPr/>
      </w:pPr>
      <w:r>
        <w:rPr>
          <w:szCs w:val="28"/>
          <w:lang w:val="uk-UA" w:eastAsia="en-US"/>
        </w:rPr>
        <w:t>Аналіз стану дебіторської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ської заборгованості має велике значення, їх розмі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значний вплив на фінансовий стан підприємств. Небезпечним є стрімке накопичення взаємних валових бор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іж підприємствами, які призводять до необґрунтованого банкрут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гатьох підприємств.</w:t>
      </w:r>
    </w:p>
    <w:p>
      <w:pPr>
        <w:pStyle w:val="Normal"/>
        <w:tabs>
          <w:tab w:val="clear" w:pos="708"/>
          <w:tab w:val="decimal" w:pos="-2127" w:leader="none"/>
        </w:tabs>
        <w:rPr/>
      </w:pPr>
      <w:r>
        <w:rPr>
          <w:szCs w:val="28"/>
          <w:lang w:val="uk-UA" w:eastAsia="en-US"/>
        </w:rPr>
        <w:t>Повний аналіз стану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можливий без порівняння її з рівнем креди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на підприємстві. Фінансові служби підприємства м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тійно стежити за співвідношенням дебіторської та креди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, оскільки значне перевищення дебіторської заборгованості створю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грозу фінансовій стійкості підприємства і потребує залу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даткових коштів, а перевищення кредиторської заборгованості мо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звести до неплатоспроможності підприємства.</w:t>
      </w:r>
    </w:p>
    <w:p>
      <w:pPr>
        <w:pStyle w:val="Normal"/>
        <w:rPr/>
      </w:pPr>
      <w:r>
        <w:rPr>
          <w:rFonts w:eastAsia="Calibri"/>
          <w:szCs w:val="28"/>
          <w:lang w:val="uk-UA" w:eastAsia="en-US"/>
        </w:rPr>
        <w:t>Особливе значення має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аналіз і управління дебіторською та кредиторською заборгованістю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в умовах інфляції, оскільки така іммобілізація власного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оборотного капіталу стає найбільш невигідною для підприємств, тому що більшість з них відчувають гостру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нестачу оборотного капіталу. Оскільки кредиторська заборгованість одного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економічного суб’єкта є дебіторською іншого, то алгебраїчна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сума кредиторської та дебіторської заборгованості для всієї</w:t>
      </w:r>
      <w:r>
        <w:rPr>
          <w:rFonts w:eastAsia="Calibri"/>
          <w:color w:val="FFFFFF"/>
          <w:szCs w:val="28"/>
          <w:lang w:val="uk-UA" w:eastAsia="en-US"/>
        </w:rPr>
        <w:t>і</w:t>
      </w:r>
      <w:r>
        <w:rPr>
          <w:rFonts w:eastAsia="Calibri"/>
          <w:szCs w:val="28"/>
          <w:lang w:val="uk-UA" w:eastAsia="en-US"/>
        </w:rPr>
        <w:t xml:space="preserve"> економіки могла б дорівнювати нулю.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uk-UA" w:eastAsia="en-US"/>
        </w:rPr>
        <w:t>При аналіз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ебіторської заборгованості необхідно визначити: які зміни відбулис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в складі та структурі дебіторської заборгованості н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інець звітного періоду порівняно з початком, а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також у питомій вазі дебіторської заборгованості щод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гальної суми поточних активів. 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Виділяють поточну дебіторсь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ь (яка виникає в ході нормального операцій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иклу або буде погашена протягом 12 місяц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дати балансу) та довгострокову дебіторську заборгова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яка не виникає в ході нормального операцій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иклу та буде погашена після 12 місяц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дати балансу). На відміну від пото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ої заборгованості (розділ ІІ активу) довгострокова заборгова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ображається в розділі І активу балансу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умовлено меншим рівнем її ліквідності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оточна дебіторсь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ь за товари, роботи, послуги включається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сумку балансу за чистою реалізаційною вартістю (ряд. 160). Вона визначається як різниця між первісн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істю дебіторської заборгованості за товари, роботи, послуг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ряд. 161) і резервом сумнівних боргів (ряд. 162)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мо аналіз складу, структури та динамі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ої заборгованості ПАТ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>з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18 - 2020 рр. в табл. 3.1.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bookmarkStart w:id="21" w:name="_Hlk95244276"/>
      <w:bookmarkEnd w:id="21"/>
      <w:r>
        <w:rPr>
          <w:i/>
          <w:iCs/>
          <w:szCs w:val="28"/>
          <w:lang w:val="uk-UA" w:eastAsia="en-US"/>
        </w:rPr>
        <w:t>Таблиця 3.1</w:t>
      </w:r>
    </w:p>
    <w:p>
      <w:pPr>
        <w:pStyle w:val="Normal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инаміки дебіторської заборгованості ПАТ „Полтавський автоагрегатний завод” за 2018 - 2020 рр</w:t>
      </w:r>
      <w:r>
        <w:rPr/>
        <w:t>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576"/>
        <w:gridCol w:w="900"/>
        <w:gridCol w:w="720"/>
        <w:gridCol w:w="900"/>
        <w:gridCol w:w="576"/>
        <w:gridCol w:w="900"/>
        <w:gridCol w:w="786"/>
        <w:gridCol w:w="827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ди заборгованості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8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0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 2018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у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%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Довгострокова дебіторська заборговані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7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8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7,1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 продукцію, товари, роботи, послуг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6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20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709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132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у 59,1 р.б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 розрахунками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 видани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ванс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3117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бюджетом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40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140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у тому числ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 податку на прибут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 нарахова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ход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з внутрішніх розрахункі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655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9655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20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ша поточна дебіторська заборговані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5138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038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5,8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47774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26359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635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261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5113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1523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,4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</w:tr>
    </w:tbl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bookmarkStart w:id="22" w:name="_Hlk95244276"/>
      <w:bookmarkEnd w:id="22"/>
      <w:r>
        <w:rPr>
          <w:szCs w:val="28"/>
          <w:lang w:val="uk-UA" w:eastAsia="en-US"/>
        </w:rPr>
        <w:t>Аналіз даних табл. 3.1 свідчить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ПАТ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 xml:space="preserve"> на кінец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18 р. наявна дебіторська заборгованість представлена дебіторською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істю за товари (роботи, послуги) в розмір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956 тис. грн., заборгованістю із внутрішніх розрахунків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– 96 млн. 553 тис. грн., заборгованістю з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иданими авансами – 3 млн. 117 тис. грн., іншою поточною дебіторською заборгованістю в розмірі 351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387 тис. грн. та заборгованістю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бюджетом – 11 млн. 406 тис. грн.. В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структурі дебіторської заборгованості 20,8 % займала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із внутрішніх розрахунків, 0,2 % – заборгованість з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овари, роботи та послуги, 0,7 % – заборгованість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 виданими авансами, 75,8 % – інша поточн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дебіторська заборгованість, а заборгованість з бюджетом – 2,5 % від загальної суми дебіторської заборгованості.</w:t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bookmarkStart w:id="23" w:name="_Hlk95244358"/>
      <w:r>
        <w:rPr>
          <w:szCs w:val="28"/>
          <w:lang w:val="uk-UA" w:eastAsia="en-US"/>
        </w:rPr>
        <w:drawing>
          <wp:inline distT="0" distB="0" distL="0" distR="0">
            <wp:extent cx="5931535" cy="369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hd w:fill="FFFFFF" w:val="clear"/>
        <w:autoSpaceDE w:val="false"/>
        <w:jc w:val="center"/>
        <w:rPr/>
      </w:pPr>
      <w:bookmarkStart w:id="24" w:name="_Hlk95244370"/>
      <w:bookmarkEnd w:id="24"/>
      <w:r>
        <w:rPr>
          <w:bCs/>
          <w:szCs w:val="28"/>
          <w:lang w:val="uk-UA" w:eastAsia="en-US"/>
        </w:rPr>
        <w:t>Рис. 3.1. Структура та динаміка дебіторської заборгованості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  <w:lang w:val="uk-UA" w:eastAsia="en-US"/>
        </w:rPr>
        <w:t xml:space="preserve">ПАТ „Полтавський автоагрегатний завод” </w:t>
      </w:r>
      <w:r>
        <w:rPr>
          <w:bCs/>
          <w:szCs w:val="28"/>
          <w:lang w:val="uk-UA" w:eastAsia="en-US"/>
        </w:rPr>
        <w:t xml:space="preserve">за 2018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0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р.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  <w:bookmarkStart w:id="25" w:name="_Hlk95244370"/>
      <w:bookmarkStart w:id="26" w:name="_Hlk95244370"/>
      <w:bookmarkEnd w:id="26"/>
    </w:p>
    <w:p>
      <w:pPr>
        <w:pStyle w:val="Normal"/>
        <w:rPr/>
      </w:pPr>
      <w:r>
        <w:rPr>
          <w:rFonts w:eastAsia="Arial Unicode MS"/>
          <w:bCs/>
          <w:szCs w:val="28"/>
          <w:lang w:val="uk-UA" w:eastAsia="en-US"/>
        </w:rPr>
        <w:t>В 2020 р. порівняно з 2018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. дебіторська заборгованість </w:t>
      </w:r>
      <w:r>
        <w:rPr>
          <w:szCs w:val="28"/>
          <w:lang w:val="uk-UA" w:eastAsia="en-US"/>
        </w:rPr>
        <w:t xml:space="preserve">ПАТ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>збільшилася на 75 млн. 523 тис. грн., або на 15,4 відсотки, за рахунок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ростання суми іншої поточної дебіторської заборгованості н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126 млн. 359 тис. грн. (36,0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%), довгострокової дебіторської заборгованості на 56 млн. 132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тис. грн. (у 59,1 рази). Пр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цьому в 2020 році були відсутні дебіторськ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боргованість із внутрішніх розрахунків, з бюджетом 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 виданими авансами.  </w:t>
      </w:r>
    </w:p>
    <w:p>
      <w:pPr>
        <w:pStyle w:val="Normal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Структуру та динаміку дебіторської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заборгованості </w:t>
      </w:r>
      <w:r>
        <w:rPr>
          <w:szCs w:val="28"/>
          <w:lang w:val="uk-UA" w:eastAsia="en-US"/>
        </w:rPr>
        <w:t xml:space="preserve">ПАТ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>за 2018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0 рр. зображено на рис. 3.1.</w:t>
      </w:r>
    </w:p>
    <w:p>
      <w:pPr>
        <w:pStyle w:val="Normal"/>
        <w:rPr/>
      </w:pPr>
      <w:r>
        <w:rPr>
          <w:rFonts w:eastAsia="Arial Unicode MS"/>
          <w:bCs/>
          <w:szCs w:val="28"/>
          <w:lang w:val="uk-UA" w:eastAsia="en-US"/>
        </w:rPr>
        <w:t>Таким чином, в 2020 р. порівняно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18 р. питома вага чистої реалізаційної вартост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а товари (роботи, послуги) зросла на 10,5 відсоткових пунктів, іншої поточної дебіторської заборгованост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зросла на 13,5 відсоткових пункти. </w:t>
      </w:r>
    </w:p>
    <w:p>
      <w:pPr>
        <w:pStyle w:val="Normal"/>
        <w:shd w:fill="FFFFFF" w:val="clear"/>
        <w:rPr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Поряд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 дебіторською заборгованістю р</w:t>
      </w:r>
      <w:r>
        <w:rPr>
          <w:szCs w:val="28"/>
          <w:lang w:val="uk-UA" w:eastAsia="en-US"/>
        </w:rPr>
        <w:t>івень ділової активності підприємств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сфері розрахункових відносин характеризується станом пото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ської заборгованості, її розміром та якістю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суттєвий вплив на фінансовий стан підприємства.</w:t>
      </w:r>
    </w:p>
    <w:p>
      <w:pPr>
        <w:pStyle w:val="Normal"/>
        <w:ind w:firstLine="720"/>
        <w:rPr>
          <w:rFonts w:eastAsia="Arial Unicode MS"/>
          <w:bCs/>
          <w:szCs w:val="28"/>
          <w:lang w:val="uk-UA" w:eastAsia="en-US"/>
        </w:rPr>
      </w:pPr>
      <w:r>
        <w:rPr>
          <w:szCs w:val="28"/>
          <w:lang w:val="uk-UA" w:eastAsia="en-US"/>
        </w:rPr>
        <w:t>Проведемо аналіз складу, структури та динаміки пото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ської заборгованості ПАТ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 xml:space="preserve"> за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2018 - 2020 рр. в табл. 3.2.</w:t>
      </w:r>
    </w:p>
    <w:p>
      <w:pPr>
        <w:pStyle w:val="Normal"/>
        <w:rPr/>
      </w:pPr>
      <w:r>
        <w:rPr>
          <w:szCs w:val="28"/>
          <w:lang w:val="uk-UA" w:eastAsia="en-US"/>
        </w:rPr>
        <w:t>Аналіз да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бл. 3.2 свідчить, що у ПА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 xml:space="preserve"> на кінець 2018 р. наявна кредиторська заборгованість заборгованістю за товари (роботи, послуги) в розмірі 73 млн. 746 тис. грн., з бюджетом – 351 тис. грн., з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страхування – 567 тис. грн., з оплати праці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– 1 млн. 49 тис. грн., за одержаним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авансами – 2 млн. 707 тис. грн.,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учасниками – 1 млн. 870 тис. грн., і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нутрішніх розрахунків – 162 млн. 106 тис. грн.  </w:t>
      </w:r>
    </w:p>
    <w:p>
      <w:pPr>
        <w:pStyle w:val="Normal"/>
        <w:ind w:firstLine="720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szCs w:val="28"/>
          <w:lang w:val="uk-UA" w:eastAsia="en-US"/>
        </w:rPr>
        <w:t>Таблиця 3.2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>Аналіз складу, структури та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инаміки поточної кредиторської заборгованості ПАТ „Полтавський автоагрегатний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завод”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 xml:space="preserve">в 2018 - 2020 </w:t>
      </w:r>
      <w:r>
        <w:rPr/>
        <w:t>рр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6"/>
        <w:gridCol w:w="666"/>
        <w:gridCol w:w="900"/>
        <w:gridCol w:w="720"/>
        <w:gridCol w:w="900"/>
        <w:gridCol w:w="666"/>
        <w:gridCol w:w="970"/>
        <w:gridCol w:w="842"/>
        <w:gridCol w:w="846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иди заборгова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8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міни (+/-) 2020 р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д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2018 р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у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астк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Поточна кредиторська заборгованість за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вгостроковими зобов’язання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товари, роботи, по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74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989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у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  <w:r>
              <w:rPr>
                <w:sz w:val="16"/>
                <w:szCs w:val="16"/>
                <w:lang w:val="uk-UA" w:eastAsia="en-US"/>
              </w:rPr>
              <w:t xml:space="preserve"> 3,4 р.б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ахунками з бюджетом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351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озрахунками зі страху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6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567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рахунками з оплат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рац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04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049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за одержаними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ванс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70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270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розрахунками з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учасник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8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-18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із внутрішні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озрахункі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6210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6210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6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раховою діяльністю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4239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2962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363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0,0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24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,6</w:t>
            </w:r>
          </w:p>
        </w:tc>
      </w:tr>
    </w:tbl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</w:r>
    </w:p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  <w:t xml:space="preserve">У 2020 р. порівняно з 2018 р. поточна кредиторська заборгованість </w:t>
      </w:r>
      <w:r>
        <w:rPr>
          <w:szCs w:val="28"/>
          <w:lang w:val="uk-UA" w:eastAsia="en-US"/>
        </w:rPr>
        <w:t xml:space="preserve">ПАТ „Полтавський автоагрегатний завод” </w:t>
      </w:r>
      <w:r>
        <w:rPr>
          <w:rFonts w:eastAsia="Arial Unicode MS"/>
          <w:bCs/>
          <w:szCs w:val="28"/>
          <w:lang w:val="uk-UA" w:eastAsia="en-US"/>
        </w:rPr>
        <w:t>збільшилась на 11 млн. 240 тис. грн., або на 4,6 %, за рахунок збільшення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суми за товари (роботи, послуги) на 179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млн. 890 тис. грн. (у 3,4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рази). При цьому в 2020 році були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відсутні кредиторська заборгованість з бюджетом, зі страхування, з оплати праці, за одержаними авансами, з</w:t>
      </w:r>
      <w:r>
        <w:rPr>
          <w:rFonts w:eastAsia="Arial Unicode MS"/>
          <w:bCs/>
          <w:color w:val="FFFFFF"/>
          <w:szCs w:val="28"/>
          <w:lang w:val="uk-UA" w:eastAsia="en-US"/>
        </w:rPr>
        <w:t>і</w:t>
      </w:r>
      <w:r>
        <w:rPr>
          <w:rFonts w:eastAsia="Arial Unicode MS"/>
          <w:bCs/>
          <w:szCs w:val="28"/>
          <w:lang w:val="uk-UA" w:eastAsia="en-US"/>
        </w:rPr>
        <w:t xml:space="preserve"> учасниками, із внутрішніх розрахунків.</w:t>
      </w:r>
    </w:p>
    <w:p>
      <w:pPr>
        <w:pStyle w:val="Normal"/>
        <w:rPr/>
      </w:pPr>
      <w:r>
        <w:rPr>
          <w:bCs/>
          <w:szCs w:val="28"/>
          <w:lang w:val="uk-UA" w:eastAsia="en-US"/>
        </w:rPr>
        <w:t>Структуру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та динаміку кредиторської заборгованості </w:t>
      </w:r>
      <w:r>
        <w:rPr>
          <w:szCs w:val="28"/>
          <w:lang w:val="uk-UA" w:eastAsia="en-US"/>
        </w:rPr>
        <w:t>ПАТ „Полтавський автоагрега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од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8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0 рр. зображено на</w:t>
      </w:r>
      <w:r>
        <w:rPr>
          <w:bCs/>
          <w:color w:val="FFFFFF"/>
          <w:szCs w:val="28"/>
          <w:lang w:val="uk-UA" w:eastAsia="en-US"/>
        </w:rPr>
        <w:t>і</w:t>
      </w:r>
      <w:r>
        <w:rPr>
          <w:bCs/>
          <w:szCs w:val="28"/>
          <w:lang w:val="uk-UA" w:eastAsia="en-US"/>
        </w:rPr>
        <w:t xml:space="preserve"> рис. 3.2.</w:t>
      </w:r>
    </w:p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</w:r>
    </w:p>
    <w:p>
      <w:pPr>
        <w:pStyle w:val="Normal"/>
        <w:ind w:hanging="0"/>
        <w:jc w:val="center"/>
        <w:rPr>
          <w:szCs w:val="28"/>
          <w:lang w:val="uk-UA" w:eastAsia="en-US"/>
        </w:rPr>
      </w:pPr>
      <w:bookmarkStart w:id="27" w:name="_Hlk95244391"/>
      <w:r>
        <w:rPr>
          <w:szCs w:val="28"/>
          <w:lang w:val="uk-UA" w:eastAsia="en-US"/>
        </w:rPr>
        <w:drawing>
          <wp:inline distT="0" distB="0" distL="0" distR="0">
            <wp:extent cx="4733290" cy="410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hd w:fill="FFFFFF" w:val="clear"/>
        <w:autoSpaceDE w:val="false"/>
        <w:jc w:val="center"/>
        <w:rPr/>
      </w:pPr>
      <w:bookmarkStart w:id="28" w:name="_Hlk95244409"/>
      <w:bookmarkEnd w:id="28"/>
      <w:r>
        <w:rPr>
          <w:bCs/>
          <w:szCs w:val="28"/>
          <w:lang w:val="uk-UA" w:eastAsia="en-US"/>
        </w:rPr>
        <w:t xml:space="preserve">Рис. 3.2. Структура та динаміка кредиторської заборгованості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28"/>
          <w:lang w:val="uk-UA" w:eastAsia="en-US"/>
        </w:rPr>
        <w:t>ПАТ „Полтавс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втоагрегатний завод” </w:t>
      </w:r>
      <w:r>
        <w:rPr>
          <w:rFonts w:eastAsia="Arial Unicode MS"/>
          <w:bCs/>
          <w:szCs w:val="28"/>
          <w:lang w:val="uk-UA" w:eastAsia="en-US"/>
        </w:rPr>
        <w:t xml:space="preserve"> </w:t>
      </w:r>
      <w:r>
        <w:rPr>
          <w:bCs/>
          <w:szCs w:val="28"/>
          <w:lang w:val="uk-UA" w:eastAsia="en-US"/>
        </w:rPr>
        <w:t xml:space="preserve">за 2018 </w:t>
      </w:r>
      <w:r>
        <w:rPr>
          <w:rFonts w:eastAsia="Arial Unicode MS"/>
          <w:bCs/>
          <w:szCs w:val="28"/>
          <w:lang w:val="uk-UA" w:eastAsia="en-US"/>
        </w:rPr>
        <w:t>-</w:t>
      </w:r>
      <w:r>
        <w:rPr>
          <w:bCs/>
          <w:szCs w:val="28"/>
          <w:lang w:val="uk-UA" w:eastAsia="en-US"/>
        </w:rPr>
        <w:t xml:space="preserve"> 2020 рр. </w:t>
      </w:r>
    </w:p>
    <w:p>
      <w:pPr>
        <w:pStyle w:val="Normal"/>
        <w:shd w:fill="FFFFFF" w:val="clear"/>
        <w:autoSpaceDE w:val="false"/>
        <w:ind w:firstLine="720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</w:r>
      <w:bookmarkStart w:id="29" w:name="_Hlk95244409"/>
      <w:bookmarkStart w:id="30" w:name="_Hlk95244409"/>
      <w:bookmarkEnd w:id="30"/>
    </w:p>
    <w:p>
      <w:pPr>
        <w:pStyle w:val="Normal"/>
        <w:shd w:fill="FFFFFF" w:val="clear"/>
        <w:autoSpaceDE w:val="false"/>
        <w:ind w:firstLine="720"/>
        <w:rPr/>
      </w:pPr>
      <w:r>
        <w:rPr>
          <w:iCs/>
          <w:szCs w:val="28"/>
          <w:lang w:val="uk-UA" w:eastAsia="en-US"/>
        </w:rPr>
        <w:t>Підсумовуючи, проведені розрахунки, зазначимо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iCs/>
          <w:szCs w:val="28"/>
          <w:lang w:val="uk-UA" w:eastAsia="en-US"/>
        </w:rPr>
        <w:t xml:space="preserve"> те, система аналізу та управління дебіторською заборгованістю</w:t>
      </w:r>
      <w:r>
        <w:rPr>
          <w:iCs/>
          <w:color w:val="FFFFFF"/>
          <w:szCs w:val="28"/>
          <w:lang w:val="uk-UA" w:eastAsia="en-US"/>
        </w:rPr>
        <w:t>і</w:t>
      </w:r>
      <w:r>
        <w:rPr>
          <w:i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вимагає постійного контролю за рядом параметрів, зокрема: період обороту заборгованості; структура заборгованості за різни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знаками; схеми розрахунків з контрагентами і 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х уніфікації; схема контролю і принципи резерв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нівних боргів; система заходів, яка стосується несумлін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упців тощо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3.2. Комплексна оцінка дебіторської</w:t>
      </w:r>
      <w:r>
        <w:rPr>
          <w:color w:val="FFFFFF"/>
          <w:lang w:val="en-US" w:eastAsia="en-US"/>
        </w:rPr>
        <w:t>і</w:t>
      </w:r>
      <w:r>
        <w:rPr>
          <w:lang w:val="en-US" w:eastAsia="en-US"/>
        </w:rPr>
        <w:t xml:space="preserve"> та кредиторської заборгованості</w:t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Коефіцієнти обертання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азують кількість її оборотів за календарний рік. Тривалість одного обороту заборгованості характеризує середню кільк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нів, які необхідні для повернення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у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Показники питомої ваги дебіторської заборгованості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і і поточної дебіторської заборгованості в оборо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ктивах свідчать про те, наскільки відповідно май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 оборотні активи сформовані за рахунок борг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у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Коефіцієнти обертання кредиторської заборгованості показують кільк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ї оборотів за календарний рік. Тривалість од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у заборгованості характеризує середню кількість днів, я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хідні для повернення дебіторської заборгованості підприємству. Аналогіч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ст має показник тривалості одного (середнього пері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гашення) кредиторської заборгованості.</w:t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казники питомої ваги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майні оборотних активах свідчать проте наскіль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повідно майно і оборотні активи сформовані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боргів підприємства. Питома вага креди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капіталі, зобов’язаннях і поточних зобов’язаннях відображ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ень фінансової залежності підприємства від кредиторських запозичень.</w:t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ступна таблиця дає можливість провести комплексну аналітич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цінку стану дебіторської заборгованості ПАТ „Полтавський автоагрега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вод” за період 2018 - 2020 рр. (табл. 3.3)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Як свідчать показники, розраховані в табл. 3.3, за останні три рок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і спостерігається негативна тенденція, яка виражається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і значення коефіцієнта оборотності дебіторської заборгованості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0,266 у 2018 р. до 0,207 в 2020 р. Відповідно, тривалість од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у заборгованості дебіторів зросла з 1354 дн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18 р. до 1739 днів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., тобто на 384 дня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28,4 відсотки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Поряд з ц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зростання питомої ваги дебіторської заборгованості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і з 61,8 % до 62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 за останні три роки, тобто на 0,9 відсоткових пунктів. Питома вага поточної дебі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в оборотних активах збільшилася з 69,0 % до 84,8 %, тобто на 15,8 відсоткових пунктів.</w:t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Cs w:val="28"/>
          <w:lang w:val="uk-UA" w:eastAsia="en-US"/>
        </w:rPr>
      </w:pPr>
      <w:bookmarkStart w:id="31" w:name="_Hlk95244441"/>
      <w:bookmarkEnd w:id="31"/>
      <w:r>
        <w:rPr>
          <w:i/>
          <w:iCs/>
          <w:szCs w:val="28"/>
          <w:lang w:val="uk-UA" w:eastAsia="en-US"/>
        </w:rPr>
        <w:t>Таблиця 3.3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>Комплексне оцінювання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дебіторської заборгованості за системою відносних показників ПАТ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„Полтавський автоагрегатний завод” </w:t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за 2018 - 2020 рр.</w:t>
      </w:r>
    </w:p>
    <w:tbl>
      <w:tblPr>
        <w:tblW w:w="9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66"/>
        <w:gridCol w:w="1066"/>
        <w:gridCol w:w="1066"/>
        <w:gridCol w:w="1128"/>
        <w:gridCol w:w="960"/>
      </w:tblGrid>
      <w:tr>
        <w:trPr>
          <w:trHeight w:val="25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8р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дхилення (+/-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 р. до 2018 р.</w:t>
            </w:r>
          </w:p>
        </w:tc>
      </w:tr>
      <w:tr>
        <w:trPr>
          <w:trHeight w:val="25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абсолют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дносне</w:t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ихідна інформація, тис. грн.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Чистий дохід від реалізації продукці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66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05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16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249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9,7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ередньорічна величина дебіторської заборгова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7649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9486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910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45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еличина поточної дебіторськ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оргованост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763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9464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30352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40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еличина поточн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редиторської заборгованост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85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930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749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4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артість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май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7045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7680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82617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1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артість оборотни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активі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905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8812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25639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648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9,4</w:t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Показники комплексного оцінюва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ебіторської заборгованості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обертання дебіторської заборгованост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2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2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0,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059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ивалість одного обороту дебіторської заборгованості, дн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6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7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астк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ебіторської заборгованості у майні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6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астк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точної дебіторської заборгованості у оборотних активах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5,8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піввідношення поточної дебіторської і поточн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редиторської заборгованост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9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8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,9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ідношення дебіторської заборгова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 чистого доходу від реалізації продукції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7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4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48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6,8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казник, який характеризує відношення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чистого доходу (виручки) від реалізації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товарів, робіт, послуг), збільшився з 376,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 до 482,9 %, тобто на 106,8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кових пунктів, що є ознакою поліпшення ста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унків за дебіторською заборгованістю. Також відбулося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ення коефіцієнта співвідношення поточної дебіторської і пото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ської заборгованості із 1,917 до 1,929 пунктів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Комплексна аналітична оцінка стану пото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ської заборгованості ПАТ „Полтавський автоагрегатний завод” 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 2018 - 2020 рр. наведено в табл. 3.4.</w:t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right"/>
        <w:rPr>
          <w:i/>
          <w:i/>
          <w:iCs/>
          <w:szCs w:val="28"/>
          <w:lang w:val="uk-UA" w:eastAsia="en-US"/>
        </w:rPr>
      </w:pPr>
      <w:bookmarkStart w:id="32" w:name="_Hlk95244441"/>
      <w:bookmarkStart w:id="33" w:name="_Hlk95244477"/>
      <w:bookmarkEnd w:id="32"/>
      <w:bookmarkEnd w:id="33"/>
      <w:r>
        <w:rPr>
          <w:i/>
          <w:iCs/>
          <w:szCs w:val="28"/>
          <w:lang w:val="uk-UA" w:eastAsia="en-US"/>
        </w:rPr>
        <w:t>Таблиця 3.4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uk-UA" w:eastAsia="en-US"/>
        </w:rPr>
        <w:t>Комплексне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оцінювання поточної кредиторської заборгованості за системою відносних</w:t>
      </w:r>
      <w:r>
        <w:rPr>
          <w:b/>
          <w:bCs/>
          <w:color w:val="FFFFFF"/>
          <w:szCs w:val="28"/>
          <w:lang w:val="uk-UA" w:eastAsia="en-US"/>
        </w:rPr>
        <w:t>і</w:t>
      </w:r>
      <w:r>
        <w:rPr>
          <w:b/>
          <w:bCs/>
          <w:szCs w:val="28"/>
          <w:lang w:val="uk-UA" w:eastAsia="en-US"/>
        </w:rPr>
        <w:t xml:space="preserve"> показників ПАТ „Полтавський автоагрегатний завод” за 2018 - 2020</w:t>
      </w:r>
      <w:r>
        <w:rPr/>
        <w:t xml:space="preserve"> рр.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22"/>
        <w:gridCol w:w="1066"/>
        <w:gridCol w:w="1080"/>
        <w:gridCol w:w="1128"/>
        <w:gridCol w:w="1015"/>
      </w:tblGrid>
      <w:tr>
        <w:trPr>
          <w:trHeight w:val="255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Показни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8р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19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р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Відхил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(+/-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020 р. до 2018 р.</w:t>
            </w:r>
          </w:p>
        </w:tc>
      </w:tr>
      <w:tr>
        <w:trPr>
          <w:trHeight w:val="25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бсолютн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дносне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хідна інформація, тис. грн. 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истий дохід від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реалізації продукці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66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05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016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2499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19,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обівартість реалізован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родукці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37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91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91046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9733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24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еличина поточної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кредиторської заборгованост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85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93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749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40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еличи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точної дебіторської заборгованост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763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94644,5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303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402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артість капітал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77045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68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7826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16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еличи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обов’язань і забезпечен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881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13165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6353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535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величина поточних зобов’язань і забезпечен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99398,5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18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7174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235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Середньорічна вартість оборотних активі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90528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881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256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6488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-9,4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казники комплексного оцінювання поточної кредиторської заборгова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обертання поточної кредиторської заборгованост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377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7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,4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ривалість одного обороту поточної кредиторської заборгованості, днів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7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78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астк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точної кредиторської заборгованості у капіталі,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,3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астка поточної кредиторської заборгованості у зобов’язаннях 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забезпеченнях,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Частка поточної кредиторської заборгованості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у поточних зобов’язаннях і забезпеченнях,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3,0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ідношення поточної кредиторської заборгованості до оборотних активів,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Припадає поточної кредиторської заборгованості на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1 грн. поточної дебіторської заборгованост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2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Відношення поточної кредиторської заборгованості до чистого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доходу,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0,4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 w:eastAsia="en-US"/>
              </w:rPr>
              <w:t>Коефіцієнт співвідношення періодів погашення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  <w:r>
              <w:rPr>
                <w:sz w:val="20"/>
                <w:szCs w:val="20"/>
                <w:lang w:val="uk-UA" w:eastAsia="en-US"/>
              </w:rPr>
              <w:t xml:space="preserve"> поточної дебіторської і поточної кредиторської заборгованості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,4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,6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,2</w:t>
            </w:r>
            <w:r>
              <w:rPr>
                <w:color w:val="FFFFFF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szCs w:val="28"/>
          <w:lang w:val="uk-UA" w:eastAsia="en-US"/>
        </w:rPr>
      </w:pPr>
      <w:bookmarkStart w:id="34" w:name="_Hlk95244477"/>
      <w:bookmarkEnd w:id="34"/>
      <w:r>
        <w:rPr>
          <w:szCs w:val="28"/>
          <w:lang w:val="uk-UA" w:eastAsia="en-US"/>
        </w:rPr>
        <w:t>За останні три рок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ліджуваному підприємстві помітна тенденція, яка виражається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більшенні значення коефіцієнта оборотності кредиторської заборгованості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0,377 в 2018 р. до 1,786 в 2020 р. Відповідно, тривалість од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у заборгованості кредиторів зменшилася з 955 дн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18 р. до 202 днів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., тобто на 753 дні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78,9 %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Поряд з цим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ліджуваний період має місце зростання питомої ваг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точної кредиторської заборгованості у капіталі з 32,3 % до 35,1 %, тобто на 2,9 відсоткових пунктів, та зниження питомої ваг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ської заборгованості у зобов’язаннях і забезпеченнях –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36,1 % до 36,0 %, тобт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0,1 відсоткових пункти, що можна поясн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переджаючими темпами зростання середньорічної вартості поточної креди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порівняно з темпами зростання середньорічної величин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апіталу та скорочення зобов’язань і забезпечень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Показник, який характеризує відношення поточної кредиторської заборгованості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стого доходу (виручки) від реалізації продукції (товарів, робіт, послуг), збільшився з 196,2 %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70,4 %, тобто на 74,2 пунктів, що є наслідком випереджаючого збільшення чистого доход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реалізації продукції (товарів, робіт, послуг)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величиною  поточної кредиторської заборгованості.</w:t>
      </w:r>
    </w:p>
    <w:p>
      <w:pPr>
        <w:pStyle w:val="2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widowControl w:val="false"/>
        <w:rPr/>
      </w:pPr>
      <w:r>
        <w:rPr>
          <w:lang w:val="en-US" w:eastAsia="en-US"/>
        </w:rPr>
        <w:t>3.3. Напрями поліпшення платіжно-розрахункової дисципліни підприємст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Ни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важна більшість вітчизняних підприємств виявилася неспроможною ефектив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правляти дебіторською заборгованістю, яка завдає економічної шкод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у-кредитору – гроші втрачають свою купівельну спромож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наслідок інфляції, зростають збитки від втрачених можливостей, підприємство виплачує банку відсоток за кредит, пов'яза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з нестачею власних оборотних коштів. Як правило, українські підприємства мало використовують загальноприйняті у світов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ктиці методи управління дебіторською заборгованістю. Управління дебіторсь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ю зводиться лише до її обліку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зводить до втрати фінансових ресурсів підприємства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еншує ефективність управління ними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лена ціла низ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ходів і форм погашення дебіторської заборгованості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і заходи входять реструктуризація товарної дебіторської заборгованості, застосування можливих форм рефінансування дебіторської заборгованості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вляє собою систему фінансових операцій, які забезпечу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скорену трансформацію дебіторської заборгованості у грошові активи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сновними формами рефінансування дебіторської заборгованості, що застосову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ині, є факторинг, облік векселів, форфейтинг.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го переліку необхідно внести уступку вимоги перевед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оргу, оскільки така операція уже визначена Цивіль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дексом. Однак ця операція не здійснюється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країні у першу чергу через відсутність необхід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вової бази, методики обліку тощо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Не розробле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статньою мірою інструмент факторингу в Україні чере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днозначність розуміння самої суті факторингу та відсут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диної законодавчої бази щодо регулювання факторингових операцій. 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Нині факторинг завойовує щоразу стійкі тривалі пози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вітчизняному грошовому ринку. Але далеко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сі українські підприємства використовують в управлінні в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снуючою дебіторською заборгованістю факторинг. Це пов’язано насампере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з тим, що в Україні дуже пошире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доплата за товар і слабо розвинений комерцій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, як високоризиковий. До того ж, факторинг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сучасному варіанті тільки-но починає з’являти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вітчизняному ринку і можливості цього фінанс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струменту поки недостатньо оцінено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Суть факторингу поляг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купівлі банком або спеціалізованою факторинговою компаніє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ошових вимог постачальника до покупця та ї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касація за визначену винагороду. Факторингова компанія куп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своїх клієнтів платіжні вимоги до покупц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умовах негайної оплати 80 - 90% варт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ямих поставок (за винятком комісійних), незалежно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ерміну надходження виторгу від покупц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Метою 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акторингового обслуговування є негайне інкасування коштів (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держання їх на визначену у факторинговому договор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ату) незалежно від платоспроможності платника. У наш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аїні негайно, або через 2 - 3 дні, постачальник одержує від факторингового відділу банку визначе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соток від суми вимог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Факторинг може викону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кож й інші функції, зокрема покриттям ризиків, пов’язаних зі своєчасним отриманням оплати, управлінням дебіторсь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ю клієнта, наданням консалтингових послуг фактором власн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ої заборгованості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Факторинг дає змогу постачальникові мінімізу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изики, пов’язані із відстроченням оплати придбання товар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послуги, зменшує необхідність у відволіканні знач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дміністративних ресурсів для отримання оплати від покупц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поставлені товар або послугу та д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огу постачальнику отримати кошти за свою дебіторсь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ь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хема факторингової операції досить проста. Піс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тримання документів про постачання товарів (послуг) бан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фінансова компанія (фактор), здебільшого після перевір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оспроможності покупця, виплачує своєму клієнту, як правило, від 60 % до 90 % суми платежу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тавлений товар або вартості наданої послуги. Інш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0-40% суми боргу фактор тимчасово утрим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зв’язку з прийняттям ризику погашення борг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Здійсненню факторингової угоди передує серйозна аналітична робота. Отримавши заявку від підприємства, факторингова компанія вивч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продовж 1-2 тижнів економічне і фінансов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ановище потенційного клієнта, характер його ділових зв’язків. Якщо підприємство стало клієнтом факторингової компанії, т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єнт надає факторинговій компанії всі рахунки-фактури, виставлені на покупців. За кожним документом кліє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винен дістати згоду на оплату (за аналогіє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акцептом платіжних вимог). Факторингова компанія вивч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сі рахунки-фактури, визначаючи платоспроможність покупців. 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риває від 24 годин до 2-3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нів. Факторингова компанія може оплатити рахунок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мент настання терміну платежу або достроково.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танньому випадку вона виконує функції банку, т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що дострокове надання коштів клієнтові рівноцінне видач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йому кредиту. Найважливішою послугою тут є гаранті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ежу клієнтові. Ця гарантія охоплює повний обсяг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нутрішніх і міжнародних операцій: факторингова компанія зобов’яза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латити клієнтові всі акцептовані рахунки-фактури, наві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ипадку неплатоспроможності боржник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рім того, бан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 максимальну суму за операціями факторингу,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ежах якої постачання товару або надання послуг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проводитися без ризику неотримання платежу.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говорі на здійснення факторингових операцій повинен бу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значений засіб розрахунку обмежуючої суми й описа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тавини, за яких факторинговий відділ зобов’язаний здійсню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іж на користь постачальника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оли клієнт почин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ацювати з фактором, у клієнта з’являється незалеж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тролер за дебіторською заборгованістю. Адміністрування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актором, як правило, включає перевірку платіжної дисциплін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оржника; моніторинг дебіторської заборгованості; управління заборгованістю боржни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встановлення лімітів фінансування дебітор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У варт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акторингових послуг включається плата за обслуговування (комісі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 і плата за надані в кредит кошти. Плата за обслуговування стягується за звільнення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хідності вести облік, за страхування від появ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мнівних боргів і розраховується як певний відсот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суми рахунків-фактур. Розмір цієї пл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варіюватися залежно від масштабів виробничої дія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тачальника і надійності його контрактів, а тако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експертної оцінки факторинговим відділом ступеню ризи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платежу і складності стягнення коштів з покупців; у середньому на вітчизняному ринку комісія встановила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рівні 0,5-3% від варт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ів-фактур. Проте комерційні банки визначають розмі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и за домовленістю з конкретним клієнтом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жним договором, тому ставка плати за обслугов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виявитися і вищою (5 % і більш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 Розмір плати за обслуговування може визначатися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ільки у відсотках від суми платіжних вимог, а й через встановлення фіксованої суми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тже, факторинг актуальний для підприємств, які:</w:t>
      </w:r>
    </w:p>
    <w:p>
      <w:pPr>
        <w:pStyle w:val="Normal"/>
        <w:rPr/>
      </w:pPr>
      <w:r>
        <w:rPr>
          <w:szCs w:val="28"/>
          <w:lang w:val="uk-UA" w:eastAsia="en-US"/>
        </w:rPr>
        <w:t>- здійснюють постав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варів (виконання робіт, надання послуг) з відстроч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ежу (на умовах товарного кредиту) терміном ві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15 до 60 днів;</w:t>
      </w:r>
    </w:p>
    <w:p>
      <w:pPr>
        <w:pStyle w:val="Normal"/>
        <w:rPr/>
      </w:pPr>
      <w:r>
        <w:rPr>
          <w:szCs w:val="28"/>
          <w:lang w:val="uk-UA" w:eastAsia="en-US"/>
        </w:rPr>
        <w:t>- прагнуть до нарощ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сягів поставок за умов маркетингової та технологіч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отовності, але не мають достатнього фінансування обіг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.</w:t>
      </w:r>
    </w:p>
    <w:p>
      <w:pPr>
        <w:pStyle w:val="Normal"/>
        <w:rPr/>
      </w:pPr>
      <w:r>
        <w:rPr>
          <w:szCs w:val="28"/>
          <w:lang w:val="uk-UA" w:eastAsia="en-US"/>
        </w:rPr>
        <w:t>Основними конкурентними перевагами факторингу для постачальни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: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lang w:val="uk-UA" w:eastAsia="en-US"/>
        </w:rPr>
      </w:pPr>
      <w:r>
        <w:rPr>
          <w:szCs w:val="28"/>
          <w:lang w:val="uk-UA" w:eastAsia="en-US"/>
        </w:rPr>
        <w:t>- можливість збільшення кількості потенційних покупців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побудови ефективної системи продажу в кредит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можливість збільшення обсягів поставок за рахунок збіль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лькості покупців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можливість трансформації дебіторської заборгованості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ошові кошти та досягнення, таким чином, баланс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ошових потоків, збільшення за рахунок цього ліквід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рентабельності поставок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можливість здійснення оптових закупівел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чних партій товарів та, відповідно, підтримання розшире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сортименту, за рахунок наявності обігових коштів,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иттєвого задоволення вимог покупців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поліпшення ділового імідж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латоспроможності через можливість проведення своєчасних розрахунк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і своїми кредиторами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зміцнення ринкової позиції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відсут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тави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  <w:lang w:val="uk-UA" w:eastAsia="en-US"/>
        </w:rPr>
        <w:t>- гарантована відсутність іммобілізації оборотних коштів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іторську заборгованість.</w:t>
      </w:r>
    </w:p>
    <w:p>
      <w:pPr>
        <w:pStyle w:val="Normal"/>
        <w:rPr/>
      </w:pPr>
      <w:r>
        <w:rPr>
          <w:szCs w:val="28"/>
          <w:lang w:val="uk-UA" w:eastAsia="en-US"/>
        </w:rPr>
        <w:t>Основними конкурентними перевагами факторингу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упців є:</w:t>
      </w:r>
    </w:p>
    <w:p>
      <w:pPr>
        <w:pStyle w:val="Normal"/>
        <w:rPr/>
      </w:pPr>
      <w:r>
        <w:rPr>
          <w:szCs w:val="28"/>
          <w:lang w:val="uk-UA" w:eastAsia="en-US"/>
        </w:rPr>
        <w:t>- можливість проведення розрахунків із постачальник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відстрочкою платежу після реалізації товару (робіт, послуг) кінцевому споживачу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можливість користування товарним кредитом, а тому відсутність необхідності в кредиті банку;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можливість збільшення обсягів закупівель із відстрочкою платеж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ідсумовуючи, варто зазначити, що цей фінансовий інструмен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значно більше плюсів, ніж мінусів, особлив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е стосується торгових підприємств, де питання достат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них коштів стоїть дуже гостро. Багато так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 вирішує дилему, коли хочеться залучити н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купців, стимулюючи їх вигідними умовами товарного креди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ідтримувати рівень оборотних коштів на належн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і. У цій ситуації факторинг – оптимальне рішення. Це також стосується і потужних виробників, д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блема реалізації стоїть на першому плані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Розглянем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уть форфейтингу (форфетирування), як однієї з фор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фінансування дебіторської заборгованості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Форфейтинг з погляду фінансов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луги – це надання кредиту із зовнішньоекономічних уго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формі купівлі банком у експортера векселів, акцептованих імпортером. Іншими словами – це придбання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а боргу, вираженого в оборотному документі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езповоротній основі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уб’єктами форфейтингових операцій є: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форфейти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покупець векселя чи пакета векселів при кредитува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– формі форфейтингу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експортер (продавець)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імпортер (покупець)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б’єкт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фейтингу є цінні папери, які повинні вираж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обов’язання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ри здійсненні форфейтингової послуги банк-форфейте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пує борг та бере на себе зобов’яз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мовитися від свого права регресної вимоги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ра у разі неможливості одержання грошових кош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боржника. Фактично комерційний банк бере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ебе такі ризики, як ризик неплатежу, ризи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казування коштів валютний, процентний ризик. Основними документами, які застосовуються при форфейтингу, є векселі. Використ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кселів при форфейтингу пов’язане з простотою ї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формлення та зручністю використання як фінансового інструмен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 здійсненні зовнішньоекономічної діяльності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Ініціатором форфейтингової опер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, як правило, експортер чи його банк. Це пов’язано з тим, що для дисконт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даються або переказні векселі, виписані експортером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сті векселі, одержувачем коштів за якими ві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и отриманні форфейтингової послуги експортер м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ливість додатково мобілізувати кошти та скоротити дебіторсь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ість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Форфейтингу властиві такі характерні ознаки: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взаємозв’язо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з зовнішньоторговельними організаціями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договори форфейтингу укладаються переваж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ільноконвертованих валютах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основними документами, що застосову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и здійсненні форфейтингових операцій, є векселі – пр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переказні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кредитування експортера здійснюється шляхом купівл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кселів або інших боргових вимог на дисконтн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і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кредитування здійснюється на середньостроковій основі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дисконтув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вається на основі фіксованої процентної ставки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здебільш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фейтинг пов’язаний з реалізацією машин, обладнання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их товарів інвестиційного призначення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Форфейтингові послуги надаютьс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такому порядку:</w:t>
      </w:r>
    </w:p>
    <w:p>
      <w:pPr>
        <w:pStyle w:val="Normal"/>
        <w:numPr>
          <w:ilvl w:val="0"/>
          <w:numId w:val="6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експортер, банк експортера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мпортер виступають ініціаторами договору;</w:t>
      </w:r>
    </w:p>
    <w:p>
      <w:pPr>
        <w:pStyle w:val="Normal"/>
        <w:numPr>
          <w:ilvl w:val="0"/>
          <w:numId w:val="4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експортер, який хоч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ористатися форфейтингом, знаходить закордонного покупця (імпортера), який, в свою чергу, хоче отримати середньостроковий кредит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ля фінансування угоди з експортером. При цьом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мпортер може виявити бажання оплатити частку варт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варів відразу, а залишок регулярно оплачувати протя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згодженого терміну;</w:t>
      </w:r>
    </w:p>
    <w:p>
      <w:pPr>
        <w:pStyle w:val="Normal"/>
        <w:numPr>
          <w:ilvl w:val="0"/>
          <w:numId w:val="4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імпортер повинен оформити серію прост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кселів або акцептувати серію переказних векселів. Як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мпортер має добру кредитоспроможність, то експортер мо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 вимагати, щоб переказні векселі були гарантовані. Однак у більшості випадків, особливо коли імпорте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 є першокласним позичальником, від нього вимага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айти банк, який гарантував би або авалюва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значені векселі.</w:t>
      </w:r>
    </w:p>
    <w:p>
      <w:pPr>
        <w:pStyle w:val="Normal"/>
        <w:numPr>
          <w:ilvl w:val="0"/>
          <w:numId w:val="4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Експортер своєю чергою мусить знай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фейтера. Як правило, експортер може звернутися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лькох форфейтерів, намагаючись виявити найвигідніші пропозиції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Форфейтер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е відмовитися від укладення угоди з експортер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дати згоду на її укладення. Як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експортер уклав угоду про форфейтинг до підпис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тракту з покупцем, він матиме можливість зроби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очний розрахунок ціни товару з урахуванням ре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щодо залучення кошт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Експортер відвантажує товари, отримує векселі, які потім продає форфейтеру з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идкою та на безповоротній основі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ри отрима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фейтингової послуги експортер має такі вигоди: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держання грошових коштів відразу після відвантаження продук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надання послуг, що поліпшує ліквідність експортера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при купівлі векселів застосовується фіксована облікова ставка, тобто дисконт є визначеною сумою і протя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сього терміну  кредитування не змінюється, незважаюч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міну ставок на ринку капіталів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відсутність ризиків, оскільки експортер продає боргові вимоги форфейтеру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езповоротній основі, тобто без права регресу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відсут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трат часу та коштів на управління борг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або на організацію його погашення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простота документа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оперативність її оформлення;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/>
      </w:pPr>
      <w:r>
        <w:rPr>
          <w:szCs w:val="28"/>
          <w:lang w:val="uk-UA" w:eastAsia="en-US"/>
        </w:rPr>
        <w:t>робить зайвим експерт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ахування. </w:t>
      </w:r>
    </w:p>
    <w:p>
      <w:pPr>
        <w:pStyle w:val="Normal"/>
        <w:numPr>
          <w:ilvl w:val="0"/>
          <w:numId w:val="2"/>
        </w:numPr>
        <w:snapToGrid w:val="true"/>
        <w:ind w:left="0"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Ще однією формою рефінансування дебіторської заборгова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операції з обліку вексел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блік векселів, виданих покупцем продукції – це фінансова операція, я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едбачає продаж векселів підприємством-постачальником банку (інш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овій установі) до настання строку виконання зобов’яза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 ними за визначеною дисконтною ціною. Дисконт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іна залежить від номіналу векселя, строку пога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облікової ставки банку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Маючи статус цін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апера, перехідний вексель може бути також предмето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упівлі-продажу на фондовому ринку, а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кремих випадках використовується і як засіб платеж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ереваги такої форми рефінансування для підприємства-постачальни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лягає у гарантії, що кредити, які над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о своїм контрагентам, можуть бути рефінансовані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 за вигідною відсотковою ставкою та підвищен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ня ліквідності актив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Ефективність операції з облі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кселів підприємство-постачальник може оцінити порівнянням додатк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ходів, які сподівається отримати від використання кош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тягом періоду, що залишається до кінця пога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кселя, з розміром дисконтної ціни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ля покращ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іжно-розрахункової дисципліни, підприємству варто також використовува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ні інструменти, такі як: кредити з контокорент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а (кредити за овердрафтом), онкольні кредити, кліринг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та вексельні кредити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мерційні банки використовують та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орму економічних відносин з клієнтами, як контокорент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. Він надається в національній або іноземні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люті відповідно до потреб клієнта в обсязі, що не перевищує встановленого ліміту. Для ць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єнту відкривається контокорентний рахунок (поточний рахунок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вердрафтом). На ньому щоденно відображаються всі платеж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лієнта й надходження на його адресу коштів.</w:t>
      </w:r>
    </w:p>
    <w:p>
      <w:p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скільки суми платежів і надходжень, як правило, не збігаються, на поточному рахунку виникає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етове, або кредитове сальдо (залишок). Дебетове саль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(овердрафт) свідчить про нестачу в клієнта влас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для забезпечення поточних платежів, і ві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усить домовлятися з банком про надання контокорент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у. Кредитове сальдо означає, що клієнт м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оточному рахунку певну суму власних кошт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онтокорентний рахунок відкривають клієнтам, з якими бан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є тривалі й міцні відносини і я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чувають регулярну потребу в банківському кредиті. Це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ок насамперед застосовується для підприємств з висок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ною репутацією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онтокорентний кредит використовується тільки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інансування поточного виробництва й обігу і н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прямовується на фінансування інвестицій. Процес кредитування оформляю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ною угодою між банком і клієнтом. Наяв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ебетового сальдо на контокорентному рахунку означає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видав клієнту кредит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За користування контокорентн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м банк стягує з клієнта плату, як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кладається з процентів, нарахованих на дебетові залиш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нтокорентного рахунка, і комісійних платежів (оборотної коміс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>)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лата за користування контокорентним кредитом є найбільшо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банківській практиці, оскільки цей кредит пов’яза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підвищеним ризиком для банку і ду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учний для клієнта. Він забезпечує останньому можлив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перативно користуватися правом залучення банківських коштів дл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рівноваження зобов’язань і вимог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ожному клієнту банк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становлює ліміт кредитування за контокорентним рахунком, я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межує розмір дебетового сальдо, що може виникну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евну дат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онтокорентний кредит надається зазвича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 забезпечення, але клієнтам, які мають бездоган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епутацію, він може надаватися і без забезпечення, тобто у вигляді бланкового. У цьому раз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може вимагати від позичальника виконання спеціаль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мов. Зокрема, це може бути відмова клієн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 продажу певного виду майна, яке мож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лугувати заставою для кредит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редит з контокорент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а надається клієнту на підставі договору, 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ому зазначається ліміт овердрафту, умови його використання, відсотки за ним, а також відповідальність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своєчасне повернення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сновною метою відкриття овердрафту 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дання можливості клієнтам, які мають бездоганну репутацію, ведуть стабільний бізнес, з постійними, рівномірними оборот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поточному рахунку здійснювати платежі з поточ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а при тимчасовій, короткотерміновій відсутності коштів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ьом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Онкольний кредит (від англ. On call – на вимогу) є різновидом контокорентного кредиту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дається зазвичай під забезпечення товарно-матеріальних цінносте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чи цінних паперів. У межах забезпеченого кредит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 сплачує рахунки клієнта, отримуючи право погаш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у за першою своєю вимогою, з коштів, що надходять на рахунок клієнта, а пр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їх нестачі – реалізацією застави. Відсоткова ставка з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нкольним кредитом нижча, ніж за звичайним банківськ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м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Наступний вид банківських інструментів, який спрощу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 розрахунків підприємств є кліринг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Клірингові банківськ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ослуги – це процедура періодичного взаємозаліку за зобов’язання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часників розрахунків певної платіжної системи, що включає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роцес отримання, сортування та розподілу розрахункових документ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жного учасника розрахунків, а також визначення остаточ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ункового сальдо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У разі виконання функцій розрахунков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банку, комерційним банком розрахунки за результатами клірин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дійснюються за рахунками банків – учасників розрахунків, щ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криті в розрахунковому банку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Взаємовідносини розрахункового банк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банками-учасниками розрахунків, права й обов’язк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орін визначаються установчими документами розрахункового банку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кладеними договорами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При здійсненні розрахунків підприємства також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ожуть використовувати вексельні кредити. Надання банками грошов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штів у вигляді кредитів під заставу вексел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дійснюється на загальних принципах банківського кредитування. Особливістю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цього виду кредитування є лише порядок надання, зберігання та реалізація застави, якою є векселі. Прийняття векселів до застави банк здійснює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ставі укладеного з векселедержателем-позичальником договору-застави, в якому також встановлюється місце зберігання заставле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екселів.</w:t>
      </w:r>
    </w:p>
    <w:p>
      <w:pPr>
        <w:pStyle w:val="Normal"/>
        <w:ind w:firstLine="720"/>
        <w:rPr/>
      </w:pPr>
      <w:r>
        <w:rPr>
          <w:szCs w:val="28"/>
          <w:lang w:val="uk-UA" w:eastAsia="en-US"/>
        </w:rPr>
        <w:t>Таким чином, врахувавши вище перелічені пропозиці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щодо застосування форм рефінансування дебіторської заборгованост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користання при здійсненні розрахунків різних видів кредит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струментів, ПАТ „Полтавський автоагрегатний завод”</w:t>
      </w:r>
      <w:r>
        <w:rPr>
          <w:b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може вийт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новий, більш високий і конкурентоспроможний рівен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витку бізнесу. 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Heading1"/>
        <w:ind w:hanging="0"/>
        <w:rPr/>
      </w:pPr>
      <w:r>
        <w:rPr>
          <w:lang w:val="en-US" w:eastAsia="en-US"/>
        </w:rPr>
        <w:t>ВИСНОВК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szCs w:val="28"/>
          <w:lang w:val="uk-UA" w:eastAsia="en-US"/>
        </w:rPr>
        <w:t>1. Дебіторську заборгованість мож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глядати як кошти, вилучені у підприємства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які певний термін знаходяться у інших осіб. Таке трактування дебіторської заборгованості ставить проблему відображ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обліку коштів, які фактично перебувають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порядженні іншої особи. Виникає сумнів щодо правильност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иференціації видів дебіторської заборгованості та назв бухгалтерськ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ахунків, де вона відображається.</w:t>
      </w:r>
    </w:p>
    <w:p>
      <w:pPr>
        <w:pStyle w:val="Normal"/>
        <w:rPr/>
      </w:pPr>
      <w:r>
        <w:rPr>
          <w:szCs w:val="28"/>
          <w:lang w:val="uk-UA" w:eastAsia="en-US"/>
        </w:rPr>
        <w:t>2. Дебіторська заборгованість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изначається як сума заборгованості дебіторів підприємству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вну дату. Дебітори – це юридичні та фізичн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оби, які внаслідок минулих подій заборгували підприємств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вні суми грошових коштів, їх еквівалентів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інших активів. Відповідно дебіторська заборгованість – це сум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дебіторів підприємству на певну дату.</w:t>
      </w:r>
    </w:p>
    <w:p>
      <w:pPr>
        <w:pStyle w:val="Normal"/>
        <w:rPr/>
      </w:pPr>
      <w:r>
        <w:rPr>
          <w:szCs w:val="28"/>
          <w:lang w:val="uk-UA" w:eastAsia="en-US"/>
        </w:rPr>
        <w:t>3. Аналіз дебіторської заборгованості передбачає два аспекти дослідження: аналіз заборгованості безпосередньо на підприємстві, оцінка стан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озрахунків та його впливу на ліквідність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латоспроможність; аналіз розрахунково-платіжних відносин ділових партнер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а, з метою оцінки рівня платоспроможності т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редитоспроможності.</w:t>
      </w:r>
    </w:p>
    <w:p>
      <w:pPr>
        <w:pStyle w:val="Normal"/>
        <w:rPr/>
      </w:pPr>
      <w:r>
        <w:rPr>
          <w:szCs w:val="28"/>
          <w:lang w:val="uk-UA" w:eastAsia="en-US"/>
        </w:rPr>
        <w:t>4. Вартість активів підприємства за досліджуван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еріод зросла на 29 млн. 118 тис. грн., або на 3,8 %. Зростання загальн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артості активів підприємства, передусім пояснюється збільшенням величин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еоборотних активів на 154 млн. 81 тис. грн. (196,2 %), в тому числі основних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собів – на 4 млн. 157 тис. грн. (6,0 %).</w:t>
      </w:r>
    </w:p>
    <w:p>
      <w:pPr>
        <w:pStyle w:val="Normal"/>
        <w:rPr/>
      </w:pPr>
      <w:r>
        <w:rPr>
          <w:szCs w:val="28"/>
          <w:lang w:val="uk-UA" w:eastAsia="en-US"/>
        </w:rPr>
        <w:t>Виконані розрахунки свідчать про низький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рівень фінансової стійкості досліджуваного підприємства за показниками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труктури джерел формування капіталу. Так, фактичне значення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а автономії вказує на те, що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інець 2020 року питома вага власного капітал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у валюті балансу становить 0,1 %. 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9,4 відсоткових пункти менше порівня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 2018 роком. Частка залученого капіталу відповідн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росла з 90,4 % в 2011 р. до 99,9 % в 2013 р. 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відчить про високий рівень залежності від кредиторів. Коефіцієнт фінансового ризику, як обернений показник д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коефіцієнта фінансової автономії, зменшився з 0,352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до 0,309, тобто у 2020 році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1 грн. власного капіталу припадало 9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грн. 43 коп. загальної вартості пасивів, 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20 р. – 702 грн. 76 коп. </w:t>
      </w:r>
      <w:r>
        <w:rPr>
          <w:color w:val="000000"/>
          <w:szCs w:val="28"/>
          <w:lang w:val="uk-UA" w:eastAsia="en-US"/>
        </w:rPr>
        <w:t>Значення даного показника перевищує нормативне, а його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динаміка є негативною і свідчить про зростання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залежності досліджуваного підприємства від зовнішніх інвесторів і</w:t>
      </w:r>
      <w:r>
        <w:rPr>
          <w:color w:val="FFFFFF"/>
          <w:szCs w:val="28"/>
          <w:lang w:val="uk-UA" w:eastAsia="en-US"/>
        </w:rPr>
        <w:t>і</w:t>
      </w:r>
      <w:r>
        <w:rPr>
          <w:color w:val="000000"/>
          <w:szCs w:val="28"/>
          <w:lang w:val="uk-UA" w:eastAsia="en-US"/>
        </w:rPr>
        <w:t xml:space="preserve"> кредиторів.</w:t>
      </w:r>
    </w:p>
    <w:p>
      <w:pPr>
        <w:pStyle w:val="Normal"/>
        <w:rPr/>
      </w:pPr>
      <w:r>
        <w:rPr>
          <w:szCs w:val="28"/>
          <w:lang w:val="uk-UA" w:eastAsia="en-US"/>
        </w:rPr>
        <w:t xml:space="preserve">5. У ПАТ „Полтавський автоагрегатний завод” </w:t>
      </w:r>
      <w:r>
        <w:rPr>
          <w:rFonts w:eastAsia="Arial Unicode MS"/>
          <w:szCs w:val="28"/>
          <w:lang w:val="uk-UA" w:eastAsia="en-US"/>
        </w:rPr>
        <w:t xml:space="preserve"> на кінець 2018 р. наявна дебіторська заборгованість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представлена дебіторською заборгованістю за товари (роботи, послуги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>) в розмірі 956 тис. грн., заборгованістю із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внутрішніх розрахунків – 96 млн. 553 тис. грн., заборгованістю за виданими авансами – 3 млн. 117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тис. грн., іншою поточною дебіторською заборгованістю в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розмірі 351 млн. 387 тис. грн. та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заборгованістю з бюджетом – 11 млн. 406 тис. грн.. В структурі дебіторської заборгованості 20,8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% займала заборгованість із внутрішніх розрахунків, 0,2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% – заборгованість за товари, роботи та послуги, 0,7 % – заборгованість за виданими авансами, 75,8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% – інша поточна дебіторська заборгованість, а заборгованість з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бюджетом – 2,5 % від загальної суми дебіторської</w:t>
      </w:r>
      <w:r>
        <w:rPr>
          <w:rFonts w:eastAsia="Arial Unicode MS"/>
          <w:color w:val="FFFFFF"/>
          <w:szCs w:val="28"/>
          <w:lang w:val="uk-UA" w:eastAsia="en-US"/>
        </w:rPr>
        <w:t>і</w:t>
      </w:r>
      <w:r>
        <w:rPr>
          <w:rFonts w:eastAsia="Arial Unicode MS"/>
          <w:szCs w:val="28"/>
          <w:lang w:val="uk-UA" w:eastAsia="en-US"/>
        </w:rPr>
        <w:t xml:space="preserve"> заборгованості.</w:t>
      </w:r>
    </w:p>
    <w:p>
      <w:pPr>
        <w:pStyle w:val="Normal"/>
        <w:shd w:fill="FFFFFF" w:val="clear"/>
        <w:autoSpaceDE w:val="false"/>
        <w:rPr/>
      </w:pPr>
      <w:r>
        <w:rPr>
          <w:rFonts w:eastAsia="Arial Unicode MS"/>
          <w:szCs w:val="28"/>
          <w:lang w:val="uk-UA" w:eastAsia="en-US"/>
        </w:rPr>
        <w:t xml:space="preserve">6. </w:t>
      </w:r>
      <w:r>
        <w:rPr>
          <w:szCs w:val="28"/>
          <w:lang w:val="uk-UA" w:eastAsia="en-US"/>
        </w:rPr>
        <w:t>За останні три роки на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підприємстві спостерігається негативна тенденція, яка виражається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ниженні значення коефіцієнта оборотності дебіторської заборгованості з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0,266 у 2018 р. до 0,207 в 2020 р. Відповідно, тривалість одног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бороту заборгованості дебіторів зросла з 1354 днів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 2018 р. до 1739 днів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2020 р., тобто на 384 дня, або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на 28,4 відсотки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Поряд з цим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відбулося зростання питомої ваги дебіторської заборгованості 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майні з 61,8 % до 62,7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% за останні три роки, тобто на 0,9 відсоткових пунктів. Питома вага поточної дебіторської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заборгованості в оборотних активах збільшилася з 69,0 % до 84,8 %, тобто на 15,8 відсоткових пунктів.</w:t>
      </w:r>
    </w:p>
    <w:p>
      <w:pPr>
        <w:pStyle w:val="TextBody"/>
        <w:widowControl w:val="false"/>
        <w:snapToGrid w:val="false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7. Ефективне управління дебіторською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заборгованістю повинно спиратися ефективну кредитну політику підприємства, яку слід розглядати як стандартний набір процедур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для того, щоб прийняти рішення, які контрагенти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винні отримати кредит і на яких умовах, забезпечити дотримання умов кредиту та визначення умов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надання знижки. Одним із найважливіших етапів у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літиці управління дебіторською заборгованістю є її реструктуризація. Реструктуризація виникає у разі зниження рівня абсолютної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латоспроможності, виникнення постійної потреби у залученні додаткових</w:t>
      </w:r>
      <w:r>
        <w:rPr>
          <w:color w:val="FFFFFF"/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 xml:space="preserve"> позикових коштів для розрахунків за платежами. 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uk-UA" w:eastAsia="en-US"/>
        </w:rPr>
        <w:t>Серед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основних форм рефінансування дебіторської заборгованості мають місце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факторинг, форфейтинг та облік векселів. Особливу увагу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слід приділити факторингу, оскільки на сьогодні він</w:t>
      </w:r>
      <w:r>
        <w:rPr>
          <w:color w:val="FFFFFF"/>
          <w:szCs w:val="28"/>
          <w:lang w:val="uk-UA" w:eastAsia="en-US"/>
        </w:rPr>
        <w:t>і</w:t>
      </w:r>
      <w:r>
        <w:rPr>
          <w:szCs w:val="28"/>
          <w:lang w:val="uk-UA" w:eastAsia="en-US"/>
        </w:rPr>
        <w:t xml:space="preserve"> є одним з найперспективніших видів банківських.</w:t>
      </w:r>
    </w:p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</w:r>
    </w:p>
    <w:p>
      <w:pPr>
        <w:pStyle w:val="Normal"/>
        <w:rPr>
          <w:rFonts w:eastAsia="Arial Unicode MS"/>
          <w:bCs/>
          <w:szCs w:val="28"/>
          <w:lang w:val="uk-UA" w:eastAsia="en-US"/>
        </w:rPr>
      </w:pPr>
      <w:r>
        <w:rPr>
          <w:rFonts w:eastAsia="Arial Unicode MS"/>
          <w:bCs/>
          <w:szCs w:val="28"/>
          <w:lang w:val="uk-UA" w:eastAsia="en-US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ind w:hanging="0"/>
        <w:rPr/>
      </w:pPr>
      <w:r>
        <w:rPr/>
        <w:t>СПИСОК ВИКОРИСТ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Азаренк</w:t>
      </w:r>
      <w:bookmarkStart w:id="35" w:name="АзаренковаФінанси287"/>
      <w:bookmarkEnd w:id="35"/>
      <w:r>
        <w:rPr>
          <w:bCs/>
          <w:lang w:val="uk-UA"/>
        </w:rPr>
        <w:t>ова Г.М. Фінанси підприємств: [навч. посіб. для сам. вивчення дисципліни] / Г.М. Азаренкова, Т.М. Журавель, А.М. Михайленко – К.: Знання-Прес, 2016. – 287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Антонов В.М. Фінансовий менеджмент: сучасні інформаційні технології / В.</w:t>
      </w:r>
      <w:bookmarkStart w:id="36" w:name="АнтоновФінМенеджмент432"/>
      <w:bookmarkEnd w:id="36"/>
      <w:r>
        <w:rPr>
          <w:bCs/>
          <w:lang w:val="uk-UA"/>
        </w:rPr>
        <w:t>М. Антонов, Г.К. Яловий – К.: Центр навчальної літератури, 2015. – 43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Астах</w:t>
      </w:r>
      <w:bookmarkStart w:id="37" w:name="Астахов925"/>
      <w:bookmarkEnd w:id="37"/>
      <w:r>
        <w:rPr>
          <w:bCs/>
          <w:lang w:val="uk-UA"/>
        </w:rPr>
        <w:t>ов В. П. Бухгалтерский (финансовый учет) : [Учебное пособие] / В. П. Астахов. – 4-е изд. перераб. и доп. – М.: Март, 2013. – 925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Басюк </w:t>
      </w:r>
      <w:bookmarkStart w:id="38" w:name="Басюк"/>
      <w:bookmarkEnd w:id="38"/>
      <w:r>
        <w:rPr>
          <w:bCs/>
          <w:lang w:val="uk-UA"/>
        </w:rPr>
        <w:t>Т.П. Реструктуризація дебіторської заборгованості підприємства. Фінанси підприємств / Т.П. Басюк // Фінанси України. – 2014. – № 12. – С. 115 – 123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ерн</w:t>
      </w:r>
      <w:bookmarkStart w:id="39" w:name="Бернстайн"/>
      <w:bookmarkEnd w:id="39"/>
      <w:r>
        <w:rPr>
          <w:bCs/>
          <w:lang w:val="uk-UA"/>
        </w:rPr>
        <w:t xml:space="preserve">стайн Л.А. Анализ финансовой отчетности: теория, практика и интерпретация / Л. А. Бернстайн; пер. с англ. О.В. Скачкова, И.Э. Дымова, А.О. Лукичева и др.; научн. ред. перевода И.И. Елисеева. – М.: Финансы и статистика, 2020. – 624 с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ілик М.Д., Бабяк Н.Д., Семенюк О.Б. Фінанси підприємств: [навч. посіб., завда</w:t>
      </w:r>
      <w:bookmarkStart w:id="40" w:name="БіликФінанси201"/>
      <w:bookmarkStart w:id="41" w:name="БіликЕкологія201"/>
      <w:bookmarkEnd w:id="40"/>
      <w:bookmarkEnd w:id="41"/>
      <w:r>
        <w:rPr>
          <w:bCs/>
          <w:lang w:val="uk-UA"/>
        </w:rPr>
        <w:t>ння для прак. занять з метод. вказівками] – К.: Центр „Методика-інфом”, 2019. – 201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Бланк И.А. </w:t>
      </w:r>
      <w:bookmarkStart w:id="42" w:name="Бланк2"/>
      <w:bookmarkEnd w:id="42"/>
      <w:r>
        <w:rPr>
          <w:bCs/>
          <w:lang w:val="uk-UA"/>
        </w:rPr>
        <w:t>Основы финансового менджмента. Т.2 – К.: Ника-Центр. – 2019. – 260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Бланк И.А. Ф</w:t>
      </w:r>
      <w:bookmarkStart w:id="43" w:name="Бланк"/>
      <w:bookmarkEnd w:id="43"/>
      <w:r>
        <w:rPr>
          <w:bCs/>
          <w:lang w:val="uk-UA"/>
        </w:rPr>
        <w:t>инансовый менеджмент: учебный курс / И.А. Бланк. – К.: Ника-Центр : Эльга, 2001. – 52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оков В.А. Основы экологической безопасности : учебное пособие. / Боков В.А., Лущик А.В. – Сим</w:t>
      </w:r>
      <w:bookmarkStart w:id="44" w:name="БоковЕкологія224"/>
      <w:bookmarkEnd w:id="44"/>
      <w:r>
        <w:rPr>
          <w:bCs/>
          <w:lang w:val="uk-UA"/>
        </w:rPr>
        <w:t>ферополь: СОНАТ, 2018. – 22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ондаренко О.С. Методика управління портфелем дебіторської заборгованості / О.С.Бондаренко // Акт</w:t>
      </w:r>
      <w:bookmarkStart w:id="45" w:name="Бондаренко"/>
      <w:bookmarkEnd w:id="45"/>
      <w:r>
        <w:rPr>
          <w:bCs/>
          <w:lang w:val="uk-UA"/>
        </w:rPr>
        <w:t>уальні проблеми економіки. – 2006. – № 4. – С. 17–22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Бреславс</w:t>
      </w:r>
      <w:bookmarkStart w:id="46" w:name="Бреславська"/>
      <w:bookmarkEnd w:id="46"/>
      <w:r>
        <w:rPr>
          <w:bCs/>
          <w:lang w:val="uk-UA"/>
        </w:rPr>
        <w:t xml:space="preserve">ька Г.М. Вартісно-орієнтоване управління дебіторською заборгованістю підприємства / Г.М. Бреславська, Т.В. Момот // Бізнес-інформ. – 2019. № 3. – С. 81–83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Буряк П.Ю. Фінансово-економічний аналіз: [підручник] / П.Ю. Буряк, М.В. Римар, М.Т. Бець </w:t>
      </w:r>
      <w:bookmarkStart w:id="47" w:name="БурякФінАналіз528"/>
      <w:bookmarkEnd w:id="47"/>
      <w:r>
        <w:rPr>
          <w:bCs/>
          <w:lang w:val="uk-UA"/>
        </w:rPr>
        <w:t>та ін.; під заг. ред. П.Ю. Буряка, М.В. Римара. – К.: ВД „Професіонал”, 2014. – 528 с.</w:t>
      </w:r>
    </w:p>
    <w:p>
      <w:pPr>
        <w:pStyle w:val="Normal"/>
        <w:numPr>
          <w:ilvl w:val="0"/>
          <w:numId w:val="3"/>
        </w:numPr>
        <w:rPr/>
      </w:pPr>
      <w:bookmarkStart w:id="48" w:name="Васильчишин"/>
      <w:bookmarkEnd w:id="48"/>
      <w:r>
        <w:rPr>
          <w:bCs/>
          <w:lang w:val="uk-UA"/>
        </w:rPr>
        <w:t xml:space="preserve">Васильчишин О.Б. </w:t>
      </w:r>
      <w:r>
        <w:rPr>
          <w:rFonts w:cs="OfficinaSansBoldITC;OfficinaSansBoldITC"/>
          <w:bCs/>
          <w:color w:val="000000"/>
          <w:lang w:val="uk-UA"/>
        </w:rPr>
        <w:t xml:space="preserve">Факторинг як перспективний напрям розвитку банківського бізнесу / О.Б. Васильчишин, Н.Я. Гринчак // </w:t>
      </w:r>
      <w:r>
        <w:rPr>
          <w:bCs/>
          <w:lang w:val="uk-UA"/>
        </w:rPr>
        <w:t>Вісник Університету банківської справи Національного банку України. – 2010.  № 2 (8). С. 162 – 169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color w:val="000000"/>
          <w:lang w:val="uk-UA"/>
        </w:rPr>
        <w:t>Верхоглядо</w:t>
      </w:r>
      <w:bookmarkStart w:id="49" w:name="Верхоглядова536"/>
      <w:bookmarkEnd w:id="49"/>
      <w:r>
        <w:rPr>
          <w:bCs/>
          <w:color w:val="000000"/>
          <w:lang w:val="uk-UA"/>
        </w:rPr>
        <w:t>ва Н.І. Бухгалтерський фінансовий облік: теорія та практика : навч.-практ. посібн. / Н.І. Верхоглядова, В.П. Шило, С.Б. Ільїна та ін. – К. : Центр навч. літ-ри, 2018. – 53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Власова Н.О. Оцінка ефективності управління дебіторською та кредиторською</w:t>
      </w:r>
      <w:bookmarkStart w:id="50" w:name="Власова"/>
      <w:bookmarkEnd w:id="50"/>
      <w:r>
        <w:rPr>
          <w:bCs/>
          <w:lang w:val="uk-UA"/>
        </w:rPr>
        <w:t xml:space="preserve"> заборгованостями на основі показників їх оборотності / Н.О. Власова, Л.Л. Носач // Академічний огляд – 2012. – № 1 (36). – С. 81 – 87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Воловець Я.В. Фінансова діяльність суб’єктів господарювання: [навч. посіб.] / Я.В. В</w:t>
      </w:r>
      <w:bookmarkStart w:id="51" w:name="ВоловецьФінДіяльність199"/>
      <w:bookmarkEnd w:id="51"/>
      <w:r>
        <w:rPr>
          <w:bCs/>
          <w:lang w:val="uk-UA"/>
        </w:rPr>
        <w:t>оловець – К.: Алеута, 2015. – 199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Гончаров А.Б. Фінансовий менеджмент: [навч. посіб.] / А.Б. Гончаров. – Х. : ВД „ІНЖЕК”, 2019. – 24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Гриньова В.М. Фінанси підприємств в схемах: [навч. посіб.] / В.М. Гриньова, В.О. Корда – Харків: „ІНЖЕК”, 2018. – 28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Данилюк М.О. Фінансовий менеджмент / М.О. Данилюк, В.І. Савич. – К.: ІНЖЕК, 2014. – 204 с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NewRomanPSMT;Arial Unicode MS"/>
          <w:bCs/>
          <w:lang w:val="uk-UA"/>
        </w:rPr>
        <w:t>Доброволь</w:t>
      </w:r>
      <w:bookmarkStart w:id="52" w:name="Добровольська"/>
      <w:bookmarkEnd w:id="52"/>
      <w:r>
        <w:rPr>
          <w:rFonts w:eastAsia="TimesNewRomanPSMT;Arial Unicode MS"/>
          <w:bCs/>
          <w:lang w:val="uk-UA"/>
        </w:rPr>
        <w:t xml:space="preserve">ська О.В. Сучасна система організації контролю за дебіторською заборгованістю підприємств / О.В. Добровольська // </w:t>
      </w:r>
      <w:r>
        <w:rPr>
          <w:bCs/>
          <w:lang w:val="uk-UA"/>
        </w:rPr>
        <w:t xml:space="preserve">Вісник Запорізького національного університету – 2018. – №1 (5). – С. 5 – 11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Дубровська Є.В. Оцінка ефективності управління дебіторською заборгованістю під</w:t>
      </w:r>
      <w:bookmarkStart w:id="53" w:name="Дубровська"/>
      <w:bookmarkEnd w:id="53"/>
      <w:r>
        <w:rPr>
          <w:bCs/>
          <w:lang w:val="uk-UA"/>
        </w:rPr>
        <w:t>приємств вантажного автотранспорту / Є.В. Дубровська // Вісник економіки транспорту і промисловості – 2019. – № 36. – С. 253 – 25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Єрмоленко М.М. Фінансовий менеджмент / М.М. Єрмоленко. – К.: ЦУЛ, 2014. – 50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аг</w:t>
      </w:r>
      <w:bookmarkStart w:id="54" w:name="Загородній"/>
      <w:bookmarkEnd w:id="54"/>
      <w:r>
        <w:rPr>
          <w:bCs/>
          <w:lang w:val="uk-UA"/>
        </w:rPr>
        <w:t>ородній А.Г. Фінансово-економічний словник / А.Г. Загородній, Г.Л. Вознюк. – Львів : Вид-во НУ „Львівська політехніка”, 2015. – 71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акон України „Про бухгалтерський облік та фінансову звітність в Україні” від 16.07.1999 р. [Електронний ресурс] // Режим доступу: zakon1.rada.gov.ua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Звітність підприємств: [навч. посіб.] / за ред. проф. Вериги Ю.А. – Полтава: ТОВ „Видавництво „Інтер Графіка”, 2013. – 54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Зятковський І.В. Фінанси підприємств: [навч. посіб.] / І.В. Зятковський – К.: Кондор, 2013. – 36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Іванов Є.О. Класифікація факторів, що впливають на загальний рівень дебіторської заборгованості підприємства [Ел</w:t>
      </w:r>
      <w:bookmarkStart w:id="55" w:name="Іванов"/>
      <w:bookmarkEnd w:id="55"/>
      <w:r>
        <w:rPr>
          <w:bCs/>
          <w:lang w:val="uk-UA"/>
        </w:rPr>
        <w:t>ектронний ресурс] / Є.О. Іванов. – Режим доступу: http://www.rbuv.gov.u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Інструкція про безготівкові розрахунки в Україні в національній валюті, затверджена Постановою НБУ від 21.01.04 № 22 [Електронний ресурс] // Режим доступу : zakon1.rada.gov.u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амінська Н.П. Механізм управління дебіторською заборгованістю / Н.П. Камінська, Л.О. Гришин</w:t>
      </w:r>
      <w:bookmarkStart w:id="56" w:name="Камінська"/>
      <w:bookmarkEnd w:id="56"/>
      <w:r>
        <w:rPr>
          <w:bCs/>
          <w:lang w:val="uk-UA"/>
        </w:rPr>
        <w:t xml:space="preserve">а. [Електронний ресурс]. – Режим доступу з </w:t>
      </w:r>
      <w:hyperlink r:id="rId21">
        <w:r>
          <w:rPr>
            <w:rStyle w:val="InternetLink"/>
            <w:bCs/>
            <w:u w:val="none"/>
            <w:lang w:val="uk-UA"/>
          </w:rPr>
          <w:t>http://www.ev.nuos.edu.ua/en/content/</w:t>
        </w:r>
      </w:hyperlink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изим М.О. Оцінка і діагностика фінансової стійкості підприємства: [монографія] / М.О. Кизим, В.А. Забродський, В.А. Зінченко, Ю.С. Копчак. – Харків: ІНЖЕК, 2018. – 14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ислиця О.Я. Економічний аналіз: [навч. посіб.] / О.Я. Кислиця, І.М. М’яких. – К.: Вид-во Європейського універ., 2017. – 17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валенко Л.О. Фінансовий менеджмент: [навч. посіб.] / Л.О. Коваленко, Л.М. Ремньова. – К.: Знання, 2015. – 485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вальова Л.М. Аналіз факторів впливу на рівень заборгованості молоко- та м’ясопереробн</w:t>
      </w:r>
      <w:bookmarkStart w:id="57" w:name="Ковальова"/>
      <w:bookmarkEnd w:id="57"/>
      <w:r>
        <w:rPr>
          <w:bCs/>
          <w:lang w:val="uk-UA"/>
        </w:rPr>
        <w:t>их підприємств / Л.М. Ковальова // Вісник Житомирського національного агроекологічного університету / Науково-теоретичний збірник – 2019. –  № 2 (29), т.2 – С. 354 – 362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rFonts w:eastAsia="TimesNewRomanPSMT;Arial Unicode MS"/>
          <w:bCs/>
          <w:lang w:val="uk-UA"/>
        </w:rPr>
        <w:t>Ковальчук Т.М. Оперативний аналіз поточної дебіторської заборгованості в управлінні ак</w:t>
      </w:r>
      <w:bookmarkStart w:id="58" w:name="Ковальчук"/>
      <w:bookmarkEnd w:id="58"/>
      <w:r>
        <w:rPr>
          <w:rFonts w:eastAsia="TimesNewRomanPSMT;Arial Unicode MS"/>
          <w:bCs/>
          <w:lang w:val="uk-UA"/>
        </w:rPr>
        <w:t>тивами / Т.М. Ковальчук // Економіка АПК. – 2000. – №11. – С. 43 – 4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злов В.П. Эконом</w:t>
      </w:r>
      <w:bookmarkStart w:id="59" w:name="Козлов"/>
      <w:bookmarkEnd w:id="59"/>
      <w:r>
        <w:rPr>
          <w:bCs/>
          <w:lang w:val="uk-UA"/>
        </w:rPr>
        <w:t>ико-организационные предпосылки создания системы оперативного управления дебиторской задолженностью на предприятии / В.П. Козлов, В.В. Храпкина // Финансы, учет, банки. – 2005. – № 11. – С. 75 – 7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Кононенко </w:t>
      </w:r>
      <w:bookmarkStart w:id="60" w:name="КононенкоАналізФінЗвітності208"/>
      <w:bookmarkEnd w:id="60"/>
      <w:r>
        <w:rPr>
          <w:bCs/>
          <w:lang w:val="uk-UA"/>
        </w:rPr>
        <w:t>О. Аналіз фінансової звітності / О. Кононенко – Харків: Фактор, 2018. – 20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остенко Т.Д. Економічний аналіз і діагностика стану сучасного підприємства: [навч. посіб.] / Костенко Т.Д., Підгорна Є.Ю. та ін.; 2-ге перероблене та доповнене. – К.: ЦУЛ, 2017. – 40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рамаренко Г.О. Фінансовий аналіз і планування: [навч. посіб.] / Г.О. Крамаренко – К.: Центр навчальної літератури, 2019. – 22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рамаренко Г.О. Фінансовий менеджмент: [підручник] / Г.О. Крамаренко, О.Є. Чорна ; 2-ге вид. – К.: ЦУЛ, 2019. – 52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р</w:t>
      </w:r>
      <w:bookmarkStart w:id="61" w:name="Крейнина"/>
      <w:bookmarkEnd w:id="61"/>
      <w:r>
        <w:rPr>
          <w:bCs/>
          <w:lang w:val="uk-UA"/>
        </w:rPr>
        <w:t>ейнина М.Н. Управление движением дебиторской и кредиторской задолженности предприятия / М.Н. Крейнина // Финансовый менеджмент. – 2001. – № 3. – С. 7–20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Кучеренко М.П. Фінансове право України: [підручник] / За ред. М.П. Кучеренко. – К.: Юрінком Інтер, 2014. – 32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Лігоненко Л</w:t>
      </w:r>
      <w:bookmarkStart w:id="62" w:name="Лігоненко275"/>
      <w:bookmarkEnd w:id="62"/>
      <w:r>
        <w:rPr>
          <w:bCs/>
          <w:lang w:val="uk-UA"/>
        </w:rPr>
        <w:t>.О. Управління дебіторською заборгованістю підприємства: навч. посібник / Л.О. Лігоненко, Н.М. Новікова. – К.: Київ. нац. торг.-екон. ун-т, 2015. – 275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Матюшенко І.Ю. Основи фінансового менеджменту: [навч. посіб.] / І.Ю. Матюшенко. – К.: Центр навчальної літератури, 2019. – 220 с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ельник В.М. Оподаткування підприємницької діяльності: [навч. посіб.] / В.М. Мельник, І.А. Грицаєнко, О.С. Іванішена. – К. : Кондор, 2018 – 16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ец В.О. Економічний аналіз фінансових результатів та фінансового стану підприємства: [навч. посіб.] / В.О. Мец. – К. : Вищ. шк., 2020. – 27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ец В.О. Економічний аналіз фінансових результатів та фінансового стану підприємства: [навч. посіб.] / В.О. Мец – К.: Вища школа, 2021. – 27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ілай А. О. Кредитно-розрахункові операції: [навч. посіб.] / А.О. Мілай – К.: МАУП, 2020. — 20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очерний С.В. та ін. Е</w:t>
      </w:r>
      <w:bookmarkStart w:id="63" w:name="Мочерний"/>
      <w:bookmarkEnd w:id="63"/>
      <w:r>
        <w:rPr>
          <w:bCs/>
          <w:lang w:val="uk-UA"/>
        </w:rPr>
        <w:t>кономічна енциклопедія. – У 3-ох т. – Т. 1. – К. : Вид. центр „Академія”, 2019. – 86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Мних Є.В. Економічний аналіз: [практикум] / За ред. проф. Є.В. Мниха. – К.: Центр навч. літератури, 2015. – 432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 xml:space="preserve">Нікітюк А.В. </w:t>
      </w:r>
      <w:bookmarkStart w:id="64" w:name="Нікітюк"/>
      <w:bookmarkEnd w:id="64"/>
      <w:r>
        <w:rPr>
          <w:bCs/>
          <w:lang w:val="uk-UA"/>
        </w:rPr>
        <w:t xml:space="preserve">Аналітична оцінка дебіторської та кредиторської заборгованості / А.В. Нікітюк, О.Ф. Томчук. [Електронний ресурс]. – Доступний з </w:t>
      </w:r>
      <w:hyperlink r:id="rId22">
        <w:r>
          <w:rPr>
            <w:rStyle w:val="InternetLink"/>
            <w:bCs/>
            <w:u w:val="none"/>
            <w:lang w:val="uk-UA"/>
          </w:rPr>
          <w:t>http://www.rusnauka.co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Орлюк О.П. Фінансове право: [навч. посіб.] / О.П. Орлюк. – К.: Юрінком Інтер, 2018. – 52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Оцінка, аналіз, планування фінансового становища підприємства: [науково-метод. видання] / [за ред. д.е.н., проф. А.В. Чупіса]. – Суми: Видавництво „Довкілля”, 2019. – 40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артин Г.О. Фінан</w:t>
      </w:r>
      <w:bookmarkStart w:id="65" w:name="ПартинФінанси265"/>
      <w:bookmarkEnd w:id="65"/>
      <w:r>
        <w:rPr>
          <w:bCs/>
          <w:lang w:val="uk-UA"/>
        </w:rPr>
        <w:t>си підприємств: [навч. посіб.] / Г.О.Партин, А.Г. Завгородній – Львів: ЛБІ НБУ, 2013. – 265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іхоцький В.Ф. Ресурсні платежі та місцеві податки і збори: [навч. посіб.] / В.Ф. Піхоцький. – К.: „ВД Професіонал”, 2015. – 27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Податковий </w:t>
      </w:r>
      <w:bookmarkStart w:id="66" w:name="ПодатковийКодекс"/>
      <w:bookmarkEnd w:id="66"/>
      <w:r>
        <w:rPr>
          <w:bCs/>
          <w:lang w:val="uk-UA"/>
        </w:rPr>
        <w:t>кодекс України від 2 грудня 2010 р. №2755-VI // Вісник податкової служби України. – 2010. – №46. – С. 2-232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Подд</w:t>
      </w:r>
      <w:bookmarkStart w:id="67" w:name="Поддєрьогін"/>
      <w:bookmarkEnd w:id="67"/>
      <w:r>
        <w:rPr>
          <w:bCs/>
          <w:lang w:val="uk-UA"/>
        </w:rPr>
        <w:t>єрьогін А.М. Фінансовий менеджмент: [підручник] / А.М. Поддєрьогін. – К.: КНЕУ, 2005. – 53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дольська В.О. Фінансовий аналіз: [навч. посіб.] / В.О. Подольська, О.В. Яріш</w:t>
      </w:r>
      <w:bookmarkStart w:id="68" w:name="ПодольськаФінАналіз488"/>
      <w:bookmarkEnd w:id="68"/>
      <w:r>
        <w:rPr>
          <w:bCs/>
          <w:lang w:val="uk-UA"/>
        </w:rPr>
        <w:t>. – К.: Центр навчальної літератури, 2017. – 48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рокопенко І.Ф. Курс економічного аналізу: [підручник] / І.Ф. Прокопенко. – К.: Атіка, 2014. – 38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рокопенко І.Ф. Методика і методологія економічного аналізу: [навч. посіб.] / І.Ф. Прокопенко, В.І. Панін. – К.: ЦУЛ, 2018. – 43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Положення (стандарт) бухгалтерського обліку 1 „Загальні вимоги до фінансової звітності” // Національні стандарти в бухгалтерському обліку. Питання використання: Навчальний посібник – 2-ге вид., док./ М.Г.Михайлов, О.А. Мельник, В.М.Геслюк та ін.: за ред. М.Г.Михайлова. – К.; Вища освіта, 2012. – </w:t>
      </w:r>
      <w:bookmarkStart w:id="69" w:name="ПСБО1"/>
      <w:bookmarkEnd w:id="69"/>
      <w:r>
        <w:rPr>
          <w:bCs/>
          <w:lang w:val="uk-UA"/>
        </w:rPr>
        <w:t>400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ложення (стандарт) бухгалтерського обліку 10 „Дебіторська заборгованість”// Національні стандарти в бухгалтерському обліку. Питання використан</w:t>
      </w:r>
      <w:bookmarkStart w:id="70" w:name="ПСБО10"/>
      <w:bookmarkEnd w:id="70"/>
      <w:r>
        <w:rPr>
          <w:bCs/>
          <w:lang w:val="uk-UA"/>
        </w:rPr>
        <w:t>ня: Навчальний посібник – 2-ге вид., док./ М.Г.Михайлов, О.А. Мельник, В.М.Геслюк та ін.: за ред. М.Г.Михайлова. – К.; Вища освіта, 2002. – 400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Положення (стандарт) бухгалтерського обліку 11 „Зобов’язання”// Національні стандарти в бухгалтерському обліку. Питання використання: Навчальний посібник – 2-ге вид., док./ М.Г.Михайлов, О.А. Мельник, В.М.Геслюк та </w:t>
      </w:r>
      <w:bookmarkStart w:id="71" w:name="ПСБО11"/>
      <w:bookmarkEnd w:id="71"/>
      <w:r>
        <w:rPr>
          <w:bCs/>
          <w:lang w:val="uk-UA"/>
        </w:rPr>
        <w:t>ін.: за ред. М.Г.Михайлова. – К.; Вища освіта, 2002. – 400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оложення (стандарт) бухгалтерського обліку 16 „</w:t>
      </w:r>
      <w:bookmarkStart w:id="72" w:name="ПСБО16"/>
      <w:bookmarkEnd w:id="72"/>
      <w:r>
        <w:rPr>
          <w:bCs/>
          <w:lang w:val="uk-UA"/>
        </w:rPr>
        <w:t>Витрати” // Національні стандарти в бухгалтерському обліку. Питання використання: Навчальний посібник – 2-ге вид., док./ М.Г.Михайлов, О.А. Мельник, В.М.Геслюк та ін.: за ред. М.Г.Михайлова. – К.; Вища освіта, 2002. 400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 xml:space="preserve">Постанова Кабінету Міністрів України „Положення про порядок розслідування та ведення обліку нещасних випадків, професійних захворювань і аварій на виробництві” № 1112 від 25.09. 2004 р. [Електронний ресурс]. – Режим доступу: </w:t>
      </w:r>
      <w:hyperlink r:id="rId23">
        <w:r>
          <w:rPr>
            <w:rStyle w:val="InternetLink"/>
            <w:bCs/>
            <w:u w:val="none"/>
            <w:lang w:val="uk-UA"/>
          </w:rPr>
          <w:t>http://zakon.nau.ua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Прохорова Ю.В. Дослід</w:t>
      </w:r>
      <w:bookmarkStart w:id="73" w:name="Прохорова"/>
      <w:bookmarkEnd w:id="73"/>
      <w:r>
        <w:rPr>
          <w:bCs/>
          <w:lang w:val="uk-UA"/>
        </w:rPr>
        <w:t>ження стану ринку факторингу в Україні / Прохорова Ю.В., Терновська М.О. // Вісник економіки транспорту і промисловості. – 2010. – № 30. С. 53 – 5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Романенко О.Р. Фінанси: [підручник] / О.Р. Романенко. – К.: Центр навчальної літератури, 2013. – 31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Ро</w:t>
      </w:r>
      <w:bookmarkStart w:id="74" w:name="Романюк"/>
      <w:bookmarkEnd w:id="74"/>
      <w:r>
        <w:rPr>
          <w:bCs/>
          <w:lang w:val="uk-UA"/>
        </w:rPr>
        <w:t>манюк А.А. Управління дебіторською заборгованістю як фактор впливу на ефективність фінансової діяльності підприємства / А.А. Романюк // Вісник Хмельницького національного університету. – 2006.– № 6, Т. 2. – С. 73 – 78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алига С.Я. Фінансовий менеджмент: [навч. посіб.] / С.Я. Салига, Н.В. Дацій, С.О. Корецький, Н.В. Нестеренко, К.С. Салига. – К.: Центр навчальної літератури, 2016. – 27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еменов Г.А. Фінансове планування і управління на підприємствах: [навч. посіб.] / Семенов Г.А., Бугай В.З., Семенов А.Г., Бугай А.В. – К.: Центр учбової літератури, 2017. – 43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еменов Г</w:t>
      </w:r>
      <w:bookmarkStart w:id="75" w:name="Семенов2"/>
      <w:bookmarkEnd w:id="75"/>
      <w:r>
        <w:rPr>
          <w:bCs/>
          <w:lang w:val="uk-UA"/>
        </w:rPr>
        <w:t>. А. Економічний механізм формування та використан</w:t>
      </w:r>
      <w:bookmarkStart w:id="76" w:name="Семенов"/>
      <w:bookmarkEnd w:id="76"/>
      <w:r>
        <w:rPr>
          <w:bCs/>
          <w:lang w:val="uk-UA"/>
        </w:rPr>
        <w:t>ня оборотного капіталу підприємств : монографія / Г. А. Семенов, А. В. Бугай, О. О. Єропутова ; Клас. приват. Ун-т. – Запоріжжя: КПУ, 2019. – 363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итник Л.С. Фінансовий менеджмент: [навч. посіб.] / Л.С. Ситник. – К.: Центр навчальної літератури, 2016. – 35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лав’</w:t>
      </w:r>
      <w:bookmarkStart w:id="77" w:name="Славюк"/>
      <w:bookmarkEnd w:id="77"/>
      <w:r>
        <w:rPr>
          <w:bCs/>
          <w:lang w:val="uk-UA"/>
        </w:rPr>
        <w:t>юк Р.А. Фінанси підприємств / Р.А. Слав’юк – К.: Центр Навчальної Літератури, 2014. – 46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таростенко Г.Г. Фінансовий аналіз: [навч. посіб.] / Г.Г. Старостенко, Н. В. Мірко – К.: Центр навчальної літератури, 2016. – 22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тасюк Г.А. Фінанси підприємств: [навч. посіб.] / Г.А. Стасюк – Херсон: Олді-плюс, 2014. – 48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то</w:t>
      </w:r>
      <w:bookmarkStart w:id="78" w:name="Стоун"/>
      <w:bookmarkEnd w:id="78"/>
      <w:r>
        <w:rPr>
          <w:bCs/>
          <w:lang w:val="uk-UA"/>
        </w:rPr>
        <w:t>ун Д., Хитчинг К. Бухгалтерський учет и финансовый анализ // Финансы Украины. – 2003. - №12. – С. 25-2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Сурніна К</w:t>
      </w:r>
      <w:bookmarkStart w:id="79" w:name="Сурніна"/>
      <w:bookmarkEnd w:id="79"/>
      <w:r>
        <w:rPr>
          <w:bCs/>
          <w:lang w:val="uk-UA"/>
        </w:rPr>
        <w:t>.С. Удосконалення обліку дебіторської і кредиторської заборгованості промислових підприємств : дис. канд. екон. наук: спец. 08.06.04 / Житомирський інженерно-технологічний ін-т. – Житомир, 2011. – 242 арк. – Бібліогр.: арк. 212-222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Тарасюк Г.М. Планування діяльності підприємства: [навч. посіб.] / Г.М.Тарасюк, Л.Г. Шваб – К.: Каравела, 2013. – 43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Терещенко О.О. Фінансова діяльність суб’єктів господарювання / О.О. Терещенко – К.: КНЕУ, 2013. – 55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Тютюнник Ю. М</w:t>
      </w:r>
      <w:bookmarkStart w:id="80" w:name="Тютюнник296"/>
      <w:bookmarkEnd w:id="80"/>
      <w:r>
        <w:rPr>
          <w:bCs/>
          <w:lang w:val="uk-UA"/>
        </w:rPr>
        <w:t>. Фін</w:t>
      </w:r>
      <w:bookmarkStart w:id="81" w:name="Тютюнник"/>
      <w:bookmarkEnd w:id="81"/>
      <w:r>
        <w:rPr>
          <w:bCs/>
          <w:lang w:val="uk-UA"/>
        </w:rPr>
        <w:t>ансовий аналіз: [навч. посіб. для дистанційного навчання] / Ю.М. Тютюнник – Полтава: ПДАА, 2017. – 296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Угляренко О</w:t>
      </w:r>
      <w:bookmarkStart w:id="82" w:name="Угляренко"/>
      <w:bookmarkEnd w:id="82"/>
      <w:r>
        <w:rPr>
          <w:bCs/>
          <w:lang w:val="uk-UA"/>
        </w:rPr>
        <w:t xml:space="preserve">.М. Дебіторська і кредиторська заборгованість та їх вплив на формування фінансових ресурсів підприємств / О.М. Угляренко // </w:t>
      </w:r>
      <w:r>
        <w:rPr>
          <w:bCs/>
          <w:color w:val="000000"/>
          <w:lang w:val="uk-UA"/>
        </w:rPr>
        <w:t xml:space="preserve">Вестник СевГТУ. </w:t>
      </w:r>
      <w:r>
        <w:rPr>
          <w:bCs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2005. </w:t>
      </w:r>
      <w:r>
        <w:rPr>
          <w:bCs/>
          <w:lang w:val="uk-UA"/>
        </w:rPr>
        <w:t>–</w:t>
      </w:r>
      <w:r>
        <w:rPr>
          <w:bCs/>
          <w:color w:val="000000"/>
          <w:lang w:val="uk-UA"/>
        </w:rPr>
        <w:t xml:space="preserve"> Вып. 54: Экономика и финансы.</w:t>
      </w:r>
      <w:r>
        <w:rPr>
          <w:bCs/>
          <w:lang w:val="uk-UA"/>
        </w:rPr>
        <w:t xml:space="preserve"> –</w:t>
      </w:r>
      <w:r>
        <w:rPr>
          <w:bCs/>
          <w:color w:val="000000"/>
          <w:lang w:val="uk-UA"/>
        </w:rPr>
        <w:t xml:space="preserve"> С.115 </w:t>
      </w:r>
      <w:r>
        <w:rPr>
          <w:bCs/>
          <w:lang w:val="uk-UA"/>
        </w:rPr>
        <w:t xml:space="preserve">– </w:t>
      </w:r>
      <w:r>
        <w:rPr>
          <w:bCs/>
          <w:color w:val="000000"/>
          <w:lang w:val="uk-UA"/>
        </w:rPr>
        <w:t>12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ар</w:t>
      </w:r>
      <w:bookmarkStart w:id="83" w:name="Фарйон"/>
      <w:bookmarkEnd w:id="83"/>
      <w:r>
        <w:rPr>
          <w:bCs/>
          <w:lang w:val="uk-UA"/>
        </w:rPr>
        <w:t>йон О.О. Дебіторська та кредиторська заборгованість: контроль та управління як запорука успішного розвитку / О.О. Фарйон, М.Я. Яструбський // Національний лісотехнічний університет України / Збірник науково-технічних праць Науковий вісник НЛТУ України</w:t>
      </w:r>
      <w:r>
        <w:rPr>
          <w:bCs/>
          <w:color w:val="0000FF"/>
          <w:lang w:val="uk-UA"/>
        </w:rPr>
        <w:t xml:space="preserve">. – </w:t>
      </w:r>
      <w:r>
        <w:rPr>
          <w:bCs/>
          <w:lang w:val="uk-UA"/>
        </w:rPr>
        <w:t xml:space="preserve">2011. – вип. 21.4. – С. 276 – 282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ілімоненк</w:t>
      </w:r>
      <w:bookmarkStart w:id="84" w:name="Філімоненко"/>
      <w:bookmarkEnd w:id="84"/>
      <w:r>
        <w:rPr>
          <w:bCs/>
          <w:lang w:val="uk-UA"/>
        </w:rPr>
        <w:t>о О.С. Фінанси підприємств: [навч. посіб.] / О.С. Філімоненко – К.: Кондор, 2015. – 40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інанси у запитаннях і відповідях / [за заг. ред. О.Д. Данілова.] – К.: „Видавничий дім „Комп’ютерпрес”, 2016.– 444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інанси підприємств: [підручник] / під ред. А.М.Поддєрьогіна. – К.: КНЕУ, 2014. – 54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інанси підприємств (за модульною системою): [теоретично-практичний посібник] / Шило В. П., Ільїна С. Б., Боровська С. С., Барабанова В. В. – К.: ВД „Професіонал”, 2016. – 288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Фінансовий менеджмент: підручник / [кер. кол. авт. і наук. ред. професор А.М Поддєрьогіна] – К.: КНЕУ, 2015. – 53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Цал-Цалк</w:t>
      </w:r>
      <w:bookmarkStart w:id="85" w:name="ЦалЦалко"/>
      <w:bookmarkEnd w:id="85"/>
      <w:r>
        <w:rPr>
          <w:bCs/>
          <w:lang w:val="uk-UA"/>
        </w:rPr>
        <w:t>о Ю.С. Фінансовий аналіз: [підручник] / Ю.С. Цал-Цалко – К.: ЦУЛ, 2018. – 566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 xml:space="preserve">Чумаченко М.Г.Економічний аналіз. /За ред. акад. НАН України, проф. М.Г.  Чумаченка. – К.: КНЕУ, </w:t>
      </w:r>
      <w:bookmarkStart w:id="86" w:name="Чумаченко"/>
      <w:bookmarkEnd w:id="86"/>
      <w:r>
        <w:rPr>
          <w:bCs/>
          <w:lang w:val="uk-UA"/>
        </w:rPr>
        <w:t>2013. – 540 с.</w:t>
      </w:r>
    </w:p>
    <w:p>
      <w:pPr>
        <w:pStyle w:val="Normal"/>
        <w:numPr>
          <w:ilvl w:val="0"/>
          <w:numId w:val="3"/>
        </w:numPr>
        <w:rPr>
          <w:bCs/>
          <w:lang w:val="uk-UA"/>
        </w:rPr>
      </w:pPr>
      <w:r>
        <w:rPr>
          <w:bCs/>
          <w:lang w:val="uk-UA"/>
        </w:rPr>
        <w:t>Шенк О</w:t>
      </w:r>
      <w:bookmarkStart w:id="87" w:name="Шенк"/>
      <w:bookmarkEnd w:id="87"/>
      <w:r>
        <w:rPr>
          <w:bCs/>
          <w:lang w:val="uk-UA"/>
        </w:rPr>
        <w:t>. Як забезпечити виконання зобов’язань через кризу неплатежів / О. Шенк // Все про бухгалтерський облік. – 2009. – № 5. С. 19 –24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Шиян Д.В. Фінансовий аналіз: [навч. посіб.] / Д.В. Шиян, Н.І. Строченко. – К.: Видавництво А.С.К., 2013. – 24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/>
        </w:rPr>
        <w:t>Шморгун Н. П. Фінансовий аналіз: [навч. посіб.] / Н.П. Шморгун, І.В.Головко – К.: ЦНЛ, 2016. – 528 с.</w:t>
      </w:r>
    </w:p>
    <w:p>
      <w:pPr>
        <w:pStyle w:val="Heading2"/>
        <w:widowControl w:val="false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rPr>
          <w:rFonts w:eastAsia="Times New Roman" w:cs="Arial"/>
          <w:b/>
          <w:b/>
          <w:bCs/>
          <w:iCs/>
          <w:szCs w:val="28"/>
          <w:lang w:val="uk-UA" w:eastAsia="en-US"/>
        </w:rPr>
      </w:pPr>
      <w:r>
        <w:rPr>
          <w:rFonts w:eastAsia="Times New Roman" w:cs="Arial"/>
          <w:b/>
          <w:bCs/>
          <w:iCs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iCs/>
          <w:szCs w:val="28"/>
          <w:lang w:val="uk-UA" w:eastAsia="en-US"/>
        </w:rPr>
        <w:t>Д О Д А Т К И</w:t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Arial"/>
      <w:b/>
      <w:bC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Arial"/>
      <w:b/>
      <w:bCs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napToGrid w:val="true"/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napToGrid w:val="true"/>
      <w:spacing w:lineRule="auto" w:line="240" w:before="240" w:after="60"/>
      <w:ind w:left="864" w:hanging="864"/>
      <w:jc w:val="left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napToGrid w:val="true"/>
      <w:spacing w:lineRule="auto" w:line="240" w:before="240" w:after="60"/>
      <w:ind w:left="1008" w:hanging="1008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napToGrid w:val="true"/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napToGrid w:val="true"/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napToGrid w:val="true"/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napToGrid w:val="true"/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uk-UA" w:bidi="ar-SA"/>
    </w:rPr>
  </w:style>
  <w:style w:type="character" w:styleId="FontStyle17">
    <w:name w:val="Font Style17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i/>
      <w:cap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Cs/>
      <w:caps/>
      <w:sz w:val="28"/>
      <w:szCs w:val="28"/>
      <w:lang w:val="ru-RU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orbel" w:hAnsi="Corbel" w:cs="Corbel"/>
      <w:spacing w:val="20"/>
      <w:sz w:val="12"/>
      <w:szCs w:val="12"/>
    </w:rPr>
  </w:style>
  <w:style w:type="character" w:styleId="FontStyle21">
    <w:name w:val="Font Style21"/>
    <w:qFormat/>
    <w:rPr>
      <w:rFonts w:ascii="Arial Narrow" w:hAnsi="Arial Narrow" w:cs="Arial Narrow"/>
      <w:spacing w:val="10"/>
      <w:sz w:val="14"/>
      <w:szCs w:val="14"/>
    </w:rPr>
  </w:style>
  <w:style w:type="character" w:styleId="FontStyle22">
    <w:name w:val="Font Style22"/>
    <w:qFormat/>
    <w:rPr>
      <w:rFonts w:ascii="Corbel" w:hAnsi="Corbel" w:cs="Corbel"/>
      <w:sz w:val="10"/>
      <w:szCs w:val="10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Impact" w:hAnsi="Impact" w:cs="Impact"/>
      <w:spacing w:val="20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2 Знак Знак"/>
    <w:qFormat/>
    <w:rPr>
      <w:b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8"/>
      <w:szCs w:val="28"/>
      <w:lang w:val="uk-UA"/>
    </w:rPr>
  </w:style>
  <w:style w:type="character" w:styleId="FontStyle50">
    <w:name w:val="Font Style50"/>
    <w:qFormat/>
    <w:rPr>
      <w:rFonts w:ascii="Arial Narrow" w:hAnsi="Arial Narrow" w:cs="Arial Narrow"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sz w:val="18"/>
      <w:szCs w:val="1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Основной текст Знак"/>
    <w:qFormat/>
    <w:rPr>
      <w:rFonts w:eastAsia="Times New Roman"/>
      <w:sz w:val="32"/>
      <w:lang w:val="uk-UA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0">
    <w:name w:val="Нижний колонтитул Знак"/>
    <w:qFormat/>
    <w:rPr>
      <w:rFonts w:eastAsia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(2)_"/>
    <w:qFormat/>
    <w:rPr>
      <w:rFonts w:eastAsia="Calibri"/>
      <w:sz w:val="28"/>
      <w:szCs w:val="28"/>
      <w:shd w:fill="FFFFFF" w:val="clear"/>
    </w:rPr>
  </w:style>
  <w:style w:type="character" w:styleId="221">
    <w:name w:val="Основной текст (2)2"/>
    <w:qFormat/>
    <w:rPr>
      <w:rFonts w:eastAsia="Calibri"/>
      <w:spacing w:val="0"/>
      <w:sz w:val="28"/>
      <w:szCs w:val="28"/>
      <w:shd w:fill="FFFFFF" w:val="clear"/>
    </w:rPr>
  </w:style>
  <w:style w:type="character" w:styleId="23">
    <w:name w:val="Основной текст 2 Знак"/>
    <w:qFormat/>
    <w:rPr>
      <w:rFonts w:eastAsia="Times New Roman"/>
      <w:color w:val="000000"/>
      <w:spacing w:val="4"/>
      <w:sz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4">
    <w:name w:val="Стиль2 Знак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Normal"/>
    <w:qFormat/>
    <w:pPr>
      <w:widowControl/>
      <w:snapToGrid w:val="true"/>
      <w:spacing w:before="240" w:after="60"/>
      <w:ind w:firstLine="567"/>
      <w:jc w:val="center"/>
      <w:outlineLvl w:val="0"/>
    </w:pPr>
    <w:rPr>
      <w:rFonts w:ascii="Cambria" w:hAnsi="Cambria" w:eastAsia="Calibri" w:cs="Cambria"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rFonts w:eastAsia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TextBodyIndent">
    <w:name w:val="Body Text Indent"/>
    <w:basedOn w:val="Normal"/>
    <w:pPr>
      <w:autoSpaceDE w:val="false"/>
    </w:pPr>
    <w:rPr>
      <w:rFonts w:eastAsia="Times New Roman"/>
      <w:szCs w:val="28"/>
    </w:rPr>
  </w:style>
  <w:style w:type="paragraph" w:styleId="Style13">
    <w:name w:val="Абзац списка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Cs w:val="28"/>
      <w:lang w:val="uk-UA"/>
    </w:rPr>
  </w:style>
  <w:style w:type="paragraph" w:styleId="11">
    <w:name w:val="Абзац списка1"/>
    <w:basedOn w:val="Normal"/>
    <w:qFormat/>
    <w:pPr>
      <w:widowControl/>
      <w:snapToGrid w:val="true"/>
      <w:ind w:left="720" w:hanging="0"/>
    </w:pPr>
    <w:rPr>
      <w:rFonts w:eastAsia="Calibri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left="40" w:firstLine="114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4">
    <w:name w:val="Обычный (Интернет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rFonts w:eastAsia="Times New Roman"/>
      <w:sz w:val="24"/>
      <w:lang w:val="uk-UA"/>
    </w:rPr>
  </w:style>
  <w:style w:type="paragraph" w:styleId="33">
    <w:name w:val="Основной текст 3"/>
    <w:basedOn w:val="Normal"/>
    <w:qFormat/>
    <w:pPr>
      <w:snapToGrid w:val="true"/>
      <w:spacing w:lineRule="auto" w:line="240"/>
      <w:ind w:hanging="0"/>
      <w:jc w:val="center"/>
    </w:pPr>
    <w:rPr>
      <w:rFonts w:eastAsia="Times New Roman"/>
      <w:szCs w:val="28"/>
      <w:lang w:val="uk-UA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napToGrid w:val="true"/>
      <w:spacing w:lineRule="exact" w:line="470"/>
      <w:ind w:firstLine="677"/>
    </w:pPr>
    <w:rPr>
      <w:rFonts w:eastAsia="Calibri"/>
      <w:sz w:val="24"/>
    </w:rPr>
  </w:style>
  <w:style w:type="paragraph" w:styleId="Style16">
    <w:name w:val="Style1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eastAsia="Calibri"/>
      <w:sz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ind w:firstLine="567"/>
      <w:jc w:val="center"/>
      <w:outlineLvl w:val="1"/>
    </w:pPr>
    <w:rPr>
      <w:rFonts w:ascii="Cambria" w:hAnsi="Cambria" w:eastAsia="Calibri" w:cs="Cambria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alibri" w:cs="Symbol"/>
      <w:b/>
      <w:i/>
      <w:caps/>
      <w:color w:val="auto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31">
    <w:name w:val="Style3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eastAsia="Calibri"/>
      <w:sz w:val="24"/>
      <w:lang w:val="uk-UA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38"/>
      <w:ind w:firstLine="214"/>
    </w:pPr>
    <w:rPr>
      <w:rFonts w:eastAsia="Calibri"/>
      <w:sz w:val="24"/>
      <w:lang w:val="uk-UA"/>
    </w:rPr>
  </w:style>
  <w:style w:type="paragraph" w:styleId="Style71">
    <w:name w:val="Style7"/>
    <w:basedOn w:val="Normal"/>
    <w:qFormat/>
    <w:pPr>
      <w:autoSpaceDE w:val="false"/>
      <w:snapToGrid w:val="true"/>
      <w:spacing w:lineRule="auto" w:line="240"/>
      <w:ind w:hanging="0"/>
      <w:jc w:val="left"/>
    </w:pPr>
    <w:rPr>
      <w:rFonts w:eastAsia="Calibri"/>
      <w:sz w:val="24"/>
      <w:lang w:val="uk-UA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Основной текст.Текст табл."/>
    <w:basedOn w:val="Normal"/>
    <w:qFormat/>
    <w:pPr>
      <w:keepNext w:val="true"/>
      <w:keepLines/>
      <w:widowControl/>
      <w:suppressAutoHyphens w:val="true"/>
      <w:snapToGrid w:val="true"/>
      <w:spacing w:before="120" w:after="0"/>
      <w:ind w:hanging="0"/>
      <w:jc w:val="center"/>
    </w:pPr>
    <w:rPr>
      <w:rFonts w:eastAsia="Batang;바탕"/>
      <w:szCs w:val="20"/>
      <w:lang w:val="uk-UA"/>
    </w:rPr>
  </w:style>
  <w:style w:type="paragraph" w:styleId="Style131">
    <w:name w:val="Style13"/>
    <w:basedOn w:val="Normal"/>
    <w:qFormat/>
    <w:pPr>
      <w:autoSpaceDE w:val="false"/>
      <w:snapToGrid w:val="true"/>
      <w:spacing w:lineRule="exact" w:line="235"/>
      <w:ind w:firstLine="278"/>
    </w:pPr>
    <w:rPr>
      <w:rFonts w:eastAsia="Calibri"/>
      <w:sz w:val="24"/>
      <w:lang w:val="uk-UA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235"/>
      <w:ind w:firstLine="473"/>
    </w:pPr>
    <w:rPr>
      <w:rFonts w:eastAsia="Calibri"/>
      <w:sz w:val="24"/>
      <w:lang w:val="uk-UA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33"/>
      <w:ind w:firstLine="415"/>
    </w:pPr>
    <w:rPr>
      <w:rFonts w:eastAsia="Calibri"/>
      <w:sz w:val="24"/>
      <w:lang w:val="uk-UA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34"/>
      <w:ind w:firstLine="108"/>
      <w:jc w:val="left"/>
    </w:pPr>
    <w:rPr>
      <w:rFonts w:eastAsia="Calibri"/>
      <w:sz w:val="24"/>
      <w:lang w:val="uk-UA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233"/>
      <w:ind w:firstLine="415"/>
    </w:pPr>
    <w:rPr>
      <w:rFonts w:eastAsia="Calibri"/>
      <w:sz w:val="24"/>
      <w:lang w:val="uk-UA"/>
    </w:rPr>
  </w:style>
  <w:style w:type="paragraph" w:styleId="25">
    <w:name w:val="Текст2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/>
      <w:snapToGrid w:val="true"/>
      <w:spacing w:lineRule="auto" w:line="240"/>
      <w:ind w:hanging="0"/>
      <w:jc w:val="left"/>
    </w:pPr>
    <w:rPr>
      <w:rFonts w:eastAsia="Times New Roman"/>
      <w:color w:val="000000"/>
      <w:spacing w:val="4"/>
      <w:sz w:val="24"/>
      <w:szCs w:val="20"/>
      <w:lang w:val="uk-UA"/>
    </w:rPr>
  </w:style>
  <w:style w:type="paragraph" w:styleId="Style18">
    <w:name w:val="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z w:val="20"/>
      <w:szCs w:val="20"/>
      <w:lang w:val="de-CH"/>
    </w:rPr>
  </w:style>
  <w:style w:type="paragraph" w:styleId="27">
    <w:name w:val="2 Знак"/>
    <w:basedOn w:val="Normal"/>
    <w:qFormat/>
    <w:pPr>
      <w:numPr>
        <w:ilvl w:val="0"/>
        <w:numId w:val="5"/>
      </w:numPr>
      <w:tabs>
        <w:tab w:val="clear" w:pos="708"/>
      </w:tabs>
      <w:snapToGrid w:val="true"/>
      <w:ind w:left="0" w:firstLine="720"/>
    </w:pPr>
    <w:rPr>
      <w:b/>
      <w:szCs w:val="28"/>
      <w:lang w:val="uk-UA"/>
    </w:rPr>
  </w:style>
  <w:style w:type="paragraph" w:styleId="13">
    <w:name w:val="1"/>
    <w:basedOn w:val="Normal"/>
    <w:qFormat/>
    <w:pPr>
      <w:snapToGrid w:val="true"/>
      <w:ind w:hanging="0"/>
      <w:jc w:val="center"/>
    </w:pPr>
    <w:rPr>
      <w:rFonts w:eastAsia="Times New Roman"/>
      <w:b/>
      <w:szCs w:val="28"/>
      <w:lang w:val="uk-UA"/>
    </w:rPr>
  </w:style>
  <w:style w:type="paragraph" w:styleId="28">
    <w:name w:val="2"/>
    <w:basedOn w:val="Normal"/>
    <w:qFormat/>
    <w:pPr>
      <w:snapToGrid w:val="true"/>
      <w:ind w:firstLine="720"/>
    </w:pPr>
    <w:rPr>
      <w:rFonts w:eastAsia="Times New Roman"/>
      <w:b/>
      <w:szCs w:val="28"/>
      <w:lang w:val="uk-UA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14">
    <w:name w:val=" Знак Знак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Style19">
    <w:name w:val="Рисунок"/>
    <w:basedOn w:val="Normal"/>
    <w:qFormat/>
    <w:pPr>
      <w:widowControl/>
      <w:snapToGrid w:val="true"/>
      <w:spacing w:lineRule="auto" w:line="240"/>
      <w:ind w:hanging="0"/>
      <w:jc w:val="center"/>
    </w:pPr>
    <w:rPr>
      <w:rFonts w:eastAsia="Times New Roman"/>
      <w:sz w:val="24"/>
    </w:rPr>
  </w:style>
  <w:style w:type="paragraph" w:styleId="Style20">
    <w:name w:val="Стиль Оглавление"/>
    <w:basedOn w:val="Contents1"/>
    <w:qFormat/>
    <w:pPr>
      <w:widowControl/>
      <w:snapToGrid w:val="true"/>
      <w:spacing w:lineRule="auto" w:line="240"/>
      <w:ind w:hanging="0"/>
      <w:jc w:val="left"/>
    </w:pPr>
    <w:rPr>
      <w:rFonts w:eastAsia="Times New Roman"/>
      <w:sz w:val="24"/>
    </w:rPr>
  </w:style>
  <w:style w:type="paragraph" w:styleId="10">
    <w:name w:val="Таблиця10"/>
    <w:basedOn w:val="Normal"/>
    <w:qFormat/>
    <w:pPr>
      <w:spacing w:lineRule="auto" w:line="240"/>
      <w:ind w:hanging="0"/>
      <w:jc w:val="center"/>
    </w:pPr>
    <w:rPr>
      <w:rFonts w:eastAsia="Times New Roman"/>
      <w:sz w:val="20"/>
      <w:szCs w:val="20"/>
    </w:rPr>
  </w:style>
  <w:style w:type="paragraph" w:styleId="14pt">
    <w:name w:val="Стиль Основной текст с отступом + 14 pt по ширине Первая строка: ..."/>
    <w:basedOn w:val="TextBodyIndent"/>
    <w:qFormat/>
    <w:pPr>
      <w:spacing w:lineRule="auto" w:line="240"/>
      <w:ind w:hanging="0"/>
      <w:jc w:val="left"/>
    </w:pPr>
    <w:rPr>
      <w:sz w:val="24"/>
    </w:rPr>
  </w:style>
  <w:style w:type="paragraph" w:styleId="1125">
    <w:name w:val="Стиль Заголовок 1 + по ширине Первая строка:  125 см"/>
    <w:basedOn w:val="Heading1"/>
    <w:qFormat/>
    <w:pPr>
      <w:keepNext w:val="false"/>
      <w:numPr>
        <w:ilvl w:val="0"/>
        <w:numId w:val="0"/>
      </w:numPr>
      <w:ind w:hanging="0"/>
      <w:outlineLvl w:val="9"/>
    </w:pPr>
    <w:rPr>
      <w:rFonts w:cs="Times New Roman"/>
      <w:bCs w:val="false"/>
      <w:kern w:val="0"/>
      <w:szCs w:val="20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Style22">
    <w:name w:val="Назва таблиці"/>
    <w:basedOn w:val="Normal"/>
    <w:qFormat/>
    <w:pPr>
      <w:widowControl/>
      <w:snapToGrid w:val="true"/>
      <w:ind w:hanging="0"/>
      <w:jc w:val="center"/>
    </w:pPr>
    <w:rPr>
      <w:rFonts w:eastAsia="Times New Roman"/>
      <w:b/>
      <w:szCs w:val="20"/>
      <w:lang w:val="uk-UA"/>
    </w:rPr>
  </w:style>
  <w:style w:type="paragraph" w:styleId="Style23">
    <w:name w:val="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 w:cs="Arial"/>
      <w:sz w:val="20"/>
      <w:szCs w:val="20"/>
      <w:lang w:val="de-CH"/>
    </w:rPr>
  </w:style>
  <w:style w:type="paragraph" w:styleId="14pt127">
    <w:name w:val="Стиль 14 pt по ширине Первая строка:  127 см Междустр.интервал:..."/>
    <w:basedOn w:val="Normal"/>
    <w:qFormat/>
    <w:pPr>
      <w:widowControl/>
      <w:overflowPunct w:val="false"/>
      <w:autoSpaceDE w:val="false"/>
      <w:snapToGrid w:val="true"/>
      <w:textAlignment w:val="baseline"/>
    </w:pPr>
    <w:rPr>
      <w:rFonts w:eastAsia="Times New Roman"/>
      <w:szCs w:val="20"/>
    </w:rPr>
  </w:style>
  <w:style w:type="paragraph" w:styleId="WWSubtitle">
    <w:name w:val="WW-Subtitle"/>
    <w:basedOn w:val="Normal"/>
    <w:qFormat/>
    <w:pPr>
      <w:widowControl/>
      <w:snapToGrid w:val="true"/>
      <w:ind w:hanging="0"/>
      <w:jc w:val="left"/>
    </w:pPr>
    <w:rPr>
      <w:rFonts w:eastAsia="Times New Roman"/>
      <w:b/>
      <w:szCs w:val="20"/>
      <w:lang w:val="uk-UA"/>
    </w:rPr>
  </w:style>
  <w:style w:type="paragraph" w:styleId="BodyText">
    <w:name w:val="Body Text"/>
    <w:basedOn w:val="Normal"/>
    <w:qFormat/>
    <w:pPr>
      <w:widowControl/>
      <w:snapToGrid w:val="true"/>
      <w:ind w:hanging="0"/>
    </w:pPr>
    <w:rPr>
      <w:rFonts w:eastAsia="Times New Roman"/>
      <w:szCs w:val="20"/>
      <w:lang w:val="uk-UA"/>
    </w:rPr>
  </w:style>
  <w:style w:type="paragraph" w:styleId="29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  <w:jc w:val="left"/>
    </w:pPr>
    <w:rPr>
      <w:rFonts w:eastAsia="Times New Roman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210">
    <w:name w:val="Обычный2"/>
    <w:basedOn w:val="Normal"/>
    <w:qFormat/>
    <w:pPr>
      <w:widowControl/>
      <w:tabs>
        <w:tab w:val="clear" w:pos="708"/>
        <w:tab w:val="right" w:pos="9072" w:leader="none"/>
      </w:tabs>
      <w:snapToGrid w:val="true"/>
      <w:spacing w:lineRule="auto" w:line="240"/>
      <w:ind w:hanging="0"/>
      <w:jc w:val="center"/>
    </w:pPr>
    <w:rPr>
      <w:rFonts w:eastAsia="Times New Roman"/>
      <w:szCs w:val="20"/>
      <w:lang w:val="en-US"/>
    </w:rPr>
  </w:style>
  <w:style w:type="paragraph" w:styleId="BodyText2">
    <w:name w:val="Body Text 2"/>
    <w:basedOn w:val="Normal"/>
    <w:qFormat/>
    <w:pPr>
      <w:widowControl/>
      <w:snapToGrid w:val="true"/>
      <w:ind w:firstLine="567"/>
    </w:pPr>
    <w:rPr>
      <w:rFonts w:eastAsia="Times New Roman"/>
      <w:szCs w:val="20"/>
      <w:lang w:val="uk-UA"/>
    </w:rPr>
  </w:style>
  <w:style w:type="paragraph" w:styleId="Style24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141">
    <w:name w:val=" Знак Знак14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napToGrid w:val="true"/>
      <w:ind w:firstLine="720"/>
      <w:textAlignment w:val="baseline"/>
    </w:pPr>
    <w:rPr>
      <w:rFonts w:eastAsia="Times New Roman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eastAsia="Times New Roman"/>
      <w:lang w:val="uk-UA"/>
    </w:rPr>
  </w:style>
  <w:style w:type="paragraph" w:styleId="34">
    <w:name w:val="Основной текст с отступом 3"/>
    <w:basedOn w:val="Normal"/>
    <w:qFormat/>
    <w:pPr>
      <w:snapToGrid w:val="true"/>
      <w:spacing w:before="0" w:after="120"/>
      <w:ind w:left="283" w:firstLine="709"/>
    </w:pPr>
    <w:rPr>
      <w:rFonts w:eastAsia="Times New Roman"/>
      <w:sz w:val="16"/>
      <w:szCs w:val="16"/>
      <w:lang w:val="uk-UA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278"/>
      <w:ind w:hanging="400"/>
    </w:pPr>
    <w:rPr>
      <w:rFonts w:eastAsia="Calibri"/>
      <w:szCs w:val="28"/>
      <w:lang w:val="en-US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93"/>
      <w:ind w:firstLine="288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93"/>
      <w:ind w:firstLine="134"/>
    </w:pPr>
    <w:rPr>
      <w:rFonts w:eastAsia="Times New Roman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  <w:lang w:val="ru-RU"/>
    </w:rPr>
  </w:style>
  <w:style w:type="paragraph" w:styleId="212">
    <w:name w:val="Стиль2"/>
    <w:basedOn w:val="TextBody"/>
    <w:qFormat/>
    <w:pPr>
      <w:spacing w:before="0" w:after="120"/>
      <w:ind w:firstLine="709"/>
    </w:pPr>
    <w:rPr>
      <w:sz w:val="24"/>
    </w:rPr>
  </w:style>
  <w:style w:type="paragraph" w:styleId="Rvps2">
    <w:name w:val="rvps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Western">
    <w:name w:val="western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jpe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www.ev.nuos.edu.ua/en/content/" TargetMode="External"/><Relationship Id="rId22" Type="http://schemas.openxmlformats.org/officeDocument/2006/relationships/hyperlink" Target="http://www.rusnauka.com/" TargetMode="External"/><Relationship Id="rId23" Type="http://schemas.openxmlformats.org/officeDocument/2006/relationships/hyperlink" Target="http://zakon.nau.ua/doc/?code=z1526-04" TargetMode="Externa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7:00Z</dcterms:created>
  <dc:creator>Admin</dc:creator>
  <dc:description/>
  <cp:keywords/>
  <dc:language>en-US</dc:language>
  <cp:lastModifiedBy>user</cp:lastModifiedBy>
  <cp:lastPrinted>2014-06-27T00:25:00Z</cp:lastPrinted>
  <dcterms:modified xsi:type="dcterms:W3CDTF">2022-04-04T05:21:00Z</dcterms:modified>
  <cp:revision>3</cp:revision>
  <dc:subject/>
  <dc:title>ЗМІСТ</dc:title>
</cp:coreProperties>
</file>