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ПОЛТАВСЬКИЙ ІНСТИТУТ ЕКОНОМІКИ І ПРАВА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 xml:space="preserve">ЗВО «ВІДКРИТИЙ МІЖНАРОДНИЙ УНІВЕРСИТЕТ 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РОЗВИТКУ ЛЮДИНИ «УКРАЇНА»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spacing w:val="8"/>
          <w:szCs w:val="28"/>
        </w:rPr>
      </w:pPr>
      <w:r>
        <w:rPr>
          <w:spacing w:val="8"/>
          <w:szCs w:val="28"/>
        </w:rPr>
        <w:t>Кафедра правознавства та фінансів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Cs w:val="28"/>
          <w:lang w:eastAsia="ar-SA"/>
        </w:rPr>
      </w:pPr>
      <w:r>
        <w:rPr>
          <w:b/>
          <w:spacing w:val="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ДОПУСКАЄТЬСЯ ДО ЗАХИСТУ</w:t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_____________________ Завідувач кафедри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spacing w:val="8"/>
          <w:lang w:eastAsia="ar-SA"/>
        </w:rPr>
        <w:t xml:space="preserve"> </w:t>
      </w:r>
      <w:r>
        <w:rPr>
          <w:spacing w:val="8"/>
          <w:lang w:val="uk-UA" w:eastAsia="ar-SA"/>
        </w:rPr>
        <w:t>15 березня</w:t>
      </w:r>
      <w:r>
        <w:rPr>
          <w:spacing w:val="8"/>
          <w:lang w:eastAsia="ar-SA"/>
        </w:rPr>
        <w:t xml:space="preserve"> 2022 р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spacing w:val="8"/>
          <w:lang w:val="uk-UA" w:eastAsia="ar-SA"/>
        </w:rPr>
        <w:t>НАПРЯМИ ПІДВИЩЕННЯ ЕФЕКТИВНОСТІ УПРАВЛІННЯ ФІНАНСОВИМ ПОТЕНЦІАЛОМ ПІДПРИЄМСТВА</w:t>
      </w:r>
    </w:p>
    <w:p>
      <w:pPr>
        <w:pStyle w:val="Normal"/>
        <w:spacing w:lineRule="auto" w:line="240"/>
        <w:rPr>
          <w:b/>
          <w:b/>
          <w:bCs/>
          <w:spacing w:val="8"/>
          <w:sz w:val="36"/>
          <w:szCs w:val="28"/>
          <w:lang w:val="uk-UA"/>
        </w:rPr>
      </w:pPr>
      <w:r>
        <w:rPr>
          <w:b/>
          <w:bCs/>
          <w:spacing w:val="8"/>
          <w:sz w:val="36"/>
          <w:szCs w:val="28"/>
          <w:lang w:val="uk-UA"/>
        </w:rPr>
      </w:r>
    </w:p>
    <w:p>
      <w:pPr>
        <w:pStyle w:val="Normal"/>
        <w:spacing w:lineRule="auto" w:line="240"/>
        <w:rPr>
          <w:spacing w:val="8"/>
          <w:szCs w:val="28"/>
        </w:rPr>
      </w:pPr>
      <w:r>
        <w:rPr>
          <w:spacing w:val="8"/>
          <w:szCs w:val="28"/>
        </w:rPr>
        <w:t>Рівень вищої освіти: другий (магістерський)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b/>
          <w:spacing w:val="8"/>
          <w:lang w:eastAsia="ar-SA"/>
        </w:rPr>
        <w:t>Викона</w:t>
      </w:r>
      <w:r>
        <w:rPr>
          <w:b/>
          <w:spacing w:val="8"/>
          <w:lang w:val="uk-UA" w:eastAsia="ar-SA"/>
        </w:rPr>
        <w:t>ла</w:t>
      </w:r>
      <w:r>
        <w:rPr>
          <w:b/>
          <w:spacing w:val="8"/>
          <w:lang w:eastAsia="ar-SA"/>
        </w:rPr>
        <w:t>:</w:t>
      </w:r>
      <w:r>
        <w:rPr>
          <w:spacing w:val="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spacing w:val="8"/>
          <w:lang w:eastAsia="ar-SA"/>
        </w:rPr>
        <w:t>здобувач</w:t>
      </w:r>
      <w:r>
        <w:rPr>
          <w:spacing w:val="8"/>
          <w:lang w:val="uk-UA" w:eastAsia="ar-SA"/>
        </w:rPr>
        <w:t>ка</w:t>
      </w:r>
      <w:r>
        <w:rPr>
          <w:spacing w:val="8"/>
          <w:lang w:eastAsia="ar-SA"/>
        </w:rPr>
        <w:t xml:space="preserve"> другого (магістерського)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рівня  вищої освіти спеціальності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072  Фінанси, банківська справа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>та страхування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val="uk-UA" w:eastAsia="ar-SA"/>
        </w:rPr>
      </w:pPr>
      <w:r>
        <w:rPr>
          <w:spacing w:val="8"/>
          <w:lang w:val="uk-UA" w:eastAsia="ar-SA"/>
        </w:rPr>
        <w:t>Бондар Оксана Миколаївна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  <w:t xml:space="preserve">Керівник: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Шаравара Роман Іванович</w:t>
      </w:r>
      <w:r>
        <w:rPr>
          <w:spacing w:val="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eastAsia="ar-SA"/>
        </w:rPr>
        <w:t xml:space="preserve">канд. екон. наук, </w:t>
      </w:r>
      <w:r>
        <w:rPr>
          <w:spacing w:val="8"/>
          <w:lang w:val="uk-UA" w:eastAsia="ar-SA"/>
        </w:rPr>
        <w:t>доцент,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професор</w:t>
      </w:r>
      <w:r>
        <w:rPr>
          <w:spacing w:val="8"/>
          <w:lang w:eastAsia="ar-SA"/>
        </w:rPr>
        <w:t xml:space="preserve"> кафедри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color w:val="000000"/>
          <w:spacing w:val="8"/>
          <w:szCs w:val="28"/>
          <w:lang w:eastAsia="ar-SA"/>
        </w:rPr>
      </w:pPr>
      <w:r>
        <w:rPr>
          <w:b/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val="uk-UA" w:eastAsia="ar-SA"/>
        </w:rPr>
      </w:pPr>
      <w:r>
        <w:rPr>
          <w:bCs/>
          <w:color w:val="000000"/>
          <w:spacing w:val="8"/>
          <w:szCs w:val="28"/>
          <w:lang w:eastAsia="ar-SA"/>
        </w:rPr>
        <w:t>Полтава – 2022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ТУ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autoSpaceDE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ДІЛ 1. ТЕОРЕТИКО-МЕТОДОЛОГІЧНІ ЗАСАДИ ВИЗНАЧЕННЯ ФІНАНСОВИХ РЕЗУЛЬТАТІВ ДІЯЛЬНОСТІ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1. Сутність категорії «фінансові результа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2. Методи оцінки фінансових результатів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autoSpaceDE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ДІЛ 2 ФІНАНСОВО-ЕКОНОМІЧНА ХАРАКТЕРИСТИКА ДІЯЛЬНОСТІ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autoSpaceDE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ДІЛ 3 АНАЛІЗ ФІНАНСОВИХ РЕЗУЛЬТАТІВ ТА ШЛЯХИ ПІДВИЩЕННЯ ПРИБУТКОВОСТІ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1. Аналіз динаміки та структури фінансових результатів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2. Аналіз факторів формування показників фінансових результа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.3. Автоматизація аналізу формування та розподілу прибутку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autoSpaceDE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 Обґрунтування шляхів підвищення прибутковості підприєм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autoSpaceDE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СНОВ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autoSpaceDE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ОК ВИКОРИСТАНИХ ДЖЕР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autoSpaceDE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ДАТ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w:t>Актуальність теми дослідження.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Розв’яз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часних проблем розвитку України справедливо пов’язують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ходом до ринкової економіки. Саме ринок створю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йбільш сприятливі умови для суспільного прогресу 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льтернативи йому немає. Проблема ускладнюється тим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світі не існує історичних аналогів так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ходу, таких стартових умов виходу з адміністратив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командної системи. Через дефіцит і спотворення економі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нь та ідей, атрофію ринкового мислення склад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ити єдино правильний шлях переходу до ринк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кономіки, ґрунтувати всі аспекти нового економічного мислення.</w:t>
      </w:r>
    </w:p>
    <w:p>
      <w:pPr>
        <w:pStyle w:val="Normal"/>
        <w:rPr/>
      </w:pPr>
      <w:r>
        <w:rPr>
          <w:szCs w:val="28"/>
          <w:lang w:val="uk-UA" w:eastAsia="en-US"/>
        </w:rPr>
        <w:t>За цих умов важливим фактором подальшого розви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дь-якого підприємства є грошові надходження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дійснення операційної діяльності, що перевищують платежі підприємства. Від наявності або відсутності коштів буде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нцевому підсумку залежати можливість функціонування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Функціон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дь-якого підприємства, незалежно від видів 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і форм власності, в умовах ри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ться його здатністю створювати необхідну і достатн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у доходу або прибутку від операційної діяльності. Тому аналіз прибутку займає провідне місце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истемі комплексного аналізу, оскільки за ним оціню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упінь досягнення кінцевої мети діяльності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Ч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аще працює підприємство, тим більший воно одерж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ок, тим міцніший його економічний стан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ложення на ринку. Лише маючи достатню су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у, підприємство може своєчасно, з урахуванням вимог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нку переорієнтувати виробництво, реконструювати його, придбати нові, більш продуктивні засоби виробництва, передові технології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дяки цьому забезпечити істотне зростання обсягу виробниц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ції, значно поліпшити її якість, скоротити 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цим досягти високої конкурентної спроможності. </w:t>
      </w:r>
    </w:p>
    <w:p>
      <w:pPr>
        <w:pStyle w:val="Normal"/>
        <w:rPr/>
      </w:pPr>
      <w:r>
        <w:rPr>
          <w:szCs w:val="28"/>
          <w:lang w:val="uk-UA" w:eastAsia="en-US"/>
        </w:rPr>
        <w:t>Прибу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основним джерелом фінансування витрат на виробнич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соціальний розвиток підприємства, найвагомішим джерелом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ржавного бюджету, тому створеного прибутку повинно бу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татньо не тільки для задоволення фінансових потреб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амого підприємства, а й для фінансування суспі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ндів споживання, розвитку науки, освіти, охорони здоров’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що. У збільшенні прибутку зацікавлені підприємство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ржава.</w:t>
      </w:r>
    </w:p>
    <w:p>
      <w:pPr>
        <w:pStyle w:val="Normal"/>
        <w:rPr/>
      </w:pPr>
      <w:r>
        <w:rPr>
          <w:szCs w:val="28"/>
          <w:lang w:val="uk-UA" w:eastAsia="en-US"/>
        </w:rPr>
        <w:t>Над проблемами покращення прибутковості вітчизняних підприємств, та вдосконаленням методології їх обліку працюють та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відні вчені: В. Г. Андрійчук, Л. І. Шваб, П. Я. Попович, Є. В. Мних, А. М. Поддєрьогін, Ф. Ф. Бутинець, М. Ф. Огійчук та інші. </w:t>
      </w:r>
    </w:p>
    <w:p>
      <w:pPr>
        <w:pStyle w:val="Normal"/>
        <w:rPr/>
      </w:pPr>
      <w:r>
        <w:rPr>
          <w:b/>
          <w:bCs/>
          <w:szCs w:val="28"/>
          <w:lang w:val="uk-UA" w:eastAsia="en-US"/>
        </w:rPr>
        <w:t>Мета та завда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ослідження. </w:t>
      </w:r>
      <w:r>
        <w:rPr>
          <w:bCs/>
          <w:szCs w:val="28"/>
          <w:lang w:val="uk-UA" w:eastAsia="en-US"/>
        </w:rPr>
        <w:t xml:space="preserve">Метою випускної роботи </w:t>
      </w:r>
      <w:bookmarkStart w:id="0" w:name="_Hlk98244189"/>
      <w:r>
        <w:rPr>
          <w:bCs/>
          <w:szCs w:val="28"/>
          <w:lang w:val="uk-UA" w:eastAsia="en-US"/>
        </w:rPr>
        <w:t xml:space="preserve">є </w:t>
      </w:r>
      <w:r>
        <w:rPr>
          <w:color w:val="000000"/>
          <w:szCs w:val="28"/>
          <w:lang w:val="uk-UA" w:eastAsia="en-US"/>
        </w:rPr>
        <w:t>вивчення поряд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ліку та аналізу фінансових результатів, що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’єктом дослідження роботи та з’ясувати напрями ї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вищення.</w:t>
      </w:r>
      <w:bookmarkEnd w:id="0"/>
    </w:p>
    <w:p>
      <w:pPr>
        <w:pStyle w:val="Normal"/>
        <w:widowControl w:val="false"/>
        <w:autoSpaceDE w:val="false"/>
        <w:rPr/>
      </w:pPr>
      <w:r>
        <w:rPr>
          <w:szCs w:val="28"/>
          <w:lang w:val="uk-UA" w:eastAsia="en-US"/>
        </w:rPr>
        <w:t>Досягнення цієї мети можливе шляхом вирі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ступних завдань:</w:t>
      </w:r>
    </w:p>
    <w:p>
      <w:pPr>
        <w:pStyle w:val="TextBody"/>
        <w:spacing w:before="0" w:after="0"/>
        <w:rPr/>
      </w:pPr>
      <w:bookmarkStart w:id="1" w:name="_Hlk98244222"/>
      <w:bookmarkEnd w:id="1"/>
      <w:r>
        <w:rPr>
          <w:szCs w:val="28"/>
          <w:lang w:val="uk-UA" w:eastAsia="en-US"/>
        </w:rPr>
        <w:t>-</w:t>
      </w:r>
      <w:r>
        <w:rPr>
          <w:rFonts w:eastAsia="MS Mincho;ＭＳ 明朝"/>
          <w:color w:val="000000"/>
          <w:lang w:val="uk-UA" w:eastAsia="en-US"/>
        </w:rPr>
        <w:t xml:space="preserve"> огляд теоретичних основ визначення соціально</w:t>
      </w:r>
      <w:r>
        <w:rPr>
          <w:rFonts w:eastAsia="MS Mincho;ＭＳ 明朝"/>
          <w:color w:val="FFFFFF"/>
          <w:lang w:val="uk-UA" w:eastAsia="en-US"/>
        </w:rPr>
        <w:t>і</w:t>
      </w:r>
      <w:r>
        <w:rPr>
          <w:rFonts w:eastAsia="MS Mincho;ＭＳ 明朝"/>
          <w:color w:val="000000"/>
          <w:lang w:val="uk-UA" w:eastAsia="en-US"/>
        </w:rPr>
        <w:t>-економічної категорії „фінансові результати”;</w:t>
      </w:r>
    </w:p>
    <w:p>
      <w:pPr>
        <w:pStyle w:val="TextBody"/>
        <w:spacing w:before="0" w:after="0"/>
        <w:rPr/>
      </w:pPr>
      <w:r>
        <w:rPr>
          <w:szCs w:val="28"/>
          <w:lang w:val="uk-UA" w:eastAsia="en-US"/>
        </w:rPr>
        <w:t>-</w:t>
      </w:r>
      <w:r>
        <w:rPr>
          <w:rFonts w:eastAsia="MS Mincho;ＭＳ 明朝"/>
          <w:color w:val="000000"/>
          <w:lang w:val="uk-UA" w:eastAsia="en-US"/>
        </w:rPr>
        <w:t xml:space="preserve"> проведення організаційно-економічної</w:t>
      </w:r>
      <w:r>
        <w:rPr>
          <w:rFonts w:eastAsia="MS Mincho;ＭＳ 明朝"/>
          <w:color w:val="FFFFFF"/>
          <w:lang w:val="uk-UA" w:eastAsia="en-US"/>
        </w:rPr>
        <w:t>і</w:t>
      </w:r>
      <w:r>
        <w:rPr>
          <w:rFonts w:eastAsia="MS Mincho;ＭＳ 明朝"/>
          <w:color w:val="000000"/>
          <w:lang w:val="uk-UA" w:eastAsia="en-US"/>
        </w:rPr>
        <w:t xml:space="preserve"> характеристики об’єкту дослідження;</w:t>
      </w:r>
    </w:p>
    <w:p>
      <w:pPr>
        <w:pStyle w:val="TextBody"/>
        <w:spacing w:before="0" w:after="0"/>
        <w:rPr/>
      </w:pPr>
      <w:r>
        <w:rPr>
          <w:szCs w:val="28"/>
          <w:lang w:val="uk-UA" w:eastAsia="en-US"/>
        </w:rPr>
        <w:t>-</w:t>
      </w:r>
      <w:r>
        <w:rPr>
          <w:rFonts w:eastAsia="MS Mincho;ＭＳ 明朝"/>
          <w:color w:val="000000"/>
          <w:lang w:val="uk-UA" w:eastAsia="en-US"/>
        </w:rPr>
        <w:t xml:space="preserve"> пошук шляхів впровадження автоматизації</w:t>
      </w:r>
      <w:r>
        <w:rPr>
          <w:rFonts w:eastAsia="MS Mincho;ＭＳ 明朝"/>
          <w:color w:val="FFFFFF"/>
          <w:lang w:val="uk-UA" w:eastAsia="en-US"/>
        </w:rPr>
        <w:t>і</w:t>
      </w:r>
      <w:r>
        <w:rPr>
          <w:rFonts w:eastAsia="MS Mincho;ＭＳ 明朝"/>
          <w:color w:val="000000"/>
          <w:lang w:val="uk-UA" w:eastAsia="en-US"/>
        </w:rPr>
        <w:t xml:space="preserve"> аналітичної роботи;</w:t>
      </w:r>
    </w:p>
    <w:p>
      <w:pPr>
        <w:pStyle w:val="TextBody"/>
        <w:spacing w:before="0" w:after="0"/>
        <w:rPr/>
      </w:pPr>
      <w:r>
        <w:rPr>
          <w:szCs w:val="28"/>
          <w:lang w:val="uk-UA" w:eastAsia="en-US"/>
        </w:rPr>
        <w:t>-</w:t>
      </w:r>
      <w:r>
        <w:rPr>
          <w:rFonts w:eastAsia="MS Mincho;ＭＳ 明朝"/>
          <w:color w:val="000000"/>
          <w:lang w:val="uk-UA" w:eastAsia="en-US"/>
        </w:rPr>
        <w:t xml:space="preserve"> проведення аналізу рівня та динаміки</w:t>
      </w:r>
      <w:r>
        <w:rPr>
          <w:rFonts w:eastAsia="MS Mincho;ＭＳ 明朝"/>
          <w:color w:val="FFFFFF"/>
          <w:lang w:val="uk-UA" w:eastAsia="en-US"/>
        </w:rPr>
        <w:t>і</w:t>
      </w:r>
      <w:r>
        <w:rPr>
          <w:rFonts w:eastAsia="MS Mincho;ＭＳ 明朝"/>
          <w:color w:val="000000"/>
          <w:lang w:val="uk-UA" w:eastAsia="en-US"/>
        </w:rPr>
        <w:t xml:space="preserve"> фінансових результатів;</w:t>
      </w:r>
    </w:p>
    <w:p>
      <w:pPr>
        <w:pStyle w:val="TextBody"/>
        <w:spacing w:before="0" w:after="0"/>
        <w:rPr/>
      </w:pPr>
      <w:r>
        <w:rPr>
          <w:szCs w:val="28"/>
          <w:lang w:val="uk-UA" w:eastAsia="en-US"/>
        </w:rPr>
        <w:t>-</w:t>
      </w:r>
      <w:r>
        <w:rPr>
          <w:rFonts w:eastAsia="MS Mincho;ＭＳ 明朝"/>
          <w:color w:val="000000"/>
          <w:lang w:val="uk-UA" w:eastAsia="en-US"/>
        </w:rPr>
        <w:t xml:space="preserve"> визначення впливу окремих факторів на</w:t>
      </w:r>
      <w:r>
        <w:rPr>
          <w:rFonts w:eastAsia="MS Mincho;ＭＳ 明朝"/>
          <w:color w:val="FFFFFF"/>
          <w:lang w:val="uk-UA" w:eastAsia="en-US"/>
        </w:rPr>
        <w:t>і</w:t>
      </w:r>
      <w:r>
        <w:rPr>
          <w:rFonts w:eastAsia="MS Mincho;ＭＳ 明朝"/>
          <w:color w:val="000000"/>
          <w:lang w:val="uk-UA" w:eastAsia="en-US"/>
        </w:rPr>
        <w:t xml:space="preserve"> рівень фінансових результатів діяльності підприємства;</w:t>
      </w:r>
    </w:p>
    <w:p>
      <w:pPr>
        <w:pStyle w:val="TextBody"/>
        <w:spacing w:before="0" w:after="0"/>
        <w:rPr/>
      </w:pPr>
      <w:r>
        <w:rPr>
          <w:szCs w:val="28"/>
          <w:lang w:val="uk-UA" w:eastAsia="en-US"/>
        </w:rPr>
        <w:t>-</w:t>
      </w:r>
      <w:r>
        <w:rPr>
          <w:rFonts w:eastAsia="MS Mincho;ＭＳ 明朝"/>
          <w:color w:val="000000"/>
          <w:lang w:val="uk-UA" w:eastAsia="en-US"/>
        </w:rPr>
        <w:t xml:space="preserve"> розробка шляхів</w:t>
      </w:r>
      <w:r>
        <w:rPr>
          <w:rFonts w:eastAsia="MS Mincho;ＭＳ 明朝"/>
          <w:color w:val="FFFFFF"/>
          <w:lang w:val="uk-UA" w:eastAsia="en-US"/>
        </w:rPr>
        <w:t>і</w:t>
      </w:r>
      <w:r>
        <w:rPr>
          <w:rFonts w:eastAsia="MS Mincho;ＭＳ 明朝"/>
          <w:color w:val="000000"/>
          <w:lang w:val="uk-UA" w:eastAsia="en-US"/>
        </w:rPr>
        <w:t xml:space="preserve"> підвищення ефективності діяльності досліджуваного підприємства. </w:t>
      </w:r>
    </w:p>
    <w:p>
      <w:pPr>
        <w:pStyle w:val="Normal"/>
        <w:widowControl w:val="false"/>
        <w:autoSpaceDE w:val="false"/>
        <w:rPr/>
      </w:pPr>
      <w:bookmarkStart w:id="2" w:name="_Hlk98244222"/>
      <w:bookmarkEnd w:id="2"/>
      <w:r>
        <w:rPr>
          <w:b/>
          <w:bCs/>
          <w:szCs w:val="28"/>
          <w:lang w:val="uk-UA" w:eastAsia="en-US"/>
        </w:rPr>
        <w:t>Предмет і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об’єкт дослідження.</w:t>
      </w:r>
      <w:r>
        <w:rPr>
          <w:szCs w:val="28"/>
          <w:lang w:val="uk-UA" w:eastAsia="en-US"/>
        </w:rPr>
        <w:t xml:space="preserve"> Об’єктом дослідження </w:t>
      </w:r>
      <w:bookmarkStart w:id="3" w:name="_Hlk98244158"/>
      <w:r>
        <w:rPr>
          <w:szCs w:val="28"/>
          <w:lang w:val="uk-UA" w:eastAsia="en-US"/>
        </w:rPr>
        <w:t>є обліков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тичні процедури відображення господарських операцій обліку фінанс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ів Публічного акціонерного товариства „Полтавахолод”.</w:t>
      </w:r>
      <w:bookmarkEnd w:id="3"/>
    </w:p>
    <w:p>
      <w:pPr>
        <w:pStyle w:val="Normal"/>
        <w:widowControl w:val="false"/>
        <w:autoSpaceDE w:val="false"/>
        <w:rPr/>
      </w:pPr>
      <w:r>
        <w:rPr>
          <w:szCs w:val="28"/>
          <w:lang w:val="uk-UA" w:eastAsia="en-US"/>
        </w:rPr>
        <w:t xml:space="preserve">Предметом дослідження є </w:t>
      </w:r>
      <w:bookmarkStart w:id="4" w:name="_Hlk98244129"/>
      <w:r>
        <w:rPr>
          <w:szCs w:val="28"/>
          <w:lang w:val="uk-UA" w:eastAsia="en-US"/>
        </w:rPr>
        <w:t>теоретико-методологічні засад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ктичні аспекти аналізу ефективності діяльності підприємств</w:t>
      </w:r>
      <w:bookmarkEnd w:id="4"/>
      <w:r>
        <w:rPr>
          <w:szCs w:val="28"/>
          <w:lang w:val="uk-UA" w:eastAsia="en-US"/>
        </w:rPr>
        <w:t>. Джерел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формації служили річні форми звітності підприємства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йону, бухгалтерська та фінансова документація, форми держав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тистичної звітності.</w:t>
      </w:r>
    </w:p>
    <w:p>
      <w:pPr>
        <w:pStyle w:val="Heading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ихідною інформацією для написання випускн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боти послужили: Конституція України, Закони України, Указ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резидента, Постанови Кабінету Міністрів України, річна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оточна звітність </w:t>
      </w:r>
      <w:r>
        <w:rPr>
          <w:szCs w:val="28"/>
          <w:lang w:val="en-US" w:eastAsia="en-US"/>
        </w:rPr>
        <w:t>Публічного акціонерного товариства „Полтавахолод”</w:t>
      </w:r>
      <w:r>
        <w:rPr>
          <w:lang w:val="en-US" w:eastAsia="en-US"/>
        </w:rPr>
        <w:t>, довідникові дані та особисті спостереження автора.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>Апробація результатів дослідження.</w:t>
      </w:r>
      <w:r>
        <w:rPr>
          <w:lang w:val="uk-UA" w:eastAsia="en-US"/>
        </w:rPr>
        <w:t xml:space="preserve"> Матеріали досліджень розглядали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сеукраїнській науково-практичній конференції «</w:t>
      </w:r>
      <w:r>
        <w:rPr>
          <w:shd w:fill="FFFFFF" w:val="clear"/>
          <w:lang w:val="uk-UA" w:eastAsia="en-US"/>
        </w:rPr>
        <w:t>Правові, економічні</w:t>
      </w:r>
      <w:r>
        <w:rPr>
          <w:color w:val="FFFFFF"/>
          <w:shd w:fill="FFFFFF" w:val="clear"/>
          <w:lang w:val="uk-UA" w:eastAsia="en-US"/>
        </w:rPr>
        <w:t>і</w:t>
      </w:r>
      <w:r>
        <w:rPr>
          <w:shd w:fill="FFFFFF" w:val="clear"/>
          <w:lang w:val="uk-UA" w:eastAsia="en-US"/>
        </w:rPr>
        <w:t xml:space="preserve"> та</w:t>
      </w:r>
      <w:r>
        <w:rPr>
          <w:color w:val="FFFFFF"/>
          <w:shd w:fill="FFFFFF" w:val="clear"/>
          <w:lang w:val="uk-UA" w:eastAsia="en-US"/>
        </w:rPr>
        <w:t>і</w:t>
      </w:r>
      <w:r>
        <w:rPr>
          <w:shd w:fill="FFFFFF" w:val="clear"/>
          <w:lang w:val="uk-UA" w:eastAsia="en-US"/>
        </w:rPr>
        <w:t xml:space="preserve"> соціокультурні засади регулювання суспільних відносин»</w:t>
      </w:r>
      <w:r>
        <w:rPr>
          <w:lang w:val="uk-UA" w:eastAsia="en-US"/>
        </w:rPr>
        <w:t xml:space="preserve"> (202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р.).</w:t>
      </w:r>
    </w:p>
    <w:p>
      <w:pPr>
        <w:pStyle w:val="Normal"/>
        <w:rPr/>
      </w:pPr>
      <w:r>
        <w:rPr>
          <w:b/>
          <w:lang w:val="uk-UA" w:eastAsia="en-US"/>
        </w:rPr>
        <w:t>Структура</w:t>
      </w:r>
      <w:r>
        <w:rPr>
          <w:b/>
          <w:color w:val="FFFFFF"/>
          <w:lang w:val="uk-UA" w:eastAsia="en-US"/>
        </w:rPr>
        <w:t>і</w:t>
      </w:r>
      <w:r>
        <w:rPr>
          <w:b/>
          <w:lang w:val="uk-UA" w:eastAsia="en-US"/>
        </w:rPr>
        <w:t xml:space="preserve"> та обсяг магістерської роботи.</w:t>
      </w:r>
      <w:r>
        <w:rPr>
          <w:lang w:val="uk-UA" w:eastAsia="en-US"/>
        </w:rPr>
        <w:t xml:space="preserve"> Кваліфікаційна робота склад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і вступу, трьох розділів, висновків, додатків, спис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их джерел, що нараховує 72 найменувань, містить11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блиць, 7 рисунків. Основний зміст кваліфікаційної робо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ладено на 61 сторінках друкованого тексту.</w:t>
      </w:r>
    </w:p>
    <w:p>
      <w:pPr>
        <w:pStyle w:val="Heading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/>
      </w:pPr>
      <w:r>
        <w:rPr>
          <w:lang w:val="en-US" w:eastAsia="en-US"/>
        </w:rPr>
        <w:t>РОЗДІЛ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1. 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ТЕОРЕТИКО-МЕТОДОЛОГІЧНІ ЗАСАДИ ВИЗНАЧЕННЯ ФІНАНСОВИХ РЕЗУЛЬТАТ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ІЯЛЬНОСТІ ПІДПРИЄМСТВА</w:t>
      </w:r>
    </w:p>
    <w:p>
      <w:pPr>
        <w:pStyle w:val="Heading2"/>
        <w:widowControl w:val="false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.1. Сутність категорії «фінансов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езультати»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>Стабільність фінансового стану підприємства виявляється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тмічності виробництва якісної і дешевої продукції, я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є сталий попит, у міцному становищі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на ринку, ефективності господарських операцій, незначному ступе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изику в процесі здійснення фінансово – господарської діяльності.  Підсумком  проведення фінансової діяльності   є визначення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у. Одержані результати в кожній сфері 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ізноманітні, оскільки є наслідком  самостійних фінансових потоків, кожний з яких має особливості. Вартісна оцін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 величини таких потоків підприємства за певний періо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ображається в фінансових результатах – прибутках або збитках, що характеризує успіх чи невдачу діяльності [34; с.224].</w:t>
      </w:r>
    </w:p>
    <w:p>
      <w:pPr>
        <w:pStyle w:val="Normal"/>
        <w:rPr/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>Потоки фінансових ресурсів підприємства забезпечу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і надходження, які необхідні для формування  влас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ндів підприємства – фінансова основа його операційної діяльності. Вони забезпечують самоокупність діяльності та розвиток підприємств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[48]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uk-UA" w:eastAsia="en-US"/>
        </w:rPr>
        <w:t>Поняття фінансових результатів діяльності трактується П</w:t>
      </w:r>
      <w:r>
        <w:rPr>
          <w:color w:val="FFFFFF"/>
          <w:lang w:val="uk-UA" w:eastAsia="en-US"/>
        </w:rPr>
        <w:t>і</w:t>
      </w:r>
      <w:r>
        <w:rPr>
          <w:color w:val="000000"/>
          <w:lang w:val="uk-UA" w:eastAsia="en-US"/>
        </w:rPr>
        <w:t>(С)БО 3 „Звіт про фінансові результати”. Кінцевим фінансовим результатом господарської діяльності будь-якого</w:t>
      </w:r>
      <w:r>
        <w:rPr>
          <w:color w:val="FFFFFF"/>
          <w:lang w:val="uk-UA" w:eastAsia="en-US"/>
        </w:rPr>
        <w:t>і</w:t>
      </w:r>
      <w:r>
        <w:rPr>
          <w:color w:val="000000"/>
          <w:lang w:val="uk-UA" w:eastAsia="en-US"/>
        </w:rPr>
        <w:t xml:space="preserve"> підприємства є  прибуток.      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рибуток як економічна категорі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ображає частину додаткової вартості, створеної у реальн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екторі економіки. Він є формою про</w:t>
        <w:softHyphen/>
        <w:t>яву варт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даткового продукту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рибуток – важливий показник, який характеризу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ий результат діяльності підприємства. Ріст прибутку визнача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ст потенціальних можливостей підприємства, підви</w:t>
        <w:softHyphen/>
        <w:t>щує ступінь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лової активності. За прибутком визначаються доля доход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сновників і власників, розміри дивідендів та інш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ходів. За прибутком визначається також рентабельність влас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запозичених коштів, основних фондів, всього авансова</w:t>
        <w:softHyphen/>
        <w:t>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піталу і кожної акції. Характеризуючи рентабельність вклад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штів у активи конкретного підприємства і ступін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мілості його господарювання, прибуток є найкращим мірил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ого здоров'я підприємства. Щоб керувати прибутком, необхід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крити механізм його формування, визначити вплив кож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актора на його ріст чи зниження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ластиві такі функції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ок характеризує економічний ефект, отриманий у результаті звичайної і надзвича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. Його значення полягає утому, що він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ображає кінцевий фінансовий ре</w:t>
        <w:softHyphen/>
        <w:t>зульт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Суть стимулюючої фун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лягає в тому, що прибуток одно</w:t>
        <w:softHyphen/>
        <w:t>часно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им результатом і основним елементом фінансових ресурс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, які необхідні для забезпечення розширення виробнич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, науково-технічного і соціального розвитку підприємства, матеріального заохочення працівників, виплати дивідендів, формування резерв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ощ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ок є одним із джерел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хідної бази бюджетів різних рівнів. Він надходи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 бюджетів у вигляді податків (податку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ок, податку з власників транспортних засобів)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латежів (плати заземлю)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На рівні підприємства прибутк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важається частина чистого доходу, що обраховується я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зниця між чистим доходом, отриманим від продаж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(активів), обчисленої за відпускними цінами виробни</w:t>
        <w:softHyphen/>
        <w:t>к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ез податку на додану вартість і акциз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бору, та витратами на її виробництво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алізацію (залишковою вартістю активів)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Загальним показником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характеризує фінансовий результат від діяльності підприємства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дь-який період, є прибуток від звичай</w:t>
        <w:softHyphen/>
        <w:t>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 і від надзвичайної діяльності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ослідовність 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від операційної діяльності на</w:t>
        <w:softHyphen/>
        <w:t>ведено на рис. 1.1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4721225" cy="247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Рис. 1.1 Послідовність 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від операційної діяльності</w:t>
      </w:r>
    </w:p>
    <w:p>
      <w:pPr>
        <w:pStyle w:val="Normal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Основними показниками прибу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збитку)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агальний прибуток (збиток) звітного пері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балансовий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прибуток (збито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ок (збиток) від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(робіт, послуг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ок від фінансової діяльнос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ок (збиток) від інших позареалізаційних операці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оподаткова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чистий прибуток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сі показники в прям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азі та у модифікованій формі містяться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„Звіті про фінансові результати”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bCs/>
          <w:color w:val="000000"/>
          <w:szCs w:val="28"/>
          <w:lang w:val="uk-UA" w:eastAsia="en-US"/>
        </w:rPr>
        <w:t>Балансовий прибуток</w:t>
      </w:r>
      <w:r>
        <w:rPr>
          <w:b/>
          <w:bCs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(зби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 являє собою суму при</w:t>
        <w:softHyphen/>
        <w:t>бутку (збитку) від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(робіт, послуг), фінансової діяльності і доход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інших позареалізаційних операцій, змен</w:t>
        <w:softHyphen/>
        <w:t>шених на су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трат за цими операціями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У річній звіт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валюту (підсумок) балансу включа</w:t>
        <w:softHyphen/>
        <w:t>ються лише непокрит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биток чи нерозподілений прибуток звітного періоду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збиток) від реалізації продукції (робіт, по</w:t>
        <w:softHyphen/>
        <w:t>слуг) визначає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 різниця між виручкою від реалізації про</w:t>
        <w:softHyphen/>
        <w:t>ду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робіт, послуг) в діючих цінах без ПД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акцизів та затра</w:t>
        <w:softHyphen/>
        <w:t>тами на її виробництв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реалізацію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Прибуток (збиток) від фінансов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 інших позареалізаційних операцій визначається як результ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повідних операцій, а також як різниця мі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гальною сумою отриманих і сплаче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штрафів, пені, інших економічних санкці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оцентів, отриманих із су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оштів, які числяться на рахунках підприєм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курсов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зниць за валютними рахунками і за операція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</w:t>
      </w:r>
      <w:r>
        <w:rPr>
          <w:szCs w:val="28"/>
          <w:lang w:val="uk-UA" w:eastAsia="en-US"/>
        </w:rPr>
        <w:t xml:space="preserve">  </w:t>
      </w:r>
      <w:r>
        <w:rPr>
          <w:color w:val="000000"/>
          <w:szCs w:val="28"/>
          <w:lang w:val="uk-UA" w:eastAsia="en-US"/>
        </w:rPr>
        <w:t>іноземній валю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ків і збитків минул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ків, виявлених у звітному роц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битків в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ихійних л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трат від списання боргів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ебіторської заборговано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надходжень боргів, раніше списаних я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езнадійн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інших доходів, втрат і витрат, я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носяться відповідно до чинного законодавства на рахун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ів і збитків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Чистий прибуток підприємства, тоб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ок, який залишається в його розпорядженні, визначає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 різниця між балансовим прибутком і сум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датків на прибуток, рентних платежів, податку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спорт і імпорт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Чистий прибуток спрямовується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чий і соціальний розвиток, матеріальне заохочення працівників, ство</w:t>
        <w:softHyphen/>
        <w:t>рення резервного (страхового) фонду, сплату в бюдже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о</w:t>
        <w:softHyphen/>
        <w:t>номічних санкцій, пов'язаних з порушенням підприємством чин</w:t>
        <w:softHyphen/>
        <w:t>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конодавства, на благодійні чи інші цілі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з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орони виробничої, збутової, постачальницької і фінансов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 отримують закінчену грошо</w:t>
        <w:softHyphen/>
        <w:t>ву оцінку в систем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ів прибутку. Узагальнено ці показ</w:t>
        <w:softHyphen/>
        <w:t>ники представлено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„Звіті про фінансові результати „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Кінцевий фінансовий результ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 підприємства, тобто балансовий прибуток чи зби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вляє собою алгебраїчну суму результату (прибутку ч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битку) від реалізації товарів, про</w:t>
        <w:softHyphen/>
        <w:t>дукції, робіт, послуг; результату (прибутку чи збитку) від фінан</w:t>
        <w:softHyphen/>
        <w:t>сових операцій, доходів і витрат від інших позареалізаційних операцій. Формалізований розрахунок балансового прибутку представлено формулою: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Cs w:val="28"/>
          <w:lang w:val="uk-UA" w:eastAsia="en-US"/>
        </w:rPr>
        <w:t>Р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= Рр +Рф + Рвн,                                           (1.1)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е Р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балансовий прибуток чи збиток;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Рр – результат в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алізації товарів, продукції, робіт, послуг;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Рф – результ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іншої реалізації і фінансових операцій;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вн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результати (доходи і витрати) від інших позаре</w:t>
        <w:softHyphen/>
        <w:t>алізацій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перацій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оказники прибутку характеризують абсолютну ефек</w:t>
        <w:softHyphen/>
        <w:t>тивність господарюв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. На зміну прибутку впли</w:t>
        <w:softHyphen/>
        <w:t>вають дві груп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акторів: зовнішні і внутрішні. До зовнішніх фактор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лежать: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- природні умови;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- транспортні умови;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соціально-економіч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мови;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- рівень розвитку зовнішньоекономічних зв’язків;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ціни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чі ресурси тощо.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До внутрішніх факторів змін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належать: 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- основні фактори (обсяг продажу, собіварт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, структура продукції і затрат, ціна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); </w:t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неосновні фактори, пов’язані з порушенням господарсь</w:t>
        <w:softHyphen/>
        <w:t>кої дисциплін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цінові порушення, порушення умов праці і вимог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 якості продукції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iCs/>
          <w:color w:val="000000"/>
          <w:szCs w:val="28"/>
          <w:lang w:val="uk-UA" w:eastAsia="en-US"/>
        </w:rPr>
        <w:t>Прибуток</w:t>
      </w:r>
      <w:r>
        <w:rPr>
          <w:i/>
          <w:iCs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визначають як різниц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іж виручкою за ре</w:t>
        <w:softHyphen/>
        <w:t>алізовану продукцію та ї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обівартістю. Тому чим нижчі витрати на виробництв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реалізацію продукції, тим біль</w:t>
        <w:softHyphen/>
        <w:t>ший прибуток матим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господарство і, отже, буде більш рентабельним. Водночас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ок залежить від кількості і якості реалізова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, тобто, на відміну від собі</w:t>
        <w:softHyphen/>
        <w:t>вартості, повніш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всебічно відображує виробничу діяль</w:t>
        <w:softHyphen/>
        <w:t>ність підприємства. Сільськогосподарсь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 зацікавлені в досягненні максимальних результатів ро</w:t>
        <w:softHyphen/>
        <w:t>боти, збільшенні розмірів доходу з розрахунку на кожн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диницю вартості виробничих фондів. Перед проведенням аналіз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ультатів реалізації вивчають можливості збіль</w:t>
        <w:softHyphen/>
        <w:t>шення обсягу виробниц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реалізації продукції, а також зниження витр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її виробництво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озглянемо методику аналізу результа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алізації продукції і чинників, що її формують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ід час аналізу визначають величину впливу кож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цих чинникі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міни кількості реалізованої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множенням різниці між кількістю реалізова</w:t>
        <w:softHyphen/>
        <w:t>ної продукції базис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звітного років на розмір прибутку в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диниці продукції базисного року. Чим більше реалізова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, тим вища  абсолютна сума прибутку,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вп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міни ціни реалізації – множенням різниці мі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інами одиниці продукції базисного і звітного ро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кількість реалізованої продукції звітного року. Чи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ща ціна реалізації, тим більший прибуток,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вп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міни рівня повної собівартості реалізованої продук</w:t>
        <w:softHyphen/>
        <w:t>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множенням різниці між собі</w:t>
        <w:softHyphen/>
        <w:t>вартістю 1 ц реалізова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базисного і звітного років на кільк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аної продукції звітного року. </w:t>
      </w:r>
    </w:p>
    <w:p>
      <w:pPr>
        <w:pStyle w:val="Normal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езультати розрахунків покажуть, у якому напрямку треба поглиблювати аналіз, щоб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явити причини, які пе</w:t>
        <w:softHyphen/>
        <w:t>решкоджають виконанню плану прибу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 даному виду продукції, або ті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нижують його можливий розмір.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Аналіз рентабельнос</w:t>
        <w:softHyphen/>
        <w:t>ті окрем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дів продукції дає змогу керівникам гос</w:t>
        <w:softHyphen/>
        <w:t>подарств м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ітке уявлення про те, які види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є прибутковими, який рівень їх рентабельності (збитков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. По кожному виду продукції розраховують показник рен</w:t>
        <w:softHyphen/>
        <w:t>табе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 планом і звітом, а якщо продукці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алізу</w:t>
        <w:softHyphen/>
        <w:t>ється, – за кожним напрямком її реалізації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вен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нтабельності продукції розраховують як від</w:t>
        <w:softHyphen/>
        <w:t>ношення доходу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вної собівартості реалізованої про</w:t>
        <w:softHyphen/>
        <w:t>дукції, на формування обсяг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ої, у свою чергу, можуть впливати різ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инники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За допомогою методу кореляції можна визначи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іс</w:t>
        <w:softHyphen/>
        <w:t>ноту зв’язку і кількісну залежність між рівне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нтабель</w:t>
        <w:softHyphen/>
        <w:t>ності виробництва певного виду продукції та обрани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ля аналізу чинниками. 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вні рентабельності окремих вид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різні. Це означає, що зміни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піввідношенні між обсягами реаліза</w:t>
        <w:softHyphen/>
        <w:t>ції окремих видів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бо між кількостями проданої за напрямками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плинуть на загальний рівень рентабельності і розмір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від реалізації, навіть ко</w:t>
        <w:softHyphen/>
        <w:t>ли не виявле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пливу інших чинників (зміни цін і собівар</w:t>
        <w:softHyphen/>
        <w:t>т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)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 порівняльному аналізі рівня рентабельності, по</w:t>
        <w:softHyphen/>
        <w:t>ря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з зазначеними чинниками, треба враховувати також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можлив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плив розподілу валового доходу. За високо</w:t>
        <w:softHyphen/>
        <w:t>го рів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плати праці витрати на виробництво за раху</w:t>
        <w:softHyphen/>
        <w:t>н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ієї статті зростуть і відповідно знизиться рівен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нтабельності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оряд з прибутком від реалізації господарств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е мати позареалізаційний прибуток або збиток: прибу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різних надходжень і списання боргів п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ебіторській за</w:t>
        <w:softHyphen/>
        <w:t>боргованості, збитки від стихійних лих, інш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и і збитки. Ці позареалізаційні прибутки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битки разом з прибутком від виробнич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ановлять балансовий прибуток. [13, с. 22]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Стосов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уми надходжень і списання боргів по де</w:t>
        <w:softHyphen/>
        <w:t>біторські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боргованості слід з’ясувати: чому ці суми раніш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ли визнані безнадійними і чому вчасно 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ло вжито заходів щодо стягнення заборгованості; х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нен у недотриманні термінів позовної давності. Наявн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их сум, звичайно, свідчить про недоліки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рганізації обліку дебіторської заборгованості, неправильне або не</w:t>
        <w:softHyphen/>
        <w:t>точ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формлення документів, що заважає пред’явленню їх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зову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Особливо уважно треба проаналізувати суми збит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стихійних лих, з’ясувати, чи була 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побіг</w:t>
        <w:softHyphen/>
        <w:t>ти їм або зменшити їх (наприклад, збитк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повені), чо</w:t>
        <w:softHyphen/>
        <w:t>му вчасно не було вжи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лежних заход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а статтею „Інші прибутки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битки” перевіряють, як можна знизити збитки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айбутньому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ивчаючи балансовий прибуток, підраховують, на</w:t>
        <w:softHyphen/>
        <w:t>скільки менши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ли б збитки у разі усунення недолі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організації обліку та вжиття заходів що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вищення рентабельності підприємства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Суму балансового прибутку беру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розрахунок при визначенні рівня рентабельності усіє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чо-фінансової діяльності господарства. Цей показник визна</w:t>
        <w:softHyphen/>
        <w:t>чаю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 відношення прибутку (або збитку) господарства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вної собівартості всієї реалізованої продукції (сіль</w:t>
        <w:softHyphen/>
        <w:t>ськогосподарської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сільськогосподарської). Поряд з цим обчислюють ще 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кий показник рентабельності, як норма прибутку –віднош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до вартості виробничих (основних і оборот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 фондів. За нормою прибутку ви</w:t>
        <w:softHyphen/>
        <w:t>значають, наскільки ефектив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ацювало підприємство за минулий період, який прибу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держало на одиницю вартості виробничих фондів, я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купилися виробничі фон</w:t>
        <w:softHyphen/>
        <w:t>ди, а також наскільки ефектив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користовуються наявні в господарстві техніка та оборот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онди [37, с. 56]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Ви</w:t>
        <w:softHyphen/>
        <w:t>значати рентабельність окрем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дів продукції за вартіс</w:t>
        <w:softHyphen/>
        <w:t>тю основних виробничих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оротних фондів підприємства, тобто так само, я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в цілому по підприємству, але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ра</w:t>
        <w:softHyphen/>
        <w:t>хуванням прибутку від реалізації конкретного виду продук</w:t>
        <w:softHyphen/>
        <w:t>ції. Однак розраховані таким чином показники відображу</w:t>
        <w:softHyphen/>
        <w:t>ватимуть час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часті кожного виду продукції у форму</w:t>
        <w:softHyphen/>
        <w:t>ванні загаль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а рентабельності, а їх рівень змінюватиметься 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ільки залежно від справжньої рента</w:t>
        <w:softHyphen/>
        <w:t>бельності продукції, ал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 від того, яку частку становити</w:t>
        <w:softHyphen/>
        <w:t>ме да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я в загальній сумі доходу. Крім того, не всі основні та оборотні фонди господарс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еруть одна</w:t>
        <w:softHyphen/>
        <w:t>кову участь у виробництві кожного вид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(на</w:t>
        <w:softHyphen/>
        <w:t>приклад, зерно, молоко), а це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чиною умовності роз</w:t>
        <w:softHyphen/>
        <w:t>рахованих показників. Розподілити ж варт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чих основних і оборотних фондів за вида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укції на під</w:t>
        <w:softHyphen/>
        <w:t>ставі даних річного звіту неможлив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ез виконання спеці</w:t>
        <w:softHyphen/>
        <w:t>альних розрахунків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ідвищення рівня рентабель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лежить не тільки від збільшення суми прибутку, а й від раціонального використання коштів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піталовкладення, виробниче устатку</w:t>
        <w:softHyphen/>
        <w:t>вання та машини, а 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прискорення оборотності оборотних фондів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2"/>
        <w:rPr/>
      </w:pPr>
      <w:r>
        <w:rPr>
          <w:lang w:val="en-US" w:eastAsia="en-US"/>
        </w:rPr>
        <w:t>1.2. Методи оцінки фінансових результатів підприємства</w:t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>
          <w:lang w:val="uk-UA" w:eastAsia="en-US"/>
        </w:rPr>
      </w:pPr>
      <w:r>
        <w:rPr>
          <w:lang w:val="uk-UA" w:eastAsia="en-US"/>
        </w:rPr>
        <w:t>Комплексне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заємопов’язане вивчення таких показників фінансової звітності підприємства,  як доходи, витрати та фінансові результати, здійсню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допомогою спеціальних прийомів економічного аналізу. Тіль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вчивши всю різноманітність факторів, які діють взаємопов’яза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фінансовий стан підприємства, можна зробити економіч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бґрунтовані висновки і виявити наявні резерви господарювання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В основі методології фінансово-економічного аналізу лежи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алектичний метод, тобто економічні яви</w:t>
        <w:softHyphen/>
        <w:t>ща, що вивчаються, аналізуються, розглядаються у їх зв’язку і взає</w:t>
        <w:softHyphen/>
        <w:t>мозалежності, русі і розвитку, а роз</w:t>
        <w:softHyphen/>
        <w:t>виток, як відомо, – це боротьба про</w:t>
        <w:softHyphen/>
        <w:t>тилежностей, він відображає об’єктивні закон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йсності. Діалектичному розвиткові явищ у сфері фінан</w:t>
        <w:softHyphen/>
        <w:t>сов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-господарської діяльності підприємств властиві переходи кількіс</w:t>
        <w:softHyphen/>
        <w:t>них змін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якісні, які супроводжу</w:t>
        <w:softHyphen/>
        <w:t>ються виникненням нових якостей, запереченням, відмиранням старого і появою нового, прогресивнішого. Застосування діалектичного підходу до вивчення цих явищ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кликає дожиття такі найхарактерніші особливості методу аналіз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о-господарської діяльності підприємств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о-перше, ц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истемний підхід до аналізу економічних явищ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цесів, який виявляється у комплексному ви</w:t>
        <w:softHyphen/>
        <w:t>вченні взаємопов’яза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ономічних, організаційних, тех</w:t>
        <w:softHyphen/>
        <w:t>нічних та інших факторів,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стосуванні системи показ</w:t>
        <w:softHyphen/>
        <w:t>ників для аналізу, про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шлося у попередніх главах цього посібника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-друге, це широке використання логічних методів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аме: дедукції та індукції. Дедукція – такий мето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</w:t>
        <w:softHyphen/>
        <w:t>вчення економічних явищ, коли нові знання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'єкт здобувають шляхом переходу від загальних фак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 окре</w:t>
        <w:softHyphen/>
        <w:t>мих висновків. Індукція – навпаки, такий логіч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е</w:t>
        <w:softHyphen/>
        <w:t>тод, за якого міркування ведеться від окремих, поодино</w:t>
        <w:softHyphen/>
        <w:t>ких фактів, положень до загальних висновків. Наочни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кладом використання дедуктивного підходу є розв’язання аналітич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дачі, суть якої зводиться до виявлення причин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факторів), що зумовили той чи інший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ультат діяльності підприємства, наприклад прибуток: спочатку визначаю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уму прибутку, показники його дина</w:t>
        <w:softHyphen/>
        <w:t>міки, відповідність запланован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вневі тощо, а далі – всі фактори, я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безпечили саме такий кінцевий ре</w:t>
        <w:softHyphen/>
        <w:t>зультат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Інша аналітич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дача – визначення резерву зростан</w:t>
        <w:softHyphen/>
        <w:t>ня того чи інш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ономічного показника, хоча б того самого прибутку: вона потребує вивчення окремих шляхів досягнення вищ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ультату за рахунок, наприклад, кра</w:t>
        <w:softHyphen/>
        <w:t>щого використання засоб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аці, предметів праці, скоро</w:t>
        <w:softHyphen/>
        <w:t>чення простоїв, удосконалення технології, маркетингових програм тощо. Вона потребує індуктивного підходу, який забезпечує визначення загального резерву зростання (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шому випадку – прибутку) за рахунок різноманітних факторів, які його формують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о-третє, вивчення причин, які спричиняють зміни тих чи інших явищ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ономічного життя, оскільки всі явища обумовлені причин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-наслідковою залежністю. Мистецтво аналітика полягає в умін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шукати найсуттєвіші причини, які найбільшою мірою вплинул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той чи інший результат.</w:t>
      </w:r>
    </w:p>
    <w:p>
      <w:pPr>
        <w:pStyle w:val="Normal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о-четверте, аналіз передбачає не тільки виявлення на</w:t>
        <w:softHyphen/>
        <w:t>прямків вплив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зних причин (факторів) на той чи інш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економічний показник, а й надання кожному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их на</w:t>
        <w:softHyphen/>
        <w:t>прямків конкретної цифрової визначеності і, п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ли</w:t>
        <w:softHyphen/>
        <w:t>вості, представлення характеру цього впливу у формалізо</w:t>
        <w:softHyphen/>
        <w:t>ван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гляді, тобто математично, через певні функції, моделі.</w:t>
      </w:r>
    </w:p>
    <w:p>
      <w:pPr>
        <w:pStyle w:val="Normal"/>
        <w:widowControl w:val="false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І, нарешті, по-п'яте, матеріали фінансово-економіч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зу повинні вміщувати інформацію, яка була б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датна служити базою для прийняття управлінських рішень, спря</w:t>
        <w:softHyphen/>
        <w:t>мованих на розробку проектних варіантів розвитку під</w:t>
        <w:softHyphen/>
        <w:t>приємства, на підвищення ефективності діяльності за ра</w:t>
        <w:softHyphen/>
        <w:t>хунок мобі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ервів, виявлених аналізом [34, с. 23]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Реалізаці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укового методу фінансово-економічного аналізу, його методологі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йтіснішим чином пов'язана із сукупністю технічних прийомів, які дають змогу на прак</w:t>
        <w:softHyphen/>
        <w:t>тиці вивчати економіч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вища, що аналізуються; за допо</w:t>
        <w:softHyphen/>
        <w:t>могою цих прийом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безпечується ефективність самого методу аналізу. Йдеться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етодику аналізу. Вона, зок</w:t>
        <w:softHyphen/>
        <w:t>рема, передбачає застосування традицій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йомів і по</w:t>
        <w:softHyphen/>
        <w:t>казників статистичного вивчення економічних явищ. Крім того, методика фінансово-економічного аналізу місти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собі низку прийомів і методів,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помогою яких дося</w:t>
        <w:softHyphen/>
        <w:t>гається вирішення основних завдань аналіз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виявлен</w:t>
        <w:softHyphen/>
        <w:t>ня факторів, які впливають на економічні явищ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 об'єк</w:t>
        <w:softHyphen/>
        <w:t>ти аналізу, розрахунки ефективності мобілізації резервів, пошук оптимальних управлінських рішень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Серед традиційних статистич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етодів і прийомів, за допомогою яких здійснює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тична обробка (голов</w:t>
        <w:softHyphen/>
        <w:t>ним чином первісна), найпоширеніші такі: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використання абсолютних і відносних величин;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використання середні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еличин;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орівняння;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обудова рядів динаміки;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групування;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балансов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етод;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- </w:t>
      </w:r>
      <w:r>
        <w:rPr>
          <w:color w:val="000000"/>
          <w:szCs w:val="28"/>
          <w:lang w:val="uk-UA" w:eastAsia="en-US"/>
        </w:rPr>
        <w:t>індексний метод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Абсолютні величини економічних явищ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процесів – це конкретні числові вирази ц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вищ і процесів (обсяг виробництва, сума доходів, витрат, прибутку тощо). Без ви</w:t>
        <w:softHyphen/>
        <w:t>користання даних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і величини аналіз найчастіше не може бу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вноцінним, проте, на противагу статистиці, де абсолют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еличини є основними вимірниками, в аналізі вон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лужать головним чином для розрахунку відносних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ередніх величин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Відносні величини – це величини, я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становлюються шляхом порівняння з будь-якими інши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процент, пито</w:t>
        <w:softHyphen/>
        <w:t>ма вага, індекс, темп зростання, прибу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одну гривню вкладеного капіталу тощо). Тільк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носні величини да</w:t>
        <w:softHyphen/>
        <w:t>ють точне і наочне уявл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 розвиток того чи іншого економічного явища. </w:t>
      </w:r>
    </w:p>
    <w:p>
      <w:pPr>
        <w:pStyle w:val="Normal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Середні величини – це абстрактні величини, за допо</w:t>
        <w:softHyphen/>
        <w:t>мог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их досягається узагальнення відповідних сукуп</w:t>
        <w:softHyphen/>
        <w:t>ностей типових, однорід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вищ, процесів, показників. Без обчислення середніх величин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можливо досліджувати процеси з метою виявлення ї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кономірностей, вивчати явища за різними сукупностями, вивч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вища, що зміню</w:t>
        <w:softHyphen/>
        <w:t>ються, у динаміці, нівелювати нетипові, випадкові варіанти значень показників [14, с. 157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]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В аналізі важливе значення має якість середні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ели</w:t>
        <w:softHyphen/>
        <w:t>чин, що цілком залежить від однорідності усереднюва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б’єктів. Середня величина тільки тоді відображає дійсн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иповий, узагальнюючий рівень аналізованого показника, якщо во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рахована виходячи з однорідної сукупності, – у протилежн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падку кажуть про „неякісну”, „по</w:t>
        <w:softHyphen/>
        <w:t>гану”, „фіктивну” середн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еличину. Так, безглуздо ви</w:t>
        <w:softHyphen/>
        <w:t>значати з будь-як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етою середню ціну одиниці продукції підприємства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пускає, наприклад, турбогенератори, пральні машини і двер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мки; те ж саме можна сказати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ередньорічну суму прибутку підприємства, розрахо</w:t>
        <w:softHyphen/>
        <w:t>вану на баз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аних про прибуток підприємства за ряд ро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за цінами відповідних років).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Доходи, витрати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і результати діяльності підприємства відображаються в форм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№ 2 „Звіт про фінансові результати”.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Форма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іст звіту про фінансові результати визначені По</w:t>
        <w:softHyphen/>
        <w:t>ложення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стандартом) бухгалтерського обліку 3 (далі – П(С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БО 3) „Звіт про фінансові результати”.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(С)БО 1, звіт про фінан</w:t>
        <w:softHyphen/>
        <w:t>сов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ультати – це звіт про доходи, витрати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і результати підприємства. Зазначені вимоги стосуються підприємств, організацій, установ і інших юридичних осіб (дал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) усіх форм власності (крім банків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юджетних установ). Особли</w:t>
        <w:softHyphen/>
        <w:t>вості складання консолідованого звіту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і результати визначаються окремим П(С)БО. Малі підприємства складати</w:t>
        <w:softHyphen/>
        <w:t>муть такий звіт за спрощен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ормою.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Щодо першого розділу звіту про фінансов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ультати, то дотримані усі вимоги МСБО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руктури звіту про прибутки та збитки – виділе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атті, які дають змогу визначити фінансовий результа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 звичайної та надзвичайної діяльності, а 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складі звичайної діяльності – від операційної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шої діяльності (фінансової та інвестиційної). Така класифікаці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ходів і витрат має дуже важливе зна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ля оцінки діяльності підприємства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Витрати від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 надані за функціональ</w:t>
        <w:softHyphen/>
        <w:t>ною класифікацією витрат, тоб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діляються за такими функціями, як виробництво, управлі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 збут. Тому до собівар</w:t>
        <w:softHyphen/>
        <w:t>тості реалізації буду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ключені лиш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ід час реалізації продукції – виробнич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обівартість ре</w:t>
        <w:softHyphen/>
        <w:t>алізован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ід час реалізації послуг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виробнича собівартість нада</w:t>
        <w:softHyphen/>
        <w:t>них послуг;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ід час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оварів – витрати на їх придбання, доставку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ведення до придатного до реалізації стану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Реш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трат відносяться до складу інших операційних, адміністратив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трат і витрат на збут. Згідно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СБО, вони є витратами того звітного періоду, в якому виникли. 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ругий розділ цього звіт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елементи операційних витрат – надає змогу провести необхід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наліз структури витрат на ви</w:t>
        <w:softHyphen/>
        <w:t>робництво, управління, збу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 інших операційних витрат за еко</w:t>
        <w:softHyphen/>
        <w:t>номічними елемента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 використовується для складання звіту про ру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грошових коштів (під час коригування суми нерозподіле</w:t>
        <w:softHyphen/>
        <w:t>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на негрошові статті, зокрема на су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мортизації)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Третій розділ звіту про фінансові результ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– розрахунок прибутковості акцій – стосується лише акціонерних товариств, прості або потенційні прості акції яких відкрит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даються та купуються на фондових біржах,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ому числі таких товариств, які. знаходяться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оцесі випуску зазначених акцій. Це новий розділ, який відповідає вимогам МСБО 33 „Прибуток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акцію”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агальні критерії визнання статей у фінансов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вітах – ймовірність збільшення або зменшення майбутніх економіч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год, пов'язаних з цією статтею, та 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стовірного визначення оцінки статті – встановлені П(С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БО 1. П(С)БО 3 деталізу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і критерії стосовно доходу і витрат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ох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винен відображатись у звіті про фінансові резуль</w:t>
        <w:softHyphen/>
        <w:t>тати, коли внаслідок господарської операції збільшуються еко</w:t>
        <w:softHyphen/>
        <w:t>номічні вигод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вигляді надходження активів або зменшуються зобов'язання, що призводить до зростання власного капіталу з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нятком збільшення капіталу за рахунок внесків власників. Витрати визнаються у звіті про фінансові результати: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на момент зменшення активу або збільшення зобов'язання, які призводять до зменшення власного капіталу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за винятком зменшення капіталу за рахунок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лучення або розподілу власникам) за умови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цінка витрат може бути достовірно визначена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снові систематичного та раціонального їх розподілу (наприкла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вигляді амортизації) протягом тих звітних періодів, коли надходять відповідні економічні вигоди, пов’язані з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користанням відповідного активу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негайно, якщо економічні вигод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 відповідають або перестають відповідати визнанню ї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 активу балансу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оходи і витрати включаю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 складу звіту про фінан</w:t>
        <w:softHyphen/>
        <w:t>сові результати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ставі принципів нарахування та відповідності і відображає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бухгалтерському обліку та фінансових звітах т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іодів, до яких вони відносяться. Крім того, витрати визнаються у звіті про фінансові результ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ос</w:t>
        <w:softHyphen/>
        <w:t>нові прямого зв’язку між ними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триманими доходами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З метою визнання доходу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значення його суми розрізняють дохід від: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оварів, продукції, інших активів, придбаних з мет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епродажу (крім інвестицій у цінні папери)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слуг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користування іншими фізичними і юридичними особа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 активів,  які належать підприємству вигляді процентів, дивідендів, роялті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Дохід від реалізації товарів і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знається за таких умов: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підприємство передало покупцев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уттєвий ризик і вигоди, пов’язані з прав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ласності на товар;</w:t>
      </w:r>
    </w:p>
    <w:p>
      <w:pPr>
        <w:pStyle w:val="Normal"/>
        <w:widowControl w:val="false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ідприємство не бере подальш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часті у керівництві, пов’язаному з володінням,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 здійснює ефективного контролю за реалізованими товарами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- сума доходу може бути достовірно оцінена;</w:t>
      </w:r>
    </w:p>
    <w:p>
      <w:pPr>
        <w:pStyle w:val="Normal"/>
        <w:widowControl w:val="false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ймовір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тримання підприємством економічних вигод, пов'язаних з операцією;</w:t>
      </w:r>
    </w:p>
    <w:p>
      <w:pPr>
        <w:pStyle w:val="Normal"/>
        <w:widowControl w:val="false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витрати, які були або будуть понесені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в’язку з операцією, можуть бути достовірно визначені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охід не може бути визнаний, якщо втрат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 підляга</w:t>
        <w:softHyphen/>
        <w:t>ють достовірній оцінці. Будь-який аванс, вже отриманий за продаж продукції чи товарів, визнається як зобов’язання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охід, пов’язаний з надання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слуг, має визнаватися за сту</w:t>
        <w:softHyphen/>
        <w:t>пенем завершеності операці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надання послуг на дату балансу.</w:t>
      </w:r>
    </w:p>
    <w:p>
      <w:pPr>
        <w:pStyle w:val="Normal"/>
        <w:widowControl w:val="false"/>
        <w:rPr/>
      </w:pPr>
      <w:r>
        <w:rPr>
          <w:lang w:val="uk-UA" w:eastAsia="en-US"/>
        </w:rPr>
        <w:t>Результ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надання послуг може бути визнаний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явності таких умов: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- можливості достовірної оцінки доходу;</w:t>
      </w:r>
    </w:p>
    <w:p>
      <w:pPr>
        <w:pStyle w:val="Normal"/>
        <w:widowControl w:val="false"/>
        <w:rPr/>
      </w:pPr>
      <w:r>
        <w:rPr>
          <w:lang w:val="uk-UA" w:eastAsia="en-US"/>
        </w:rPr>
        <w:t>- ймовірності отримання підприємством економічних вигод від н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луг;</w:t>
      </w:r>
    </w:p>
    <w:p>
      <w:pPr>
        <w:pStyle w:val="Normal"/>
        <w:widowControl w:val="false"/>
        <w:rPr/>
      </w:pPr>
      <w:r>
        <w:rPr>
          <w:lang w:val="uk-UA" w:eastAsia="en-US"/>
        </w:rPr>
        <w:t>- можливості достовірної оцінки ступеня завершеності над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слуг на дату балансу;</w:t>
      </w:r>
    </w:p>
    <w:p>
      <w:pPr>
        <w:pStyle w:val="Normal"/>
        <w:widowControl w:val="false"/>
        <w:rPr/>
      </w:pPr>
      <w:r>
        <w:rPr>
          <w:lang w:val="uk-UA" w:eastAsia="en-US"/>
        </w:rPr>
        <w:t>- можливості достовірної оцін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, здійснених для надання послуг та необхід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їх завершення.</w:t>
      </w:r>
    </w:p>
    <w:p>
      <w:pPr>
        <w:pStyle w:val="Normal"/>
        <w:widowControl w:val="false"/>
        <w:rPr/>
      </w:pPr>
      <w:r>
        <w:rPr>
          <w:lang w:val="uk-UA" w:eastAsia="en-US"/>
        </w:rPr>
        <w:t>У разі сумніву щод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тримання суми, раніше визнаної як дохід, неоплаче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а, стосовно якої перестає існувати ймовірність оплати, визнається як витрати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Дохід, який виникає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і використання активів підприємства іншими сторонами, визн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вигляді відсотків, роялті та дивідендів, якщо:</w:t>
      </w:r>
    </w:p>
    <w:p>
      <w:pPr>
        <w:pStyle w:val="Normal"/>
        <w:widowControl w:val="false"/>
        <w:rPr/>
      </w:pPr>
      <w:r>
        <w:rPr>
          <w:lang w:val="uk-UA" w:eastAsia="en-US"/>
        </w:rPr>
        <w:t>- ймовірне отримання підприємством економічних вигод;</w:t>
      </w:r>
    </w:p>
    <w:p>
      <w:pPr>
        <w:pStyle w:val="Normal"/>
        <w:widowControl w:val="false"/>
        <w:rPr/>
      </w:pPr>
      <w:r>
        <w:rPr>
          <w:lang w:val="uk-UA" w:eastAsia="en-US"/>
        </w:rPr>
        <w:t>- дохід мож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ти достовірно оцінений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При цьому:</w:t>
      </w:r>
    </w:p>
    <w:p>
      <w:pPr>
        <w:pStyle w:val="Normal"/>
        <w:widowControl w:val="false"/>
        <w:rPr/>
      </w:pPr>
      <w:r>
        <w:rPr>
          <w:lang w:val="uk-UA" w:eastAsia="en-US"/>
        </w:rPr>
        <w:t>- відсотки визна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 періоді, до якого вони належать, пропорційн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асу, виходячи з бази їх нарахування;</w:t>
      </w:r>
    </w:p>
    <w:p>
      <w:pPr>
        <w:pStyle w:val="Normal"/>
        <w:widowControl w:val="false"/>
        <w:rPr/>
      </w:pPr>
      <w:r>
        <w:rPr>
          <w:lang w:val="uk-UA" w:eastAsia="en-US"/>
        </w:rPr>
        <w:t>- роял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знаються на основі нарахування згідно з економічни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містом відповідної угоди;</w:t>
      </w:r>
    </w:p>
    <w:p>
      <w:pPr>
        <w:pStyle w:val="Normal"/>
        <w:widowControl w:val="false"/>
        <w:rPr/>
      </w:pPr>
      <w:r>
        <w:rPr>
          <w:lang w:val="uk-UA" w:eastAsia="en-US"/>
        </w:rPr>
        <w:t>- дивіденди визнаються, коли виник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во акціонерів на їх отримання.</w:t>
      </w:r>
    </w:p>
    <w:p>
      <w:pPr>
        <w:pStyle w:val="Normal"/>
        <w:widowControl w:val="false"/>
        <w:rPr/>
      </w:pPr>
      <w:r>
        <w:rPr>
          <w:lang w:val="uk-UA" w:eastAsia="en-US"/>
        </w:rPr>
        <w:t>Як правило, дохід оцінюється за справедливою вартістю компенсації, я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була отримана або підлягає отриманню. За МСБ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доходу не включаються суми, які отрим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імені третьої сторони, податок з продажу, мито, будь-які надані торговельні знижки. Так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казник ще називається чистим доходом і сам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 цією назвою він включений до склад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1 розділу звіту про фінансові результати (ряд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035).</w:t>
      </w:r>
    </w:p>
    <w:p>
      <w:pPr>
        <w:pStyle w:val="Normal"/>
        <w:widowControl w:val="false"/>
        <w:rPr/>
      </w:pPr>
      <w:r>
        <w:rPr>
          <w:lang w:val="uk-UA" w:eastAsia="en-US"/>
        </w:rPr>
        <w:t>Доходи, виграти, прибутки і збитки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віті про фінансові результати поділяються за вид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, функціями (розділ І) та елементами операцій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трат (розділ II) .</w:t>
      </w:r>
    </w:p>
    <w:p>
      <w:pPr>
        <w:pStyle w:val="Normal"/>
        <w:widowControl w:val="false"/>
        <w:rPr/>
      </w:pPr>
      <w:r>
        <w:rPr>
          <w:lang w:val="uk-UA" w:eastAsia="en-US"/>
        </w:rPr>
        <w:t>Фінансові результати поділяють передусі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видами діяльності, внаслідок якої вони виникають, на прибутки (збитки) від звичайної та надзвича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.</w:t>
      </w:r>
    </w:p>
    <w:p>
      <w:pPr>
        <w:pStyle w:val="Normal"/>
        <w:widowControl w:val="false"/>
        <w:rPr/>
      </w:pPr>
      <w:r>
        <w:rPr>
          <w:lang w:val="uk-UA" w:eastAsia="en-US"/>
        </w:rPr>
        <w:t>Під звичайною діяльністю розуміють будь-я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ість підприємства, а також операції, які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езпечують або виникають внаслідок здійснення такої діяльності. Прикладом звичайної діяльності буде виробництво та реалізаці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, розрахунки із постачальниками і замовниками, працівниками, банківськими установами, податковими органами тощо. Списання знеціне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пасів, переоцінка короткотермінових інвестицій, курсові різниці, економіч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анкції за господарськими договорами, за порушення податк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конодавства теж належать до звичайної діяльності я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ї, які її супроводжують.</w:t>
      </w:r>
    </w:p>
    <w:p>
      <w:pPr>
        <w:pStyle w:val="Normal"/>
        <w:widowControl w:val="false"/>
        <w:rPr/>
      </w:pPr>
      <w:r>
        <w:rPr>
          <w:lang w:val="uk-UA" w:eastAsia="en-US"/>
        </w:rPr>
        <w:t>До надзвичай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носять операції або події, які відрізняються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вичайної і не відбуваються часто або регулярно. Це – стихійне лихо, пожежа, техногенні аварії тощо. Втрати внаслідок таких подій, їх покриття з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хунок страхового відшкодування та інших джерел врахов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 час розрахунку фінансових результатів від надзвича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.</w:t>
      </w:r>
    </w:p>
    <w:p>
      <w:pPr>
        <w:pStyle w:val="Normal"/>
        <w:widowControl w:val="false"/>
        <w:rPr/>
      </w:pPr>
      <w:r>
        <w:rPr>
          <w:lang w:val="uk-UA" w:eastAsia="en-US"/>
        </w:rPr>
        <w:t>Слід зауважити, що одні й 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ж події можуть бути надзвичайними для одн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і звичайними для іншою. Наприклад, втр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стихійного лиха будуть розглядатись як надзвичайн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ом, яке їх зазнало, та звичайними витрат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ля страхової компанії, яка здійснює страхування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их випадків.</w:t>
      </w:r>
    </w:p>
    <w:p>
      <w:pPr>
        <w:pStyle w:val="Normal"/>
        <w:widowControl w:val="false"/>
        <w:rPr/>
      </w:pPr>
      <w:r>
        <w:rPr>
          <w:lang w:val="uk-UA" w:eastAsia="en-US"/>
        </w:rPr>
        <w:t>Звичайна діяльність, у свою чергу, поділяється на операційну та іншу (фінансову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у)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Операційна діяльність – основна діяльність підприємства, 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кож інші види діяльності, які не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ною чи фінансовою діяльністю.</w:t>
      </w:r>
    </w:p>
    <w:p>
      <w:pPr>
        <w:pStyle w:val="Normal"/>
        <w:widowControl w:val="false"/>
        <w:rPr/>
      </w:pPr>
      <w:r>
        <w:rPr>
          <w:lang w:val="uk-UA" w:eastAsia="en-US"/>
        </w:rPr>
        <w:t>Основна діяльність – це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ї, пов'язані з виробництвом або реалізацією проду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товарів, послуг), що є визначальною метою створ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 та забезпечують основну частку його доходу. Для торговельного підприємства такими будуть операції 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дбання та реалізації товарів, для виробничого – придб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атеріалів і сировини, виготовлення продукції та ї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алізації, для інвестиційної компанії – формування портфелю інвестиці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що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Витрати, пов’язані з основною діяльністю, розрізня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 функціями – виробництво, управління, збут та інші.</w:t>
      </w:r>
    </w:p>
    <w:p>
      <w:pPr>
        <w:pStyle w:val="Normal"/>
        <w:widowControl w:val="false"/>
        <w:rPr/>
      </w:pPr>
      <w:r>
        <w:rPr>
          <w:lang w:val="uk-UA" w:eastAsia="en-US"/>
        </w:rPr>
        <w:t>Інвестиційну та фінансову діяльність, як правило, визначаю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 час складання звіту про рух грош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штів. Інвестиційною діяльністю вважають придбання та реалізаці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их необоротних активів, а також тих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вестицій, які не є складовою частиною еквівален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коштів.</w:t>
      </w:r>
    </w:p>
    <w:p>
      <w:pPr>
        <w:pStyle w:val="Normal"/>
        <w:widowControl w:val="false"/>
        <w:rPr/>
      </w:pPr>
      <w:r>
        <w:rPr>
          <w:lang w:val="uk-UA" w:eastAsia="en-US"/>
        </w:rPr>
        <w:t>Під фінансовою діяльністю розуміють діяльність, яка призводить до змін розміру і склад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ласного та позикового капіталу підприємства.</w:t>
      </w:r>
    </w:p>
    <w:p>
      <w:pPr>
        <w:pStyle w:val="Normal"/>
        <w:widowControl w:val="false"/>
        <w:rPr/>
      </w:pPr>
      <w:r>
        <w:rPr>
          <w:lang w:val="uk-UA" w:eastAsia="en-US"/>
        </w:rPr>
        <w:t>У зві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фінансові результати статті, пов'язані з ц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дами діяльності, такі:</w:t>
      </w:r>
    </w:p>
    <w:p>
      <w:pPr>
        <w:pStyle w:val="Normal"/>
        <w:widowControl w:val="false"/>
        <w:rPr/>
      </w:pPr>
      <w:r>
        <w:rPr>
          <w:lang w:val="uk-UA" w:eastAsia="en-US"/>
        </w:rPr>
        <w:t>- дохід від участ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і;</w:t>
      </w:r>
    </w:p>
    <w:p>
      <w:pPr>
        <w:pStyle w:val="Normal"/>
        <w:widowControl w:val="false"/>
        <w:rPr/>
      </w:pPr>
      <w:r>
        <w:rPr>
          <w:lang w:val="uk-UA" w:eastAsia="en-US"/>
        </w:rPr>
        <w:t>- інші фінансові доходи (прибутки);</w:t>
      </w:r>
    </w:p>
    <w:p>
      <w:pPr>
        <w:pStyle w:val="Normal"/>
        <w:widowControl w:val="false"/>
        <w:rPr/>
      </w:pPr>
      <w:r>
        <w:rPr>
          <w:lang w:val="uk-UA" w:eastAsia="en-US"/>
        </w:rPr>
        <w:t>- інші дохо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прибутки);</w:t>
      </w:r>
    </w:p>
    <w:p>
      <w:pPr>
        <w:pStyle w:val="Normal"/>
        <w:widowControl w:val="false"/>
        <w:rPr/>
      </w:pPr>
      <w:r>
        <w:rPr>
          <w:lang w:val="uk-UA" w:eastAsia="en-US"/>
        </w:rPr>
        <w:t>- фінансові витрати;</w:t>
      </w:r>
    </w:p>
    <w:p>
      <w:pPr>
        <w:pStyle w:val="Normal"/>
        <w:widowControl w:val="false"/>
        <w:rPr/>
      </w:pPr>
      <w:r>
        <w:rPr>
          <w:lang w:val="uk-UA" w:eastAsia="en-US"/>
        </w:rPr>
        <w:t>- втрати від участі 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апіталі;</w:t>
      </w:r>
    </w:p>
    <w:p>
      <w:pPr>
        <w:pStyle w:val="Normal"/>
        <w:widowControl w:val="false"/>
        <w:rPr/>
      </w:pPr>
      <w:r>
        <w:rPr>
          <w:lang w:val="uk-UA" w:eastAsia="en-US"/>
        </w:rPr>
        <w:t>- інші витрати.</w:t>
      </w:r>
    </w:p>
    <w:p>
      <w:pPr>
        <w:pStyle w:val="Normal"/>
        <w:widowControl w:val="false"/>
        <w:rPr/>
      </w:pPr>
      <w:r>
        <w:rPr>
          <w:lang w:val="uk-UA" w:eastAsia="en-US"/>
        </w:rPr>
        <w:t>Послідовність визначення показників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ділу можна розбити на такі етапи:</w:t>
      </w:r>
    </w:p>
    <w:p>
      <w:pPr>
        <w:pStyle w:val="Normal"/>
        <w:widowControl w:val="false"/>
        <w:rPr/>
      </w:pPr>
      <w:r>
        <w:rPr>
          <w:lang w:val="uk-UA" w:eastAsia="en-US"/>
        </w:rPr>
        <w:t>Етап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1. Визначення чистого доходу (виручки) від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 (товарів, робіт, послуг)</w:t>
      </w:r>
    </w:p>
    <w:p>
      <w:pPr>
        <w:pStyle w:val="Normal"/>
        <w:widowControl w:val="false"/>
        <w:rPr/>
      </w:pPr>
      <w:r>
        <w:rPr>
          <w:lang w:val="uk-UA" w:eastAsia="en-US"/>
        </w:rPr>
        <w:t>Чистий дохід (виручк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) від реалізації продукції (товарів, робіт, послуг) визнача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шляхом вирахування з доходу (виручки) від реаліз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дукції (товарів, робіт, послуг) відповідних податків, зборів, знижок тощо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Етап 2. Розрахунок валового прибутку.</w:t>
      </w:r>
    </w:p>
    <w:p>
      <w:pPr>
        <w:pStyle w:val="Normal"/>
        <w:widowControl w:val="false"/>
        <w:rPr/>
      </w:pPr>
      <w:r>
        <w:rPr>
          <w:lang w:val="uk-UA" w:eastAsia="en-US"/>
        </w:rPr>
        <w:t>Валовий прибуток (збиток) розраховується як різниця між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чистим доходом від реалізації продукції (товарів, робіт, послуг) і собівартістю реалізованої продукції (товарів, робіт, послуг).</w:t>
      </w:r>
    </w:p>
    <w:p>
      <w:pPr>
        <w:pStyle w:val="Normal"/>
        <w:widowControl w:val="false"/>
        <w:rPr/>
      </w:pPr>
      <w:r>
        <w:rPr>
          <w:lang w:val="uk-UA" w:eastAsia="en-US"/>
        </w:rPr>
        <w:t>У статті „Собівартість реалізованої продукції (товарів, робіт, послуг)” показується виробнича собівартість реалізованої проду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робіт, послуг) або собівартість реалізованих товарів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Виробнич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обівартість реалізованої продукції, робіт, послуг складається з:</w:t>
      </w:r>
    </w:p>
    <w:p>
      <w:pPr>
        <w:pStyle w:val="Normal"/>
        <w:widowControl w:val="false"/>
        <w:rPr/>
      </w:pPr>
      <w:r>
        <w:rPr>
          <w:lang w:val="uk-UA" w:eastAsia="en-US"/>
        </w:rPr>
        <w:t>- прямих матеріальних витрат;</w:t>
      </w:r>
    </w:p>
    <w:p>
      <w:pPr>
        <w:pStyle w:val="Normal"/>
        <w:widowControl w:val="false"/>
        <w:rPr/>
      </w:pPr>
      <w:r>
        <w:rPr>
          <w:lang w:val="uk-UA" w:eastAsia="en-US"/>
        </w:rPr>
        <w:t>- прямих витрат на опла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аці;</w:t>
      </w:r>
    </w:p>
    <w:p>
      <w:pPr>
        <w:pStyle w:val="Normal"/>
        <w:widowControl w:val="false"/>
        <w:rPr/>
      </w:pPr>
      <w:r>
        <w:rPr>
          <w:lang w:val="uk-UA" w:eastAsia="en-US"/>
        </w:rPr>
        <w:t>- інших прямих витрат;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- виробничих накладних витрат.</w:t>
      </w:r>
    </w:p>
    <w:p>
      <w:pPr>
        <w:pStyle w:val="Normal"/>
        <w:widowControl w:val="false"/>
        <w:rPr/>
      </w:pPr>
      <w:r>
        <w:rPr>
          <w:lang w:val="uk-UA" w:eastAsia="en-US"/>
        </w:rPr>
        <w:t>Інші витрати включаються до собівартості запасів, як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они були понесені з метою:</w:t>
      </w:r>
    </w:p>
    <w:p>
      <w:pPr>
        <w:pStyle w:val="Normal"/>
        <w:widowControl w:val="false"/>
        <w:rPr/>
      </w:pPr>
      <w:r>
        <w:rPr>
          <w:lang w:val="uk-UA" w:eastAsia="en-US"/>
        </w:rPr>
        <w:t>- доставки запас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 їхнього місцезнаходження;</w:t>
      </w:r>
    </w:p>
    <w:p>
      <w:pPr>
        <w:pStyle w:val="Normal"/>
        <w:widowControl w:val="false"/>
        <w:rPr/>
      </w:pPr>
      <w:r>
        <w:rPr>
          <w:lang w:val="uk-UA" w:eastAsia="en-US"/>
        </w:rPr>
        <w:t>- приведення запасів у стан, в якому вони знаходяться.</w:t>
      </w:r>
    </w:p>
    <w:p>
      <w:pPr>
        <w:pStyle w:val="Normal"/>
        <w:widowControl w:val="false"/>
        <w:rPr/>
      </w:pPr>
      <w:r>
        <w:rPr>
          <w:lang w:val="uk-UA" w:eastAsia="en-US"/>
        </w:rPr>
        <w:t>Розподіл постійних виробнич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кладних витрат на кожну одиницю виробництва баз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нормальній потужності виробничого устаткування, а змін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чих накладних витрат – на фактичному використанні виробнич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тужностей. Для підприємств торгівлі собівартість реалізованих товар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кладатиметься з витрат на їх придбання, як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ключають:</w:t>
      </w:r>
    </w:p>
    <w:p>
      <w:pPr>
        <w:pStyle w:val="Normal"/>
        <w:widowControl w:val="false"/>
        <w:rPr/>
      </w:pPr>
      <w:r>
        <w:rPr>
          <w:lang w:val="uk-UA" w:eastAsia="en-US"/>
        </w:rPr>
        <w:t>- ціну придбання;</w:t>
      </w:r>
    </w:p>
    <w:p>
      <w:pPr>
        <w:pStyle w:val="Normal"/>
        <w:widowControl w:val="false"/>
        <w:rPr/>
      </w:pPr>
      <w:r>
        <w:rPr>
          <w:lang w:val="uk-UA" w:eastAsia="en-US"/>
        </w:rPr>
        <w:t>- ввізне мито та інш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датки (крім тих, що згодом відшкодовуються підприємств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датковими органами);</w:t>
      </w:r>
    </w:p>
    <w:p>
      <w:pPr>
        <w:pStyle w:val="Normal"/>
        <w:widowControl w:val="false"/>
        <w:rPr/>
      </w:pPr>
      <w:r>
        <w:rPr>
          <w:lang w:val="uk-UA" w:eastAsia="en-US"/>
        </w:rPr>
        <w:t>- витрати на транспортування, навантаже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вантаження;</w:t>
      </w:r>
    </w:p>
    <w:p>
      <w:pPr>
        <w:pStyle w:val="Normal"/>
        <w:widowControl w:val="false"/>
        <w:rPr/>
      </w:pPr>
      <w:r>
        <w:rPr>
          <w:lang w:val="uk-UA" w:eastAsia="en-US"/>
        </w:rPr>
        <w:t>- інші витрати, безпосередньо пов’язані з придбанням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оварів та послуг.</w:t>
      </w:r>
    </w:p>
    <w:p>
      <w:pPr>
        <w:pStyle w:val="Normal"/>
        <w:widowControl w:val="false"/>
        <w:rPr/>
      </w:pPr>
      <w:r>
        <w:rPr>
          <w:lang w:val="uk-UA" w:eastAsia="en-US"/>
        </w:rPr>
        <w:t>Етап 3. Визначення фінансовог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зультату від операційної діяльності</w:t>
      </w:r>
    </w:p>
    <w:p>
      <w:pPr>
        <w:pStyle w:val="Normal"/>
        <w:widowControl w:val="false"/>
        <w:rPr/>
      </w:pPr>
      <w:r>
        <w:rPr>
          <w:lang w:val="uk-UA" w:eastAsia="en-US"/>
        </w:rPr>
        <w:t>Фінансовий результат – прибу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збиток) від операційної діяльності визначається як алгебраїч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а валового прибутку (збитку), іншого операційного доходу, адміністративних витрат, витрат на збут та інш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пераційних витрат.</w:t>
      </w:r>
    </w:p>
    <w:p>
      <w:pPr>
        <w:pStyle w:val="Normal"/>
        <w:widowControl w:val="false"/>
        <w:rPr/>
      </w:pPr>
      <w:r>
        <w:rPr>
          <w:lang w:val="uk-UA" w:eastAsia="en-US"/>
        </w:rPr>
        <w:t>У статті „Інші операційні доходи” відображаються суми інших доходів від операційної діяльнос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крім доходу (виручки) від реалізації продук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товарів, робіт, послуг):</w:t>
      </w:r>
    </w:p>
    <w:p>
      <w:pPr>
        <w:pStyle w:val="Normal"/>
        <w:widowControl w:val="false"/>
        <w:rPr/>
      </w:pPr>
      <w:r>
        <w:rPr>
          <w:lang w:val="uk-UA" w:eastAsia="en-US"/>
        </w:rPr>
        <w:t>- дохід від операційної оренд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;</w:t>
      </w:r>
    </w:p>
    <w:p>
      <w:pPr>
        <w:pStyle w:val="Normal"/>
        <w:widowControl w:val="false"/>
        <w:rPr/>
      </w:pPr>
      <w:r>
        <w:rPr>
          <w:lang w:val="uk-UA" w:eastAsia="en-US"/>
        </w:rPr>
        <w:t>- дохід від операційних курсових різниць;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- відшкодув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аніше списаних активів;</w:t>
      </w:r>
    </w:p>
    <w:p>
      <w:pPr>
        <w:pStyle w:val="Normal"/>
        <w:widowControl w:val="false"/>
        <w:rPr/>
      </w:pPr>
      <w:r>
        <w:rPr>
          <w:lang w:val="uk-UA" w:eastAsia="en-US"/>
        </w:rPr>
        <w:t>- дохід від реалізації оборот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ктивів (крім фінансових інвестицій) тощо.</w:t>
      </w:r>
    </w:p>
    <w:p>
      <w:pPr>
        <w:pStyle w:val="Normal"/>
        <w:widowControl w:val="false"/>
        <w:rPr/>
      </w:pPr>
      <w:r>
        <w:rPr>
          <w:lang w:val="uk-UA" w:eastAsia="en-US"/>
        </w:rPr>
        <w:t>Етап 4. Розрахунок фінансового результату – прибутку (збитку) від звича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до оподаткування</w:t>
      </w:r>
    </w:p>
    <w:p>
      <w:pPr>
        <w:pStyle w:val="Normal"/>
        <w:widowControl w:val="false"/>
        <w:rPr/>
      </w:pPr>
      <w:r>
        <w:rPr>
          <w:lang w:val="uk-UA" w:eastAsia="en-US"/>
        </w:rPr>
        <w:t>Прибуток (збиток) від звича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до оподаткування визначається як алгебраїчна сум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 (збитку) від операційної діяльності, фінансових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ших доходів (прибутків), фінансових та інших витрат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збитків).</w:t>
      </w:r>
    </w:p>
    <w:p>
      <w:pPr>
        <w:pStyle w:val="Normal"/>
        <w:widowControl w:val="false"/>
        <w:rPr/>
      </w:pPr>
      <w:r>
        <w:rPr>
          <w:lang w:val="uk-UA" w:eastAsia="en-US"/>
        </w:rPr>
        <w:t>Етап 5. Розрахунок фінансового результату – прибу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збитку) від звичайної діяльності</w:t>
      </w:r>
    </w:p>
    <w:p>
      <w:pPr>
        <w:pStyle w:val="Normal"/>
        <w:widowControl w:val="false"/>
        <w:rPr/>
      </w:pPr>
      <w:r>
        <w:rPr>
          <w:lang w:val="uk-UA" w:eastAsia="en-US"/>
        </w:rPr>
        <w:t>Прибуток від звича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визначається як різниця між прибутком від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вичайної діяльності до оподаткування та сумою податк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 прибутку.  Збиток від звичайної діяльності дорівню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битку від звичайної діяльності до оподаткування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умі податків на прибуток.</w:t>
      </w:r>
    </w:p>
    <w:p>
      <w:pPr>
        <w:pStyle w:val="Normal"/>
        <w:widowControl w:val="false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У статті „Податк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прибуток” показується сума податків на прибуток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 звичайної діяльності, визначена на підставі су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ибутку до оподаткування та чинної ставки податк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прибуток.</w:t>
      </w:r>
    </w:p>
    <w:p>
      <w:pPr>
        <w:pStyle w:val="Normal"/>
        <w:widowControl w:val="false"/>
        <w:rPr/>
      </w:pPr>
      <w:r>
        <w:rPr>
          <w:lang w:val="uk-UA" w:eastAsia="en-US"/>
        </w:rPr>
        <w:t>Етап 6. Визначення чистого прибул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(збитку) звітного періоду</w:t>
      </w:r>
    </w:p>
    <w:p>
      <w:pPr>
        <w:pStyle w:val="Normal"/>
        <w:widowControl w:val="false"/>
        <w:rPr/>
      </w:pPr>
      <w:r>
        <w:rPr>
          <w:lang w:val="uk-UA" w:eastAsia="en-US"/>
        </w:rPr>
        <w:t>Чистий прибуток (збиток) розраховує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як алгебраїчна сума прибутку (збитку) від звичай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іяльності та надзвичайного доходу, надзвичайних витрат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датків з надзвичайного прибутку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РОЗДІЛ 2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ФІНАНСОВ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>-ЕКОНОМІЧНА ХАРАКТЕРИСТИКА ДІЯЛЬНОСТІ ПІДПРИЄМСТ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ажливим напрямом оціню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-економічного стану підприємства є аналіз 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ового стану як характеристики фінансового стану,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помогою якої вивчається склад, розміщення, структура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ка активів (майна) і пасивів (джерел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).</w:t>
      </w:r>
    </w:p>
    <w:p>
      <w:pPr>
        <w:pStyle w:val="Normal"/>
        <w:rPr/>
      </w:pPr>
      <w:r>
        <w:rPr>
          <w:szCs w:val="28"/>
          <w:lang w:val="uk-UA" w:eastAsia="en-US"/>
        </w:rPr>
        <w:t>Горизонтальний і вертикальний аналіз майна 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ахолод” проведемо в табл. 2.1 за інформацією форми № 1 „Баланс”. </w:t>
      </w:r>
    </w:p>
    <w:p>
      <w:pPr>
        <w:pStyle w:val="Normal"/>
        <w:jc w:val="right"/>
        <w:rPr/>
      </w:pPr>
      <w:r>
        <w:rPr>
          <w:i/>
          <w:iCs/>
          <w:szCs w:val="28"/>
          <w:lang w:val="uk-UA" w:eastAsia="en-US"/>
        </w:rPr>
        <w:t>Таблиця</w:t>
      </w:r>
      <w:r>
        <w:rPr>
          <w:i/>
          <w:iCs/>
          <w:color w:val="FFFFFF"/>
          <w:szCs w:val="28"/>
          <w:lang w:val="uk-UA" w:eastAsia="en-US"/>
        </w:rPr>
        <w:t>і</w:t>
      </w:r>
      <w:r>
        <w:rPr>
          <w:i/>
          <w:iCs/>
          <w:szCs w:val="28"/>
          <w:lang w:val="uk-UA" w:eastAsia="en-US"/>
        </w:rPr>
        <w:t xml:space="preserve"> 2.1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szCs w:val="28"/>
          <w:lang w:val="uk-UA" w:eastAsia="en-US"/>
        </w:rPr>
        <w:t>Горизонтальний і вертикальний аналіз майн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ПАТ „Полтавахолод” за 2019 - 2021 рр.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729"/>
        <w:gridCol w:w="900"/>
        <w:gridCol w:w="729"/>
        <w:gridCol w:w="900"/>
        <w:gridCol w:w="729"/>
        <w:gridCol w:w="900"/>
        <w:gridCol w:w="786"/>
        <w:gridCol w:w="790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 активів (майн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 до 2019 р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йн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– всь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 Необоротні актив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54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3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262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408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1.1. Основ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соб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37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3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353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15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 Оборот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ктив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054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5692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55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2496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1. Запас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50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75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86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36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1.1. Виробничі запас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9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799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1.2. Незавершене виробниц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04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0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3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1.3. Готова продукці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і товар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1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881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2. Поточні біологічні актив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3. Поточна дебіторська заборговані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634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258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484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141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4. Гроші та їх еквівален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956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208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7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938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5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2.5. Витрати майбутні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еріод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.6. Інші оборотні актив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054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8054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89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3. Необоротні актив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та групи вибутт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Як видно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аних, наведених в табл. 2.1,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підприємства за досліджуваний період зросла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9 млн. 118 тис. грн., аб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3,8 %. Зростання загальної вартості активів підприємства, передусім пояснюється збільшенням величини необоротних активів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54 млн. 81 тис. грн. (196,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, в тому числі основних засобів – на 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157 тис. грн. (6,0 %). Співвідно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і необоротних активів ПАТ „Полтавахолод” протягом 2019 - 2021 рр. графічно представле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ис. 2.1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bookmarkStart w:id="5" w:name="_Hlk98241799"/>
      <w:r>
        <w:rPr>
          <w:szCs w:val="28"/>
          <w:lang w:val="uk-UA" w:eastAsia="en-US"/>
        </w:rPr>
        <w:drawing>
          <wp:inline distT="0" distB="0" distL="0" distR="0">
            <wp:extent cx="5936615" cy="3830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hanging="0"/>
        <w:jc w:val="center"/>
        <w:rPr/>
      </w:pPr>
      <w:bookmarkStart w:id="6" w:name="_Hlk98241829"/>
      <w:r>
        <w:rPr>
          <w:szCs w:val="28"/>
          <w:lang w:val="uk-UA" w:eastAsia="en-US"/>
        </w:rPr>
        <w:t>Рис. 2.1. Співвідношення оборотних і необоротних активів ПАТ „Полтавахолод” протягом 2019 - 2021 рр.</w:t>
      </w:r>
      <w:bookmarkEnd w:id="6"/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активів зменшилась на 124 млн. 96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18,4 %), за рахунок змен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и грошових коштів та їх еквівалентів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93 млн. 818 тис. грн. (99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) та відсутності інших оборотних активів у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. При цьому зросла вартість поточної дебі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на 71 млн. 415 тис. грн. (15,4 %), вартість запасів зросла на 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361 тис. грн. (79,6 %). </w:t>
      </w:r>
    </w:p>
    <w:p>
      <w:pPr>
        <w:pStyle w:val="Normal"/>
        <w:jc w:val="right"/>
        <w:rPr/>
      </w:pPr>
      <w:r>
        <w:rPr>
          <w:i/>
          <w:iCs/>
          <w:szCs w:val="28"/>
          <w:lang w:val="uk-UA" w:eastAsia="en-US"/>
        </w:rPr>
        <w:t>Таблиця</w:t>
      </w:r>
      <w:r>
        <w:rPr>
          <w:i/>
          <w:iCs/>
          <w:color w:val="FFFFFF"/>
          <w:szCs w:val="28"/>
          <w:lang w:val="uk-UA" w:eastAsia="en-US"/>
        </w:rPr>
        <w:t>і</w:t>
      </w:r>
      <w:r>
        <w:rPr>
          <w:i/>
          <w:iCs/>
          <w:szCs w:val="28"/>
          <w:lang w:val="uk-UA" w:eastAsia="en-US"/>
        </w:rPr>
        <w:t xml:space="preserve"> 2.2</w:t>
      </w:r>
    </w:p>
    <w:p>
      <w:pPr>
        <w:pStyle w:val="Normal"/>
        <w:jc w:val="center"/>
        <w:rPr/>
      </w:pPr>
      <w:bookmarkStart w:id="7" w:name="_Hlk98241855"/>
      <w:bookmarkEnd w:id="7"/>
      <w:r>
        <w:rPr>
          <w:b/>
          <w:bCs/>
          <w:szCs w:val="28"/>
          <w:lang w:val="uk-UA" w:eastAsia="en-US"/>
        </w:rPr>
        <w:t>Аналіз складу, структури та динамік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активів балансу ПАТ „Полтавахолод” з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2019 - 2021</w:t>
      </w:r>
      <w:r>
        <w:rPr/>
        <w:t xml:space="preserve"> рр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34"/>
        <w:gridCol w:w="785"/>
        <w:gridCol w:w="1071"/>
        <w:gridCol w:w="729"/>
        <w:gridCol w:w="1071"/>
        <w:gridCol w:w="729"/>
        <w:gridCol w:w="891"/>
        <w:gridCol w:w="900"/>
        <w:gridCol w:w="933"/>
      </w:tblGrid>
      <w:tr>
        <w:trPr>
          <w:trHeight w:val="2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активів (майна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Зміни (+/-) 2021 р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.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характером участі в господарському процес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та швидкості обороту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оборот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54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3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262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40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борот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8054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9569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55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0,5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249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формою функціонування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теріаль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9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4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23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48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матеріаль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9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нансов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157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2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591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48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33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чутливістю 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інфляційних процесів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онетар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5912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6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794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672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8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22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монетар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869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49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23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7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рівнем ліквідності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соколіквід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95697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208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7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93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ередньоліквід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6342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7794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672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2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изьколіквідн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31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86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жколіквід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54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13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262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408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bookmarkStart w:id="8" w:name="_Hlk98241855"/>
      <w:bookmarkEnd w:id="8"/>
      <w:r>
        <w:rPr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Cs w:val="28"/>
          <w:lang w:val="uk-UA" w:eastAsia="en-US"/>
        </w:rPr>
        <w:t>Аналіз складу, структури та динаміки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лансу ПАТ „Полтавахолод” за пері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- 2021 рр. наведено в табл. 2.2.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активів досліджуваного підприємства переваж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і, питома вага яких становила протягом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у становила, відповідно, 89,7; 89,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70,5 відсотки. За формою функціон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переважають фінансові – 62,1; 88,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88,2 %, в той же ча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ну частку займають матеріальні активи – 11,8; 11,6 та 11,7 %.</w:t>
      </w:r>
    </w:p>
    <w:p>
      <w:pPr>
        <w:pStyle w:val="Normal"/>
        <w:rPr/>
      </w:pPr>
      <w:r>
        <w:rPr>
          <w:szCs w:val="28"/>
          <w:lang w:val="uk-UA" w:eastAsia="en-US"/>
        </w:rPr>
        <w:t>За чутливіст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інфляційних процесів протягом досліджуваного періоду переважа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нетарні активи (86,8; 87,2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68,1 відсотків), що є негативним,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чки зору впливу інфляції, проте є позитив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позиції зростання рівня ліквідності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ем ліквідності в структурі активів переважали середнь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 та високо ліквідні активи, в той 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 спостерігалося зростання важколіквідних – з 10,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 в 2019 році до 29,5 %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1 році.</w:t>
      </w:r>
    </w:p>
    <w:p>
      <w:pPr>
        <w:pStyle w:val="Normal"/>
        <w:rPr/>
      </w:pPr>
      <w:r>
        <w:rPr>
          <w:szCs w:val="28"/>
          <w:lang w:val="uk-UA" w:eastAsia="en-US"/>
        </w:rPr>
        <w:t>Як видно з аналізу май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Т „Полтавахолод”, в його динамі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структурі спостерігаються як позитивні так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гативні тенденції. До перших слід віднести збіль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загальної вартості, та окремих складових;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ругих – зниження питомої ваги високоліквідних активів.</w:t>
      </w:r>
    </w:p>
    <w:p>
      <w:pPr>
        <w:pStyle w:val="Normal"/>
        <w:rPr>
          <w:rFonts w:eastAsia="Arial Unicode MS"/>
          <w:szCs w:val="28"/>
          <w:lang w:val="uk-UA" w:eastAsia="en-US"/>
        </w:rPr>
      </w:pPr>
      <w:r>
        <w:rPr>
          <w:rFonts w:eastAsia="Arial Unicode MS"/>
          <w:szCs w:val="28"/>
          <w:lang w:val="uk-UA" w:eastAsia="en-US"/>
        </w:rPr>
        <w:t>Для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формулювання висновків про позитивний чи негативний характер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змін у майновому стані підприємства необхідно також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здійснити дослідження в напрямку аналізу складу та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структури джерел формування капіталу.</w:t>
      </w:r>
      <w:r>
        <w:rPr>
          <w:szCs w:val="28"/>
          <w:lang w:val="uk-UA" w:eastAsia="en-US"/>
        </w:rPr>
        <w:t xml:space="preserve"> Підприємство створюється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дійснення підприємницької діяльності і в процесі ціє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використовує як власний капітал, так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зикові кошти. Поняття </w:t>
      </w:r>
      <w:r>
        <w:rPr>
          <w:lang w:val="uk-UA" w:eastAsia="en-US"/>
        </w:rPr>
        <w:t>„</w:t>
      </w:r>
      <w:r>
        <w:rPr>
          <w:szCs w:val="28"/>
          <w:lang w:val="uk-UA" w:eastAsia="en-US"/>
        </w:rPr>
        <w:t>капітал</w:t>
      </w:r>
      <w:r>
        <w:rPr>
          <w:lang w:val="uk-UA" w:eastAsia="en-US"/>
        </w:rPr>
        <w:t>”</w:t>
      </w:r>
      <w:r>
        <w:rPr>
          <w:szCs w:val="28"/>
          <w:lang w:val="uk-UA" w:eastAsia="en-US"/>
        </w:rPr>
        <w:t xml:space="preserve"> асоціюється з поняття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</w:t>
      </w:r>
      <w:r>
        <w:rPr>
          <w:lang w:val="uk-UA" w:eastAsia="en-US"/>
        </w:rPr>
        <w:t>„</w:t>
      </w:r>
      <w:r>
        <w:rPr>
          <w:szCs w:val="28"/>
          <w:lang w:val="uk-UA" w:eastAsia="en-US"/>
        </w:rPr>
        <w:t>власність</w:t>
      </w:r>
      <w:r>
        <w:rPr>
          <w:lang w:val="uk-UA" w:eastAsia="en-US"/>
        </w:rPr>
        <w:t>”</w:t>
      </w:r>
      <w:r>
        <w:rPr>
          <w:szCs w:val="28"/>
          <w:lang w:val="uk-UA" w:eastAsia="en-US"/>
        </w:rPr>
        <w:t>.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3</w:t>
      </w:r>
    </w:p>
    <w:p>
      <w:pPr>
        <w:pStyle w:val="Normal"/>
        <w:jc w:val="center"/>
        <w:rPr/>
      </w:pPr>
      <w:bookmarkStart w:id="9" w:name="_Hlk98241885"/>
      <w:bookmarkEnd w:id="9"/>
      <w:r>
        <w:rPr>
          <w:b/>
          <w:bCs/>
          <w:szCs w:val="28"/>
          <w:lang w:val="uk-UA" w:eastAsia="en-US"/>
        </w:rPr>
        <w:t>Горизонтальний і вертикальний аналіз джерел формування капіталу ПАТ „Полтавахолод” за 2019 - 2021</w:t>
      </w:r>
      <w:r>
        <w:rPr/>
        <w:t xml:space="preserve"> рр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96"/>
        <w:gridCol w:w="729"/>
        <w:gridCol w:w="896"/>
        <w:gridCol w:w="729"/>
        <w:gridCol w:w="896"/>
        <w:gridCol w:w="729"/>
        <w:gridCol w:w="816"/>
        <w:gridCol w:w="786"/>
        <w:gridCol w:w="933"/>
      </w:tblGrid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 пасив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джерел формування капіталу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Джерела форм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– в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. Власний капітал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1.1. Зареєстрований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пайовий) капіта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2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 Зобов’язання і забезпеченн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4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9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74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1. Довгострокові зобов’язання і забезпеченн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8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2. Поточні зобов’яз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і забезпеченн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755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661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730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9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74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2.1. Поточна кредиторська заборговані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74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98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,5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43,9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 w:eastAsia="en-US"/>
              </w:rPr>
              <w:t>2.3. Зобов’язання пов’язані із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необоротними актив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10" w:name="_Hlk98241885"/>
      <w:bookmarkStart w:id="11" w:name="_Hlk98241885"/>
      <w:bookmarkEnd w:id="11"/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Горизонтальний та вертикальний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 формування капіталу ПАТ „Полтавахол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 2019 - 2021 рр. наведено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. 2.3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Як видно з да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иці, вартість джерел формування капіталу збільши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9 млн. 118 тис. грн. (3,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 Вартість джерел формування капіталу зростала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ільшення вартості і питомої ваги зобов’язань.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бов’язань і забезпечень на збільшилася на 10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749 тис. грн. (14,7 %), як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за рахунок зростання суми поточних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безпечень на 79 млн. 746 тис. грн. (26,8 %) та суми довгострокових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абезпечень – на 20 млн. 10 тис. грн. (5,4 %). Співвідношення власного і позик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ПАТ „Полтавахолод” протягом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- 2021 рр. графічно представлене на рис. 2.2.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  <w:lang w:val="uk-UA" w:eastAsia="en-US"/>
        </w:rPr>
      </w:pPr>
      <w:bookmarkStart w:id="12" w:name="_Hlk98241901"/>
      <w:r>
        <w:rPr>
          <w:szCs w:val="28"/>
          <w:lang w:val="uk-UA" w:eastAsia="en-US"/>
        </w:rPr>
        <w:drawing>
          <wp:inline distT="0" distB="0" distL="0" distR="0">
            <wp:extent cx="5938520" cy="3533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autoSpaceDE w:val="false"/>
        <w:ind w:hanging="0"/>
        <w:jc w:val="center"/>
        <w:rPr/>
      </w:pPr>
      <w:bookmarkStart w:id="13" w:name="_Hlk98241920"/>
      <w:bookmarkEnd w:id="13"/>
      <w:r>
        <w:rPr>
          <w:szCs w:val="28"/>
          <w:lang w:val="uk-UA" w:eastAsia="en-US"/>
        </w:rPr>
        <w:t>Рис. 2.2. Співвідношення власного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зикового капіталу ПАТ „Полтавахолод” протя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- 2021 рр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14" w:name="_Hlk98241920"/>
      <w:bookmarkStart w:id="15" w:name="_Hlk98241920"/>
      <w:bookmarkEnd w:id="15"/>
    </w:p>
    <w:p>
      <w:pPr>
        <w:pStyle w:val="Normal"/>
        <w:rPr/>
      </w:pPr>
      <w:r>
        <w:rPr>
          <w:szCs w:val="28"/>
          <w:lang w:val="uk-UA" w:eastAsia="en-US"/>
        </w:rPr>
        <w:t>Аналіз складу, структур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ки джерел формування капіталу ПАТ „Полтавахолод” за період 2019 - 2021 рр. наведе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табл. 2.4. 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4</w:t>
      </w:r>
      <w:r>
        <w:rPr>
          <w:i/>
          <w:iCs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/>
      </w:pPr>
      <w:bookmarkStart w:id="16" w:name="_Hlk98241939"/>
      <w:bookmarkEnd w:id="16"/>
      <w:r>
        <w:rPr>
          <w:b/>
          <w:bCs/>
          <w:szCs w:val="28"/>
          <w:lang w:val="uk-UA" w:eastAsia="en-US"/>
        </w:rPr>
        <w:t>Аналіз складу, структури та динаміки джерел формува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капіталу ПАТ „Полтавахолод” за 2019 - 2021</w:t>
      </w:r>
      <w:r>
        <w:rPr/>
        <w:t xml:space="preserve"> рр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96"/>
        <w:gridCol w:w="729"/>
        <w:gridCol w:w="1024"/>
        <w:gridCol w:w="785"/>
        <w:gridCol w:w="1071"/>
        <w:gridCol w:w="729"/>
        <w:gridCol w:w="891"/>
        <w:gridCol w:w="900"/>
        <w:gridCol w:w="933"/>
      </w:tblGrid>
      <w:tr>
        <w:trPr>
          <w:trHeight w:val="25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 пасивів (джерел формування капітал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2019 р.</w:t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характером формування (власністю)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ласний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3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Позиков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44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7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івнем відповідальності власного капіталу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реєстр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521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25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216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ков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5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5,3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819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409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15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21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50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7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035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716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тривалістю використ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стій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6153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0825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09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506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755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619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7730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7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90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702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821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періодом погашення зобов’язань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точн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755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619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7730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97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вгострок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3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7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а терміновістю сплат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обов’язань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йбільш термін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589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3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2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4,3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роткострок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5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979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997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68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18,1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,5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633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998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709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7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17" w:name="_Hlk98241939"/>
      <w:bookmarkStart w:id="18" w:name="_Hlk98241939"/>
      <w:bookmarkEnd w:id="18"/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Як видно з даних табл. 2.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досліджуваного підприємства характерним є зменшення су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ого капіталу на 71 млн. 631 тис. грн. (98,5 %), за рахунок зменшення додаткового, при цьому відбулося зростання суми позиков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00 млн. 749 тис. грн. (14,7 %). В структурі джерел формування капіталу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ривалістю використання переважає постійний капітал, для як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характерне зниження суми на 50 млн. 6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11,0 %), а частка 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60,8 % в 2011 році до 52,1 % в 2013 році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В структурі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періодом погашення переважають довгострокові, що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зитивним з точки зору фінансової стійкості підприємства. Їх питома вага становила, відповідно, 56,6; 50,5 та 52,1 відсотків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й же час за терміновістю сплати зобов’яза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остерігається значна частка найбільш термінові (43,1; 40,0 та 32,2 відсотків відповід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). </w:t>
      </w:r>
    </w:p>
    <w:p>
      <w:pPr>
        <w:pStyle w:val="Normal"/>
        <w:rPr/>
      </w:pPr>
      <w:r>
        <w:rPr>
          <w:szCs w:val="28"/>
          <w:lang w:val="uk-UA" w:eastAsia="en-US"/>
        </w:rPr>
        <w:t>Однією з найважливіших характеристик фінансового стану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забезпечення стабільності його діяльності з пози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вгострокової перспективи. Вона пов’язана із загальною структур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лансу, рівнем залежності суб’єкта господарювання від кредито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інвесторів. Фінансова стійкість – це багатогранне поняття, яке включає характеристику різних аспектів діяльності підприємства. Оцінка фінансової стійкості має на меті комплекс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величини та структури активів і пас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лансу, визначення на основі цього міри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більності і незалежності підприємства, а також відповід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фінансово-господарської діяльності статутним завданням.</w:t>
      </w:r>
    </w:p>
    <w:p>
      <w:pPr>
        <w:pStyle w:val="Normal"/>
        <w:rPr/>
      </w:pPr>
      <w:r>
        <w:rPr>
          <w:szCs w:val="28"/>
          <w:lang w:val="uk-UA" w:eastAsia="en-US"/>
        </w:rPr>
        <w:t>Сут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визначається ефективним формуванням, розподілом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ристанням фінансових ресурсів. Оцінка фінансової стійкості,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итерію надійності, дозволяє зовнішнім суб’єктам аналізу визнач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і можливості підприємства на тривалу перспективу.</w:t>
      </w:r>
    </w:p>
    <w:p>
      <w:pPr>
        <w:pStyle w:val="Normal"/>
        <w:rPr/>
      </w:pPr>
      <w:r>
        <w:rPr>
          <w:szCs w:val="28"/>
          <w:lang w:val="uk-UA" w:eastAsia="en-US"/>
        </w:rPr>
        <w:t>Фінанс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ість являє собою комплексне поняття, яке форму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 впливом різноманітних фінансово-економічних процесів,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головним компонентом загальної (ринкової) стійкості підприємства. Фінансова стійкість передбачає те, що ресурси, вкладе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підприємницьку діяльність, повинні окупитись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ошових надходжень від господарювання, а держаний прибу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езпечити самофінансування і незалежність підприємства від зовнішні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учених джерел формування майна (активів).</w:t>
      </w:r>
    </w:p>
    <w:p>
      <w:pPr>
        <w:pStyle w:val="Normal"/>
        <w:rPr/>
      </w:pPr>
      <w:r>
        <w:rPr>
          <w:szCs w:val="28"/>
          <w:lang w:val="uk-UA" w:eastAsia="en-US"/>
        </w:rPr>
        <w:t>Отже, фінанс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ість є відображенням визначеного стану фінансових ресурсів, їх розподілу та використання, при якому підприємство, вільно маневруючи грошовими коштами, здатне забезпечити безперерв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ий процес виробництва і реалізації продукції, змен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трат по його розширенню та оновленню, розви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их сфер діяльності на основі збільшення прибу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активів при збереженні платоспроможності та кредитоспромож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умовах допустимого рівня ризику. Фінансово стійк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важається таке підприємство, яке за рахунок влас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х ресурсів покриває джерела формування активів,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пускає невиправданої дебіторської та кредиторської заборгованості, вчас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овується за своїми фінансовими зобов’язаннями.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 xml:space="preserve">  </w:t>
      </w:r>
      <w:r>
        <w:rPr>
          <w:i/>
          <w:iCs/>
          <w:szCs w:val="28"/>
          <w:lang w:val="uk-UA" w:eastAsia="en-US"/>
        </w:rPr>
        <w:t>Таблиця 2.5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фінансової стійкості за системою відносних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показників ПАТ „Полтавахолод” за 2019 - 2021 </w:t>
      </w:r>
      <w:r>
        <w:rPr/>
        <w:t>рр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66"/>
        <w:gridCol w:w="922"/>
        <w:gridCol w:w="1264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ідхил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/-) 2021 р. до 2019 р.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Показники структур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жерел формування капіталу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фінансової автономі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94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концентрації позиков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9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фінансовог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изи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,4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9,9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02,762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93,32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фінансової стабільност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0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10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вгострокового залучення позикових кош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9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довгостроков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обов’язань і забезпеч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05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0,0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поточних зобов’язань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і забезпеч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4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страхування бізне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01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трахування власн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трах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реєстрован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32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 стану оборотних актив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маневреності власного капіт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забезпече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оборотних активів власними оборотними кош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езпеченості запасів власними оборотними кош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маневреності власних оборотних кош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Показники основног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апіталу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ефіцієнт майна виробничого призначен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05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1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еальної вартості основних засоб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нагромадж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мортизаці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63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0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піввідношення оборотних і необорот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ошт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6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5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388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6,276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Фінансова стійкість підприємства залежить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міщення його активів та джерел формування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характеризується, насамперед, співвідношенням між власним капітал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зобов’язаннями. Чим більшу питому вагу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і пасивів займає позиковий капітал, тим вищ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 кредиторів і нижча ймовірність повернення бор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ипадку банкрутства підприємства-боржника. Співвідношення мі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им капіталом і зобов’язаннями дозволяє дати оці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ї стійкості підприємства. Проведемо аналіз фінансової стійк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Т „Полтавахол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системою віднос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за період 2019 - 2021 рр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. 2.5.</w:t>
      </w:r>
    </w:p>
    <w:p>
      <w:pPr>
        <w:pStyle w:val="Normal"/>
        <w:rPr/>
      </w:pPr>
      <w:r>
        <w:rPr>
          <w:szCs w:val="28"/>
          <w:lang w:val="uk-UA" w:eastAsia="en-US"/>
        </w:rPr>
        <w:t>Виконані розрахунки свідчать пр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изький рівень фінансової стійкості досліджуваного підприємства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ами структури джерел формування капіталу. Так, фактич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 коефіцієнта автономії вказує на те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кінець 2021 року питома вага влас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у валюті балансу становить 0,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. Це на 9,4 відсоткових пункти мен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івняно з 2019 роком. Частка залуче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о зросла з 90,4 % в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. до 99,9 % в 2021 р. і свідчить про високий рівень залежності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ів. Коефіцієнт фінансового ризику, як обернени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коефіцієнта фінансової автономії, зменшився з 0,352 до 0,309, тобто у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на 1 грн. власного капіталу припад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 грн. 43 коп. загальної вартості пасивів, а в 2021 р. – 702 грн. 7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п. </w:t>
      </w:r>
      <w:r>
        <w:rPr>
          <w:color w:val="000000"/>
          <w:szCs w:val="28"/>
          <w:lang w:val="uk-UA" w:eastAsia="en-US"/>
        </w:rPr>
        <w:t>Значення даного показника перевищує нормативне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ого динаміка є негативною і свідчить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ростання залежності досліджуваного підприємства від зовнішніх інвестор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кредиторів.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За коефіцієнтом фінансової стабільності мож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казати, що на кінець 2019 р.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1 грн. зобов’язань припадало 11 коп. влас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піталу, на кінець 2021 р. дани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еншився до 1 коп. Даний показник нижч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 нормативне значення, а його динаміка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гативною з точки зору зростання рівня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изику і говорить про погіршення рівня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ійкості </w:t>
      </w:r>
      <w:r>
        <w:rPr>
          <w:szCs w:val="28"/>
          <w:lang w:val="uk-UA" w:eastAsia="en-US"/>
        </w:rPr>
        <w:t>ПАТ „Полтавахолод”</w:t>
      </w:r>
      <w:r>
        <w:rPr>
          <w:color w:val="000000"/>
          <w:szCs w:val="28"/>
          <w:lang w:val="uk-UA" w:eastAsia="en-US"/>
        </w:rPr>
        <w:t>.</w:t>
      </w:r>
    </w:p>
    <w:p>
      <w:pPr>
        <w:pStyle w:val="Normal"/>
        <w:rPr/>
      </w:pPr>
      <w:r>
        <w:rPr>
          <w:szCs w:val="28"/>
          <w:lang w:val="uk-UA" w:eastAsia="en-US"/>
        </w:rPr>
        <w:t>Через перевищ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ості необоротних активів над вартістю власного капіталу, показники стану оборотних активів мають від’ємне 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не розраховуються.</w:t>
      </w:r>
    </w:p>
    <w:p>
      <w:pPr>
        <w:pStyle w:val="Normal"/>
        <w:rPr/>
      </w:pPr>
      <w:r>
        <w:rPr>
          <w:szCs w:val="28"/>
          <w:lang w:val="uk-UA" w:eastAsia="en-US"/>
        </w:rPr>
        <w:t>Що стосується розрахованих показ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у основного капіталу, варто відмітити, коефіцієнт виробнич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тенціалу, що показує, яку частку у май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ймають основні засоби та оборотні виробничі фонди, у 2019 р. становив 10,5 %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21 р. збільшився на 1,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і пункти та становив 11,7 %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позитивною тенденцією. </w:t>
      </w:r>
    </w:p>
    <w:p>
      <w:pPr>
        <w:pStyle w:val="Normal"/>
        <w:rPr/>
      </w:pPr>
      <w:r>
        <w:rPr>
          <w:szCs w:val="28"/>
          <w:lang w:val="uk-UA" w:eastAsia="en-US"/>
        </w:rPr>
        <w:t>За динамікою коефіцієнта співвідно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і необоротних активів, рівень забезпеченості оборот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ами досліджуваного підприємства погіршився. Якщо у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на 1 грн. необоротних активів припад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8 грн. 66 коп. оборотних, то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ітному році – 2 грн. 39 коп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ілому динаміка показників таблиці свідчить про поліп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я фінансової стійкості.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6</w:t>
      </w:r>
    </w:p>
    <w:p>
      <w:pPr>
        <w:pStyle w:val="Normal"/>
        <w:jc w:val="center"/>
        <w:rPr/>
      </w:pPr>
      <w:bookmarkStart w:id="19" w:name="_Hlk98241959"/>
      <w:bookmarkEnd w:id="19"/>
      <w:r>
        <w:rPr>
          <w:b/>
          <w:bCs/>
          <w:szCs w:val="28"/>
          <w:lang w:val="uk-UA" w:eastAsia="en-US"/>
        </w:rPr>
        <w:t>Визначе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типу фінансової стійкості ПАТ „Полтавахолод” за 2019 - 2021</w:t>
      </w:r>
      <w:r>
        <w:rPr/>
        <w:t xml:space="preserve"> рр.</w:t>
      </w:r>
    </w:p>
    <w:tbl>
      <w:tblPr>
        <w:tblW w:w="9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66"/>
        <w:gridCol w:w="967"/>
        <w:gridCol w:w="1202"/>
        <w:gridCol w:w="2191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дхилення (+/-) 2021 р. до 2019 р.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ласні оборотні кош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57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4294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31507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2571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і кредити банк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87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737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09790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101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роткострокові кредити банк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5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396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973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паси 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точні біологічні актив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31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75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863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45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явність власних оборот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оштів і довгострокових кредитів банків для форм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29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2949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828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47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гальна величина джерел формування запас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464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299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39679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4496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длишок (+), нестача (-) власних оборотних коштів дл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формування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511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204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50370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2525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длишок (+), нестача (-) власних оборот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оштів і довгострокових кредитів банків для форм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366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1174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942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424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длишок (+), нестача (-) загальної величини джерел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формування запас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53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217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20816,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4450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п фінансової стійкості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Нормальн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стійкий фінансовий ст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забезпеченості запасів відповідни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жерелами формуванн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Надлишок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), нестача (-) відповідних джерел формування на 1 грн. запасів, грн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rPr/>
      </w:pPr>
      <w:bookmarkStart w:id="20" w:name="_Hlk98241959"/>
      <w:bookmarkEnd w:id="20"/>
      <w:r>
        <w:rPr>
          <w:szCs w:val="28"/>
          <w:lang w:val="uk-UA" w:eastAsia="en-US"/>
        </w:rPr>
        <w:t>Отже, проведений нами аналіз показників структури активів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сивів ПАТ „Полтавахол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- 2021 рр. дає можливість стверджувати пр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татній рівень фінансової стійкості, послаблення залежності д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від зовнішніх інвесторів та кредиторів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зменшення рівня фінансового ризику, що генер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о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мо розрахунки по визначенню типу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сті ПАТ „Полтавахол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- 2021 рр. в табл. 2.6.</w:t>
      </w:r>
    </w:p>
    <w:p>
      <w:pPr>
        <w:pStyle w:val="Normal"/>
        <w:rPr/>
      </w:pPr>
      <w:r>
        <w:rPr>
          <w:szCs w:val="28"/>
          <w:lang w:val="uk-UA" w:eastAsia="en-US"/>
        </w:rPr>
        <w:t>Протягом досліджуваного періоду підприємство забезпечило формування запас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рахунок власних коштів і довгострокових креди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ів. Таким чином, в 2019 - 2021 рр. ПАТ „Полтавахол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ало ознаки нормаль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го фінансового стану. 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мо аналіз складу, структу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динаміки дебіторської заборгованості ПАТ „Полтавахолод” </w:t>
      </w:r>
      <w:r>
        <w:rPr>
          <w:rFonts w:eastAsia="Arial Unicode MS"/>
          <w:bCs/>
          <w:szCs w:val="28"/>
          <w:lang w:val="uk-UA" w:eastAsia="en-US"/>
        </w:rPr>
        <w:t>за 2019 - 2021 рр. в табл. 2.7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7</w:t>
      </w:r>
    </w:p>
    <w:p>
      <w:pPr>
        <w:pStyle w:val="Normal"/>
        <w:jc w:val="center"/>
        <w:rPr/>
      </w:pPr>
      <w:bookmarkStart w:id="21" w:name="_Hlk98241984"/>
      <w:bookmarkEnd w:id="21"/>
      <w:r>
        <w:rPr>
          <w:b/>
          <w:bCs/>
          <w:szCs w:val="28"/>
          <w:lang w:val="uk-UA" w:eastAsia="en-US"/>
        </w:rPr>
        <w:t>Аналіз складу, структури та динаміки дебіторської заборгованості ПАТ „Полтавахолод” за 2019 - 2021</w:t>
      </w:r>
      <w:r>
        <w:rPr/>
        <w:t xml:space="preserve"> рр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576"/>
        <w:gridCol w:w="900"/>
        <w:gridCol w:w="720"/>
        <w:gridCol w:w="900"/>
        <w:gridCol w:w="576"/>
        <w:gridCol w:w="900"/>
        <w:gridCol w:w="786"/>
        <w:gridCol w:w="827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д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оргованості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вгострокова дебіторська заборговані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6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6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20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709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13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у 59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  <w:r>
              <w:rPr>
                <w:sz w:val="16"/>
                <w:szCs w:val="16"/>
                <w:lang w:val="uk-UA" w:eastAsia="en-US"/>
              </w:rPr>
              <w:t xml:space="preserve"> р.б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 розрахунками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 виданими аванс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311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бюдже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40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140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тому числі з податку на прибут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 нарахованих доход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з внутрішніх розрахунк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655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655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нша поточна дебіторськ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орговані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138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3802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774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2635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635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261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511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152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4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bookmarkStart w:id="22" w:name="_Hlk98241984"/>
      <w:bookmarkEnd w:id="22"/>
      <w:r>
        <w:rPr>
          <w:szCs w:val="28"/>
          <w:lang w:val="uk-UA" w:eastAsia="en-US"/>
        </w:rPr>
        <w:t>Аналіз даних табл. 2.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ить, що у ПАТ „Полтавахолод” </w:t>
      </w:r>
      <w:r>
        <w:rPr>
          <w:rFonts w:eastAsia="Arial Unicode MS"/>
          <w:bCs/>
          <w:szCs w:val="28"/>
          <w:lang w:val="uk-UA" w:eastAsia="en-US"/>
        </w:rPr>
        <w:t xml:space="preserve"> на кінець 2019 р. наявна дебіторська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представлена дебіторською заборгованістю за товари (роботи, послуг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>) в розмірі 956 тис. грн., заборгованістю і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нутрішніх розрахунків – 96 млн. 553 тис. грн., заборгованістю за виданими авансами – 3 млн. 117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, іншою поточною дебіторською заборгованістю в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озмірі 351 млн. 387 тис. грн. т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істю з бюджетом – 11 млн. 406 тис. грн.. В структурі дебіторської заборгованості 20,8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% займала заборгованість із внутрішніх розрахунків, 0,2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% – заборгованість за товари, роботи та послуги, 0,7 % – заборгованість за виданими авансами, 75,8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% – інша поточна дебіторська заборгованість, а заборгованість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бюджетом – 2,5 % від загальної суми дебіторської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ості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bookmarkStart w:id="23" w:name="_Hlk98241998"/>
      <w:r>
        <w:rPr>
          <w:szCs w:val="28"/>
          <w:lang w:val="uk-UA" w:eastAsia="en-US"/>
        </w:rPr>
        <w:drawing>
          <wp:inline distT="0" distB="0" distL="0" distR="0">
            <wp:extent cx="5937885" cy="4142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hd w:fill="FFFFFF" w:val="clear"/>
        <w:autoSpaceDE w:val="false"/>
        <w:ind w:hanging="0"/>
        <w:jc w:val="center"/>
        <w:rPr/>
      </w:pPr>
      <w:bookmarkStart w:id="24" w:name="_Hlk98242014"/>
      <w:bookmarkEnd w:id="24"/>
      <w:r>
        <w:rPr>
          <w:bCs/>
          <w:szCs w:val="28"/>
          <w:lang w:val="uk-UA" w:eastAsia="en-US"/>
        </w:rPr>
        <w:t>Рис. 2.3. Структура та динамік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ебіторської заборгованості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szCs w:val="28"/>
          <w:lang w:val="uk-UA" w:eastAsia="en-US"/>
        </w:rPr>
        <w:t xml:space="preserve">ПАТ „Полтавахолод” </w:t>
      </w:r>
      <w:r>
        <w:rPr>
          <w:bCs/>
          <w:szCs w:val="28"/>
          <w:lang w:val="uk-UA" w:eastAsia="en-US"/>
        </w:rPr>
        <w:t>з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</w:t>
      </w:r>
    </w:p>
    <w:p>
      <w:pPr>
        <w:pStyle w:val="Normal"/>
        <w:ind w:hanging="0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  <w:bookmarkStart w:id="25" w:name="_Hlk98242014"/>
      <w:bookmarkStart w:id="26" w:name="_Hlk98242014"/>
      <w:bookmarkEnd w:id="26"/>
    </w:p>
    <w:p>
      <w:pPr>
        <w:pStyle w:val="Normal"/>
        <w:rPr/>
      </w:pPr>
      <w:r>
        <w:rPr>
          <w:rFonts w:eastAsia="Arial Unicode MS"/>
          <w:bCs/>
          <w:szCs w:val="28"/>
          <w:lang w:val="uk-UA" w:eastAsia="en-US"/>
        </w:rPr>
        <w:t>В 2021 р. порівняно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 2019 р. дебіторська заборгованість </w:t>
      </w:r>
      <w:r>
        <w:rPr>
          <w:szCs w:val="28"/>
          <w:lang w:val="uk-UA" w:eastAsia="en-US"/>
        </w:rPr>
        <w:t xml:space="preserve">ПАТ „Полтавахолод” </w:t>
      </w:r>
      <w:r>
        <w:rPr>
          <w:rFonts w:eastAsia="Arial Unicode MS"/>
          <w:bCs/>
          <w:szCs w:val="28"/>
          <w:lang w:val="uk-UA" w:eastAsia="en-US"/>
        </w:rPr>
        <w:t>збільшилася на 75 млн. 523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, або на 15,4 відсотки, за рахунок зростання суми іншої поточної дебіторської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ості на 126 млн. 359 тис. грн. (36,0 %), довгострокової дебіторської заборгованості на 56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132 тис. грн. (у 59,1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ази). При цьому в 2021 році бул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ідсутні дебіторська заборгованість із внутрішніх розрахунків,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бюджетом і за виданими авансами.  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Структуру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инаміку дебіторської заборгованості </w:t>
      </w:r>
      <w:r>
        <w:rPr>
          <w:szCs w:val="28"/>
          <w:lang w:val="uk-UA" w:eastAsia="en-US"/>
        </w:rPr>
        <w:t xml:space="preserve">ПАТ „Полтавахолод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 зображено на рис. 2.3.</w:t>
      </w:r>
    </w:p>
    <w:p>
      <w:pPr>
        <w:pStyle w:val="Normal"/>
        <w:rPr/>
      </w:pPr>
      <w:r>
        <w:rPr>
          <w:rFonts w:eastAsia="Arial Unicode MS"/>
          <w:bCs/>
          <w:szCs w:val="28"/>
          <w:lang w:val="uk-UA" w:eastAsia="en-US"/>
        </w:rPr>
        <w:t>Таким чином, в 2021 р. порівняно з 2019 р. питома вага чистої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еалізаційної вартості за товари (роботи, послуги) зросл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на 10,5 відсоткових пунктів, іншої поточної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дебіторської заборгованості зросла на 13,5 відсоткових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пункти.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оряд з дебіторською заборгованістю р</w:t>
      </w:r>
      <w:r>
        <w:rPr>
          <w:szCs w:val="28"/>
          <w:lang w:val="uk-UA" w:eastAsia="en-US"/>
        </w:rPr>
        <w:t>івень діл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ності підприємства у сфері розрахункових відносин характеризу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м поточної кредиторської заборгованості, її розміром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істю, що має суттєвий вплив на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 підприємства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мо аналіз складу, структур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ки поточної кредиторської заборгованості ПАТ „Полтавахолод” </w:t>
      </w:r>
      <w:r>
        <w:rPr>
          <w:rFonts w:eastAsia="Arial Unicode MS"/>
          <w:bCs/>
          <w:szCs w:val="28"/>
          <w:lang w:val="uk-UA" w:eastAsia="en-US"/>
        </w:rPr>
        <w:t xml:space="preserve"> за 2019 - 2021 рр. в табл. 2.8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2.8</w:t>
      </w:r>
    </w:p>
    <w:p>
      <w:pPr>
        <w:pStyle w:val="Normal"/>
        <w:ind w:hanging="0"/>
        <w:jc w:val="center"/>
        <w:rPr/>
      </w:pPr>
      <w:bookmarkStart w:id="27" w:name="_Hlk98242079"/>
      <w:bookmarkEnd w:id="27"/>
      <w:r>
        <w:rPr>
          <w:b/>
          <w:bCs/>
          <w:szCs w:val="28"/>
          <w:lang w:val="uk-UA" w:eastAsia="en-US"/>
        </w:rPr>
        <w:t>Аналіз складу, структури та динаміки поточної кредиторської заборгованості ПАТ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„Полтавахолод” </w:t>
      </w:r>
    </w:p>
    <w:p>
      <w:pPr>
        <w:pStyle w:val="Normal"/>
        <w:ind w:hanging="0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в 2019 - 2021 рр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6"/>
        <w:gridCol w:w="666"/>
        <w:gridCol w:w="900"/>
        <w:gridCol w:w="720"/>
        <w:gridCol w:w="900"/>
        <w:gridCol w:w="666"/>
        <w:gridCol w:w="970"/>
        <w:gridCol w:w="786"/>
        <w:gridCol w:w="846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Види заборгованості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точна кредиторська заборгованість за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вгостроковими зобов’язанн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товари, роботи, по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7374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98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у 3,4 р.б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рахунка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 бюджето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35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рахунка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і страхуванн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56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рахунка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 оплати прац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4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04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 одержаними аванс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0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70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ахунками з учасник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8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87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з внутрішніх розрахункі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210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6,9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62106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траховою діяльніст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4239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4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6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28" w:name="_Hlk98242079"/>
      <w:bookmarkStart w:id="29" w:name="_Hlk98242079"/>
      <w:bookmarkEnd w:id="29"/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Аналіз даних табл. 2.8 свідчить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ПАТ „Полтавахолод” </w:t>
      </w:r>
      <w:r>
        <w:rPr>
          <w:rFonts w:eastAsia="Arial Unicode MS"/>
          <w:bCs/>
          <w:szCs w:val="28"/>
          <w:lang w:val="uk-UA" w:eastAsia="en-US"/>
        </w:rPr>
        <w:t xml:space="preserve"> на кінец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19 р. наявна кредиторська заборгованість заборгованістю з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овари (роботи, послуги) в розмірі 73 млн. 746 тис. грн., з бюджетом – 351 тис. грн., зі страхування – 567 тис. грн.,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оплати праці – 1 млн. 49 тис. грн., за одержаними авансами – 2 млн. 707 тис. грн., з учасниками – 1 млн. 870 тис. грн., із внутрішніх розрахунків – 162 млн. 106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  </w:t>
      </w:r>
    </w:p>
    <w:p>
      <w:pPr>
        <w:pStyle w:val="Normal"/>
        <w:widowControl w:val="false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  <w:t>В 2021 р. порівняно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19 р. поточна кредиторська заборгованість </w:t>
      </w:r>
      <w:r>
        <w:rPr>
          <w:szCs w:val="28"/>
          <w:lang w:val="uk-UA" w:eastAsia="en-US"/>
        </w:rPr>
        <w:t xml:space="preserve">ПАТ „Полтавахолод” </w:t>
      </w:r>
      <w:r>
        <w:rPr>
          <w:rFonts w:eastAsia="Arial Unicode MS"/>
          <w:bCs/>
          <w:szCs w:val="28"/>
          <w:lang w:val="uk-UA" w:eastAsia="en-US"/>
        </w:rPr>
        <w:t>збільшилась на 11 млн. 240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, або на 4,6 %, з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ахунок збільшення суми за товари (роботи, послуг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>) на 179 млн. 890 тис. грн. (у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3,4 рази). При цьому в 2021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оці були відсутні кредиторська заборгованість з бюджетом, зі страхування, з оплати праці, за одержаним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авансами, з учасниками, із внутрішніх розрахунків.</w:t>
      </w:r>
      <w:r>
        <w:rPr>
          <w:bCs/>
          <w:szCs w:val="28"/>
          <w:lang w:val="uk-UA" w:eastAsia="en-US"/>
        </w:rPr>
        <w:t xml:space="preserve"> Структур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 динаміку кредиторської заборгованості </w:t>
      </w:r>
      <w:r>
        <w:rPr>
          <w:szCs w:val="28"/>
          <w:lang w:val="uk-UA" w:eastAsia="en-US"/>
        </w:rPr>
        <w:t xml:space="preserve">ПАТ „Полтавахолод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 зображено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ис. 2.4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bookmarkStart w:id="30" w:name="_Hlk98242119"/>
      <w:r>
        <w:rPr>
          <w:szCs w:val="28"/>
          <w:lang w:val="uk-UA" w:eastAsia="en-US"/>
        </w:rPr>
        <w:drawing>
          <wp:inline distT="0" distB="0" distL="0" distR="0">
            <wp:extent cx="5424805" cy="4210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shd w:fill="FFFFFF" w:val="clear"/>
        <w:autoSpaceDE w:val="false"/>
        <w:jc w:val="center"/>
        <w:rPr/>
      </w:pPr>
      <w:bookmarkStart w:id="31" w:name="_Hlk98242134"/>
      <w:bookmarkEnd w:id="31"/>
      <w:r>
        <w:rPr>
          <w:bCs/>
          <w:szCs w:val="28"/>
          <w:lang w:val="uk-UA" w:eastAsia="en-US"/>
        </w:rPr>
        <w:t>Рис. 2.4. Структур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 динаміка кредиторської заборгованості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szCs w:val="28"/>
          <w:lang w:val="uk-UA" w:eastAsia="en-US"/>
        </w:rPr>
        <w:t xml:space="preserve">ПАТ „Полтавахолод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9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1 рр.</w:t>
      </w:r>
    </w:p>
    <w:p>
      <w:pPr>
        <w:pStyle w:val="Heading1"/>
        <w:ind w:hanging="0"/>
        <w:rPr>
          <w:lang w:val="en-US" w:eastAsia="en-US"/>
        </w:rPr>
      </w:pPr>
      <w:bookmarkStart w:id="32" w:name="_Hlk98242134"/>
      <w:bookmarkEnd w:id="32"/>
      <w:r>
        <w:rPr>
          <w:lang w:val="en-US" w:eastAsia="en-US"/>
        </w:rPr>
        <w:t>РОЗДІЛ 3</w:t>
      </w:r>
      <w:r>
        <w:rPr>
          <w:color w:val="FFFFFF"/>
          <w:lang w:val="en-US" w:eastAsia="en-US"/>
        </w:rPr>
        <w:t>і</w:t>
      </w:r>
    </w:p>
    <w:p>
      <w:pPr>
        <w:pStyle w:val="Heading1"/>
        <w:ind w:hanging="0"/>
        <w:rPr/>
      </w:pPr>
      <w:r>
        <w:rPr>
          <w:lang w:val="en-US" w:eastAsia="en-US"/>
        </w:rPr>
        <w:t>АНАЛІЗ ФІНАНСОВИХ РЕЗУЛЬТАТІВ ТА ШЛЯХИ ПІДВИЩЕННЯ ПРИБУТКОВ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ІДПРИЄМСТВА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lang w:val="en-US" w:eastAsia="en-US"/>
        </w:rPr>
        <w:t>3.1. Аналіз динаміки та структур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інансових результатів підприємства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Доходи – збільшення економічних виг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игляді надходження активів або зменшення зобов’язань, які призводять до зростання власного капіталу (крі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тання капіталу за рахунок внесків власників).</w:t>
        <w:tab/>
        <w:t>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зменшення економічних вигод у вигляді вибуття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збільшення зобов’язань, які призводять до змен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ого капіталу (за винятком зменшення капіталу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його вилучення або розподілу власниками).</w:t>
      </w:r>
    </w:p>
    <w:p>
      <w:pPr>
        <w:pStyle w:val="Normal"/>
        <w:rPr/>
      </w:pPr>
      <w:r>
        <w:rPr>
          <w:szCs w:val="28"/>
          <w:lang w:val="uk-UA" w:eastAsia="en-US"/>
        </w:rPr>
        <w:t>Фінансов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ом діяльності підприємства може бути прибуток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иток. Прибуток – сума, на яку доходи перевищ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’язані з ними витрати. Збиток – перевищення су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над сумою доходу, для отримання як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ли здійснені ці витрати. Прибутки (збитки) поділя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видами діяльності підприємства:</w:t>
      </w:r>
    </w:p>
    <w:p>
      <w:pPr>
        <w:pStyle w:val="Normal"/>
        <w:rPr/>
      </w:pPr>
      <w:r>
        <w:rPr>
          <w:szCs w:val="28"/>
          <w:lang w:val="uk-UA" w:eastAsia="en-US"/>
        </w:rPr>
        <w:t>1. Звичайна діяль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будь-яка основна діяльність, а також операції, що її забезпечують або виникають внаслідок ї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ведення.</w:t>
      </w:r>
    </w:p>
    <w:p>
      <w:pPr>
        <w:pStyle w:val="Normal"/>
        <w:rPr/>
      </w:pPr>
      <w:r>
        <w:rPr>
          <w:szCs w:val="28"/>
          <w:lang w:val="uk-UA" w:eastAsia="en-US"/>
        </w:rPr>
        <w:t>1.1. Операційна діяльність – основна діяльність, а також інші види діяльності, які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інвестиційною чи фінансовою діяльністю.</w:t>
      </w:r>
    </w:p>
    <w:p>
      <w:pPr>
        <w:pStyle w:val="Normal"/>
        <w:rPr/>
      </w:pPr>
      <w:r>
        <w:rPr>
          <w:szCs w:val="28"/>
          <w:lang w:val="uk-UA" w:eastAsia="en-US"/>
        </w:rPr>
        <w:t>1.1.1. Основна діяльність – операції, пов’язані з виробництв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реалізацією продукції (товарів, робіт, послуг)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головною метою створення підприємства і забезпеч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у частку доходу.</w:t>
      </w:r>
    </w:p>
    <w:p>
      <w:pPr>
        <w:pStyle w:val="Normal"/>
        <w:rPr/>
      </w:pPr>
      <w:r>
        <w:rPr>
          <w:szCs w:val="28"/>
          <w:lang w:val="uk-UA" w:eastAsia="en-US"/>
        </w:rPr>
        <w:t>1.2. Фінансова діяль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діяльність, яка призводить до змін розміру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у власного та позикового капіталу підприємства.</w:t>
        <w:tab/>
      </w:r>
    </w:p>
    <w:p>
      <w:pPr>
        <w:pStyle w:val="Normal"/>
        <w:rPr/>
      </w:pPr>
      <w:r>
        <w:rPr>
          <w:szCs w:val="28"/>
          <w:lang w:val="uk-UA" w:eastAsia="en-US"/>
        </w:rPr>
        <w:t>1.4. Інвестиційна діяльність – придбання і продаж довгостро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, а також інших інвестицій, які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еквівалентами грошових коштів.</w:t>
      </w:r>
    </w:p>
    <w:p>
      <w:pPr>
        <w:pStyle w:val="Normal"/>
        <w:rPr/>
      </w:pPr>
      <w:r>
        <w:rPr>
          <w:szCs w:val="28"/>
          <w:lang w:val="uk-UA" w:eastAsia="en-US"/>
        </w:rPr>
        <w:t>Валовий прибуток (зби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розраховують як різницю між чистим доходом (вируч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від реалізації продукції (товарів, робіт, послуг)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обівартістю реалізованої продукції (товарів, робіт, послуг).</w:t>
      </w:r>
    </w:p>
    <w:p>
      <w:pPr>
        <w:pStyle w:val="Normal"/>
        <w:rPr/>
      </w:pPr>
      <w:r>
        <w:rPr>
          <w:szCs w:val="28"/>
          <w:lang w:val="uk-UA" w:eastAsia="en-US"/>
        </w:rPr>
        <w:t>Прибу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збиток) від операційної діяльності визначають як су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ового прибутку (збитку), інших операційних доход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нусом адміністративних витрат, витрат на збут, інш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их витрат.</w:t>
      </w:r>
    </w:p>
    <w:p>
      <w:pPr>
        <w:pStyle w:val="Normal"/>
        <w:rPr/>
      </w:pPr>
      <w:r>
        <w:rPr>
          <w:szCs w:val="28"/>
          <w:lang w:val="uk-UA" w:eastAsia="en-US"/>
        </w:rPr>
        <w:t>Прибуток (збиток) від звича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оподаткування розраховують  як  суму  прибутку (зби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від операційної діяльності, доходу від участ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і, інших фінансових доходів, інших доход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нусом фінансових витрат, втрат від участ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і, інших витрат.</w:t>
      </w:r>
    </w:p>
    <w:p>
      <w:pPr>
        <w:pStyle w:val="Normal"/>
        <w:rPr/>
      </w:pPr>
      <w:r>
        <w:rPr>
          <w:szCs w:val="28"/>
          <w:lang w:val="uk-UA" w:eastAsia="en-US"/>
        </w:rPr>
        <w:t>Чистий прибуток – це кінце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 діяльності підприємства, що характеризує абсолютну ефекти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роботи. В умовах ринкової економіки чист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ок є основою економічного та соціального розви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. </w:t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r>
        <w:rPr>
          <w:i/>
          <w:iCs/>
          <w:szCs w:val="28"/>
          <w:lang w:val="uk-UA" w:eastAsia="en-US"/>
        </w:rPr>
        <w:t>Таблиця 3.1</w:t>
      </w:r>
    </w:p>
    <w:p>
      <w:pPr>
        <w:pStyle w:val="Normal"/>
        <w:jc w:val="center"/>
        <w:rPr/>
      </w:pPr>
      <w:bookmarkStart w:id="33" w:name="_Hlk98242152"/>
      <w:bookmarkEnd w:id="33"/>
      <w:r>
        <w:rPr>
          <w:b/>
          <w:bCs/>
          <w:szCs w:val="28"/>
          <w:lang w:val="uk-UA" w:eastAsia="en-US"/>
        </w:rPr>
        <w:t>Аналіз складу, структур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та динаміки доходів ПАТ „Полтавахолод” за 2019 - 2021</w:t>
      </w:r>
      <w:r>
        <w:rPr/>
        <w:t xml:space="preserve"> рр.</w:t>
      </w:r>
    </w:p>
    <w:tbl>
      <w:tblPr>
        <w:tblW w:w="1017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85"/>
        <w:gridCol w:w="1080"/>
        <w:gridCol w:w="729"/>
        <w:gridCol w:w="1080"/>
        <w:gridCol w:w="729"/>
        <w:gridCol w:w="1080"/>
        <w:gridCol w:w="842"/>
        <w:gridCol w:w="966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доході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истий дохід від основної операційної діяль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225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1054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167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30578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3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 від інш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опера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486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045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648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0837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ід фінансов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у 1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.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 від інвести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520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,3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3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хід з податку 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рибу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9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9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?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 доход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715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621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930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37854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55,8</w:t>
            </w:r>
          </w:p>
        </w:tc>
      </w:tr>
    </w:tbl>
    <w:p>
      <w:pPr>
        <w:pStyle w:val="Normal"/>
        <w:widowControl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34" w:name="_Hlk98242152"/>
      <w:bookmarkStart w:id="35" w:name="_Hlk98242152"/>
      <w:bookmarkEnd w:id="35"/>
    </w:p>
    <w:p>
      <w:pPr>
        <w:pStyle w:val="Normal"/>
        <w:widowControl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мо аналіз складу, структу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динаміки доходів (табл. 3.1)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(3.2.). Графічно динаміка та структур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 наведена на рис. 3.1., динамі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структура витрат – на рис. 3.2.</w:t>
      </w:r>
    </w:p>
    <w:p>
      <w:pPr>
        <w:pStyle w:val="Normal"/>
        <w:widowControl w:val="false"/>
        <w:ind w:hanging="0"/>
        <w:jc w:val="center"/>
        <w:rPr>
          <w:szCs w:val="28"/>
          <w:lang w:val="uk-UA" w:eastAsia="en-US"/>
        </w:rPr>
      </w:pPr>
      <w:bookmarkStart w:id="36" w:name="_Hlk98242165"/>
      <w:r>
        <w:rPr>
          <w:szCs w:val="28"/>
          <w:lang w:val="uk-UA" w:eastAsia="en-US"/>
        </w:rPr>
        <w:drawing>
          <wp:inline distT="0" distB="0" distL="0" distR="0">
            <wp:extent cx="5150485" cy="3181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widowControl w:val="false"/>
        <w:ind w:hanging="0"/>
        <w:jc w:val="center"/>
        <w:rPr/>
      </w:pPr>
      <w:bookmarkStart w:id="37" w:name="_Hlk98242192"/>
      <w:bookmarkEnd w:id="37"/>
      <w:r>
        <w:rPr>
          <w:szCs w:val="28"/>
          <w:lang w:val="uk-UA" w:eastAsia="en-US"/>
        </w:rPr>
        <w:t>Рис. 3.1. Динаміка та структура 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Т „Полтавахолод” в 2019 -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</w:t>
      </w:r>
    </w:p>
    <w:p>
      <w:pPr>
        <w:pStyle w:val="Normal"/>
        <w:rPr/>
      </w:pPr>
      <w:bookmarkStart w:id="38" w:name="_Hlk98242192"/>
      <w:bookmarkEnd w:id="38"/>
      <w:r>
        <w:rPr>
          <w:szCs w:val="28"/>
          <w:lang w:val="uk-UA" w:eastAsia="en-US"/>
        </w:rPr>
        <w:t>В структурі доходів підприємства переважають чист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ід від основної операційної діяльності, частка як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загальній сумі доходів підприємства становила 53,5; 59,4 та 93,0 відсот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о, та дохід від іншої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46,5; 16,4 та 5,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ів. </w:t>
      </w:r>
    </w:p>
    <w:p>
      <w:pPr>
        <w:pStyle w:val="Normal"/>
        <w:widowControl w:val="false"/>
        <w:ind w:hanging="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4466590" cy="3279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  <w:lang w:val="uk-UA" w:eastAsia="en-US"/>
        </w:rPr>
        <w:t>Рис. 3.2. Динаміка та структур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ПАТ „Полтавахолод” в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- 2021 рр.</w:t>
      </w:r>
    </w:p>
    <w:p>
      <w:pPr>
        <w:pStyle w:val="Normal"/>
        <w:rPr/>
      </w:pPr>
      <w:r>
        <w:rPr>
          <w:szCs w:val="28"/>
          <w:lang w:val="uk-UA" w:eastAsia="en-US"/>
        </w:rPr>
        <w:t>Разом з тим, через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и чистого доходу від основної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0 млн. 578 тис. грн. (23,1 %), та доходу від іншої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08 млн. 379 тис. грн. (94,4 %) загальна сума доходів зменшилася на 13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854 тис. грн. (55,8 %).</w:t>
      </w:r>
    </w:p>
    <w:p>
      <w:pPr>
        <w:pStyle w:val="Normal"/>
        <w:jc w:val="right"/>
        <w:rPr/>
      </w:pPr>
      <w:r>
        <w:rPr>
          <w:i/>
          <w:iCs/>
          <w:szCs w:val="28"/>
          <w:lang w:val="uk-UA" w:eastAsia="en-US"/>
        </w:rPr>
        <w:t>Таблиця</w:t>
      </w:r>
      <w:r>
        <w:rPr>
          <w:i/>
          <w:iCs/>
          <w:color w:val="FFFFFF"/>
          <w:szCs w:val="28"/>
          <w:lang w:val="uk-UA" w:eastAsia="en-US"/>
        </w:rPr>
        <w:t>і</w:t>
      </w:r>
      <w:r>
        <w:rPr>
          <w:i/>
          <w:iCs/>
          <w:szCs w:val="28"/>
          <w:lang w:val="uk-UA" w:eastAsia="en-US"/>
        </w:rPr>
        <w:t xml:space="preserve"> 3.2</w:t>
      </w:r>
    </w:p>
    <w:p>
      <w:pPr>
        <w:pStyle w:val="Normal"/>
        <w:jc w:val="center"/>
        <w:rPr/>
      </w:pPr>
      <w:bookmarkStart w:id="39" w:name="_Hlk98242241"/>
      <w:bookmarkEnd w:id="39"/>
      <w:r>
        <w:rPr>
          <w:b/>
          <w:bCs/>
          <w:szCs w:val="28"/>
          <w:lang w:val="uk-UA" w:eastAsia="en-US"/>
        </w:rPr>
        <w:t>Аналіз складу, структури та динамік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витрат ПАТ „Полтавахолод” за 2019 - 2021</w:t>
      </w:r>
      <w:r>
        <w:rPr/>
        <w:t xml:space="preserve"> рр.</w:t>
      </w:r>
    </w:p>
    <w:tbl>
      <w:tblPr>
        <w:tblW w:w="105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9"/>
        <w:gridCol w:w="1080"/>
        <w:gridCol w:w="729"/>
        <w:gridCol w:w="1057"/>
        <w:gridCol w:w="729"/>
        <w:gridCol w:w="1065"/>
        <w:gridCol w:w="824"/>
        <w:gridCol w:w="991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 витра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1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9 р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, тис. грн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 до під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к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обівартість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еалізованої продукц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371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9170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361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8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0098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Адміністратив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3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535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92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629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итрати 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79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83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2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нші операційн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691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156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97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100938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3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9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итрати в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фінансов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9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749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125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,6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57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итрат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ід інвестиційної діяльност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1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757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5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7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трати з податку на прибу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626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9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853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,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88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 ви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0599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015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4124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1647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44,7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</w:tbl>
    <w:p>
      <w:pPr>
        <w:pStyle w:val="Normal"/>
        <w:rPr/>
      </w:pPr>
      <w:bookmarkStart w:id="40" w:name="_Hlk98242241"/>
      <w:bookmarkEnd w:id="40"/>
      <w:r>
        <w:rPr>
          <w:szCs w:val="28"/>
          <w:lang w:val="uk-UA" w:eastAsia="en-US"/>
        </w:rPr>
        <w:t>В структурі витрат найбільшу частку займала собі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обленої продукції – 36,0; 41,7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8,0 відсотки відповідно. Також слід відміт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ну частку інших операційних витрат – 41,0; 14,6 та 4,1 відсотки,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від фінансової діяльності – 15,0; 17,0 та 28,6 відсотки. Загальна су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знизилась на 116 млн. 475 тис. грн. (44,7 %).</w:t>
      </w:r>
    </w:p>
    <w:p>
      <w:pPr>
        <w:pStyle w:val="Normal"/>
        <w:widowControl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2"/>
        <w:rPr/>
      </w:pPr>
      <w:r>
        <w:rPr>
          <w:lang w:val="en-US" w:eastAsia="en-US"/>
        </w:rPr>
        <w:t>3.2. Аналіз фактор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ормування показників фінансових результатів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rPr/>
      </w:pPr>
      <w:r>
        <w:rPr>
          <w:szCs w:val="28"/>
          <w:lang w:val="uk-UA" w:eastAsia="en-US"/>
        </w:rPr>
        <w:t>Усі явища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и господарської діяльності підприємства перебувають у взаємозв’язку, взаємозалежності та взаємозумовленості. Деякі з них безпосереднь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’язані між собою. Кожне явище можна розгляд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причину і як результат, кожен результатив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 залежить від чисельних і різноманітних чинників. Чим детальніше досліджується їх вплив на результатив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, тим точнішими є результати аналізу 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цінки якості роботи підприємства. Звідси важливим методологіч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итанням аналізу господарської діяльності є вивчення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мірювання впливу чинників на величину досліджуваних економі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.</w:t>
      </w:r>
    </w:p>
    <w:p>
      <w:pPr>
        <w:pStyle w:val="Normal"/>
        <w:widowControl w:val="false"/>
        <w:snapToGrid w:val="false"/>
        <w:rPr/>
      </w:pPr>
      <w:r>
        <w:rPr>
          <w:szCs w:val="28"/>
          <w:lang w:val="uk-UA" w:eastAsia="en-US"/>
        </w:rPr>
        <w:t>За допомогою способів ланцюгових підстановок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дексного методу можливо визначити абсолютний і віднос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лив факторів на зміну доходу від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ля аналізу впливу факторів на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х результатів від операційної діяльності використовують наступ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дель.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ФРОД = ВП + ІОД – АВ – ВЗ – ІО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                                (3.1)</w:t>
      </w:r>
    </w:p>
    <w:p>
      <w:pPr>
        <w:pStyle w:val="Normal"/>
        <w:rPr/>
      </w:pPr>
      <w:r>
        <w:rPr>
          <w:szCs w:val="28"/>
          <w:lang w:val="uk-UA" w:eastAsia="en-US"/>
        </w:rPr>
        <w:t>Де, ФРОД – фінансовий результат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П – валовий прибуток;</w:t>
      </w:r>
    </w:p>
    <w:p>
      <w:pPr>
        <w:pStyle w:val="Normal"/>
        <w:rPr/>
      </w:pPr>
      <w:r>
        <w:rPr>
          <w:szCs w:val="28"/>
          <w:lang w:val="uk-UA" w:eastAsia="en-US"/>
        </w:rPr>
        <w:t>ІОД – інш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і доходи;</w:t>
      </w:r>
    </w:p>
    <w:p>
      <w:pPr>
        <w:pStyle w:val="Normal"/>
        <w:rPr/>
      </w:pPr>
      <w:r>
        <w:rPr>
          <w:szCs w:val="28"/>
          <w:lang w:val="uk-UA" w:eastAsia="en-US"/>
        </w:rPr>
        <w:t>АВ – адміністративні витрати;</w:t>
      </w:r>
    </w:p>
    <w:p>
      <w:pPr>
        <w:pStyle w:val="Normal"/>
        <w:rPr/>
      </w:pPr>
      <w:r>
        <w:rPr>
          <w:szCs w:val="28"/>
          <w:lang w:val="uk-UA" w:eastAsia="en-US"/>
        </w:rPr>
        <w:t>ВЗ – 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збут;</w:t>
      </w:r>
    </w:p>
    <w:p>
      <w:pPr>
        <w:pStyle w:val="Normal"/>
        <w:rPr/>
      </w:pPr>
      <w:r>
        <w:rPr>
          <w:szCs w:val="28"/>
          <w:lang w:val="uk-UA" w:eastAsia="en-US"/>
        </w:rPr>
        <w:t>ІОВ – інші операційні витрати.</w:t>
      </w:r>
    </w:p>
    <w:p>
      <w:pPr>
        <w:pStyle w:val="Normal"/>
        <w:rPr/>
      </w:pPr>
      <w:r>
        <w:rPr>
          <w:szCs w:val="28"/>
          <w:lang w:val="uk-UA" w:eastAsia="en-US"/>
        </w:rPr>
        <w:t>Проаналізу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у фінансового результату від операційної діяльності.</w:t>
      </w:r>
    </w:p>
    <w:p>
      <w:pPr>
        <w:pStyle w:val="Normal"/>
        <w:rPr/>
      </w:pPr>
      <w:r>
        <w:rPr>
          <w:szCs w:val="28"/>
          <w:lang w:val="uk-UA" w:eastAsia="en-US"/>
        </w:rPr>
        <w:t>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к до 2019 року.</w:t>
      </w:r>
    </w:p>
    <w:p>
      <w:pPr>
        <w:pStyle w:val="Normal"/>
        <w:rPr/>
      </w:pPr>
      <w:r>
        <w:rPr>
          <w:szCs w:val="28"/>
          <w:lang w:val="uk-UA" w:eastAsia="en-US"/>
        </w:rPr>
        <w:t>Загальна зміна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у від операційної діяльності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 = 154461 – 29764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– 143180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у тому числі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факторів:</w:t>
      </w:r>
    </w:p>
    <w:p>
      <w:pPr>
        <w:pStyle w:val="Normal"/>
        <w:rPr/>
      </w:pPr>
      <w:r>
        <w:rPr>
          <w:szCs w:val="28"/>
          <w:lang w:val="uk-UA" w:eastAsia="en-US"/>
        </w:rPr>
        <w:t>1) валового прибутку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ВП</w:t>
      </w:r>
      <w:r>
        <w:rPr>
          <w:szCs w:val="28"/>
          <w:lang w:val="uk-UA" w:eastAsia="en-US"/>
        </w:rPr>
        <w:t xml:space="preserve"> = 16817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282637 = – 114463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) інших операц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ІОД</w:t>
      </w:r>
      <w:r>
        <w:rPr>
          <w:szCs w:val="28"/>
          <w:lang w:val="uk-UA" w:eastAsia="en-US"/>
        </w:rPr>
        <w:t xml:space="preserve"> = 87274 – 137105 = – 49831 тис. грн.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3) адміністративних витрат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АВ</w:t>
      </w:r>
      <w:r>
        <w:rPr>
          <w:szCs w:val="28"/>
          <w:lang w:val="uk-UA" w:eastAsia="en-US"/>
        </w:rPr>
        <w:t xml:space="preserve"> = 14634 – 10249 = 438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4) витрат на збут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В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43121 – 35474 = 7647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5) інш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их витрат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ІОВ</w:t>
      </w:r>
      <w:r>
        <w:rPr>
          <w:szCs w:val="28"/>
          <w:lang w:val="uk-UA" w:eastAsia="en-US"/>
        </w:rPr>
        <w:t xml:space="preserve"> = 43232 – 76378 = – 33146 тис. грн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еревірка розрахунку:</w:t>
      </w:r>
    </w:p>
    <w:p>
      <w:pPr>
        <w:pStyle w:val="Normal"/>
        <w:rPr/>
      </w:pPr>
      <w:r>
        <w:rPr>
          <w:szCs w:val="28"/>
          <w:lang w:val="uk-UA" w:eastAsia="en-US"/>
        </w:rPr>
        <w:t xml:space="preserve"> ∆</w:t>
      </w:r>
      <w:r>
        <w:rPr>
          <w:szCs w:val="28"/>
          <w:lang w:val="uk-UA" w:eastAsia="en-US"/>
        </w:rPr>
        <w:t>ФРОД = ∆ФРОД</w:t>
      </w:r>
      <w:r>
        <w:rPr>
          <w:szCs w:val="28"/>
          <w:vertAlign w:val="subscript"/>
          <w:lang w:val="uk-UA" w:eastAsia="en-US"/>
        </w:rPr>
        <w:t>ВП</w:t>
      </w:r>
      <w:r>
        <w:rPr>
          <w:szCs w:val="28"/>
          <w:lang w:val="uk-UA" w:eastAsia="en-US"/>
        </w:rPr>
        <w:t xml:space="preserve"> + ∆ФРОД</w:t>
      </w:r>
      <w:r>
        <w:rPr>
          <w:szCs w:val="28"/>
          <w:vertAlign w:val="subscript"/>
          <w:lang w:val="uk-UA" w:eastAsia="en-US"/>
        </w:rPr>
        <w:t>ІОД</w:t>
      </w:r>
      <w:r>
        <w:rPr>
          <w:szCs w:val="28"/>
          <w:lang w:val="uk-UA" w:eastAsia="en-US"/>
        </w:rPr>
        <w:t xml:space="preserve"> – ∆ФРОД</w:t>
      </w:r>
      <w:r>
        <w:rPr>
          <w:szCs w:val="28"/>
          <w:vertAlign w:val="subscript"/>
          <w:lang w:val="uk-UA" w:eastAsia="en-US"/>
        </w:rPr>
        <w:t>А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∆ФРОД</w:t>
      </w:r>
      <w:r>
        <w:rPr>
          <w:szCs w:val="28"/>
          <w:vertAlign w:val="subscript"/>
          <w:lang w:val="uk-UA" w:eastAsia="en-US"/>
        </w:rPr>
        <w:t>ВЗ</w:t>
      </w:r>
      <w:r>
        <w:rPr>
          <w:szCs w:val="28"/>
          <w:lang w:val="uk-UA" w:eastAsia="en-US"/>
        </w:rPr>
        <w:t xml:space="preserve"> – ∆ФРОД</w:t>
      </w:r>
      <w:r>
        <w:rPr>
          <w:szCs w:val="28"/>
          <w:vertAlign w:val="subscript"/>
          <w:lang w:val="uk-UA" w:eastAsia="en-US"/>
        </w:rPr>
        <w:t>ІОВ</w:t>
      </w:r>
      <w:r>
        <w:rPr>
          <w:szCs w:val="28"/>
          <w:lang w:val="uk-UA" w:eastAsia="en-US"/>
        </w:rPr>
        <w:t xml:space="preserve"> = – 114463 – 49831 – 4385 – 7647 – (– 3314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) = – 143180  тис. грн.  </w:t>
      </w:r>
    </w:p>
    <w:p>
      <w:pPr>
        <w:pStyle w:val="Normal"/>
        <w:rPr/>
      </w:pPr>
      <w:r>
        <w:rPr>
          <w:szCs w:val="28"/>
          <w:lang w:val="uk-UA" w:eastAsia="en-US"/>
        </w:rPr>
        <w:t>Відповідно, в 2020 році, порівняно з 2019, величина фінансового результату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зменшилася на 143 млн. 18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Це відбулося за рахунок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міру валового прибутку на 144 млн. 46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, зменшення інших операційних доходів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9 млн. 831 тис. грн. Сума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у від операційної діяльності знизилася через збіль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и адміністративних витрат на 4 млн. 38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та зростання витрат на збу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7 млн. 647 тис. грн.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му відбулося зменшення суми інших операційних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3 млн. 146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к до 2020 року.</w:t>
      </w:r>
    </w:p>
    <w:p>
      <w:pPr>
        <w:pStyle w:val="Normal"/>
        <w:rPr/>
      </w:pPr>
      <w:r>
        <w:rPr>
          <w:szCs w:val="28"/>
          <w:lang w:val="uk-UA" w:eastAsia="en-US"/>
        </w:rPr>
        <w:t>Загальна зміна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у від операційної діяльності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 = 113645 – 15446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– 40816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у тому числі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факторів:</w:t>
      </w:r>
    </w:p>
    <w:p>
      <w:pPr>
        <w:pStyle w:val="Normal"/>
        <w:rPr/>
      </w:pPr>
      <w:r>
        <w:rPr>
          <w:szCs w:val="28"/>
          <w:lang w:val="uk-UA" w:eastAsia="en-US"/>
        </w:rPr>
        <w:t>1) валового прибутку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ВП</w:t>
      </w:r>
      <w:r>
        <w:rPr>
          <w:szCs w:val="28"/>
          <w:lang w:val="uk-UA" w:eastAsia="en-US"/>
        </w:rPr>
        <w:t xml:space="preserve"> = 14753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168174 = – 20636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) інших операц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ІОД</w:t>
      </w:r>
      <w:r>
        <w:rPr>
          <w:szCs w:val="28"/>
          <w:lang w:val="uk-UA" w:eastAsia="en-US"/>
        </w:rPr>
        <w:t xml:space="preserve"> = 60524 – 87274 = – 26750 тис. грн.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3) адміністративних витрат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АВ</w:t>
      </w:r>
      <w:r>
        <w:rPr>
          <w:szCs w:val="28"/>
          <w:lang w:val="uk-UA" w:eastAsia="en-US"/>
        </w:rPr>
        <w:t xml:space="preserve"> = 34335 – 14634 = 1970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4) витрат на збут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В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33608 – 43121 = – 9513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5) інш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их витрат: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ФРОД</w:t>
      </w:r>
      <w:r>
        <w:rPr>
          <w:szCs w:val="28"/>
          <w:vertAlign w:val="subscript"/>
          <w:lang w:val="uk-UA" w:eastAsia="en-US"/>
        </w:rPr>
        <w:t>ІОВ</w:t>
      </w:r>
      <w:r>
        <w:rPr>
          <w:szCs w:val="28"/>
          <w:lang w:val="uk-UA" w:eastAsia="en-US"/>
        </w:rPr>
        <w:t xml:space="preserve"> = 26474 – 43232 = – 16758 тис. грн.</w:t>
      </w:r>
    </w:p>
    <w:p>
      <w:pPr>
        <w:pStyle w:val="Normal"/>
        <w:widowControl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еревірка розрахунку: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 xml:space="preserve"> ∆</w:t>
      </w:r>
      <w:r>
        <w:rPr>
          <w:szCs w:val="28"/>
          <w:lang w:val="uk-UA" w:eastAsia="en-US"/>
        </w:rPr>
        <w:t>ФРОД = ∆ФРОД</w:t>
      </w:r>
      <w:r>
        <w:rPr>
          <w:szCs w:val="28"/>
          <w:vertAlign w:val="subscript"/>
          <w:lang w:val="uk-UA" w:eastAsia="en-US"/>
        </w:rPr>
        <w:t>ВП</w:t>
      </w:r>
      <w:r>
        <w:rPr>
          <w:szCs w:val="28"/>
          <w:lang w:val="uk-UA" w:eastAsia="en-US"/>
        </w:rPr>
        <w:t xml:space="preserve"> + ∆ФРОД</w:t>
      </w:r>
      <w:r>
        <w:rPr>
          <w:szCs w:val="28"/>
          <w:vertAlign w:val="subscript"/>
          <w:lang w:val="uk-UA" w:eastAsia="en-US"/>
        </w:rPr>
        <w:t>ІОД</w:t>
      </w:r>
      <w:r>
        <w:rPr>
          <w:szCs w:val="28"/>
          <w:lang w:val="uk-UA" w:eastAsia="en-US"/>
        </w:rPr>
        <w:t xml:space="preserve"> – ∆ФРОД</w:t>
      </w:r>
      <w:r>
        <w:rPr>
          <w:szCs w:val="28"/>
          <w:vertAlign w:val="subscript"/>
          <w:lang w:val="uk-UA" w:eastAsia="en-US"/>
        </w:rPr>
        <w:t>А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∆ФРОД</w:t>
      </w:r>
      <w:r>
        <w:rPr>
          <w:szCs w:val="28"/>
          <w:vertAlign w:val="subscript"/>
          <w:lang w:val="uk-UA" w:eastAsia="en-US"/>
        </w:rPr>
        <w:t>ВЗ</w:t>
      </w:r>
      <w:r>
        <w:rPr>
          <w:szCs w:val="28"/>
          <w:lang w:val="uk-UA" w:eastAsia="en-US"/>
        </w:rPr>
        <w:t xml:space="preserve"> – ∆ФРОД</w:t>
      </w:r>
      <w:r>
        <w:rPr>
          <w:szCs w:val="28"/>
          <w:vertAlign w:val="subscript"/>
          <w:lang w:val="uk-UA" w:eastAsia="en-US"/>
        </w:rPr>
        <w:t>ІОВ</w:t>
      </w:r>
      <w:r>
        <w:rPr>
          <w:szCs w:val="28"/>
          <w:lang w:val="uk-UA" w:eastAsia="en-US"/>
        </w:rPr>
        <w:t xml:space="preserve"> = – 20636 – 26750 – 19701 – (– 9513) – (–1675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) = – 40816 тис. грн.  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Отже, в 2021 році, порівняно з 2020, величина фінансового результату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ї діяльності зменшилася на 40 млн. 81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Це відбулося за рахунок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ового прибутку на 20 млн. 636 тис. грн. та зниження інших операційних доходів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6 млн. 750 тис. грн., збільшення су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дміністративних витрат на 19 млн. 701 тис. грн. При цьому рівень прибутку від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збільшився через зниження витрат на збу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9 млн. 513 тис. грн.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еншення суми інших операційних витрат на 1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758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З метою ви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ості операційної діяльності підприємства, розрахуємо показник поро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нтабельності. Поріг рентабельності  характеризує суму чистого дох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виручки), яка забезпечує беззбиткову операційну діяльність підприємства, тобто повне покриття операційних витрат. Чим менш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а порогу рентабельності, тим більш фінансово стійк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підприємство. </w:t>
      </w:r>
    </w:p>
    <w:p>
      <w:pPr>
        <w:pStyle w:val="Normal"/>
        <w:rPr/>
      </w:pPr>
      <w:r>
        <w:rPr>
          <w:szCs w:val="28"/>
          <w:lang w:val="uk-UA" w:eastAsia="en-US"/>
        </w:rPr>
        <w:t>Показник порогу рентабельності визначається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лою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</m:t>
            </m:r>
          </m:den>
        </m:f>
      </m:oMath>
      <w:r>
        <w:rPr>
          <w:szCs w:val="28"/>
          <w:lang w:val="uk-UA" w:eastAsia="en-US"/>
        </w:rPr>
        <w:t>;                                                      (3.2)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е ПР – поріг рентабельності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В – постійні витрати;</w:t>
      </w:r>
    </w:p>
    <w:p>
      <w:pPr>
        <w:pStyle w:val="Normal"/>
        <w:rPr/>
      </w:pPr>
      <w:r>
        <w:rPr>
          <w:szCs w:val="28"/>
          <w:lang w:val="uk-UA" w:eastAsia="en-US"/>
        </w:rPr>
        <w:t>КМД – коефіцієнт маржинального дох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чистому доході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den>
        </m:f>
      </m:oMath>
      <w:r>
        <w:rPr>
          <w:szCs w:val="28"/>
          <w:lang w:val="uk-UA" w:eastAsia="en-US"/>
        </w:rPr>
        <w:t>;                                                   (3.3)</w:t>
      </w:r>
    </w:p>
    <w:p>
      <w:pPr>
        <w:pStyle w:val="Normal"/>
        <w:rPr/>
      </w:pPr>
      <w:r>
        <w:rPr>
          <w:szCs w:val="28"/>
          <w:lang w:val="uk-UA" w:eastAsia="en-US"/>
        </w:rPr>
        <w:t>де М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маржинальний дохід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ЧД – чистий дохід.</w:t>
      </w:r>
    </w:p>
    <w:p>
      <w:pPr>
        <w:pStyle w:val="Normal"/>
        <w:rPr/>
      </w:pPr>
      <w:r>
        <w:rPr>
          <w:szCs w:val="28"/>
          <w:lang w:val="uk-UA" w:eastAsia="en-US"/>
        </w:rPr>
        <w:t>Маржинальний дох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ться як різниця чистого доходу від реаліз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ції (ЧД) і змінних витрат (ЗВ)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сума прибутку (збитку) від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П) і постійних витрат (ПВ)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МД = Ч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ЗВ = П + ПВ.                             (3.4)</w:t>
      </w:r>
    </w:p>
    <w:p>
      <w:pPr>
        <w:pStyle w:val="Normal"/>
        <w:jc w:val="right"/>
        <w:rPr/>
      </w:pPr>
      <w:r>
        <w:rPr>
          <w:i/>
          <w:szCs w:val="28"/>
          <w:lang w:val="uk-UA" w:eastAsia="en-US"/>
        </w:rPr>
        <w:t>Таблиця 3.3</w:t>
      </w:r>
    </w:p>
    <w:p>
      <w:pPr>
        <w:pStyle w:val="Normal"/>
        <w:jc w:val="center"/>
        <w:rPr/>
      </w:pPr>
      <w:bookmarkStart w:id="41" w:name="_Hlk98242262"/>
      <w:bookmarkEnd w:id="41"/>
      <w:r>
        <w:rPr>
          <w:b/>
          <w:bCs/>
          <w:szCs w:val="28"/>
          <w:lang w:val="uk-UA" w:eastAsia="en-US"/>
        </w:rPr>
        <w:t>Розрахунок порогу рентабельності ПАТ „Полтавахолод” за 2019 - 2021</w:t>
      </w:r>
      <w:r>
        <w:rPr/>
        <w:t xml:space="preserve"> рр.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379"/>
        <w:gridCol w:w="1298"/>
        <w:gridCol w:w="1298"/>
        <w:gridCol w:w="1610"/>
        <w:gridCol w:w="1432"/>
      </w:tblGrid>
      <w:tr>
        <w:trPr>
          <w:trHeight w:val="2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казни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2019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  <w:r>
              <w:rPr>
                <w:sz w:val="26"/>
                <w:szCs w:val="26"/>
                <w:lang w:val="uk-UA" w:eastAsia="en-US"/>
              </w:rPr>
              <w:t xml:space="preserve"> р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2020 р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2021 р.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Відхилення (+,-) 2021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  <w:r>
              <w:rPr>
                <w:sz w:val="26"/>
                <w:szCs w:val="26"/>
                <w:lang w:val="uk-UA" w:eastAsia="en-US"/>
              </w:rPr>
              <w:t xml:space="preserve"> р. до 2019 р. 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абсолютн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ідносне, % 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uk-UA" w:eastAsia="en-US"/>
              </w:rPr>
              <w:t>Операційний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  <w:r>
              <w:rPr>
                <w:sz w:val="26"/>
                <w:szCs w:val="26"/>
                <w:lang w:val="uk-UA" w:eastAsia="en-US"/>
              </w:rPr>
              <w:t xml:space="preserve"> дохід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6106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30300,0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76564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-9541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-11,1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uk-UA" w:eastAsia="en-US"/>
              </w:rPr>
              <w:t>Операційні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  <w:r>
              <w:rPr>
                <w:sz w:val="26"/>
                <w:szCs w:val="26"/>
                <w:lang w:val="uk-UA" w:eastAsia="en-US"/>
              </w:rPr>
              <w:t xml:space="preserve"> витрати, тис.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 тому числі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5634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57583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5200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8579,0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мінні витр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5463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33310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136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673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5,7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стійні витр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879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4273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17064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381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18,3</w:t>
            </w:r>
          </w:p>
        </w:tc>
      </w:tr>
      <w:tr>
        <w:trPr>
          <w:trHeight w:val="1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Фінансовий результат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  <w:r>
              <w:rPr>
                <w:sz w:val="26"/>
                <w:szCs w:val="26"/>
                <w:lang w:val="uk-UA" w:eastAsia="en-US"/>
              </w:rPr>
              <w:t xml:space="preserve"> від операційної діяльності: прибуток (збиток)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764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446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1364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-183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61,8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аржинальний дохід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0643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9719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8428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-22214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43,9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uk-UA" w:eastAsia="en-US"/>
              </w:rPr>
              <w:t>Частка (коефіцієнт) маржинального доходу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  <w:r>
              <w:rPr>
                <w:sz w:val="26"/>
                <w:szCs w:val="26"/>
                <w:lang w:val="uk-UA" w:eastAsia="en-US"/>
              </w:rPr>
              <w:t xml:space="preserve"> у операційному доход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544</w:t>
            </w:r>
            <w:r>
              <w:rPr>
                <w:color w:val="FFFFFF"/>
                <w:sz w:val="26"/>
                <w:szCs w:val="26"/>
                <w:lang w:val="uk-UA" w:eastAsia="en-US"/>
              </w:rPr>
              <w:t>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0,3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0,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uk-UA" w:eastAsia="en-US"/>
              </w:rPr>
              <w:t>Поріг рентабельності, тис. 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5500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4630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45957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457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,5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42" w:name="_Hlk98242262"/>
      <w:bookmarkStart w:id="43" w:name="_Hlk98242262"/>
      <w:bookmarkEnd w:id="43"/>
    </w:p>
    <w:p>
      <w:pPr>
        <w:pStyle w:val="Normal"/>
        <w:rPr/>
      </w:pPr>
      <w:r>
        <w:rPr>
          <w:szCs w:val="28"/>
          <w:lang w:val="uk-UA" w:eastAsia="en-US"/>
        </w:rPr>
        <w:t>Розрахунок поро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нтабельності (точки беззбитковості) проводиться за інформацією №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Звіт про доходи і витрати”.</w:t>
      </w:r>
    </w:p>
    <w:p>
      <w:pPr>
        <w:pStyle w:val="Normal"/>
        <w:rPr/>
      </w:pPr>
      <w:r>
        <w:rPr>
          <w:szCs w:val="28"/>
          <w:lang w:val="uk-UA" w:eastAsia="en-US"/>
        </w:rPr>
        <w:t>За да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и №2 „Звіт про доходи і витрати” проведемо розрахунок (табл. 3.3) і фактор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показників порогу рентабельності.</w:t>
      </w:r>
    </w:p>
    <w:p>
      <w:pPr>
        <w:pStyle w:val="Normal"/>
        <w:rPr/>
      </w:pPr>
      <w:r>
        <w:rPr>
          <w:szCs w:val="28"/>
          <w:lang w:val="uk-UA" w:eastAsia="en-US"/>
        </w:rPr>
        <w:t>Для розрахунку кількіс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ливу факторів на зміну порогу рентабельності використає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д ланцюгових підстановок. Модель факторного аналізу показни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огу рентабельності: 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den>
        </m:f>
      </m:oMath>
      <w:r>
        <w:rPr>
          <w:szCs w:val="28"/>
          <w:lang w:val="uk-UA" w:eastAsia="en-US"/>
        </w:rPr>
        <w:t>,                            (3.5)</w:t>
      </w:r>
    </w:p>
    <w:p>
      <w:pPr>
        <w:pStyle w:val="Normal"/>
        <w:rPr/>
      </w:pPr>
      <w:r>
        <w:rPr>
          <w:szCs w:val="28"/>
          <w:lang w:val="uk-UA" w:eastAsia="en-US"/>
        </w:rPr>
        <w:t>Отже, на змі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а порогу рентабельності впливають три фактори:</w:t>
      </w:r>
    </w:p>
    <w:p>
      <w:pPr>
        <w:pStyle w:val="Normal"/>
        <w:rPr/>
      </w:pPr>
      <w:r>
        <w:rPr>
          <w:szCs w:val="28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операційний дохід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2) постійні витрати;</w:t>
      </w:r>
    </w:p>
    <w:p>
      <w:pPr>
        <w:pStyle w:val="Normal"/>
        <w:rPr/>
      </w:pPr>
      <w:r>
        <w:rPr>
          <w:szCs w:val="28"/>
          <w:lang w:val="uk-UA" w:eastAsia="en-US"/>
        </w:rPr>
        <w:t>3) змі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и.</w:t>
      </w:r>
    </w:p>
    <w:p>
      <w:pPr>
        <w:pStyle w:val="Normal"/>
        <w:rPr/>
      </w:pPr>
      <w:r>
        <w:rPr>
          <w:szCs w:val="28"/>
          <w:lang w:val="uk-UA" w:eastAsia="en-US"/>
        </w:rPr>
        <w:t>Умовне значення порогу рентабельності 1, тис. грн.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 w:eastAsia="en-US"/>
        </w:rPr>
        <w:t xml:space="preserve">.                                          (3.6)   </w:t>
      </w:r>
    </w:p>
    <w:p>
      <w:pPr>
        <w:pStyle w:val="Normal"/>
        <w:rPr/>
      </w:pPr>
      <w:r>
        <w:rPr>
          <w:szCs w:val="28"/>
          <w:lang w:val="uk-UA" w:eastAsia="en-US"/>
        </w:rPr>
        <w:t>де ОД</w:t>
      </w:r>
      <w:r>
        <w:rPr>
          <w:szCs w:val="28"/>
          <w:vertAlign w:val="subscript"/>
          <w:lang w:val="uk-UA" w:eastAsia="en-US"/>
        </w:rPr>
        <w:t>1</w:t>
      </w:r>
      <w:r>
        <w:rPr>
          <w:szCs w:val="28"/>
          <w:lang w:val="uk-UA" w:eastAsia="en-US"/>
        </w:rPr>
        <w:t xml:space="preserve"> – операційний дох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вітного року,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ПВ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 xml:space="preserve"> – постійні витр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зисного року,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ЗВ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 xml:space="preserve"> – змінні витрати, тис. грн. </w:t>
      </w:r>
    </w:p>
    <w:p>
      <w:pPr>
        <w:pStyle w:val="Normal"/>
        <w:rPr/>
      </w:pPr>
      <w:r>
        <w:rPr>
          <w:szCs w:val="28"/>
          <w:lang w:val="uk-UA" w:eastAsia="en-US"/>
        </w:rPr>
        <w:t xml:space="preserve">2020 до 2019 рр.: </w:t>
      </w:r>
    </w:p>
    <w:p>
      <w:pPr>
        <w:pStyle w:val="Normal"/>
        <w:rPr/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7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6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uk-UA" w:eastAsia="en-US"/>
        </w:rPr>
        <w:t xml:space="preserve">= 405893,9,3 тис. грн. </w:t>
      </w:r>
    </w:p>
    <w:p>
      <w:pPr>
        <w:pStyle w:val="Normal"/>
        <w:rPr/>
      </w:pPr>
      <w:r>
        <w:rPr>
          <w:szCs w:val="28"/>
          <w:lang w:val="uk-UA" w:eastAsia="en-US"/>
        </w:rPr>
        <w:t>2021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р.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1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7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uk-UA" w:eastAsia="en-US"/>
        </w:rPr>
        <w:t>= 429668,7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Умовне значення порогу рентабельності 2, тис. грн.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 w:eastAsia="en-US"/>
        </w:rPr>
        <w:t xml:space="preserve">.                                                    (3.7)   </w:t>
      </w:r>
    </w:p>
    <w:p>
      <w:pPr>
        <w:pStyle w:val="Normal"/>
        <w:rPr/>
      </w:pPr>
      <w:r>
        <w:rPr>
          <w:szCs w:val="28"/>
          <w:lang w:val="uk-UA" w:eastAsia="en-US"/>
        </w:rPr>
        <w:t>2019 до 2018 рр.:</w:t>
      </w:r>
    </w:p>
    <w:p>
      <w:pPr>
        <w:pStyle w:val="Normal"/>
        <w:rPr/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7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6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lang w:val="uk-UA" w:eastAsia="en-US"/>
        </w:rPr>
        <w:t>= 471885,6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2020 до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:</w:t>
      </w:r>
    </w:p>
    <w:p>
      <w:pPr>
        <w:pStyle w:val="Normal"/>
        <w:rPr/>
      </w:pP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УМ2</w:t>
      </w:r>
      <w:r>
        <w:rPr>
          <w:szCs w:val="28"/>
          <w:lang w:val="uk-UA" w:eastAsia="en-US"/>
        </w:rPr>
        <w:t xml:space="preserve">= </w:t>
      </w:r>
      <w:r>
        <w:rPr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6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56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uk-UA" w:eastAsia="en-US"/>
        </w:rPr>
        <w:t>= 302049,7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Загаль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а порогу рентабельності, тис. грн.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ПР</w:t>
      </w:r>
      <w:r>
        <w:rPr>
          <w:szCs w:val="28"/>
          <w:vertAlign w:val="subscript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>,                                             (3.8)</w:t>
      </w:r>
    </w:p>
    <w:p>
      <w:pPr>
        <w:pStyle w:val="Normal"/>
        <w:rPr/>
      </w:pPr>
      <w:r>
        <w:rPr>
          <w:szCs w:val="28"/>
          <w:lang w:val="uk-UA" w:eastAsia="en-US"/>
        </w:rPr>
        <w:t>2020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446304,6 – 355000,4 = 91304,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1 до 2020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459576,4 – 446304,6 = 13271,8 тис. грн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 тому числі за рахунок:</w:t>
      </w:r>
    </w:p>
    <w:p>
      <w:pPr>
        <w:pStyle w:val="Normal"/>
        <w:rPr/>
      </w:pPr>
      <w:r>
        <w:rPr>
          <w:szCs w:val="28"/>
          <w:lang w:val="uk-UA" w:eastAsia="en-US"/>
        </w:rPr>
        <w:t>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операційного доходу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 xml:space="preserve"> 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ОД</w:t>
      </w:r>
      <w:r>
        <w:rPr>
          <w:szCs w:val="28"/>
          <w:lang w:val="uk-UA" w:eastAsia="en-US"/>
        </w:rPr>
        <w:t xml:space="preserve"> = ПР</w:t>
      </w:r>
      <w:r>
        <w:rPr>
          <w:szCs w:val="28"/>
          <w:vertAlign w:val="subscript"/>
          <w:lang w:val="uk-UA" w:eastAsia="en-US"/>
        </w:rPr>
        <w:t>ум1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0</w:t>
      </w:r>
      <w:r>
        <w:rPr>
          <w:szCs w:val="28"/>
          <w:lang w:val="uk-UA" w:eastAsia="en-US"/>
        </w:rPr>
        <w:t>,                                 (3.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</w:t>
      </w:r>
    </w:p>
    <w:p>
      <w:pPr>
        <w:pStyle w:val="Normal"/>
        <w:rPr/>
      </w:pPr>
      <w:r>
        <w:rPr>
          <w:szCs w:val="28"/>
          <w:lang w:val="uk-UA" w:eastAsia="en-US"/>
        </w:rPr>
        <w:t>2020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ОД</w:t>
      </w:r>
      <w:r>
        <w:rPr>
          <w:szCs w:val="28"/>
          <w:lang w:val="uk-UA" w:eastAsia="en-US"/>
        </w:rPr>
        <w:t xml:space="preserve"> = 405893,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355000,4 = 50893,5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2020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ОД</w:t>
      </w:r>
      <w:r>
        <w:rPr>
          <w:szCs w:val="28"/>
          <w:lang w:val="uk-UA" w:eastAsia="en-US"/>
        </w:rPr>
        <w:t xml:space="preserve"> = 429688,7 – 446304,6 = – 16635,9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2) пост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= ПР</w:t>
      </w:r>
      <w:r>
        <w:rPr>
          <w:szCs w:val="28"/>
          <w:vertAlign w:val="subscript"/>
          <w:lang w:val="uk-UA" w:eastAsia="en-US"/>
        </w:rPr>
        <w:t>УМ2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УМ1</w:t>
      </w:r>
      <w:r>
        <w:rPr>
          <w:szCs w:val="28"/>
          <w:lang w:val="uk-UA" w:eastAsia="en-US"/>
        </w:rPr>
        <w:t>,                               (3.10)</w:t>
      </w:r>
    </w:p>
    <w:p>
      <w:pPr>
        <w:pStyle w:val="Normal"/>
        <w:rPr/>
      </w:pPr>
      <w:r>
        <w:rPr>
          <w:szCs w:val="28"/>
          <w:lang w:val="uk-UA" w:eastAsia="en-US"/>
        </w:rPr>
        <w:t>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= 471885,6 – 405893,9 = 65991,7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1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= 302049,7 – 429668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– 127919,0 тис. грн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3) змінних витрат:</w:t>
      </w:r>
    </w:p>
    <w:p>
      <w:pPr>
        <w:pStyle w:val="Normal"/>
        <w:jc w:val="right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 xml:space="preserve"> = ПР</w:t>
      </w:r>
      <w:r>
        <w:rPr>
          <w:szCs w:val="28"/>
          <w:vertAlign w:val="subscript"/>
          <w:lang w:val="uk-UA" w:eastAsia="en-US"/>
        </w:rPr>
        <w:t>1</w:t>
      </w:r>
      <w:r>
        <w:rPr>
          <w:szCs w:val="28"/>
          <w:lang w:val="uk-UA" w:eastAsia="en-US"/>
        </w:rPr>
        <w:t xml:space="preserve"> – ПР</w:t>
      </w:r>
      <w:r>
        <w:rPr>
          <w:szCs w:val="28"/>
          <w:vertAlign w:val="subscript"/>
          <w:lang w:val="uk-UA" w:eastAsia="en-US"/>
        </w:rPr>
        <w:t>УМ2</w:t>
      </w:r>
      <w:r>
        <w:rPr>
          <w:szCs w:val="28"/>
          <w:lang w:val="uk-UA" w:eastAsia="en-US"/>
        </w:rPr>
        <w:t>,                              (3.11)</w:t>
      </w:r>
    </w:p>
    <w:p>
      <w:pPr>
        <w:pStyle w:val="Normal"/>
        <w:rPr/>
      </w:pPr>
      <w:r>
        <w:rPr>
          <w:szCs w:val="28"/>
          <w:lang w:val="uk-UA" w:eastAsia="en-US"/>
        </w:rPr>
        <w:t>2020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 xml:space="preserve"> = 446304,6 – 471885,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– 25581,0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1 до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 xml:space="preserve"> = 459576,4 – 302049,7 = 157526,7 тис. грн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еревірка розрахунку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∆ПР</w:t>
      </w:r>
      <w:r>
        <w:rPr>
          <w:szCs w:val="28"/>
          <w:vertAlign w:val="subscript"/>
          <w:lang w:val="uk-UA" w:eastAsia="en-US"/>
        </w:rPr>
        <w:t>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+ ∆ПР</w:t>
      </w:r>
      <w:r>
        <w:rPr>
          <w:szCs w:val="28"/>
          <w:vertAlign w:val="subscript"/>
          <w:lang w:val="uk-UA" w:eastAsia="en-US"/>
        </w:rPr>
        <w:t>ПВ</w:t>
      </w:r>
      <w:r>
        <w:rPr>
          <w:szCs w:val="28"/>
          <w:lang w:val="uk-UA" w:eastAsia="en-US"/>
        </w:rPr>
        <w:t xml:space="preserve"> + ∆ПР</w:t>
      </w:r>
      <w:r>
        <w:rPr>
          <w:szCs w:val="28"/>
          <w:vertAlign w:val="subscript"/>
          <w:lang w:val="uk-UA" w:eastAsia="en-US"/>
        </w:rPr>
        <w:t>ЗВ</w:t>
      </w:r>
      <w:r>
        <w:rPr>
          <w:szCs w:val="28"/>
          <w:lang w:val="uk-UA" w:eastAsia="en-US"/>
        </w:rPr>
        <w:t>;</w:t>
      </w:r>
    </w:p>
    <w:p>
      <w:pPr>
        <w:pStyle w:val="Normal"/>
        <w:rPr/>
      </w:pPr>
      <w:r>
        <w:rPr>
          <w:szCs w:val="28"/>
          <w:lang w:val="uk-UA" w:eastAsia="en-US"/>
        </w:rPr>
        <w:t>2020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50893,5 + 65991,7 – 25581,0 = 91304,2 тис. грн.;</w:t>
      </w:r>
    </w:p>
    <w:p>
      <w:pPr>
        <w:pStyle w:val="Normal"/>
        <w:rPr/>
      </w:pPr>
      <w:r>
        <w:rPr>
          <w:szCs w:val="28"/>
          <w:lang w:val="uk-UA" w:eastAsia="en-US"/>
        </w:rPr>
        <w:t>2020 до 2019 рр.:</w:t>
      </w:r>
    </w:p>
    <w:p>
      <w:pPr>
        <w:pStyle w:val="Normal"/>
        <w:rPr/>
      </w:pPr>
      <w:r>
        <w:rPr>
          <w:szCs w:val="28"/>
          <w:lang w:val="uk-UA" w:eastAsia="en-US"/>
        </w:rPr>
        <w:t>∆</w:t>
      </w:r>
      <w:r>
        <w:rPr>
          <w:szCs w:val="28"/>
          <w:lang w:val="uk-UA" w:eastAsia="en-US"/>
        </w:rPr>
        <w:t>ПР = – 16635,9 – 127619,0 + 157526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= 13271,8 тис. грн.</w:t>
      </w:r>
    </w:p>
    <w:p>
      <w:pPr>
        <w:pStyle w:val="Normal"/>
        <w:rPr/>
      </w:pPr>
      <w:r>
        <w:rPr>
          <w:szCs w:val="28"/>
          <w:lang w:val="uk-UA" w:eastAsia="en-US"/>
        </w:rPr>
        <w:t>Результати факторного аналіз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ать, що в 2020 році поріг рентабе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іс на 91 млн. 304,2 тис. грн. за рахунок операційного доходу (збільшенн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0 млн. 893,5 тис. грн.) пост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(збільшення на 65 млн. 991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) та змінних витрат (зменшенн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5 млн. 581,0 тис. грн.)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1 році величина порогу рентабельності збільшила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3 млн. 271,8 тис. грн.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операційного доходу (зменшення на 16 млн. 635,9 тис. грн.) постійних витрат (змен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27 млн. 619,0 тис. грн.) та змінних витрат (збільшення на 157 млн. 526,7 тис. грн.).</w:t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color w:val="000000"/>
          <w:lang w:val="en-US" w:eastAsia="en-US"/>
        </w:rPr>
      </w:pPr>
      <w:r>
        <w:rPr>
          <w:lang w:val="en-US" w:eastAsia="en-US"/>
        </w:rPr>
        <w:t>3.3. Автоматизаці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налізу формування та розподілу прибутку підприємства</w:t>
      </w:r>
    </w:p>
    <w:p>
      <w:pPr>
        <w:pStyle w:val="Normal"/>
        <w:widowControl w:val="false"/>
        <w:ind w:firstLine="720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Cs w:val="28"/>
          <w:lang w:val="uk-UA" w:eastAsia="en-US"/>
        </w:rPr>
        <w:t>Діяль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сподарюючого суб’єкта базується на трьох компонентах: систем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підприємством, його економічній системі і інформацій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ехнологіях, що використовуються як інструментарій двох попередні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онентів. Комп’ютерні інформаційні системи здатні надавати актуаль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достовірну інформацію про всі бізнес-процес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, безпосередньо вливають на планування і прийнятт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ських рішень, номенклатуру і технологію виготовлення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алізації продукції (товарів, робіт, послуг).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Cs w:val="28"/>
          <w:lang w:val="uk-UA" w:eastAsia="en-US"/>
        </w:rPr>
        <w:t>На результата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матизованої обробки даних формується інформація про робо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, порівнюються фактичні показники і нормативні, формулю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лобальні і локальні напрями діяльності, розробляються пропози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 встановленню причин відхилень і коригуванню результатів, здійснюється прогнозування ефективності політики управління підприємством.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>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в’язку з постійно змінною ринковою ситуацією підприємст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овинне проводити аналіз своєї господарської діяльності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егулярній основі. Для цього всього ефективніше застосовува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омп'ютерні програми для оперативного аналізу господарської діяльності.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Cs w:val="28"/>
          <w:lang w:val="uk-UA" w:eastAsia="en-US"/>
        </w:rPr>
        <w:t>Крім того, використання засобів автоматизації дозволяє практич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ністю вирішити проблему точності та оперативності інформації. Протягом декількох хвилин можуть бути підготовлені різноманіт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деталізовані дані, які необхідні для прийнятт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фективних фінансових рішень. В такому разі підбі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мп’ютерних програм для оцінки фінансового стану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х результатів підприємства є досить важливим [55, с. 24]. </w:t>
      </w:r>
    </w:p>
    <w:p>
      <w:pPr>
        <w:pStyle w:val="Normal"/>
        <w:widowControl w:val="false"/>
        <w:rPr/>
      </w:pPr>
      <w:r>
        <w:rPr>
          <w:bCs/>
          <w:lang w:val="uk-UA" w:eastAsia="en-US"/>
        </w:rPr>
        <w:t>В умовах децентралізації аналізу господа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іяльності на підприємстві його завдання доцільно розміщува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 системі АРМ. По-перше, досягається оптималь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піввідношення централізованої і децентралізованої систем аналізу, п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-друге, підвищується ефективність функціонування інтегрованої системи обробк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економічної інформації внаслідок раціоналізації інформаційного, програмного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ехнічного забезпечення. В умовах АРМ усі етап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рганізації аналізу становлять єдиний технологічний процес управління, що забезпечує підвищення його оперативності та дієвості. Використовуючи принцип проектування аналітичних модулів для розв’яза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ізних типів задач, при впровадженні АРМ розробляю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истеми програмної технології, які ґрунтуються на типов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алгоритмах аналітичних розрахунків. Для реалізації функціональних задач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озробляється технологічна карта розв’язання аналітичних [48, с. 166].</w:t>
      </w:r>
    </w:p>
    <w:p>
      <w:pPr>
        <w:pStyle w:val="Normal"/>
        <w:widowControl w:val="false"/>
        <w:rPr/>
      </w:pPr>
      <w:r>
        <w:rPr>
          <w:lang w:val="uk-UA" w:eastAsia="en-US"/>
        </w:rPr>
        <w:t>Таким чином, одним із ключових компонентів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спішної фінансової діяльності будь-якого господарства 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електронне опрацювання даних та автоматизація фінансових розрахунків. Саме тому на сьогоднішній день керівництво </w:t>
      </w:r>
      <w:r>
        <w:rPr>
          <w:szCs w:val="28"/>
          <w:lang w:val="uk-UA" w:eastAsia="en-US"/>
        </w:rPr>
        <w:t>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ахолод” </w:t>
      </w:r>
      <w:r>
        <w:rPr>
          <w:lang w:val="uk-UA" w:eastAsia="en-US"/>
        </w:rPr>
        <w:t>велику увагу має приділят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анню комп’ютерних технологій при виконанні складних фінансов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рахунків. 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В сучасних умовах на ринку телекомунікац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едставлений широкий вибір комп’ютерних програм для провед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у фінансового стану, фінансового планування, розрахунку фінанс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ів діяльності господарюючого суб’єкта та визначення факторів, що впливають на їх формування. Найбільш відом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еред них є: АРМ Фінансиста, Альт-Инвест, Альт-Инвест-Прим, Альт-Финасы, Альт-Прогноз, Project Expertfor Windows, Project Expert Professional,</w:t>
      </w:r>
      <w:r>
        <w:rPr>
          <w:bCs/>
          <w:lang w:val="uk-UA" w:eastAsia="en-US"/>
        </w:rPr>
        <w:t xml:space="preserve"> COMFAR та багато інших. Дані програми здатні 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автоматизованому режимі виконати складні розрахунки, опрацювати альтернатив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аріанти та отримати необхідні результати. </w:t>
      </w:r>
    </w:p>
    <w:p>
      <w:pPr>
        <w:pStyle w:val="Normal"/>
        <w:widowControl w:val="false"/>
        <w:rPr/>
      </w:pPr>
      <w:r>
        <w:rPr>
          <w:bCs/>
          <w:lang w:val="uk-UA" w:eastAsia="en-US"/>
        </w:rPr>
        <w:t>Розглянемо технологі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користання засобів середовища моделювання Microsoft Excel дл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дійснення аналізу фінансових результатів діяльності на аркуш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ередовища Microsoft Excel. </w:t>
      </w:r>
    </w:p>
    <w:p>
      <w:pPr>
        <w:pStyle w:val="Normal"/>
        <w:widowControl w:val="false"/>
        <w:rPr/>
      </w:pPr>
      <w:r>
        <w:rPr>
          <w:bCs/>
          <w:lang w:val="uk-UA" w:eastAsia="en-US"/>
        </w:rPr>
        <w:t>Для розрахунку відповідних показни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користовуємо необхідну інформацію бухгалтерської звітності, яка місти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аркуші ,,фин-рез”. Наприклад, показник Операцій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трати – сума собівартості реалізованої продукції, адміністративних витрат, витрат на збут та інших операційних витрат. В комірці В8 ставимо знак ,,=”, робимо посила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аркуш ,,вих. інф-я” і розраховуєм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аний показник як суму комірок В9, В10, В11 та В12. При цьому виконуємо команд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,,Вставка” → ,,Функция”. Далі обираємо з категорії ,,Математичиские” функцію ,,СУММ” і безпосередньо вказуємо необхідні комірки. Також можна використати знак ,,∑” (автосума) на панел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нструментів і вказуємо діапазон комірок.</w:t>
      </w:r>
    </w:p>
    <w:p>
      <w:pPr>
        <w:pStyle w:val="Normal"/>
        <w:widowControl w:val="false"/>
        <w:rPr/>
      </w:pPr>
      <w:r>
        <w:rPr>
          <w:bCs/>
          <w:lang w:val="uk-UA" w:eastAsia="en-US"/>
        </w:rPr>
        <w:t>Далі зобразим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графічно значення та динаміку фінансових результатів (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аме доходу від реалізації продукції, чистого доходу, валового прибутку та чистого прибутку), при цьом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стосовуючи можливості Microsoft Excel. Для цього використаєм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айстер діаграм, який дозволяє створити форми 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іаграмами на підставі вибраних полів таблиць. П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сі абсцис зобразимо період дослідження, по ос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рдинат – значення показника (тис. грн.).</w:t>
      </w:r>
    </w:p>
    <w:p>
      <w:pPr>
        <w:pStyle w:val="Normal"/>
        <w:widowControl w:val="false"/>
        <w:rPr>
          <w:szCs w:val="28"/>
          <w:lang w:val="uk-UA" w:eastAsia="en-US"/>
        </w:rPr>
      </w:pPr>
      <w:r>
        <w:rPr>
          <w:bCs/>
          <w:lang w:val="uk-UA" w:eastAsia="en-US"/>
        </w:rPr>
        <w:t>Таким чином, за допомогою Excel були створені пакети електрон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блиць для розрахунку, аналізу та прогнозування фінансов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зультатів</w:t>
      </w:r>
      <w:r>
        <w:rPr>
          <w:szCs w:val="28"/>
          <w:lang w:val="uk-UA" w:eastAsia="en-US"/>
        </w:rPr>
        <w:t xml:space="preserve">. </w:t>
      </w:r>
      <w:r>
        <w:rPr>
          <w:bCs/>
          <w:lang w:val="uk-UA" w:eastAsia="en-US"/>
        </w:rPr>
        <w:t xml:space="preserve">Тож варто відмітити, що керівництво </w:t>
      </w:r>
      <w:r>
        <w:rPr>
          <w:szCs w:val="28"/>
          <w:lang w:val="uk-UA" w:eastAsia="en-US"/>
        </w:rPr>
        <w:t>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</w:t>
      </w:r>
      <w:r>
        <w:rPr>
          <w:bCs/>
          <w:lang w:val="uk-UA" w:eastAsia="en-US"/>
        </w:rPr>
        <w:t>має запровадити використання комп’ютерних технологій, що да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могу в більш короткий термін і 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сокою точністю проводити комплексний аналіз фінансового стан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а. Використання засобів Microsoft Excel дозволить вирішува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итання статистичних розрахунків, фінансового аналізу, контролю, планування, прогнозування фінансових результатів діяльності підприємства, а тако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нших аспектів бізнес-аналізу підприємства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bookmarkStart w:id="44" w:name="_GoBack"/>
      <w:bookmarkStart w:id="45" w:name="_GoBack"/>
      <w:bookmarkEnd w:id="45"/>
    </w:p>
    <w:p>
      <w:pPr>
        <w:pStyle w:val="Heading2"/>
        <w:rPr/>
      </w:pPr>
      <w:r>
        <w:rPr>
          <w:lang w:val="en-US" w:eastAsia="en-US"/>
        </w:rPr>
        <w:t>3.4. Обґрунтування шляхів підвищення прибутковості підприємст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Істотною проблем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гатьох підприємств є нераціональне використання отриманого прибутку. Адже навіть найбільший прибуток не стане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годі підприємству, якщо воно необачно інвестує й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сумнівні види діяльності або здійснить інш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думані виплати.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Прибуток підприємства, його рентабельність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спіх у конкурентній боротьбі на ринку знач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рою залежить від того, як воно спромогло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порядитися своїм капіталом. Йдеться про створення сприятли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мов праці, накопичення і впровадження високоефективних знаряд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ці, прогресивних технологій, про рівень механізації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матизації виробництва, організація і управління ним. Т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шук резервів подальшого зростання ефективності роботи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базуватися на оцінці показників, що характериз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і сторони діяльності підприємства і аналіз ефектив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ристання капіталу підприємств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/>
          <w:sz w:val="28"/>
          <w:szCs w:val="28"/>
          <w:lang w:val="uk-UA" w:eastAsia="en-US"/>
        </w:rPr>
        <w:t>Загальна стійкість підприємства може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бути забезпечена лише за умови стабільної реалізації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родукції й одержання виручки, достатньої за обсягом, щоб виконати свої зобов’язання перед бюджетом, розрахуватис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з постачальниками, кредиторами, працівниками тощо. Водночас дл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озвитку підприємства необхідно, щоб після здійснення всіх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озрахунків і всіх зобов’язань у нього залишавс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такий розмір прибутку, який би дав змогу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озвивати виробництво й виводити його на конкурентноздатний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івень, здійснювати соціально-культурні програми для своїх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рацівників, забезпечувати посилення стимулів для їхньої високоефективної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раці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rFonts w:eastAsia="Arial Unicode MS"/>
          <w:sz w:val="28"/>
          <w:szCs w:val="28"/>
          <w:lang w:val="uk-UA" w:eastAsia="en-US"/>
        </w:rPr>
        <w:t>За рахунок прибутку підприємство не тільк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огашає свої зобов'язання перед банками, бюджетом, страховим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компаніями та іншими підприємствами, але й інвестує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кошти в капітальні витрати. Для підтримки фінансової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стійкості важливий не тільки ріст абсолютної величин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рибутку, але і його рівня щодо вкладеного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капіталу або витрат підприємства, тобто рентабельності. Одержанн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рибутку є обов’язковою умовою розширеного відтворення н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ідприємстві, забезпечення його самофінансування і зміцнення конкурентноздатност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на ринку.</w:t>
      </w:r>
    </w:p>
    <w:p>
      <w:pPr>
        <w:pStyle w:val="Normal"/>
        <w:widowControl w:val="false"/>
        <w:rPr>
          <w:rFonts w:eastAsia="Arial Unicode MS"/>
          <w:szCs w:val="28"/>
          <w:lang w:val="uk-UA" w:eastAsia="en-US"/>
        </w:rPr>
      </w:pPr>
      <w:r>
        <w:rPr>
          <w:rFonts w:eastAsia="Arial Unicode MS"/>
          <w:szCs w:val="28"/>
          <w:lang w:val="uk-UA" w:eastAsia="en-US"/>
        </w:rPr>
        <w:t>Висока роль прибутку у розвитку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підприємства і забезпечення інтересів його власників та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персоналу визначають необхідність розробки ефективної політики управління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прибутком, аналізу та виявлення шляхів його максимізації. </w:t>
      </w:r>
      <w:r>
        <w:rPr>
          <w:rFonts w:eastAsia="Arial Unicode MS"/>
          <w:bCs/>
          <w:szCs w:val="28"/>
          <w:lang w:val="uk-UA" w:eastAsia="en-US"/>
        </w:rPr>
        <w:t xml:space="preserve">Політика управління прибутком </w:t>
      </w:r>
      <w:r>
        <w:rPr>
          <w:rFonts w:eastAsia="Arial Unicode MS"/>
          <w:szCs w:val="28"/>
          <w:lang w:val="uk-UA" w:eastAsia="en-US"/>
        </w:rPr>
        <w:t>представляє собою процес прийняття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ефективних управлінських рішень щодо всіх основних аспектів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його формування, розподілу та використання на підприємстві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Ефективність роботи підприємства значною мірою зале</w:t>
        <w:softHyphen/>
        <w:t>жить ві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ості управлінських рішень, що стосуються використан</w:t>
        <w:softHyphen/>
        <w:t>ня одержа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. Приймаючи ці рішення, власники (мене</w:t>
        <w:softHyphen/>
        <w:t>джери) повинн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себічно зважити напрямки першочергових вкла</w:t>
        <w:softHyphen/>
        <w:t>день, фінансових ресурсів, виходячи з фінансового стану підп</w:t>
        <w:softHyphen/>
        <w:t>риємства, рівня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атеріально-технічної бази, соціального розвитку колективу, можливосте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ового розміщення коштів на ринку цінних паперів, у грошово-кредитній сфері тощо.</w:t>
      </w:r>
    </w:p>
    <w:p>
      <w:pPr>
        <w:pStyle w:val="Normal"/>
        <w:widowControl w:val="false"/>
        <w:rPr/>
      </w:pPr>
      <w:r>
        <w:rPr>
          <w:color w:val="000000"/>
          <w:szCs w:val="28"/>
          <w:lang w:val="uk-UA" w:eastAsia="en-US"/>
        </w:rPr>
        <w:t>Прибуток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лишається після сплати перелічених по</w:t>
        <w:softHyphen/>
        <w:t>датків, надходить 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вне розпорядження підприємства (у госпо</w:t>
        <w:softHyphen/>
        <w:t>дарській практиці ц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астина прибутку називається чистим при</w:t>
        <w:softHyphen/>
        <w:t xml:space="preserve">бутком). </w:t>
      </w:r>
      <w:r>
        <w:rPr>
          <w:szCs w:val="28"/>
          <w:lang w:val="uk-UA" w:eastAsia="en-US"/>
        </w:rPr>
        <w:t>Чистий прибу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це кінцевий результат діяльності підприємства, що характериз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солютну ефективність його роботи. Він є найважливіш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ом для оцінювання виробничої, комерційної та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підприємства, оскільки відображає ступінь його діл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ності та фінансового благополуччя, а також ефекти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неджменту.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В умовах ринкової економіки саме чист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ок є основою економічного та соціального розвит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. Постійне збільшення чистого прибутку – це стал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жерело фінансування розвитку виробництва, виплати дивідендів, створ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ервних фондів, задоволення матеріальних і соціальних потреб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цівників підприємства. 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Основні напрямки використання чистого прибутку: виробничо-технічний розвиток підприємства, соціальний розви</w:t>
        <w:softHyphen/>
        <w:t>ток, матеріальне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охочення, інші витрати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Управління використанням прибутку тако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ключає фор</w:t>
        <w:softHyphen/>
        <w:t>мування дивідендної політики. Термін „дивідендна політика” пов’язаний з розподілом прибутку в акціонерних товариствах. Однак принципи і методи розподілу прибутку можуть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ти за</w:t>
        <w:softHyphen/>
        <w:t>стосовані не тільки до акціонерних товариств, але і до підпри</w:t>
        <w:softHyphen/>
        <w:t>ємств будь-якої інш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рганізаційно-правової форми діяльності (у цьому випад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мінюватись буде тільки термінологія </w:t>
      </w:r>
      <w:r>
        <w:rPr>
          <w:szCs w:val="28"/>
          <w:lang w:val="uk-UA" w:eastAsia="en-US"/>
        </w:rPr>
        <w:t>–</w:t>
      </w:r>
      <w:r>
        <w:rPr>
          <w:color w:val="000000"/>
          <w:szCs w:val="28"/>
          <w:lang w:val="uk-UA" w:eastAsia="en-US"/>
        </w:rPr>
        <w:t xml:space="preserve"> замість термінів „акція” і „дивіденд” будуть використовуватися терміни „пай”, „внесок” і „прибуток на внесок”), механізм же розподіл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залишиться таким самим.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Основною метою розподіл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підприємства є за</w:t>
        <w:softHyphen/>
        <w:t>безпечення необхідної пропорційності між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точним його спо</w:t>
        <w:softHyphen/>
        <w:t>живанням і нагромадженням для забезпе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чого роз</w:t>
        <w:softHyphen/>
        <w:t>витку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Особлива увага в фінансовому менеджмен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діляється </w:t>
      </w:r>
      <w:r>
        <w:rPr>
          <w:bCs/>
          <w:iCs/>
          <w:color w:val="000000"/>
          <w:szCs w:val="28"/>
          <w:lang w:val="uk-UA" w:eastAsia="en-US"/>
        </w:rPr>
        <w:t>управлінню прибутком.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Шляхами підвищення ефективності </w:t>
      </w:r>
      <w:r>
        <w:rPr>
          <w:bCs/>
          <w:iCs/>
          <w:color w:val="000000"/>
          <w:szCs w:val="28"/>
          <w:lang w:val="uk-UA" w:eastAsia="en-US"/>
        </w:rPr>
        <w:t>управління</w:t>
      </w:r>
      <w:r>
        <w:rPr>
          <w:bCs/>
          <w:iCs/>
          <w:color w:val="FFFFFF"/>
          <w:szCs w:val="28"/>
          <w:lang w:val="uk-UA" w:eastAsia="en-US"/>
        </w:rPr>
        <w:t>і</w:t>
      </w:r>
      <w:r>
        <w:rPr>
          <w:bCs/>
          <w:iCs/>
          <w:color w:val="000000"/>
          <w:szCs w:val="28"/>
          <w:lang w:val="uk-UA" w:eastAsia="en-US"/>
        </w:rPr>
        <w:t xml:space="preserve"> прибутком на </w:t>
      </w:r>
      <w:r>
        <w:rPr>
          <w:color w:val="000000"/>
          <w:szCs w:val="28"/>
          <w:lang w:val="uk-UA" w:eastAsia="en-US"/>
        </w:rPr>
        <w:t>підприємстві є:</w:t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bCs/>
          <w:color w:val="000000"/>
          <w:szCs w:val="28"/>
          <w:lang w:val="uk-UA" w:eastAsia="en-US"/>
        </w:rPr>
        <w:t>1. Розробка механізм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розподілу прибутку. 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Механізм розподілу при</w:t>
        <w:softHyphen/>
        <w:t>бутку перед</w:t>
        <w:softHyphen/>
        <w:t>бачає та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слідовність дій: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iCs/>
          <w:color w:val="000000"/>
          <w:szCs w:val="28"/>
          <w:lang w:val="uk-UA" w:eastAsia="en-US"/>
        </w:rPr>
        <w:t xml:space="preserve">На першому етапі </w:t>
      </w:r>
      <w:r>
        <w:rPr>
          <w:color w:val="000000"/>
          <w:szCs w:val="28"/>
          <w:lang w:val="uk-UA" w:eastAsia="en-US"/>
        </w:rPr>
        <w:t>із су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истого прибутку вираховують</w:t>
        <w:softHyphen/>
        <w:t>ся обов’язкові відрахування в резерв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не менш 5 %) та інші обов’язкові фонд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пеціального призначення (якщо вони перед</w:t>
        <w:softHyphen/>
        <w:t>бачені статутом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iCs/>
          <w:color w:val="000000"/>
          <w:szCs w:val="28"/>
          <w:lang w:val="uk-UA" w:eastAsia="en-US"/>
        </w:rPr>
        <w:t xml:space="preserve">На другому етапі </w:t>
      </w:r>
      <w:r>
        <w:rPr>
          <w:color w:val="000000"/>
          <w:szCs w:val="28"/>
          <w:lang w:val="uk-UA" w:eastAsia="en-US"/>
        </w:rPr>
        <w:t>з частини чистого прибутку, що зали</w:t>
        <w:softHyphen/>
        <w:t>шився, віднімаються кошти, що направляються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вернення раніше отриманих позичок (по яких наступи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ермін погашення)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iCs/>
          <w:color w:val="000000"/>
          <w:szCs w:val="28"/>
          <w:lang w:val="uk-UA" w:eastAsia="en-US"/>
        </w:rPr>
        <w:t xml:space="preserve">На третьому етапі </w:t>
      </w:r>
      <w:r>
        <w:rPr>
          <w:color w:val="000000"/>
          <w:szCs w:val="28"/>
          <w:lang w:val="uk-UA" w:eastAsia="en-US"/>
        </w:rPr>
        <w:t>частина чист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, що зали</w:t>
        <w:softHyphen/>
        <w:t>шився, розподіляється на цілі виробнич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витку і споживан</w:t>
        <w:softHyphen/>
        <w:t>ня. В процесі цього етап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рахунків пріоритетною задачею є повне задоволення потреб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у власних фінансових ресурсах, сформованих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iCs/>
          <w:color w:val="000000"/>
          <w:szCs w:val="28"/>
          <w:lang w:val="uk-UA" w:eastAsia="en-US"/>
        </w:rPr>
        <w:t xml:space="preserve">На четвертому етапі </w:t>
      </w:r>
      <w:r>
        <w:rPr>
          <w:color w:val="000000"/>
          <w:szCs w:val="28"/>
          <w:lang w:val="uk-UA" w:eastAsia="en-US"/>
        </w:rPr>
        <w:t>сформований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ибутку загальний фонд споживання розподіляється на фон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поживання персоналу підприємства (додатко</w:t>
        <w:softHyphen/>
        <w:t>ве матеріальне заохочення працівник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задоволення їхніх соціальних потреб). 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2. </w:t>
      </w:r>
      <w:r>
        <w:rPr>
          <w:bCs/>
          <w:color w:val="000000"/>
          <w:szCs w:val="28"/>
          <w:lang w:val="uk-UA" w:eastAsia="en-US"/>
        </w:rPr>
        <w:t>Планув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прибутків і збитків.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Головним напрямом бюджетування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робка бюджету при</w:t>
        <w:softHyphen/>
        <w:t>бутків і збитків підприємства, я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чікуються в плановому пері</w:t>
        <w:softHyphen/>
        <w:t>оді. Прогноз фінансових результа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цільно складати за фор</w:t>
        <w:softHyphen/>
        <w:t>мою, передбаченою для склад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повідного звіту (форма 2). Інформація, яка місти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бюджеті фінансових результатів, є основою дл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дальшого планування руху грошових коштів та платоспромож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. Необхідність планування фі</w:t>
        <w:softHyphen/>
        <w:t>нансових результатів зумовлена таким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ин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napToGrid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-</w:t>
      </w:r>
      <w:r>
        <w:rPr>
          <w:color w:val="000000"/>
          <w:szCs w:val="28"/>
          <w:lang w:val="uk-UA" w:eastAsia="en-US"/>
        </w:rPr>
        <w:t xml:space="preserve"> по-перше, потребою в інформації що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айбутніх фінансо</w:t>
        <w:softHyphen/>
        <w:t>вих результатів і можливих джерел фінансув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вестицій і ви</w:t>
        <w:softHyphen/>
        <w:t>плати дивіден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snapToGrid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-</w:t>
      </w:r>
      <w:r>
        <w:rPr>
          <w:color w:val="000000"/>
          <w:szCs w:val="28"/>
          <w:lang w:val="uk-UA" w:eastAsia="en-US"/>
        </w:rPr>
        <w:t xml:space="preserve"> по-друге, необхідніст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значення потреби в капіталі, зок</w:t>
        <w:softHyphen/>
        <w:t>рема капіталі дл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ування затрат, відповідно оборотних ак</w:t>
        <w:softHyphen/>
        <w:t>тивів у плановом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еріоді;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-</w:t>
      </w:r>
      <w:r>
        <w:rPr>
          <w:color w:val="000000"/>
          <w:szCs w:val="28"/>
          <w:lang w:val="uk-UA" w:eastAsia="en-US"/>
        </w:rPr>
        <w:t xml:space="preserve"> по-третє, необхідністю оцінки рівня податков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ванта</w:t>
        <w:softHyphen/>
        <w:t>ження в плановому періоді.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ланування фінансових результа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е мати як коротко</w:t>
        <w:softHyphen/>
        <w:t>строковий, так довгостроковий характер. За одиницю періоду планування може братися місяць, квартал, рік. Основою плану</w:t>
        <w:softHyphen/>
        <w:t>вання фінансових результатів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нформація, що міститься в бю</w:t>
        <w:softHyphen/>
        <w:t>джетах реалізації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робництва продукції.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bCs/>
          <w:color w:val="000000"/>
          <w:szCs w:val="28"/>
          <w:lang w:val="uk-UA" w:eastAsia="en-US"/>
        </w:rPr>
        <w:t>4.   Розробка цінової політики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її оптимізація на</w:t>
      </w:r>
      <w:r>
        <w:rPr>
          <w:szCs w:val="28"/>
          <w:lang w:val="uk-UA" w:eastAsia="en-US"/>
        </w:rPr>
        <w:t xml:space="preserve"> </w:t>
      </w:r>
      <w:r>
        <w:rPr>
          <w:bCs/>
          <w:color w:val="000000"/>
          <w:szCs w:val="28"/>
          <w:lang w:val="uk-UA" w:eastAsia="en-US"/>
        </w:rPr>
        <w:t>підприємстві</w:t>
      </w:r>
    </w:p>
    <w:p>
      <w:pPr>
        <w:pStyle w:val="Normal"/>
        <w:widowControl w:val="false"/>
        <w:shd w:fill="FFFFFF" w:val="clear"/>
        <w:snapToGrid w:val="false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Одержання максимального прибутк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ожливе при опти</w:t>
        <w:softHyphen/>
        <w:t>мальному поєднанні обсягу реалізації т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ціни на продукцію, що випускається.</w:t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color w:val="000000"/>
          <w:szCs w:val="28"/>
          <w:lang w:val="uk-UA" w:eastAsia="en-US"/>
        </w:rPr>
        <w:t>Основною метою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поділу прибутку підприємства є за</w:t>
        <w:softHyphen/>
        <w:t>безпечення необхідної пропорцій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між поточним його спо</w:t>
        <w:softHyphen/>
        <w:t>живанням і нагромадженням дл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безпечення виробничого роз</w:t>
        <w:softHyphen/>
        <w:t>витку. Головним напрямом бюджетування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озробка бюджету при</w:t>
        <w:softHyphen/>
        <w:t>бутків і збитків підприємства, я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очікуються в плановому пері</w:t>
        <w:softHyphen/>
        <w:t>оді. Прогноз фінансових результат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цільно складати за фор</w:t>
        <w:softHyphen/>
        <w:t>мою, передбаченою для склад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ідповідного звіту. Інформація, яка міститься в бюдже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інансових результатів, є основою для подальшого планув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уху грошових коштів та платоспроможності підприємства.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napToGrid w:val="false"/>
        <w:rPr/>
      </w:pPr>
      <w:r>
        <w:rPr>
          <w:szCs w:val="28"/>
          <w:lang w:val="uk-UA" w:eastAsia="en-US"/>
        </w:rPr>
        <w:t>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ами проведеного аналізу найбільш пріоритетними напрямами удосконал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поділу прибутку ТОВ „Агрофірма „імені Довженка” сл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ти: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napToGrid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1. Створення на підприємстві фонду інвест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фінансування витрат на розробку й освоєння н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в послуг, модернізацію обладнання, реконструкцію і модернізаці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ючого виробництва, придбання і створення нематеріаль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 Це один із найвагоміших напрямків використання чист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бутку, що забезпечує відтворювальні процеси на підприємстві.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napToGrid w:val="false"/>
        <w:rPr/>
      </w:pPr>
      <w:r>
        <w:rPr>
          <w:szCs w:val="28"/>
          <w:lang w:val="uk-UA" w:eastAsia="en-US"/>
        </w:rPr>
        <w:t>2. Забезпечення безперебійного фінансування витрат, пов’язаних 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оціальними потребами (витрати на експлуатацію об’єктів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на балансі підприємства), будівництвом об’єктів невиробнич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значення, проведенням оздоровчих та інших заходів.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napToGrid w:val="false"/>
        <w:rPr/>
      </w:pPr>
      <w:r>
        <w:rPr>
          <w:szCs w:val="28"/>
          <w:lang w:val="uk-UA" w:eastAsia="en-US"/>
        </w:rPr>
        <w:t>4. Перегляд системи стимулювання персоналу підприємства (матеріальне заохо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цівників: виплата одноразових премій за виконання важли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робничих завдань.</w:t>
      </w:r>
      <w:r>
        <w:br w:type="page"/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ВИСНОВКИ</w:t>
      </w:r>
    </w:p>
    <w:p>
      <w:pPr>
        <w:pStyle w:val="1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widowControl w:val="false"/>
        <w:shd w:fill="FFFFFF" w:val="clea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Кінцевим фінансовим результатом господарськ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іяльності будь-якого підприємства є  прибуток.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Прибу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як економічна категорія відображає частину додаткової вартості, створеної у реальному секторі економіки. Він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ормою про</w:t>
        <w:softHyphen/>
        <w:t>яву вартості додаткового продукту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uk-UA" w:eastAsia="en-US"/>
        </w:rPr>
        <w:t>Прибуток – важлив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, який характеризує фінансовий результат діяльності підприємства. Ріст прибутку визначає ріст потенціальних можливостей підприємства, підви</w:t>
        <w:softHyphen/>
        <w:t>щує ступінь його ділової активності. За прибутк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значаються доля доходів засновників і власників, розміри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ивідендів та інших доходів. За прибутком визначаєть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кож рентабельність власних і запозичених коштів, основн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фондів, всього авансова</w:t>
        <w:softHyphen/>
        <w:t>ного капіталу і кожної акції. Характеризуючи рентабельність вкладення коштів у активи конкрет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ідприємства і ступінь умілості його господарювання, прибут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є найкращим мірилом фінансового здоров’я підприємства. Щоб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ерувати прибутком, необхідно розкрити механізм його формування, визначити вплив кожного фактора на його ріст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чи зниження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рибутку властиві такі функції: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1. </w:t>
      </w:r>
      <w:r>
        <w:rPr>
          <w:color w:val="000000"/>
          <w:szCs w:val="28"/>
          <w:lang w:val="uk-UA" w:eastAsia="en-US"/>
        </w:rPr>
        <w:t>Прибуток характеризує економічний ефект, отриманий у результа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вичайної і надзвичайної діяльності підприємства. Його зна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лягає утому, що він відображає кінцевий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езультат.</w:t>
      </w:r>
    </w:p>
    <w:p>
      <w:pPr>
        <w:pStyle w:val="Normal"/>
        <w:widowControl w:val="false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2. Суть стимулюючої функції полягає 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ому, що прибуток одно</w:t>
        <w:softHyphen/>
        <w:t>часно є фінансовим результатом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основним елементом фінансових ресурсів підприємства, як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еобхідні для забезпечення розширення виробничої діяльності, науков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>-технічного і соціального розвитку підприємства, матеріального заохоче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рацівників, виплати дивідендів, формування резервів тощо.</w:t>
      </w:r>
    </w:p>
    <w:p>
      <w:pPr>
        <w:pStyle w:val="Normal"/>
        <w:widowControl w:val="false"/>
        <w:rPr/>
      </w:pPr>
      <w:r>
        <w:rPr>
          <w:color w:val="000000"/>
          <w:szCs w:val="28"/>
          <w:lang w:val="uk-UA" w:eastAsia="en-US"/>
        </w:rPr>
        <w:t>3. Прибуток є одним із джерел формування дохідн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ази бюджетів різних рівнів. Він надходить 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юджетів у вигляді податків (податку на прибуток, податку з власників транспортних засобів) та платеж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(плати за землю)</w:t>
      </w:r>
      <w:r>
        <w:rPr>
          <w:szCs w:val="28"/>
          <w:lang w:val="uk-UA" w:eastAsia="en-US"/>
        </w:rPr>
        <w:t>.</w:t>
      </w:r>
    </w:p>
    <w:p>
      <w:pPr>
        <w:pStyle w:val="Normal"/>
        <w:rPr/>
      </w:pPr>
      <w:r>
        <w:rPr>
          <w:szCs w:val="28"/>
          <w:lang w:val="uk-UA" w:eastAsia="en-US"/>
        </w:rPr>
        <w:t>Вартість активів підприємства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ліджуваний період зросла на 29 млн. 1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, або на 3,8 %.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альної вартості активів підприємства, передусім пояснюється збільшення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и необоротних активів на 154 млн. 8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. (196,2 %), в тому чис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их засобів – на 4 млн. 157 тис. грн. (6,0 %).</w:t>
      </w:r>
    </w:p>
    <w:p>
      <w:pPr>
        <w:pStyle w:val="Normal"/>
        <w:rPr/>
      </w:pPr>
      <w:r>
        <w:rPr>
          <w:szCs w:val="28"/>
          <w:lang w:val="uk-UA" w:eastAsia="en-US"/>
        </w:rPr>
        <w:t>Виконані розрахунки свідчать пр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изький рівень фінансової стійкості досліджуваного підприємства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ами структури джерел формування капіталу. Так, фактич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 коефіцієнта автономії вказує на те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кінець 2021 року питома вага влас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у валюті балансу становить 0,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. Це на 9,4 відсоткових пункти мен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рівняно з 2019 роком. Частка залуче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о зросла з 90,4 % в 20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. до 99,9 % в 2021 р. і свідчить про високий рівень залежності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ів. Коефіцієнт фінансового ризику, як обернени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коефіцієнта фінансової автономії, зменшився з 0,352 до 0,309, тобто у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на 1 грн. власного капіталу припадал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 грн. 43 коп. загальної вартості пасивів, а в 2021 р. – 702 грн. 7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п. </w:t>
      </w:r>
      <w:r>
        <w:rPr>
          <w:color w:val="000000"/>
          <w:szCs w:val="28"/>
          <w:lang w:val="uk-UA" w:eastAsia="en-US"/>
        </w:rPr>
        <w:t>Значення даного показника перевищує нормативне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його динаміка є негативною і свідчить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ростання залежності досліджуваного підприємства від зовнішніх інвесторів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і кредиторів.</w:t>
      </w:r>
    </w:p>
    <w:p>
      <w:pPr>
        <w:pStyle w:val="Normal"/>
        <w:rPr/>
      </w:pPr>
      <w:r>
        <w:rPr>
          <w:szCs w:val="28"/>
          <w:lang w:val="uk-UA" w:eastAsia="en-US"/>
        </w:rPr>
        <w:t>В структурі доходів підприємства переваж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тий дохід від основної операційної діяльності, част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ого в загальній сумі доходів підприємства становил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53,5; 59,4 та 93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ів відповідно, та дохід від іншої операцій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– 46,5; 16,4 та 5,9 відсотків. </w:t>
      </w:r>
    </w:p>
    <w:p>
      <w:pPr>
        <w:pStyle w:val="Normal"/>
        <w:rPr/>
      </w:pPr>
      <w:r>
        <w:rPr>
          <w:szCs w:val="28"/>
          <w:lang w:val="uk-UA" w:eastAsia="en-US"/>
        </w:rPr>
        <w:t>Разом з тим, через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и чистого доходу від основної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30 млн. 578 тис. грн. (23,1 %), та доходу від іншої операцій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08 млн. 379 тис. грн. (94,4 %) загальна сума доходів зменшилася на 13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854 тис. грн. (55,8 %).</w:t>
      </w:r>
    </w:p>
    <w:p>
      <w:pPr>
        <w:pStyle w:val="Normal"/>
        <w:rPr/>
      </w:pPr>
      <w:r>
        <w:rPr>
          <w:szCs w:val="28"/>
          <w:lang w:val="uk-UA" w:eastAsia="en-US"/>
        </w:rPr>
        <w:t>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і витрат найбільшу частку займала собівартість виробле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ції – 36,0; 41,7 та 58,0 відсотки відповідно. Також слід відмітити знач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тку інших операційних витрат – 41,0; 14,6 та 4,1 відсотки, та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фінансової діяльності – 15,0; 17,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28,6 відсотки. Загальна сума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зилась на 116 млн. 475 тис. грн. (44,7 %).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За допомогою методу ланцюгових підстаново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було визначено кількісний вплив факторів на зміну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а порогу рентабельності. </w:t>
      </w:r>
      <w:r>
        <w:rPr>
          <w:szCs w:val="28"/>
          <w:lang w:val="uk-UA" w:eastAsia="en-US"/>
        </w:rPr>
        <w:t>Результати факторного аналізу свідчать, що в 2020 році поріг рентабельності зрі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91 млн. 304,2 тис. грн. за рахунок операційного доходу (збільшення на 5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893,5 тис. грн.) постійних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збільшення на 65 млн. 991,7 тис. грн.) та змінних витрат (зменшення на 25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581,0 тис. грн.). В 202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величина порогу рентабельності збільшилася на 1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271,8 тис. грн. за рахун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ційного доходу (зменшення на 16 млн. 635,9 тис. грн.) постійних витрат (зменшенн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27 млн. 619,0 тис. грн.)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них витрат (збільшення на 157 млн. 526,7 тис. грн.).</w:t>
      </w:r>
    </w:p>
    <w:p>
      <w:pPr>
        <w:pStyle w:val="Normal"/>
        <w:rPr/>
      </w:pPr>
      <w:r>
        <w:rPr>
          <w:szCs w:val="28"/>
          <w:lang w:val="uk-UA" w:eastAsia="en-US"/>
        </w:rPr>
        <w:t>На основі проведеного аналіз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и можемо запропонувати наступні шляхи покращення облі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х результатів діяльності досліджуваного підприємства:</w:t>
      </w:r>
    </w:p>
    <w:p>
      <w:pPr>
        <w:pStyle w:val="TextBody"/>
        <w:spacing w:before="0" w:after="0"/>
        <w:rPr/>
      </w:pPr>
      <w:r>
        <w:rPr>
          <w:szCs w:val="28"/>
          <w:lang w:val="uk-UA" w:eastAsia="en-US"/>
        </w:rPr>
        <w:t>З урахування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щесказаного для зменшення збитку на нашу дум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лід внести наступні пропозиції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Cs w:val="28"/>
          <w:lang w:val="uk-UA" w:eastAsia="en-US"/>
        </w:rPr>
        <w:t>1. Запровадит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і аналітичну роботу, що дасть змогу відшуку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ерви збільшення прибутковості. </w:t>
      </w:r>
    </w:p>
    <w:p>
      <w:pPr>
        <w:pStyle w:val="Normal"/>
        <w:widowControl w:val="false"/>
        <w:rPr/>
      </w:pPr>
      <w:r>
        <w:rPr>
          <w:szCs w:val="28"/>
          <w:lang w:val="uk-UA" w:eastAsia="en-US"/>
        </w:rPr>
        <w:t>2. Провести автоматизацію обліку, що значно полегшить працю бухгалтерів, та збільш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тивність прац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Cs w:val="28"/>
          <w:lang w:val="uk-UA" w:eastAsia="en-US"/>
        </w:rPr>
        <w:t>3. Розробити окремі графіки документообі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обліку на різних ділянках, та контролю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х викон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Cs w:val="28"/>
          <w:lang w:val="uk-UA" w:eastAsia="en-US"/>
        </w:rPr>
        <w:t>4. Для забезпечення достовірної інформ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звітності підприємства, розробити графік проведення щорі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вентаризації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Cs w:val="28"/>
          <w:lang w:val="uk-UA" w:eastAsia="en-US"/>
        </w:rPr>
        <w:t>5. Суворо дотримуватися затвердженого графіка документооборо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сім працівникам, які  складають первинні докумен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Cs w:val="28"/>
          <w:lang w:val="uk-UA" w:eastAsia="en-US"/>
        </w:rPr>
        <w:t>6. Комп’ютеризувати аналіз показників прибутковості. За рахунок впровад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матизованого аналізу підприємство має можливість скоротити трудов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и та зменшити помил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Cs w:val="28"/>
          <w:lang w:val="uk-UA" w:eastAsia="en-US"/>
        </w:rPr>
        <w:t>7. ПАТ „Полтавахолод” потрібно вдосконалювати планування фінансової роботи. Для цього пропонуємо ввести в штатну поса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аналітика. Підприємству необхідне оперативне (місячне) фінансов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нування і фінансове планування на 6-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сяців. Задачею такого планування є забезпечення фінанс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іяльності підприємства і раціональне використання тимчасово ві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Cs w:val="28"/>
          <w:lang w:val="uk-UA" w:eastAsia="en-US"/>
        </w:rPr>
        <w:t>Зокрема, пропонуємо переглянути нормативи забезпечення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ми фондами, проводити підрахунок резервів збільшення обся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дукції від можливої економії матеріальних витрат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рахуванням досягнутого на підприємстві показника матеріаловіддачі.</w:t>
      </w:r>
    </w:p>
    <w:p>
      <w:pPr>
        <w:pStyle w:val="Heading1"/>
        <w:ind w:hanging="0"/>
        <w:rPr/>
      </w:pPr>
      <w:r>
        <w:rPr/>
        <w:t>СПИСОК ВИКОРИСТ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Азаренк</w:t>
      </w:r>
      <w:bookmarkStart w:id="46" w:name="АзаренковаФінанси287"/>
      <w:bookmarkEnd w:id="46"/>
      <w:r>
        <w:rPr>
          <w:bCs/>
          <w:szCs w:val="28"/>
          <w:lang w:val="uk-UA"/>
        </w:rPr>
        <w:t>ова Г. М. Фінанси підприємств: [навч. посіб. для сам. вивчення дисципліни] / Г. М. Азаренкова, Т. М. Журавель, А. М. Михайленко – К. : Знання-Прес, 2016. – 287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Антонов В. М. Фінансовий менеджмент: сучасні інформаційні технології / В.</w:t>
      </w:r>
      <w:bookmarkStart w:id="47" w:name="АнтоновФінМенеджмент432"/>
      <w:bookmarkEnd w:id="47"/>
      <w:r>
        <w:rPr>
          <w:bCs/>
          <w:szCs w:val="28"/>
          <w:lang w:val="uk-UA"/>
        </w:rPr>
        <w:t xml:space="preserve"> М. Антонов, Г. К. Яловий – К. : Центр навчальної літератури, 2015. – 43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Астах</w:t>
      </w:r>
      <w:bookmarkStart w:id="48" w:name="Астахов925"/>
      <w:bookmarkEnd w:id="48"/>
      <w:r>
        <w:rPr>
          <w:bCs/>
          <w:szCs w:val="28"/>
          <w:lang w:val="uk-UA"/>
        </w:rPr>
        <w:t>ов В. П. Бухгалтерский (финансовый учет) : [Учебное пособие] / В. П. Астахов. – 4-е изд. перераб. и доп. – М. : Март, 2013. – 925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Басюк </w:t>
      </w:r>
      <w:bookmarkStart w:id="49" w:name="Басюк"/>
      <w:bookmarkEnd w:id="49"/>
      <w:r>
        <w:rPr>
          <w:bCs/>
          <w:szCs w:val="28"/>
          <w:lang w:val="uk-UA"/>
        </w:rPr>
        <w:t>Т. П. Реструктуризація дебіторської заборгованості підприємства. Фінанси підприємств / Т. П. Басюк // Фінанси України. – 2014. – № 12. – С. 115 – 123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Берн</w:t>
      </w:r>
      <w:bookmarkStart w:id="50" w:name="Бернстайн"/>
      <w:bookmarkEnd w:id="50"/>
      <w:r>
        <w:rPr>
          <w:bCs/>
          <w:szCs w:val="28"/>
          <w:lang w:val="uk-UA"/>
        </w:rPr>
        <w:t xml:space="preserve">стайн Л. А. Анализ финансовой отчетности: теория, практика и интерпретация / Л. А. Бернстайн; пер. с англ. О. В. Скачкова, И. Э. Дымова, А. О. Лукичева и др.; научн. ред. перевода И. И. Елисеева. – М. : Финансы и статистика, 2020. – 624 с. 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Білик М. Д., Бабяк Н. Д., Семенюк О. Б. Фінанси підприємств: [навч. посіб., завда</w:t>
      </w:r>
      <w:bookmarkStart w:id="51" w:name="БіликФінанси201"/>
      <w:bookmarkStart w:id="52" w:name="БіликЕкологія201"/>
      <w:bookmarkEnd w:id="51"/>
      <w:bookmarkEnd w:id="52"/>
      <w:r>
        <w:rPr>
          <w:bCs/>
          <w:szCs w:val="28"/>
          <w:lang w:val="uk-UA"/>
        </w:rPr>
        <w:t>ння для прак. занять з метод. вказівками] – К. : Центр „Методика-інфом”, 2020. – 201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Бланк И. А. </w:t>
      </w:r>
      <w:bookmarkStart w:id="53" w:name="Бланк2"/>
      <w:bookmarkEnd w:id="53"/>
      <w:r>
        <w:rPr>
          <w:bCs/>
          <w:szCs w:val="28"/>
          <w:lang w:val="uk-UA"/>
        </w:rPr>
        <w:t>Основы финансового менджмента. Т.2 – К. : Ника-Центр. – 2019. – 26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Бланк И. А. Ф</w:t>
      </w:r>
      <w:bookmarkStart w:id="54" w:name="Бланк"/>
      <w:bookmarkEnd w:id="54"/>
      <w:r>
        <w:rPr>
          <w:bCs/>
          <w:szCs w:val="28"/>
          <w:lang w:val="uk-UA"/>
        </w:rPr>
        <w:t>инансовый менеджмент: учебный курс / И. А. Бланк. – К. : Ника-Центр : Эльга, 2018. – 52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Боков В. А. Основы экологической безопасности : учебное пособие. / Боков В. А., Лущик А. В. – Сим</w:t>
      </w:r>
      <w:bookmarkStart w:id="55" w:name="БоковЕкологія224"/>
      <w:bookmarkEnd w:id="55"/>
      <w:r>
        <w:rPr>
          <w:bCs/>
          <w:szCs w:val="28"/>
          <w:lang w:val="uk-UA"/>
        </w:rPr>
        <w:t>ферополь : СОНАТ, 2018. – 22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Буряк П. Ю. Фінансово-економічний аналіз: [підручник] / П. Ю. Буряк, М. В. Римар, М. Т. Бець </w:t>
      </w:r>
      <w:bookmarkStart w:id="56" w:name="БурякФінАналіз528"/>
      <w:bookmarkEnd w:id="56"/>
      <w:r>
        <w:rPr>
          <w:bCs/>
          <w:szCs w:val="28"/>
          <w:lang w:val="uk-UA"/>
        </w:rPr>
        <w:t>та ін.; під заг. ред. П. Ю. Буряка, М. В. Римара. – К. : ВД „Професіонал”, 2021. – 52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ерхоглядо</w:t>
      </w:r>
      <w:bookmarkStart w:id="57" w:name="Верхоглядова536"/>
      <w:bookmarkEnd w:id="57"/>
      <w:r>
        <w:rPr>
          <w:bCs/>
          <w:color w:val="000000"/>
          <w:szCs w:val="28"/>
          <w:lang w:val="uk-UA"/>
        </w:rPr>
        <w:t>ва Н. І. Бухгалтерський фінансовий облік: теорія та практика : навч.-практ. посібн. / Н. І. Верхоглядова, В. П. Шило, С. Б. Ільїна та ін. – К. : Центр навч. літ-ри, 2018. – 53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Власова Н. О. Оцінка ефективності управління дебіторською та кредиторською</w:t>
      </w:r>
      <w:bookmarkStart w:id="58" w:name="Власова"/>
      <w:bookmarkEnd w:id="58"/>
      <w:r>
        <w:rPr>
          <w:bCs/>
          <w:szCs w:val="28"/>
          <w:lang w:val="uk-UA"/>
        </w:rPr>
        <w:t xml:space="preserve"> заборгованостями на основі показників їх оборотності / Н. О. Власова, Л. Л. Носач // Академічний огляд – 2012. – № 1 (36). – С. 81 – 87 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Воловець Я. В. Фінансова діяльність суб’єктів господарювання: [навч. посіб.] / Я. В. В</w:t>
      </w:r>
      <w:bookmarkStart w:id="59" w:name="ВоловецьФінДіяльність199"/>
      <w:bookmarkEnd w:id="59"/>
      <w:r>
        <w:rPr>
          <w:bCs/>
          <w:szCs w:val="28"/>
          <w:lang w:val="uk-UA"/>
        </w:rPr>
        <w:t>оловець – К. : Алеута, 2015. – 199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Гандзюк М. П. Основи охорони праці / М. П. Гандзюк, Е.  П. Желібо М. О. Халімовський ; за ред. М. П. Гандзюка. – К. : Каравела, 2019. – 40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Гончаров А. Б. Фінансовий менеджмент : [навч. посіб.] / А. Б. Гончаров. – Х. : ВД „ІНЖЕК”, 2019. – 24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Гриньова В. М. Фінанси підприємств в схемах : [навч. посіб.] / В. М. Гриньова, В. О. Корда – Харків : „ІНЖЕК”, 2013. – 28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Данилюк М. О. Фінансовий менеджмент / М. О. Данилюк, В. І. Савич. – К. : ІНЖЕК, 2014. – 20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Єрмоленко М. М. Фінансовий менеджмент / М. М. Єрмоленко. – К. : ЦУЛ, 2021. – 50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Желібо Е. П. Безпека життєдіяльності : [навч. посіб.] / Е. П. Желібо. – К. : Каравела, 2021. – 32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Жидецький В. П. Основи охорони праці : [підручник] / В. П. Жидецький. – Львів : Українська академія друкарства, 2016. – 335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Заг</w:t>
      </w:r>
      <w:bookmarkStart w:id="60" w:name="Загородній"/>
      <w:bookmarkEnd w:id="60"/>
      <w:r>
        <w:rPr>
          <w:bCs/>
          <w:szCs w:val="28"/>
          <w:lang w:val="uk-UA"/>
        </w:rPr>
        <w:t>ородній А. Г. Фінансово-економічний словник / А. Г. Загородній, Г. Л. Вознюк. – Львів : Вид-во НУ „Львівська політехніка”, 2015. – 71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Закон України „Про збір та облік Єдиного внеску на загальнообов’язкове державне соціальне страхування” від 8 липня 2010 року №2464-VІ [Електронний ресурс] / Верховна Рада України. – Режим доступу: </w:t>
      </w:r>
      <w:hyperlink r:id="rId14">
        <w:r>
          <w:rPr>
            <w:rStyle w:val="InternetLink"/>
            <w:bCs/>
            <w:szCs w:val="28"/>
            <w:lang w:val="uk-UA"/>
          </w:rPr>
          <w:t>http://www.rada.gov.ua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Закон України „Про бухгалтерський облік та фінансову звітність в Україні” від 16.07.1999 р. [Електронний ресурс] // Режим доступу: zakon1.rada.gov.ua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Закон України „Про пожежну безпеку” № 618/97-ВР від 5.11.1997р. </w:t>
      </w:r>
      <w:r>
        <w:rPr>
          <w:bCs/>
          <w:color w:val="000000"/>
          <w:szCs w:val="28"/>
          <w:lang w:val="uk-UA"/>
        </w:rPr>
        <w:t>[Електронний ресурс].</w:t>
      </w:r>
      <w:r>
        <w:rPr>
          <w:bCs/>
          <w:szCs w:val="28"/>
          <w:lang w:val="uk-UA"/>
        </w:rPr>
        <w:t xml:space="preserve"> – Режим доступу: http://zakon.rada.gov.ua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Запольський А. К. Основи екології : підручник / Запольський А. К., Салюк А. І. – К.: Вища школа, 2019. – 35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Злобін Ю. А. Основи екології. / Злобін Ю. А. – К. : Лібра, 2018. –24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Зятковський І. В. Фінанси підприємств: [навч. посіб.] / І. В. Зятковський – К. : Кондор, 2020. – 36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изим М. О. Оцінка і діагностика фінансової стійкості підприємства : [монографія] / М. О. Кизим, В. А. Забродський, В. А. Зінченко, Ю. С. Копчак. – Харків : ІНЖЕК, 2020. – 14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ислиця О. Я. Економічний аналіз : [навч. посіб.] / О. Я. Кислиця, І. М. М’яких. – К. : Вид-во Європейського універ., 2021. – 17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оваленко Л. О. Фінансовий менеджмент: [навч. посіб.] / Л. О. Коваленко, Л. М. Ремньова. – К. : Знання, 2015. – 485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олотило Д. М. Екологія і економіка : навч. посіб. / Д. М. Колотило – К. : КНЕУ, 2019. – 36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Кононенко </w:t>
      </w:r>
      <w:bookmarkStart w:id="61" w:name="КононенкоАналізФінЗвітності208"/>
      <w:bookmarkEnd w:id="61"/>
      <w:r>
        <w:rPr>
          <w:bCs/>
          <w:szCs w:val="28"/>
          <w:lang w:val="uk-UA"/>
        </w:rPr>
        <w:t>О. Аналіз фінансової звітності / О. Кононенко – Харків : Фактор, 2018. – 20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орсак К. В. Основи екології. / Корсак К. В., Плахотнік О. В. – К. : МАУП, 2019. – 24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остенко Т. Д. Економічний аналіз і діагностика стану сучасного підприємства: [навч. посіб.] / Костенко Т. Д., Підгорна Є. Ю. та ін.; 2-ге перероблене та доповнене. – К. : ЦУЛ, 2017. – 40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рамаренко Г. О. Фінансовий аналіз і планування : [навч. посіб.] / Г. О. Крамаренко – К. : Центр навчальної літератури, 2003. – 22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рамаренко Г. О. Фінансовий менеджмент : [підручник] / Г. О. Крамаренко, О. Є. Чорна; 2-ге вид. – К. : ЦУЛ, 2019. – 52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Кучеренко М. П. Фінансове право України: [підручник] / За ред. М. П. Кучеренко. – К. : Юрінком Інтер, 2014. – 32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Матюшенко І. Ю. Основи фінансового менеджменту: [навч. посіб.] / І. Ю. Матюшенко. – К. : Центр навчальної літератури, 2019. – 220 с. 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Мельник В. М. Оподаткування підприємницької діяльності: [навч. посіб.] / В. М. Мельник, І. А. Грицаєнко, О. С. Іванішена. – К. : Кондор, 2018 – 16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Мец В. О. Економічний аналіз фінансових результатів та фінансового стану підприємства: [навч. посіб.] / В. О. Мец. – К. : Вищ. шк., 2019. – 27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Мец В. О. Економічний аналіз фінансових результатів та фінансового стану підприємства: [навч. посіб.] / В. О. Мец – К. : Вища школа, 2019. – 27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Микитюк О. М. Основи екології : навч. посіб. / Микитюк О. М., Грицайчук В. В. – Харків : „ОВС”, 2020. – 147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Мних Є. В. Економічний аналіз: [практикум] / За ред. проф. Є. В. Мниха. – К. : Центр навч. літератури, 2021. – 43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Орлюк О. П. Фінансове право: [навч. посіб.] / О. П. Орлюк. – К.: Юрінком Інтер, 2020. – 52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Оцінка, аналіз, планування фінансового становища підприємства: [науково-метод. видання] / [за ред. д.е.н., проф. А.В. Чупіса]. – Суми : Видавництво „Довкілля”, 2021. – 40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Партин Г. О. Фінан</w:t>
      </w:r>
      <w:bookmarkStart w:id="62" w:name="ПартинФінанси265"/>
      <w:bookmarkEnd w:id="62"/>
      <w:r>
        <w:rPr>
          <w:bCs/>
          <w:szCs w:val="28"/>
          <w:lang w:val="uk-UA"/>
        </w:rPr>
        <w:t>си підприємств: [навч. посіб.] / Г. О.Партин, А. Г. Завгородній – Львів : ЛБІ НБУ, 2017. – 265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Податковий </w:t>
      </w:r>
      <w:bookmarkStart w:id="63" w:name="ПодатковийКодекс"/>
      <w:bookmarkEnd w:id="63"/>
      <w:r>
        <w:rPr>
          <w:bCs/>
          <w:szCs w:val="28"/>
          <w:lang w:val="uk-UA"/>
        </w:rPr>
        <w:t>кодекс України від 2 грудня 2010 р. №2755-VI // Вісник податкової служби України. – 2010. – №46. – С. 2-232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Подд</w:t>
      </w:r>
      <w:bookmarkStart w:id="64" w:name="Поддєрьогін"/>
      <w:bookmarkEnd w:id="64"/>
      <w:r>
        <w:rPr>
          <w:bCs/>
          <w:szCs w:val="28"/>
          <w:lang w:val="uk-UA"/>
        </w:rPr>
        <w:t>єрьогін А. М. Фінансовий менеджмент: [підручник] / А. М. Поддєрьогін. – К. : КНЕУ, 2015. – 53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Подольська В. О. Фінансовий аналіз : [навч. посіб.] / В. О. Подольська, О. В. Яріш</w:t>
      </w:r>
      <w:bookmarkStart w:id="65" w:name="ПодольськаФінАналіз488"/>
      <w:bookmarkEnd w:id="65"/>
      <w:r>
        <w:rPr>
          <w:bCs/>
          <w:szCs w:val="28"/>
          <w:lang w:val="uk-UA"/>
        </w:rPr>
        <w:t>. – К. : Центр навчальної літератури, 2017. – 48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Прокопенко І. Ф. Курс економічного аналізу : [підручник] / І. Ф. Прокопенко. – К. : Атіка, 2014. – 38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Прокопенко І. Ф. Методика і методологія економічного аналізу : [навч. посіб.] / І. Ф. Прокопенко, В. І. Панін. – К. : ЦУЛ, 2018. – 43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Положення (стандарт) бухгалтерського обліку 11 „Зобов’язання”// Національні стандарти в бухгалтерському обліку. Питання використання: Навчальний посібник – 2-ге вид., док./ М. Г. Михайлов, О. А. Мельник, В. М. Геслюк та </w:t>
      </w:r>
      <w:bookmarkStart w:id="66" w:name="ПСБО11"/>
      <w:bookmarkEnd w:id="66"/>
      <w:r>
        <w:rPr>
          <w:bCs/>
          <w:szCs w:val="28"/>
          <w:lang w:val="uk-UA"/>
        </w:rPr>
        <w:t>ін. : за ред. М. Г. Михайлова. – К. : Вища освіта, 2002. – 400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Положення (стандарт) бухгалтерського обліку 16 „</w:t>
      </w:r>
      <w:bookmarkStart w:id="67" w:name="ПСБО16"/>
      <w:bookmarkEnd w:id="67"/>
      <w:r>
        <w:rPr>
          <w:bCs/>
          <w:szCs w:val="28"/>
          <w:lang w:val="uk-UA"/>
        </w:rPr>
        <w:t>Витрати” // Національні стандарти в бухгалтерському обліку. Питання використання: Навчальний посібник – 2-ге вид., док./ М. Г. Михайлов, О. А. Мельник, В. М. Геслюк та ін. : за ред. М. Г. Михайлова. – К. : Вища освіта, 2002. – 400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останова Кабінету Міністрів України „Положення про порядок розслідування та ведення обліку нещасних випадків, професійних захворювань і аварій на виробництві” № 1112 від 25.09. 2004 р. [Електронний ресурс]. – Режим доступу: </w:t>
      </w:r>
      <w:hyperlink r:id="rId15">
        <w:r>
          <w:rPr>
            <w:rStyle w:val="InternetLink"/>
            <w:bCs/>
            <w:color w:val="000000"/>
            <w:szCs w:val="28"/>
            <w:u w:val="none"/>
            <w:lang w:val="uk-UA"/>
          </w:rPr>
          <w:t>http://zakon.nau.ua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Романенко О. Р. Фінанси : [підручник] / О. Р. Романенко. – К. : Центр навчальної літератури, 2019. – 31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Салига С. Я. Фінансовий менеджмент: [навч. посіб.] / С. Я. Салига, Н. В. Дацій, С. О. Корецький, Н. В. Нестеренко, К. С. Салига. – К. : Центр навчальної літератури, 2016. – 27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Семенов Г. А. Фінансове планування і управління на підприємствах: [навч. посіб.] / Семенов Г. А., Бугай В. З., Семенов А. Г., Бугай А. В. – К. : Центр учбової літератури, 2017. – 43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Ситник Л. С. Фінансовий менеджмент : [навч. посіб.] / Л. С. Ситник. – К. : Центр навчальної літератури, 2016. – 35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Слав’</w:t>
      </w:r>
      <w:bookmarkStart w:id="68" w:name="Славюк"/>
      <w:bookmarkEnd w:id="68"/>
      <w:r>
        <w:rPr>
          <w:bCs/>
          <w:szCs w:val="28"/>
          <w:lang w:val="uk-UA"/>
        </w:rPr>
        <w:t>юк Р. А. Фінанси підприємств / Р. А. Слав’юк – К. : Центр Навчальної Літератури, 2014. – 46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Старостенко Г. Г. Фінансовий аналіз : [навч. посіб.] / Г. Г. Старостенко, Н. В. Мірко – К. : Центр навчальної літератури, 2016. – 22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Стасюк Г. А. Фінанси підприємств : [навч. посіб.] / Г. А. Стасюк – Херсон : Олді-плюс, 2014. – 48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Тарасюк Г. М. Планування діяльності підприємства : [навч. посіб.] / Г. М.Тарасюк, Л. Г. Шваб – К. : Каравела, 2018. – 432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Терещенко О. О. Фінансова діяльність суб’єктів господарювання / О. О. Терещенко – К. : КНЕУ, 2019. – 55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Типове положення про порядок проведення навчання і перевірки знань з питань охорони праці. ДНОП. Наказ № 15 від 26. 01. 2005р. [Електронний ресурс]. – Режим доступу: </w:t>
      </w:r>
      <w:hyperlink r:id="rId16">
        <w:r>
          <w:rPr>
            <w:rStyle w:val="InternetLink"/>
            <w:bCs/>
            <w:color w:val="000000"/>
            <w:szCs w:val="28"/>
            <w:u w:val="none"/>
            <w:lang w:val="uk-UA"/>
          </w:rPr>
          <w:t>http://zakon.nau.ua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Тютюнник Ю. М</w:t>
      </w:r>
      <w:bookmarkStart w:id="69" w:name="Тютюнник296"/>
      <w:bookmarkEnd w:id="69"/>
      <w:r>
        <w:rPr>
          <w:bCs/>
          <w:szCs w:val="28"/>
          <w:lang w:val="uk-UA"/>
        </w:rPr>
        <w:t>. Фін</w:t>
      </w:r>
      <w:bookmarkStart w:id="70" w:name="Тютюнник"/>
      <w:bookmarkEnd w:id="70"/>
      <w:r>
        <w:rPr>
          <w:bCs/>
          <w:szCs w:val="28"/>
          <w:lang w:val="uk-UA"/>
        </w:rPr>
        <w:t>ансовий аналіз: [навч. посіб. для дистанційного навчання] / Ю. М. Тютюнник – Полтава : ПДАА, 2017. – 29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Філімоненк</w:t>
      </w:r>
      <w:bookmarkStart w:id="71" w:name="Філімоненко"/>
      <w:bookmarkEnd w:id="71"/>
      <w:r>
        <w:rPr>
          <w:bCs/>
          <w:szCs w:val="28"/>
          <w:lang w:val="uk-UA"/>
        </w:rPr>
        <w:t>о О. С. Фінанси підприємств: [навч. посіб.] / О. С. Філімоненко – К. : Кондор, 2015. – 400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Фінанси у запитаннях і відповідях / [за заг. ред. О. Д. Данілова.] – К.: „Видавничий дім „Комп’ютерпрес”, 2016.– 444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>Фінанси підприємств : [підручник] / під ред. А. М.Поддєрьогіна. – К. : КНЕУ, 2019. – 54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Фінанси підприємств (за модульною системою): [теоретично-практичний посібник] / Шило В. П., Ільїна С. Б., Боровська С. С., Барабанова В. В. – К. : ВД „Професіонал”, 2018. – 288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Фінансовий менеджмент: підручник / [кер. кол. авт. і наук. ред. професор А. М Поддєрьогіна] – К. : КНЕУ, 2015. – 53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>Цал-Цалк</w:t>
      </w:r>
      <w:bookmarkStart w:id="72" w:name="ЦалЦалко"/>
      <w:bookmarkEnd w:id="72"/>
      <w:r>
        <w:rPr>
          <w:bCs/>
          <w:szCs w:val="28"/>
          <w:lang w:val="uk-UA"/>
        </w:rPr>
        <w:t>о Ю. С. Фінансовий аналіз: [підручник] / Ю. С. Цал-Цалко – К. : ЦУЛ, 2018. – 566 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bCs/>
          <w:szCs w:val="28"/>
          <w:lang w:val="uk-UA"/>
        </w:rPr>
        <w:t xml:space="preserve">Чумаченко М. Г. Економічний аналіз. / За ред. акад. НАН України, проф. М. Г.  Чумаченка. – К. : КНЕУ, </w:t>
      </w:r>
      <w:bookmarkStart w:id="73" w:name="Чумаченко"/>
      <w:bookmarkEnd w:id="73"/>
      <w:r>
        <w:rPr>
          <w:bCs/>
          <w:szCs w:val="28"/>
          <w:lang w:val="uk-UA"/>
        </w:rPr>
        <w:t>2018. – 540 с.</w:t>
      </w:r>
      <w:r>
        <w:br w:type="page"/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uk-UA"/>
        </w:rPr>
        <w:t>Д О Д А Т К И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center"/>
      <w:outlineLvl w:val="0"/>
    </w:pPr>
    <w:rPr>
      <w:rFonts w:eastAsia="Times New Roman" w:cs="Arial"/>
      <w:b/>
      <w:bC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eastAsia="Times New Roman" w:cs="Arial"/>
      <w:b/>
      <w:bCs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szCs w:val="24"/>
      <w:lang w:val="uk-UA" w:bidi="ar-SA"/>
    </w:rPr>
  </w:style>
  <w:style w:type="character" w:styleId="Style14">
    <w:name w:val="Нижний колонтитул Знак"/>
    <w:qFormat/>
    <w:rPr>
      <w:rFonts w:eastAsia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eastAsia="Times New Roman"/>
      <w:szCs w:val="28"/>
    </w:rPr>
  </w:style>
  <w:style w:type="paragraph" w:styleId="Style15">
    <w:name w:val="Рисунок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Стиль Оглавление"/>
    <w:basedOn w:val="Contents1"/>
    <w:qFormat/>
    <w:pPr>
      <w:ind w:hanging="0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yle17">
    <w:name w:val="Стандарт"/>
    <w:basedOn w:val="Normal"/>
    <w:qFormat/>
    <w:pPr>
      <w:spacing w:before="20" w:after="20"/>
      <w:ind w:firstLine="720"/>
    </w:pPr>
    <w:rPr>
      <w:rFonts w:ascii="Arial" w:hAnsi="Arial" w:cs="Arial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val="de-CH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val="de-CH"/>
    </w:rPr>
  </w:style>
  <w:style w:type="paragraph" w:styleId="1">
    <w:name w:val="1"/>
    <w:basedOn w:val="Normal"/>
    <w:qFormat/>
    <w:pPr>
      <w:shd w:fill="FFFFFF" w:val="clear"/>
      <w:ind w:hanging="0"/>
      <w:jc w:val="center"/>
    </w:pPr>
    <w:rPr>
      <w:rFonts w:eastAsia="MS Mincho;ＭＳ 明朝"/>
      <w:b/>
      <w:bCs/>
      <w:spacing w:val="-2"/>
      <w:szCs w:val="28"/>
      <w:lang w:val="uk-UA"/>
    </w:rPr>
  </w:style>
  <w:style w:type="paragraph" w:styleId="11">
    <w:name w:val=" Знак Знак1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zakon.nau.ua/doc/?code=z1526-04" TargetMode="External"/><Relationship Id="rId16" Type="http://schemas.openxmlformats.org/officeDocument/2006/relationships/hyperlink" Target="http://zakon.nau.ua/doc/?code=z1526-04" TargetMode="Externa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3:00Z</dcterms:created>
  <dc:creator>Admin</dc:creator>
  <dc:description/>
  <cp:keywords/>
  <dc:language>en-US</dc:language>
  <cp:lastModifiedBy>user</cp:lastModifiedBy>
  <dcterms:modified xsi:type="dcterms:W3CDTF">2022-04-04T05:23:00Z</dcterms:modified>
  <cp:revision>2</cp:revision>
  <dc:subject/>
  <dc:title/>
</cp:coreProperties>
</file>