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54"/>
        <w:jc w:val="center"/>
        <w:rPr>
          <w:b/>
          <w:b/>
          <w:spacing w:val="8"/>
          <w:szCs w:val="28"/>
        </w:rPr>
      </w:pPr>
      <w:r>
        <w:rPr>
          <w:b/>
          <w:spacing w:val="8"/>
          <w:szCs w:val="28"/>
        </w:rPr>
        <w:t>ПОЛТАВСЬКИЙ ІНСТИТУТ ЕКОНОМІКИ І ПРАВА</w:t>
      </w:r>
    </w:p>
    <w:p>
      <w:pPr>
        <w:pStyle w:val="Normal"/>
        <w:spacing w:lineRule="auto" w:line="240"/>
        <w:ind w:firstLine="454"/>
        <w:jc w:val="center"/>
        <w:rPr>
          <w:b/>
          <w:b/>
          <w:spacing w:val="8"/>
          <w:szCs w:val="28"/>
        </w:rPr>
      </w:pPr>
      <w:r>
        <w:rPr>
          <w:b/>
          <w:spacing w:val="8"/>
          <w:szCs w:val="28"/>
        </w:rPr>
        <w:t xml:space="preserve">ЗВО «ВІДКРИТИЙ МІЖНАРОДНИЙ УНІВЕРСИТЕТ </w:t>
      </w:r>
    </w:p>
    <w:p>
      <w:pPr>
        <w:pStyle w:val="Normal"/>
        <w:spacing w:lineRule="auto" w:line="240"/>
        <w:ind w:firstLine="454"/>
        <w:jc w:val="center"/>
        <w:rPr>
          <w:b/>
          <w:b/>
          <w:spacing w:val="8"/>
          <w:szCs w:val="28"/>
        </w:rPr>
      </w:pPr>
      <w:r>
        <w:rPr>
          <w:b/>
          <w:spacing w:val="8"/>
          <w:szCs w:val="28"/>
        </w:rPr>
        <w:t>РОЗВИТКУ ЛЮДИНИ «УКРАЇНА»</w:t>
      </w:r>
    </w:p>
    <w:p>
      <w:pPr>
        <w:pStyle w:val="Normal"/>
        <w:spacing w:lineRule="auto" w:line="240"/>
        <w:ind w:firstLine="454"/>
        <w:jc w:val="center"/>
        <w:rPr>
          <w:b/>
          <w:b/>
          <w:spacing w:val="8"/>
          <w:szCs w:val="28"/>
        </w:rPr>
      </w:pPr>
      <w:r>
        <w:rPr>
          <w:b/>
          <w:spacing w:val="8"/>
          <w:szCs w:val="28"/>
        </w:rPr>
      </w:r>
    </w:p>
    <w:p>
      <w:pPr>
        <w:pStyle w:val="Normal"/>
        <w:spacing w:lineRule="auto" w:line="240"/>
        <w:ind w:firstLine="454"/>
        <w:jc w:val="center"/>
        <w:rPr>
          <w:spacing w:val="8"/>
          <w:szCs w:val="28"/>
        </w:rPr>
      </w:pPr>
      <w:r>
        <w:rPr>
          <w:spacing w:val="8"/>
          <w:szCs w:val="28"/>
        </w:rPr>
        <w:t>Кафедра правознавства та фінансів</w:t>
      </w:r>
    </w:p>
    <w:p>
      <w:pPr>
        <w:pStyle w:val="Normal"/>
        <w:suppressAutoHyphens w:val="true"/>
        <w:spacing w:lineRule="auto" w:line="240"/>
        <w:rPr>
          <w:b/>
          <w:b/>
          <w:spacing w:val="8"/>
          <w:szCs w:val="28"/>
          <w:lang w:eastAsia="ar-SA"/>
        </w:rPr>
      </w:pPr>
      <w:r>
        <w:rPr>
          <w:b/>
          <w:spacing w:val="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right"/>
        <w:rPr>
          <w:b/>
          <w:b/>
          <w:spacing w:val="8"/>
          <w:lang w:eastAsia="ar-SA"/>
        </w:rPr>
      </w:pPr>
      <w:r>
        <w:rPr>
          <w:b/>
          <w:spacing w:val="8"/>
          <w:lang w:eastAsia="ar-SA"/>
        </w:rPr>
      </w:r>
    </w:p>
    <w:p>
      <w:pPr>
        <w:pStyle w:val="Normal"/>
        <w:suppressAutoHyphens w:val="true"/>
        <w:spacing w:lineRule="auto" w:line="240"/>
        <w:jc w:val="right"/>
        <w:rPr>
          <w:spacing w:val="8"/>
          <w:lang w:eastAsia="ar-SA"/>
        </w:rPr>
      </w:pPr>
      <w:r>
        <w:rPr>
          <w:spacing w:val="8"/>
          <w:lang w:eastAsia="ar-SA"/>
        </w:rPr>
        <w:t>ДОПУСКАЄТЬСЯ ДО ЗАХИСТУ</w:t>
      </w:r>
    </w:p>
    <w:p>
      <w:pPr>
        <w:pStyle w:val="Normal"/>
        <w:suppressAutoHyphens w:val="true"/>
        <w:spacing w:lineRule="auto" w:line="240"/>
        <w:jc w:val="right"/>
        <w:rPr>
          <w:spacing w:val="8"/>
          <w:lang w:eastAsia="ar-SA"/>
        </w:rPr>
      </w:pPr>
      <w:r>
        <w:rPr>
          <w:spacing w:val="8"/>
          <w:lang w:eastAsia="ar-SA"/>
        </w:rPr>
      </w:r>
    </w:p>
    <w:p>
      <w:pPr>
        <w:pStyle w:val="Normal"/>
        <w:suppressAutoHyphens w:val="true"/>
        <w:spacing w:lineRule="auto" w:line="240"/>
        <w:jc w:val="right"/>
        <w:rPr>
          <w:spacing w:val="8"/>
          <w:lang w:eastAsia="ar-SA"/>
        </w:rPr>
      </w:pPr>
      <w:r>
        <w:rPr>
          <w:spacing w:val="8"/>
          <w:lang w:eastAsia="ar-SA"/>
        </w:rPr>
        <w:t>_____________________ Завідувач кафедри</w:t>
      </w:r>
    </w:p>
    <w:p>
      <w:pPr>
        <w:pStyle w:val="Normal"/>
        <w:suppressAutoHyphens w:val="true"/>
        <w:spacing w:lineRule="auto" w:line="240"/>
        <w:jc w:val="right"/>
        <w:rPr/>
      </w:pPr>
      <w:r>
        <w:rPr>
          <w:rFonts w:eastAsia="Times New Roman"/>
          <w:spacing w:val="8"/>
          <w:lang w:eastAsia="ar-SA"/>
        </w:rPr>
        <w:t xml:space="preserve"> </w:t>
      </w:r>
      <w:r>
        <w:rPr>
          <w:spacing w:val="8"/>
          <w:lang w:val="uk-UA" w:eastAsia="ar-SA"/>
        </w:rPr>
        <w:t>15 березня</w:t>
      </w:r>
      <w:r>
        <w:rPr>
          <w:spacing w:val="8"/>
          <w:lang w:eastAsia="ar-SA"/>
        </w:rPr>
        <w:t xml:space="preserve"> 2022 р.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pacing w:val="8"/>
          <w:lang w:eastAsia="ar-SA"/>
        </w:rPr>
      </w:pPr>
      <w:r>
        <w:rPr>
          <w:b/>
          <w:spacing w:val="8"/>
          <w:lang w:eastAsia="ar-SA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УДОСКОНАЛЕННЯ ПРОЦЕСІВ ВИКОРИСТАННЯ ІНВЕСТИЦІЙНИХ РЕСУРСІВ ПІДПРИЄМСТВА</w:t>
      </w:r>
    </w:p>
    <w:p>
      <w:pPr>
        <w:pStyle w:val="Normal"/>
        <w:spacing w:lineRule="auto" w:line="240"/>
        <w:rPr>
          <w:b/>
          <w:b/>
          <w:spacing w:val="8"/>
          <w:szCs w:val="28"/>
        </w:rPr>
      </w:pPr>
      <w:r>
        <w:rPr>
          <w:b/>
          <w:spacing w:val="8"/>
          <w:szCs w:val="28"/>
        </w:rPr>
      </w:r>
    </w:p>
    <w:p>
      <w:pPr>
        <w:pStyle w:val="Normal"/>
        <w:spacing w:lineRule="auto" w:line="240"/>
        <w:rPr>
          <w:spacing w:val="8"/>
          <w:szCs w:val="28"/>
        </w:rPr>
      </w:pPr>
      <w:r>
        <w:rPr>
          <w:spacing w:val="8"/>
          <w:szCs w:val="28"/>
        </w:rPr>
        <w:t>Рівень вищої освіти: другий (магістерський)</w:t>
      </w:r>
    </w:p>
    <w:p>
      <w:pPr>
        <w:pStyle w:val="Normal"/>
        <w:suppressAutoHyphens w:val="true"/>
        <w:spacing w:lineRule="auto" w:line="240"/>
        <w:rPr>
          <w:b/>
          <w:b/>
          <w:spacing w:val="8"/>
          <w:sz w:val="36"/>
          <w:szCs w:val="36"/>
          <w:lang w:eastAsia="ar-SA"/>
        </w:rPr>
      </w:pPr>
      <w:r>
        <w:rPr>
          <w:b/>
          <w:spacing w:val="8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/>
        <w:rPr>
          <w:b/>
          <w:b/>
          <w:spacing w:val="8"/>
          <w:sz w:val="36"/>
          <w:szCs w:val="36"/>
          <w:lang w:eastAsia="ar-SA"/>
        </w:rPr>
      </w:pPr>
      <w:r>
        <w:rPr>
          <w:b/>
          <w:spacing w:val="8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/>
        <w:rPr>
          <w:b/>
          <w:b/>
          <w:spacing w:val="8"/>
          <w:sz w:val="36"/>
          <w:szCs w:val="36"/>
          <w:lang w:eastAsia="ar-SA"/>
        </w:rPr>
      </w:pPr>
      <w:r>
        <w:rPr>
          <w:b/>
          <w:spacing w:val="8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/>
        <w:ind w:left="4395" w:firstLine="283"/>
        <w:rPr/>
      </w:pPr>
      <w:r>
        <w:rPr>
          <w:b/>
          <w:spacing w:val="8"/>
          <w:lang w:eastAsia="ar-SA"/>
        </w:rPr>
        <w:t>Викона</w:t>
      </w:r>
      <w:r>
        <w:rPr>
          <w:b/>
          <w:spacing w:val="8"/>
          <w:lang w:val="uk-UA" w:eastAsia="ar-SA"/>
        </w:rPr>
        <w:t>ла</w:t>
      </w:r>
      <w:r>
        <w:rPr>
          <w:b/>
          <w:spacing w:val="8"/>
          <w:lang w:eastAsia="ar-SA"/>
        </w:rPr>
        <w:t>:</w:t>
      </w:r>
      <w:r>
        <w:rPr>
          <w:spacing w:val="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/>
        <w:ind w:left="4395" w:firstLine="283"/>
        <w:rPr/>
      </w:pPr>
      <w:r>
        <w:rPr>
          <w:spacing w:val="8"/>
          <w:lang w:eastAsia="ar-SA"/>
        </w:rPr>
        <w:t>здобувач</w:t>
      </w:r>
      <w:r>
        <w:rPr>
          <w:spacing w:val="8"/>
          <w:lang w:val="uk-UA" w:eastAsia="ar-SA"/>
        </w:rPr>
        <w:t>ка</w:t>
      </w:r>
      <w:r>
        <w:rPr>
          <w:spacing w:val="8"/>
          <w:lang w:eastAsia="ar-SA"/>
        </w:rPr>
        <w:t xml:space="preserve"> другого (магістерського) </w:t>
      </w:r>
    </w:p>
    <w:p>
      <w:pPr>
        <w:pStyle w:val="Normal"/>
        <w:suppressAutoHyphens w:val="true"/>
        <w:spacing w:lineRule="auto" w:line="240"/>
        <w:ind w:left="4395" w:firstLine="283"/>
        <w:rPr>
          <w:spacing w:val="8"/>
          <w:lang w:eastAsia="ar-SA"/>
        </w:rPr>
      </w:pPr>
      <w:r>
        <w:rPr>
          <w:spacing w:val="8"/>
          <w:lang w:eastAsia="ar-SA"/>
        </w:rPr>
        <w:t xml:space="preserve">рівня  вищої освіти спеціальності </w:t>
      </w:r>
    </w:p>
    <w:p>
      <w:pPr>
        <w:pStyle w:val="Normal"/>
        <w:suppressAutoHyphens w:val="true"/>
        <w:spacing w:lineRule="auto" w:line="240"/>
        <w:ind w:left="4395" w:firstLine="283"/>
        <w:rPr>
          <w:spacing w:val="8"/>
          <w:lang w:eastAsia="ar-SA"/>
        </w:rPr>
      </w:pPr>
      <w:r>
        <w:rPr>
          <w:spacing w:val="8"/>
          <w:lang w:eastAsia="ar-SA"/>
        </w:rPr>
        <w:t xml:space="preserve">072  Фінанси, банківська справа </w:t>
      </w:r>
    </w:p>
    <w:p>
      <w:pPr>
        <w:pStyle w:val="Normal"/>
        <w:suppressAutoHyphens w:val="true"/>
        <w:spacing w:lineRule="auto" w:line="240"/>
        <w:ind w:left="4395" w:firstLine="283"/>
        <w:rPr>
          <w:spacing w:val="8"/>
          <w:lang w:eastAsia="ar-SA"/>
        </w:rPr>
      </w:pPr>
      <w:r>
        <w:rPr>
          <w:spacing w:val="8"/>
          <w:lang w:eastAsia="ar-SA"/>
        </w:rPr>
        <w:t>та страхування</w:t>
      </w:r>
    </w:p>
    <w:p>
      <w:pPr>
        <w:pStyle w:val="Normal"/>
        <w:suppressAutoHyphens w:val="true"/>
        <w:spacing w:lineRule="auto" w:line="240"/>
        <w:ind w:left="4395" w:firstLine="283"/>
        <w:rPr>
          <w:spacing w:val="8"/>
          <w:lang w:val="uk-UA" w:eastAsia="ar-SA"/>
        </w:rPr>
      </w:pPr>
      <w:r>
        <w:rPr>
          <w:spacing w:val="8"/>
          <w:lang w:val="uk-UA" w:eastAsia="ar-SA"/>
        </w:rPr>
        <w:t>Котельніков Дмитро</w:t>
      </w:r>
    </w:p>
    <w:p>
      <w:pPr>
        <w:pStyle w:val="Normal"/>
        <w:suppressAutoHyphens w:val="true"/>
        <w:spacing w:lineRule="auto" w:line="240"/>
        <w:ind w:left="4395" w:firstLine="283"/>
        <w:rPr>
          <w:spacing w:val="8"/>
          <w:lang w:val="uk-UA" w:eastAsia="ar-SA"/>
        </w:rPr>
      </w:pPr>
      <w:r>
        <w:rPr>
          <w:spacing w:val="8"/>
          <w:lang w:val="uk-UA" w:eastAsia="ar-SA"/>
        </w:rPr>
        <w:t>Володимирович</w:t>
      </w:r>
    </w:p>
    <w:p>
      <w:pPr>
        <w:pStyle w:val="Normal"/>
        <w:suppressAutoHyphens w:val="true"/>
        <w:spacing w:lineRule="auto" w:line="240"/>
        <w:ind w:left="4395" w:firstLine="283"/>
        <w:rPr>
          <w:b/>
          <w:b/>
          <w:spacing w:val="8"/>
          <w:lang w:eastAsia="ar-SA"/>
        </w:rPr>
      </w:pPr>
      <w:r>
        <w:rPr>
          <w:b/>
          <w:spacing w:val="8"/>
          <w:lang w:eastAsia="ar-SA"/>
        </w:rPr>
        <w:t xml:space="preserve">Керівник: </w:t>
      </w:r>
    </w:p>
    <w:p>
      <w:pPr>
        <w:pStyle w:val="Normal"/>
        <w:suppressAutoHyphens w:val="true"/>
        <w:spacing w:lineRule="auto" w:line="240"/>
        <w:ind w:left="4395" w:firstLine="283"/>
        <w:rPr>
          <w:b/>
          <w:b/>
          <w:spacing w:val="8"/>
          <w:lang w:eastAsia="ar-SA"/>
        </w:rPr>
      </w:pPr>
      <w:r>
        <w:rPr>
          <w:spacing w:val="8"/>
          <w:lang w:val="uk-UA" w:eastAsia="ar-SA"/>
        </w:rPr>
        <w:t>Шаравара Роман Іванович</w:t>
      </w:r>
      <w:r>
        <w:rPr>
          <w:spacing w:val="8"/>
          <w:lang w:eastAsia="ar-SA"/>
        </w:rPr>
        <w:t xml:space="preserve">, </w:t>
      </w:r>
    </w:p>
    <w:p>
      <w:pPr>
        <w:pStyle w:val="Normal"/>
        <w:suppressAutoHyphens w:val="true"/>
        <w:spacing w:lineRule="auto" w:line="240"/>
        <w:ind w:left="4395" w:firstLine="283"/>
        <w:rPr>
          <w:b/>
          <w:b/>
          <w:spacing w:val="8"/>
          <w:lang w:eastAsia="ar-SA"/>
        </w:rPr>
      </w:pPr>
      <w:r>
        <w:rPr>
          <w:spacing w:val="8"/>
          <w:lang w:eastAsia="ar-SA"/>
        </w:rPr>
        <w:t xml:space="preserve">канд. екон. наук, </w:t>
      </w:r>
      <w:r>
        <w:rPr>
          <w:spacing w:val="8"/>
          <w:lang w:val="uk-UA" w:eastAsia="ar-SA"/>
        </w:rPr>
        <w:t>доцент,</w:t>
      </w:r>
    </w:p>
    <w:p>
      <w:pPr>
        <w:pStyle w:val="Normal"/>
        <w:suppressAutoHyphens w:val="true"/>
        <w:spacing w:lineRule="auto" w:line="240"/>
        <w:ind w:left="4395" w:firstLine="283"/>
        <w:rPr>
          <w:b/>
          <w:b/>
          <w:spacing w:val="8"/>
          <w:lang w:eastAsia="ar-SA"/>
        </w:rPr>
      </w:pPr>
      <w:r>
        <w:rPr>
          <w:spacing w:val="8"/>
          <w:lang w:val="uk-UA" w:eastAsia="ar-SA"/>
        </w:rPr>
        <w:t>професор</w:t>
      </w:r>
      <w:r>
        <w:rPr>
          <w:spacing w:val="8"/>
          <w:lang w:eastAsia="ar-SA"/>
        </w:rPr>
        <w:t xml:space="preserve"> кафедри 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bCs/>
          <w:color w:val="000000"/>
          <w:spacing w:val="8"/>
          <w:szCs w:val="28"/>
          <w:lang w:eastAsia="ar-SA"/>
        </w:rPr>
      </w:pPr>
      <w:r>
        <w:rPr>
          <w:b/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hanging="0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val="uk-UA" w:eastAsia="ar-SA"/>
        </w:rPr>
      </w:pPr>
      <w:r>
        <w:rPr>
          <w:bCs/>
          <w:color w:val="000000"/>
          <w:spacing w:val="8"/>
          <w:szCs w:val="28"/>
          <w:lang w:eastAsia="ar-SA"/>
        </w:rPr>
        <w:t>Полтава – 2022</w:t>
      </w:r>
    </w:p>
    <w:p>
      <w:pPr>
        <w:pStyle w:val="Heading1"/>
        <w:widowControl w:val="false"/>
        <w:ind w:hanging="0"/>
        <w:rPr>
          <w:bCs w:val="false"/>
          <w:color w:val="000000"/>
          <w:spacing w:val="8"/>
          <w:szCs w:val="28"/>
          <w:lang w:val="uk-UA" w:eastAsia="ar-SA"/>
        </w:rPr>
      </w:pPr>
      <w:r>
        <w:rPr>
          <w:bCs w:val="false"/>
          <w:color w:val="000000"/>
          <w:spacing w:val="8"/>
          <w:szCs w:val="28"/>
          <w:lang w:val="uk-UA" w:eastAsia="ar-SA"/>
        </w:rPr>
      </w:r>
    </w:p>
    <w:p>
      <w:pPr>
        <w:pStyle w:val="Heading1"/>
        <w:widowControl w:val="false"/>
        <w:ind w:hanging="0"/>
        <w:rPr/>
      </w:pPr>
      <w:r>
        <w:rPr/>
        <w:t>ЗМІСТ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2"/>
      </w:tblGrid>
      <w:tr>
        <w:trPr/>
        <w:tc>
          <w:tcPr>
            <w:tcW w:w="8613" w:type="dxa"/>
            <w:tcBorders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en-US" w:eastAsia="en-US"/>
              </w:rPr>
              <w:t>ВСТУП</w:t>
            </w:r>
          </w:p>
        </w:tc>
        <w:tc>
          <w:tcPr>
            <w:tcW w:w="852" w:type="dxa"/>
            <w:tcBorders/>
          </w:tcPr>
          <w:p>
            <w:pPr>
              <w:pStyle w:val="Normal"/>
              <w:ind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РОЗДІЛ 1. ТЕОРЕТИЧНІ ЗАСАДИ ІНВЕСТИЦІЙНОЇ ДІЯЛЬНОСТІ ПІДПРИЄМСТВА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852" w:type="dxa"/>
            <w:tcBorders/>
          </w:tcPr>
          <w:p>
            <w:pPr>
              <w:pStyle w:val="Normal"/>
              <w:ind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1.1. Сутність інвестицій та інвестиційної діяльності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852" w:type="dxa"/>
            <w:tcBorders/>
          </w:tcPr>
          <w:p>
            <w:pPr>
              <w:pStyle w:val="Normal"/>
              <w:ind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1.2. Інвестиційна політика підприємства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та етапи її формуванн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ind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en-US" w:eastAsia="en-US"/>
              </w:rPr>
              <w:t>1.3. Методи оцінки</w:t>
            </w:r>
            <w:r>
              <w:rPr>
                <w:color w:val="FFFFFF"/>
                <w:lang w:val="en-US" w:eastAsia="en-US"/>
              </w:rPr>
              <w:t>і</w:t>
            </w:r>
            <w:r>
              <w:rPr>
                <w:lang w:val="en-US" w:eastAsia="en-US"/>
              </w:rPr>
              <w:t xml:space="preserve"> ефективності інвестицій</w:t>
            </w:r>
          </w:p>
        </w:tc>
        <w:tc>
          <w:tcPr>
            <w:tcW w:w="852" w:type="dxa"/>
            <w:tcBorders/>
          </w:tcPr>
          <w:p>
            <w:pPr>
              <w:pStyle w:val="Normal"/>
              <w:ind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РОЗДІЛ 2. АНАЛІЗ ФІНАНСОВО-ГОСПОДАРСЬКОЇ ДІЯЛЬНОСТІ ПІДПРИЄМСТВ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ind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en-US" w:eastAsia="en-US"/>
              </w:rPr>
              <w:t>РОЗДІЛ 3. НАПРЯМИ</w:t>
            </w:r>
            <w:r>
              <w:rPr>
                <w:color w:val="FFFFFF"/>
                <w:lang w:val="en-US" w:eastAsia="en-US"/>
              </w:rPr>
              <w:t>і</w:t>
            </w:r>
            <w:r>
              <w:rPr>
                <w:lang w:val="en-US" w:eastAsia="en-US"/>
              </w:rPr>
              <w:t xml:space="preserve"> ПІДВИЩЕННЯ ЕФЕКТИВНОСТІ ВИКОРИСТАННЯ ІНВЕСТИЦІЙНИХ РЕСУРСІВ</w:t>
            </w:r>
          </w:p>
        </w:tc>
        <w:tc>
          <w:tcPr>
            <w:tcW w:w="852" w:type="dxa"/>
            <w:tcBorders/>
          </w:tcPr>
          <w:p>
            <w:pPr>
              <w:pStyle w:val="Normal"/>
              <w:ind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en-US" w:eastAsia="en-US"/>
              </w:rPr>
              <w:t>3.1. Оцінка інвестиційної привабливості підприємств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ind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uk-UA" w:eastAsia="en-US"/>
              </w:rPr>
              <w:t>3</w:t>
            </w:r>
            <w:r>
              <w:rPr>
                <w:lang w:val="en-US" w:eastAsia="en-US"/>
              </w:rPr>
              <w:t>.2. Розробка інвестиційного проекту та оцінка його ефективності</w:t>
            </w:r>
          </w:p>
        </w:tc>
        <w:tc>
          <w:tcPr>
            <w:tcW w:w="852" w:type="dxa"/>
            <w:tcBorders/>
          </w:tcPr>
          <w:p>
            <w:pPr>
              <w:pStyle w:val="Normal"/>
              <w:ind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  <w:r>
              <w:rPr>
                <w:lang w:val="uk-UA" w:eastAsia="en-US"/>
              </w:rPr>
              <w:t>3</w:t>
            </w:r>
            <w:r>
              <w:rPr>
                <w:lang w:val="en-US" w:eastAsia="en-US"/>
              </w:rPr>
              <w:t>. Автоматизація процесів оцінки ефективності інвестицій</w:t>
            </w:r>
          </w:p>
        </w:tc>
        <w:tc>
          <w:tcPr>
            <w:tcW w:w="852" w:type="dxa"/>
            <w:tcBorders/>
          </w:tcPr>
          <w:p>
            <w:pPr>
              <w:pStyle w:val="Normal"/>
              <w:ind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ИСНОВКИ</w:t>
            </w:r>
          </w:p>
        </w:tc>
        <w:tc>
          <w:tcPr>
            <w:tcW w:w="852" w:type="dxa"/>
            <w:tcBorders/>
          </w:tcPr>
          <w:p>
            <w:pPr>
              <w:pStyle w:val="Normal"/>
              <w:ind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/>
              <w:t>СПИСОК ВИКОРИСТАНИХ ДЖЕРЕЛ</w:t>
            </w:r>
          </w:p>
        </w:tc>
        <w:tc>
          <w:tcPr>
            <w:tcW w:w="852" w:type="dxa"/>
            <w:tcBorders/>
          </w:tcPr>
          <w:p>
            <w:pPr>
              <w:pStyle w:val="Normal"/>
              <w:ind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ДОДАТКИ</w:t>
            </w:r>
          </w:p>
        </w:tc>
        <w:tc>
          <w:tcPr>
            <w:tcW w:w="852" w:type="dxa"/>
            <w:tcBorders/>
          </w:tcPr>
          <w:p>
            <w:pPr>
              <w:pStyle w:val="Normal"/>
              <w:ind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</w:t>
            </w:r>
          </w:p>
        </w:tc>
      </w:tr>
    </w:tbl>
    <w:p>
      <w:pPr>
        <w:pStyle w:val="Normal"/>
        <w:ind w:hanging="0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1"/>
        <w:widowControl w:val="false"/>
        <w:ind w:hanging="0"/>
        <w:rPr>
          <w:lang w:val="en-US" w:eastAsia="en-US"/>
        </w:rPr>
      </w:pPr>
      <w:r>
        <w:rPr>
          <w:lang w:val="en-US" w:eastAsia="en-US"/>
        </w:rPr>
        <w:t>ВСТУП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rPr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w:t>Актуальність теми.</w:t>
      </w:r>
      <w:r>
        <w:rPr>
          <w:szCs w:val="28"/>
          <w:lang w:val="uk-UA" w:eastAsia="en-US"/>
        </w:rPr>
        <w:t xml:space="preserve"> </w:t>
      </w:r>
      <w:r>
        <w:rPr>
          <w:color w:val="000000"/>
          <w:szCs w:val="28"/>
          <w:lang w:val="uk-UA" w:eastAsia="en-US"/>
        </w:rPr>
        <w:t>Інвестиції є основою розвитку підприємств, окремих галузей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та економіки країни в цілому. Від умінн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інвестувати залежить розквіт чи занепад власного виробництва, можливості вирішення соціальних й екологічних проблем, сучасний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рівень і потенційний динамізм фізичного, фінансового т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людського капіталів. Без надійних основ інвестиційної діяльності, якими б професійно володіли спеціалісти відповідного профілю, важко сподіватися на сталий розвиток вітчизняного вироб</w:t>
        <w:softHyphen/>
        <w:t>ництва, науково-технічний і соціальний прогрес, а з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ними і на належне місце у світовом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господарстві.</w:t>
      </w:r>
    </w:p>
    <w:p>
      <w:pPr>
        <w:pStyle w:val="Normal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Інвестиційна діяльність – це широкий комплекс цілеспрямованих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роектних, організаційних, економічних, фінансових, управлінських робіт, щ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иконуються в інтересах ефективної реалізації інвестицій. Основною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метою сучасної інвестиційної діяльності є переведення економіки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на інтенсивний шлях розвитку в умовах переход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до ринкових відносин з послідовним скороченням витрат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на екстенсивне зростання виробничого потенціалу та збільшенн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кладень в інтенсифікацію використання вже створених основних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иробничих фондів.</w:t>
      </w:r>
    </w:p>
    <w:p>
      <w:pPr>
        <w:pStyle w:val="Normal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На сучасному етапі розвитку економіки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ефективність інвестиційної діяльності залежить від відродження фінансового, фінансово-кредитного та інвестиційного ринків у економіц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нашої країни. Економічне піднесення та активність інвестиційної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діяльності можуть бути досягнуті тільки шляхом створенн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діючого ринку капіталів та інвестицій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ета та</w:t>
      </w:r>
      <w:r>
        <w:rPr>
          <w:b/>
          <w:color w:val="FFFFFF"/>
          <w:sz w:val="28"/>
          <w:szCs w:val="28"/>
          <w:lang w:val="en-US" w:eastAsia="en-US"/>
        </w:rPr>
        <w:t>і</w:t>
      </w:r>
      <w:r>
        <w:rPr>
          <w:b/>
          <w:sz w:val="28"/>
          <w:szCs w:val="28"/>
          <w:lang w:val="en-US" w:eastAsia="en-US"/>
        </w:rPr>
        <w:t xml:space="preserve"> завдання для дослідження. </w:t>
      </w:r>
      <w:r>
        <w:rPr>
          <w:sz w:val="28"/>
          <w:szCs w:val="28"/>
          <w:lang w:val="en-US" w:eastAsia="en-US"/>
        </w:rPr>
        <w:t>Метою написання магістерської роботи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є дослідження інвестиційної діяльності підприємства та його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фінансового забезпечення, принципів та показників оцінки ефективності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інвестицій з метою вдосконалення інвестиційної політики підприємства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ета магістерської роботи конкретизується у наступних завданнях:</w:t>
      </w:r>
    </w:p>
    <w:p>
      <w:pPr>
        <w:pStyle w:val="TextBody"/>
        <w:widowControl w:val="false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- дослідження теоретичних засад поняття „інвестиційна діяльність” та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методики оцінки ефективності реальних інвестицій підприємства;</w:t>
      </w:r>
    </w:p>
    <w:p>
      <w:pPr>
        <w:pStyle w:val="TextBody"/>
        <w:widowControl w:val="false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- узагальнення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підходів і методів до розробки фінансового забезпечення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інвестиційного проекту з виділенням проблемних питань на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нерозв’язаних завдань аналізу;</w:t>
      </w:r>
    </w:p>
    <w:p>
      <w:pPr>
        <w:pStyle w:val="TextBody"/>
        <w:widowControl w:val="false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- аналіз господарської діяльності досліджуваного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об’єкта за системою показників ліквідності, платоспроможності й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фінансової стійкості та інших;</w:t>
      </w:r>
    </w:p>
    <w:p>
      <w:pPr>
        <w:pStyle w:val="TextBody"/>
        <w:widowControl w:val="false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роектування системи автоматизації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операцій з аналізу показників оцінки ефективності інвестування;</w:t>
      </w:r>
    </w:p>
    <w:p>
      <w:pPr>
        <w:pStyle w:val="TextBody"/>
        <w:widowControl w:val="false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изначення основних напрямків удосконалення інвестиційної політики підприємства;</w:t>
      </w:r>
    </w:p>
    <w:p>
      <w:pPr>
        <w:pStyle w:val="TextBody"/>
        <w:widowControl w:val="false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розробка бізнес-плану інвестиційного проекту;</w:t>
      </w:r>
    </w:p>
    <w:p>
      <w:pPr>
        <w:pStyle w:val="TextBody"/>
        <w:widowControl w:val="false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- оцінка стану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охорони праці та навколишнього середовища досліджуваного об’єкта. 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Об’єкт і предмет дослідження. </w:t>
      </w:r>
      <w:r>
        <w:rPr>
          <w:sz w:val="28"/>
          <w:szCs w:val="28"/>
          <w:lang w:val="en-US" w:eastAsia="en-US"/>
        </w:rPr>
        <w:t>Об’єктом дослідження випускної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роботи є фінансово-економічний механізм формування інвестиційної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політики підприємства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Предметом дослідження є фінансово-господарська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діяльність ПАТ “Полтавський завод медичного скла”. 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жерелами дослідження випускної роботи є фінансова та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статистична звітність досліджуваного підприємства за 2019 - 2021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рр.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Теоретичну та методологічну базу випускної робот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ановлять нормативні та законодавчі акти, що регулюю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итання визначення інвестиційної діяльності, наукові праці вітчизня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 зарубіжних авторів, що займалися поглибленим вивчення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аної проблеми. </w:t>
      </w:r>
    </w:p>
    <w:p>
      <w:pPr>
        <w:pStyle w:val="Normal"/>
        <w:rPr>
          <w:szCs w:val="22"/>
          <w:lang w:val="uk-UA" w:eastAsia="en-US"/>
        </w:rPr>
      </w:pPr>
      <w:r>
        <w:rPr>
          <w:b/>
          <w:lang w:val="uk-UA" w:eastAsia="en-US"/>
        </w:rPr>
        <w:t>Методи дослідження.</w:t>
      </w:r>
      <w:r>
        <w:rPr>
          <w:lang w:val="uk-UA" w:eastAsia="en-US"/>
        </w:rPr>
        <w:t xml:space="preserve"> Основою дослідження є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ундаментальні положення економічної теорії, праці вітчизняних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рубіжних вчених з проблем формування системи антикризов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ого управління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Для реалізації поставлених завдань дослідж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користовувались такі  наукові методи і прийоми: індукці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– при накопичені, узагальнені та використання інформації, дедукці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– при теоретичному осмисленні проблеми; порівняльного аналізу – дл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іставлення статистичних даних, визначення зміни показників оцін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о-економічних показників; абстрактно-логічний – з мето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ормування припущень, гіпотез, а також висновків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загальнень; графічний і табличний – для наочного відображ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езультатів дослідження; комплексно-системний підхід – для формув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ратегії антикризового фінансового управління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Інформаційну базу кваліфікаційн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боти складають: Закони України, інструкції, положення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ші нормативні документи, наукові видання економічного спрямування, внутрішня облікова та звітна інформація досліджуваного підприємства.</w:t>
      </w:r>
    </w:p>
    <w:p>
      <w:pPr>
        <w:pStyle w:val="Normal"/>
        <w:rPr>
          <w:lang w:val="uk-UA" w:eastAsia="en-US"/>
        </w:rPr>
      </w:pPr>
      <w:r>
        <w:rPr>
          <w:b/>
          <w:lang w:val="uk-UA" w:eastAsia="en-US"/>
        </w:rPr>
        <w:t>Апробація результатів дослідження.</w:t>
      </w:r>
      <w:r>
        <w:rPr>
          <w:lang w:val="uk-UA" w:eastAsia="en-US"/>
        </w:rPr>
        <w:t xml:space="preserve"> Матеріали досліджень розглядалися 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сеукраїнській науково-практичній конференції «</w:t>
      </w:r>
      <w:r>
        <w:rPr>
          <w:shd w:fill="FFFFFF" w:val="clear"/>
          <w:lang w:val="uk-UA" w:eastAsia="en-US"/>
        </w:rPr>
        <w:t>Правові, економічні та</w:t>
      </w:r>
      <w:r>
        <w:rPr>
          <w:color w:val="FFFFFF"/>
          <w:shd w:fill="FFFFFF" w:val="clear"/>
          <w:lang w:val="uk-UA" w:eastAsia="en-US"/>
        </w:rPr>
        <w:t>і</w:t>
      </w:r>
      <w:r>
        <w:rPr>
          <w:shd w:fill="FFFFFF" w:val="clear"/>
          <w:lang w:val="uk-UA" w:eastAsia="en-US"/>
        </w:rPr>
        <w:t xml:space="preserve"> соціокультурні засади регулювання суспільних відносин»</w:t>
      </w:r>
      <w:r>
        <w:rPr>
          <w:lang w:val="uk-UA" w:eastAsia="en-US"/>
        </w:rPr>
        <w:t xml:space="preserve"> (2021р.).</w:t>
      </w:r>
    </w:p>
    <w:p>
      <w:pPr>
        <w:pStyle w:val="Normal"/>
        <w:rPr>
          <w:lang w:val="uk-UA" w:eastAsia="en-US"/>
        </w:rPr>
      </w:pPr>
      <w:r>
        <w:rPr>
          <w:b/>
          <w:lang w:val="uk-UA" w:eastAsia="en-US"/>
        </w:rPr>
        <w:t>Структура</w:t>
      </w:r>
      <w:r>
        <w:rPr>
          <w:b/>
          <w:color w:val="FFFFFF"/>
          <w:lang w:val="uk-UA" w:eastAsia="en-US"/>
        </w:rPr>
        <w:t>і</w:t>
      </w:r>
      <w:r>
        <w:rPr>
          <w:b/>
          <w:lang w:val="uk-UA" w:eastAsia="en-US"/>
        </w:rPr>
        <w:t xml:space="preserve"> та обсяг магістерської роботи.</w:t>
      </w:r>
      <w:r>
        <w:rPr>
          <w:lang w:val="uk-UA" w:eastAsia="en-US"/>
        </w:rPr>
        <w:t xml:space="preserve"> Кваліфікаційна робота складаєть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і вступу, трьох розділів, висновків, додатків, спис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користаних джерел, що нараховує 85 найменувань, місти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8 таблиць, 9 рисунків. Основний зміст кваліфікаційн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боти викладено на 97 сторінках друкованого тексту.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Heading1"/>
        <w:keepNext w:val="false"/>
        <w:widowControl w:val="false"/>
        <w:ind w:hanging="0"/>
        <w:rPr>
          <w:lang w:val="en-US" w:eastAsia="en-US"/>
        </w:rPr>
      </w:pPr>
      <w:r>
        <w:rPr>
          <w:lang w:val="en-US" w:eastAsia="en-US"/>
        </w:rPr>
        <w:t>РОЗДІЛ 1. ТЕОРЕТИЧНІ ЗАСАДИ ІНВЕСТИЦІЙНОЇ ДІЯЛЬНОСТІ ПІДПРИЄМСТВА</w:t>
      </w:r>
      <w:r>
        <w:rPr>
          <w:color w:val="FFFFFF"/>
          <w:lang w:val="en-US" w:eastAsia="en-US"/>
        </w:rPr>
        <w:t>і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2"/>
        <w:widowControl w:val="false"/>
        <w:rPr>
          <w:lang w:val="en-US" w:eastAsia="en-US"/>
        </w:rPr>
      </w:pPr>
      <w:r>
        <w:rPr>
          <w:lang w:val="en-US" w:eastAsia="en-US"/>
        </w:rPr>
        <w:t>1.1. Сутність інвестицій та інвестиційної діяльності</w:t>
      </w:r>
      <w:r>
        <w:rPr>
          <w:color w:val="FFFFFF"/>
          <w:lang w:val="en-US" w:eastAsia="en-US"/>
        </w:rPr>
        <w:t>і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>
          <w:lang w:val="uk-UA" w:eastAsia="en-US"/>
        </w:rPr>
        <w:t>Економічна діяльність окремих господарюючих суб’єктів та країн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 цілому значною мірою характеризується обсягом здійснюва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й.</w:t>
      </w:r>
    </w:p>
    <w:p>
      <w:pPr>
        <w:pStyle w:val="Normal"/>
        <w:rPr/>
      </w:pPr>
      <w:r>
        <w:rPr>
          <w:lang w:val="uk-UA" w:eastAsia="en-US"/>
        </w:rPr>
        <w:t>Терміни „інвестиції”, „інвестування”, „інвестиційний процес”, „інвестицій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іяльність”, „інвестиційна політика” стали вживатись у наші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раїні порівняно нещодавно. Тому поняття та сутніс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цих термінів у нашій економічній літературі вс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ще трактуються по-різному. Так, наприклад, понятт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„інвестиції” ототожнюється з капітальними вкладеннями, „інвестиційна діяльність” – з інвестуванням. Хоча ці поняття за своє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уттю та економічним змістом не однозначні.</w:t>
      </w:r>
    </w:p>
    <w:p>
      <w:pPr>
        <w:pStyle w:val="Normal"/>
        <w:rPr/>
      </w:pPr>
      <w:r>
        <w:rPr>
          <w:lang w:val="uk-UA" w:eastAsia="en-US"/>
        </w:rPr>
        <w:t>Термін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„інвестиція” походить від лат. invest, що означає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„вкладати”. У більш широкому трактуванні інвестиції являю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обою вкладення капіталу з метою подальшого й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більшення. Приріст капіталу в результаті його інвестув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є компенсацією за ризик втрат від інфляці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неодержання процентів від банківських вкладень капітал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[10]. </w:t>
      </w:r>
    </w:p>
    <w:p>
      <w:pPr>
        <w:pStyle w:val="Normal"/>
        <w:rPr/>
      </w:pPr>
      <w:r>
        <w:rPr>
          <w:lang w:val="uk-UA" w:eastAsia="en-US"/>
        </w:rPr>
        <w:t>В науковій літературі зустрічається багато визначен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й як економічної категорії. На нашу дум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йбільш точно відображає всі аспекти цієї категорі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значення запропоноване Е.Я. Шевчуком та П.С. Рогожиним, згідно якого під інвестиціями звичайн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зуміються довгострокові вкладення капіталу в підприємства різ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галузей народного господарства, в інфраструктуру, в соціаль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грами, в охорону навколишнього середовища. Інвестиції виражаю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сі види майнових та інтелектуальних цінностей, як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кладаються в об’єкти підприємницької та інших вид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іяльності, у результаті якої формується прибуток (доход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) або досягається соціальний ефект. Державні інвестиції можу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дійснюватись і з метою регулювання розвитку економі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[9].</w:t>
      </w:r>
    </w:p>
    <w:p>
      <w:pPr>
        <w:pStyle w:val="Normal"/>
        <w:rPr/>
      </w:pPr>
      <w:r>
        <w:rPr>
          <w:lang w:val="uk-UA" w:eastAsia="en-US"/>
        </w:rPr>
        <w:t>Джерелом приросту капіталу й головним мотиво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ування є одержуваний прибуток. Обидва процеси – вклад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апіталів і одержання прибутку – відбуваються в певном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точному часі, а саме: може бути послідовн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кладання капіталу, а потім одержання прибутку; паралельн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кладання капіталу й одержання прибутку; інтервальне вклад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апіталу, а потім через деякий час – одерж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ибутку. У першому випадку прибуток буде одержан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егайно після завершення інвестування в повному обсязі, у другому одержання прибутку можливе до повн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вершення процесу інвестування, у третьому між періодо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ування та одержанням прибутку минає певний час, тривалість якого залежить від форми інвестування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собливостей інвестиційного проекту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У сучасній зарубіжній літератур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ермін „інвестування” часто трактується як придбання цін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аперів (акцій, облігацій). У нашій країні й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дентифіковано з терміном „капітальні вкладення”. Інвестиції 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цьому разі розглядаються як вкладання у відтвор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сновних фондів (споруд, обладнання, транспортних засобів). Разо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 тим інвестування можуть бути спрямовані 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повнення обігових коштів, придбання нематеріальних активів (патентів, ліцензій, ноу-хау).</w:t>
      </w:r>
    </w:p>
    <w:p>
      <w:pPr>
        <w:pStyle w:val="Normal"/>
        <w:rPr/>
      </w:pPr>
      <w:r>
        <w:rPr>
          <w:lang w:val="uk-UA" w:eastAsia="en-US"/>
        </w:rPr>
        <w:t>Деякі автори, визначаючи термін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„інвестиції”, вважають, що останні існують тільки 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грошовій формі. Але інвестування капіталу може здійснювати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е тільки у грошовій, а й 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удь-якій іншій формі: майна; немайнових актив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(досвіду роботи, пакетів програм, інших форм інтелектуальн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ласності); сукупності технічних, технологічних, комерційних та інш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нань; виробничого досвіду; прав використання землі, води, ресурсів, споруд, а також інших майнових пра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[6].</w:t>
      </w:r>
    </w:p>
    <w:p>
      <w:pPr>
        <w:pStyle w:val="Normal"/>
        <w:rPr/>
      </w:pPr>
      <w:r>
        <w:rPr>
          <w:lang w:val="uk-UA" w:eastAsia="en-US"/>
        </w:rPr>
        <w:t>Інвестиційна діяльність являє собою сукупність практич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ій юридичних осіб, держави та громадян щод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еалізації інвестицій. Нинішня правова система України складаєть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 більше ніж 100 законів та інш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ормативних актів, що регулюють інвестиційну діяльність.</w:t>
      </w:r>
    </w:p>
    <w:p>
      <w:pPr>
        <w:pStyle w:val="Normal"/>
        <w:rPr/>
      </w:pPr>
      <w:r>
        <w:rPr>
          <w:lang w:val="uk-UA" w:eastAsia="en-US"/>
        </w:rPr>
        <w:t>Серед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их слід насамперед відзначити Закон України „Пр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йну діяльність” [1], Закон України „Про інозем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ї” [2], Закон України „Про цінні папер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фондову біржу” [3], які створюють правов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снову інвестиційної діяльності.</w:t>
      </w:r>
    </w:p>
    <w:p>
      <w:pPr>
        <w:pStyle w:val="Normal"/>
        <w:rPr/>
      </w:pPr>
      <w:r>
        <w:rPr>
          <w:lang w:val="uk-UA" w:eastAsia="en-US"/>
        </w:rPr>
        <w:t>Законодавство визначає, що вс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уб'єкти інвестиційної діяльності незалежно від форм власн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господарювання мають рівні права в части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дійснення цієї діяльності; самостійно визначають цілі, напрямки, види та обсяги інвестицій; залучають для ї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еалізації на договірній основі будь-яких учасник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йної діяльності, у тому числі шляхом організаці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нкурсів та торгів.</w:t>
      </w:r>
    </w:p>
    <w:p>
      <w:pPr>
        <w:pStyle w:val="Normal"/>
        <w:rPr/>
      </w:pPr>
      <w:r>
        <w:rPr>
          <w:lang w:val="uk-UA" w:eastAsia="en-US"/>
        </w:rPr>
        <w:t>Об’єктами інвестиційної діяльності 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країні є:</w:t>
      </w:r>
    </w:p>
    <w:p>
      <w:pPr>
        <w:pStyle w:val="Normal"/>
        <w:rPr/>
      </w:pPr>
      <w:r>
        <w:rPr>
          <w:lang w:val="uk-UA" w:eastAsia="en-US"/>
        </w:rPr>
        <w:t>- новоутворені та ті, що реконструюються, основні фонди, а також обігові кошти 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сіх галузях  народного господарства;</w:t>
      </w:r>
    </w:p>
    <w:p>
      <w:pPr>
        <w:pStyle w:val="Normal"/>
        <w:rPr/>
      </w:pPr>
      <w:r>
        <w:rPr>
          <w:lang w:val="uk-UA" w:eastAsia="en-US"/>
        </w:rPr>
        <w:t>- цінні папери (акції, облігації та ін.);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- цільові грошові внески;</w:t>
      </w:r>
    </w:p>
    <w:p>
      <w:pPr>
        <w:pStyle w:val="Normal"/>
        <w:rPr/>
      </w:pPr>
      <w:r>
        <w:rPr>
          <w:lang w:val="uk-UA" w:eastAsia="en-US"/>
        </w:rPr>
        <w:t>- науков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-технічна продукція та інші об’єкти власності; </w:t>
      </w:r>
    </w:p>
    <w:p>
      <w:pPr>
        <w:pStyle w:val="Normal"/>
        <w:rPr/>
      </w:pPr>
      <w:r>
        <w:rPr>
          <w:lang w:val="uk-UA" w:eastAsia="en-US"/>
        </w:rPr>
        <w:t>- майнов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ава та права на інтелектуальну власність.</w:t>
      </w:r>
    </w:p>
    <w:p>
      <w:pPr>
        <w:pStyle w:val="Normal"/>
        <w:rPr/>
      </w:pPr>
      <w:r>
        <w:rPr>
          <w:lang w:val="uk-UA" w:eastAsia="en-US"/>
        </w:rPr>
        <w:t>Аналогіч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б’єкти має і діяльність зарубіжних інвесторів, якщ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она не суперечить законодавству України. Іноземні інвестор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ають право здійснювати інвестування на території Україн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шляхом:</w:t>
      </w:r>
    </w:p>
    <w:p>
      <w:pPr>
        <w:pStyle w:val="Normal"/>
        <w:rPr/>
      </w:pPr>
      <w:r>
        <w:rPr>
          <w:lang w:val="uk-UA" w:eastAsia="en-US"/>
        </w:rPr>
        <w:t>- пайової участі спільно з юридичними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зичними особами України у створенні підприємств;</w:t>
      </w:r>
    </w:p>
    <w:p>
      <w:pPr>
        <w:pStyle w:val="Normal"/>
        <w:rPr/>
      </w:pPr>
      <w:r>
        <w:rPr>
          <w:lang w:val="uk-UA" w:eastAsia="en-US"/>
        </w:rPr>
        <w:t>- створ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, цілком належних іноземним інвесторам, а також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ліалів підприємств іноземних юридичних осіб;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- придбання підприємств, будівель, споруд, паїв, акцій, облігацій та інш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цінних паперів, а також іншого майна, як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 законодавством України може належати іноземним інвесторам;</w:t>
      </w:r>
    </w:p>
    <w:p>
      <w:pPr>
        <w:pStyle w:val="Normal"/>
        <w:rPr/>
      </w:pPr>
      <w:r>
        <w:rPr>
          <w:lang w:val="uk-UA" w:eastAsia="en-US"/>
        </w:rPr>
        <w:t>- придбання прав користування землею та іншими природни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есурсами;</w:t>
      </w:r>
    </w:p>
    <w:p>
      <w:pPr>
        <w:pStyle w:val="Normal"/>
        <w:rPr/>
      </w:pPr>
      <w:r>
        <w:rPr>
          <w:lang w:val="uk-UA" w:eastAsia="en-US"/>
        </w:rPr>
        <w:t>- надання позик, кредитів, майна та майнов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ав.</w:t>
      </w:r>
    </w:p>
    <w:p>
      <w:pPr>
        <w:pStyle w:val="Normal"/>
        <w:rPr/>
      </w:pPr>
      <w:r>
        <w:rPr>
          <w:lang w:val="uk-UA" w:eastAsia="en-US"/>
        </w:rPr>
        <w:t>Суб’єктами інвестиційної діяльності є:</w:t>
      </w:r>
    </w:p>
    <w:p>
      <w:pPr>
        <w:pStyle w:val="Normal"/>
        <w:rPr/>
      </w:pPr>
      <w:r>
        <w:rPr>
          <w:lang w:val="uk-UA" w:eastAsia="en-US"/>
        </w:rPr>
        <w:t>- інвестори (замовни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);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- виконавці робіт (підрядники);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- користувачі об’єктів інвестиційної діяльності;</w:t>
      </w:r>
    </w:p>
    <w:p>
      <w:pPr>
        <w:pStyle w:val="Normal"/>
        <w:rPr/>
      </w:pPr>
      <w:r>
        <w:rPr>
          <w:lang w:val="uk-UA" w:eastAsia="en-US"/>
        </w:rPr>
        <w:t>- постачальники товарно-матеріальних цінностей, обладнання та проектн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дукції;</w:t>
      </w:r>
    </w:p>
    <w:p>
      <w:pPr>
        <w:pStyle w:val="Normal"/>
        <w:rPr/>
      </w:pPr>
      <w:r>
        <w:rPr>
          <w:lang w:val="uk-UA" w:eastAsia="en-US"/>
        </w:rPr>
        <w:t>- юридичні особи (банківські, страхові та посередницьк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рганізації, інвестиційні фонди та компанії та ін.);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- громадяни України;</w:t>
      </w:r>
    </w:p>
    <w:p>
      <w:pPr>
        <w:pStyle w:val="Normal"/>
        <w:rPr/>
      </w:pPr>
      <w:r>
        <w:rPr>
          <w:lang w:val="uk-UA" w:eastAsia="en-US"/>
        </w:rPr>
        <w:t>- іноземні юридичні та фізичні особи, держави та міжнародні організації.</w:t>
      </w:r>
    </w:p>
    <w:p>
      <w:pPr>
        <w:pStyle w:val="Normal"/>
        <w:rPr/>
      </w:pPr>
      <w:r>
        <w:rPr>
          <w:lang w:val="uk-UA" w:eastAsia="en-US"/>
        </w:rPr>
        <w:t>Комплекс підприємств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станов, продукція чи послуги яких сприяють реалізаці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йної діяльності, становить інвестиційний комплекс країни. Д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ього належать:</w:t>
      </w:r>
    </w:p>
    <w:p>
      <w:pPr>
        <w:pStyle w:val="Normal"/>
        <w:rPr/>
      </w:pPr>
      <w:r>
        <w:rPr>
          <w:lang w:val="uk-UA" w:eastAsia="en-US"/>
        </w:rPr>
        <w:t>- підприємства будівельної індустрії, промисловості будівель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атеріалів, машинобудування;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- проектні організації та установи;</w:t>
      </w:r>
    </w:p>
    <w:p>
      <w:pPr>
        <w:pStyle w:val="Normal"/>
        <w:rPr/>
      </w:pPr>
      <w:r>
        <w:rPr>
          <w:lang w:val="uk-UA" w:eastAsia="en-US"/>
        </w:rPr>
        <w:t>- фінансов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середники – інвестиційні банки, компанії, фонди;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- органи державн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правління, що регулюють діяльність суб’єктів інвестиційної діяльності;</w:t>
      </w:r>
    </w:p>
    <w:p>
      <w:pPr>
        <w:pStyle w:val="Normal"/>
        <w:rPr/>
      </w:pPr>
      <w:r>
        <w:rPr>
          <w:lang w:val="uk-UA" w:eastAsia="en-US"/>
        </w:rPr>
        <w:t>- інфраструктура фондового ринку [4].</w:t>
      </w:r>
    </w:p>
    <w:p>
      <w:pPr>
        <w:pStyle w:val="Normal"/>
        <w:rPr/>
      </w:pPr>
      <w:r>
        <w:rPr>
          <w:lang w:val="uk-UA" w:eastAsia="en-US"/>
        </w:rPr>
        <w:t>Увесь національний доход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раїни поділяється на фонд споживання та фонд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громадження. Останній є узагальненим обсягом капітальних вкладен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сіх підприємств за рік. Його частка мож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ановити 20-30 % національного доходу. На част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ержавних коштів за останні роки в Украї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ипадає лише п’ята частина капітальних вкладень,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ожливе подальше її зниження.</w:t>
      </w:r>
    </w:p>
    <w:p>
      <w:pPr>
        <w:pStyle w:val="Normal"/>
        <w:rPr/>
      </w:pPr>
      <w:r>
        <w:rPr>
          <w:lang w:val="uk-UA" w:eastAsia="en-US"/>
        </w:rPr>
        <w:t>За формами відтвор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ямі інвестиції (капітальні вкладення) поділяються на так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ди: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- у нове будівництво – створення нових підприємст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(виробництв) на нових місцях за новими проектами;</w:t>
      </w:r>
    </w:p>
    <w:p>
      <w:pPr>
        <w:pStyle w:val="Normal"/>
        <w:rPr/>
      </w:pPr>
      <w:r>
        <w:rPr>
          <w:lang w:val="uk-UA" w:eastAsia="en-US"/>
        </w:rPr>
        <w:t>- на розширення виробництва – введення в дію нов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сновних фондів, подібних до діючих, для екстенсивн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більшення обсягів виробництва на діючих об’єктах;</w:t>
      </w:r>
    </w:p>
    <w:p>
      <w:pPr>
        <w:pStyle w:val="Normal"/>
        <w:rPr/>
      </w:pPr>
      <w:r>
        <w:rPr>
          <w:lang w:val="uk-UA" w:eastAsia="en-US"/>
        </w:rPr>
        <w:t>- 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еконструкцію – обладнання діючих виробництв новою технологією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ехнікою за новими комплексними проектами;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- на технічн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 переустаткування – для  підвищення  технічного рівня виробництва з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ахунок заміни старого обладнання на нове, продуктивніше.</w:t>
      </w:r>
    </w:p>
    <w:p>
      <w:pPr>
        <w:pStyle w:val="Normal"/>
        <w:rPr/>
      </w:pPr>
      <w:r>
        <w:rPr>
          <w:lang w:val="uk-UA" w:eastAsia="en-US"/>
        </w:rPr>
        <w:t>За складом і характером витрат у прям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ях можна вирізнити їх технологічну структуру:</w:t>
      </w:r>
    </w:p>
    <w:p>
      <w:pPr>
        <w:pStyle w:val="Normal"/>
        <w:rPr/>
      </w:pPr>
      <w:r>
        <w:rPr>
          <w:lang w:val="uk-UA" w:eastAsia="en-US"/>
        </w:rPr>
        <w:t>- будівель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боти;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- монтажні роботи;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- машини та обладнання;</w:t>
      </w:r>
    </w:p>
    <w:p>
      <w:pPr>
        <w:pStyle w:val="Normal"/>
        <w:rPr/>
      </w:pPr>
      <w:r>
        <w:rPr>
          <w:lang w:val="uk-UA" w:eastAsia="en-US"/>
        </w:rPr>
        <w:t>- проект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боти.</w:t>
      </w:r>
    </w:p>
    <w:p>
      <w:pPr>
        <w:pStyle w:val="Normal"/>
        <w:rPr/>
      </w:pPr>
      <w:r>
        <w:rPr>
          <w:lang w:val="uk-UA" w:eastAsia="en-US"/>
        </w:rPr>
        <w:t>Період типової реалізації інвестицій поділяється 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ри частини:</w:t>
      </w:r>
    </w:p>
    <w:p>
      <w:pPr>
        <w:pStyle w:val="Normal"/>
        <w:rPr/>
      </w:pPr>
      <w:r>
        <w:rPr>
          <w:lang w:val="uk-UA" w:eastAsia="en-US"/>
        </w:rPr>
        <w:t>1.</w:t>
        <w:tab/>
        <w:t>підготовка (проектні роботи, організаці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ування, погодження, планування та матеріально-технічне забезпеч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чатку робіт);</w:t>
      </w:r>
    </w:p>
    <w:p>
      <w:pPr>
        <w:pStyle w:val="Normal"/>
        <w:rPr/>
      </w:pPr>
      <w:r>
        <w:rPr>
          <w:lang w:val="uk-UA" w:eastAsia="en-US"/>
        </w:rPr>
        <w:t>2.</w:t>
        <w:tab/>
        <w:t>реалізація – створення нового матеріальн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б’єкта;</w:t>
      </w:r>
    </w:p>
    <w:p>
      <w:pPr>
        <w:pStyle w:val="Normal"/>
        <w:rPr/>
      </w:pPr>
      <w:r>
        <w:rPr>
          <w:lang w:val="uk-UA" w:eastAsia="en-US"/>
        </w:rPr>
        <w:t>3.</w:t>
        <w:tab/>
        <w:t>експлуатація нового виробництва, отримання прибутку, забезпечення окупності інвестицій, подальшу роботу об’єкта [8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]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Для обліку, аналізу і підвищення ефективності інвестиці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еобхідна їх науково обґрунтована класифікація як 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акро-, так і на мікрорівні. Продумана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 науковому плані обґрунтована класифікація інвестицій дозволяє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е тільки їх правильно враховувати, але 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налізувати рівень їх використання й на ці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снові отримувати об’єктивну інформацію щодо розробки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еалізації ефективної інвестиційної політики. </w:t>
      </w:r>
    </w:p>
    <w:p>
      <w:pPr>
        <w:pStyle w:val="Normal"/>
        <w:rPr/>
      </w:pPr>
      <w:r>
        <w:rPr>
          <w:lang w:val="uk-UA" w:eastAsia="en-US"/>
        </w:rPr>
        <w:t>Інвестиції в об’єк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ницької діяльності класифікуються за певними ознаками.</w:t>
      </w:r>
    </w:p>
    <w:p>
      <w:pPr>
        <w:pStyle w:val="Normal"/>
        <w:rPr/>
      </w:pPr>
      <w:r>
        <w:rPr>
          <w:lang w:val="uk-UA" w:eastAsia="en-US"/>
        </w:rPr>
        <w:t>1. За об’єктами вкладання коштів (майна) інвестиції поділяю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 реальні та фінансові. </w:t>
      </w:r>
    </w:p>
    <w:p>
      <w:pPr>
        <w:pStyle w:val="Normal"/>
        <w:rPr/>
      </w:pPr>
      <w:r>
        <w:rPr>
          <w:lang w:val="uk-UA" w:eastAsia="en-US"/>
        </w:rPr>
        <w:t>Реальні інвестиції – ц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цес вкладання коштів (майна) у реальні актив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– матеріальні та нематеріальні (іноді інвестиції в нематеріаль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ктиви, які пов’язані з науково-технічним прогресом, характеризують як інноваційні). </w:t>
      </w:r>
    </w:p>
    <w:p>
      <w:pPr>
        <w:pStyle w:val="Normal"/>
        <w:rPr/>
      </w:pPr>
      <w:r>
        <w:rPr>
          <w:lang w:val="uk-UA" w:eastAsia="en-US"/>
        </w:rPr>
        <w:t>Фінансові інвестиції – це вклад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штів у фінансові інструменти (активи), серед як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евалюють цінні папери.</w:t>
      </w:r>
    </w:p>
    <w:p>
      <w:pPr>
        <w:pStyle w:val="Normal"/>
        <w:rPr/>
      </w:pPr>
      <w:r>
        <w:rPr>
          <w:lang w:val="uk-UA" w:eastAsia="en-US"/>
        </w:rPr>
        <w:t>2. За характером уча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 інвестуванні розрізняють інвестиції прямі та непрямі. </w:t>
      </w:r>
    </w:p>
    <w:p>
      <w:pPr>
        <w:pStyle w:val="Normal"/>
        <w:rPr/>
      </w:pPr>
      <w:r>
        <w:rPr>
          <w:lang w:val="uk-UA" w:eastAsia="en-US"/>
        </w:rPr>
        <w:t>Пряме інвестування здійснюють інвестори, які безпосередньо беру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часть у виборі об'єктів інвестування та вкладан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 них коштів (майна, активів). Як правило, інвестори добре обізнані з об’єктом інвестування 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олодіють механізмами інвестування. </w:t>
      </w:r>
    </w:p>
    <w:p>
      <w:pPr>
        <w:pStyle w:val="Normal"/>
        <w:rPr/>
      </w:pPr>
      <w:r>
        <w:rPr>
          <w:lang w:val="uk-UA" w:eastAsia="en-US"/>
        </w:rPr>
        <w:t>Непрямі інвестиції здійснюють інвестицій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чи фінансові посередники. Оскільки не всі інвестор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ають необхідну кваліфікацію для ефективного добору об’єкт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ування та управління інвестиціями, то певна ї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частина купує цінні папери, які випускаються інвестиційни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фінансовими посередниками. Зібрані кошти посередники вкладаю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 найефективніші на їхній погляд об’єкти інвестування, керують ними, а потім розподіляють одержаний прибуток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іж своїми клієнтами-інвесторами.</w:t>
      </w:r>
    </w:p>
    <w:p>
      <w:pPr>
        <w:pStyle w:val="Normal"/>
        <w:rPr/>
      </w:pPr>
      <w:r>
        <w:rPr>
          <w:lang w:val="uk-UA" w:eastAsia="en-US"/>
        </w:rPr>
        <w:t>3. За періодо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ування інвестиції розподіляються на коротко- та довгострокові. </w:t>
      </w:r>
    </w:p>
    <w:p>
      <w:pPr>
        <w:pStyle w:val="Normal"/>
        <w:rPr/>
      </w:pPr>
      <w:r>
        <w:rPr>
          <w:lang w:val="uk-UA" w:eastAsia="en-US"/>
        </w:rPr>
        <w:t>Короткострокові інвестиції здійснюються на період до одн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ку. До них належать короткострокові депозитні вклади, придбання короткострокових ощадних сертифікатів тощо. </w:t>
      </w:r>
    </w:p>
    <w:p>
      <w:pPr>
        <w:pStyle w:val="Normal"/>
        <w:rPr/>
      </w:pPr>
      <w:r>
        <w:rPr>
          <w:lang w:val="uk-UA" w:eastAsia="en-US"/>
        </w:rPr>
        <w:t>Довгострокові інвестиці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дійснюються на період понад рік. У практиц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еликих інвестиційних компаній довгострокові інвестиції деталізуються таки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чином:</w:t>
      </w:r>
    </w:p>
    <w:p>
      <w:pPr>
        <w:pStyle w:val="Normal"/>
        <w:rPr/>
      </w:pPr>
      <w:r>
        <w:rPr>
          <w:lang w:val="uk-UA" w:eastAsia="en-US"/>
        </w:rPr>
        <w:t xml:space="preserve">а) до двох років; </w:t>
      </w:r>
    </w:p>
    <w:p>
      <w:pPr>
        <w:pStyle w:val="Normal"/>
        <w:rPr/>
      </w:pPr>
      <w:r>
        <w:rPr>
          <w:lang w:val="uk-UA" w:eastAsia="en-US"/>
        </w:rPr>
        <w:t>б) від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вох до трьох років; </w:t>
      </w:r>
    </w:p>
    <w:p>
      <w:pPr>
        <w:pStyle w:val="Normal"/>
        <w:rPr/>
      </w:pPr>
      <w:r>
        <w:rPr>
          <w:lang w:val="uk-UA" w:eastAsia="en-US"/>
        </w:rPr>
        <w:t>в) від трьо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о п’яти років; </w:t>
      </w:r>
    </w:p>
    <w:p>
      <w:pPr>
        <w:pStyle w:val="Normal"/>
        <w:rPr/>
      </w:pPr>
      <w:r>
        <w:rPr>
          <w:lang w:val="uk-UA" w:eastAsia="en-US"/>
        </w:rPr>
        <w:t xml:space="preserve">г) понад п’ять років. </w:t>
      </w:r>
    </w:p>
    <w:p>
      <w:pPr>
        <w:pStyle w:val="Normal"/>
        <w:rPr/>
      </w:pPr>
      <w:r>
        <w:rPr>
          <w:lang w:val="uk-UA" w:eastAsia="en-US"/>
        </w:rPr>
        <w:t>4. За формами власності інвесторів розрізняють інвестиці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иватні, державні, іноземні та спільні. </w:t>
      </w:r>
    </w:p>
    <w:p>
      <w:pPr>
        <w:pStyle w:val="Normal"/>
        <w:rPr/>
      </w:pPr>
      <w:r>
        <w:rPr>
          <w:lang w:val="uk-UA" w:eastAsia="en-US"/>
        </w:rPr>
        <w:t>Приватні інвестиці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дійснюються фізичними особами, а також юридичними особа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 приватним капіталом.</w:t>
      </w:r>
    </w:p>
    <w:p>
      <w:pPr>
        <w:pStyle w:val="Normal"/>
        <w:rPr/>
      </w:pPr>
      <w:r>
        <w:rPr>
          <w:lang w:val="uk-UA" w:eastAsia="en-US"/>
        </w:rPr>
        <w:t>Державні інвестиції – інвестиції, щ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дійснюються  державними та місцевими органами влади, державни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ами з бюджетних і позабюджетних фондів, влас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 позичкових коштів.</w:t>
      </w:r>
    </w:p>
    <w:p>
      <w:pPr>
        <w:pStyle w:val="Normal"/>
        <w:rPr/>
      </w:pPr>
      <w:r>
        <w:rPr>
          <w:lang w:val="uk-UA" w:eastAsia="en-US"/>
        </w:rPr>
        <w:t>Іноземні інвестиції здійснюються фізични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юридичними особами іноземних держав.</w:t>
      </w:r>
    </w:p>
    <w:p>
      <w:pPr>
        <w:pStyle w:val="Normal"/>
        <w:rPr/>
      </w:pPr>
      <w:r>
        <w:rPr>
          <w:lang w:val="uk-UA" w:eastAsia="en-US"/>
        </w:rPr>
        <w:t>До спіль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й відносяться інвестиції, які здійснюються суб’єктами ціє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ержави та іноземних держав.</w:t>
      </w:r>
    </w:p>
    <w:p>
      <w:pPr>
        <w:pStyle w:val="Normal"/>
        <w:rPr/>
      </w:pPr>
      <w:r>
        <w:rPr>
          <w:lang w:val="uk-UA" w:eastAsia="en-US"/>
        </w:rPr>
        <w:t>5. За регіонально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знакою розрізняють інвестиції в цій державі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за її межами. </w:t>
      </w:r>
    </w:p>
    <w:p>
      <w:pPr>
        <w:pStyle w:val="Normal"/>
        <w:rPr/>
      </w:pPr>
      <w:r>
        <w:rPr>
          <w:lang w:val="uk-UA" w:eastAsia="en-US"/>
        </w:rPr>
        <w:t>Внутрішні інвестиції здійснюються 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б'єкти інвестування в межах цієї держави.</w:t>
      </w:r>
    </w:p>
    <w:p>
      <w:pPr>
        <w:pStyle w:val="Normal"/>
        <w:rPr/>
      </w:pPr>
      <w:r>
        <w:rPr>
          <w:lang w:val="uk-UA" w:eastAsia="en-US"/>
        </w:rPr>
        <w:t>Інозем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– поза її межами. До них належить також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идбання різних фінансових інструментів інших держав – акці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кордонних компаній, облігацій інших держав тощо.</w:t>
      </w:r>
    </w:p>
    <w:p>
      <w:pPr>
        <w:pStyle w:val="Normal"/>
        <w:rPr/>
      </w:pPr>
      <w:r>
        <w:rPr>
          <w:lang w:val="uk-UA" w:eastAsia="en-US"/>
        </w:rPr>
        <w:t>6. За формами участі інвестора: ці форми залежа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 джерел формування інвестиційних ресурсів на мікрорівні, і поділяються на:</w:t>
      </w:r>
    </w:p>
    <w:p>
      <w:pPr>
        <w:pStyle w:val="Normal"/>
        <w:rPr/>
      </w:pPr>
      <w:r>
        <w:rPr>
          <w:lang w:val="uk-UA" w:eastAsia="en-US"/>
        </w:rPr>
        <w:t>Власні ресурси інвесторів – здійснюють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 рахунок коштів інвесторів.</w:t>
      </w:r>
    </w:p>
    <w:p>
      <w:pPr>
        <w:pStyle w:val="Normal"/>
        <w:rPr/>
      </w:pPr>
      <w:r>
        <w:rPr>
          <w:lang w:val="uk-UA" w:eastAsia="en-US"/>
        </w:rPr>
        <w:t>Позичені ресурси – здійснюють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 рахунок коштів державного кредиту, кредитів банк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ощо.</w:t>
      </w:r>
    </w:p>
    <w:p>
      <w:pPr>
        <w:pStyle w:val="Normal"/>
        <w:rPr/>
      </w:pPr>
      <w:r>
        <w:rPr>
          <w:lang w:val="uk-UA" w:eastAsia="en-US"/>
        </w:rPr>
        <w:t>Залучені – на правах часткової участі спільн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 ресурсами інших інвесторів (колективний інвестор). Ц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бставина визначає, чи буде участь інвестора 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йному проекті цілком самостійною, чи тільки частково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(пайовою) через прямий вклад або придбання акцій, концесій, облігацій та інших цінних паперів.</w:t>
      </w:r>
    </w:p>
    <w:p>
      <w:pPr>
        <w:pStyle w:val="Normal"/>
        <w:rPr/>
      </w:pPr>
      <w:r>
        <w:rPr>
          <w:lang w:val="uk-UA" w:eastAsia="en-US"/>
        </w:rPr>
        <w:t>7. За ступенем та причинами ризику: інвестиції поділяю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 ризикові і безризикові.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Безризикові, наприклад короткостроков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ї у країни зі стабільною економічною ситуацією.</w:t>
      </w:r>
    </w:p>
    <w:p>
      <w:pPr>
        <w:pStyle w:val="Normal"/>
        <w:rPr/>
      </w:pPr>
      <w:r>
        <w:rPr>
          <w:lang w:val="uk-UA" w:eastAsia="en-US"/>
        </w:rPr>
        <w:t>Ризикові, тобто інвестиції, результат яких зумовлений різни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чинниками, що не піддаються оцінці [11].</w:t>
      </w:r>
    </w:p>
    <w:p>
      <w:pPr>
        <w:pStyle w:val="Normal"/>
        <w:rPr/>
      </w:pPr>
      <w:r>
        <w:rPr>
          <w:lang w:val="uk-UA" w:eastAsia="en-US"/>
        </w:rPr>
        <w:t>8. За видами завдань інвестиції поділяються на:</w:t>
      </w:r>
    </w:p>
    <w:p>
      <w:pPr>
        <w:pStyle w:val="Normal"/>
        <w:rPr/>
      </w:pPr>
      <w:r>
        <w:rPr>
          <w:lang w:val="uk-UA" w:eastAsia="en-US"/>
        </w:rPr>
        <w:t>- інвестиці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 метою підвищення ефективності виробництва;</w:t>
      </w:r>
    </w:p>
    <w:p>
      <w:pPr>
        <w:pStyle w:val="Normal"/>
        <w:rPr/>
      </w:pPr>
      <w:r>
        <w:rPr>
          <w:lang w:val="uk-UA" w:eastAsia="en-US"/>
        </w:rPr>
        <w:t>- інвестиції 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зширення виробництва;</w:t>
      </w:r>
    </w:p>
    <w:p>
      <w:pPr>
        <w:pStyle w:val="Normal"/>
        <w:rPr/>
      </w:pPr>
      <w:r>
        <w:rPr>
          <w:lang w:val="uk-UA" w:eastAsia="en-US"/>
        </w:rPr>
        <w:t>- інвестиції в нове виробництво;</w:t>
      </w:r>
    </w:p>
    <w:p>
      <w:pPr>
        <w:pStyle w:val="Normal"/>
        <w:rPr/>
      </w:pPr>
      <w:r>
        <w:rPr>
          <w:lang w:val="uk-UA" w:eastAsia="en-US"/>
        </w:rPr>
        <w:t>- інвестиці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 вимогами держави.</w:t>
      </w:r>
    </w:p>
    <w:p>
      <w:pPr>
        <w:pStyle w:val="Normal"/>
        <w:rPr/>
      </w:pPr>
      <w:r>
        <w:rPr>
          <w:lang w:val="uk-UA" w:eastAsia="en-US"/>
        </w:rPr>
        <w:t>9.  За напрямком ді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зрізняють початкові інвестиції, екстенсивні та реінвестиції.</w:t>
      </w:r>
    </w:p>
    <w:p>
      <w:pPr>
        <w:pStyle w:val="Normal"/>
        <w:rPr/>
      </w:pPr>
      <w:r>
        <w:rPr>
          <w:lang w:val="uk-UA" w:eastAsia="en-US"/>
        </w:rPr>
        <w:t>Наведе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ласифікація інвестицій відбиває їх найсуттєвіші ознаки. 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укових джерелах зустрічаються й інші класифікації. Зупинимо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ільш докладно на понятті „реальні інвестиції”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їх класифікації й інших аспектах. На відмін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 фінансових, реальні інвестиції повністю спрямовуються 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більшення виробничого капіталу, тобто в основний капітал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 на приріст товарно-матеріальних запасів, 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кож у нематеріальні активи.</w:t>
      </w:r>
    </w:p>
    <w:p>
      <w:pPr>
        <w:pStyle w:val="Normal"/>
        <w:rPr/>
      </w:pPr>
      <w:r>
        <w:rPr>
          <w:lang w:val="uk-UA" w:eastAsia="en-US"/>
        </w:rPr>
        <w:t>Термін „реальні інвестиції” застосовується в міжнародній практиці економічного аналізу і, зокрема, використовується у системі національних рахунків.</w:t>
      </w:r>
    </w:p>
    <w:p>
      <w:pPr>
        <w:pStyle w:val="Normal"/>
        <w:rPr/>
      </w:pPr>
      <w:r>
        <w:rPr>
          <w:lang w:val="uk-UA" w:eastAsia="en-US"/>
        </w:rPr>
        <w:t>Мож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ділити такі види реальних інвестицій:</w:t>
      </w:r>
    </w:p>
    <w:p>
      <w:pPr>
        <w:pStyle w:val="Normal"/>
        <w:rPr/>
      </w:pPr>
      <w:r>
        <w:rPr>
          <w:lang w:val="uk-UA" w:eastAsia="en-US"/>
        </w:rPr>
        <w:t>- інвестиції оновлення, що здійснюються за рахунок коштів фонду відшкодув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а;</w:t>
      </w:r>
    </w:p>
    <w:p>
      <w:pPr>
        <w:pStyle w:val="Normal"/>
        <w:rPr/>
      </w:pPr>
      <w:r>
        <w:rPr>
          <w:lang w:val="uk-UA" w:eastAsia="en-US"/>
        </w:rPr>
        <w:t>- інвестиції розширення (чисті інвестиції), що здійснюють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 рахунок частини національного доходу або з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ахунок фонду чистого накопичення;</w:t>
      </w:r>
    </w:p>
    <w:p>
      <w:pPr>
        <w:pStyle w:val="Normal"/>
        <w:rPr/>
      </w:pPr>
      <w:r>
        <w:rPr>
          <w:lang w:val="uk-UA" w:eastAsia="en-US"/>
        </w:rPr>
        <w:t>- валові інвестиції – ц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ї оновлення і розширення разом.</w:t>
      </w:r>
    </w:p>
    <w:p>
      <w:pPr>
        <w:pStyle w:val="Normal"/>
        <w:rPr/>
      </w:pPr>
      <w:r>
        <w:rPr>
          <w:lang w:val="uk-UA" w:eastAsia="en-US"/>
        </w:rPr>
        <w:t>Співвідношення між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еальними і фінансовими інвестиціями пов’язане, насамперед, з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йною стратегією підприємства. Якщо інвестор інституційний, т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н працює переважно на фондовому ринку, 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еальні інвестиції здійснюються ним тільки в межах, дозволених законодавством. Щодо підприємства-виробника, то вон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дає перевагу реальним вкладенням, які дозволяють освоюва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ові види продукції, виходити на нові рин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ощо, а фінансові вкладення, як правило, пов’яза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 інвестуванням у короткострокові фінансові активи аб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 метою встановлення контролю за діяльністю інш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В економічній теорії загальний період усі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адій життєвого циклу підприємства визначається періодом 20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-25 років, після чого воно або відроджуєть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бо припиняє своє існування. Виділяють шість стадій: „народження”, „дитинство”, „юність”, „рання зрілість”, „кінцева зрілість” і „старіння”. Переважно на перших трьох стадія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ї мають форму реальних, а на більш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зніх – фінансових. Причому великі підприємства мають част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их інвестицій більше, ніж середні і дрібні.</w:t>
      </w:r>
    </w:p>
    <w:p>
      <w:pPr>
        <w:pStyle w:val="Normal"/>
        <w:rPr/>
      </w:pPr>
      <w:r>
        <w:rPr>
          <w:lang w:val="uk-UA" w:eastAsia="en-US"/>
        </w:rPr>
        <w:t>Виробничий капітал як об’єкт інвестицій і реаль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йні проекти повинні стати на сучасному етап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звитку України основою інвестиційних процесів. Це пояснюєть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ерозвиненістю ринку цінних паперів України.</w:t>
      </w:r>
    </w:p>
    <w:p>
      <w:pPr>
        <w:pStyle w:val="Normal"/>
        <w:rPr/>
      </w:pPr>
      <w:r>
        <w:rPr>
          <w:lang w:val="uk-UA" w:eastAsia="en-US"/>
        </w:rPr>
        <w:t>Реальні інвестиці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(будівництво, організація виробництва, придбання нерухомості) завжди вважали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дійним розміщенням капіталу і захистом від інфляції, тому що:</w:t>
      </w:r>
    </w:p>
    <w:p>
      <w:pPr>
        <w:pStyle w:val="Normal"/>
        <w:rPr/>
      </w:pPr>
      <w:r>
        <w:rPr>
          <w:lang w:val="uk-UA" w:eastAsia="en-US"/>
        </w:rPr>
        <w:t>а) ціни на ці об’єк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ростають більш швидкими темпами, ніж знецінюється національ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алюта;</w:t>
      </w:r>
    </w:p>
    <w:p>
      <w:pPr>
        <w:pStyle w:val="Normal"/>
        <w:rPr/>
      </w:pPr>
      <w:r>
        <w:rPr>
          <w:lang w:val="uk-UA" w:eastAsia="en-US"/>
        </w:rPr>
        <w:t>б) реальні інвестиції завжди дають більш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гідну віддачу капіталу, ніж вкладення у фінансов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ктиви;</w:t>
      </w:r>
    </w:p>
    <w:p>
      <w:pPr>
        <w:pStyle w:val="Normal"/>
        <w:rPr/>
      </w:pPr>
      <w:r>
        <w:rPr>
          <w:lang w:val="uk-UA" w:eastAsia="en-US"/>
        </w:rPr>
        <w:t>в) реальні інвестиції – найбільш значний показник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ого стану (іміджу) будь-якої компанії, щ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звивається, або виробництва, гарант залучення в інвестиційн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іяльність різних приватних інвесторів.</w:t>
      </w:r>
    </w:p>
    <w:p>
      <w:pPr>
        <w:pStyle w:val="Normal"/>
        <w:rPr/>
      </w:pPr>
      <w:r>
        <w:rPr>
          <w:lang w:val="uk-UA" w:eastAsia="en-US"/>
        </w:rPr>
        <w:t>Серед основних результат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еальних інвестицій необхідно виділити: ефективне розміщення продуктив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ил, що забезпечує гармонійний розвиток галузей народн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господарства; прискорення темпів НТП та розвитку базов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галузей народного господарства; реалізацію соціальних програм.</w:t>
      </w:r>
    </w:p>
    <w:p>
      <w:pPr>
        <w:pStyle w:val="Normal"/>
        <w:rPr/>
      </w:pPr>
      <w:r>
        <w:rPr>
          <w:lang w:val="uk-UA" w:eastAsia="en-US"/>
        </w:rPr>
        <w:t>Реаль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ї реалізуються у формі матеріальних активів 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ких процесах:</w:t>
      </w:r>
    </w:p>
    <w:p>
      <w:pPr>
        <w:pStyle w:val="Normal"/>
        <w:rPr/>
      </w:pPr>
      <w:r>
        <w:rPr>
          <w:lang w:val="uk-UA" w:eastAsia="en-US"/>
        </w:rPr>
        <w:t>1. Оновлення – інвестиційна операція, щ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в’язана з заміною або доповненням існуючого пар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бладнання окремими новими їх видами без змін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гальної схеми технологічного процесу. Така форма інвестув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в’язана в основному з процесом простого відтвор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ктивної частини основних виробничих фондів.</w:t>
      </w:r>
    </w:p>
    <w:p>
      <w:pPr>
        <w:pStyle w:val="Normal"/>
        <w:rPr/>
      </w:pPr>
      <w:r>
        <w:rPr>
          <w:lang w:val="uk-UA" w:eastAsia="en-US"/>
        </w:rPr>
        <w:t>2. Підтримк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іючого виробництва – це інвестиційна операція, що забезпечує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езперервний виробничий процес.</w:t>
      </w:r>
    </w:p>
    <w:p>
      <w:pPr>
        <w:pStyle w:val="Normal"/>
        <w:rPr/>
      </w:pPr>
      <w:r>
        <w:rPr>
          <w:lang w:val="uk-UA" w:eastAsia="en-US"/>
        </w:rPr>
        <w:t>3. Модернізація – це удосконал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 приведення активної частини основного виробничого капітал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 відповідність до сучасного рівня здійснення технологіч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цесів. Здійснюється шляхом конструктивних змін основного пар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ашин, механізмів і обладнання, які використовує підприємств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 процесі виробничої діяльності.</w:t>
      </w:r>
    </w:p>
    <w:p>
      <w:pPr>
        <w:pStyle w:val="Normal"/>
        <w:rPr/>
      </w:pPr>
      <w:r>
        <w:rPr>
          <w:lang w:val="uk-UA" w:eastAsia="en-US"/>
        </w:rPr>
        <w:t>4. Реконструкція пов’яза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 удосконаленням виробництва і підвищенням його технік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-економічного рівня на основі досягнень НТП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дійснюється за комплексним проектом реконструкції підприємства 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цілому. її метою є збільшення виробничих потужностей, поліпшення якості та зміна номенклатури продукції переважн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ез збільшення кількості працівників з одночасним поліпшення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мов їхньої праці та охорони довкілля.</w:t>
      </w:r>
    </w:p>
    <w:p>
      <w:pPr>
        <w:pStyle w:val="Normal"/>
        <w:rPr/>
      </w:pPr>
      <w:r>
        <w:rPr>
          <w:lang w:val="uk-UA" w:eastAsia="en-US"/>
        </w:rPr>
        <w:t>5. Розширення – це інвестиційна операція, що пов’язана з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удівництвом другої та наступної черг будівництва; додатков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робничих комплексів і виробництв на підприємстві; додатков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ових допоміжних та обслуговуючих виробництв на територі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іючого підприємства; збільшенням пропускної спроможності діючих виробницт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 господарств.</w:t>
      </w:r>
    </w:p>
    <w:p>
      <w:pPr>
        <w:pStyle w:val="Normal"/>
        <w:rPr/>
      </w:pPr>
      <w:r>
        <w:rPr>
          <w:lang w:val="uk-UA" w:eastAsia="en-US"/>
        </w:rPr>
        <w:t>6. Технічне переобладнання – комплекс заход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з підвищення техніко-економічного рівня окремих виробництв, цехів і ділянок на основі впровадження сучас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ехніки і технологій, механізації, автоматизації виробничого процесу, заміни фізично спрацьованого і морально застарілого обладн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дуктивнішим. Метою технічного переобладнання є інтенсифікація виробництва, збільшення виробничих потужностей, поліпшення якості продукції, зниж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обівартості, економія матеріальних і паливно-енергетичних ресурс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ощо.</w:t>
      </w:r>
    </w:p>
    <w:p>
      <w:pPr>
        <w:pStyle w:val="Normal"/>
        <w:rPr/>
      </w:pPr>
      <w:r>
        <w:rPr>
          <w:lang w:val="uk-UA" w:eastAsia="en-US"/>
        </w:rPr>
        <w:t>7. Приріст товарно-матеріальних запасів пов’язани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 розширенням обсягу оборотних активів підприємства. Буд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-яке розширення виробничого потенціалу визначає можливість випус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одаткового обсягу продукції, однак ця можливість мож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ути реалізована тільки при відповідному розширенні обсяг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користання оборотних активів певних видів, наприклад, запас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ировини, матеріалів, напівфабрикатів тощо.</w:t>
      </w:r>
    </w:p>
    <w:p>
      <w:pPr>
        <w:pStyle w:val="Normal"/>
        <w:rPr/>
      </w:pPr>
      <w:r>
        <w:rPr>
          <w:lang w:val="uk-UA" w:eastAsia="en-US"/>
        </w:rPr>
        <w:t>8. Перепрофілювання – інвестицій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перація, що забезпечує повну зміну виробничого процес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 технології для випуску нової продукції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9. Санація означає оздоровлення фінансового стану підприємства через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истему фінансово-економічних, виробничо-технічних, організаційних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оціальних заходів для попередження його банкрутства ч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вищення конкурентоспроможності. Санація зазвичай здійснюється через структурн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еребудову виробництва. Це можуть бути такі заходи: зміна номенклатури продукції, подрібнення підприємства, зміна ринк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буту, злиття підприємства, що є на гра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анкрутства, з більш міцним, випуск нових акці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облігацій з метою мобілізації капіталу тощо.</w:t>
      </w:r>
    </w:p>
    <w:p>
      <w:pPr>
        <w:pStyle w:val="Normal"/>
        <w:rPr/>
      </w:pPr>
      <w:r>
        <w:rPr>
          <w:lang w:val="uk-UA" w:eastAsia="en-US"/>
        </w:rPr>
        <w:t>10. Ліквідація являє собою припинення господарської діяльн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а після продажу всіх його активів, погаш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их зобов’язань і розподілу залишку коштів між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сновниками (акціонерами). Ліквідація може проводитися добровільно (з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ішенням засновників чи акціонерів) або примусово (рішення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рбітражного суду за позовом кредиторів щодо визн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а банкрутом). </w:t>
      </w:r>
    </w:p>
    <w:p>
      <w:pPr>
        <w:pStyle w:val="Normal"/>
        <w:rPr/>
      </w:pPr>
      <w:r>
        <w:rPr>
          <w:lang w:val="uk-UA" w:eastAsia="en-US"/>
        </w:rPr>
        <w:t>11.</w:t>
        <w:tab/>
        <w:t>Нове будівництво – інвестиційна операція, що пов’язана з будівництвом підприємства (черги), будівлі, споруди на нових земельних ділянках (майданчиках) з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ервісним проектом, затвердженим у встановленому порядку. Д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ового будівництва належить будівництво на тому самом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бо на новому майданчику підприємства такої сам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бо більшої потужності замість ліквідованого підприємства подальш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експлуатацію якого визнано недоцільною, а також через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еобхідність, що виникла внаслідок виробничо-технічних аб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анітарних вимог. 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2"/>
        <w:widowControl w:val="false"/>
        <w:rPr/>
      </w:pPr>
      <w:r>
        <w:rPr>
          <w:lang w:val="en-US" w:eastAsia="en-US"/>
        </w:rPr>
        <w:t>1.2. Інвестиційна політика підприємства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та етапи її формування</w:t>
      </w:r>
    </w:p>
    <w:p>
      <w:pPr>
        <w:pStyle w:val="Normal"/>
        <w:rPr/>
      </w:pPr>
      <w:r>
        <w:rPr>
          <w:lang w:val="uk-UA" w:eastAsia="en-US"/>
        </w:rPr>
        <w:t>Розвиток економічного потенціал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суспільний розвиток у кожній країні, підвищ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життєвого рівня населення, поліпшення якості продукції 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сновному залежать від активності інвестиційної політики.</w:t>
      </w:r>
    </w:p>
    <w:p>
      <w:pPr>
        <w:pStyle w:val="Normal"/>
        <w:rPr/>
      </w:pPr>
      <w:r>
        <w:rPr>
          <w:lang w:val="uk-UA" w:eastAsia="en-US"/>
        </w:rPr>
        <w:t>Інвестицій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літика в кожен період розвитку суспільства визначаєть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піввідношенням довгострокових вкладень капіталу в різні галуз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економіки та у виробничу сферу всередині країн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за кордоном. Загалом інвестуються промисловість, транспорт, сільське господарство, житлове будівництво, наука, система підготов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адрів та інші сфери життєдіяльності суспільства [6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].</w:t>
      </w:r>
    </w:p>
    <w:p>
      <w:pPr>
        <w:pStyle w:val="Normal"/>
        <w:rPr/>
      </w:pPr>
      <w:r>
        <w:rPr>
          <w:lang w:val="uk-UA" w:eastAsia="en-US"/>
        </w:rPr>
        <w:t>Планування діяльності підприємства здійснюється згідно з законодавч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-нормативною базою й за термінами: короткострокове, середньостроков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 довгострокове. У процесі планування необхідно дотримувати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повідного рівня в його ієрархії: стратегічний, тактични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оперативний рівні. На практиці в більш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падків планування носить стратегічний і тактичний характер. Переважним є загальне планування мети, планування принципів, довгострокове планування загальних директив і формування політи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а. Це насамперед стосується інвестиційної політики кожн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господарюючого суб’єкта, тобто формулювання основних напрямків здійсн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йної діяльності.</w:t>
      </w:r>
    </w:p>
    <w:p>
      <w:pPr>
        <w:pStyle w:val="Normal"/>
        <w:rPr/>
      </w:pPr>
      <w:r>
        <w:rPr>
          <w:lang w:val="uk-UA" w:eastAsia="en-US"/>
        </w:rPr>
        <w:t>До інвестиційної політики відноситься майстерніс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дійснення усього можливого суб’єктом, а саме – планув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й затвердження рішень стратегій інвестицій. Потім ставить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итання розмежування між інвестиційною політикою та стратегічни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йним плануванням, яке необхідно конкретизувати на поточни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еріод (рік, квартал). Такий підхід до формув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йної політики підприємства існує в країнах з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звинутими ринковими відносинами. В Україні цей процес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ає певні особливості щодо трансформації економіки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ходу держави з кризи.</w:t>
      </w:r>
    </w:p>
    <w:p>
      <w:pPr>
        <w:pStyle w:val="Normal"/>
        <w:rPr/>
      </w:pPr>
      <w:r>
        <w:rPr>
          <w:lang w:val="uk-UA" w:eastAsia="en-US"/>
        </w:rPr>
        <w:t>Вихідною передумовою формув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йної політики є загальна стратегія фінансового менеджмент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а. По відношенню до неї інвестиційна політик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ає підлеглий характер і повинна бути з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цілями та етапами узгоджена з практичною реалізацією. Інвестиційна політика підприємства складається з декількох етап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[4].</w:t>
      </w:r>
    </w:p>
    <w:p>
      <w:pPr>
        <w:pStyle w:val="Normal"/>
        <w:rPr/>
      </w:pPr>
      <w:r>
        <w:rPr>
          <w:lang w:val="uk-UA" w:eastAsia="en-US"/>
        </w:rPr>
        <w:t>Головною умовою вдалої реалізації інвестиційної політи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 кожному її етапі є стан вітчизнян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економіки, який зумовлений інвестиційним кліматом країни. 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аний час великих можливостей здійснення інвестиційної діяльн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країнські підприємства не мають.</w:t>
      </w:r>
    </w:p>
    <w:p>
      <w:pPr>
        <w:pStyle w:val="Normal"/>
        <w:rPr/>
      </w:pPr>
      <w:r>
        <w:rPr>
          <w:lang w:val="uk-UA" w:eastAsia="en-US"/>
        </w:rPr>
        <w:t>Розробка інвестиційної політи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а передбачає по-перше, формування цілей, 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-друге, розробку стратегії розвитку підприємства 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далену та найближчу перспективу, виходячи з оцін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тенційних можливостей підприємства та забезпеченості його відповідни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есурсами.</w:t>
      </w:r>
    </w:p>
    <w:p>
      <w:pPr>
        <w:pStyle w:val="Normal"/>
        <w:rPr/>
      </w:pPr>
      <w:r>
        <w:rPr>
          <w:lang w:val="uk-UA" w:eastAsia="en-US"/>
        </w:rPr>
        <w:t>Цілі підприємства є основою для формув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його інвестиційної політики. Вони розрізняються як дл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ержав з розвинутими ринковими відносинами (досягнення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береження лідерства на міжнародному ринку), так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ля держав, у яких іде доопрацювання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досконалення ринкової структури та їх взаємовідносин. Відповідн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о законодавства України це отримання максимального прибут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бо соціального ефекту. На погляд багатьох фахівців, цілі підприємства повинні передбачати також досягнення підприємство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нкурентоспроможності (і навіть лідерство на внутрішньому ринку, ринках країн СНД, дальнього зарубіжжя тощо), збільш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змірів підприємства, впровадження нової продукції, технологій, підвищ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валіфікації персоналу і т. ін. [10].</w:t>
      </w:r>
    </w:p>
    <w:p>
      <w:pPr>
        <w:pStyle w:val="Normal"/>
        <w:rPr/>
      </w:pPr>
      <w:r>
        <w:rPr>
          <w:lang w:val="uk-UA" w:eastAsia="en-US"/>
        </w:rPr>
        <w:t>Важливо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мовою розвитку підприємства згідно з визначеною фінансово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ратегією є його висока інвестиційна активність. Економічн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ростання й інвестиційна активність це процеси, як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оповнюють один одного, тому підприємство повинно приділя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стійну увагу власній інвестиційній діяльності.</w:t>
      </w:r>
    </w:p>
    <w:p>
      <w:pPr>
        <w:pStyle w:val="Normal"/>
        <w:rPr/>
      </w:pPr>
      <w:r>
        <w:rPr>
          <w:lang w:val="uk-UA" w:eastAsia="en-US"/>
        </w:rPr>
        <w:t>Конкретна інвестицій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літика обирається насамперед на основі встановлення важлив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б’єкта капіталовкладень. У першу чергу, вона залежи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 диференціації норми прибутку за категоріями об'єктів, від терміну повернення початкових інвестицій.</w:t>
      </w:r>
    </w:p>
    <w:p>
      <w:pPr>
        <w:pStyle w:val="Normal"/>
        <w:rPr/>
      </w:pPr>
      <w:r>
        <w:rPr>
          <w:lang w:val="uk-UA" w:eastAsia="en-US"/>
        </w:rPr>
        <w:t>Інвестиційна діяльніс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а органічно витікає з розробленої інвестиційної політики, яка, в свою чергу, є складовою й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ої стратегії.</w:t>
      </w:r>
    </w:p>
    <w:p>
      <w:pPr>
        <w:pStyle w:val="Normal"/>
        <w:rPr/>
      </w:pPr>
      <w:r>
        <w:rPr>
          <w:lang w:val="uk-UA" w:eastAsia="en-US"/>
        </w:rPr>
        <w:t>У процесі формування інвестиційної політи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а виділяють три основні напрямки.</w:t>
      </w:r>
    </w:p>
    <w:p>
      <w:pPr>
        <w:pStyle w:val="Normal"/>
        <w:rPr/>
      </w:pPr>
      <w:r>
        <w:rPr>
          <w:lang w:val="uk-UA" w:eastAsia="en-US"/>
        </w:rPr>
        <w:t>1. Реаль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ї – основний напрямок інвестиційної діяльності підприємства. Вон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являють собою вкладення коштів у реальні матеріаль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ктиви, на відновлення й розширене відтворення основ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ондів підприємства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2. Фінансові інвестиції – довгострокові фінансов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кладення, що являють собою вкладення коштів підприємств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 різні грошові й фондові інструменти інвестування.</w:t>
      </w:r>
    </w:p>
    <w:p>
      <w:pPr>
        <w:pStyle w:val="Normal"/>
        <w:rPr/>
      </w:pPr>
      <w:r>
        <w:rPr>
          <w:lang w:val="uk-UA" w:eastAsia="en-US"/>
        </w:rPr>
        <w:t>3. Інноваційні інвестиції являють собою вкладення кошт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 нематеріальні активи, що забезпечують впровадження сучас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укових досягнень у практику діяльності підприємств [12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].</w:t>
      </w:r>
    </w:p>
    <w:p>
      <w:pPr>
        <w:pStyle w:val="Normal"/>
        <w:rPr/>
      </w:pPr>
      <w:r>
        <w:rPr>
          <w:lang w:val="uk-UA" w:eastAsia="en-US"/>
        </w:rPr>
        <w:t>Інвестування є одним з найбільш важливих аспект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іяльності будь-якого суб'єкта. Для динамічного й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звитку визначається пріоритет рентабельності довгострокової перспективи 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рівнянні з короткостроковою. Звичайно розробляється „дерево” взаємодоповнюючих, ієрархічно упорядкованих цілей, яке залежить від масштаб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а та ступеню диверсифікованості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Будь-які ріш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 капіталоутворення завжди пов’язані з ризиком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ають відтінок суб’єктивності. Вирішення цих питань інвестиційн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літики дуже важлива частина управлінського процесу підприємства.</w:t>
      </w:r>
    </w:p>
    <w:p>
      <w:pPr>
        <w:pStyle w:val="Normal"/>
        <w:rPr/>
      </w:pPr>
      <w:r>
        <w:rPr>
          <w:lang w:val="uk-UA" w:eastAsia="en-US"/>
        </w:rPr>
        <w:t>Основною метою інвестиційної політики є забезпечення найбільш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ефективних шляхів розширення активів підприємства з позиці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ерспектив його розвитку й збільшення ринкової вартості. З урахуванням цієї мети зміст політики управлі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ями підприємства можна сформулювати таким чином: інвестицій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літика являє собою частину загальної фінансової стратегії, що полягає у виборі та реалізації найбільш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ефективних шляхів розширення обсягу активів підприємства дл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безпечення основних напрямків його розвитку.</w:t>
      </w:r>
    </w:p>
    <w:p>
      <w:pPr>
        <w:pStyle w:val="Normal"/>
        <w:rPr/>
      </w:pPr>
      <w:r>
        <w:rPr>
          <w:lang w:val="uk-UA" w:eastAsia="en-US"/>
        </w:rPr>
        <w:t>Зміст інвестиційн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літики підприємства передбачає таке.</w:t>
      </w:r>
    </w:p>
    <w:p>
      <w:pPr>
        <w:pStyle w:val="Normal"/>
        <w:rPr/>
      </w:pPr>
      <w:r>
        <w:rPr>
          <w:lang w:val="uk-UA" w:eastAsia="en-US"/>
        </w:rPr>
        <w:t>1. Формування окрем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прямків інвестиційної діяльності підприємства відповідно до й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ої стратегії. Воно базується на стратегії економічн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звитку в майбутньому періоді та покликане вирішува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вдання щодо визначення:</w:t>
      </w:r>
    </w:p>
    <w:p>
      <w:pPr>
        <w:pStyle w:val="Normal"/>
        <w:rPr/>
      </w:pPr>
      <w:r>
        <w:rPr>
          <w:lang w:val="uk-UA" w:eastAsia="en-US"/>
        </w:rPr>
        <w:t>- співвідношення різних форм інвестув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 окремих етапах перспективного періоду. Форми інвестув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значаються функціональною спрямованістю діяльності підприємства, його розмірами, стадіями життєвого циклу та іншими умовами;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- галузев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прямованості інвестиційної діяльності. Це завдання вирішується дл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, що здійснюють (чи передбачають здійснювати, згідн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 обраною стратегією) багатогалузеву господарську діяльність;</w:t>
      </w:r>
    </w:p>
    <w:p>
      <w:pPr>
        <w:pStyle w:val="Normal"/>
        <w:rPr/>
      </w:pPr>
      <w:r>
        <w:rPr>
          <w:lang w:val="uk-UA" w:eastAsia="en-US"/>
        </w:rPr>
        <w:t>- регіональн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прямованості інвестиційної діяльності. Вона вирішується підприємствами з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егіональною диверсифікованістю їх діяльності (чи передбачають здійснюва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кий напрямок диверсифікованості)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Формування окремих напрямків інвестиційн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іяльності підприємства згідно з стратегією його економічн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звитку дозволяє визначити пріоритетні цілі та задач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цієї діяльності за окремими етапами майбутнього періоду.</w:t>
      </w:r>
    </w:p>
    <w:p>
      <w:pPr>
        <w:pStyle w:val="Normal"/>
        <w:rPr/>
      </w:pPr>
      <w:r>
        <w:rPr>
          <w:lang w:val="uk-UA" w:eastAsia="en-US"/>
        </w:rPr>
        <w:t>2. Дослідження й облік умов зовнішнього інвестиційн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ередовища і кон’юнктури інвестиційного ринку. Вивчаються правов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мови інвестиційної діяльності в цілому й 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зрізі окремих форм інвестиційної діяльності (інвестиційний клімат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); аналізується поточна кон’юнктура інвестиційного ринку й фактори, які її визначають: прогнозується найближча кон’юнктура інвестиційн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инку в розрізі окремих його сегментів, пов’яза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 діяльністю підприємства.</w:t>
      </w:r>
    </w:p>
    <w:p>
      <w:pPr>
        <w:pStyle w:val="Normal"/>
        <w:rPr/>
      </w:pPr>
      <w:r>
        <w:rPr>
          <w:lang w:val="uk-UA" w:eastAsia="en-US"/>
        </w:rPr>
        <w:t>3. Пошук окремих об’єкт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ування й оцінка їх відповідності напрямкам інвестиційн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іяльності підприємства. У процесі реалізації цього напрям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йної політики вивчається поточна пропозиція на інвестиційном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инку, відбираються для вивчення окремі інвестиційні проек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й фінансові інструменти, що найбільш повно відповідаю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прямкам інвестиційної діяльності підприємства (її галузевої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егіональної диверсифікованості); розглядаються можливості придбання окремих актив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(техніки, технологій і т. п.) для оновл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кладу діючих їх видів; провадиться ретельна експертиз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ібраних об’єктів інвестування.</w:t>
      </w:r>
    </w:p>
    <w:p>
      <w:pPr>
        <w:pStyle w:val="Normal"/>
        <w:rPr/>
      </w:pPr>
      <w:r>
        <w:rPr>
          <w:lang w:val="uk-UA" w:eastAsia="en-US"/>
        </w:rPr>
        <w:t>4. Забезпечення високої ефективн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й. Відібрані на попередньому етапі об’єкти інвестув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налізуються з позицій їх економічної ефективності. Пр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цьому для кожного об’єкта інвестування використовується конкрет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етодика оцінки ефективності. За результатами оцінки проводить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анжування окремих інвестиційних проектів і фінансових інструмент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ування за критерієм їх ефективності (прибутковості). З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ших рівних умов обираються для реалізації 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б'єкти інвестування, що забезпечують найбільшу ефективність.</w:t>
      </w:r>
    </w:p>
    <w:p>
      <w:pPr>
        <w:pStyle w:val="Normal"/>
        <w:rPr/>
      </w:pPr>
      <w:r>
        <w:rPr>
          <w:lang w:val="uk-UA" w:eastAsia="en-US"/>
        </w:rPr>
        <w:t>5. Забезпечення мінімізації ризиків, пов’язаних з інвестиційною діяльністю. Для реалізації цього напрямку повинні бути 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ершу чергу оцінені ризики, що властиві кожном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нкретному об’єкту інвестування (втрати вкладеного капіталу, ризик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еотримання інвестиційного доходу і т. п.). З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езультатами оцінки проводиться ран-жування окремих об’єкт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ування за рівнем їх ризиків; для реалізаці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бираються ті з них, які за інш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івних умов забезпечують мінімізацію інвестиційних ризиків.</w:t>
      </w:r>
    </w:p>
    <w:p>
      <w:pPr>
        <w:pStyle w:val="Normal"/>
        <w:rPr/>
      </w:pPr>
      <w:r>
        <w:rPr>
          <w:lang w:val="uk-UA" w:eastAsia="en-US"/>
        </w:rPr>
        <w:t>Разо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 ризиками окремих об’єктів інвестування оцінюються ризики, пов’язані з інвестиційною діяльністю в цілому. Во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в’язана з вилученням фінансових коштів у велик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змірах і, як правило, на тривалий період, що може призвести до зниження рівня платоспроможн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а у поточних господарських операціях. Крім того, фінансування окремих інвестиційних проектів здійснюється часто з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ахунок значного залучення позикового капіталу, що мож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извести до зниження рівня фінансової стійкості підприємств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 довгостроковому періоді. Тому в процесі формув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йної політики слід заздалегідь прогнозувати вплив фінансов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изиків, пов’язаних з інвестиційною діяльністю, прибутковістю, платоспроможніст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й фінансовою стійкістю підприємства.</w:t>
      </w:r>
    </w:p>
    <w:p>
      <w:pPr>
        <w:pStyle w:val="Normal"/>
        <w:rPr/>
      </w:pPr>
      <w:r>
        <w:rPr>
          <w:lang w:val="uk-UA" w:eastAsia="en-US"/>
        </w:rPr>
        <w:t>6. Забезпечення ліквідн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й. Істотні зміни умов зовнішнього середовища (кон’юнктур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йного ринку, стратегії розвитку підприємства в майбутньом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еріоді за окремими об’єктами інвестування) можуть різк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низити очікувану прибутковість, підвищити рівень ризиків, погірши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ші показники інвестиційної привабливості підприємства. Це потребує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ийняття рішення про своєчасний вихід з окрем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йних програм шляхом продажу окремих об’єктів інвестув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реінвестування капіталу. З цією метою з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жним об’єктом інвестування оцінюється ступінь майбутньої ліквідності. При цьому слід зазначити, що ліквідність об’єкт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ування оцінюється іншими методами, ніж ліквідність актив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іючого підприємства за балансом. За результатами оцін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дійснюється відбір об’єктів інвестування.</w:t>
      </w:r>
    </w:p>
    <w:p>
      <w:pPr>
        <w:pStyle w:val="Normal"/>
        <w:rPr/>
      </w:pPr>
      <w:r>
        <w:rPr>
          <w:lang w:val="uk-UA" w:eastAsia="en-US"/>
        </w:rPr>
        <w:t>7. Визначення необхідн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бсягу інвестиційних ресурсів і оптимізація структури ї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жерел. Усі напрямки й форми інвестиційної діяльн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а здійснюються за рахунок інвестиційних ресурсів (ус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ди грошових та інших активів для здійсн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кладень в об’єкти інвестування). У процесі реалізаці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цього напрямку інвестиційної політики підприємства прогнозується загаль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треба в інвестиційних ресурсах, необхідних для здійсн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йної діяльності в обсягах, що передбачаються (з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кремими етапами її здійснення); визначається можливість формув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йних ресурсів за рахунок власних фінансових джерел; виходячи із ситуації на грошовому ринку, визначаєть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оцільність залучення для інвестиційної діяльності позикового капіталу. У процесі оптимізації структури джерел інвестиційних ресурс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безпечується раціональне співвідношення .власних і позичених фінансов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штів, а також диверсифікованість позикових джерел фінансув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й за окремими кредиторами й потоками майбутні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латежів.</w:t>
      </w:r>
    </w:p>
    <w:p>
      <w:pPr>
        <w:pStyle w:val="Normal"/>
        <w:rPr/>
      </w:pPr>
      <w:r>
        <w:rPr>
          <w:lang w:val="uk-UA" w:eastAsia="en-US"/>
        </w:rPr>
        <w:t>8. Формування й оцінка інвестиційного портфел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а, з урахуванням можливого залучення обсягу інвестицій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есурсів, а також оцінки інвестиційних якостей окрем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б’єктів інвестування здійснюється формування сукупного інвестиційного портфел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а чи інвестиційного портфеля за окремими форма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ування. При формуванні інвестиційного портфеля слід враховувати, що високий рівень прибутковості окремих об’єктів інвестув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ідко супроводжується мінімальним рівнем їх інвестиційних ризик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 високим ступенем ліквідності. Тому в процес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ормування інвестиційного портфеля визначаються принципи його підбор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 урахуванням фінансового менталітету посередника („консервативний”, „помірний” чи „агресивний” підхід до формування інвестиційного портфел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). Кожен об’єкт інвестування, що відбирається, оптимізується з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піввідношенням рівня прибутковості, інвестиційного ризику та ліквідності. На заключному етапі формування інвестиційного портфеля проводить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його оцінка й оптимізація за критеріями. Сформовани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йний портфель розглядається як сукупність інвестиційних програм, реалізованих у майбутньому періоді [7].</w:t>
      </w:r>
    </w:p>
    <w:p>
      <w:pPr>
        <w:pStyle w:val="Normal"/>
        <w:rPr/>
      </w:pPr>
      <w:r>
        <w:rPr>
          <w:lang w:val="uk-UA" w:eastAsia="en-US"/>
        </w:rPr>
        <w:t>Інвестиційні програ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винні бути виконані якнайшвидше, виходячи з так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іркувань: високі темпи реалізації кожної інвестиційної програ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прияють прискоренню економічного розвитку підприємства в цілому; чим швидше реалізується інвестиційна програма, тим швидш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чинає формуватися додатковий грошовий потік (прибуток 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мортизаційні відрахування); прискорення реалізації інвестиційних програм скорочує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ерміни використання позикового капіталу (в частині тих. інвестиційних проектів, що фінансуються з залученням позиче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штів); швидка реалізація інвестиційних програм сприяє зниженн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йних ризиків, пов’язаних з несприятливою зміною кон’юнктур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инку, погіршенням інвестиційного клімату в цілому.</w:t>
      </w:r>
    </w:p>
    <w:p>
      <w:pPr>
        <w:pStyle w:val="Normal"/>
        <w:rPr/>
      </w:pPr>
      <w:r>
        <w:rPr>
          <w:lang w:val="uk-UA" w:eastAsia="en-US"/>
        </w:rPr>
        <w:t>Пр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зробці інвестиційної політики підприємства необхідно врахувати фактори, які можна поділити на зовнішні та внутрішні. До зовнішніх автори відносять кон’юнктуру ринку капіталу, можливість залучення позичених коштів у формі кредит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 позик, можливість одержання устаткування з лізингу, пільги, які отримує інвестор від держави, умов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рахування й одержання гарантій від некомерційних ризик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ощо. До внутрішніх факторів автори відносять фінансови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ан підприємства, технічний рівень виробництва, наявність незавершен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удівництва й невстановленого устаткування, наявність власних коштів, економічну доцільність та ефективність намічених до реалізаці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йних проектів.</w:t>
      </w:r>
    </w:p>
    <w:p>
      <w:pPr>
        <w:pStyle w:val="Normal"/>
        <w:rPr/>
      </w:pPr>
      <w:r>
        <w:rPr>
          <w:lang w:val="uk-UA" w:eastAsia="en-US"/>
        </w:rPr>
        <w:t>Інвестиційна політика, визначена фахівцями підприємства, має бути розглянута та затверджена його керівництвом. Ключові положення даної політики рекомендується враховувати пр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ехніко-економічному обґрунтуванні інвестиційних проектів, виборі різ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жерел фінансування, залученні до реалізації проектів сторонні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рганізацій.</w:t>
      </w:r>
    </w:p>
    <w:p>
      <w:pPr>
        <w:pStyle w:val="Normal"/>
        <w:rPr/>
      </w:pPr>
      <w:r>
        <w:rPr>
          <w:lang w:val="uk-UA" w:eastAsia="en-US"/>
        </w:rPr>
        <w:t>Таким чином, підприємство як об’єкт дослідж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щодо формування обґрунтованого підходу до побудови своє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йної політики, має певні особливості. Тому необхідн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раховувати системні властивості, що характеризують підприємство з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вох сторін: як підсистему промислового комплексу економі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раїни в цілому, що зумовлює основні параметр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його розвитку (галузеві та регіональні особливості, конкуренцію, споживачів і сегментацію ринку й ін.), як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амостійну соціально-економічну систему, що постійно саморозвиваєть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самовдосконалюється [5].</w:t>
      </w:r>
    </w:p>
    <w:p>
      <w:pPr>
        <w:pStyle w:val="Heading2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widowControl w:val="false"/>
        <w:rPr/>
      </w:pPr>
      <w:r>
        <w:rPr>
          <w:lang w:val="en-US" w:eastAsia="en-US"/>
        </w:rPr>
        <w:t>1.3. Методи оцінки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ефективності інвестицій</w:t>
      </w:r>
    </w:p>
    <w:p>
      <w:pPr>
        <w:pStyle w:val="Normal"/>
        <w:rPr/>
      </w:pPr>
      <w:r>
        <w:rPr>
          <w:lang w:val="uk-UA" w:eastAsia="en-US"/>
        </w:rPr>
        <w:t>Кожний інвестор хоче мати хоч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 приблизне уявлення про результати, які буду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тримані при реалізації інвестиційного проекту. Проекти, як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е дадуть відповідного ефекту, безперспективні, і ніхт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е вкладатиме в них кошти.</w:t>
      </w:r>
    </w:p>
    <w:p>
      <w:pPr>
        <w:pStyle w:val="Normal"/>
        <w:rPr/>
      </w:pPr>
      <w:r>
        <w:rPr>
          <w:lang w:val="uk-UA" w:eastAsia="en-US"/>
        </w:rPr>
        <w:t>Відповідальність полягає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 необхідності обґрунтувати показники ефективності інвестицій з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соким ступенем достовірності й точності, урахувати вс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актори, які можуть впливати на ефективність проекту, оцінити можливі ризики. Значні відхилення між прогнозовани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й фактичними результатами можуть призвести до конфлікт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итуацій між учасниками інвестиційного процесу, втрати запланова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оходів, а найгірше – вкладених капіталів.</w:t>
      </w:r>
    </w:p>
    <w:p>
      <w:pPr>
        <w:pStyle w:val="Normal"/>
        <w:rPr/>
      </w:pPr>
      <w:r>
        <w:rPr>
          <w:lang w:val="uk-UA" w:eastAsia="en-US"/>
        </w:rPr>
        <w:t>При оцінюв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йних проектів необхідно враховувати той факт, щ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цінність коштів за часом різна. Практично ц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значає, що гривня сьогоднішня вважається нетотожного грив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через рік.</w:t>
      </w:r>
    </w:p>
    <w:p>
      <w:pPr>
        <w:pStyle w:val="Normal"/>
        <w:rPr/>
      </w:pPr>
      <w:r>
        <w:rPr>
          <w:lang w:val="uk-UA" w:eastAsia="en-US"/>
        </w:rPr>
        <w:t>Ця істина є аксіомою фінансов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перацій і визначає весь механізм економічного обґрунтув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й аналізу інвестиційних проектів. Найбільше лапідарно ї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ожна сформулювати у вигляді девізу, який повинен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икрашати кабінет будь-якого фінансиста й аналітик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й:</w:t>
      </w:r>
    </w:p>
    <w:p>
      <w:pPr>
        <w:pStyle w:val="Normal"/>
        <w:rPr/>
      </w:pPr>
      <w:r>
        <w:rPr>
          <w:lang w:val="uk-UA" w:eastAsia="en-US"/>
        </w:rPr>
        <w:t>Гривня, одержана сьогодні, коштує більше, ніж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гривня, яку ми одержимо в майбутньому [11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].</w:t>
      </w:r>
    </w:p>
    <w:p>
      <w:pPr>
        <w:pStyle w:val="Normal"/>
        <w:rPr/>
      </w:pPr>
      <w:r>
        <w:rPr>
          <w:lang w:val="uk-UA" w:eastAsia="en-US"/>
        </w:rPr>
        <w:t>Складність розрахунку ефективності зумовлюється тим, що 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актичній роботі важко правильно оцінити всі сторон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іяльності як на етапі здійснення інвестицій, так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 під час експлуатації інвестиційного проекту, точн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прогнозувати й домогтися високого ступеня достовірності інформації. Крім того, на практиці існує кілька методик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значення ефективності інвестиційної діяльності.</w:t>
      </w:r>
    </w:p>
    <w:p>
      <w:pPr>
        <w:pStyle w:val="Normal"/>
        <w:rPr/>
      </w:pPr>
      <w:r>
        <w:rPr>
          <w:lang w:val="uk-UA" w:eastAsia="en-US"/>
        </w:rPr>
        <w:t>Як відомо, під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ефективністю розуміють співвідношення результатів і затрат 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їх досягнення. В інвестиційній діяльності економічна ефективніс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значається шляхом порівняння результатів, одержаних у процес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експлуатації об’єктів інвестування, і сукупних затрат 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дійснення інвестицій.</w:t>
      </w:r>
    </w:p>
    <w:p>
      <w:pPr>
        <w:pStyle w:val="Normal"/>
        <w:rPr/>
      </w:pPr>
      <w:r>
        <w:rPr>
          <w:lang w:val="uk-UA" w:eastAsia="en-US"/>
        </w:rPr>
        <w:t>У вітчизняній економіці дотепер традиційн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користовують два показники для оцінювання ефективності капіталь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кладень – коефіцієнт ефективності (Е) та обернений д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ього показник – період окупності (По ), які розраховують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к:</w:t>
      </w:r>
    </w:p>
    <w:p>
      <w:pPr>
        <w:pStyle w:val="Normal"/>
        <w:shd w:fill="FFFFFF" w:val="clear"/>
        <w:jc w:val="right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Κ</m:t>
            </m:r>
          </m:den>
        </m:f>
      </m:oMath>
      <w:r>
        <w:rPr>
          <w:color w:val="000000"/>
          <w:szCs w:val="28"/>
          <w:lang w:val="uk-UA" w:eastAsia="en-US"/>
        </w:rPr>
        <w:t xml:space="preserve">;                    </w:t>
      </w:r>
      <w:r>
        <w:rPr>
          <w:color w:val="000000"/>
          <w:szCs w:val="28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Κ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color w:val="000000"/>
          <w:szCs w:val="28"/>
          <w:lang w:val="uk-UA" w:eastAsia="en-US"/>
        </w:rPr>
        <w:t>.                                  (1.1)</w:t>
      </w:r>
    </w:p>
    <w:p>
      <w:pPr>
        <w:pStyle w:val="Normal"/>
        <w:rPr/>
      </w:pPr>
      <w:r>
        <w:rPr>
          <w:lang w:val="uk-UA" w:eastAsia="en-US"/>
        </w:rPr>
        <w:t>де П – середньорічна сум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ибутку в період експлуатації об’єктів інвестування; </w:t>
      </w:r>
    </w:p>
    <w:p>
      <w:pPr>
        <w:pStyle w:val="Normal"/>
        <w:rPr/>
      </w:pPr>
      <w:r>
        <w:rPr>
          <w:lang w:val="uk-UA" w:eastAsia="en-US"/>
        </w:rPr>
        <w:t>К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– сума капітальних вкладень у ці об’єкти (сум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й).</w:t>
      </w:r>
    </w:p>
    <w:p>
      <w:pPr>
        <w:pStyle w:val="Normal"/>
        <w:rPr/>
      </w:pPr>
      <w:r>
        <w:rPr>
          <w:lang w:val="uk-UA" w:eastAsia="en-US"/>
        </w:rPr>
        <w:t>Ці методи оцінювання інвестицій відносяться д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числа найстаріших; їх широко використовували ще д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ого, як концепція дисконтування грошових надходжень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трат набула загального визнання як спосіб одерж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йточнішого оцінювання прийнятності інвестицій. Однак і дони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ці методи залишаються в арсеналі розроблювачів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налітиків інвестиційних проектів. Причиною цьому – можливість одерж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 допомогою таких методів деякої додаткової інформації. А це ніколи не шкодить при оцінюван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йних проектів, тому що дає змогу знижува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изик невдалого вкладення коштів.</w:t>
      </w:r>
    </w:p>
    <w:p>
      <w:pPr>
        <w:pStyle w:val="Normal"/>
        <w:rPr/>
      </w:pPr>
      <w:r>
        <w:rPr>
          <w:lang w:val="uk-UA" w:eastAsia="en-US"/>
        </w:rPr>
        <w:t>Застосування даних показник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ля оцінювання ефективності інвестицій в умовах ринков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економіки дає змогу виявити ряд їх істот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едоліків, за допомогою яких неможливо встановити реальн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артину ефективності. Основний недолік розглядуваної методики полягає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 тому, що вона не враховує фактор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часу. Як відомо, інвестиційний цикл – це довготривали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цес, який охоплює періоди здійснення інвестицій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експлуатаційний, тобто час повернення вкладених капіталів. Інвестиційни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лаг може тривати десятки років. За це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час в економіці можуть відбуватися великі процеси, що спричинюються економічним спадом, інфляцією або піднесенням. Крім того, слід ураховувати, що вкладені кош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огли б дати певний ефект, якби ї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користали в іншій сфері діяльності, наприклад як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епозитний вклад до банку, тощо. Ця методик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е передбачає приведення майбутнього ефекту до сучасн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артості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Другий істотний недолік традиційного способу оцінюв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ефективності капітальних вкладень полягає в тому, щ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 основне джерело повернення вкладеного капіталу береть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ільки прибуток. Проте серед основних джерел фінансув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йної діяльності важливе місце посідає амортизація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вне відновлення основних засобів [24].</w:t>
      </w:r>
    </w:p>
    <w:p>
      <w:pPr>
        <w:pStyle w:val="Normal"/>
        <w:rPr/>
      </w:pPr>
      <w:r>
        <w:rPr>
          <w:lang w:val="uk-UA" w:eastAsia="en-US"/>
        </w:rPr>
        <w:t>Тому, добираюч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етоди оцінювання ефективності інвестиційних проектів, слід звертати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о зарубіжної практики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Найпоширенішим є метод оцінюв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ефективності інвестицій за допомогою визначення розмірів грошов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току, який складається із суми чистого прибут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амортизаційних відрахувань за час експлуатації. Пр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цьому сума грошового потоку й сума капіталь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кладень мають бути приведені до теперішньої вартості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До системи показників, які використовують для визнач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ефективності інвестицій, належать сума чистого приведеного доходу, індекс доходності, період окупності, внутрішня норма доходності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Чистий приведений доход – це абсолютна сума ефект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 здійснення інвестицій, що визначається за формулою:</w:t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t>ЧДП = ГП</w:t>
      </w:r>
      <w:r>
        <w:rPr>
          <w:vertAlign w:val="subscript"/>
          <w:lang w:val="uk-UA" w:eastAsia="en-US"/>
        </w:rPr>
        <w:t>1</w:t>
      </w:r>
      <w:r>
        <w:rPr>
          <w:lang w:val="uk-UA" w:eastAsia="en-US"/>
        </w:rPr>
        <w:t xml:space="preserve"> – ІК,                                        (1.2)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де ГП</w:t>
      </w:r>
      <w:r>
        <w:rPr>
          <w:vertAlign w:val="subscript"/>
          <w:lang w:val="uk-UA" w:eastAsia="en-US"/>
        </w:rPr>
        <w:t>1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– сума грошового потоку, приведеного до теперішньої вартості, за весь період експлуатації інвестиційного проекту (чисти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ибуток плюс амортизаційні відрахування); </w:t>
      </w:r>
    </w:p>
    <w:p>
      <w:pPr>
        <w:pStyle w:val="Normal"/>
        <w:rPr/>
      </w:pPr>
      <w:r>
        <w:rPr>
          <w:lang w:val="uk-UA" w:eastAsia="en-US"/>
        </w:rPr>
        <w:t>ІК – сума інвестицій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штів, спрямованих на реалізацію інвестиційного проекту.</w:t>
      </w:r>
    </w:p>
    <w:p>
      <w:pPr>
        <w:pStyle w:val="Normal"/>
        <w:rPr/>
      </w:pPr>
      <w:r>
        <w:rPr>
          <w:lang w:val="uk-UA" w:eastAsia="en-US"/>
        </w:rPr>
        <w:t>Привед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грошового потоку до теперішньої вартості здійснюють методо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исконтування з використанням складних процентів. Теперішню вартіс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грошового потоку за даною методикою можна розрахува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к:</w:t>
      </w:r>
    </w:p>
    <w:p>
      <w:pPr>
        <w:pStyle w:val="Normal"/>
        <w:jc w:val="right"/>
        <w:rPr>
          <w:lang w:val="uk-UA" w:eastAsia="en-US"/>
        </w:rPr>
      </w:pPr>
      <w:r>
        <w:rPr>
          <w:color w:val="000000"/>
          <w:szCs w:val="28"/>
          <w:lang w:val="uk-UA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ΓΠ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Π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lang w:val="uk-UA" w:eastAsia="en-US"/>
        </w:rPr>
        <w:t>,                                     (1.3)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де ГПм – майбутня вартіс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грошового потоку;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i – процентна ставка, виражена десяткови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робом; </w:t>
      </w:r>
    </w:p>
    <w:p>
      <w:pPr>
        <w:pStyle w:val="Normal"/>
        <w:rPr/>
      </w:pPr>
      <w:r>
        <w:rPr>
          <w:lang w:val="uk-UA" w:eastAsia="en-US"/>
        </w:rPr>
        <w:t>n – кількість періодів (місяців, кварталів, рок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) з початку інвестиційного циклу.</w:t>
      </w:r>
    </w:p>
    <w:p>
      <w:pPr>
        <w:pStyle w:val="Normal"/>
        <w:rPr/>
      </w:pPr>
      <w:r>
        <w:rPr>
          <w:lang w:val="uk-UA" w:eastAsia="en-US"/>
        </w:rPr>
        <w:t>Грошовий потік охоплює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чистий прибуток і амортизацію за весь період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експлуатації. Якщо цей період визначити важко, т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 розрахунках його приймають таким, що станови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5 років.</w:t>
      </w:r>
    </w:p>
    <w:p>
      <w:pPr>
        <w:pStyle w:val="Normal"/>
        <w:rPr/>
      </w:pPr>
      <w:r>
        <w:rPr>
          <w:lang w:val="uk-UA" w:eastAsia="en-US"/>
        </w:rPr>
        <w:t>Дисконтна ставка – це процентна ставка, застосування якої в процесі дисконтування дасть змог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ивести майбутню вартість грошового потоку до теперішньої. Це дуже важливий і складний показник. Він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значається з урахуванням таких факторів:</w:t>
      </w:r>
    </w:p>
    <w:p>
      <w:pPr>
        <w:pStyle w:val="Normal"/>
        <w:rPr/>
      </w:pPr>
      <w:r>
        <w:rPr>
          <w:lang w:val="uk-UA" w:eastAsia="en-US"/>
        </w:rPr>
        <w:t>- середньої реальн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епозитної або кредитної ставки за грошовими вклада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 банки;</w:t>
      </w:r>
    </w:p>
    <w:p>
      <w:pPr>
        <w:pStyle w:val="Normal"/>
        <w:rPr/>
      </w:pPr>
      <w:r>
        <w:rPr>
          <w:lang w:val="uk-UA" w:eastAsia="en-US"/>
        </w:rPr>
        <w:t>- темпу інфляції, що передбачається 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аний період.</w:t>
      </w:r>
    </w:p>
    <w:p>
      <w:pPr>
        <w:pStyle w:val="Normal"/>
        <w:rPr/>
      </w:pPr>
      <w:r>
        <w:rPr>
          <w:lang w:val="uk-UA" w:eastAsia="en-US"/>
        </w:rPr>
        <w:t>Реальна ставка процента з урахування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аного фактора визначається так:</w:t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t xml:space="preserve">I </w:t>
      </w:r>
      <w:r>
        <w:rPr>
          <w:rFonts w:eastAsia="Symbol" w:cs="Symbol" w:ascii="Symbol" w:hAnsi="Symbol"/>
          <w:lang w:val="uk-UA" w:eastAsia="en-US"/>
        </w:rPr>
        <w:t></w:t>
      </w:r>
      <w:r>
        <w:rPr>
          <w:lang w:val="uk-UA" w:eastAsia="en-US"/>
        </w:rPr>
        <w:t xml:space="preserve"> p = i – T,                                       (1.4)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де i – номінальна ставк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цента; </w:t>
      </w:r>
    </w:p>
    <w:p>
      <w:pPr>
        <w:pStyle w:val="Normal"/>
        <w:rPr/>
      </w:pPr>
      <w:r>
        <w:rPr>
          <w:lang w:val="uk-UA" w:eastAsia="en-US"/>
        </w:rPr>
        <w:t>Т – темп інфляції.</w:t>
      </w:r>
    </w:p>
    <w:p>
      <w:pPr>
        <w:pStyle w:val="Normal"/>
        <w:rPr/>
      </w:pPr>
      <w:r>
        <w:rPr>
          <w:lang w:val="uk-UA" w:eastAsia="en-US"/>
        </w:rPr>
        <w:t>Чим вищий темп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фляції, тим вищою має бути ставка процента, яка могла б компенсувати інвестору втрачений доход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 вигляді:</w:t>
      </w:r>
    </w:p>
    <w:p>
      <w:pPr>
        <w:pStyle w:val="Normal"/>
        <w:rPr/>
      </w:pPr>
      <w:r>
        <w:rPr>
          <w:lang w:val="uk-UA" w:eastAsia="en-US"/>
        </w:rPr>
        <w:t>- премії від інфляції;</w:t>
      </w:r>
    </w:p>
    <w:p>
      <w:pPr>
        <w:pStyle w:val="Normal"/>
        <w:rPr/>
      </w:pPr>
      <w:r>
        <w:rPr>
          <w:lang w:val="uk-UA" w:eastAsia="en-US"/>
        </w:rPr>
        <w:t>- премії з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изик. Загальна процентна ставка має враховувати ступін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изику інвестицій і компенсувати можливі втрати від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ього у вигляді „премії за ризик”. Щод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ільш ризикових об’єктів інвестування необхідно відповідно збільшува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авку процента;</w:t>
      </w:r>
    </w:p>
    <w:p>
      <w:pPr>
        <w:pStyle w:val="Normal"/>
        <w:rPr/>
      </w:pPr>
      <w:r>
        <w:rPr>
          <w:lang w:val="uk-UA" w:eastAsia="en-US"/>
        </w:rPr>
        <w:t>- премії за низьку ліквідність. Під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час встановлення ставки процента мають бути врахова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й компенсовані у вигляді додаткового доходу можлив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трати інвестора від зниження ліквідності інвестицій.</w:t>
      </w:r>
    </w:p>
    <w:p>
      <w:pPr>
        <w:pStyle w:val="Normal"/>
        <w:rPr/>
      </w:pPr>
      <w:r>
        <w:rPr>
          <w:lang w:val="uk-UA" w:eastAsia="en-US"/>
        </w:rPr>
        <w:t>Показник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чистого приведеного доходу не може бути від’ємни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числом, бо в цьому разі зроблені інвестиці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е принесуть доходу і будуть збитковими.</w:t>
      </w:r>
    </w:p>
    <w:p>
      <w:pPr>
        <w:pStyle w:val="Normal"/>
        <w:rPr/>
      </w:pPr>
      <w:r>
        <w:rPr>
          <w:lang w:val="uk-UA" w:eastAsia="en-US"/>
        </w:rPr>
        <w:t>Індекс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оходності – це відносний показник, що характеризує ефективніс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й. Він визначається відношенням суми грошового потоку, приведеного до теперішньої вартості, до суми вкладе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штів:</w:t>
      </w:r>
    </w:p>
    <w:p>
      <w:pPr>
        <w:pStyle w:val="Normal"/>
        <w:jc w:val="right"/>
        <w:rPr>
          <w:lang w:val="uk-UA" w:eastAsia="en-US"/>
        </w:rPr>
      </w:pPr>
      <w:r>
        <w:rPr>
          <w:color w:val="000000"/>
          <w:szCs w:val="28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Π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ΙΚ</m:t>
            </m:r>
          </m:den>
        </m:f>
      </m:oMath>
      <w:r>
        <w:rPr>
          <w:lang w:val="uk-UA" w:eastAsia="en-US"/>
        </w:rPr>
        <w:t>,                                           (1.5)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де ГПТ – сума грошов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току в теперішній вартості; </w:t>
      </w:r>
    </w:p>
    <w:p>
      <w:pPr>
        <w:pStyle w:val="Normal"/>
        <w:rPr/>
      </w:pPr>
      <w:r>
        <w:rPr>
          <w:lang w:val="uk-UA" w:eastAsia="en-US"/>
        </w:rPr>
        <w:t>ІК – сума інвестиці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 даний проект.</w:t>
      </w:r>
    </w:p>
    <w:p>
      <w:pPr>
        <w:pStyle w:val="Normal"/>
        <w:rPr/>
      </w:pPr>
      <w:r>
        <w:rPr>
          <w:lang w:val="uk-UA" w:eastAsia="en-US"/>
        </w:rPr>
        <w:t>Індекс доходності не мож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ути меншим за одиницю (такий проект є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еефективним, і його слід відхилити)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Показники чист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иведеного доходу та індексу доходності перебувають 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ямій залежності. Зі збільшенням абсолютної суми чист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иведеного доходу підвищується й індекс доходності, том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 практиці можна розрахувати лише один з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их. Проте виконуючи порівняльну характеристику кількох інвестицій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ектів, доцільно розраховувати обидва показники з мето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глибшого вивчення наявних проектів і добору найкращого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Показник періоду окупності найпоширеніший з існуючих показник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цінювання ефективності інвестицій. Він дає відповідь 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итання, за який період вкладені кошти повернуть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о Інвестора. Період окупності розраховують за формулою:</w:t>
      </w:r>
    </w:p>
    <w:p>
      <w:pPr>
        <w:pStyle w:val="Normal"/>
        <w:jc w:val="right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color w:val="000000"/>
          <w:szCs w:val="28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ΙΚ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Π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lang w:val="uk-UA" w:eastAsia="en-US"/>
        </w:rPr>
        <w:t>,                                             (1.6)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де ІК – сума інвестицій; </w:t>
      </w:r>
    </w:p>
    <w:p>
      <w:pPr>
        <w:pStyle w:val="Normal"/>
        <w:rPr/>
      </w:pPr>
      <w:r>
        <w:rPr>
          <w:lang w:val="uk-UA" w:eastAsia="en-US"/>
        </w:rPr>
        <w:t>ГПС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– середня сума грошового потоку в теперішній варт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 даному періоді (у разі короткострокових інвестиці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цей період може тривати один місяць, 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 разі довгострокових – один рік).</w:t>
      </w:r>
    </w:p>
    <w:p>
      <w:pPr>
        <w:pStyle w:val="Normal"/>
        <w:rPr/>
      </w:pPr>
      <w:r>
        <w:rPr>
          <w:lang w:val="uk-UA" w:eastAsia="en-US"/>
        </w:rPr>
        <w:t>На практиц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користовують також дещо модифіковані способи визначення період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купності:</w:t>
      </w:r>
    </w:p>
    <w:p>
      <w:pPr>
        <w:pStyle w:val="Normal"/>
        <w:jc w:val="right"/>
        <w:rPr>
          <w:lang w:val="uk-UA" w:eastAsia="en-US"/>
        </w:rPr>
      </w:pPr>
      <w:r>
        <w:rPr>
          <w:color w:val="000000"/>
          <w:szCs w:val="28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Ι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Γ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Π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lang w:val="uk-UA" w:eastAsia="en-US"/>
        </w:rPr>
        <w:t>;                              (1.7)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або</w:t>
      </w:r>
    </w:p>
    <w:p>
      <w:pPr>
        <w:pStyle w:val="Normal"/>
        <w:jc w:val="right"/>
        <w:rPr>
          <w:lang w:val="uk-UA" w:eastAsia="en-US"/>
        </w:rPr>
      </w:pPr>
      <w:r>
        <w:rPr>
          <w:color w:val="000000"/>
          <w:szCs w:val="28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Ι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Γ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p>
                        </m:sSup>
                      </m:den>
                    </m:f>
                  </m:e>
                </m:nary>
              </m:e>
            </m:d>
          </m:num>
          <m:den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Γ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den>
        </m:f>
      </m:oMath>
      <w:r>
        <w:rPr>
          <w:lang w:val="uk-UA" w:eastAsia="en-US"/>
        </w:rPr>
        <w:t>,                                (1.8)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д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К – сума інвестицій;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ГПj – обсяг грошового пото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 j-му періоді;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ГПn – обсяг грошов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току в n-му періоді, коли й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ростаюча сума досягне розмірів вкладених інвестицій;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i – дисконтна ставка для приведення грошового потоку д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еперішньої вартості; </w:t>
      </w:r>
    </w:p>
    <w:p>
      <w:pPr>
        <w:pStyle w:val="Normal"/>
        <w:rPr/>
      </w:pPr>
      <w:r>
        <w:rPr>
          <w:lang w:val="uk-UA" w:eastAsia="en-US"/>
        </w:rPr>
        <w:t>n – порядковий номер періоду (року, кварталу, місяця), в якому сума дисконтованого грошов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току, включаючи й грошові потоки за вс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передні роки, уперше перевищить розмір інвестицій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З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опомогою вказаних способів можна розраховувати період окупн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ходячи із сум грошового потоку кожного період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(у першому випадку без дисконтування майбутньої вартості, у другому – з урахуванням дисконтних ставок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иведенням грошового потоку до теперішньої вартості)  [8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].</w:t>
      </w:r>
    </w:p>
    <w:p>
      <w:pPr>
        <w:pStyle w:val="Normal"/>
        <w:rPr/>
      </w:pPr>
      <w:r>
        <w:rPr>
          <w:lang w:val="uk-UA" w:eastAsia="en-US"/>
        </w:rPr>
        <w:t>В.Я. Шевчук та П.С. Рогожин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пропонували наступні методи визначення ефективності інвестицій:</w:t>
      </w:r>
    </w:p>
    <w:p>
      <w:pPr>
        <w:pStyle w:val="Normal"/>
        <w:rPr/>
      </w:pPr>
      <w:r>
        <w:rPr>
          <w:lang w:val="uk-UA" w:eastAsia="en-US"/>
        </w:rPr>
        <w:t>1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)</w:t>
        <w:tab/>
        <w:t>метод розрахунку чистої дисконтованої вартості;</w:t>
      </w:r>
    </w:p>
    <w:p>
      <w:pPr>
        <w:pStyle w:val="Normal"/>
        <w:rPr/>
      </w:pPr>
      <w:r>
        <w:rPr>
          <w:lang w:val="uk-UA" w:eastAsia="en-US"/>
        </w:rPr>
        <w:t>2) метод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зрахунку внутрішньої норми окупності інвестицій.</w:t>
      </w:r>
    </w:p>
    <w:p>
      <w:pPr>
        <w:pStyle w:val="Normal"/>
        <w:rPr/>
      </w:pPr>
      <w:r>
        <w:rPr>
          <w:lang w:val="uk-UA" w:eastAsia="en-US"/>
        </w:rPr>
        <w:t>Метод розрахун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чистої дисконтованої вартості передбачає, що підприємство заздалегід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дає мінімально допустиму ставку відсотка, при які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ї можуть вважатися ефективними. Така заздалегідь ставк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сотка називається розрахунковою ставкою відсотка підприємства. </w:t>
      </w:r>
    </w:p>
    <w:p>
      <w:pPr>
        <w:pStyle w:val="Normal"/>
        <w:rPr/>
      </w:pPr>
      <w:r>
        <w:rPr>
          <w:lang w:val="uk-UA" w:eastAsia="en-US"/>
        </w:rPr>
        <w:t>Чис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исконтована вартість – це різниця між поточною, дисконтовано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 базі розрахункової ставки відсотка, вартістю надходжен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 інвестицій та величиною капіталовкладень.</w:t>
      </w:r>
    </w:p>
    <w:p>
      <w:pPr>
        <w:pStyle w:val="Normal"/>
        <w:rPr/>
      </w:pPr>
      <w:r>
        <w:rPr>
          <w:lang w:val="uk-UA" w:eastAsia="en-US"/>
        </w:rPr>
        <w:t>Базисом дл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становлення розрахункової ставки відсотка може бути ставк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сотка на позиковий капітал, який підприємство сам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винно виплачувати своїм кредиторам.</w:t>
      </w:r>
    </w:p>
    <w:p>
      <w:pPr>
        <w:pStyle w:val="Normal"/>
        <w:rPr/>
      </w:pPr>
      <w:r>
        <w:rPr>
          <w:lang w:val="uk-UA" w:eastAsia="en-US"/>
        </w:rPr>
        <w:t>Другий вихідний пункт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оже бути знайдений за допомогою принципу втраче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ожливостей. Вкладаючи гроші в той або інши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ект, підприємство відмовляється від інших можливих інвестиці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(втрачає їх), наприклад у купівлю облігацій. Втрачени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 зв’язку з цим доход називається витрата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трачених можливостей, величина яких може скласти базис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ля визначення розрахункової ставки відсотка.</w:t>
      </w:r>
    </w:p>
    <w:p>
      <w:pPr>
        <w:pStyle w:val="Normal"/>
        <w:rPr/>
      </w:pPr>
      <w:r>
        <w:rPr>
          <w:lang w:val="uk-UA" w:eastAsia="en-US"/>
        </w:rPr>
        <w:t>Чиста дисконтова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артість – це різниця між поточною, дисконтованою 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азі розрахункової ставки відсотка, вартістю надходжень від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й та величиною капіталовкладень.</w:t>
      </w:r>
    </w:p>
    <w:p>
      <w:pPr>
        <w:pStyle w:val="Normal"/>
        <w:rPr/>
      </w:pPr>
      <w:r>
        <w:rPr>
          <w:lang w:val="uk-UA" w:eastAsia="en-US"/>
        </w:rPr>
        <w:t>Метод розрахунку внутрішнь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орми окупності інвестицій дозволяє оцінити ефективність капіталовкладен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шляхом порівняння внутрішньої (граничної) норми окупності інвестиці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 ефективною ставкою відсотка.</w:t>
      </w:r>
    </w:p>
    <w:p>
      <w:pPr>
        <w:pStyle w:val="Normal"/>
        <w:rPr/>
      </w:pPr>
      <w:r>
        <w:rPr>
          <w:lang w:val="uk-UA" w:eastAsia="en-US"/>
        </w:rPr>
        <w:t>Внутрішня норма окупн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повідає такій ставці відсотка, при якій досягаєть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ульова чиста дисконтована вартість.</w:t>
      </w:r>
    </w:p>
    <w:p>
      <w:pPr>
        <w:pStyle w:val="Normal"/>
        <w:rPr/>
      </w:pPr>
      <w:r>
        <w:rPr>
          <w:lang w:val="uk-UA" w:eastAsia="en-US"/>
        </w:rPr>
        <w:t>Розрахунок ефективності інвестиці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значає економічні результати, які, як очікується, даду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кладені кошти. Виходячи з цих розрахунків, мож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рішити, чи ефективні заплановані інвестиції з чист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економічної точки зору. Якщо розрахунок провести з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етодом визначення чистої дисконтованої вартості, здійснювати капіталовклад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ожна в тому випадку, коли величина чист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исконтованої вартості додатна (або дорівнює нулю). Якщ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ж розрахунок здійснюється за методом визначення внутрішнь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орми окупності капіталовкладень, інвестиції можуть вважатись ефективни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 тому випадку, коли цей показник доси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сокий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Проте у процесі прийняття інвестиційних рішен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ожуть відіграти роль не тільки чисто економіч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актори. Так, наприклад, питання, пов’язані з охороно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вколишнього середовища, збереженням робочих місць, можуть вплину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 вибір рішення в тому або іншом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прямку. Окрім того, приймаючи інвестиційні рішення, необхідн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раховувати й різного роду ризики. Чим довши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йний цикл, тим, за інших рівних умов, інвестиції більш ризикові. Тому деякі підприємства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рми використовують так званий метод повного відшкодування.</w:t>
      </w:r>
    </w:p>
    <w:p>
      <w:pPr>
        <w:pStyle w:val="Normal"/>
        <w:rPr/>
      </w:pPr>
      <w:r>
        <w:rPr>
          <w:lang w:val="uk-UA" w:eastAsia="en-US"/>
        </w:rPr>
        <w:t>За методом повного відшкодування визначаються кількість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ривалість періодів (частіше за все – років), з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час яких відбувається повне відшкодування інвестиційних коштів. Вибір інвестиційного рішення здійснюється за принципом: чи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ротший строк повного відшкодування капіталовкладень, тим вон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ефективніші. Окрім того, з’являється можливість визначити максимальн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ожливий строк повного відшкодування, який фірма могл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 вважати прийнятним.</w:t>
      </w:r>
    </w:p>
    <w:p>
      <w:pPr>
        <w:pStyle w:val="Normal"/>
        <w:rPr/>
      </w:pPr>
      <w:r>
        <w:rPr>
          <w:lang w:val="uk-UA" w:eastAsia="en-US"/>
        </w:rPr>
        <w:t>Застосування методу повного відшкодув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ає певне уявлення про ризики при аналіз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ого чи іншого інвестиційного проекту. Якщо йдеть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 галузь із швидким темпом оновлення основн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апіталу (наприклад, інформаційні технології), ризик при інвестуван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ектів з довгим строком повного відшкодування слід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важати дуже великим. І навпаки, якщо йдеть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 галузі, що розвиваються більш рівномірно,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 проекти з коротким строком повного відшкодування, ризик слід вважати відносно невисоким.</w:t>
      </w:r>
    </w:p>
    <w:p>
      <w:pPr>
        <w:pStyle w:val="Normal"/>
        <w:rPr/>
      </w:pPr>
      <w:r>
        <w:rPr>
          <w:lang w:val="uk-UA" w:eastAsia="en-US"/>
        </w:rPr>
        <w:t>Не мож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иймати інвестиційні рішення, ґрунтуючись тільки на розрахунках, виконаних за методом повного відшкодування. Вони н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ають уявлення про величину доходів від інвестицій, які надійдуть після закінчення строку повного відшкодування. Проте цей метод може ефективно застосовуватись поруч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 методами розрахунку чистої дисконтованої вартості аб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нутрішньої норми окупності капіталовкладень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Говорячи про ефективніс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й з точки зору очікуваних від 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оходів, не можна, проте, забувати, що інвестицій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іяльність може дати позитивні або негативні результати, які мають позавартісний характер. Такого роду позитив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негативні моменти, звичайно, необхідно враховувати, приймаюч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статочне рішення про капіталовкладення [9]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Метод визнач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чистої поточної вартості. Метод аналізу інвестицій, щ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ґрунтується на визначенні чистої поточної вартості, 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яку цінність фірми може прирости в результа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еалізації інвестиційного проекту, виходить із двох передумов:</w:t>
      </w:r>
    </w:p>
    <w:p>
      <w:pPr>
        <w:pStyle w:val="Normal"/>
        <w:rPr/>
      </w:pPr>
      <w:r>
        <w:rPr>
          <w:lang w:val="uk-UA" w:eastAsia="en-US"/>
        </w:rPr>
        <w:t>- будь-яка фірма прагне до максимізації своє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цінності,</w:t>
      </w:r>
    </w:p>
    <w:p>
      <w:pPr>
        <w:pStyle w:val="Normal"/>
        <w:rPr/>
      </w:pPr>
      <w:r>
        <w:rPr>
          <w:lang w:val="uk-UA" w:eastAsia="en-US"/>
        </w:rPr>
        <w:t>- різночасні видатки мають неоднакову вартість.</w:t>
      </w:r>
    </w:p>
    <w:p>
      <w:pPr>
        <w:pStyle w:val="Normal"/>
        <w:rPr/>
      </w:pPr>
      <w:r>
        <w:rPr>
          <w:lang w:val="uk-UA" w:eastAsia="en-US"/>
        </w:rPr>
        <w:t>Чис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точна вартість (Net Present Value) – це усь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лише різниця між сумою грошових надходжень (грошов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токів, припливів), породжуваних реалізацією інвестиційного проекту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исконтованих до потокової вартості, та сумою дисконтова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токових вартостей усіх витрат (грошових потоків, відток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), необхідних для реалізації цього проекту.</w:t>
      </w:r>
    </w:p>
    <w:p>
      <w:pPr>
        <w:pStyle w:val="Normal"/>
        <w:rPr/>
      </w:pPr>
      <w:r>
        <w:rPr>
          <w:lang w:val="uk-UA" w:eastAsia="en-US"/>
        </w:rPr>
        <w:t>Показник NPV розраховується за формулою:</w:t>
      </w:r>
    </w:p>
    <w:p>
      <w:pPr>
        <w:pStyle w:val="Normal"/>
        <w:jc w:val="right"/>
        <w:rPr>
          <w:lang w:val="uk-UA" w:eastAsia="en-US"/>
        </w:rPr>
      </w:pPr>
      <w:r>
        <w:rPr>
          <w:color w:val="000000"/>
          <w:szCs w:val="28"/>
          <w:lang w:val="uk-UA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lang w:val="uk-UA" w:eastAsia="en-US"/>
        </w:rPr>
        <w:t xml:space="preserve">, </w:t>
        <w:tab/>
        <w:t>(1.9)</w:t>
      </w:r>
    </w:p>
    <w:p>
      <w:pPr>
        <w:pStyle w:val="Normal"/>
        <w:rPr/>
      </w:pPr>
      <w:r>
        <w:rPr>
          <w:lang w:val="uk-UA" w:eastAsia="en-US"/>
        </w:rPr>
        <w:t>де CFi – чистий грошовий потік,</w:t>
      </w:r>
    </w:p>
    <w:p>
      <w:pPr>
        <w:pStyle w:val="Normal"/>
        <w:rPr/>
      </w:pPr>
      <w:r>
        <w:rPr>
          <w:lang w:val="uk-UA" w:eastAsia="en-US"/>
        </w:rPr>
        <w:t>r – вартість капіталу, щ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лучається до інвестиційного проекту.</w:t>
      </w:r>
    </w:p>
    <w:p>
      <w:pPr>
        <w:pStyle w:val="Normal"/>
        <w:rPr/>
      </w:pPr>
      <w:r>
        <w:rPr>
          <w:lang w:val="uk-UA" w:eastAsia="en-US"/>
        </w:rPr>
        <w:t>Якщо чиста поточ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артість проекту NPV позитивна, то це означатиме, що внаслідок реалізації такого проекту цінність фір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росте і, отже, інвестування піде їй 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ристь, тобто проект може вважатися прийнятним.</w:t>
      </w:r>
    </w:p>
    <w:p>
      <w:pPr>
        <w:pStyle w:val="Normal"/>
        <w:rPr/>
      </w:pPr>
      <w:r>
        <w:rPr>
          <w:lang w:val="uk-UA" w:eastAsia="en-US"/>
        </w:rPr>
        <w:t>Метод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зрахунку рентабельності інвестицій. Рентабельність інвестицій РІ (англ. profitability index) – це показник, за яким визначають, наскільки зростає цінність фірми (багатство інвестора) 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зрахунку на 1 грошову одиницю інвестицій. Це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казник рентабельності визначають за формулою:</w:t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t>PI = [∑(CFt/(1+k)t)]/Io,                                (1.10)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д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Io – первісні інвестиції; </w:t>
      </w:r>
    </w:p>
    <w:p>
      <w:pPr>
        <w:pStyle w:val="Normal"/>
        <w:rPr/>
      </w:pPr>
      <w:r>
        <w:rPr>
          <w:lang w:val="uk-UA" w:eastAsia="en-US"/>
        </w:rPr>
        <w:t>CFt – грошові надходження 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ці t, що будуть отримані завдяки ци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ям.</w:t>
      </w:r>
    </w:p>
    <w:p>
      <w:pPr>
        <w:pStyle w:val="Normal"/>
        <w:rPr/>
      </w:pPr>
      <w:r>
        <w:rPr>
          <w:lang w:val="uk-UA" w:eastAsia="en-US"/>
        </w:rPr>
        <w:t>Необхідно звернути увагу на те, щ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І, виступаючи як показник абсолютної прийнятності інвестицій, у той же час надає аналітику можливіс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ля дослідження інвестиційного проекту ще в дво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спектах.</w:t>
      </w:r>
    </w:p>
    <w:p>
      <w:pPr>
        <w:pStyle w:val="Normal"/>
        <w:rPr/>
      </w:pPr>
      <w:r>
        <w:rPr>
          <w:lang w:val="uk-UA" w:eastAsia="en-US"/>
        </w:rPr>
        <w:t>По-перше, за його допомогою мож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„відчути” „запаси міцності” такого проекту. </w:t>
      </w:r>
    </w:p>
    <w:p>
      <w:pPr>
        <w:pStyle w:val="Normal"/>
        <w:rPr/>
      </w:pPr>
      <w:r>
        <w:rPr>
          <w:lang w:val="uk-UA" w:eastAsia="en-US"/>
        </w:rPr>
        <w:t>По-друге, РІ дає аналітикам інвестицій надійний інструмент дл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анжирування різних інвестицій з погляду їхньої привабливості, і цей аспект досить важливий, щоб змуси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с повернутися до нього ще раз трох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зніше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Зараз же зупинимося на одній з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блем, з якими пов’язане визначення РІ. Ц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блема виникає в тому випадку, коли маєм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праву з „порційним” здійсненням інвестицій, тобто інвестицій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датки здійснюються вроздріб протягом декількох років, 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е єдиною сумою відразу [5].</w:t>
      </w:r>
    </w:p>
    <w:p>
      <w:pPr>
        <w:pStyle w:val="Normal"/>
        <w:rPr/>
      </w:pPr>
      <w:r>
        <w:rPr>
          <w:lang w:val="uk-UA" w:eastAsia="en-US"/>
        </w:rPr>
        <w:t>Метод розрахун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нутрішньої норми прибутку. Внутрішня норма прибутку, ч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нутрішній коефіцієнт окупності інвестицій ІRR (англ. Internal rate of return), являє собою рівень окупн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собів, спрямованих на інвестування, і за своє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иродою близька до різного роду процентних ставок, які використовуються в інших аспектах фінансового менеджменту. Найближчими за економічною природою до внутрішньої нор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ибутку можна вважати:</w:t>
      </w:r>
    </w:p>
    <w:p>
      <w:pPr>
        <w:pStyle w:val="Normal"/>
        <w:rPr/>
      </w:pPr>
      <w:r>
        <w:rPr>
          <w:lang w:val="uk-UA" w:eastAsia="en-US"/>
        </w:rPr>
        <w:t>- дійсну (реальну) річну став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ибутковості, пропоновану банками за банківськими ощадними рахунка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(тобто номінальну ставку прибутковості за рік, розрахован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 схемою складних відсотків у разі кількаразов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рахування відсотків протягом року, наприклад щокварталу);</w:t>
      </w:r>
    </w:p>
    <w:p>
      <w:pPr>
        <w:pStyle w:val="Normal"/>
        <w:rPr/>
      </w:pPr>
      <w:r>
        <w:rPr>
          <w:lang w:val="uk-UA" w:eastAsia="en-US"/>
        </w:rPr>
        <w:t>- дійсн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(реальну) ставку відсотка від позички за рік, розраховану за схемою складних відсотків у раз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ількаразового погашення заборгованості протягом року (наприклад щоквартал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)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Якщо повернутися до описаного вище рівняння, т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RR – це те значення к у ц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івняннях, при якому NPV буде дорівнювати нулю.</w:t>
      </w:r>
    </w:p>
    <w:p>
      <w:pPr>
        <w:pStyle w:val="Normal"/>
        <w:rPr/>
      </w:pPr>
      <w:r>
        <w:rPr>
          <w:lang w:val="uk-UA" w:eastAsia="en-US"/>
        </w:rPr>
        <w:t>Щоб нам легше було зрозуміти проблеми, пов’яза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 ІRR, домовимося, що поки що вестимем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ову про стандартні інвестиційні проекти, при реалізаці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яких:</w:t>
      </w:r>
    </w:p>
    <w:p>
      <w:pPr>
        <w:pStyle w:val="Normal"/>
        <w:rPr/>
      </w:pPr>
      <w:r>
        <w:rPr>
          <w:lang w:val="uk-UA" w:eastAsia="en-US"/>
        </w:rPr>
        <w:t>- треба спочатку здійснити видатки коштів (допусти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плив засобів) і лише потім можна розраховува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 грошові надходження (приплив засобів);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- грошові надходж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осять кумулятивний характер, при чому їхній знак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мінюється лише один раз (тобто спочатку вон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ожуть бути негативними, але, ставши потім позитивними, залишатимуться такими протягом усього розглянутого періоду реалізаці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ї). Для таких стандартних інвестицій справедливе твердження, що чим вищий коефіцієнт дисконтування, тим менш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еличина NPV.</w:t>
      </w:r>
    </w:p>
    <w:p>
      <w:pPr>
        <w:pStyle w:val="Normal"/>
        <w:rPr/>
      </w:pPr>
      <w:r>
        <w:rPr>
          <w:lang w:val="uk-UA" w:eastAsia="en-US"/>
        </w:rPr>
        <w:t>Розв’язати задачу визначення ІRR особлив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кладно в тих випадках, коли майбутні грошов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дходження можуть бути неоднаковими за величиною. Су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дачі залишається колишньої – знайти значення ІRR, пр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якому NPV дорівнюватиме нулю. Однак сам процес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зрахунку доводиться змінювати, звертаючись до методу проб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 помилок, щоб шляхом декількох послідовних наближень, ітерацій знайти шукане значення ІRR. При цьом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(якщо йдеться про стандартні інвестиційні проекти) спочат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NPV визначають за допомогою експертно обраної величин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ефіцієнта дисконтування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Якщо при цьому NPV виявляєть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зитивною, то розрахунок повторюють з використанням більш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еличини коефіцієнта дисконтування (чи навпаки – при негативном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наченні NPV), поки не вдасться підібрати таки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ефіцієнт дисконтування, при якому NPV дорівнюватиме нулю.</w:t>
      </w:r>
    </w:p>
    <w:p>
      <w:pPr>
        <w:pStyle w:val="Normal"/>
        <w:rPr/>
      </w:pPr>
      <w:r>
        <w:rPr>
          <w:lang w:val="uk-UA" w:eastAsia="en-US"/>
        </w:rPr>
        <w:t>Тепер, коли ми розуміємо, що таке внутріш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орма прибутку з інвестицій і як ї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значити, можна з’ясувати, для чого вона потріб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 як використовується при оцінюванні бажаності інвестиції? </w:t>
      </w:r>
    </w:p>
    <w:p>
      <w:pPr>
        <w:pStyle w:val="Normal"/>
        <w:rPr/>
      </w:pPr>
      <w:r>
        <w:rPr>
          <w:lang w:val="uk-UA" w:eastAsia="en-US"/>
        </w:rPr>
        <w:t>Як критерій оцінювання інвестицій ця норма використовуєть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налогічно показникам чистої потокової вартості і рентабельн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й, а саме – встановлює економічну межу прийнятн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зглянутих інвестиційних проектів.</w:t>
      </w:r>
    </w:p>
    <w:p>
      <w:pPr>
        <w:pStyle w:val="Normal"/>
        <w:rPr/>
      </w:pPr>
      <w:r>
        <w:rPr>
          <w:lang w:val="uk-UA" w:eastAsia="en-US"/>
        </w:rPr>
        <w:t>Формалізуючи процедуру визначення ІRR, описану вище, одержимо рівняння:</w:t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t>[∑(CFt/(1+k)t)] –  I</w:t>
      </w:r>
      <w:r>
        <w:rPr>
          <w:vertAlign w:val="subscript"/>
          <w:lang w:val="uk-UA" w:eastAsia="en-US"/>
        </w:rPr>
        <w:t xml:space="preserve">0 </w:t>
      </w:r>
      <w:r>
        <w:rPr>
          <w:lang w:val="uk-UA" w:eastAsia="en-US"/>
        </w:rPr>
        <w:t>= 0,                               (1.11)</w:t>
      </w:r>
    </w:p>
    <w:p>
      <w:pPr>
        <w:pStyle w:val="Normal"/>
        <w:rPr/>
      </w:pPr>
      <w:r>
        <w:rPr>
          <w:lang w:val="uk-UA" w:eastAsia="en-US"/>
        </w:rPr>
        <w:t>яке треб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зв’язати відносно к. Оскільки точного розв’язання тут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ути не може, а можлива лише визначе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упінь приблизності (округлення), то звичайно користуються методо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бору значень за таблицею, описаним нами вище, домагаючись прийнятного рівня погрішності (тобто величини відхил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 нуля).</w:t>
      </w:r>
    </w:p>
    <w:p>
      <w:pPr>
        <w:pStyle w:val="Normal"/>
        <w:rPr/>
      </w:pPr>
      <w:r>
        <w:rPr>
          <w:lang w:val="uk-UA" w:eastAsia="en-US"/>
        </w:rPr>
        <w:t>Формально ІRR визначають як то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ефіцієнт дисконтування, при якому NPV дорівнює нулю, тобто інвестиційний проект не забезпечує зростання цінн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рми, але і не веде до ї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ниження. Саме тому у вітчизняній літературі внутрішн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орму прибутку іноді називають перевірочним дисконтом, том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що за нею можна знайти граничне знач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ефіцієнта дисконтування, що розділяє інвестиції на прийнят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 невигідні. Для цього ІRR порівнюють з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им рівнем окупності вкладень, які фірма (інвестор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) вибирає для себе в якості стандартного з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рахуванням того, за якою ціною сама во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держала капітал для інвестування і який „чистий” рівень прибутковості хотіла б мати при й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користанні. Цей стандартний рівень бажаної рентабельності вкладен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часто називають бар’єрним коефіцієнтом HR (англ. Hardle rate). Принцип порівняння цих показників такий:</w:t>
      </w:r>
    </w:p>
    <w:p>
      <w:pPr>
        <w:pStyle w:val="Normal"/>
        <w:rPr/>
      </w:pPr>
      <w:r>
        <w:rPr>
          <w:lang w:val="uk-UA" w:eastAsia="en-US"/>
        </w:rPr>
        <w:t>- якщ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RR &gt; HR – проект прийнятний;</w:t>
      </w:r>
    </w:p>
    <w:p>
      <w:pPr>
        <w:pStyle w:val="Normal"/>
        <w:rPr/>
      </w:pPr>
      <w:r>
        <w:rPr>
          <w:lang w:val="uk-UA" w:eastAsia="en-US"/>
        </w:rPr>
        <w:t>- якщо ІRR &lt; HR – проект неприйнятний;</w:t>
      </w:r>
    </w:p>
    <w:p>
      <w:pPr>
        <w:pStyle w:val="Normal"/>
        <w:rPr/>
      </w:pPr>
      <w:r>
        <w:rPr>
          <w:lang w:val="uk-UA" w:eastAsia="en-US"/>
        </w:rPr>
        <w:t>- якщо ІRR = HR – можна прийма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удь-які рішення.</w:t>
      </w:r>
    </w:p>
    <w:p>
      <w:pPr>
        <w:pStyle w:val="Normal"/>
        <w:rPr/>
      </w:pPr>
      <w:r>
        <w:rPr>
          <w:lang w:val="uk-UA" w:eastAsia="en-US"/>
        </w:rPr>
        <w:t>Таким чином, ІRR стає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іби ситом, що відсіває невигідні проекти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Крі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ого, цей показник може бути основою дл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анжирування проектів за ступенем вигідності. Правда, ц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ожна робити лише „при інших рівних”, тобт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и тотожності основних вихідних параметрів порівнюваних проектів:</w:t>
      </w:r>
    </w:p>
    <w:p>
      <w:pPr>
        <w:pStyle w:val="Normal"/>
        <w:rPr/>
      </w:pPr>
      <w:r>
        <w:rPr>
          <w:lang w:val="uk-UA" w:eastAsia="en-US"/>
        </w:rPr>
        <w:t>- рівній сумі інвестицій;</w:t>
      </w:r>
    </w:p>
    <w:p>
      <w:pPr>
        <w:pStyle w:val="Normal"/>
        <w:rPr/>
      </w:pPr>
      <w:r>
        <w:rPr>
          <w:lang w:val="uk-UA" w:eastAsia="en-US"/>
        </w:rPr>
        <w:t>- однаковій тривалості;</w:t>
      </w:r>
    </w:p>
    <w:p>
      <w:pPr>
        <w:pStyle w:val="Normal"/>
        <w:rPr/>
      </w:pPr>
      <w:r>
        <w:rPr>
          <w:lang w:val="uk-UA" w:eastAsia="en-US"/>
        </w:rPr>
        <w:t>- однаковому рів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изику і тому подібних схемах формування грошов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дходжень (тобто приблизно рівних сумах щорічних доход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 однаковій тимчасовій перспективі – у першому, другом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 наступному роках реалізації інвестиційного проекту).</w:t>
      </w:r>
    </w:p>
    <w:p>
      <w:pPr>
        <w:pStyle w:val="Normal"/>
        <w:rPr/>
      </w:pPr>
      <w:r>
        <w:rPr>
          <w:lang w:val="uk-UA" w:eastAsia="en-US"/>
        </w:rPr>
        <w:t>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решті, цей показник є індикатором рівня ризи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 проектом: чим більше ІRR перевищує прийняти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рмою бар'єрний коефіцієнт (стандартний рівень окупності), ти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ільший запас міцності проекту і тим менш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рашні можливі помилки при оцінюванні величин майбутні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грошових надходжень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Слід зазначити, що досить істотн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ль у процесі прийняття інвестиційних рішень відіграю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итання оподаткування [7]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Наведені вище методи оцін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ефективності інвестицій слід застосовувати в залежності від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нкретних обставин, у гнучкому поєднанні між собою, оскільки вони не є взаємовиключними, а скоріш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заємодоповнюючими. При виборі методики оцінки ефективності інвестиці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лід враховувати наступні моменти: галузь (сфера діяльн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) в якій працює підприємство, вид інвестицій, інформаційн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азу для аналізу і прогнозування ефективності інвестицій.  </w:t>
      </w:r>
      <w:r>
        <w:br w:type="page"/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РОЗДІЛ 2. АНАЛІЗ ФІНАНСОВО-ГОСПОДАРСЬКОЇ ДІЯЛЬНОСТІ ПІДПРИЄМСТВА</w:t>
      </w:r>
      <w:r>
        <w:rPr>
          <w:b/>
          <w:bCs/>
          <w:color w:val="FFFFFF"/>
          <w:lang w:val="uk-UA" w:eastAsia="en-US"/>
        </w:rPr>
        <w:t>і</w:t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szCs w:val="28"/>
          <w:lang w:val="uk-UA" w:eastAsia="en-US"/>
        </w:rPr>
        <w:t>Важливим напрямом оцінювання фінансово-економічного стану підприємств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є аналіз його майнового стану як характеристик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інансового стану, за допомогою якої вивчається склад, розміщення, структура та динаміка активів (майна) 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асивів (джерел формування капіталу).</w:t>
      </w:r>
    </w:p>
    <w:p>
      <w:pPr>
        <w:pStyle w:val="Normal"/>
        <w:rPr/>
      </w:pPr>
      <w:r>
        <w:rPr>
          <w:szCs w:val="28"/>
          <w:lang w:val="uk-UA" w:eastAsia="en-US"/>
        </w:rPr>
        <w:t>Горизонтальний і вертикальн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наліз майна ПАТ “Полтавський завод медичного скла” проведем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 табл. 2.1. </w:t>
      </w:r>
    </w:p>
    <w:p>
      <w:pPr>
        <w:pStyle w:val="Normal"/>
        <w:jc w:val="right"/>
        <w:rPr>
          <w:i/>
          <w:i/>
          <w:iCs/>
          <w:szCs w:val="28"/>
          <w:lang w:val="uk-UA" w:eastAsia="en-US"/>
        </w:rPr>
      </w:pPr>
      <w:r>
        <w:rPr>
          <w:i/>
          <w:iCs/>
          <w:szCs w:val="28"/>
          <w:lang w:val="uk-UA" w:eastAsia="en-US"/>
        </w:rPr>
        <w:t>Таблиця 2.1</w:t>
      </w:r>
      <w:r>
        <w:rPr>
          <w:i/>
          <w:iCs/>
          <w:color w:val="FFFFFF"/>
          <w:szCs w:val="28"/>
          <w:lang w:val="uk-UA" w:eastAsia="en-US"/>
        </w:rPr>
        <w:t>і</w:t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szCs w:val="28"/>
          <w:lang w:val="uk-UA" w:eastAsia="en-US"/>
        </w:rPr>
        <w:t>Горизонтальний і вертикальний аналіз майна ПАТ “Полтавський завод медичного скла” за 2019 - 2021 рр.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1"/>
        <w:gridCol w:w="729"/>
        <w:gridCol w:w="900"/>
        <w:gridCol w:w="729"/>
        <w:gridCol w:w="900"/>
        <w:gridCol w:w="729"/>
        <w:gridCol w:w="900"/>
        <w:gridCol w:w="786"/>
        <w:gridCol w:w="790"/>
      </w:tblGrid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Вид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активів (майна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19р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20р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21р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Зміни (+/-) 2021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р. до 2019 р.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а, тис. гр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% до під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к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сума, тис. гр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% до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під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к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сума, тис. гр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% до під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к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част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у %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айно – всьог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759095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77021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88213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9118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. Необоротні актив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8546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1329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232627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54081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9,2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96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1.1. Основні засоб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69376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2739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,4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73533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157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0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. Оборотні актив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680549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95692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9,5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55586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24963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-19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-18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.1. Запас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10502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7751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,3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8863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361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1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2.1.1. Виробничі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запас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998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-7998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2.1.2. Незавершене виробниц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504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3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2504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0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00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.1.3. Готова продукція і товари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8817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8817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2.2. Поточні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біологічні актив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2.3. Поточна дебіторська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заборговані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463429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25860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34844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71415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2.4. Гроші та їх еквівален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95697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2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152081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879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93818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25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-99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.5. Витрати майбутніх періоді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.6. Інші оборотні актив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80549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680549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89,7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00,0</w:t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3. Необоротні активи та групи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вибутт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</w:p>
        </w:tc>
      </w:tr>
    </w:tbl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/>
      </w:pPr>
      <w:r>
        <w:rPr>
          <w:szCs w:val="28"/>
          <w:lang w:val="uk-UA" w:eastAsia="en-US"/>
        </w:rPr>
        <w:t>Як видно з даних, наведе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 табл. 2.1, вартість активів підприємств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 досліджуваний період зросла на 29 млн. 118 тис. грн., або на 3,8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%. Зростання загальної вартості активів підприємства, передусім пояснюєтьс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більшенням величини необоротних активів на 154 млн. 81 тис. грн. (196,2 %), в том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числі основних засобів – на 4 млн. 157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ис. грн. (6,0 %). Співвідношення оборотних 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еоборотних активів ПАТ “Полтавський завод медичного скла” протяго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2019 - 2021 рр. графічно представлене на рис. 2.1.</w:t>
      </w:r>
    </w:p>
    <w:p>
      <w:pPr>
        <w:pStyle w:val="Normal"/>
        <w:ind w:hanging="0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  <w:drawing>
          <wp:inline distT="0" distB="0" distL="0" distR="0">
            <wp:extent cx="5936615" cy="3830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szCs w:val="28"/>
          <w:lang w:val="uk-UA" w:eastAsia="en-US"/>
        </w:rPr>
        <w:t>Рис. 2.1. Співвідношення оборот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 необоротних активів ПАТ “Полтавський завод медичного скла” протягом 2019 - 2021 рр.</w:t>
      </w:r>
    </w:p>
    <w:p>
      <w:pPr>
        <w:pStyle w:val="Normal"/>
        <w:ind w:hanging="0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/>
      </w:pPr>
      <w:r>
        <w:rPr>
          <w:szCs w:val="28"/>
          <w:lang w:val="uk-UA" w:eastAsia="en-US"/>
        </w:rPr>
        <w:t>Вартість оборотних актив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меншилась на 124 млн. 963 тис. грн. (18,4 %), за рахунок зменшення суми грошов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штів та їх еквівалентів на 193 млн. 818 тис. грн. (99,0 %) та відсутн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нших оборотних активів у 2021 році. Пр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цьому зросла вартість поточної дебіторської заборгованості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71 млн. 415 тис. грн. (15,4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%), вартість запасів зросла на 8 млн. 361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ис. грн. (79,6 %). </w:t>
      </w:r>
    </w:p>
    <w:p>
      <w:pPr>
        <w:pStyle w:val="Normal"/>
        <w:jc w:val="right"/>
        <w:rPr>
          <w:i/>
          <w:i/>
          <w:iCs/>
          <w:szCs w:val="28"/>
          <w:lang w:val="uk-UA" w:eastAsia="en-US"/>
        </w:rPr>
      </w:pPr>
      <w:r>
        <w:rPr>
          <w:i/>
          <w:iCs/>
          <w:szCs w:val="28"/>
          <w:lang w:val="uk-UA" w:eastAsia="en-US"/>
        </w:rPr>
      </w:r>
    </w:p>
    <w:p>
      <w:pPr>
        <w:pStyle w:val="Normal"/>
        <w:jc w:val="right"/>
        <w:rPr>
          <w:i/>
          <w:i/>
          <w:iCs/>
          <w:szCs w:val="28"/>
          <w:lang w:val="uk-UA" w:eastAsia="en-US"/>
        </w:rPr>
      </w:pPr>
      <w:r>
        <w:rPr>
          <w:i/>
          <w:iCs/>
          <w:szCs w:val="28"/>
          <w:lang w:val="uk-UA" w:eastAsia="en-US"/>
        </w:rPr>
      </w:r>
    </w:p>
    <w:p>
      <w:pPr>
        <w:pStyle w:val="Normal"/>
        <w:jc w:val="right"/>
        <w:rPr>
          <w:i/>
          <w:i/>
          <w:iCs/>
          <w:szCs w:val="28"/>
          <w:lang w:val="uk-UA" w:eastAsia="en-US"/>
        </w:rPr>
      </w:pPr>
      <w:r>
        <w:rPr>
          <w:i/>
          <w:iCs/>
          <w:szCs w:val="28"/>
          <w:lang w:val="uk-UA" w:eastAsia="en-US"/>
        </w:rPr>
        <w:t>Таблиця 2.2</w:t>
      </w:r>
      <w:r>
        <w:rPr>
          <w:i/>
          <w:iCs/>
          <w:color w:val="FFFFFF"/>
          <w:szCs w:val="28"/>
          <w:lang w:val="uk-UA" w:eastAsia="en-US"/>
        </w:rPr>
        <w:t>і</w:t>
      </w:r>
    </w:p>
    <w:p>
      <w:pPr>
        <w:pStyle w:val="Normal"/>
        <w:jc w:val="center"/>
        <w:rPr/>
      </w:pPr>
      <w:r>
        <w:rPr>
          <w:b/>
          <w:bCs/>
          <w:szCs w:val="28"/>
          <w:lang w:val="uk-UA" w:eastAsia="en-US"/>
        </w:rPr>
        <w:t>Аналіз складу, структури та динаміки активів балансу</w:t>
      </w:r>
      <w:r>
        <w:rPr>
          <w:b/>
          <w:bCs/>
          <w:color w:val="FFFFFF"/>
          <w:szCs w:val="28"/>
          <w:lang w:val="uk-UA" w:eastAsia="en-US"/>
        </w:rPr>
        <w:t>і</w:t>
      </w:r>
      <w:r>
        <w:rPr>
          <w:b/>
          <w:bCs/>
          <w:szCs w:val="28"/>
          <w:lang w:val="uk-UA" w:eastAsia="en-US"/>
        </w:rPr>
        <w:t xml:space="preserve"> ПАТ “Полтавський завод медичного скла” за 2019 - 2021</w:t>
      </w:r>
      <w:r>
        <w:rPr/>
        <w:t xml:space="preserve"> рр.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34"/>
        <w:gridCol w:w="729"/>
        <w:gridCol w:w="1071"/>
        <w:gridCol w:w="729"/>
        <w:gridCol w:w="1071"/>
        <w:gridCol w:w="729"/>
        <w:gridCol w:w="891"/>
        <w:gridCol w:w="900"/>
        <w:gridCol w:w="933"/>
      </w:tblGrid>
      <w:tr>
        <w:trPr>
          <w:trHeight w:val="25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Вид активів (майна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19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20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021р.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 xml:space="preserve">Зміни (+/-) 2021 р.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до 2019 р.</w:t>
            </w:r>
          </w:p>
        </w:tc>
      </w:tr>
      <w:tr>
        <w:trPr>
          <w:trHeight w:val="25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сума, тис. гр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% до під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ку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сума, тис. гр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% до під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ку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а, тис. гр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% до під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к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част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у %</w:t>
            </w:r>
          </w:p>
        </w:tc>
      </w:tr>
      <w:tr>
        <w:trPr>
          <w:trHeight w:val="255" w:hRule="atLeast"/>
        </w:trPr>
        <w:tc>
          <w:tcPr>
            <w:tcW w:w="9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За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характером участі в господарському процесі та швидкості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обороту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еоборотні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78546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81329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32627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9,5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540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9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96,2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Оборотні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80549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9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95692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89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55586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0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24963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9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8,4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Усьог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59095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77021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788213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91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9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а формою функціонування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атеріальні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9910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1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9049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1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92396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1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48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0,1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ематеріальні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3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16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2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0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89,2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Фінансові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471579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2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85915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8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94897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8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2233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6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Усьог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759095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77021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88213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91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9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а чутливістю до інфляційних процесів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онетарні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59126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6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77941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7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36723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8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-1224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8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8,6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емонетарні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8695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1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9049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1,6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2396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1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7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Усьог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759095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77021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88213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91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,8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9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За рівнем ліквідності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исоколіквідні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195697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25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52081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9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879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938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25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-99,0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ередньоліквідні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63429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1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677941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87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36723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8,1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329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изьколіквідні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19319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7751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2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8863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456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0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2,4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ажколіквідні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8546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1329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32627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9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540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9,2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96,2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Усьог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59095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77021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88213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91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,8</w:t>
            </w:r>
          </w:p>
        </w:tc>
      </w:tr>
    </w:tbl>
    <w:p>
      <w:pPr>
        <w:pStyle w:val="Normal"/>
        <w:rPr>
          <w:rFonts w:eastAsia="Times New Roman"/>
          <w:szCs w:val="28"/>
          <w:lang w:val="uk-UA" w:eastAsia="en-US"/>
        </w:rPr>
      </w:pPr>
      <w:r>
        <w:rPr>
          <w:rFonts w:eastAsia="Times New Roman"/>
          <w:szCs w:val="28"/>
          <w:lang w:val="uk-UA" w:eastAsia="en-US"/>
        </w:rPr>
        <w:t xml:space="preserve"> </w:t>
      </w:r>
    </w:p>
    <w:p>
      <w:pPr>
        <w:pStyle w:val="Normal"/>
        <w:rPr/>
      </w:pPr>
      <w:r>
        <w:rPr>
          <w:szCs w:val="28"/>
          <w:lang w:val="uk-UA" w:eastAsia="en-US"/>
        </w:rPr>
        <w:t>Аналіз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кладу, структури та динаміки активів балансу ПАТ “Полтавський завод медичного скла” за період 2019 - 2021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р. наведено в табл. 2.2.</w:t>
      </w:r>
    </w:p>
    <w:p>
      <w:pPr>
        <w:pStyle w:val="Normal"/>
        <w:rPr/>
      </w:pPr>
      <w:r>
        <w:rPr>
          <w:szCs w:val="28"/>
          <w:lang w:val="uk-UA" w:eastAsia="en-US"/>
        </w:rPr>
        <w:t>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руктурі активів досліджуваного підприємства переважають оборотні, питом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ага яких становила протягом досліджуваного періоду становила, відповідно, 89,7; 89,5 та 70,5 відсотки. За формою функціонування активів переважаю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інансові – 62,1; 88,3 та 88,2 %, в той же час значну част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ймають матеріальні активи – 11,8; 11,6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 11,7 %.</w:t>
      </w:r>
    </w:p>
    <w:p>
      <w:pPr>
        <w:pStyle w:val="Normal"/>
        <w:rPr/>
      </w:pPr>
      <w:r>
        <w:rPr>
          <w:szCs w:val="28"/>
          <w:lang w:val="uk-UA" w:eastAsia="en-US"/>
        </w:rPr>
        <w:t>За чутливістю до інфляцій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оцесів протягом досліджуваного періоду переважали монетарні актив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(86,8; 87,2 та 68,1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сотків), що є негативним, з точки зор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пливу інфляції, проте є позитивним з позиці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ростання рівня ліквідності підприємства.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За рівнем ліквідн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 структурі активів переважали середньо- та висок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ліквідні активи, в той же час спостерігалос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ростання важколіквідних – з 10,3 % в 2019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оці до 29,5 % в 2021 році.</w:t>
      </w:r>
    </w:p>
    <w:p>
      <w:pPr>
        <w:pStyle w:val="Normal"/>
        <w:rPr/>
      </w:pPr>
      <w:r>
        <w:rPr>
          <w:szCs w:val="28"/>
          <w:lang w:val="uk-UA" w:eastAsia="en-US"/>
        </w:rPr>
        <w:t>Як видно з аналізу майна ПАТ “Полтавський завод медичного скла”, в його динаміці та структур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постерігаються як позитивні так і негативні тенденції. До перших слід віднести збільшення його загальн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артості, та окремих складових; до других – зниж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итомої ваги високоліквідних активів.</w:t>
      </w:r>
    </w:p>
    <w:p>
      <w:pPr>
        <w:pStyle w:val="Normal"/>
        <w:rPr>
          <w:rFonts w:eastAsia="Arial Unicode MS"/>
          <w:szCs w:val="28"/>
          <w:lang w:val="uk-UA" w:eastAsia="en-US"/>
        </w:rPr>
      </w:pPr>
      <w:r>
        <w:rPr>
          <w:rFonts w:eastAsia="Arial Unicode MS"/>
          <w:szCs w:val="28"/>
          <w:lang w:val="uk-UA" w:eastAsia="en-US"/>
        </w:rPr>
        <w:t>Для формулювання висновків</w:t>
      </w:r>
      <w:r>
        <w:rPr>
          <w:rFonts w:eastAsia="Arial Unicode MS"/>
          <w:color w:val="FFFFFF"/>
          <w:szCs w:val="28"/>
          <w:lang w:val="uk-UA" w:eastAsia="en-US"/>
        </w:rPr>
        <w:t>і</w:t>
      </w:r>
      <w:r>
        <w:rPr>
          <w:rFonts w:eastAsia="Arial Unicode MS"/>
          <w:szCs w:val="28"/>
          <w:lang w:val="uk-UA" w:eastAsia="en-US"/>
        </w:rPr>
        <w:t xml:space="preserve"> про позитивний чи негативний характер змін у</w:t>
      </w:r>
      <w:r>
        <w:rPr>
          <w:rFonts w:eastAsia="Arial Unicode MS"/>
          <w:color w:val="FFFFFF"/>
          <w:szCs w:val="28"/>
          <w:lang w:val="uk-UA" w:eastAsia="en-US"/>
        </w:rPr>
        <w:t>і</w:t>
      </w:r>
      <w:r>
        <w:rPr>
          <w:rFonts w:eastAsia="Arial Unicode MS"/>
          <w:szCs w:val="28"/>
          <w:lang w:val="uk-UA" w:eastAsia="en-US"/>
        </w:rPr>
        <w:t xml:space="preserve"> майновому стані підприємства необхідно також здійснити дослідження</w:t>
      </w:r>
      <w:r>
        <w:rPr>
          <w:rFonts w:eastAsia="Arial Unicode MS"/>
          <w:color w:val="FFFFFF"/>
          <w:szCs w:val="28"/>
          <w:lang w:val="uk-UA" w:eastAsia="en-US"/>
        </w:rPr>
        <w:t>і</w:t>
      </w:r>
      <w:r>
        <w:rPr>
          <w:rFonts w:eastAsia="Arial Unicode MS"/>
          <w:szCs w:val="28"/>
          <w:lang w:val="uk-UA" w:eastAsia="en-US"/>
        </w:rPr>
        <w:t xml:space="preserve"> в напрямку аналізу складу та структури джерел</w:t>
      </w:r>
      <w:r>
        <w:rPr>
          <w:rFonts w:eastAsia="Arial Unicode MS"/>
          <w:color w:val="FFFFFF"/>
          <w:szCs w:val="28"/>
          <w:lang w:val="uk-UA" w:eastAsia="en-US"/>
        </w:rPr>
        <w:t>і</w:t>
      </w:r>
      <w:r>
        <w:rPr>
          <w:rFonts w:eastAsia="Arial Unicode MS"/>
          <w:szCs w:val="28"/>
          <w:lang w:val="uk-UA" w:eastAsia="en-US"/>
        </w:rPr>
        <w:t xml:space="preserve"> формування капіталу.</w:t>
      </w:r>
      <w:r>
        <w:rPr>
          <w:szCs w:val="28"/>
          <w:lang w:val="uk-UA" w:eastAsia="en-US"/>
        </w:rPr>
        <w:t xml:space="preserve"> Підприємство створюється для здійснення підприємницьк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іяльності і в процесі цієї діяльності використову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як власний капітал, так і позикові кошти. Поняття </w:t>
      </w:r>
      <w:r>
        <w:rPr>
          <w:lang w:val="uk-UA" w:eastAsia="en-US"/>
        </w:rPr>
        <w:t>„</w:t>
      </w:r>
      <w:r>
        <w:rPr>
          <w:szCs w:val="28"/>
          <w:lang w:val="uk-UA" w:eastAsia="en-US"/>
        </w:rPr>
        <w:t>капітал</w:t>
      </w:r>
      <w:r>
        <w:rPr>
          <w:lang w:val="uk-UA" w:eastAsia="en-US"/>
        </w:rPr>
        <w:t>”</w:t>
      </w:r>
      <w:r>
        <w:rPr>
          <w:szCs w:val="28"/>
          <w:lang w:val="uk-UA" w:eastAsia="en-US"/>
        </w:rPr>
        <w:t xml:space="preserve"> асоціюється з поняттям </w:t>
      </w:r>
      <w:r>
        <w:rPr>
          <w:lang w:val="uk-UA" w:eastAsia="en-US"/>
        </w:rPr>
        <w:t>„</w:t>
      </w:r>
      <w:r>
        <w:rPr>
          <w:szCs w:val="28"/>
          <w:lang w:val="uk-UA" w:eastAsia="en-US"/>
        </w:rPr>
        <w:t>власність</w:t>
      </w:r>
      <w:r>
        <w:rPr>
          <w:lang w:val="uk-UA" w:eastAsia="en-US"/>
        </w:rPr>
        <w:t>”</w:t>
      </w:r>
      <w:r>
        <w:rPr>
          <w:szCs w:val="28"/>
          <w:lang w:val="uk-UA" w:eastAsia="en-US"/>
        </w:rPr>
        <w:t>.</w:t>
      </w:r>
    </w:p>
    <w:p>
      <w:pPr>
        <w:pStyle w:val="Normal"/>
        <w:jc w:val="right"/>
        <w:rPr/>
      </w:pPr>
      <w:r>
        <w:rPr>
          <w:i/>
          <w:iCs/>
          <w:szCs w:val="28"/>
          <w:lang w:val="uk-UA" w:eastAsia="en-US"/>
        </w:rPr>
        <w:t>Таблиця</w:t>
      </w:r>
      <w:r>
        <w:rPr>
          <w:i/>
          <w:iCs/>
          <w:color w:val="FFFFFF"/>
          <w:szCs w:val="28"/>
          <w:lang w:val="uk-UA" w:eastAsia="en-US"/>
        </w:rPr>
        <w:t>і</w:t>
      </w:r>
      <w:r>
        <w:rPr>
          <w:i/>
          <w:iCs/>
          <w:szCs w:val="28"/>
          <w:lang w:val="uk-UA" w:eastAsia="en-US"/>
        </w:rPr>
        <w:t xml:space="preserve"> 2.3</w:t>
      </w:r>
    </w:p>
    <w:p>
      <w:pPr>
        <w:pStyle w:val="Normal"/>
        <w:jc w:val="center"/>
        <w:rPr/>
      </w:pPr>
      <w:r>
        <w:rPr>
          <w:b/>
          <w:bCs/>
          <w:szCs w:val="28"/>
          <w:lang w:val="uk-UA" w:eastAsia="en-US"/>
        </w:rPr>
        <w:t>Горизонтальний і вертикальний аналіз джерел</w:t>
      </w:r>
      <w:r>
        <w:rPr>
          <w:b/>
          <w:bCs/>
          <w:color w:val="FFFFFF"/>
          <w:szCs w:val="28"/>
          <w:lang w:val="uk-UA" w:eastAsia="en-US"/>
        </w:rPr>
        <w:t>і</w:t>
      </w:r>
      <w:r>
        <w:rPr>
          <w:b/>
          <w:bCs/>
          <w:szCs w:val="28"/>
          <w:lang w:val="uk-UA" w:eastAsia="en-US"/>
        </w:rPr>
        <w:t xml:space="preserve"> формування капіталу ПАТ “Полтавський завод медичного скла” за</w:t>
      </w:r>
      <w:r>
        <w:rPr>
          <w:b/>
          <w:bCs/>
          <w:color w:val="FFFFFF"/>
          <w:szCs w:val="28"/>
          <w:lang w:val="uk-UA" w:eastAsia="en-US"/>
        </w:rPr>
        <w:t>і</w:t>
      </w:r>
      <w:r>
        <w:rPr>
          <w:b/>
          <w:bCs/>
          <w:szCs w:val="28"/>
          <w:lang w:val="uk-UA" w:eastAsia="en-US"/>
        </w:rPr>
        <w:t xml:space="preserve"> 2019 - 2021</w:t>
      </w:r>
      <w:r>
        <w:rPr/>
        <w:t xml:space="preserve"> рр.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896"/>
        <w:gridCol w:w="729"/>
        <w:gridCol w:w="896"/>
        <w:gridCol w:w="729"/>
        <w:gridCol w:w="896"/>
        <w:gridCol w:w="785"/>
        <w:gridCol w:w="816"/>
        <w:gridCol w:w="786"/>
        <w:gridCol w:w="933"/>
      </w:tblGrid>
      <w:tr>
        <w:trPr>
          <w:trHeight w:val="255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Вид пасивів (джерел формування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капіталу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19р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20р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21р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міни (+/-) 2021 р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до 2019 р.</w:t>
            </w:r>
          </w:p>
        </w:tc>
      </w:tr>
      <w:tr>
        <w:trPr>
          <w:trHeight w:val="255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а, тис. гр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% до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під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сумку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а, тис. гр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% до під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сумку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а, тис. грн.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% до під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ку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част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у %</w:t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жерела формування – всьо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759095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777021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88213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9118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uk-UA" w:eastAsia="en-US"/>
              </w:rPr>
              <w:t>1. Власний капіта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2751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7035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112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71631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9,4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98,5</w:t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.1. Зареєстрований (пайовий) капітал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5216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5216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3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5216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0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uk-UA" w:eastAsia="en-US"/>
              </w:rPr>
              <w:t>2. Зобов’язання і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забезпеченн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86344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0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39986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5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87093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100749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uk-UA" w:eastAsia="en-US"/>
              </w:rPr>
              <w:t>2.1. Довгострокові зобов’язання і забезпеченн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8878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51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7379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8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09790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101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.2. Поточні зобов’язання і забезпечення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97557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9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66196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47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77303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7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9746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uk-UA" w:eastAsia="en-US"/>
              </w:rPr>
              <w:t>2.2.1. Поточна кредиторська заборгованість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3746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,7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296217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8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53636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32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7989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2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43,9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.3. Зобов’язання пов’язані із необоротними активами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</w:p>
        </w:tc>
      </w:tr>
    </w:tbl>
    <w:p>
      <w:pPr>
        <w:pStyle w:val="Normal"/>
        <w:shd w:fill="FFFFFF" w:val="clear"/>
        <w:autoSpaceDE w:val="false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szCs w:val="28"/>
          <w:lang w:val="uk-UA" w:eastAsia="en-US"/>
        </w:rPr>
        <w:t>Горизонтальний та вертикальний аналіз джерел формува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апіталу ПАТ “Полтавський завод медичного скла”</w:t>
      </w:r>
      <w:r>
        <w:rPr>
          <w:rFonts w:eastAsia="Arial Unicode MS"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за період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2019 - 2021 рр. наведено в табл. 2.3.</w:t>
      </w:r>
    </w:p>
    <w:p>
      <w:pPr>
        <w:pStyle w:val="Normal"/>
        <w:shd w:fill="FFFFFF" w:val="clear"/>
        <w:autoSpaceDE w:val="false"/>
        <w:rPr/>
      </w:pPr>
      <w:r>
        <w:rPr>
          <w:szCs w:val="28"/>
          <w:lang w:val="uk-UA" w:eastAsia="en-US"/>
        </w:rPr>
        <w:t>Як видно з даних таблиці, варт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жерел формування капіталу збільшилася на 29 млн. 118 тис. грн. (3,8). Вартість джерел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ормування капіталу зростала за рахунок збільшення варт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 питомої ваги зобов’язань. Вартість зобов’язань 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безпечень на збільшилася на 100 млн. 749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ис. грн. (14,7 %), яке відбулося з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ахунок зростання суми поточних зобов’язань і забезпечен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79 млн. 746 тис. грн. (26,8 %) та суми довгострокових зобов’язань і забезпечен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– на 20 млн. 10 тис. грн. (5,4 %). Співвідношення власного і позикового капіталу ПАТ “Полтавський завод медичного скла” протягом 2019 - 2021 рр. графічно представлене на рис. 2.2.</w:t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  <w:drawing>
          <wp:inline distT="0" distB="0" distL="0" distR="0">
            <wp:extent cx="5938520" cy="3533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szCs w:val="28"/>
          <w:lang w:val="uk-UA" w:eastAsia="en-US"/>
        </w:rPr>
        <w:t>Рис. 2.2. Співвідношення власного і позикового капітал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АТ “Полтавський завод медичного скла” протягом 2019 - 2021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р.</w:t>
      </w:r>
    </w:p>
    <w:p>
      <w:pPr>
        <w:pStyle w:val="Normal"/>
        <w:ind w:hanging="0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/>
      </w:pPr>
      <w:r>
        <w:rPr>
          <w:szCs w:val="28"/>
          <w:lang w:val="uk-UA" w:eastAsia="en-US"/>
        </w:rPr>
        <w:t>Аналіз складу, структури та динаміки джерел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ормування капіталу ПАТ “Полтавський завод медичного скла” з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еріод 2019 - 2021 рр. наведено в табл. 2.4. </w:t>
      </w:r>
    </w:p>
    <w:p>
      <w:pPr>
        <w:pStyle w:val="Normal"/>
        <w:jc w:val="right"/>
        <w:rPr>
          <w:i/>
          <w:i/>
          <w:iCs/>
          <w:szCs w:val="28"/>
          <w:lang w:val="uk-UA" w:eastAsia="en-US"/>
        </w:rPr>
      </w:pPr>
      <w:r>
        <w:rPr>
          <w:i/>
          <w:iCs/>
          <w:szCs w:val="28"/>
          <w:lang w:val="uk-UA" w:eastAsia="en-US"/>
        </w:rPr>
        <w:t>Таблиця 2.4</w:t>
      </w:r>
    </w:p>
    <w:p>
      <w:pPr>
        <w:pStyle w:val="Normal"/>
        <w:jc w:val="center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w:t>Аналіз складу, структури та динаміки джерел формування капіталу ПАТ “Полтавський завод медичного скла” за 2019 - 2021 рр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96"/>
        <w:gridCol w:w="729"/>
        <w:gridCol w:w="1024"/>
        <w:gridCol w:w="729"/>
        <w:gridCol w:w="1071"/>
        <w:gridCol w:w="729"/>
        <w:gridCol w:w="891"/>
        <w:gridCol w:w="900"/>
        <w:gridCol w:w="933"/>
      </w:tblGrid>
      <w:tr>
        <w:trPr>
          <w:trHeight w:val="255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Вид пасивів (джерел формування капіталу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19р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020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21р.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Зміни (+/-) 2021 р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о 2019 р.</w:t>
            </w:r>
          </w:p>
        </w:tc>
      </w:tr>
      <w:tr>
        <w:trPr>
          <w:trHeight w:val="25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а, тис. гр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% до під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ку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сума, тис. гр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% до під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ку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сума, тис. гр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% до під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к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част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у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%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За характером формування (власністю)</w:t>
            </w:r>
          </w:p>
        </w:tc>
      </w:tr>
      <w:tr>
        <w:trPr>
          <w:trHeight w:val="2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ласн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2751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9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7035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112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-7163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9,4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98,5</w:t>
            </w:r>
          </w:p>
        </w:tc>
      </w:tr>
      <w:tr>
        <w:trPr>
          <w:trHeight w:val="2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озиков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86344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0,4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39986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5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87093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99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7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4,7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Усьо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59095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77021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88213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291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За рівнем відповідальності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власного капіталу</w:t>
            </w:r>
          </w:p>
        </w:tc>
      </w:tr>
      <w:tr>
        <w:trPr>
          <w:trHeight w:val="2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ареєстрован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25216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4,7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5216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5216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2251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216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одатков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7535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5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1819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1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24096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2151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-7163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2216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50,7</w:t>
            </w:r>
          </w:p>
        </w:tc>
      </w:tr>
      <w:tr>
        <w:trPr>
          <w:trHeight w:val="2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Усьо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72751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7035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12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7163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98,5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За тривалістю використання</w:t>
            </w:r>
          </w:p>
        </w:tc>
      </w:tr>
      <w:tr>
        <w:trPr>
          <w:trHeight w:val="2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остійн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461531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0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410825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2,9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1091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2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-506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-8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1,0</w:t>
            </w:r>
          </w:p>
        </w:tc>
      </w:tr>
      <w:tr>
        <w:trPr>
          <w:trHeight w:val="2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мінн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97557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39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66196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7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77303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7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974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Усьо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59095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777021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88213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91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За періодом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погашення зобов’язань</w:t>
            </w:r>
          </w:p>
        </w:tc>
      </w:tr>
      <w:tr>
        <w:trPr>
          <w:trHeight w:val="2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Поточні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97557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3,4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66196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49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77303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47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974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6,8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овгострокові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8878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6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73790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0979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2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210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4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Усьо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686337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739986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87093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75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а терміновістю сплати зобов’язань</w:t>
            </w:r>
          </w:p>
        </w:tc>
      </w:tr>
      <w:tr>
        <w:trPr>
          <w:trHeight w:val="2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Найбільш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термінові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95898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3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96217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53636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2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422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0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4,3</w:t>
            </w:r>
          </w:p>
        </w:tc>
      </w:tr>
      <w:tr>
        <w:trPr>
          <w:trHeight w:val="2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ороткострокові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1659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9979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,5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9979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83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8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118,1</w:t>
            </w:r>
          </w:p>
        </w:tc>
      </w:tr>
      <w:tr>
        <w:trPr>
          <w:trHeight w:val="2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овгострокові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38878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56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7379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09790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2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10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4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Усьо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86337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739986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787093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75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4,7</w:t>
            </w:r>
          </w:p>
        </w:tc>
      </w:tr>
    </w:tbl>
    <w:p>
      <w:pPr>
        <w:pStyle w:val="Normal"/>
        <w:shd w:fill="FFFFFF" w:val="clear"/>
        <w:autoSpaceDE w:val="false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rPr>
          <w:szCs w:val="28"/>
          <w:lang w:val="uk-UA" w:eastAsia="en-US"/>
        </w:rPr>
      </w:pPr>
      <w:r>
        <w:rPr>
          <w:szCs w:val="28"/>
          <w:lang w:val="uk-UA" w:eastAsia="en-US"/>
        </w:rPr>
        <w:t>Як видн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 даних табл. 2.4 для досліджуван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ідприємства характерним є зменшення суми власного капітал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71 млн. 631 тис. грн. (98,5 %), за рахунок зменшення додаткового, при цьом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булося зростання суми позикового капіталу на 100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лн. 749 тис. грн. (14,7 %). 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руктурі джерел формування капіталу за тривалістю використа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ереважає постійний капітал, для якого характерне зниж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уми на 50 млн. 621 тис. грн. (11,0 %), а частка із 60,8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% в 2019 році до 52,1 % 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2021 році. </w:t>
      </w:r>
    </w:p>
    <w:p>
      <w:pPr>
        <w:pStyle w:val="Normal"/>
        <w:shd w:fill="FFFFFF" w:val="clear"/>
        <w:autoSpaceDE w:val="false"/>
        <w:rPr/>
      </w:pPr>
      <w:r>
        <w:rPr>
          <w:szCs w:val="28"/>
          <w:lang w:val="uk-UA" w:eastAsia="en-US"/>
        </w:rPr>
        <w:t>В структурі зобов’язань за періодо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гашення переважають довгострокові, що є позитивним з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очки зору фінансової стійкості підприємства. Їх питом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ага становила, відповідно, 56,6; 50,5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 52,1 відсотків. В той ж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час за терміновістю сплати зобов’язань спостерігається знач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частка найбільш термінові (43,1; 40,0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 32,2 відсотків відповідно). </w:t>
      </w:r>
    </w:p>
    <w:p>
      <w:pPr>
        <w:pStyle w:val="Normal"/>
        <w:ind w:firstLine="720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роведемо аналіз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кладу, структури та динаміки дебіторської заборгованості ПАТ “Полтавський завод медичного скла” </w:t>
      </w:r>
      <w:r>
        <w:rPr>
          <w:rFonts w:eastAsia="Arial Unicode MS"/>
          <w:bCs/>
          <w:szCs w:val="28"/>
          <w:lang w:val="uk-UA" w:eastAsia="en-US"/>
        </w:rPr>
        <w:t>за 2019 - 2021 рр. в табл. 2.5.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szCs w:val="28"/>
          <w:lang w:val="uk-UA" w:eastAsia="en-US"/>
        </w:rPr>
      </w:pPr>
      <w:r>
        <w:rPr>
          <w:i/>
          <w:iCs/>
          <w:szCs w:val="28"/>
          <w:lang w:val="uk-UA" w:eastAsia="en-US"/>
        </w:rPr>
        <w:t>Таблиця 2.5</w:t>
      </w:r>
      <w:r>
        <w:rPr>
          <w:i/>
          <w:iCs/>
          <w:color w:val="FFFFFF"/>
          <w:szCs w:val="28"/>
          <w:lang w:val="uk-UA" w:eastAsia="en-US"/>
        </w:rPr>
        <w:t>і</w:t>
      </w:r>
    </w:p>
    <w:p>
      <w:pPr>
        <w:pStyle w:val="Normal"/>
        <w:jc w:val="center"/>
        <w:rPr/>
      </w:pPr>
      <w:r>
        <w:rPr>
          <w:b/>
          <w:bCs/>
          <w:szCs w:val="28"/>
          <w:lang w:val="uk-UA" w:eastAsia="en-US"/>
        </w:rPr>
        <w:t>Аналіз складу, структури та динаміки дебіторської заборгованості</w:t>
      </w:r>
      <w:r>
        <w:rPr>
          <w:b/>
          <w:bCs/>
          <w:color w:val="FFFFFF"/>
          <w:szCs w:val="28"/>
          <w:lang w:val="uk-UA" w:eastAsia="en-US"/>
        </w:rPr>
        <w:t>і</w:t>
      </w:r>
      <w:r>
        <w:rPr>
          <w:b/>
          <w:bCs/>
          <w:szCs w:val="28"/>
          <w:lang w:val="uk-UA" w:eastAsia="en-US"/>
        </w:rPr>
        <w:t xml:space="preserve"> ПАТ “Полтавський завод медичного скла” за 2019 - 2021</w:t>
      </w:r>
      <w:r>
        <w:rPr/>
        <w:t xml:space="preserve"> рр.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6"/>
        <w:gridCol w:w="576"/>
        <w:gridCol w:w="900"/>
        <w:gridCol w:w="720"/>
        <w:gridCol w:w="900"/>
        <w:gridCol w:w="576"/>
        <w:gridCol w:w="900"/>
        <w:gridCol w:w="786"/>
        <w:gridCol w:w="827"/>
      </w:tblGrid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Види заборгованості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19р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20р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21р.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Зміни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(+/-) 2021 р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до 2019 р.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%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а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%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%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част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у %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овгострокова дебіторська заборгованість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61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27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69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8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Дебіторська заборгованість за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продукцію, товари, роботи, послуг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966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205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7098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6132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у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  <w:r>
              <w:rPr>
                <w:sz w:val="16"/>
                <w:szCs w:val="16"/>
                <w:lang w:val="uk-UA" w:eastAsia="en-US"/>
              </w:rPr>
              <w:t xml:space="preserve"> 59,1 р.б.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Дебіторська заборгованість за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розрахунками: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за виданими аванс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117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3117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0,7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 бюджето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1406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1406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2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у тому числі з податку на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прибуто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 нарахованих доході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із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внутрішніх розрахункі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6553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2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96553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20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Інша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поточна дебіторська заборговані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51387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5,8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0380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77746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8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26359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3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6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Усь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6359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26133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35113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71523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5,4</w:t>
            </w:r>
          </w:p>
        </w:tc>
      </w:tr>
    </w:tbl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/>
      </w:pPr>
      <w:r>
        <w:rPr>
          <w:szCs w:val="28"/>
          <w:lang w:val="uk-UA" w:eastAsia="en-US"/>
        </w:rPr>
        <w:t xml:space="preserve">Аналіз даних табл. 2.5 свідчить, що у ПАТ “Полтавський завод медичного скла” </w:t>
      </w:r>
      <w:r>
        <w:rPr>
          <w:rFonts w:eastAsia="Arial Unicode MS"/>
          <w:bCs/>
          <w:szCs w:val="28"/>
          <w:lang w:val="uk-UA" w:eastAsia="en-US"/>
        </w:rPr>
        <w:t xml:space="preserve"> на кінець 2019 р. наявна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дебіторська заборгованість представлена дебіторською заборгованістю за товари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(роботи, послуги) в розмірі 956 тис. грн., заборгованістю із внутрішніх розрахунків – 96 млн. 553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тис. грн., заборгованістю за виданими авансами – 3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млн. 117 тис. грн., іншою поточною дебіторською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заборгованістю в розмірі 351 млн. 387 тис. грн. та заборгованістю з бюджетом – 11 млн. 406 тис. грн. В структурі дебіторської заборгованості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20,8 % займала заборгованість із внутрішніх розрахунків, 0,2 % – заборгованість за товари, роботи та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послуги, 0,7 % – заборгованість за виданими авансами, 75,8 % – інша поточна дебіторська заборгованість, а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заборгованість з бюджетом – 2,5 % від загальної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суми дебіторської заборгованості.</w:t>
      </w:r>
    </w:p>
    <w:p>
      <w:pPr>
        <w:pStyle w:val="Normal"/>
        <w:ind w:hanging="0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  <w:drawing>
          <wp:inline distT="0" distB="0" distL="0" distR="0">
            <wp:extent cx="5937250" cy="4389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Cs w:val="28"/>
          <w:lang w:val="uk-UA" w:eastAsia="en-US"/>
        </w:rPr>
        <w:t>Рис. 2.3. Структура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та динаміка дебіторської заборгованості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Cs w:val="28"/>
          <w:lang w:val="uk-UA" w:eastAsia="en-US"/>
        </w:rPr>
        <w:t xml:space="preserve">ПАТ “Полтавський завод медичного скла” </w:t>
      </w:r>
      <w:r>
        <w:rPr>
          <w:bCs/>
          <w:szCs w:val="28"/>
          <w:lang w:val="uk-UA" w:eastAsia="en-US"/>
        </w:rPr>
        <w:t xml:space="preserve">за 2019 </w:t>
      </w:r>
      <w:r>
        <w:rPr>
          <w:rFonts w:eastAsia="Arial Unicode MS"/>
          <w:bCs/>
          <w:szCs w:val="28"/>
          <w:lang w:val="uk-UA" w:eastAsia="en-US"/>
        </w:rPr>
        <w:t>-</w:t>
      </w:r>
      <w:r>
        <w:rPr>
          <w:bCs/>
          <w:szCs w:val="28"/>
          <w:lang w:val="uk-UA" w:eastAsia="en-US"/>
        </w:rPr>
        <w:t xml:space="preserve"> 2021 рр.</w:t>
      </w:r>
    </w:p>
    <w:p>
      <w:pPr>
        <w:pStyle w:val="Normal"/>
        <w:jc w:val="center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</w:r>
    </w:p>
    <w:p>
      <w:pPr>
        <w:pStyle w:val="Normal"/>
        <w:rPr/>
      </w:pPr>
      <w:r>
        <w:rPr>
          <w:rFonts w:eastAsia="Arial Unicode MS"/>
          <w:bCs/>
          <w:szCs w:val="28"/>
          <w:lang w:val="uk-UA" w:eastAsia="en-US"/>
        </w:rPr>
        <w:t>В 2021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р. порівняно з 2019 р. дебіторська заборгованість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 xml:space="preserve">ПАТ “Полтавський завод медичного скла” </w:t>
      </w:r>
      <w:r>
        <w:rPr>
          <w:rFonts w:eastAsia="Arial Unicode MS"/>
          <w:bCs/>
          <w:szCs w:val="28"/>
          <w:lang w:val="uk-UA" w:eastAsia="en-US"/>
        </w:rPr>
        <w:t>збільшилася на 75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млн. 523 тис. грн., або на 15,4 відсотки, за рахунок зростання суми іншої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поточної дебіторської заборгованості на 126 млн. 359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тис. грн. (36,0 %), довгострокової дебіторської заборгованості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на 56 млн. 132 тис. грн. (у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59,1 рази). При цьому в 2021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році були відсутні дебіторська заборгованість із внутрішніх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розрахунків, з бюджетом і за виданими авансами.  </w:t>
      </w:r>
    </w:p>
    <w:p>
      <w:pPr>
        <w:pStyle w:val="Normal"/>
        <w:rPr/>
      </w:pPr>
      <w:r>
        <w:rPr>
          <w:bCs/>
          <w:szCs w:val="28"/>
          <w:lang w:val="uk-UA" w:eastAsia="en-US"/>
        </w:rPr>
        <w:t xml:space="preserve">Структуру та динаміку дебіторської заборгованості </w:t>
      </w:r>
      <w:r>
        <w:rPr>
          <w:szCs w:val="28"/>
          <w:lang w:val="uk-UA" w:eastAsia="en-US"/>
        </w:rPr>
        <w:t xml:space="preserve">ПАТ “Полтавський завод медичного скла” </w:t>
      </w:r>
      <w:r>
        <w:rPr>
          <w:rFonts w:eastAsia="Arial Unicode MS"/>
          <w:bCs/>
          <w:szCs w:val="28"/>
          <w:lang w:val="uk-UA" w:eastAsia="en-US"/>
        </w:rPr>
        <w:t xml:space="preserve"> </w:t>
      </w:r>
      <w:r>
        <w:rPr>
          <w:bCs/>
          <w:szCs w:val="28"/>
          <w:lang w:val="uk-UA" w:eastAsia="en-US"/>
        </w:rPr>
        <w:t xml:space="preserve">за 2019 </w:t>
      </w:r>
      <w:r>
        <w:rPr>
          <w:rFonts w:eastAsia="Arial Unicode MS"/>
          <w:bCs/>
          <w:szCs w:val="28"/>
          <w:lang w:val="uk-UA" w:eastAsia="en-US"/>
        </w:rPr>
        <w:t>-</w:t>
      </w:r>
      <w:r>
        <w:rPr>
          <w:bCs/>
          <w:szCs w:val="28"/>
          <w:lang w:val="uk-UA" w:eastAsia="en-US"/>
        </w:rPr>
        <w:t xml:space="preserve"> 2021 рр. зображено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на рис. 2.3.</w:t>
      </w:r>
    </w:p>
    <w:p>
      <w:pPr>
        <w:pStyle w:val="Normal"/>
        <w:rPr/>
      </w:pPr>
      <w:r>
        <w:rPr>
          <w:rFonts w:eastAsia="Arial Unicode MS"/>
          <w:bCs/>
          <w:szCs w:val="28"/>
          <w:lang w:val="uk-UA" w:eastAsia="en-US"/>
        </w:rPr>
        <w:t>Таким чином, в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2021 р. порівняно з 2019 р. питома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вага чистої реалізаційної вартості за товари (роботи, послуги) зросла на 10,5 відсоткових пунктів, іншої поточної дебіторської заборгованості зросла на 13,5 відсоткових пункти. 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val="uk-UA" w:eastAsia="en-US"/>
        </w:rPr>
        <w:t>Поряд з дебіторською заборгованістю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р</w:t>
      </w:r>
      <w:r>
        <w:rPr>
          <w:szCs w:val="28"/>
          <w:lang w:val="uk-UA" w:eastAsia="en-US"/>
        </w:rPr>
        <w:t>івень ділової активності підприємства у сфері розрахунков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носин характеризується станом поточної кредиторської заборгованості, ї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озміром та якістю, що має суттєвий впли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фінансовий стан підприємства.</w:t>
      </w:r>
    </w:p>
    <w:p>
      <w:pPr>
        <w:pStyle w:val="Normal"/>
        <w:ind w:firstLine="720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Проведемо аналіз складу, структури та динаміки поточної кредиторської заборгованості ПАТ “Полтавський завод медичного скла” </w:t>
      </w:r>
      <w:r>
        <w:rPr>
          <w:rFonts w:eastAsia="Arial Unicode MS"/>
          <w:bCs/>
          <w:szCs w:val="28"/>
          <w:lang w:val="uk-UA" w:eastAsia="en-US"/>
        </w:rPr>
        <w:t xml:space="preserve"> за 2019 - 2021 рр. в табл. 2.6.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szCs w:val="28"/>
          <w:lang w:val="uk-UA" w:eastAsia="en-US"/>
        </w:rPr>
      </w:pPr>
      <w:r>
        <w:rPr>
          <w:i/>
          <w:iCs/>
          <w:szCs w:val="28"/>
          <w:lang w:val="uk-UA" w:eastAsia="en-US"/>
        </w:rPr>
        <w:t>Таблиця 2.6</w:t>
      </w:r>
      <w:r>
        <w:rPr>
          <w:i/>
          <w:iCs/>
          <w:color w:val="FFFFFF"/>
          <w:szCs w:val="28"/>
          <w:lang w:val="uk-UA" w:eastAsia="en-US"/>
        </w:rPr>
        <w:t>і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  <w:lang w:val="uk-UA" w:eastAsia="en-US"/>
        </w:rPr>
        <w:t>Аналіз складу, структури та динаміки поточної кредиторської</w:t>
      </w:r>
      <w:r>
        <w:rPr>
          <w:b/>
          <w:bCs/>
          <w:color w:val="FFFFFF"/>
          <w:szCs w:val="28"/>
          <w:lang w:val="uk-UA" w:eastAsia="en-US"/>
        </w:rPr>
        <w:t>і</w:t>
      </w:r>
      <w:r>
        <w:rPr>
          <w:b/>
          <w:bCs/>
          <w:szCs w:val="28"/>
          <w:lang w:val="uk-UA" w:eastAsia="en-US"/>
        </w:rPr>
        <w:t xml:space="preserve"> заборгованості ПАТ “Полтавський завод медичного скла” 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  <w:lang w:val="uk-UA" w:eastAsia="en-US"/>
        </w:rPr>
        <w:t>в 2019 - 2021</w:t>
      </w:r>
      <w:r>
        <w:rPr/>
        <w:t xml:space="preserve"> рр.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66"/>
        <w:gridCol w:w="666"/>
        <w:gridCol w:w="900"/>
        <w:gridCol w:w="720"/>
        <w:gridCol w:w="900"/>
        <w:gridCol w:w="666"/>
        <w:gridCol w:w="970"/>
        <w:gridCol w:w="786"/>
        <w:gridCol w:w="846"/>
      </w:tblGrid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Види заборгованості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19р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20р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021р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Зміни (+/-) 2021 р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до 2019 р.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а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частк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Поточна кредиторська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заборгованість за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овгостроковими зобов’язанням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товари, роботи, послуг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73746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96217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53636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17989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9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у 3,4 р.б.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розрахунками з бюджето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51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351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розрахунками зі страхуванн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67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567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розрахунками з оплати праці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49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049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0,4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за одержаними авансам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707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2707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,1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розрахунками з учасникам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870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87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0,8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00,0</w:t>
            </w:r>
          </w:p>
        </w:tc>
      </w:tr>
      <w:tr>
        <w:trPr>
          <w:trHeight w:val="3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із внутрішніх розрахункі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62106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62106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66,9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траховою діяльністю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Усьо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42396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9621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53636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124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,6</w:t>
            </w:r>
          </w:p>
        </w:tc>
      </w:tr>
    </w:tbl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/>
      </w:pPr>
      <w:r>
        <w:rPr>
          <w:szCs w:val="28"/>
          <w:lang w:val="uk-UA" w:eastAsia="en-US"/>
        </w:rPr>
        <w:t>Аналіз даних табл. 2.6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відчить, що у ПАТ “Полтавський завод медичного скла” </w:t>
      </w:r>
      <w:r>
        <w:rPr>
          <w:rFonts w:eastAsia="Arial Unicode MS"/>
          <w:bCs/>
          <w:szCs w:val="28"/>
          <w:lang w:val="uk-UA" w:eastAsia="en-US"/>
        </w:rPr>
        <w:t xml:space="preserve"> на кінець 2019 р. наявна кредиторська заборгованість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заборгованістю за товари (роботи, послуги) в розмірі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73 млн. 746 тис. грн., з бюджетом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– 351 тис. грн., зі страхування – 567 тис. грн., з оплати праці – 1 млн. 49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тис. грн., за одержаними авансами – 2 млн. 707 тис. грн., з учасниками – 1 млн. 870 тис. грн., із внутрішніх розрахунків – 162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млн. 106 тис. грн.  </w:t>
      </w:r>
    </w:p>
    <w:p>
      <w:pPr>
        <w:pStyle w:val="Normal"/>
        <w:rPr>
          <w:rFonts w:eastAsia="Arial Unicode MS"/>
          <w:bCs/>
          <w:szCs w:val="28"/>
          <w:lang w:val="uk-UA" w:eastAsia="en-US"/>
        </w:rPr>
      </w:pPr>
      <w:r>
        <w:rPr>
          <w:rFonts w:eastAsia="Arial Unicode MS"/>
          <w:bCs/>
          <w:szCs w:val="28"/>
          <w:lang w:val="uk-UA" w:eastAsia="en-US"/>
        </w:rPr>
        <w:t>В 2021 р. порівняно з 2019 р. поточна кредиторська заборгованість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 xml:space="preserve">ПАТ “Полтавський завод медичного скла” </w:t>
      </w:r>
      <w:r>
        <w:rPr>
          <w:rFonts w:eastAsia="Arial Unicode MS"/>
          <w:bCs/>
          <w:szCs w:val="28"/>
          <w:lang w:val="uk-UA" w:eastAsia="en-US"/>
        </w:rPr>
        <w:t>збільшилась на 11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млн. 240 тис. грн., або на 4,6 %, за рахунок збільшення суми за товари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(роботи, послуги) на 179 млн. 890 тис. грн. (у 3,4 рази). При цьому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в 2021 році були відсутні кредиторська заборгованість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з бюджетом, зі страхування, з оплати праці, за одержаними авансами, з учасниками, із внутрішніх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розрахунків.</w:t>
      </w:r>
    </w:p>
    <w:p>
      <w:pPr>
        <w:pStyle w:val="Normal"/>
        <w:rPr/>
      </w:pPr>
      <w:r>
        <w:rPr>
          <w:bCs/>
          <w:szCs w:val="28"/>
          <w:lang w:val="uk-UA" w:eastAsia="en-US"/>
        </w:rPr>
        <w:t xml:space="preserve">Структуру та динаміку кредиторської заборгованості </w:t>
      </w:r>
      <w:r>
        <w:rPr>
          <w:szCs w:val="28"/>
          <w:lang w:val="uk-UA" w:eastAsia="en-US"/>
        </w:rPr>
        <w:t xml:space="preserve">ПАТ “Полтавський завод медичного скла” </w:t>
      </w:r>
      <w:r>
        <w:rPr>
          <w:rFonts w:eastAsia="Arial Unicode MS"/>
          <w:bCs/>
          <w:szCs w:val="28"/>
          <w:lang w:val="uk-UA" w:eastAsia="en-US"/>
        </w:rPr>
        <w:t xml:space="preserve"> </w:t>
      </w:r>
      <w:r>
        <w:rPr>
          <w:bCs/>
          <w:szCs w:val="28"/>
          <w:lang w:val="uk-UA" w:eastAsia="en-US"/>
        </w:rPr>
        <w:t xml:space="preserve">за 2019 </w:t>
      </w:r>
      <w:r>
        <w:rPr>
          <w:rFonts w:eastAsia="Arial Unicode MS"/>
          <w:bCs/>
          <w:szCs w:val="28"/>
          <w:lang w:val="uk-UA" w:eastAsia="en-US"/>
        </w:rPr>
        <w:t>-</w:t>
      </w:r>
      <w:r>
        <w:rPr>
          <w:bCs/>
          <w:szCs w:val="28"/>
          <w:lang w:val="uk-UA" w:eastAsia="en-US"/>
        </w:rPr>
        <w:t xml:space="preserve"> 2021 рр. зображено на рис. 2.4.</w:t>
      </w:r>
    </w:p>
    <w:p>
      <w:pPr>
        <w:pStyle w:val="Normal"/>
        <w:rPr>
          <w:rFonts w:eastAsia="Arial Unicode MS"/>
          <w:bCs/>
          <w:szCs w:val="28"/>
          <w:lang w:val="uk-UA" w:eastAsia="en-US"/>
        </w:rPr>
      </w:pPr>
      <w:r>
        <w:rPr>
          <w:rFonts w:eastAsia="Arial Unicode MS"/>
          <w:bCs/>
          <w:szCs w:val="28"/>
          <w:lang w:val="uk-UA" w:eastAsia="en-US"/>
        </w:rPr>
      </w:r>
    </w:p>
    <w:p>
      <w:pPr>
        <w:pStyle w:val="Normal"/>
        <w:ind w:hanging="0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  <w:drawing>
          <wp:inline distT="0" distB="0" distL="0" distR="0">
            <wp:extent cx="5936615" cy="51371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13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bCs/>
          <w:szCs w:val="28"/>
          <w:lang w:val="uk-UA" w:eastAsia="en-US"/>
        </w:rPr>
        <w:t xml:space="preserve">Рис. 2.4. Структура та динаміка кредиторської заборгованості </w:t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szCs w:val="28"/>
          <w:lang w:val="uk-UA" w:eastAsia="en-US"/>
        </w:rPr>
        <w:t xml:space="preserve">ПАТ “Полтавський завод медичного скла” </w:t>
      </w:r>
      <w:r>
        <w:rPr>
          <w:rFonts w:eastAsia="Arial Unicode MS"/>
          <w:bCs/>
          <w:szCs w:val="28"/>
          <w:lang w:val="uk-UA" w:eastAsia="en-US"/>
        </w:rPr>
        <w:t xml:space="preserve"> </w:t>
      </w:r>
      <w:r>
        <w:rPr>
          <w:bCs/>
          <w:szCs w:val="28"/>
          <w:lang w:val="uk-UA" w:eastAsia="en-US"/>
        </w:rPr>
        <w:t xml:space="preserve">за 2019 </w:t>
      </w:r>
      <w:r>
        <w:rPr>
          <w:rFonts w:eastAsia="Arial Unicode MS"/>
          <w:bCs/>
          <w:szCs w:val="28"/>
          <w:lang w:val="uk-UA" w:eastAsia="en-US"/>
        </w:rPr>
        <w:t>-</w:t>
      </w:r>
      <w:r>
        <w:rPr>
          <w:bCs/>
          <w:szCs w:val="28"/>
          <w:lang w:val="uk-UA" w:eastAsia="en-US"/>
        </w:rPr>
        <w:t xml:space="preserve"> 2021 рр.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Cs/>
          <w:szCs w:val="28"/>
          <w:lang w:val="uk-UA" w:eastAsia="en-US"/>
        </w:rPr>
        <w:t>Підсумовуючи, проведені розрахунки, зазначимо те, система аналізу</w:t>
      </w:r>
      <w:r>
        <w:rPr>
          <w:iCs/>
          <w:color w:val="FFFFFF"/>
          <w:szCs w:val="28"/>
          <w:lang w:val="uk-UA" w:eastAsia="en-US"/>
        </w:rPr>
        <w:t>і</w:t>
      </w:r>
      <w:r>
        <w:rPr>
          <w:iCs/>
          <w:szCs w:val="28"/>
          <w:lang w:val="uk-UA" w:eastAsia="en-US"/>
        </w:rPr>
        <w:t xml:space="preserve"> та управління дебіторською заборгованістю </w:t>
      </w:r>
      <w:r>
        <w:rPr>
          <w:szCs w:val="28"/>
          <w:lang w:val="uk-UA" w:eastAsia="en-US"/>
        </w:rPr>
        <w:t>вимагає постійного контролю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 рядом параметрів, зокрема: період обороту заборгованості; структура заборгованості за різними ознаками; схеми розрахунк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 контрагентами і можливість їх уніфікації; схем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нтролю і принципи резервування сумнівних боргів; систем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ходів, яка стосується несумлінних покупців тощо.</w:t>
      </w:r>
    </w:p>
    <w:p>
      <w:pPr>
        <w:pStyle w:val="Normal"/>
        <w:jc w:val="right"/>
        <w:rPr/>
      </w:pPr>
      <w:r>
        <w:rPr>
          <w:i/>
          <w:iCs/>
          <w:szCs w:val="28"/>
          <w:lang w:val="uk-UA" w:eastAsia="en-US"/>
        </w:rPr>
        <w:t>Таблиця</w:t>
      </w:r>
      <w:r>
        <w:rPr>
          <w:i/>
          <w:iCs/>
          <w:color w:val="FFFFFF"/>
          <w:szCs w:val="28"/>
          <w:lang w:val="uk-UA" w:eastAsia="en-US"/>
        </w:rPr>
        <w:t>і</w:t>
      </w:r>
      <w:r>
        <w:rPr>
          <w:i/>
          <w:iCs/>
          <w:szCs w:val="28"/>
          <w:lang w:val="uk-UA" w:eastAsia="en-US"/>
        </w:rPr>
        <w:t xml:space="preserve"> 2.7</w:t>
      </w:r>
    </w:p>
    <w:p>
      <w:pPr>
        <w:pStyle w:val="Normal"/>
        <w:jc w:val="center"/>
        <w:rPr/>
      </w:pPr>
      <w:r>
        <w:rPr>
          <w:b/>
          <w:bCs/>
          <w:szCs w:val="28"/>
          <w:lang w:val="uk-UA" w:eastAsia="en-US"/>
        </w:rPr>
        <w:t>Аналіз складу, структури та динаміки</w:t>
      </w:r>
      <w:r>
        <w:rPr>
          <w:b/>
          <w:bCs/>
          <w:color w:val="FFFFFF"/>
          <w:szCs w:val="28"/>
          <w:lang w:val="uk-UA" w:eastAsia="en-US"/>
        </w:rPr>
        <w:t>і</w:t>
      </w:r>
      <w:r>
        <w:rPr>
          <w:b/>
          <w:bCs/>
          <w:szCs w:val="28"/>
          <w:lang w:val="uk-UA" w:eastAsia="en-US"/>
        </w:rPr>
        <w:t xml:space="preserve"> доходів ПАТ “Полтавський завод медичного скла” за 2019 - 2021</w:t>
      </w:r>
      <w:r>
        <w:rPr/>
        <w:t xml:space="preserve"> рр.</w:t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729"/>
        <w:gridCol w:w="1080"/>
        <w:gridCol w:w="729"/>
        <w:gridCol w:w="1080"/>
        <w:gridCol w:w="729"/>
        <w:gridCol w:w="995"/>
        <w:gridCol w:w="786"/>
        <w:gridCol w:w="971"/>
      </w:tblGrid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ид доході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19р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20р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0121р.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Зміни (+/-) 2021 р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до 2019 р.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сума, тис. гр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% до під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к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сума, тис. гр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% до під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к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а, тис. гр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% до під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к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част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у %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Чистий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дохід від основної операційної діяльност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32256,0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101678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110546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9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2171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,9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16,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охід від іншої операційної діяльності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114862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6483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0451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84411,0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3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-73,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Дохід від фінансової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діяльност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8,0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1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8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66,7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Дохід від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інвестиційної діяльност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4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5205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4,3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45171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4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32855,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Дохід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з податку на прибуто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1092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Усього доход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47155,0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9301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186213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60942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-24,7</w:t>
            </w:r>
          </w:p>
        </w:tc>
      </w:tr>
    </w:tbl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/>
      </w:pPr>
      <w:r>
        <w:rPr>
          <w:szCs w:val="28"/>
          <w:lang w:val="uk-UA" w:eastAsia="en-US"/>
        </w:rPr>
        <w:t>Далі проведемо аналіз складу, структури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инаміки доходів (табл. 2.7) та витрат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(2.8.).</w:t>
      </w:r>
    </w:p>
    <w:p>
      <w:pPr>
        <w:pStyle w:val="Normal"/>
        <w:jc w:val="right"/>
        <w:rPr/>
      </w:pPr>
      <w:r>
        <w:rPr>
          <w:i/>
          <w:iCs/>
          <w:szCs w:val="28"/>
          <w:lang w:val="uk-UA" w:eastAsia="en-US"/>
        </w:rPr>
        <w:t>Таблиця 2.8</w:t>
      </w:r>
    </w:p>
    <w:p>
      <w:pPr>
        <w:pStyle w:val="Normal"/>
        <w:jc w:val="center"/>
        <w:rPr/>
      </w:pPr>
      <w:r>
        <w:rPr>
          <w:b/>
          <w:bCs/>
          <w:szCs w:val="28"/>
          <w:lang w:val="uk-UA" w:eastAsia="en-US"/>
        </w:rPr>
        <w:t>Аналіз складу, структури та динаміки витрат ПАТ “Полтавський завод медичного скла” за 2019 - 2021</w:t>
      </w:r>
      <w:r>
        <w:rPr/>
        <w:t xml:space="preserve"> рр.</w:t>
      </w:r>
    </w:p>
    <w:tbl>
      <w:tblPr>
        <w:tblW w:w="106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729"/>
        <w:gridCol w:w="1080"/>
        <w:gridCol w:w="785"/>
        <w:gridCol w:w="1057"/>
        <w:gridCol w:w="729"/>
        <w:gridCol w:w="1065"/>
        <w:gridCol w:w="824"/>
        <w:gridCol w:w="991"/>
      </w:tblGrid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ид витрат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19р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20р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21р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Зміни (+/-) 2021 р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до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2019 р.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а, тис. гр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% до під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к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сума, тис. грн.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% до під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ку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сума, тис. гр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% до під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к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и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частк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у %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Собівартість реалізованої продукці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93712,0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8361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8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91706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1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2006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,7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2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дміністративні витра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3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929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8535,0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235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Витрати на збу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795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897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683,0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1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112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-4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Інші операційні витра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6914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976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2156,0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4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74758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2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-69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итрати від фінансової діяльност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9100,0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1257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8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37498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1602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,0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4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 xml:space="preserve">Витрати від інвестиційної діяльності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1152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359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9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7574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1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6422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029,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Витрати з податку на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прибуто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9626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92,0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-9626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Усього витрат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60599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4412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1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20152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40447,0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15,5</w:t>
            </w:r>
          </w:p>
        </w:tc>
      </w:tr>
    </w:tbl>
    <w:p>
      <w:pPr>
        <w:pStyle w:val="Normal"/>
        <w:rPr>
          <w:rFonts w:eastAsia="Times New Roman"/>
          <w:szCs w:val="28"/>
          <w:lang w:val="uk-UA" w:eastAsia="en-US"/>
        </w:rPr>
      </w:pPr>
      <w:r>
        <w:rPr>
          <w:rFonts w:eastAsia="Times New Roman"/>
          <w:szCs w:val="28"/>
          <w:lang w:val="uk-UA" w:eastAsia="en-US"/>
        </w:rPr>
        <w:t xml:space="preserve"> </w:t>
      </w:r>
    </w:p>
    <w:p>
      <w:pPr>
        <w:pStyle w:val="Normal"/>
        <w:rPr/>
      </w:pPr>
      <w:r>
        <w:rPr>
          <w:szCs w:val="28"/>
          <w:lang w:val="uk-UA" w:eastAsia="en-US"/>
        </w:rPr>
        <w:t>В структурі доход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ідприємства переважають чистий дохід від основної операційн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іяльності, частка якого в загальній сумі доход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ідприємства становила 53,5; 93,0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59,4 відсотків відповідно, та дохід від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ншої операційної діяльності – 46,5; 5,9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 16,4 відсотків. </w:t>
      </w:r>
    </w:p>
    <w:p>
      <w:pPr>
        <w:pStyle w:val="Normal"/>
        <w:rPr/>
      </w:pPr>
      <w:r>
        <w:rPr>
          <w:szCs w:val="28"/>
          <w:lang w:val="uk-UA" w:eastAsia="en-US"/>
        </w:rPr>
        <w:t>Разом з тим, через зниження суми чистого доходу від основн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пераційної діяльності на 21 млн. 710 тис. грн. (16,4 %), та доходу від інш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пераційної діяльності на 84 млн. 411 тис. грн. (73,5 %) загальна сума доходів зменшилас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60 млн. 942 тис. грн. (24,7 %).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8"/>
          <w:lang w:val="uk-UA" w:eastAsia="en-US"/>
        </w:rPr>
        <w:t>В структурі витрат найбільшу частку займал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обівартість виробленої продукції – 36,0; 85,0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 41,7 відсотки відповідно. Також слід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мітити значну частку інших операційних витрат – 41,0; 4,1 та 14,6 відсотки, та витрат від фінансової діяльності – 15,0; 28,6 та 17,0 відсотки. Загаль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ума витрат знизилась на 40 млн. 447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ис. грн. (15,5 %).</w:t>
      </w:r>
    </w:p>
    <w:p>
      <w:pPr>
        <w:pStyle w:val="Heading1"/>
        <w:widowControl w:val="false"/>
        <w:ind w:hanging="0"/>
        <w:rPr/>
      </w:pPr>
      <w:r>
        <w:rPr>
          <w:lang w:val="en-US" w:eastAsia="en-US"/>
        </w:rPr>
        <w:t>РОЗДІЛ 3. НАПРЯМИ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ПІДВИЩЕННЯ ЕФЕКТИВНОСТІ ВИКОРИСТАННЯ ІНВЕСТИЦІЙНИХ РЕСУРСІВ</w:t>
      </w:r>
    </w:p>
    <w:p>
      <w:pPr>
        <w:pStyle w:val="Heading1"/>
        <w:widowControl w:val="fals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widowControl w:val="false"/>
        <w:rPr/>
      </w:pPr>
      <w:r>
        <w:rPr>
          <w:lang w:val="en-US" w:eastAsia="en-US"/>
        </w:rPr>
        <w:t>3.1. Оцінка інвестиційної привабливості підприємст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Cs w:val="28"/>
          <w:lang w:val="uk-UA" w:eastAsia="en-US"/>
        </w:rPr>
        <w:t>Інвестиційна діяльність ПАТ “Полтавський завод медичного скла” протягом останніх п’яти років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color w:val="000000"/>
          <w:szCs w:val="28"/>
          <w:lang w:val="uk-UA" w:eastAsia="en-US"/>
        </w:rPr>
        <w:t xml:space="preserve"> можна охарактеризувати як реальні інвестиції за двома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color w:val="000000"/>
          <w:szCs w:val="28"/>
          <w:lang w:val="uk-UA" w:eastAsia="en-US"/>
        </w:rPr>
        <w:t xml:space="preserve"> формами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autoSpaceDE w:val="false"/>
        <w:rPr>
          <w:color w:val="000000"/>
          <w:szCs w:val="28"/>
          <w:lang w:val="uk-UA" w:eastAsia="en-US"/>
        </w:rPr>
      </w:pPr>
      <w:r>
        <w:rPr>
          <w:iCs/>
          <w:color w:val="000000"/>
          <w:szCs w:val="28"/>
          <w:lang w:val="uk-UA" w:eastAsia="en-US"/>
        </w:rPr>
        <w:t xml:space="preserve">Оновлення – </w:t>
      </w:r>
      <w:r>
        <w:rPr>
          <w:color w:val="000000"/>
          <w:szCs w:val="28"/>
          <w:lang w:val="uk-UA" w:eastAsia="en-US"/>
        </w:rPr>
        <w:t>заміна або доповнен</w:t>
        <w:softHyphen/>
        <w:t>ням існуючого парк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обладнання окремими новими їх видами без зміни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агальної схеми технологічного процесу.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autoSpaceDE w:val="false"/>
        <w:rPr/>
      </w:pPr>
      <w:r>
        <w:rPr>
          <w:color w:val="000000"/>
          <w:szCs w:val="28"/>
          <w:lang w:val="uk-UA" w:eastAsia="en-US"/>
        </w:rPr>
        <w:t>Підтримка діючого виробництв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– забезпечення безперервного виробничого процесу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autoSpaceDE w:val="false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Це недостатньо дл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оцінки процесу інвестиційної діяльності. Для залучення коштів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овнішніх інвесторів використовується методика оцінки інвестиційної привабливост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ідприємства.</w:t>
      </w:r>
    </w:p>
    <w:p>
      <w:pPr>
        <w:pStyle w:val="Normal"/>
        <w:shd w:fill="FFFFFF" w:val="clear"/>
        <w:rPr>
          <w:szCs w:val="28"/>
          <w:lang w:val="uk-UA" w:eastAsia="en-US"/>
        </w:rPr>
      </w:pPr>
      <w:r>
        <w:rPr>
          <w:bCs/>
          <w:color w:val="000000"/>
          <w:szCs w:val="28"/>
          <w:lang w:val="uk-UA" w:eastAsia="en-US"/>
        </w:rPr>
        <w:t xml:space="preserve">Інвестиційна привабливість підприємства </w:t>
      </w:r>
      <w:r>
        <w:rPr>
          <w:color w:val="000000"/>
          <w:szCs w:val="28"/>
          <w:lang w:val="uk-UA" w:eastAsia="en-US"/>
        </w:rPr>
        <w:t>– це доцільність вкладенн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 його діяльність тимчасово вільних грошових коштів.</w:t>
      </w:r>
    </w:p>
    <w:p>
      <w:pPr>
        <w:pStyle w:val="Normal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Зовнішні суб’єкти (потенційні інвестори) при виборі об’єкт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ін</w:t>
        <w:softHyphen/>
        <w:t>вестицій покладаються на результати проведеного аналізу. Дл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аналі</w:t>
        <w:softHyphen/>
        <w:t>зу інвестиційної привабливості підприємства визначається рівень ко</w:t>
        <w:softHyphen/>
        <w:t>жног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оказника та його динаміка за ряд періодів.</w:t>
      </w:r>
    </w:p>
    <w:p>
      <w:pPr>
        <w:pStyle w:val="Normal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Для оцінки інвестиційної привабливості підприємства вивчаєть</w:t>
        <w:softHyphen/>
        <w:t>ся:</w:t>
      </w:r>
    </w:p>
    <w:p>
      <w:pPr>
        <w:pStyle w:val="Normal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- структур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майна;</w:t>
      </w:r>
    </w:p>
    <w:p>
      <w:pPr>
        <w:pStyle w:val="Normal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- структура джерел формування капіталу;</w:t>
      </w:r>
    </w:p>
    <w:p>
      <w:pPr>
        <w:pStyle w:val="Normal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- фінансова стійкість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і платоспроможність;</w:t>
      </w:r>
    </w:p>
    <w:p>
      <w:pPr>
        <w:pStyle w:val="Normal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- оборотність активів.</w:t>
      </w:r>
    </w:p>
    <w:p>
      <w:pPr>
        <w:pStyle w:val="Normal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На підставі отриманої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інформації формулюються висновки в на</w:t>
        <w:softHyphen/>
        <w:t>ступних розріза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snapToGrid w:val="true"/>
        <w:rPr>
          <w:color w:val="000000"/>
          <w:szCs w:val="28"/>
          <w:lang w:val="uk-UA" w:eastAsia="en-US"/>
        </w:rPr>
      </w:pPr>
      <w:r>
        <w:rPr>
          <w:rFonts w:eastAsia="Times New Roman"/>
          <w:color w:val="000000"/>
          <w:szCs w:val="28"/>
          <w:lang w:val="uk-UA" w:eastAsia="en-US"/>
        </w:rPr>
        <w:t xml:space="preserve"> </w:t>
      </w:r>
      <w:r>
        <w:rPr>
          <w:color w:val="000000"/>
          <w:szCs w:val="28"/>
          <w:lang w:val="uk-UA" w:eastAsia="en-US"/>
        </w:rPr>
        <w:t>капітал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ідприємства сформований за рахунок власних чи за</w:t>
        <w:softHyphen/>
        <w:t>лучених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джерел: високий рівень фінансової незалежності (перева</w:t>
        <w:softHyphen/>
        <w:t>жання 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структурі джерел формування капіталу власних засобів) сві</w:t>
        <w:softHyphen/>
        <w:t>дчить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ро невисокий ризик для інвестор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snapToGrid w:val="true"/>
        <w:rPr>
          <w:color w:val="000000"/>
          <w:szCs w:val="28"/>
          <w:lang w:val="uk-UA" w:eastAsia="en-US"/>
        </w:rPr>
      </w:pPr>
      <w:r>
        <w:rPr>
          <w:rFonts w:eastAsia="Times New Roman"/>
          <w:color w:val="000000"/>
          <w:szCs w:val="28"/>
          <w:lang w:val="uk-UA" w:eastAsia="en-US"/>
        </w:rPr>
        <w:t xml:space="preserve"> </w:t>
      </w:r>
      <w:r>
        <w:rPr>
          <w:color w:val="000000"/>
          <w:szCs w:val="28"/>
          <w:lang w:val="uk-UA" w:eastAsia="en-US"/>
        </w:rPr>
        <w:t>значна питом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ага виробничих запасів у структурі оборотних активів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може пояснюватися високим рівнем матеріаломісткості про</w:t>
        <w:softHyphen/>
        <w:t>дукції, 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исока питома вага грошових коштів і розрахунків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– зростанням дебіторської або кредиторської заборгованості, що свідчить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ро проблему неплатежів.</w:t>
      </w:r>
    </w:p>
    <w:p>
      <w:pPr>
        <w:pStyle w:val="Normal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Даючи загальну оцінку інвестиційної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ривабливості підприємс</w:t>
        <w:softHyphen/>
        <w:t>тва, необхідно визначати показники за 3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>-5 років. Оцінка інвестицій</w:t>
        <w:softHyphen/>
        <w:t>ної привабливості повинна базуватис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на комплексному підході до підприємства як об’єкт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дослідження, що функціонує в конкретному економічному середовищі.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val="uk-UA" w:eastAsia="en-US"/>
        </w:rPr>
        <w:t>У ході оцінки інвестиційної привабливості підприємства рекомендуєтьс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ивчити його можливості продовжувати свою діяльність 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майбутньому (оцінка перспектив неплатоспроможності та ймовір</w:t>
        <w:softHyphen/>
        <w:t>ності банкрутств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>).</w:t>
      </w:r>
    </w:p>
    <w:p>
      <w:pPr>
        <w:pStyle w:val="Normal"/>
        <w:shd w:fill="FFFFFF" w:val="clear"/>
        <w:rPr>
          <w:bCs/>
          <w:szCs w:val="28"/>
          <w:lang w:val="uk-UA" w:eastAsia="en-US"/>
        </w:rPr>
      </w:pPr>
      <w:r>
        <w:rPr>
          <w:bCs/>
          <w:color w:val="000000"/>
          <w:szCs w:val="28"/>
          <w:lang w:val="uk-UA" w:eastAsia="en-US"/>
        </w:rPr>
        <w:t>Основним показником оцінки інвестиційної діяльності підприємства за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color w:val="000000"/>
          <w:szCs w:val="28"/>
          <w:lang w:val="uk-UA" w:eastAsia="en-US"/>
        </w:rPr>
        <w:t xml:space="preserve"> допомогою фінансової звітності є інвестиційна привабливість підприємства.</w:t>
      </w:r>
    </w:p>
    <w:p>
      <w:pPr>
        <w:pStyle w:val="Normal"/>
        <w:shd w:fill="FFFFFF" w:val="clear"/>
        <w:rPr>
          <w:szCs w:val="28"/>
          <w:lang w:val="uk-UA" w:eastAsia="en-US"/>
        </w:rPr>
      </w:pPr>
      <w:r>
        <w:rPr>
          <w:bCs/>
          <w:color w:val="000000"/>
          <w:szCs w:val="28"/>
          <w:lang w:val="uk-UA" w:eastAsia="en-US"/>
        </w:rPr>
        <w:t>Інвестиційна привабливість підприємства</w:t>
      </w:r>
      <w:r>
        <w:rPr>
          <w:b/>
          <w:bCs/>
          <w:color w:val="000000"/>
          <w:szCs w:val="28"/>
          <w:lang w:val="uk-UA" w:eastAsia="en-US"/>
        </w:rPr>
        <w:t xml:space="preserve"> </w:t>
      </w:r>
      <w:r>
        <w:rPr>
          <w:color w:val="000000"/>
          <w:szCs w:val="28"/>
          <w:lang w:val="uk-UA" w:eastAsia="en-US"/>
        </w:rPr>
        <w:t>– це доцільність вкладення в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його діяльність тимчасово вільних грошових коштів.</w:t>
      </w:r>
    </w:p>
    <w:p>
      <w:pPr>
        <w:pStyle w:val="Normal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Зовнішн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суб’єкти (потенційні інвестори) при виборі об'єкту ін</w:t>
        <w:softHyphen/>
        <w:t>вестицій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окладаються на результати проведеного аналізу. Для аналі</w:t>
        <w:softHyphen/>
        <w:t>з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інвестиційної привабливості підприємства визначається рівень ко</w:t>
        <w:softHyphen/>
        <w:t>жного показник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та його динаміка за ряд періодів.</w:t>
      </w:r>
    </w:p>
    <w:p>
      <w:pPr>
        <w:pStyle w:val="Normal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Н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ідставі отриманої інформації формулюються висновки в на</w:t>
        <w:softHyphen/>
        <w:t>ступних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розріза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snapToGrid w:val="true"/>
        <w:rPr>
          <w:szCs w:val="28"/>
          <w:lang w:val="uk-UA" w:eastAsia="en-US"/>
        </w:rPr>
      </w:pPr>
      <w:r>
        <w:rPr>
          <w:rFonts w:eastAsia="Times New Roman"/>
          <w:color w:val="000000"/>
          <w:szCs w:val="28"/>
          <w:lang w:val="uk-UA" w:eastAsia="en-US"/>
        </w:rPr>
        <w:t xml:space="preserve"> </w:t>
      </w:r>
      <w:r>
        <w:rPr>
          <w:color w:val="000000"/>
          <w:szCs w:val="28"/>
          <w:lang w:val="uk-UA" w:eastAsia="en-US"/>
        </w:rPr>
        <w:t>капітал підприємства сформований за рахунок власних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чи за</w:t>
        <w:softHyphen/>
        <w:t>лучених джерел: високий рівень фінансової незалежност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(перева</w:t>
        <w:softHyphen/>
        <w:t>жання у структурі джерел формування капіталу власних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асобів) сві</w:t>
        <w:softHyphen/>
        <w:t>дчить про невисокий ризик для інвестор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snapToGrid w:val="true"/>
        <w:rPr>
          <w:szCs w:val="28"/>
          <w:lang w:val="uk-UA" w:eastAsia="en-US"/>
        </w:rPr>
      </w:pPr>
      <w:r>
        <w:rPr>
          <w:rFonts w:eastAsia="Times New Roman"/>
          <w:color w:val="000000"/>
          <w:szCs w:val="28"/>
          <w:lang w:val="uk-UA" w:eastAsia="en-US"/>
        </w:rPr>
        <w:t xml:space="preserve"> </w:t>
      </w:r>
      <w:r>
        <w:rPr>
          <w:color w:val="000000"/>
          <w:szCs w:val="28"/>
          <w:lang w:val="uk-UA" w:eastAsia="en-US"/>
        </w:rPr>
        <w:t>значна питома вага виробничих запасів у структур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оборотних активів може пояснюватися високим рівнем матеріаломісткост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ро</w:t>
        <w:softHyphen/>
        <w:t>дукції, а висока питома вага грошових коштів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і розрахунків – зростанням дебіторської або кредиторської заборгованості, що свідчить про проблему неплатежів.</w:t>
      </w:r>
    </w:p>
    <w:p>
      <w:pPr>
        <w:pStyle w:val="Normal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При аналіз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інвестиційної привабливості акціонерних товариств додатково визначаються наступн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оказники: прибутковість загально</w:t>
        <w:softHyphen/>
        <w:t>го капіталу, рівень дивідендів, курс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акцій та інші (табл. 3.1). Також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можна використовувати й інші показники ринкової активност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ід</w:t>
        <w:softHyphen/>
        <w:t>приємства.</w:t>
      </w:r>
    </w:p>
    <w:p>
      <w:pPr>
        <w:pStyle w:val="Normal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Крім наведених показників, під час аналіз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інвестиційної при</w:t>
        <w:softHyphen/>
        <w:t>вабливості будь-якого підприємства можна застосовувати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узагаль</w:t>
        <w:softHyphen/>
        <w:t>нюючі показники ефективності використання виробничих ресурсів – продуктивність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раці, фондовіддачу, матеріаломісткість тощо.</w:t>
      </w:r>
    </w:p>
    <w:p>
      <w:pPr>
        <w:pStyle w:val="Normal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Даючи загальну оцінк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інвестиційної привабливості підприємс</w:t>
        <w:softHyphen/>
        <w:t>тва, необхідно визначати показники з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3-5 років. Оцінка інвестицій</w:t>
        <w:softHyphen/>
        <w:t>ної привабливості повинн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базуватися на комплексному підході до підприємства як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об’єкта дослідження, що функціонує в конкретному економічном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середовищі.</w:t>
      </w:r>
    </w:p>
    <w:p>
      <w:pPr>
        <w:pStyle w:val="Normal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У ході оцінки інвестиційної привабливості підприємств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рекомендується вивчити його можливості продовжувати свою діяльність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у майбутньому (оцінка перспектив неплатоспроможності та ймовір</w:t>
        <w:softHyphen/>
        <w:t>ност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банкрутства).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Як видно з наведених в таблиц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3.2 даних, сума дивідендних виплат в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2021 році становила 2849,1 тис. грн., що порівняно з попереднім, 2020 роком більше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на 451,4 тис. грн. (18,82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>%). Порівняно з 2019 роком, ця сума зменшилас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на 1173,2 тис. грн. (29,17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%). </w:t>
      </w:r>
    </w:p>
    <w:p>
      <w:pPr>
        <w:pStyle w:val="Normal"/>
        <w:shd w:fill="FFFFFF" w:val="clear"/>
        <w:jc w:val="right"/>
        <w:rPr>
          <w:bCs/>
          <w:i/>
          <w:i/>
          <w:szCs w:val="28"/>
          <w:lang w:val="uk-UA" w:eastAsia="en-US"/>
        </w:rPr>
      </w:pPr>
      <w:r>
        <w:rPr>
          <w:bCs/>
          <w:i/>
          <w:color w:val="000000"/>
          <w:szCs w:val="28"/>
          <w:lang w:val="uk-UA" w:eastAsia="en-US"/>
        </w:rPr>
        <w:t>Таблиця 3.1</w:t>
      </w:r>
    </w:p>
    <w:p>
      <w:pPr>
        <w:pStyle w:val="Normal"/>
        <w:shd w:fill="FFFFFF" w:val="clear"/>
        <w:jc w:val="center"/>
        <w:rPr>
          <w:b/>
          <w:b/>
          <w:szCs w:val="28"/>
          <w:lang w:val="uk-UA" w:eastAsia="en-US"/>
        </w:rPr>
      </w:pPr>
      <w:r>
        <w:rPr>
          <w:b/>
          <w:bCs/>
          <w:color w:val="000000"/>
          <w:szCs w:val="28"/>
          <w:lang w:val="uk-UA" w:eastAsia="en-US"/>
        </w:rPr>
        <w:t>Показники оцінки інвестиційної привабливості</w:t>
      </w:r>
      <w:r>
        <w:rPr>
          <w:b/>
          <w:bCs/>
          <w:color w:val="FFFFFF"/>
          <w:szCs w:val="28"/>
          <w:lang w:val="uk-UA" w:eastAsia="en-US"/>
        </w:rPr>
        <w:t>і</w:t>
      </w:r>
      <w:r>
        <w:rPr>
          <w:b/>
          <w:bCs/>
          <w:color w:val="000000"/>
          <w:szCs w:val="28"/>
          <w:lang w:val="uk-UA" w:eastAsia="en-US"/>
        </w:rPr>
        <w:t xml:space="preserve"> підприємств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2"/>
        <w:gridCol w:w="3060"/>
        <w:gridCol w:w="4848"/>
      </w:tblGrid>
      <w:tr>
        <w:trPr>
          <w:trHeight w:val="1451" w:hRule="exac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Показни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Порядок розрахунку за даними фінансової</w:t>
            </w:r>
            <w:r>
              <w:rPr>
                <w:color w:val="FFFFFF"/>
                <w:szCs w:val="28"/>
                <w:lang w:val="uk-UA" w:eastAsia="en-US"/>
              </w:rPr>
              <w:t>і</w:t>
            </w:r>
            <w:r>
              <w:rPr>
                <w:color w:val="000000"/>
                <w:szCs w:val="28"/>
                <w:lang w:val="uk-UA" w:eastAsia="en-US"/>
              </w:rPr>
              <w:t xml:space="preserve"> звітності (рядки)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Економічний зміст</w:t>
            </w:r>
          </w:p>
        </w:tc>
      </w:tr>
      <w:tr>
        <w:trPr>
          <w:trHeight w:val="341" w:hRule="exac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</w:t>
            </w:r>
            <w:r>
              <w:rPr>
                <w:color w:val="FFFFFF"/>
                <w:szCs w:val="28"/>
                <w:lang w:val="uk-UA" w:eastAsia="en-US"/>
              </w:rPr>
              <w:t>і</w:t>
            </w:r>
          </w:p>
        </w:tc>
      </w:tr>
      <w:tr>
        <w:trPr>
          <w:trHeight w:val="2456" w:hRule="exac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Дивіденд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Ф.№4: 140, гр.8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Характеризує</w:t>
            </w:r>
            <w:r>
              <w:rPr>
                <w:color w:val="FFFFFF"/>
                <w:szCs w:val="28"/>
                <w:lang w:val="uk-UA" w:eastAsia="en-US"/>
              </w:rPr>
              <w:t>і</w:t>
            </w:r>
            <w:r>
              <w:rPr>
                <w:color w:val="000000"/>
                <w:szCs w:val="28"/>
                <w:lang w:val="uk-UA" w:eastAsia="en-US"/>
              </w:rPr>
              <w:t xml:space="preserve"> дивідендну політику підприємства, яке повинно зберіга</w:t>
              <w:softHyphen/>
              <w:t>ти рівновагу</w:t>
            </w:r>
            <w:r>
              <w:rPr>
                <w:color w:val="FFFFFF"/>
                <w:szCs w:val="28"/>
                <w:lang w:val="uk-UA" w:eastAsia="en-US"/>
              </w:rPr>
              <w:t>і</w:t>
            </w:r>
            <w:r>
              <w:rPr>
                <w:color w:val="000000"/>
                <w:szCs w:val="28"/>
                <w:lang w:val="uk-UA" w:eastAsia="en-US"/>
              </w:rPr>
              <w:t xml:space="preserve"> між сплатою достат</w:t>
              <w:softHyphen/>
              <w:t>ньої суми дивідендів власникам і</w:t>
            </w:r>
            <w:r>
              <w:rPr>
                <w:color w:val="FFFFFF"/>
                <w:szCs w:val="28"/>
                <w:lang w:val="uk-UA" w:eastAsia="en-US"/>
              </w:rPr>
              <w:t>і</w:t>
            </w:r>
            <w:r>
              <w:rPr>
                <w:color w:val="000000"/>
                <w:szCs w:val="28"/>
                <w:lang w:val="uk-UA" w:eastAsia="en-US"/>
              </w:rPr>
              <w:t xml:space="preserve"> реінвестованим прибутком</w:t>
            </w:r>
          </w:p>
        </w:tc>
      </w:tr>
      <w:tr>
        <w:trPr>
          <w:trHeight w:val="1071" w:hRule="exac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Реінвесто-ваний прибут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Ф.№2: 220 –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 Ф.№4: 140, гр.8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Визначається</w:t>
            </w:r>
            <w:r>
              <w:rPr>
                <w:color w:val="FFFFFF"/>
                <w:szCs w:val="28"/>
                <w:lang w:val="uk-UA" w:eastAsia="en-US"/>
              </w:rPr>
              <w:t>і</w:t>
            </w:r>
            <w:r>
              <w:rPr>
                <w:color w:val="000000"/>
                <w:szCs w:val="28"/>
                <w:lang w:val="uk-UA" w:eastAsia="en-US"/>
              </w:rPr>
              <w:t xml:space="preserve"> як різниця між чис</w:t>
              <w:softHyphen/>
              <w:t>тим прибутком і сумою</w:t>
            </w:r>
            <w:r>
              <w:rPr>
                <w:color w:val="FFFFFF"/>
                <w:szCs w:val="28"/>
                <w:lang w:val="uk-UA" w:eastAsia="en-US"/>
              </w:rPr>
              <w:t>і</w:t>
            </w:r>
            <w:r>
              <w:rPr>
                <w:color w:val="000000"/>
                <w:szCs w:val="28"/>
                <w:lang w:val="uk-UA" w:eastAsia="en-US"/>
              </w:rPr>
              <w:t xml:space="preserve"> дивідендів</w:t>
            </w:r>
          </w:p>
        </w:tc>
      </w:tr>
      <w:tr>
        <w:trPr>
          <w:trHeight w:val="1237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Коефіцієнт реінвесту-вання при</w:t>
              <w:softHyphen/>
              <w:t>бутк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 xml:space="preserve">Ф.№2: 220 –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  <w:u w:val="single"/>
                <w:lang w:val="uk-UA" w:eastAsia="en-US"/>
              </w:rPr>
            </w:pPr>
            <w:r>
              <w:rPr>
                <w:color w:val="000000"/>
                <w:szCs w:val="28"/>
                <w:u w:val="single"/>
                <w:lang w:val="uk-UA" w:eastAsia="en-US"/>
              </w:rPr>
              <w:t>- Ф.№4: 140.гр.8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Ф.№2: 220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Розраховується як відношення реінвестованого прибутку</w:t>
            </w:r>
            <w:r>
              <w:rPr>
                <w:color w:val="FFFFFF"/>
                <w:szCs w:val="28"/>
                <w:lang w:val="uk-UA" w:eastAsia="en-US"/>
              </w:rPr>
              <w:t>і</w:t>
            </w:r>
            <w:r>
              <w:rPr>
                <w:color w:val="000000"/>
                <w:szCs w:val="28"/>
                <w:lang w:val="uk-UA" w:eastAsia="en-US"/>
              </w:rPr>
              <w:t xml:space="preserve"> до чистого прибутку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</w:tr>
      <w:tr>
        <w:trPr>
          <w:trHeight w:val="3295" w:hRule="exac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Дохід на акці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Ф.№2: 330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Скоригований чистий прибуток, що припадає</w:t>
            </w:r>
            <w:r>
              <w:rPr>
                <w:color w:val="FFFFFF"/>
                <w:szCs w:val="28"/>
                <w:lang w:val="uk-UA" w:eastAsia="en-US"/>
              </w:rPr>
              <w:t>і</w:t>
            </w:r>
            <w:r>
              <w:rPr>
                <w:color w:val="000000"/>
                <w:szCs w:val="28"/>
                <w:lang w:val="uk-UA" w:eastAsia="en-US"/>
              </w:rPr>
              <w:t xml:space="preserve"> на одну просту акцію -розраховується як відношення</w:t>
            </w:r>
            <w:r>
              <w:rPr>
                <w:color w:val="FFFFFF"/>
                <w:szCs w:val="28"/>
                <w:lang w:val="uk-UA" w:eastAsia="en-US"/>
              </w:rPr>
              <w:t>і</w:t>
            </w:r>
            <w:r>
              <w:rPr>
                <w:color w:val="000000"/>
                <w:szCs w:val="28"/>
                <w:lang w:val="uk-UA" w:eastAsia="en-US"/>
              </w:rPr>
              <w:t xml:space="preserve"> різниці чистого прибутку та дивіден</w:t>
              <w:softHyphen/>
              <w:t>дів за привілейованими</w:t>
            </w:r>
            <w:r>
              <w:rPr>
                <w:color w:val="FFFFFF"/>
                <w:szCs w:val="28"/>
                <w:lang w:val="uk-UA" w:eastAsia="en-US"/>
              </w:rPr>
              <w:t>і</w:t>
            </w:r>
            <w:r>
              <w:rPr>
                <w:color w:val="000000"/>
                <w:szCs w:val="28"/>
                <w:lang w:val="uk-UA" w:eastAsia="en-US"/>
              </w:rPr>
              <w:t xml:space="preserve"> акціями до загальної кількості простих акцій</w:t>
            </w:r>
          </w:p>
        </w:tc>
      </w:tr>
      <w:tr>
        <w:trPr>
          <w:trHeight w:val="1421" w:hRule="exac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Цінність</w:t>
            </w:r>
            <w:r>
              <w:rPr>
                <w:color w:val="FFFFFF"/>
                <w:szCs w:val="28"/>
                <w:lang w:val="uk-UA" w:eastAsia="en-US"/>
              </w:rPr>
              <w:t>і</w:t>
            </w:r>
            <w:r>
              <w:rPr>
                <w:color w:val="000000"/>
                <w:szCs w:val="28"/>
                <w:lang w:val="uk-UA" w:eastAsia="en-US"/>
              </w:rPr>
              <w:t xml:space="preserve"> акці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Дані бухгалтерського обліку та ринку цінних</w:t>
            </w:r>
            <w:r>
              <w:rPr>
                <w:color w:val="FFFFFF"/>
                <w:szCs w:val="28"/>
                <w:lang w:val="uk-UA" w:eastAsia="en-US"/>
              </w:rPr>
              <w:t>і</w:t>
            </w:r>
            <w:r>
              <w:rPr>
                <w:color w:val="000000"/>
                <w:szCs w:val="28"/>
                <w:lang w:val="uk-UA" w:eastAsia="en-US"/>
              </w:rPr>
              <w:t xml:space="preserve"> паперів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Визначається як відношення ринкової ціни акції</w:t>
            </w:r>
            <w:r>
              <w:rPr>
                <w:color w:val="FFFFFF"/>
                <w:szCs w:val="28"/>
                <w:lang w:val="uk-UA" w:eastAsia="en-US"/>
              </w:rPr>
              <w:t>і</w:t>
            </w:r>
            <w:r>
              <w:rPr>
                <w:color w:val="000000"/>
                <w:szCs w:val="28"/>
                <w:lang w:val="uk-UA" w:eastAsia="en-US"/>
              </w:rPr>
              <w:t xml:space="preserve"> до доходу на акцію</w:t>
            </w:r>
          </w:p>
        </w:tc>
      </w:tr>
      <w:tr>
        <w:trPr>
          <w:trHeight w:val="1430" w:hRule="exac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Рентабель</w:t>
              <w:softHyphen/>
              <w:t>ність акці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Дані</w:t>
            </w:r>
            <w:r>
              <w:rPr>
                <w:color w:val="FFFFFF"/>
                <w:szCs w:val="28"/>
                <w:lang w:val="uk-UA" w:eastAsia="en-US"/>
              </w:rPr>
              <w:t>і</w:t>
            </w:r>
            <w:r>
              <w:rPr>
                <w:color w:val="000000"/>
                <w:szCs w:val="28"/>
                <w:lang w:val="uk-UA" w:eastAsia="en-US"/>
              </w:rPr>
              <w:t xml:space="preserve"> бухгалтерського обліку та ринку цінних паперів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Визначається</w:t>
            </w:r>
            <w:r>
              <w:rPr>
                <w:color w:val="FFFFFF"/>
                <w:szCs w:val="28"/>
                <w:lang w:val="uk-UA" w:eastAsia="en-US"/>
              </w:rPr>
              <w:t>і</w:t>
            </w:r>
            <w:r>
              <w:rPr>
                <w:color w:val="000000"/>
                <w:szCs w:val="28"/>
                <w:lang w:val="uk-UA" w:eastAsia="en-US"/>
              </w:rPr>
              <w:t xml:space="preserve"> як відношення дивідендів на одну акцію до</w:t>
            </w:r>
            <w:r>
              <w:rPr>
                <w:color w:val="FFFFFF"/>
                <w:szCs w:val="28"/>
                <w:lang w:val="uk-UA" w:eastAsia="en-US"/>
              </w:rPr>
              <w:t>і</w:t>
            </w:r>
            <w:r>
              <w:rPr>
                <w:color w:val="000000"/>
                <w:szCs w:val="28"/>
                <w:lang w:val="uk-UA" w:eastAsia="en-US"/>
              </w:rPr>
              <w:t xml:space="preserve"> ринкової ціни акції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jc w:val="right"/>
        <w:rPr>
          <w:i/>
          <w:i/>
          <w:iCs/>
          <w:color w:val="000000"/>
          <w:szCs w:val="28"/>
          <w:lang w:val="uk-UA" w:eastAsia="en-US"/>
        </w:rPr>
      </w:pPr>
      <w:r>
        <w:rPr>
          <w:i/>
          <w:iCs/>
          <w:color w:val="000000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i/>
          <w:i/>
          <w:iCs/>
          <w:color w:val="000000"/>
          <w:szCs w:val="28"/>
          <w:lang w:val="uk-UA" w:eastAsia="en-US"/>
        </w:rPr>
      </w:pPr>
      <w:r>
        <w:rPr>
          <w:i/>
          <w:iCs/>
          <w:color w:val="000000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i/>
          <w:i/>
          <w:iCs/>
          <w:color w:val="000000"/>
          <w:szCs w:val="28"/>
          <w:lang w:val="uk-UA" w:eastAsia="en-US"/>
        </w:rPr>
      </w:pPr>
      <w:r>
        <w:rPr>
          <w:i/>
          <w:iCs/>
          <w:color w:val="000000"/>
          <w:szCs w:val="28"/>
          <w:lang w:val="uk-UA" w:eastAsia="en-US"/>
        </w:rPr>
        <w:t>Продовж. табл. 3.1і</w:t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2"/>
        <w:gridCol w:w="3060"/>
        <w:gridCol w:w="4320"/>
      </w:tblGrid>
      <w:tr>
        <w:trPr>
          <w:trHeight w:val="375" w:hRule="exac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</w:t>
            </w:r>
          </w:p>
        </w:tc>
      </w:tr>
      <w:tr>
        <w:trPr>
          <w:trHeight w:val="1426" w:hRule="exac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Дивіденд</w:t>
              <w:softHyphen/>
              <w:t>ний вихі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Ф.№2: 340 Ф.№2: 3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Визначається як відношення</w:t>
            </w:r>
            <w:r>
              <w:rPr>
                <w:color w:val="FFFFFF"/>
                <w:szCs w:val="28"/>
                <w:lang w:val="uk-UA" w:eastAsia="en-US"/>
              </w:rPr>
              <w:t>і</w:t>
            </w:r>
            <w:r>
              <w:rPr>
                <w:color w:val="000000"/>
                <w:szCs w:val="28"/>
                <w:lang w:val="uk-UA" w:eastAsia="en-US"/>
              </w:rPr>
              <w:t xml:space="preserve"> дивідендів на одну просту акцію до до</w:t>
              <w:softHyphen/>
              <w:t>ходу</w:t>
            </w:r>
            <w:r>
              <w:rPr>
                <w:color w:val="FFFFFF"/>
                <w:szCs w:val="28"/>
                <w:lang w:val="uk-UA" w:eastAsia="en-US"/>
              </w:rPr>
              <w:t>і</w:t>
            </w:r>
            <w:r>
              <w:rPr>
                <w:color w:val="000000"/>
                <w:szCs w:val="28"/>
                <w:lang w:val="uk-UA" w:eastAsia="en-US"/>
              </w:rPr>
              <w:t xml:space="preserve"> на акцію</w:t>
            </w:r>
          </w:p>
        </w:tc>
      </w:tr>
      <w:tr>
        <w:trPr>
          <w:trHeight w:val="1239" w:hRule="exac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Коефіцієнт котируван-ня акці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Дані</w:t>
            </w:r>
            <w:r>
              <w:rPr>
                <w:color w:val="FFFFFF"/>
                <w:szCs w:val="28"/>
                <w:lang w:val="uk-UA" w:eastAsia="en-US"/>
              </w:rPr>
              <w:t>і</w:t>
            </w:r>
            <w:r>
              <w:rPr>
                <w:color w:val="000000"/>
                <w:szCs w:val="28"/>
                <w:lang w:val="uk-UA" w:eastAsia="en-US"/>
              </w:rPr>
              <w:t xml:space="preserve"> бухгалтерського обліку та ринку цінних папері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Розраховується</w:t>
            </w:r>
            <w:r>
              <w:rPr>
                <w:color w:val="FFFFFF"/>
                <w:szCs w:val="28"/>
                <w:lang w:val="uk-UA" w:eastAsia="en-US"/>
              </w:rPr>
              <w:t>і</w:t>
            </w:r>
            <w:r>
              <w:rPr>
                <w:color w:val="000000"/>
                <w:szCs w:val="28"/>
                <w:lang w:val="uk-UA" w:eastAsia="en-US"/>
              </w:rPr>
              <w:t xml:space="preserve"> як відношення ринкової ціни акції до облікової</w:t>
            </w:r>
            <w:r>
              <w:rPr>
                <w:color w:val="FFFFFF"/>
                <w:szCs w:val="28"/>
                <w:lang w:val="uk-UA" w:eastAsia="en-US"/>
              </w:rPr>
              <w:t>і</w:t>
            </w:r>
            <w:r>
              <w:rPr>
                <w:color w:val="000000"/>
                <w:szCs w:val="28"/>
                <w:lang w:val="uk-UA" w:eastAsia="en-US"/>
              </w:rPr>
              <w:t xml:space="preserve"> ціни акції</w:t>
            </w:r>
          </w:p>
        </w:tc>
      </w:tr>
      <w:tr>
        <w:trPr>
          <w:trHeight w:val="2890" w:hRule="exac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Коефіцієнт дивіденд</w:t>
              <w:softHyphen/>
              <w:t>них випла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ф.№4: 140, гр. 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Розраховується як відношення прибутку, розподіленого на дивіденди, до чистого прибутку; характеризує</w:t>
            </w:r>
            <w:r>
              <w:rPr>
                <w:color w:val="FFFFFF"/>
                <w:szCs w:val="28"/>
                <w:lang w:val="uk-UA" w:eastAsia="en-US"/>
              </w:rPr>
              <w:t>і</w:t>
            </w:r>
            <w:r>
              <w:rPr>
                <w:color w:val="000000"/>
                <w:szCs w:val="28"/>
                <w:lang w:val="uk-UA" w:eastAsia="en-US"/>
              </w:rPr>
              <w:t xml:space="preserve"> частку прибутку, що надходить у розпорядження акціонерів</w:t>
            </w:r>
            <w:r>
              <w:rPr>
                <w:color w:val="FFFFFF"/>
                <w:szCs w:val="28"/>
                <w:lang w:val="uk-UA" w:eastAsia="en-US"/>
              </w:rPr>
              <w:t>і</w:t>
            </w:r>
          </w:p>
        </w:tc>
      </w:tr>
    </w:tbl>
    <w:p>
      <w:pPr>
        <w:pStyle w:val="Normal"/>
        <w:shd w:fill="FFFFFF" w:val="clea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 xml:space="preserve">Сума реінвестованого прибутку 2021 році становила </w:t>
      </w:r>
      <w:r>
        <w:rPr>
          <w:szCs w:val="28"/>
          <w:lang w:val="uk-UA" w:eastAsia="en-US"/>
        </w:rPr>
        <w:t>– 860,3</w:t>
      </w:r>
      <w:r>
        <w:rPr>
          <w:color w:val="000000"/>
          <w:szCs w:val="28"/>
          <w:lang w:val="uk-UA" w:eastAsia="en-US"/>
        </w:rPr>
        <w:t xml:space="preserve"> тис. грн., що порівняно з попереднім, 2020 роком більше на </w:t>
      </w:r>
      <w:r>
        <w:rPr>
          <w:szCs w:val="28"/>
          <w:lang w:val="uk-UA" w:eastAsia="en-US"/>
        </w:rPr>
        <w:t xml:space="preserve">1496 </w:t>
      </w:r>
      <w:r>
        <w:rPr>
          <w:color w:val="000000"/>
          <w:szCs w:val="28"/>
          <w:lang w:val="uk-UA" w:eastAsia="en-US"/>
        </w:rPr>
        <w:t>тис. грн. (</w:t>
      </w:r>
      <w:r>
        <w:rPr>
          <w:szCs w:val="28"/>
          <w:lang w:val="uk-UA" w:eastAsia="en-US"/>
        </w:rPr>
        <w:t>135,33</w:t>
      </w:r>
      <w:r>
        <w:rPr>
          <w:color w:val="000000"/>
          <w:szCs w:val="28"/>
          <w:lang w:val="uk-UA" w:eastAsia="en-US"/>
        </w:rPr>
        <w:t>%), тобто в цьому випадку слід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живати термін „реінвестований збиток”. Порівняно з 2019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роком, ця сума зменшилася на 519 тис. грн. (62,37%). Це означає, що сум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иплачених дивідендів в 2019 та 2021 рр. перевищувала суму чистого прибутку. Відповідно до цього, значення коефіцієнту реінвестування прибутку лише в 2020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році було додатнім (0,209).   </w:t>
      </w:r>
    </w:p>
    <w:p>
      <w:pPr>
        <w:pStyle w:val="Normal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Дохід н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акцію в 2021 році становив 0,01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тис. грн., що порівняно з попереднім, 2020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роком менше на 0,0081 тис. грн. (44,76%). Порівняно з 2019 роком, ц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сума зменшилася на 0,0058 тис. грн. (36,71%). Показник дивідендного виходу 2021 роц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становив 2, що означало перевищення суми дивідендів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на одну просту акцію над дивідендами з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однієї акції в два рази. В 2019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і 2020 роках цей показник становив відповідн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1,519 і 0,856. </w:t>
      </w:r>
    </w:p>
    <w:p>
      <w:pPr>
        <w:pStyle w:val="Normal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Коефіцієнт дивіденд</w:t>
        <w:softHyphen/>
        <w:t>них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иплат в 2021 році становив 1,433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– це означає, що акціонери отримали в вигляд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своїх дивідендів суму, яка на 43,3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% перевищує показник чистого прибутку. 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i/>
          <w:i/>
          <w:szCs w:val="28"/>
          <w:lang w:val="uk-UA" w:eastAsia="en-US"/>
        </w:rPr>
      </w:pPr>
      <w:r>
        <w:rPr>
          <w:i/>
          <w:color w:val="000000"/>
          <w:szCs w:val="28"/>
          <w:lang w:val="uk-UA" w:eastAsia="en-US"/>
        </w:rPr>
        <w:t>Таблиця 3.2</w:t>
      </w:r>
      <w:r>
        <w:rPr>
          <w:i/>
          <w:color w:val="FFFFFF"/>
          <w:szCs w:val="28"/>
          <w:lang w:val="uk-UA" w:eastAsia="en-US"/>
        </w:rPr>
        <w:t>і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bCs/>
          <w:color w:val="000000"/>
          <w:sz w:val="26"/>
          <w:szCs w:val="26"/>
          <w:lang w:val="uk-UA" w:eastAsia="en-US"/>
        </w:rPr>
        <w:t>Динаміка показників оцінки інвестиційної привабливості ПАТ “Полтавський завод медичного скла”</w:t>
      </w:r>
    </w:p>
    <w:tbl>
      <w:tblPr>
        <w:tblW w:w="1296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260"/>
        <w:gridCol w:w="1260"/>
        <w:gridCol w:w="1170"/>
        <w:gridCol w:w="1170"/>
        <w:gridCol w:w="1170"/>
        <w:gridCol w:w="1170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ind w:hanging="0"/>
              <w:rPr>
                <w:b w:val="false"/>
                <w:b w:val="false"/>
                <w:lang w:val="en-US" w:eastAsia="en-US"/>
              </w:rPr>
            </w:pPr>
            <w:bookmarkStart w:id="0" w:name="_Hlk13459696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 w:val="false"/>
                <w:lang w:val="en-US" w:eastAsia="en-US"/>
              </w:rPr>
              <w:t>Показник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ind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Роки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ind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Відхилення</w:t>
            </w:r>
          </w:p>
        </w:tc>
      </w:tr>
      <w:tr>
        <w:trPr>
          <w:trHeight w:val="225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20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2020</w:t>
            </w:r>
            <w:r>
              <w:rPr>
                <w:color w:val="FFFFFF"/>
                <w:szCs w:val="28"/>
                <w:lang w:val="uk-UA" w:eastAsia="en-US"/>
              </w:rPr>
              <w:t>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20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uk-UA" w:eastAsia="en-US"/>
              </w:rPr>
              <w:t>2020р. до 2019 р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uk-UA" w:eastAsia="en-US"/>
              </w:rPr>
              <w:t>2021 р. до 2020 р.</w:t>
            </w:r>
          </w:p>
        </w:tc>
      </w:tr>
      <w:tr>
        <w:trPr>
          <w:trHeight w:val="1588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/>
            </w:pPr>
            <w:r>
              <w:rPr>
                <w:szCs w:val="28"/>
                <w:lang w:val="uk-UA" w:eastAsia="en-US"/>
              </w:rPr>
              <w:t>Абсолют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Відносне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Абсолют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/>
            </w:pPr>
            <w:r>
              <w:rPr>
                <w:szCs w:val="28"/>
                <w:lang w:val="uk-UA" w:eastAsia="en-US"/>
              </w:rPr>
              <w:t>Відносне</w:t>
            </w:r>
            <w:r>
              <w:rPr>
                <w:color w:val="FFFFFF"/>
                <w:szCs w:val="28"/>
                <w:lang w:val="uk-UA" w:eastAsia="en-US"/>
              </w:rPr>
              <w:t>і</w:t>
            </w:r>
            <w:r>
              <w:rPr>
                <w:szCs w:val="28"/>
                <w:lang w:val="uk-UA" w:eastAsia="en-US"/>
              </w:rPr>
              <w:t xml:space="preserve"> 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Дивіденди, 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40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2397,7</w:t>
            </w:r>
            <w:r>
              <w:rPr>
                <w:color w:val="FFFFFF"/>
                <w:szCs w:val="28"/>
                <w:lang w:val="uk-UA" w:eastAsia="en-US"/>
              </w:rPr>
              <w:t>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2849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uk-UA" w:eastAsia="en-US"/>
              </w:rPr>
              <w:t>-117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70,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uk-UA" w:eastAsia="en-US"/>
              </w:rPr>
              <w:t>45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uk-UA" w:eastAsia="en-US"/>
              </w:rPr>
              <w:t>118,8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Реінвестований прибуток, 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uk-UA" w:eastAsia="en-US"/>
              </w:rPr>
              <w:t>- 13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6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- 86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519</w:t>
            </w:r>
            <w:r>
              <w:rPr>
                <w:color w:val="FFFFFF"/>
                <w:szCs w:val="28"/>
                <w:lang w:val="uk-UA" w:eastAsia="en-US"/>
              </w:rPr>
              <w:t>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62,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-14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-135,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Коефіцієнт реінвестування</w:t>
            </w:r>
            <w:r>
              <w:rPr>
                <w:color w:val="FFFFFF"/>
                <w:szCs w:val="28"/>
                <w:lang w:val="uk-UA" w:eastAsia="en-US"/>
              </w:rPr>
              <w:t>і</w:t>
            </w:r>
            <w:r>
              <w:rPr>
                <w:color w:val="000000"/>
                <w:szCs w:val="28"/>
                <w:lang w:val="uk-UA" w:eastAsia="en-US"/>
              </w:rPr>
              <w:t xml:space="preserve">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- 0,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0,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- 0,433</w:t>
            </w:r>
            <w:r>
              <w:rPr>
                <w:color w:val="FFFFFF"/>
                <w:szCs w:val="28"/>
                <w:lang w:val="uk-UA" w:eastAsia="en-US"/>
              </w:rPr>
              <w:t>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0,0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Х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-0,6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 </w:t>
            </w:r>
            <w:r>
              <w:rPr>
                <w:szCs w:val="28"/>
                <w:lang w:val="uk-UA" w:eastAsia="en-US"/>
              </w:rPr>
              <w:t>Х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Дохід</w:t>
            </w:r>
            <w:r>
              <w:rPr>
                <w:color w:val="FFFFFF"/>
                <w:szCs w:val="28"/>
                <w:lang w:val="uk-UA" w:eastAsia="en-US"/>
              </w:rPr>
              <w:t>і</w:t>
            </w:r>
            <w:r>
              <w:rPr>
                <w:color w:val="000000"/>
                <w:szCs w:val="28"/>
                <w:lang w:val="uk-UA" w:eastAsia="en-US"/>
              </w:rPr>
              <w:t xml:space="preserve"> на акцію, 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0,0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uk-UA" w:eastAsia="en-US"/>
              </w:rPr>
              <w:t>0,0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0,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-0,00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63,29</w:t>
            </w:r>
            <w:r>
              <w:rPr>
                <w:color w:val="FFFFFF"/>
                <w:szCs w:val="28"/>
                <w:lang w:val="uk-UA" w:eastAsia="en-US"/>
              </w:rPr>
              <w:t>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-0,00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uk-UA" w:eastAsia="en-US"/>
              </w:rPr>
              <w:t>55,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Дивіденд</w:t>
              <w:softHyphen/>
              <w:t>ний вихі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uk-UA" w:eastAsia="en-US"/>
              </w:rPr>
              <w:t>1,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0,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2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0,481</w:t>
            </w:r>
            <w:r>
              <w:rPr>
                <w:color w:val="FFFFFF"/>
                <w:szCs w:val="28"/>
                <w:lang w:val="uk-UA" w:eastAsia="en-US"/>
              </w:rPr>
              <w:t>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131,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uk-UA" w:eastAsia="en-US"/>
              </w:rPr>
              <w:t>1,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233,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Коефіцієнт</w:t>
            </w:r>
            <w:r>
              <w:rPr>
                <w:color w:val="FFFFFF"/>
                <w:szCs w:val="28"/>
                <w:lang w:val="uk-UA" w:eastAsia="en-US"/>
              </w:rPr>
              <w:t>і</w:t>
            </w:r>
            <w:r>
              <w:rPr>
                <w:color w:val="000000"/>
                <w:szCs w:val="28"/>
                <w:lang w:val="uk-UA" w:eastAsia="en-US"/>
              </w:rPr>
              <w:t xml:space="preserve"> дивіденд</w:t>
              <w:softHyphen/>
              <w:t>них ви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1,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0,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uk-UA" w:eastAsia="en-US"/>
              </w:rPr>
              <w:t>1,4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-0,0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 </w:t>
            </w:r>
            <w:r>
              <w:rPr>
                <w:szCs w:val="28"/>
                <w:lang w:val="uk-UA"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0,6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uk-UA" w:eastAsia="en-US"/>
              </w:rPr>
              <w:t>Х</w:t>
            </w:r>
            <w:r>
              <w:rPr>
                <w:color w:val="FFFFFF"/>
                <w:szCs w:val="28"/>
                <w:lang w:val="uk-UA" w:eastAsia="en-US"/>
              </w:rPr>
              <w:t>і</w:t>
            </w:r>
            <w:r>
              <w:rPr>
                <w:szCs w:val="28"/>
                <w:lang w:val="uk-UA" w:eastAsia="en-US"/>
              </w:rPr>
              <w:t> 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В 2019 році цей показник становив 1,522 (52,2%). Лише в 2019 роц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начення цього показника було позитивним – 0,790. 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val="uk-UA" w:eastAsia="en-US"/>
        </w:rPr>
        <w:t xml:space="preserve">Дані проведеної оцінки </w:t>
      </w:r>
      <w:r>
        <w:rPr>
          <w:bCs/>
          <w:color w:val="000000"/>
          <w:szCs w:val="28"/>
          <w:lang w:val="uk-UA" w:eastAsia="en-US"/>
        </w:rPr>
        <w:t>інвестиційної привабливості ПАТ “Полтавський завод медичного скла” є досить неоднозначними. З одного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color w:val="000000"/>
          <w:szCs w:val="28"/>
          <w:lang w:val="uk-UA" w:eastAsia="en-US"/>
        </w:rPr>
        <w:t xml:space="preserve"> боку в 2019 і 2021 роках показники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color w:val="000000"/>
          <w:szCs w:val="28"/>
          <w:lang w:val="uk-UA" w:eastAsia="en-US"/>
        </w:rPr>
        <w:t xml:space="preserve"> свідчили про негативні тенденції, а в 2020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color w:val="000000"/>
          <w:szCs w:val="28"/>
          <w:lang w:val="uk-UA" w:eastAsia="en-US"/>
        </w:rPr>
        <w:t xml:space="preserve"> році показники мали позитивне значення. </w:t>
      </w:r>
    </w:p>
    <w:p>
      <w:pPr>
        <w:pStyle w:val="Normal"/>
        <w:shd w:fill="FFFFFF" w:val="clear"/>
        <w:rPr>
          <w:bCs/>
          <w:color w:val="000000"/>
          <w:szCs w:val="28"/>
          <w:lang w:val="uk-UA" w:eastAsia="en-US"/>
        </w:rPr>
      </w:pPr>
      <w:r>
        <w:rPr>
          <w:bCs/>
          <w:color w:val="000000"/>
          <w:szCs w:val="28"/>
          <w:lang w:val="uk-UA" w:eastAsia="en-US"/>
        </w:rPr>
      </w:r>
    </w:p>
    <w:p>
      <w:pPr>
        <w:pStyle w:val="Heading2"/>
        <w:widowControl w:val="false"/>
        <w:rPr>
          <w:lang w:val="en-US" w:eastAsia="en-US"/>
        </w:rPr>
      </w:pPr>
      <w:r>
        <w:rPr>
          <w:lang w:val="en-US" w:eastAsia="en-US"/>
        </w:rPr>
        <w:t>3.2. Розробка інвестиційного проекту та оцінка його ефективності</w:t>
      </w:r>
      <w:r>
        <w:rPr>
          <w:color w:val="FFFFFF"/>
          <w:lang w:val="en-US" w:eastAsia="en-US"/>
        </w:rPr>
        <w:t>і</w:t>
      </w:r>
    </w:p>
    <w:p>
      <w:pPr>
        <w:pStyle w:val="Heading2"/>
        <w:widowControl w:val="false"/>
        <w:rPr>
          <w:b w:val="false"/>
          <w:b w:val="false"/>
          <w:bCs w:val="false"/>
          <w:lang w:val="en-US" w:eastAsia="en-US"/>
        </w:rPr>
      </w:pPr>
      <w:r>
        <w:rPr>
          <w:rFonts w:cs="Times New Roman"/>
          <w:b w:val="false"/>
          <w:bCs w:val="false"/>
          <w:lang w:val="en-US" w:eastAsia="en-US"/>
        </w:rPr>
        <w:t xml:space="preserve"> </w:t>
      </w:r>
      <w:r>
        <w:rPr>
          <w:b w:val="false"/>
          <w:bCs w:val="false"/>
          <w:lang w:val="en-US" w:eastAsia="en-US"/>
        </w:rPr>
        <w:t>Пропонований нами інвестиційний проект має своєю метою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провадження в систему управління підприємством ERP-системи, створену фірмою SAP.  </w:t>
      </w:r>
    </w:p>
    <w:p>
      <w:pPr>
        <w:pStyle w:val="Normal"/>
        <w:rPr/>
      </w:pPr>
      <w:r>
        <w:rPr>
          <w:lang w:val="uk-UA" w:eastAsia="en-US"/>
        </w:rPr>
        <w:t>СУБД „Oracle”, що використовуєть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раз в ПАТ “Полтавський завод медичного скла” має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евну низку недоліків, а саме:</w:t>
      </w:r>
    </w:p>
    <w:p>
      <w:pPr>
        <w:pStyle w:val="Normal"/>
        <w:rPr/>
      </w:pPr>
      <w:r>
        <w:rPr>
          <w:lang w:val="uk-UA" w:eastAsia="en-US"/>
        </w:rPr>
        <w:t>- незручна архітектура, що призводить до неможливості автоматизації обліку значн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частини господарських операцій;</w:t>
      </w:r>
    </w:p>
    <w:p>
      <w:pPr>
        <w:pStyle w:val="Normal"/>
        <w:rPr/>
      </w:pPr>
      <w:r>
        <w:rPr>
          <w:lang w:val="uk-UA" w:eastAsia="en-US"/>
        </w:rPr>
        <w:t>- введення даних в СУБД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являє собою досить складний процес і потребує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тримання спеціального відділу операторів комп’ютерного набору 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ількості 20 чол., а також відділу обслуговув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(5 програмістів);</w:t>
      </w:r>
    </w:p>
    <w:p>
      <w:pPr>
        <w:pStyle w:val="Normal"/>
        <w:rPr/>
      </w:pPr>
      <w:r>
        <w:rPr>
          <w:lang w:val="uk-UA" w:eastAsia="en-US"/>
        </w:rPr>
        <w:t>- структура СУБД  не дозволяє аналізува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іяльність виробництва в тому обсязі, в яком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никає потреба;</w:t>
      </w:r>
    </w:p>
    <w:p>
      <w:pPr>
        <w:pStyle w:val="Normal"/>
        <w:rPr/>
      </w:pPr>
      <w:r>
        <w:rPr>
          <w:lang w:val="uk-UA" w:eastAsia="en-US"/>
        </w:rPr>
        <w:t>- СУБД „Oracle”, що використовується 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АТ “Полтавський завод медичного скла” в загальному вигляд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являє собою декілька баз даних (фінансова, виробнича, кадрова), котрі не мають спільної основи. Ц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требує поповнення кожної з баз даними інш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ручну, що призводить до частих помилок.</w:t>
      </w:r>
    </w:p>
    <w:p>
      <w:pPr>
        <w:pStyle w:val="Normal"/>
        <w:rPr/>
      </w:pPr>
      <w:r>
        <w:rPr>
          <w:lang w:val="uk-UA" w:eastAsia="en-US"/>
        </w:rPr>
        <w:t>Вс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ці недоліки можна усунути, якщо впровадити 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і ERP-систему.</w:t>
      </w:r>
    </w:p>
    <w:p>
      <w:pPr>
        <w:pStyle w:val="Normal"/>
        <w:rPr/>
      </w:pPr>
      <w:r>
        <w:rPr>
          <w:lang w:val="uk-UA" w:eastAsia="en-US"/>
        </w:rPr>
        <w:t>ERP-системи (від англ. „Enterprise Resource Planning” – планування ресурсів підприємства) поєдную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 собі найкращі світові досягнення в галуз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ерування бізнесом і є основою для організаці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перацій та інтеграції інформаційних потоків й побудов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овнішніх взаємодій, що сприяє підвищенню прозорості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ерування бізнесу.</w:t>
      </w:r>
    </w:p>
    <w:p>
      <w:pPr>
        <w:pStyle w:val="Normal"/>
        <w:rPr/>
      </w:pPr>
      <w:r>
        <w:rPr>
          <w:lang w:val="uk-UA" w:eastAsia="en-US"/>
        </w:rPr>
        <w:t>ERP-системи оптимізують усе різноманітт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нутрішніх та зовнішніх процесів підприємства, дозволяють знизи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пераційні, управлінські витрати, скоротити цикл реалізації, збільши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боротність матеріальних запасів, покращити утилізацію основних фонд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ощо. Інтеграція всіх інформаційних потоків в межа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єдиної системи забезпечує оптимальне використання інформації, безпосереднь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пливаючи на оперативність прийняття управлінських рішень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швидкість реагування на ринкові зміни. До пакет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ERP-системи входять такі стандартні програмні пакети: </w:t>
      </w:r>
    </w:p>
    <w:p>
      <w:pPr>
        <w:pStyle w:val="Normal"/>
        <w:rPr/>
      </w:pPr>
      <w:r>
        <w:rPr>
          <w:lang w:val="uk-UA" w:eastAsia="en-US"/>
        </w:rPr>
        <w:t>Мy SAP Business Suite – потужний інструмент підтрим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ийняття рішень, який шляхом інтеграції всіх внутрішні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 зовнішніх бізнес- та процесів підтримки, дозволяє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начним чином підвищити прозорість і ефективність управлі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есурсами підприємства та будувати найбільш адекватну рин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ізнес-стратегію.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Microsoft Business Solutions-Axapta – охоплює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бсолютно всі аспекти ведення бізнесу, дозволяє впроваджува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учасні управлінські технології, оптимізувати ключові бізнес-процес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 в цілому підвищити ефективність управління підприємством.</w:t>
      </w:r>
    </w:p>
    <w:p>
      <w:pPr>
        <w:pStyle w:val="Normal"/>
        <w:rPr/>
      </w:pPr>
      <w:r>
        <w:rPr>
          <w:lang w:val="uk-UA" w:eastAsia="en-US"/>
        </w:rPr>
        <w:t>Oracle E-Business Suite – є єдиним рішення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ля управління підприємством, яке реалізоване повністю 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тернет-архітектурі. Завдяки цьому Oracle E-Business Suite, маючи всі переваги визнаних систем клас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ERP, дозволяє не тільки підвищити ефективність діюч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нутрішніх та зовнішніх бізнес-процесів, але 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ворити основу для рішення завдань, що буду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ктуальні в майбутньому.   </w:t>
      </w:r>
    </w:p>
    <w:p>
      <w:pPr>
        <w:pStyle w:val="Normal"/>
        <w:rPr/>
      </w:pPr>
      <w:r>
        <w:rPr>
          <w:lang w:val="uk-UA" w:eastAsia="en-US"/>
        </w:rPr>
        <w:t>Також модульна структура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еликі можливості по реалізації індивідуальних вимог конкретн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а дозволяють створювати системи управління діяльністю, функціональніс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яких відповідає потребам бізнесу.</w:t>
      </w:r>
    </w:p>
    <w:p>
      <w:pPr>
        <w:pStyle w:val="Normal"/>
        <w:rPr/>
      </w:pPr>
      <w:r>
        <w:rPr>
          <w:lang w:val="uk-UA" w:eastAsia="en-US"/>
        </w:rPr>
        <w:t>Типова ERP-систем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ля промислових підприємств, яку пропонує компанія „ІнКом” – офіційний представник фірми „SAP” коштує 152 тис. грн. Ця сума включає в себе витра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 встановлення системи. Вартість чотирьохтижневих навчальних курс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ристування і програмування в даній ERP-систем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ля однієї людини коштує 8 тис. грн.   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Переваги впровадження ERP-системи полягають також 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ому, що значно скоротяться витрати на обслуговування, порівняно з існуючою СУБД „Oracle”, оскільки дл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цього потрібно створити відділ з 3 чоловік, який буде займатися виключно розробкою додатків д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еї та підтримувати її безперебійне функціонування. Також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е потрібно буде утримувати спеціальний відділ з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ведення інформації в базу даних, лише витра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 заробітну плату в якому зараз становля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195000 грн. щороку. Відпаде необхідність в обіг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ервинної документації на паперу. Всі дані мож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уде ввести в зручні електронні форми, як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удуть потім одразу відображуватися у всіх комп’ютера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истеми, що призведе до усунення втрат час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 обмін інформацією між різними відділами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милок при механічному введенні інформації в інш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азу.</w:t>
      </w:r>
    </w:p>
    <w:p>
      <w:pPr>
        <w:pStyle w:val="Normal"/>
        <w:rPr/>
      </w:pPr>
      <w:r>
        <w:rPr>
          <w:lang w:val="uk-UA" w:eastAsia="en-US"/>
        </w:rPr>
        <w:t>Згідно з наведеною класифікацією реальних інвестиці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ожна віднести дані інвестиції до форми технічн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ереобладнання.</w:t>
      </w:r>
    </w:p>
    <w:p>
      <w:pPr>
        <w:pStyle w:val="Normal"/>
        <w:rPr/>
      </w:pPr>
      <w:r>
        <w:rPr>
          <w:lang w:val="uk-UA" w:eastAsia="en-US"/>
        </w:rPr>
        <w:t>Відповідно до етапів формування інвестиційної політи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а, можна зазначити, що даний інвестиційний проект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є нетиповим за більшістю критеріїв, за яки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ормується інвестиційний портфель. Головним чином це пов’язан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з сферою інвестування обраного нами інвестиційного проекту. Інвестиційний проект відноситься до сфери інтелектуальної власності, а саме програмним забезпеченням, тобто особливістю дан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ду активів є монопольне право на виробництв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 продаж прав відповідним чином зареєстрованого програмн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дукту. 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Компанія „ІнКом” – офіційний представник фірми „SAP”, є єдиним офіційним представником даної фірми 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ериторії колишнього СРСР, а самі ERP-систе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рми „SAP” є продуктами жорстко стандартизованими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пецифікованими; також не можна зробити вивчення різ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йних проектів, тому що інші пропозиції розроб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УБД, існуючі зараз на ринку є принципов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мінними за принципом побудови і, що найголовніш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– на даний час морально застарілими. Тому порівня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ожна лише вартість розробки ERP-системи фір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„SAP” в різних регіонах земної кулі, ал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 нашу думку це не має економічн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енсу – навряд чи розробка програмного продукту так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івня в іншому регіоні буде набагато дешевше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Розрахунки суми грошових потоків, потрібних для здійсн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аного інвестиційного проекту, а також розрахунки й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економічної ефективності будуть наведені в наступних підрозділах. </w:t>
      </w:r>
    </w:p>
    <w:p>
      <w:pPr>
        <w:pStyle w:val="Normal"/>
        <w:rPr/>
      </w:pPr>
      <w:r>
        <w:rPr>
          <w:lang w:val="uk-UA" w:eastAsia="en-US"/>
        </w:rPr>
        <w:t>Аналіз фінансової спроможності проекту передбачає планування грошов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ипливів і відпливів по проекту з мето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значення його сумарної вигоди в найліквіднішій, грошові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ормі.</w:t>
      </w:r>
    </w:p>
    <w:p>
      <w:pPr>
        <w:pStyle w:val="Normal"/>
        <w:rPr/>
      </w:pPr>
      <w:r>
        <w:rPr>
          <w:lang w:val="uk-UA" w:eastAsia="en-US"/>
        </w:rPr>
        <w:t>Фінансові потоки проекту становлять результативні підсум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ерування ресурсами проекту: фінансовими, матеріальними, трудовими. Вон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грегують і відбивають у вартісній формі результативніс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сіх аспектів проекту. Фінансовий план проекту складаєть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станнім, після розробки інших розділів бізнес-плану, адже він на них ґрунтується. Після фінансов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лану розраховуються тільки показники ефективності проекту, як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ожна вважати продовженням фінансового плану, тому щ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формацією для розрахунку ефективності є сконцентровані 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ому плані прогнозні грошові потоки.</w:t>
      </w:r>
    </w:p>
    <w:p>
      <w:pPr>
        <w:pStyle w:val="Normal"/>
        <w:rPr/>
      </w:pPr>
      <w:r>
        <w:rPr>
          <w:lang w:val="uk-UA" w:eastAsia="en-US"/>
        </w:rPr>
        <w:t>Фінансовий план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екту містить такі складові:</w:t>
      </w:r>
    </w:p>
    <w:p>
      <w:pPr>
        <w:pStyle w:val="Normal"/>
        <w:rPr/>
      </w:pPr>
      <w:r>
        <w:rPr>
          <w:lang w:val="uk-UA" w:eastAsia="en-US"/>
        </w:rPr>
        <w:t>- прогноз доходів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трат;</w:t>
      </w:r>
    </w:p>
    <w:p>
      <w:pPr>
        <w:pStyle w:val="Normal"/>
        <w:rPr/>
      </w:pPr>
      <w:r>
        <w:rPr>
          <w:lang w:val="uk-UA" w:eastAsia="en-US"/>
        </w:rPr>
        <w:t>- прогноз грошових потоків протягом терміну реалізаці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екту;</w:t>
      </w:r>
    </w:p>
    <w:p>
      <w:pPr>
        <w:pStyle w:val="Normal"/>
        <w:rPr/>
      </w:pPr>
      <w:r>
        <w:rPr>
          <w:lang w:val="uk-UA" w:eastAsia="en-US"/>
        </w:rPr>
        <w:t>- розрахунок потреби в інвестиційних витратах дл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еалізації проекту;</w:t>
      </w:r>
    </w:p>
    <w:p>
      <w:pPr>
        <w:pStyle w:val="Normal"/>
        <w:rPr/>
      </w:pPr>
      <w:r>
        <w:rPr>
          <w:lang w:val="uk-UA" w:eastAsia="en-US"/>
        </w:rPr>
        <w:t>- джерела засобів для фінансування проекту, порядок фінансування та обсяги позик, що потріб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ля реалізації проекту;</w:t>
      </w:r>
    </w:p>
    <w:p>
      <w:pPr>
        <w:pStyle w:val="Normal"/>
        <w:rPr/>
      </w:pPr>
      <w:r>
        <w:rPr>
          <w:lang w:val="uk-UA" w:eastAsia="en-US"/>
        </w:rPr>
        <w:t>- обсяги та напрями використ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ибутку.</w:t>
      </w:r>
    </w:p>
    <w:p>
      <w:pPr>
        <w:pStyle w:val="Normal"/>
        <w:rPr/>
      </w:pPr>
      <w:r>
        <w:rPr>
          <w:lang w:val="uk-UA" w:eastAsia="en-US"/>
        </w:rPr>
        <w:t>Стосовно „виробничих” проектів особлива увага пр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налізі має приділятися рівню опрацьованості організації виробнич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цесу і технічного обладнання. В даному випад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йний проект не відноситься до виробничого, 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снуюче обладнання (тобто персональні комп’ютери) відповідає вимога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ля використання на ньому ERP-системи.</w:t>
      </w:r>
    </w:p>
    <w:p>
      <w:pPr>
        <w:pStyle w:val="Normal"/>
        <w:rPr/>
      </w:pPr>
      <w:r>
        <w:rPr>
          <w:lang w:val="uk-UA" w:eastAsia="en-US"/>
        </w:rPr>
        <w:t>Важливо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частиною складання фінансового плану є розрахунок показник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ефективності майбутніх інвестицій. Це дуже важлива, відповідаль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складна робота. Важливість її полягає 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ому, що кожний інвестор хоче мати хоч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 приблизне уявлення про результати, які буду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тримані при реалізації інвестиційного проекту. Проекти, як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е дадуть відповідного ефекту, безперспективні, і ніхт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е вкладатиме в них кошти.</w:t>
      </w:r>
    </w:p>
    <w:p>
      <w:pPr>
        <w:pStyle w:val="Normal"/>
        <w:rPr/>
      </w:pPr>
      <w:r>
        <w:rPr>
          <w:lang w:val="uk-UA" w:eastAsia="en-US"/>
        </w:rPr>
        <w:t>Відповідальність полягає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 необхідності обґрунтувати показники ефективності інвестицій з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соким ступенем достовірності й точності, урахувати вс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актори, які можуть впливати на ефективність проекту, оцінити можливі ризики. Значні відхилення між прогнозовани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й фактичними результатами можуть призвести до конфлікт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итуацій між учасниками інвестиційного процесу, втрати запланова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оходів, а найгірше – вкладених капіталів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Складність розрахун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ефективності зумовлюється тим, що у практичній робо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ажко правильно оцінити всі сторони діяльності як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 етапі здійснення інвестицій, так і під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час експлуатації інвестиційного проекту, точно спрогнозувати 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омогтися високого ступеня достовірності інформації. Крім того, як вже зазначалося в першому розділі, 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актиці існує кілька методик визначення ефективності інвестиційн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іяльності.</w:t>
      </w:r>
    </w:p>
    <w:p>
      <w:pPr>
        <w:pStyle w:val="Normal"/>
        <w:rPr/>
      </w:pPr>
      <w:r>
        <w:rPr>
          <w:lang w:val="uk-UA" w:eastAsia="en-US"/>
        </w:rPr>
        <w:t>За наведеними методиками оцінки ефективності інвестиційн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екту можна розрахувати ефект від економії витрат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аці і заробітної плати на обслуговування пропонован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ERP-системи порівняно з СУБД „Oracle”. Інши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ефект від впровадження даного виду інвестицій практичн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е піддається вартісній оцінці. В цьому випад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ї не пов’язані з одержанням додаткових доходів, тобто при їх впровадженні в виробництво економіч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іркування не є істотно визначними. Тому найпридатніши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етодом оцінки ефективності пропонованого нами інвестиційного проект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є розрахунок періоду повного відшкодування, що дас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могу оцінити ступінь ризику.</w:t>
      </w:r>
    </w:p>
    <w:p>
      <w:pPr>
        <w:pStyle w:val="Normal"/>
        <w:rPr/>
      </w:pPr>
      <w:r>
        <w:rPr>
          <w:lang w:val="uk-UA" w:eastAsia="en-US"/>
        </w:rPr>
        <w:t>Як вже зазначало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ще витрати на утримання обслуговуючого персоналу СУБД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 „Oracle” складають 195000 грн. щороку, а витра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 оплату праці обслуговуючого персоналу в випад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провадження ERP-системи становитимуть 55800 грн.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Річ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економія витрат на оплату праці буде дорівнюва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195000 – 55800 = 139200 грн. і інвестиційний проект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купиться за 1 рік 2 місяці: 160000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грн. (витрати на придбання ERP-системи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вчання головного спеціаліста)/139200 грн. = 1,15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ку. </w:t>
      </w:r>
    </w:p>
    <w:p>
      <w:pPr>
        <w:pStyle w:val="Normal"/>
        <w:rPr/>
      </w:pPr>
      <w:r>
        <w:rPr>
          <w:lang w:val="uk-UA" w:eastAsia="en-US"/>
        </w:rPr>
        <w:t>Проте даний розрахунок не враховує так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бставини як витрати на звільнення діючого персоналу, який обслуговує СУБД  „Oracle”. Згідно діючого законодавств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ацівникам звільненим за скороченням підприємство має виплачува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ерші 3 місяці з моменту звільнення заробітн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лату в повному обсязі, а потім 9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ісяців – 70% від заробітної плати, яку вон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держували на роботі, з якої їх звільнили. Залишити з цього персоналу можна лише 3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чоловік. Розрахуємо витрати на виплату по безробітт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их 22 працівників, яких необхідно буде звільни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 цьому випадку.  </w:t>
      </w:r>
    </w:p>
    <w:p>
      <w:pPr>
        <w:pStyle w:val="Normal"/>
        <w:rPr/>
      </w:pPr>
      <w:r>
        <w:rPr>
          <w:lang w:val="uk-UA" w:eastAsia="en-US"/>
        </w:rPr>
        <w:t>Річна заробітна плата ц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ацівників становить: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195000 – 50640 = 144360 грн. </w:t>
      </w:r>
    </w:p>
    <w:p>
      <w:pPr>
        <w:pStyle w:val="Normal"/>
        <w:rPr/>
      </w:pPr>
      <w:r>
        <w:rPr>
          <w:lang w:val="uk-UA" w:eastAsia="en-US"/>
        </w:rPr>
        <w:t>Середньомісяч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робітна плата цих працівників становить: </w:t>
      </w:r>
    </w:p>
    <w:p>
      <w:pPr>
        <w:pStyle w:val="Normal"/>
        <w:rPr/>
      </w:pPr>
      <w:r>
        <w:rPr>
          <w:lang w:val="uk-UA" w:eastAsia="en-US"/>
        </w:rPr>
        <w:t>144360 / 12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= 12030 грн.</w:t>
      </w:r>
    </w:p>
    <w:p>
      <w:pPr>
        <w:pStyle w:val="Normal"/>
        <w:rPr/>
      </w:pPr>
      <w:r>
        <w:rPr>
          <w:lang w:val="uk-UA" w:eastAsia="en-US"/>
        </w:rPr>
        <w:t>Витрати на виплати по безробітт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ановитимуть: </w:t>
      </w:r>
    </w:p>
    <w:p>
      <w:pPr>
        <w:pStyle w:val="Normal"/>
        <w:rPr/>
      </w:pPr>
      <w:r>
        <w:rPr>
          <w:lang w:val="uk-UA" w:eastAsia="en-US"/>
        </w:rPr>
        <w:t>12030 × 3 + 12030 × 0,7 × 9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= 36090 + 75789 = 111879 грн.</w:t>
      </w:r>
    </w:p>
    <w:p>
      <w:pPr>
        <w:pStyle w:val="Normal"/>
        <w:rPr/>
      </w:pPr>
      <w:r>
        <w:rPr>
          <w:lang w:val="uk-UA" w:eastAsia="en-US"/>
        </w:rPr>
        <w:t>В такому випад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еріод окупності становитиме: </w:t>
      </w:r>
    </w:p>
    <w:p>
      <w:pPr>
        <w:pStyle w:val="Normal"/>
        <w:rPr/>
      </w:pPr>
      <w:r>
        <w:rPr>
          <w:lang w:val="uk-UA" w:eastAsia="en-US"/>
        </w:rPr>
        <w:t>160000 + 111879/139200 = 1,95 року, тобто майже 2 роки.</w:t>
      </w:r>
    </w:p>
    <w:p>
      <w:pPr>
        <w:pStyle w:val="Normal"/>
        <w:rPr/>
      </w:pPr>
      <w:r>
        <w:rPr>
          <w:lang w:val="uk-UA" w:eastAsia="en-US"/>
        </w:rPr>
        <w:t>Враховуюч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е, що дану ERP-систему в первісні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нфігурації можна буде використовувати в періоді від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3 до 5 років, сума чистої економі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 даному випадку становитиме від 139200 д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417600 грн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Однак, як було зазначено вище, дану ERP-систему можна буде періодично вдосконалювати, пристосовуючи її конфігурацію до нагальних вимог час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й змін на виробництві. </w:t>
      </w:r>
    </w:p>
    <w:p>
      <w:pPr>
        <w:pStyle w:val="Normal"/>
        <w:rPr/>
      </w:pPr>
      <w:r>
        <w:rPr>
          <w:lang w:val="uk-UA" w:eastAsia="en-US"/>
        </w:rPr>
        <w:t>Період впровадження ERP-системи – 3 місяці:</w:t>
      </w:r>
    </w:p>
    <w:p>
      <w:pPr>
        <w:pStyle w:val="Normal"/>
        <w:rPr/>
      </w:pPr>
      <w:r>
        <w:rPr>
          <w:lang w:val="uk-UA" w:eastAsia="en-US"/>
        </w:rPr>
        <w:t>1-й місяць 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зробку основної платформи;</w:t>
      </w:r>
    </w:p>
    <w:p>
      <w:pPr>
        <w:pStyle w:val="Normal"/>
        <w:rPr/>
      </w:pPr>
      <w:r>
        <w:rPr>
          <w:lang w:val="uk-UA" w:eastAsia="en-US"/>
        </w:rPr>
        <w:t>2-й місяць 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вчання головного спеціаліста на курсах обслуговування ERP-системи та програмування і розробки додатків д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еї;</w:t>
      </w:r>
    </w:p>
    <w:p>
      <w:pPr>
        <w:pStyle w:val="Normal"/>
        <w:rPr/>
      </w:pPr>
      <w:r>
        <w:rPr>
          <w:lang w:val="uk-UA" w:eastAsia="en-US"/>
        </w:rPr>
        <w:t>3-й місяць на розробку додатків, які потрібні для обліку виробничих процесів ПАТ “Полтавський завод медичного скла”.</w:t>
      </w:r>
    </w:p>
    <w:p>
      <w:pPr>
        <w:pStyle w:val="Normal"/>
        <w:rPr/>
      </w:pPr>
      <w:r>
        <w:rPr>
          <w:lang w:val="uk-UA" w:eastAsia="en-US"/>
        </w:rPr>
        <w:t>Наступним етапом прогнозування фінансов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казників під час складання інвестиційного бізнес-план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є визначення стратегії та потоку фінансування інвестиційн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екту. На цьому етапі виявляють загальні потреб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 фінансових ресурсах і джерела фінансування інвестиційн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екту.</w:t>
      </w:r>
    </w:p>
    <w:p>
      <w:pPr>
        <w:pStyle w:val="Normal"/>
        <w:rPr/>
      </w:pPr>
      <w:r>
        <w:rPr>
          <w:lang w:val="uk-UA" w:eastAsia="en-US"/>
        </w:rPr>
        <w:t>Джерелами для здійснення інвестицій можуть бу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самперед власні кошти підприємства (залишковий прибуток, фонд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економічно позичкові фінансові кошти (банківські та бюджет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редити, надходження від випуску й продажу облігаці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ощо); залучені фінансові ресурси (залучений акціонерний капітал, пайові та інші внески громадян і юридич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сіб); бюджетні інвестиційні асигнування; безоплатні та благодій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нески, пожертвування організацій, підприємств, громадян.</w:t>
      </w:r>
    </w:p>
    <w:p>
      <w:pPr>
        <w:pStyle w:val="Normal"/>
        <w:rPr/>
      </w:pPr>
      <w:r>
        <w:rPr>
          <w:lang w:val="uk-UA" w:eastAsia="en-US"/>
        </w:rPr>
        <w:t>Впровадження ць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йного проекту можна буде запровадити вже з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чатку поточного, 2022 року. Сумарні витрати, як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же зазначалося вище, складають 271879 грн. виходяч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 розрахованих в другому розділі техніко-економіч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казників діяльності підприємства, середня сума чистого прибут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 операційної діяльності становила 255,97 тис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грн. Виходячи з цього витрати на запропоновани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йний проект становлять 10,65% від трирічн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ереднього чистого прибутку від операційної діяльності.</w:t>
      </w:r>
    </w:p>
    <w:p>
      <w:pPr>
        <w:pStyle w:val="Normal"/>
        <w:rPr/>
      </w:pPr>
      <w:r>
        <w:rPr>
          <w:lang w:val="uk-UA" w:eastAsia="en-US"/>
        </w:rPr>
        <w:t>Оскіль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ратегічний план розвитку ПАТ “Полтавський завод медичного скла” на 2022 рік не передбачає інших знач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трат на інвестиції та оновлення виробництва, мож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рішити питання фінансування інвестиційного проекту за рахунок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ласних коштів. Це вигідніше ніж залучення сторонні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орів чи одержання банківського кредиту. Термін введ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 експлуатацію запропонованого інвестиційного проекту становить 3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ісяці, фінансування здійснюється за рахунок власних кошт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а.</w:t>
      </w:r>
    </w:p>
    <w:p>
      <w:pPr>
        <w:pStyle w:val="Normal"/>
        <w:rPr/>
      </w:pPr>
      <w:r>
        <w:rPr>
          <w:lang w:val="uk-UA" w:eastAsia="en-US"/>
        </w:rPr>
        <w:t>Визначившись з терміном впровадження і джерела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ування, необхідно розробити систему моніторингу та контрол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 впровадженням його в дію. З ціє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етою необхідно призначити відповідальних за реалізацію кожн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етапу інвестиційного проекту та періодичність звітування перед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ерівництвом підприємства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Оскільки даний проект є короткотермінови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оцільно звітуватися один раз на тиждень 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ормі письмової доповіді, яку будуть подавати відповідаль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езпосередньо директору підприємства.</w:t>
      </w:r>
    </w:p>
    <w:p>
      <w:pPr>
        <w:pStyle w:val="Normal"/>
        <w:rPr/>
      </w:pPr>
      <w:r>
        <w:rPr>
          <w:lang w:val="uk-UA" w:eastAsia="en-US"/>
        </w:rPr>
        <w:t>Відносно цієї частини бізнес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-плану мають бути викладені юридичні питання, структур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й організація управління як на стадії здійсн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апітальних вкладень, так і в період експлуатаці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б’єкта інвестування.</w:t>
      </w:r>
    </w:p>
    <w:p>
      <w:pPr>
        <w:pStyle w:val="Normal"/>
        <w:rPr/>
      </w:pPr>
      <w:r>
        <w:rPr>
          <w:lang w:val="uk-UA" w:eastAsia="en-US"/>
        </w:rPr>
        <w:t>Насамперед необхідно визначити організаційно-правов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орму реалізації інвестиційного проекту. Він може бу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еалізований у межах організаційно-правової форми ініціатор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чи інвестора шляхом створення нового підприємства (акціонерн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овариства, спільного підприємства, товариства з обмеженою відповідальніст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). Слід визначити основні причини й переваги, щ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умовлюють вибір саме такої юридичної форми, вказа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сновних працівників, їх частку у статутному капіталі, методику розподілу доходів від діяльності.</w:t>
      </w:r>
    </w:p>
    <w:p>
      <w:pPr>
        <w:pStyle w:val="Normal"/>
        <w:rPr/>
      </w:pPr>
      <w:r>
        <w:rPr>
          <w:lang w:val="uk-UA" w:eastAsia="en-US"/>
        </w:rPr>
        <w:t>Якщо інвестиційни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ект намічається реалізовувати за участю державного капіталу, необхідно роз’яснити систему підпорядкованості та межі втруч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щих органів у господарську діяльність підприємства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Поті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екомендується описати структуру управління та відносини між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часниками під час реалізації інвестиційного проекту. Ц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осується насамперед якісного складу управлінських кадрів замовника, які здійснюватимуть оперативне керування проектом.</w:t>
      </w:r>
    </w:p>
    <w:p>
      <w:pPr>
        <w:pStyle w:val="Normal"/>
        <w:rPr/>
      </w:pPr>
      <w:r>
        <w:rPr>
          <w:lang w:val="uk-UA" w:eastAsia="en-US"/>
        </w:rPr>
        <w:t>Керівником проект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оцільно призначити заступника директора з фінансів, яком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езпосередньо підпорядковується відділ АСУ. За своєчасне викон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йного проекту за запланованими термінами і введ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истеми в дію передбачити преміювання заступника директор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 фінансів і працівників відділу АСУ 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змірі місячного посадового окладу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Отже, в остаточном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гляді інвестиційний бізнес-план набуде такого вигляду.</w:t>
      </w:r>
    </w:p>
    <w:p>
      <w:pPr>
        <w:pStyle w:val="Normal"/>
        <w:rPr/>
      </w:pPr>
      <w:r>
        <w:rPr>
          <w:lang w:val="uk-UA" w:eastAsia="en-US"/>
        </w:rPr>
        <w:t>Бізнес-план введення в дію СУБД 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снові ERP-системи</w:t>
      </w:r>
    </w:p>
    <w:p>
      <w:pPr>
        <w:pStyle w:val="Normal"/>
        <w:rPr/>
      </w:pPr>
      <w:r>
        <w:rPr>
          <w:lang w:val="uk-UA" w:eastAsia="en-US"/>
        </w:rPr>
        <w:t>1.</w:t>
        <w:tab/>
        <w:t xml:space="preserve">характеристика підприємства-інвестора: </w:t>
      </w:r>
    </w:p>
    <w:p>
      <w:pPr>
        <w:pStyle w:val="Normal"/>
        <w:rPr/>
      </w:pPr>
      <w:r>
        <w:rPr>
          <w:lang w:val="uk-UA" w:eastAsia="en-US"/>
        </w:rPr>
        <w:t xml:space="preserve">- ПАТ “Полтавський завод медичного скла”; </w:t>
      </w:r>
    </w:p>
    <w:p>
      <w:pPr>
        <w:pStyle w:val="Normal"/>
        <w:rPr/>
      </w:pPr>
      <w:r>
        <w:rPr>
          <w:lang w:val="uk-UA" w:eastAsia="en-US"/>
        </w:rPr>
        <w:t>- місце розташування: м. Полтава, вул. Зіньківська, 57;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- форма власності: приватна;</w:t>
      </w:r>
    </w:p>
    <w:p>
      <w:pPr>
        <w:pStyle w:val="Normal"/>
        <w:rPr/>
      </w:pPr>
      <w:r>
        <w:rPr>
          <w:lang w:val="uk-UA" w:eastAsia="en-US"/>
        </w:rPr>
        <w:t>- перелік засновників: ПАТ “Полтавський завод медичного скла”.</w:t>
      </w:r>
    </w:p>
    <w:p>
      <w:pPr>
        <w:pStyle w:val="Normal"/>
        <w:rPr/>
      </w:pPr>
      <w:r>
        <w:rPr>
          <w:lang w:val="uk-UA" w:eastAsia="en-US"/>
        </w:rPr>
        <w:t>2.</w:t>
        <w:tab/>
        <w:t>характеристика об’єкта інвестування:</w:t>
      </w:r>
    </w:p>
    <w:p>
      <w:pPr>
        <w:pStyle w:val="Normal"/>
        <w:rPr/>
      </w:pPr>
      <w:r>
        <w:rPr>
          <w:lang w:val="uk-UA" w:eastAsia="en-US"/>
        </w:rPr>
        <w:t>- СУБД на основі ERP-системи;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3.</w:t>
        <w:tab/>
        <w:t xml:space="preserve">характеристика продукції: </w:t>
      </w:r>
    </w:p>
    <w:p>
      <w:pPr>
        <w:pStyle w:val="Normal"/>
        <w:rPr/>
      </w:pPr>
      <w:r>
        <w:rPr>
          <w:lang w:val="uk-UA" w:eastAsia="en-US"/>
        </w:rPr>
        <w:t>- Мy SAP Business Suite – система підтримки прийняття управлінських рішень;</w:t>
      </w:r>
    </w:p>
    <w:p>
      <w:pPr>
        <w:pStyle w:val="Normal"/>
        <w:rPr/>
      </w:pPr>
      <w:r>
        <w:rPr>
          <w:lang w:val="uk-UA" w:eastAsia="en-US"/>
        </w:rPr>
        <w:t>- Microsoft Business Solutions-Axapta – система оптимізації ведення облі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робничих і бізнес-процесів;</w:t>
      </w:r>
    </w:p>
    <w:p>
      <w:pPr>
        <w:pStyle w:val="Normal"/>
        <w:rPr/>
      </w:pPr>
      <w:r>
        <w:rPr>
          <w:lang w:val="uk-UA" w:eastAsia="en-US"/>
        </w:rPr>
        <w:t>- Oracle E-Business Suite – автоматизована система управління підприємством реалізована 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тернет-архітектурі.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4.</w:t>
        <w:tab/>
        <w:t>управління реалізацією інвестиційного проекту: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- керівник інвестиційного проекту: заступник директора з фінансів;</w:t>
      </w:r>
    </w:p>
    <w:p>
      <w:pPr>
        <w:pStyle w:val="Normal"/>
        <w:rPr/>
      </w:pPr>
      <w:r>
        <w:rPr>
          <w:lang w:val="uk-UA" w:eastAsia="en-US"/>
        </w:rPr>
        <w:t>- характеристика підрядника: фірма „ІнКом”, виконує розробку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провадження в дію СУБД на платформі ERP-систем;</w:t>
      </w:r>
    </w:p>
    <w:p>
      <w:pPr>
        <w:pStyle w:val="Normal"/>
        <w:rPr/>
      </w:pPr>
      <w:r>
        <w:rPr>
          <w:lang w:val="uk-UA" w:eastAsia="en-US"/>
        </w:rPr>
        <w:t>- регулювання відносин між замовником і підрядником: здійснюється за договором підряду;</w:t>
      </w:r>
    </w:p>
    <w:p>
      <w:pPr>
        <w:pStyle w:val="Normal"/>
        <w:rPr/>
      </w:pPr>
      <w:r>
        <w:rPr>
          <w:lang w:val="uk-UA" w:eastAsia="en-US"/>
        </w:rPr>
        <w:t>- розрахунки: проводяться шляхо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вансування 50 % вартості, остаточний розрахунок проводиться післ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конання підрядником всіх робіт передбачених договором;</w:t>
      </w:r>
    </w:p>
    <w:p>
      <w:pPr>
        <w:pStyle w:val="Normal"/>
        <w:rPr/>
      </w:pPr>
      <w:r>
        <w:rPr>
          <w:lang w:val="uk-UA" w:eastAsia="en-US"/>
        </w:rPr>
        <w:t>- термін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зробки та введення в дію: січень-березен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2022 року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5.</w:t>
        <w:tab/>
        <w:t>фінансовий план:</w:t>
      </w:r>
    </w:p>
    <w:p>
      <w:pPr>
        <w:pStyle w:val="Normal"/>
        <w:rPr/>
      </w:pPr>
      <w:r>
        <w:rPr>
          <w:lang w:val="uk-UA" w:eastAsia="en-US"/>
        </w:rPr>
        <w:t>Розрахуємо ефективніс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аного інвестиційного проекту методом чистої поточної варт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 рентабельності інвестицій(NPV, PI):</w:t>
      </w:r>
    </w:p>
    <w:p>
      <w:pPr>
        <w:pStyle w:val="Normal"/>
        <w:rPr/>
      </w:pPr>
      <w:r>
        <w:rPr>
          <w:lang w:val="uk-UA" w:eastAsia="en-US"/>
        </w:rPr>
        <w:t>а) метод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чистої поточної вартості (NPV) </w:t>
      </w:r>
    </w:p>
    <w:p>
      <w:pPr>
        <w:pStyle w:val="Normal"/>
        <w:jc w:val="right"/>
        <w:rPr>
          <w:lang w:val="uk-UA" w:eastAsia="en-US"/>
        </w:rPr>
      </w:pPr>
      <w:r>
        <w:rPr>
          <w:szCs w:val="28"/>
          <w:lang w:val="uk-UA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ошові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ок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інвестиці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Cs w:val="28"/>
          <w:lang w:val="uk-UA" w:eastAsia="en-US"/>
        </w:rPr>
        <w:t>,                       (3.1)</w:t>
      </w:r>
    </w:p>
    <w:p>
      <w:pPr>
        <w:pStyle w:val="Normal"/>
        <w:rPr/>
      </w:pPr>
      <w:r>
        <w:rPr>
          <w:lang w:val="uk-UA" w:eastAsia="en-US"/>
        </w:rPr>
        <w:t>термін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– 5 років,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сума витрат – 271879 грн.,</w:t>
      </w:r>
    </w:p>
    <w:p>
      <w:pPr>
        <w:pStyle w:val="Normal"/>
        <w:rPr/>
      </w:pPr>
      <w:r>
        <w:rPr>
          <w:lang w:val="uk-UA" w:eastAsia="en-US"/>
        </w:rPr>
        <w:t>сум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щорічних надходжень – 139200 грн.,</w:t>
      </w:r>
    </w:p>
    <w:p>
      <w:pPr>
        <w:pStyle w:val="Normal"/>
        <w:rPr/>
      </w:pPr>
      <w:r>
        <w:rPr>
          <w:lang w:val="uk-UA" w:eastAsia="en-US"/>
        </w:rPr>
        <w:t>дисконтна ставка – 12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%.</w:t>
      </w:r>
    </w:p>
    <w:p>
      <w:pPr>
        <w:pStyle w:val="Normal"/>
        <w:rPr/>
      </w:pPr>
      <w:r>
        <w:rPr>
          <w:szCs w:val="28"/>
          <w:lang w:val="uk-UA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920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92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92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92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92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1879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199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187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01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"/>
          <w:lang w:val="uk-UA" w:eastAsia="en-US"/>
        </w:rPr>
        <w:t xml:space="preserve">   </w:t>
      </w:r>
    </w:p>
    <w:p>
      <w:pPr>
        <w:pStyle w:val="Normal"/>
        <w:rPr/>
      </w:pPr>
      <w:r>
        <w:rPr>
          <w:lang w:val="uk-UA" w:eastAsia="en-US"/>
        </w:rPr>
        <w:t>б) метод рентабельності інвестицій:</w:t>
      </w:r>
    </w:p>
    <w:p>
      <w:pPr>
        <w:pStyle w:val="Normal"/>
        <w:jc w:val="right"/>
        <w:rPr/>
      </w:pPr>
      <w:r>
        <w:rPr>
          <w:szCs w:val="28"/>
          <w:lang w:val="uk-UA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ошовий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і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інвестиці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Cs w:val="28"/>
          <w:lang w:val="uk-UA" w:eastAsia="en-US"/>
        </w:rPr>
        <w:t>,                      (3.2)</w:t>
      </w:r>
      <w:r>
        <w:rPr>
          <w:lang w:val="uk-UA" w:eastAsia="en-US"/>
        </w:rPr>
        <w:t xml:space="preserve"> </w:t>
      </w:r>
    </w:p>
    <w:p>
      <w:pPr>
        <w:pStyle w:val="Normal"/>
        <w:rPr/>
      </w:pPr>
      <w:r>
        <w:rPr>
          <w:lang w:val="uk-UA" w:eastAsia="en-US"/>
        </w:rPr>
        <w:t>термін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– 5 років, </w:t>
      </w:r>
    </w:p>
    <w:p>
      <w:pPr>
        <w:pStyle w:val="Normal"/>
        <w:rPr/>
      </w:pPr>
      <w:r>
        <w:rPr>
          <w:lang w:val="uk-UA" w:eastAsia="en-US"/>
        </w:rPr>
        <w:t>сума витрат – 271879 грн.,</w:t>
      </w:r>
    </w:p>
    <w:p>
      <w:pPr>
        <w:pStyle w:val="Normal"/>
        <w:rPr/>
      </w:pPr>
      <w:r>
        <w:rPr>
          <w:lang w:val="uk-UA" w:eastAsia="en-US"/>
        </w:rPr>
        <w:t>сум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щорічних надходжень – 139200 грн.,</w:t>
      </w:r>
    </w:p>
    <w:p>
      <w:pPr>
        <w:pStyle w:val="Normal"/>
        <w:rPr/>
      </w:pPr>
      <w:r>
        <w:rPr>
          <w:lang w:val="uk-UA" w:eastAsia="en-US"/>
        </w:rPr>
        <w:t>дисконтна ставка – 12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%.</w:t>
      </w:r>
    </w:p>
    <w:p>
      <w:pPr>
        <w:pStyle w:val="Normal"/>
        <w:rPr>
          <w:lang w:val="uk-UA" w:eastAsia="en-US"/>
        </w:rPr>
      </w:pPr>
      <w:r>
        <w:rPr>
          <w:szCs w:val="28"/>
          <w:lang w:val="uk-UA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199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187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>
          <w:lang w:val="uk-UA" w:eastAsia="en-US"/>
        </w:rPr>
        <w:t>Тобто, на кожну гривню, вкладену в дани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йний проект, ми одержимо 2 гривні 7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пійок чистого доходу. </w:t>
      </w:r>
    </w:p>
    <w:p>
      <w:pPr>
        <w:pStyle w:val="Normal"/>
        <w:rPr/>
      </w:pPr>
      <w:r>
        <w:rPr>
          <w:lang w:val="uk-UA" w:eastAsia="en-US"/>
        </w:rPr>
        <w:t>в) метод визначення період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купності</w:t>
      </w:r>
    </w:p>
    <w:p>
      <w:pPr>
        <w:pStyle w:val="Normal"/>
        <w:jc w:val="right"/>
        <w:rPr/>
      </w:pPr>
      <w:r>
        <w:rPr>
          <w:szCs w:val="28"/>
          <w:lang w:val="uk-UA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nary>
          </m:den>
        </m:f>
      </m:oMath>
      <w:r>
        <w:rPr>
          <w:szCs w:val="28"/>
          <w:lang w:val="uk-UA" w:eastAsia="en-US"/>
        </w:rPr>
        <w:t>,                                    (3.3)</w:t>
      </w:r>
      <w:r>
        <w:rPr>
          <w:lang w:val="uk-UA" w:eastAsia="en-US"/>
        </w:rPr>
        <w:t xml:space="preserve"> </w:t>
      </w:r>
    </w:p>
    <w:p>
      <w:pPr>
        <w:pStyle w:val="Normal"/>
        <w:rPr/>
      </w:pPr>
      <w:r>
        <w:rPr>
          <w:szCs w:val="28"/>
          <w:lang w:val="uk-UA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187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199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187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239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lang w:val="uk-UA" w:eastAsia="en-US"/>
        </w:rPr>
        <w:t>роки, тобто 2 ро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5 місяців</w:t>
      </w:r>
    </w:p>
    <w:p>
      <w:pPr>
        <w:pStyle w:val="Normal"/>
        <w:rPr/>
      </w:pPr>
      <w:r>
        <w:rPr>
          <w:lang w:val="uk-UA" w:eastAsia="en-US"/>
        </w:rPr>
        <w:t>г) метод визначення внутрішньої нор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оходності</w:t>
      </w:r>
    </w:p>
    <w:p>
      <w:pPr>
        <w:pStyle w:val="Normal"/>
        <w:jc w:val="right"/>
        <w:rPr/>
      </w:pPr>
      <w:r>
        <w:rPr>
          <w:szCs w:val="28"/>
          <w:lang w:val="uk-UA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uk-UA" w:eastAsia="en-US"/>
        </w:rPr>
        <w:t>,                              (3.4)</w:t>
      </w:r>
    </w:p>
    <w:p>
      <w:pPr>
        <w:pStyle w:val="Normal"/>
        <w:rPr/>
      </w:pPr>
      <w:r>
        <w:rPr>
          <w:lang w:val="uk-UA" w:eastAsia="en-US"/>
        </w:rPr>
        <w:t>і1 – дисконтна ставка, щ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ає найменше позитивне значення NPV1,</w:t>
      </w:r>
    </w:p>
    <w:p>
      <w:pPr>
        <w:pStyle w:val="Normal"/>
        <w:rPr/>
      </w:pPr>
      <w:r>
        <w:rPr>
          <w:lang w:val="uk-UA" w:eastAsia="en-US"/>
        </w:rPr>
        <w:t>і2 – дисконт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авка, що дає найбільше негативне значення NPV2.</w:t>
      </w:r>
    </w:p>
    <w:p>
      <w:pPr>
        <w:pStyle w:val="Normal"/>
        <w:rPr/>
      </w:pPr>
      <w:r>
        <w:rPr>
          <w:lang w:val="uk-UA" w:eastAsia="en-US"/>
        </w:rPr>
        <w:t>Нехай і1=12%, а NPV1=290120,00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ис. грн.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Нехай і2=30%, тоді </w:t>
      </w:r>
    </w:p>
    <w:p>
      <w:pPr>
        <w:pStyle w:val="Normal"/>
        <w:rPr>
          <w:szCs w:val="28"/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szCs w:val="28"/>
          <w:lang w:val="uk-UA" w:eastAsia="en-US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920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92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92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92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92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1879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074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1879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887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lang w:val="uk-UA" w:eastAsia="en-US"/>
        </w:rPr>
      </w:pPr>
      <w:r>
        <w:rPr>
          <w:szCs w:val="28"/>
          <w:lang w:val="uk-UA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R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01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01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8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2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25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>
          <w:rFonts w:eastAsia="Times New Roman"/>
          <w:lang w:val="uk-UA" w:eastAsia="en-US"/>
        </w:rPr>
        <w:t xml:space="preserve"> </w:t>
      </w:r>
      <w:r>
        <w:rPr>
          <w:lang w:val="uk-UA" w:eastAsia="en-US"/>
        </w:rPr>
        <w:t>6. стратегія фінансування інвестиційного проекту:</w:t>
      </w:r>
    </w:p>
    <w:p>
      <w:pPr>
        <w:pStyle w:val="Normal"/>
        <w:rPr/>
      </w:pPr>
      <w:r>
        <w:rPr>
          <w:lang w:val="uk-UA" w:eastAsia="en-US"/>
        </w:rPr>
        <w:t>- загальна потреба 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их ресурсах: 271789 грн.;</w:t>
      </w:r>
    </w:p>
    <w:p>
      <w:pPr>
        <w:pStyle w:val="Normal"/>
        <w:rPr/>
      </w:pPr>
      <w:r>
        <w:rPr>
          <w:lang w:val="uk-UA" w:eastAsia="en-US"/>
        </w:rPr>
        <w:t>- джерела фінансування інвестиційн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екту: за рахунок власних коштів інвестора;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- фор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ування інвестицій: інвестиції здійснюються в грошовій формі.</w:t>
      </w:r>
    </w:p>
    <w:p>
      <w:pPr>
        <w:pStyle w:val="Normal"/>
        <w:rPr/>
      </w:pPr>
      <w:r>
        <w:rPr>
          <w:lang w:val="uk-UA" w:eastAsia="en-US"/>
        </w:rPr>
        <w:t>Розроблений інвестиційний проект допоможе підвищити ефективність управлінськ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іяльності підприємства, що на сучасному етапі розвит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економіки є одним з важливих факторів досягн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спіху. </w:t>
      </w:r>
    </w:p>
    <w:p>
      <w:pPr>
        <w:pStyle w:val="Normal"/>
        <w:rPr/>
      </w:pPr>
      <w:r>
        <w:rPr>
          <w:lang w:val="uk-UA" w:eastAsia="en-US"/>
        </w:rPr>
        <w:t>Крім розрахованих економічних показників ефективності дан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йного проекту, впровадження його в дію дозволи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вищити якісний рівень аналізу як виробничої, так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 фінансової і управлінської діяльності, зменшити помил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и веденні обліку всіх процесів, які відбувають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 підприємстві, зменшити витрати часу та людськ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есурсів при прийнятті обґрунтованих управлінських рішень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2"/>
        <w:widowControl w:val="false"/>
        <w:rPr/>
      </w:pPr>
      <w:r>
        <w:rPr>
          <w:lang w:val="en-US" w:eastAsia="en-US"/>
        </w:rPr>
        <w:t>3.3. Автоматизація процесів оцінки ефективності інвестицій</w:t>
      </w:r>
    </w:p>
    <w:p>
      <w:pPr>
        <w:pStyle w:val="Normal"/>
        <w:rPr/>
      </w:pPr>
      <w:r>
        <w:rPr>
          <w:lang w:val="uk-UA" w:eastAsia="en-US"/>
        </w:rPr>
        <w:t>Дл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ведення ефективної політики реального інвестування керівництво підприємств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винно мати достовірну інформацію щодо показників поточн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перспективної ефективності інвестування. Отже, необхідно ма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остатню кількість ефективної інформації для розробки прогноз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звитку як підприємства в цілому, так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кремих об’єктів інвестування. </w:t>
      </w:r>
    </w:p>
    <w:p>
      <w:pPr>
        <w:pStyle w:val="Normal"/>
        <w:rPr/>
      </w:pPr>
      <w:r>
        <w:rPr>
          <w:lang w:val="uk-UA" w:eastAsia="en-US"/>
        </w:rPr>
        <w:t>Необхідність прогнозування спричиняється тим, що майбутнє невизначене й ефект багатьох рішень, які приймаються зараз, протягом певного часу н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чувається. Тому точне передбачення майбутнього підвищує ефективніс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цесу прийняття рішень.</w:t>
      </w:r>
    </w:p>
    <w:p>
      <w:pPr>
        <w:pStyle w:val="Normal"/>
        <w:rPr/>
      </w:pPr>
      <w:r>
        <w:rPr>
          <w:lang w:val="uk-UA" w:eastAsia="en-US"/>
        </w:rPr>
        <w:t>Прогноз – це пошук реалістичн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й економічного виправданого рішення. Прогнозування виявляє процеси, які слід ураховувати в майбутньому періоді,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озволяє обґрунтувати заходи щодо активного впливу 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их.</w:t>
      </w:r>
    </w:p>
    <w:p>
      <w:pPr>
        <w:pStyle w:val="Normal"/>
        <w:rPr/>
      </w:pPr>
      <w:r>
        <w:rPr>
          <w:lang w:val="uk-UA" w:eastAsia="en-US"/>
        </w:rPr>
        <w:t>Задачі раціонального господарювання багато в чом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лежать від якості прогнозів. Економічне прогнозування сприяє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значенню цілей діяльності підприємства шляхом дослідження тенденці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ередовища господарювання, в тому числі сильних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лабких сторін власної організації.</w:t>
      </w:r>
    </w:p>
    <w:p>
      <w:pPr>
        <w:pStyle w:val="Normal"/>
        <w:rPr/>
      </w:pPr>
      <w:r>
        <w:rPr>
          <w:lang w:val="uk-UA" w:eastAsia="en-US"/>
        </w:rPr>
        <w:t>Головною метою прогнозув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 рівні підприємства є прагнення передбачити, усвідоми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 своєчасно пристосуватися у своїх прагненнях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ожливостях до існуючих умов бізнесу.</w:t>
      </w:r>
    </w:p>
    <w:p>
      <w:pPr>
        <w:pStyle w:val="Normal"/>
        <w:rPr/>
      </w:pPr>
      <w:r>
        <w:rPr>
          <w:lang w:val="uk-UA" w:eastAsia="en-US"/>
        </w:rPr>
        <w:t>Якщо підприємств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раз отримує гарний прибуток, то це н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значає, що таке буде завжди. Може  змінити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н’юнктура ринку, можуть з’явитися несприятливі обставини діяльності. Підприємство, орієнтуючись тільки на поточний економічний успіх, може виграти в прибутку сьогодні, але, витративш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час, програти майбутній прибуток і, в кінцевом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ахунку, взагалі втратити свій ринок товару. 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міну меті максимізації сьогоднішнього прибутку приходить розумі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шої мети-виграш у перспективній боротьбі з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инок. І ця мета є більш значимою. Боротьба за ринок вимагає передбачення, початковим етапо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якого є прогноз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Підприємець завжди стурбований отрим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ибутку, який залежить від його дій 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инку. Іноді важко поступитися прибутками сьогодення зарад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айбутніх. Тому звернення до майбутнього відбувається лиш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оді, коли це дійсно може забезпечити підприємц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айбутні доходи. Для цього потрібен якісний прогноз: підприємству необхідно об’єктивно розібрати варіанти майбутнього стану, що здатен зробити лише кваліфікований спеціаліст. Ал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трати на виконання якісного прогнозу не повин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еревищувати можливі прибутки від майбутніх переваг підприємства, досягнутих за рахунок передбачення майбутніх умов діяльності.</w:t>
      </w:r>
    </w:p>
    <w:p>
      <w:pPr>
        <w:pStyle w:val="Normal"/>
        <w:rPr/>
      </w:pPr>
      <w:r>
        <w:rPr>
          <w:lang w:val="uk-UA" w:eastAsia="en-US"/>
        </w:rPr>
        <w:t>На будь-якому підприємстві можливі як поточні, так і довгострокові проблеми. Для розв’язання довгостроков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блем корисно відійти від загальноприйнятого погляду 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точні умови та обмеження. Лише за межа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точних задач можна звільнитися від минулого, від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ерції та упередженості звичних уявлень і раніш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ийнятих рішень, які з часом застаріли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повільнюють розвиток.</w:t>
      </w:r>
    </w:p>
    <w:p>
      <w:pPr>
        <w:pStyle w:val="Normal"/>
        <w:rPr/>
      </w:pPr>
      <w:r>
        <w:rPr>
          <w:lang w:val="uk-UA" w:eastAsia="en-US"/>
        </w:rPr>
        <w:t>Чим більше підприємство, тим більш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оно вкладає в майбутнє, тим важливішими є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ля нього прогнози, які складають основу стратегічн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лану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Аналіз інвестиційного проектування – дуже трудомісткий процес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 потребуючий спеціальних знань не тільки економічних, але й математичних (математичної статистики, наприклад, дл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зрахунку ризиків). Тому, враховуючи нові реалії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моги часу, а також той факт, щ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йні питання маловивчені, породило безліч програмних пакет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ля інвестиційного проектування й аналізу. У цьом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зділі будуть розглянуті лише деякі з них.</w:t>
      </w:r>
    </w:p>
    <w:p>
      <w:pPr>
        <w:pStyle w:val="Normal"/>
        <w:rPr/>
      </w:pPr>
      <w:r>
        <w:rPr>
          <w:lang w:val="uk-UA" w:eastAsia="en-US"/>
        </w:rPr>
        <w:t>Пакет „Альт-Инвест” створений з використанням електрон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блиць MS ЕХСЕL і може працювати 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ередовищі інших розповсюджених табличних процесорів (Lotus 1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-2-3, Quatro Рго).</w:t>
      </w:r>
    </w:p>
    <w:p>
      <w:pPr>
        <w:pStyle w:val="Normal"/>
        <w:rPr/>
      </w:pPr>
      <w:r>
        <w:rPr>
          <w:lang w:val="uk-UA" w:eastAsia="en-US"/>
        </w:rPr>
        <w:t>Пакет має податкови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лок і дозволяє будувати блоки вхідних да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 відповідні умови реальної ситуації. Дозволяє змінюва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рок і горизонт розрахунку, також стійкий д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пливу ряду факторів.</w:t>
      </w:r>
    </w:p>
    <w:p>
      <w:pPr>
        <w:pStyle w:val="Normal"/>
        <w:rPr/>
      </w:pPr>
      <w:r>
        <w:rPr>
          <w:lang w:val="uk-UA" w:eastAsia="en-US"/>
        </w:rPr>
        <w:t>За допомогою пакета легк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дійснювати перерахування результатів за іншими вхідними даними, що полегшує проведення аналізу чутливості оцінок д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їх зміни. Існує можливість перевірити чутливість проект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о впливу таких факторів як: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- показники інфляції;</w:t>
      </w:r>
    </w:p>
    <w:p>
      <w:pPr>
        <w:pStyle w:val="Normal"/>
        <w:rPr/>
      </w:pPr>
      <w:r>
        <w:rPr>
          <w:lang w:val="uk-UA" w:eastAsia="en-US"/>
        </w:rPr>
        <w:t>- обсяг експорту й умови реалізації продукції 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нутрішньому і зовнішньому ринках, в кредит ч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вансовими платежами;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- затримки платежів.</w:t>
      </w:r>
    </w:p>
    <w:p>
      <w:pPr>
        <w:pStyle w:val="Normal"/>
        <w:rPr/>
      </w:pPr>
      <w:r>
        <w:rPr>
          <w:lang w:val="uk-UA" w:eastAsia="en-US"/>
        </w:rPr>
        <w:t>Пакет „Project Expert” – система являє собою „закритий” пакет, тому необхідн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егулярно адаптувати його до умов реалізації, щ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стійно змінюються. Пакет дозволяє системно робити якісни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наліз проекту по 40 позиціях (реальність проекту, якісні показники, значення для суспільства, ринковій політиц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 т.ін.).</w:t>
        <w:tab/>
      </w:r>
    </w:p>
    <w:p>
      <w:pPr>
        <w:pStyle w:val="Normal"/>
        <w:rPr/>
      </w:pPr>
      <w:r>
        <w:rPr>
          <w:lang w:val="uk-UA" w:eastAsia="en-US"/>
        </w:rPr>
        <w:t>Аналіз ризиків виконується з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71 позицією. Тут експерт вибирає лише рівен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изику – високий, середній, низький за кожною позиціє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 формулює відповідні коментарі за обраним рівнем. Але в пакеті не передбачені „виправлення 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изик” (збільшення необхідної норми дисконту).</w:t>
      </w:r>
    </w:p>
    <w:p>
      <w:pPr>
        <w:pStyle w:val="Normal"/>
        <w:rPr/>
      </w:pPr>
      <w:r>
        <w:rPr>
          <w:lang w:val="uk-UA" w:eastAsia="en-US"/>
        </w:rPr>
        <w:t>Розрахунок показник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екту виконується відповідно до методики UNIDO. Як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одуль „якісного аналізу”, так і модуль аналіз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изиків є відкритими для користувача, тобто користувач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оже сформувати свій опитувальний лист для якісн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налізу проекту (у відповідності із задачами, щ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авляться перед ним).</w:t>
      </w:r>
    </w:p>
    <w:p>
      <w:pPr>
        <w:pStyle w:val="Normal"/>
        <w:rPr/>
      </w:pPr>
      <w:r>
        <w:rPr>
          <w:lang w:val="uk-UA" w:eastAsia="en-US"/>
        </w:rPr>
        <w:t>Горизонт розрахунку складає д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15 років, інвестицій і 15 років виробництва. За інфляцією задається: відношення гривня-долар; інфляці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 сировину; інфляція на комплектуючі; інфляція 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бут; інфляція на заробітну плату; інфляція 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сновні фонди (у гривнях для внутрішніх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 доларах для зовнішніх розрахунків); зміна банківськ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сотка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У практиці вітчизняного підприємництва одержали пошир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ілька закордонних комп’ютерних систем, що використовують дл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цінки ефективності інвестиційних проектів. До них відносяться:</w:t>
      </w:r>
    </w:p>
    <w:p>
      <w:pPr>
        <w:pStyle w:val="Normal"/>
        <w:rPr/>
      </w:pPr>
      <w:r>
        <w:rPr>
          <w:lang w:val="uk-UA" w:eastAsia="en-US"/>
        </w:rPr>
        <w:t>СОМFАR (Computer Model for Feasibility Analysis and Reporting), версія 2.1.</w:t>
      </w:r>
    </w:p>
    <w:p>
      <w:pPr>
        <w:pStyle w:val="Normal"/>
        <w:rPr/>
      </w:pPr>
      <w:r>
        <w:rPr>
          <w:lang w:val="uk-UA" w:eastAsia="en-US"/>
        </w:rPr>
        <w:t>Пакет пройшов міжнародн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ертифікацію. Оцінка комерційної ефективності робиться на підстав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мітації потоку реальних грошей. Є блок оцін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економічної ефективності.. Система видає велику кількість графічн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1нформації, що дозволяє одержати без додаткових витрат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часу результати</w:t>
      </w:r>
    </w:p>
    <w:p>
      <w:pPr>
        <w:pStyle w:val="Normal"/>
        <w:rPr/>
      </w:pPr>
      <w:r>
        <w:rPr>
          <w:lang w:val="uk-UA" w:eastAsia="en-US"/>
        </w:rPr>
        <w:t>розрахунків при різних варіантах вхід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аних (обсягу реалізації, виробничих витрат, інвестиційних витрат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 відсотка за кредит)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Система СОМFАR розробле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UNIDO і застосовується для фінансового аналізу 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цінки економічної ефективності інвестиційних проектів, орієнтованих, 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ершу чергу, на залучення іноземних інвестицій. Останнє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яснюється тим, що результати розрахунків ефективності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держані результати в системі СОМFАR відповідають прийняти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іжнародним стандартам, що, у свою чергу, необхідн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ля успішного проведення переговорів з іноземними інвесторами.</w:t>
      </w:r>
    </w:p>
    <w:p>
      <w:pPr>
        <w:pStyle w:val="Normal"/>
        <w:rPr/>
      </w:pPr>
      <w:r>
        <w:rPr>
          <w:lang w:val="uk-UA" w:eastAsia="en-US"/>
        </w:rPr>
        <w:t>Недоліками системи є:</w:t>
      </w:r>
    </w:p>
    <w:p>
      <w:pPr>
        <w:pStyle w:val="Normal"/>
        <w:rPr/>
      </w:pPr>
      <w:r>
        <w:rPr>
          <w:lang w:val="uk-UA" w:eastAsia="en-US"/>
        </w:rPr>
        <w:t>- невідповідність податкового блоку вітчизняни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мовам оподаткування;</w:t>
      </w:r>
    </w:p>
    <w:p>
      <w:pPr>
        <w:pStyle w:val="Normal"/>
        <w:rPr/>
      </w:pPr>
      <w:r>
        <w:rPr>
          <w:lang w:val="uk-UA" w:eastAsia="en-US"/>
        </w:rPr>
        <w:t>- прийнятий у системі річний крок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зрахунку;</w:t>
      </w:r>
    </w:p>
    <w:p>
      <w:pPr>
        <w:pStyle w:val="Normal"/>
        <w:rPr/>
      </w:pPr>
      <w:r>
        <w:rPr>
          <w:lang w:val="uk-UA" w:eastAsia="en-US"/>
        </w:rPr>
        <w:t>- жорстко заданий перелік вхідних даних (обмеженіс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ількості);</w:t>
      </w:r>
    </w:p>
    <w:p>
      <w:pPr>
        <w:pStyle w:val="Normal"/>
        <w:rPr/>
      </w:pPr>
      <w:r>
        <w:rPr>
          <w:lang w:val="uk-UA" w:eastAsia="en-US"/>
        </w:rPr>
        <w:t>- труднощі обліку інфляції;</w:t>
      </w:r>
    </w:p>
    <w:p>
      <w:pPr>
        <w:pStyle w:val="Normal"/>
        <w:rPr/>
      </w:pPr>
      <w:r>
        <w:rPr>
          <w:lang w:val="uk-UA" w:eastAsia="en-US"/>
        </w:rPr>
        <w:t>- неможливість модифікації користуваче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ормул („закритий” характер пакета).</w:t>
      </w:r>
    </w:p>
    <w:p>
      <w:pPr>
        <w:pStyle w:val="Normal"/>
        <w:rPr/>
      </w:pPr>
      <w:r>
        <w:rPr>
          <w:lang w:val="uk-UA" w:eastAsia="en-US"/>
        </w:rPr>
        <w:t>PROPSPIN (Project Profile Screening and Pre-appraissal Information System).</w:t>
      </w:r>
    </w:p>
    <w:p>
      <w:pPr>
        <w:pStyle w:val="Normal"/>
        <w:rPr/>
      </w:pPr>
      <w:r>
        <w:rPr>
          <w:lang w:val="uk-UA" w:eastAsia="en-US"/>
        </w:rPr>
        <w:t>Пакет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ворений на основі електронних таблиць Lotus 1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-2-3 версії 2.01 під МS DOS і призначений для: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- формування інвестиційного проекту;</w:t>
      </w:r>
    </w:p>
    <w:p>
      <w:pPr>
        <w:pStyle w:val="Normal"/>
        <w:rPr/>
      </w:pPr>
      <w:r>
        <w:rPr>
          <w:lang w:val="uk-UA" w:eastAsia="en-US"/>
        </w:rPr>
        <w:t>- аналізу наслідків змін обраних параметрів;</w:t>
      </w:r>
    </w:p>
    <w:p>
      <w:pPr>
        <w:pStyle w:val="Normal"/>
        <w:rPr/>
      </w:pPr>
      <w:r>
        <w:rPr>
          <w:lang w:val="uk-UA" w:eastAsia="en-US"/>
        </w:rPr>
        <w:t>- підготовки дво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чи більш сценаріїв перспектив проекту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Звіт PROPSPIN являє собою закінчений варіант фінансового профілю проект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 урахуванням заданих обмежень. Але пакет мож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лужити також для швидкого перегляду різних варіант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 метою виявлення тих, які будуть найбільш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ивабливими для подальшого розгляду. Пакет має ряд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бмежень за числом ресурсів і за задани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наченням термінів інвестування. Відмінної рисою PROPSPIN є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е, що користувач одночасно бачить на екра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 вхідні дані, і їхні фінансові наслідки.</w:t>
      </w:r>
    </w:p>
    <w:p>
      <w:pPr>
        <w:pStyle w:val="Normal"/>
        <w:rPr/>
      </w:pPr>
      <w:r>
        <w:rPr>
          <w:lang w:val="uk-UA" w:eastAsia="en-US"/>
        </w:rPr>
        <w:t>Великим недоліком пакета є те, що н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раховуються фактор інфляції, а також вплив ринков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акторів на ціну й обсяг продукції, ресурс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 т.д.</w:t>
      </w:r>
    </w:p>
    <w:p>
      <w:pPr>
        <w:pStyle w:val="Normal"/>
        <w:rPr/>
      </w:pPr>
      <w:r>
        <w:rPr>
          <w:lang w:val="uk-UA" w:eastAsia="en-US"/>
        </w:rPr>
        <w:t>Всі розглянуті вище пакети, у тому чи іншому ступені мають загаль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едоліки. Тому щоб уникнути повторів вони бул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истематизовані, розглянуті і проаналізовані не для кожн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акета окремо, а усі разом.</w:t>
      </w:r>
    </w:p>
    <w:p>
      <w:pPr>
        <w:pStyle w:val="Normal"/>
        <w:rPr/>
      </w:pPr>
      <w:r>
        <w:rPr>
          <w:lang w:val="uk-UA" w:eastAsia="en-US"/>
        </w:rPr>
        <w:t>По-перше, усі ці системи мають обмежену можливість облі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пливу конкретних ризиків. У системах СОМFАR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PROPSPIN це питання не ставиться. Про метод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бліку ризику в системі Project Expert сказан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ще.</w:t>
      </w:r>
    </w:p>
    <w:p>
      <w:pPr>
        <w:pStyle w:val="Normal"/>
        <w:rPr/>
      </w:pPr>
      <w:r>
        <w:rPr>
          <w:lang w:val="uk-UA" w:eastAsia="en-US"/>
        </w:rPr>
        <w:t>По-друге, усі зазначені продукти є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зрахунковими моделями. Але в різних ситуаціях можлив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ішення задачі, наприклад, лінійного програмування, де один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 фінансових показників буде виступати цільовою функцією, а на інші – задані обмеження.</w:t>
      </w:r>
    </w:p>
    <w:p>
      <w:pPr>
        <w:pStyle w:val="Normal"/>
        <w:rPr/>
      </w:pPr>
      <w:r>
        <w:rPr>
          <w:lang w:val="uk-UA" w:eastAsia="en-US"/>
        </w:rPr>
        <w:t>По-третє, розглянуті продукти не мають ні візуальних (графіч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), ні аналітичних засобів порівняння різних проектів.</w:t>
      </w:r>
    </w:p>
    <w:p>
      <w:pPr>
        <w:pStyle w:val="Normal"/>
        <w:rPr/>
      </w:pPr>
      <w:r>
        <w:rPr>
          <w:lang w:val="uk-UA" w:eastAsia="en-US"/>
        </w:rPr>
        <w:t>По-четверте, пакети „не розрізняють” користувачів, розраховують набір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хідних показників у цілому для проекту, тод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як для інвестора і реципієнта вони буду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ізні.</w:t>
      </w:r>
    </w:p>
    <w:p>
      <w:pPr>
        <w:pStyle w:val="Normal"/>
        <w:rPr/>
      </w:pPr>
      <w:r>
        <w:rPr>
          <w:lang w:val="uk-UA" w:eastAsia="en-US"/>
        </w:rPr>
        <w:t>Нарешті, по-п’яте, усі розглянуті систе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є „статичними”, тобто, Розглядають заздалегідь задані витрати, інвестиційні витрати, програму реалізації і тд. 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міну від „динамічних” систем, що допускають автоматичн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ректування показників на 1-ому кроці 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лежності від значень показників (тих же ч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ших) на попередніх кроках.</w:t>
      </w:r>
    </w:p>
    <w:p>
      <w:pPr>
        <w:pStyle w:val="Normal"/>
        <w:rPr/>
      </w:pPr>
      <w:r>
        <w:rPr>
          <w:lang w:val="uk-UA" w:eastAsia="en-US"/>
        </w:rPr>
        <w:t>У такий спосіб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сі розглянуті Пакети Прикладних Програм (ППП) являю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обою „інвестиційні калькулятори”, що відмінно розраховують витра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 прибуток проекту, що реалізується за намічени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вторами сценарієм, але позбавлені аналітичних функцій. Зокрема, жоден з пакетів не пропонує інструментів дл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гнозування обсягу реалізації, вибору цінової стратегії, кількісн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цінки ризику проекту, що було б важливіш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 цінніше для інвестора, чим розрахунки прогноз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ефіцієнтів рентабельності і ліквідності за неіснуючою „прогнозованою” звітністю.</w:t>
      </w:r>
    </w:p>
    <w:p>
      <w:pPr>
        <w:pStyle w:val="Normal"/>
        <w:rPr/>
      </w:pPr>
      <w:r>
        <w:rPr>
          <w:lang w:val="uk-UA" w:eastAsia="en-US"/>
        </w:rPr>
        <w:t>Для обчислення фінансових операцій з елементарни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грошовими потоками дуже зручно використовувати функції БЗ, КПЕР, НОРМА, ПЗ.</w:t>
      </w:r>
    </w:p>
    <w:p>
      <w:pPr>
        <w:pStyle w:val="Normal"/>
        <w:rPr/>
      </w:pPr>
      <w:r>
        <w:rPr>
          <w:lang w:val="uk-UA" w:eastAsia="en-US"/>
        </w:rPr>
        <w:t>Більшість з них маю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днаковий набір базових аргументів (при збереженні оригіналь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зв, які використовують в документах, в систем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„помічник” та майстер функцій версії Ехсеl).</w:t>
      </w:r>
    </w:p>
    <w:p>
      <w:pPr>
        <w:pStyle w:val="Normal"/>
        <w:rPr/>
      </w:pPr>
      <w:r>
        <w:rPr>
          <w:lang w:val="uk-UA" w:eastAsia="en-US"/>
        </w:rPr>
        <w:t>Буд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-який з показників FV, PV, r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n може бути визначений за трьома відоми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еличинами. Для  розрахунку необхідно ввести в буд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-яку комірку електронної таблиці (ЕТ) ім’я відповідн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ункції із заданими аргументами.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1"/>
        <w:widowControl w:val="false"/>
        <w:ind w:hanging="0"/>
        <w:rPr>
          <w:lang w:val="en-US" w:eastAsia="en-US"/>
        </w:rPr>
      </w:pPr>
      <w:r>
        <w:rPr>
          <w:lang w:val="en-US" w:eastAsia="en-US"/>
        </w:rPr>
        <w:t>ВИСНОВКИ</w:t>
      </w:r>
    </w:p>
    <w:p>
      <w:pPr>
        <w:pStyle w:val="Heading1"/>
        <w:widowControl w:val="fals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uk-UA" w:eastAsia="en-US"/>
        </w:rPr>
        <w:t>Інвестиції – ц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овгострокові вкладення капіталу в підприємства різних галузе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родного господарства, в інфраструктуру, в соціальні програми, в охорону навколишнього середовища. </w:t>
      </w:r>
    </w:p>
    <w:p>
      <w:pPr>
        <w:pStyle w:val="Normal"/>
        <w:rPr/>
      </w:pPr>
      <w:r>
        <w:rPr>
          <w:lang w:val="uk-UA" w:eastAsia="en-US"/>
        </w:rPr>
        <w:t>У сучасній зарубіжні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літературі термін „інвестування” часто трактується як придб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цінних паперів (акцій, облігацій). У нашій краї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його ідентифіковано з терміном „капітальні вкладення”.</w:t>
      </w:r>
    </w:p>
    <w:p>
      <w:pPr>
        <w:pStyle w:val="Normal"/>
        <w:rPr/>
      </w:pPr>
      <w:r>
        <w:rPr>
          <w:lang w:val="uk-UA" w:eastAsia="en-US"/>
        </w:rPr>
        <w:t>Інвестиці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 об’єкти підприємницької діяльності класифікуються за певни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знаками.</w:t>
      </w:r>
    </w:p>
    <w:p>
      <w:pPr>
        <w:pStyle w:val="Normal"/>
        <w:rPr/>
      </w:pPr>
      <w:r>
        <w:rPr>
          <w:lang w:val="uk-UA" w:eastAsia="en-US"/>
        </w:rPr>
        <w:t>Основною є класифікація за об'єктами вклад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штів (майна) інвестиції поділяють на реальні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і. </w:t>
      </w:r>
    </w:p>
    <w:p>
      <w:pPr>
        <w:pStyle w:val="Normal"/>
        <w:rPr/>
      </w:pPr>
      <w:r>
        <w:rPr>
          <w:lang w:val="uk-UA" w:eastAsia="en-US"/>
        </w:rPr>
        <w:t>Реальні інвестиції – це процес вкладання кошт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(майна) у реальні активи – матеріальні та нематеріаль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(іноді інвестиції в нематеріальні активи, які пов’яза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 науково-технічним прогресом, характеризують як інновацій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).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Фінансові інвестиції – це вкладання коштів у фінансов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струменти (активи), серед яких превалюють цінні папери.</w:t>
      </w:r>
    </w:p>
    <w:p>
      <w:pPr>
        <w:pStyle w:val="Normal"/>
        <w:rPr/>
      </w:pPr>
      <w:r>
        <w:rPr>
          <w:lang w:val="uk-UA" w:eastAsia="en-US"/>
        </w:rPr>
        <w:t>За характером участі в інвестуванні розрізняють інвестиці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ямі та непрямі. За періодом інвестування інвестиці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зподіляються на коротко- та довгострокові. За форма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ласності інвесторів розрізняють інвестиції приватні, державні, інозем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спільні. За регіональною ознакою розрізняють інвестиці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 цій державі та поза її межами. За ступенем та причинами ризику: інвестиції поділяю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 ризикові і безризикові.</w:t>
      </w:r>
    </w:p>
    <w:p>
      <w:pPr>
        <w:pStyle w:val="Normal"/>
        <w:rPr/>
      </w:pPr>
      <w:r>
        <w:rPr>
          <w:lang w:val="uk-UA" w:eastAsia="en-US"/>
        </w:rPr>
        <w:t>Інвестиції кожного конкретн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а реалізуються через його інвестиційну політику.</w:t>
      </w:r>
    </w:p>
    <w:p>
      <w:pPr>
        <w:pStyle w:val="Normal"/>
        <w:rPr/>
      </w:pPr>
      <w:r>
        <w:rPr>
          <w:lang w:val="uk-UA" w:eastAsia="en-US"/>
        </w:rPr>
        <w:t>Д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йної політики відноситься майстерність здійснення усього можлив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уб’єктом, а саме – планування й затвердження рішен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ратегій інвестицій. </w:t>
      </w:r>
    </w:p>
    <w:p>
      <w:pPr>
        <w:pStyle w:val="Normal"/>
        <w:rPr/>
      </w:pPr>
      <w:r>
        <w:rPr>
          <w:lang w:val="uk-UA" w:eastAsia="en-US"/>
        </w:rPr>
        <w:t>Основними етапами інвестиційної політики підприємств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є:</w:t>
      </w:r>
    </w:p>
    <w:p>
      <w:pPr>
        <w:pStyle w:val="Normal"/>
        <w:rPr/>
      </w:pPr>
      <w:r>
        <w:rPr>
          <w:lang w:val="uk-UA" w:eastAsia="en-US"/>
        </w:rPr>
        <w:t>- визначення сфери вкладення інвестицій;</w:t>
      </w:r>
    </w:p>
    <w:p>
      <w:pPr>
        <w:pStyle w:val="Normal"/>
        <w:rPr/>
      </w:pPr>
      <w:r>
        <w:rPr>
          <w:lang w:val="uk-UA" w:eastAsia="en-US"/>
        </w:rPr>
        <w:t>- визначення конкрет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б’єктів інвестування;</w:t>
      </w:r>
    </w:p>
    <w:p>
      <w:pPr>
        <w:pStyle w:val="Normal"/>
        <w:rPr/>
      </w:pPr>
      <w:r>
        <w:rPr>
          <w:lang w:val="uk-UA" w:eastAsia="en-US"/>
        </w:rPr>
        <w:t>- розробка найбільш ефективних шляхів реалізаці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ратегічних цілей інвестиційної діяльності;</w:t>
      </w:r>
    </w:p>
    <w:p>
      <w:pPr>
        <w:pStyle w:val="Normal"/>
        <w:rPr/>
      </w:pPr>
      <w:r>
        <w:rPr>
          <w:lang w:val="uk-UA" w:eastAsia="en-US"/>
        </w:rPr>
        <w:t>- розробка напрямів інвестиційн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іяльності;</w:t>
      </w:r>
    </w:p>
    <w:p>
      <w:pPr>
        <w:pStyle w:val="Normal"/>
        <w:rPr/>
      </w:pPr>
      <w:r>
        <w:rPr>
          <w:lang w:val="uk-UA" w:eastAsia="en-US"/>
        </w:rPr>
        <w:t>- розробка напрямів формування інвестиційних ресурсів;</w:t>
      </w:r>
    </w:p>
    <w:p>
      <w:pPr>
        <w:pStyle w:val="Normal"/>
        <w:rPr/>
      </w:pPr>
      <w:r>
        <w:rPr>
          <w:lang w:val="uk-UA" w:eastAsia="en-US"/>
        </w:rPr>
        <w:t>- визнач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еріодів реалізації інвестиційного проекту;</w:t>
      </w:r>
    </w:p>
    <w:p>
      <w:pPr>
        <w:pStyle w:val="Normal"/>
        <w:rPr/>
      </w:pPr>
      <w:r>
        <w:rPr>
          <w:lang w:val="uk-UA" w:eastAsia="en-US"/>
        </w:rPr>
        <w:t>- розробка показників оцін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ефективності інвестиційної політики.</w:t>
      </w:r>
    </w:p>
    <w:p>
      <w:pPr>
        <w:pStyle w:val="Normal"/>
        <w:rPr/>
      </w:pPr>
      <w:r>
        <w:rPr>
          <w:szCs w:val="28"/>
          <w:lang w:val="uk-UA" w:eastAsia="en-US"/>
        </w:rPr>
        <w:t>Випускна робота виконувалася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атеріалах ПАТ “Полтавський завод медичного скла”.</w:t>
      </w:r>
    </w:p>
    <w:p>
      <w:pPr>
        <w:pStyle w:val="Normal"/>
        <w:rPr/>
      </w:pPr>
      <w:r>
        <w:rPr>
          <w:rFonts w:eastAsia="Times New Roman"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Вартість активів підприємства за досліджуваний період зросл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29 млн. 118 тис. грн., аб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3,8 %. Зростання загальної вартості актив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ідприємства, передусім пояснюється збільшенням величини необоротних актив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154 млн. 81 тис. грн. (196,2 %), в тому числі основних засобів –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4 млн. 157 тис. грн. (6,0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%). </w:t>
      </w:r>
    </w:p>
    <w:p>
      <w:pPr>
        <w:pStyle w:val="Normal"/>
        <w:shd w:fill="FFFFFF" w:val="clear"/>
        <w:autoSpaceDE w:val="false"/>
        <w:rPr/>
      </w:pPr>
      <w:r>
        <w:rPr>
          <w:szCs w:val="28"/>
          <w:lang w:val="uk-UA" w:eastAsia="en-US"/>
        </w:rPr>
        <w:t>Вартість джерел формування капіталу зростала за рахуно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більшення вартості і питомої ваги зобов’язань. Варт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обов’язань і забезпечень на збільшилася на 100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лн. 749 тис. грн. (14,7 %), як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булося за рахунок зростання суми поточних зобов’язан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 забезпечень на 79 млн. 746 тис. грн. (26,8 %) та суми довгострокових зобов’язан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 забезпечень – на 20 млн. 10 тис. грн. (5,4 %). </w:t>
      </w:r>
    </w:p>
    <w:p>
      <w:pPr>
        <w:pStyle w:val="Normal"/>
        <w:rPr/>
      </w:pPr>
      <w:r>
        <w:rPr>
          <w:szCs w:val="28"/>
          <w:lang w:val="uk-UA" w:eastAsia="en-US"/>
        </w:rPr>
        <w:t>В структурі доходів підприємств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ереважають чистий дохід від основної операційної діяльності, частка якого в загальній сумі доходів підприємств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ановила 53,5; 93,0 та 59,4 відсотків відповідно, та дохід від інш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пераційної діяльності – 46,5; 5,9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16,4 відсотків. </w:t>
      </w:r>
    </w:p>
    <w:p>
      <w:pPr>
        <w:pStyle w:val="Normal"/>
        <w:rPr/>
      </w:pPr>
      <w:r>
        <w:rPr>
          <w:szCs w:val="28"/>
          <w:lang w:val="uk-UA" w:eastAsia="en-US"/>
        </w:rPr>
        <w:t>Разом з тим, через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ниження суми чистого доходу від основної операційн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іяльності на 21 млн. 710 тис. грн. (16,4 %), та доходу від іншої операційн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іяльності на 84 млн. 411 тис. грн. (73,5 %) загальна сума доходів зменшилася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60 млн. 942 тис. грн. (24,7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%).</w:t>
      </w:r>
    </w:p>
    <w:p>
      <w:pPr>
        <w:pStyle w:val="Normal"/>
        <w:rPr/>
      </w:pPr>
      <w:r>
        <w:rPr>
          <w:szCs w:val="28"/>
          <w:lang w:val="uk-UA" w:eastAsia="en-US"/>
        </w:rPr>
        <w:t>В структурі витрат найбільшу частку займала собіварт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робленої продукції – 36,0; 85,0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41,7 відсотки відповідно. Також слід відмітит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начну частку інших операційних витрат – 41,0; 4,1 та 14,6 відсотки,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трат від фінансової діяльності – 15,0; 28,6 та 17,0 відсотки. Загальна сум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трат знизилась на 40 млн. 447 тис. грн. (15,5 %).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val="uk-UA" w:eastAsia="en-US"/>
        </w:rPr>
        <w:t>Запропонований інвестиційний проект має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своєю метою впровадження на підприємстві бази даних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на основі </w:t>
      </w:r>
      <w:r>
        <w:rPr>
          <w:szCs w:val="28"/>
          <w:lang w:val="uk-UA" w:eastAsia="en-US"/>
        </w:rPr>
        <w:t>ERP-системи</w:t>
      </w:r>
      <w:r>
        <w:rPr>
          <w:color w:val="000000"/>
          <w:szCs w:val="28"/>
          <w:lang w:val="uk-UA" w:eastAsia="en-US"/>
        </w:rPr>
        <w:t xml:space="preserve">. </w:t>
      </w:r>
      <w:r>
        <w:rPr>
          <w:szCs w:val="28"/>
          <w:lang w:val="uk-UA" w:eastAsia="en-US"/>
        </w:rPr>
        <w:t>ERP-системи оптимізую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се різноманіття внутрішніх та зовнішніх процесів підприємства, дозволяють знизити операційні, управлінські витрати, скоротити цикл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еалізації, збільшити оборотність матеріальних запасів, покращити утилізацію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сновних фондів тощо.</w:t>
      </w:r>
    </w:p>
    <w:p>
      <w:pPr>
        <w:pStyle w:val="Normal"/>
        <w:rPr>
          <w:bCs/>
          <w:szCs w:val="28"/>
          <w:lang w:val="uk-UA" w:eastAsia="en-US"/>
        </w:rPr>
      </w:pPr>
      <w:r>
        <w:rPr>
          <w:szCs w:val="28"/>
          <w:lang w:val="uk-UA" w:eastAsia="en-US"/>
        </w:rPr>
        <w:t>Також модульна структура 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еликі можливості по реалізації індивідуальних вимог конкретн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ідприємства дозволяють створювати системи управління діяльністю, функціональн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яких відповідає потребам бізнесу.</w:t>
      </w:r>
    </w:p>
    <w:p>
      <w:pPr>
        <w:pStyle w:val="Normal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озроблено бізнес план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інвестиційного проекту в якому визначені цілі проекту, термін окупності інвестицій, джерела фінансування, термін впровадження, керівник інвестиційного проекту і форма контролю з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його виконанням.   </w:t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Heading1"/>
        <w:widowControl w:val="false"/>
        <w:ind w:hanging="0"/>
        <w:rPr/>
      </w:pPr>
      <w:r>
        <w:rPr/>
        <w:t>СПИСОК ВИКОРИСТАНИХ ДЖЕРЕ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>
          <w:szCs w:val="28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szCs w:val="28"/>
          <w:lang w:val="uk-UA"/>
        </w:rPr>
        <w:t>Андрущак Є. М. Управління фінансовими ресурсами у процесі реструктуризації / Є. М. Андрущак, О. М. Підхомний // Актуальні проблеми економіки – 2018. - №7. – С.30-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/>
      </w:pPr>
      <w:r>
        <w:rPr>
          <w:szCs w:val="28"/>
          <w:lang w:val="uk-UA"/>
        </w:rPr>
        <w:t>Аранчій В.І. Фінанси підприємств. [Навчальний посібник] / Аранчій В.І. – К. : ВД „Професіонал”, 2014.- 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/>
      </w:pPr>
      <w:r>
        <w:rPr>
          <w:szCs w:val="28"/>
          <w:lang w:val="uk-UA"/>
        </w:rPr>
        <w:t>Ареф’єва О. В. Реструктуризація системи управління фінансовими ресурсами підприємства / Ареф’єва О. В. // Актуальні проблеми економіки. – 2018. - №11/12. – С. 17-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/>
      </w:pPr>
      <w:r>
        <w:rPr>
          <w:szCs w:val="28"/>
          <w:lang w:val="uk-UA"/>
        </w:rPr>
        <w:t>Афанасьєв А. Управління структурою капіталу / Афанасьєв А., Кравченко С. // Економіка, Фінанси, Право. – 2019. - №1. – С. 25-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napToGrid w:val="true"/>
        <w:ind w:left="0" w:firstLine="709"/>
        <w:rPr/>
      </w:pPr>
      <w:r>
        <w:rPr>
          <w:szCs w:val="28"/>
          <w:lang w:val="uk-UA"/>
        </w:rPr>
        <w:t>Бабич Л. М. Формування оптимальної структури оборотних коштів підприємств / Бабич Л. М. // Актуальні проблеми економіки. – 2018. - № 9/10. – С.12-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/>
      </w:pPr>
      <w:r>
        <w:rPr>
          <w:szCs w:val="28"/>
          <w:lang w:val="uk-UA"/>
        </w:rPr>
        <w:t xml:space="preserve">Балабанов И.Т. Основы финансового менеджмента : [Учеб. Пособ].[ 2-е изд., доп. и перераб] / Балабанов И.Т. – М.: Финансы и статистика, 2017. – 512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/>
      </w:pPr>
      <w:r>
        <w:rPr>
          <w:szCs w:val="28"/>
          <w:lang w:val="uk-UA"/>
        </w:rPr>
        <w:t>Бандурка О.М., Коробов М.Я., Орлов П.І., Петрова К.Я. Фінансова діяльність підприємства : [Підручник]. / Бандурка О. М., Коробов М. Я., Орлов П. І., Петрова К. Я. - К.: Либідь, 2012. –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napToGrid w:val="true"/>
        <w:ind w:left="0" w:firstLine="709"/>
        <w:rPr/>
      </w:pPr>
      <w:r>
        <w:rPr>
          <w:szCs w:val="28"/>
          <w:lang w:val="uk-UA"/>
        </w:rPr>
        <w:t xml:space="preserve">Білик М. Д. Управління фінансами державних підприємств. / Білик М.Д.  – К.: “Знання”, 2019. –312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/>
      </w:pPr>
      <w:r>
        <w:rPr>
          <w:szCs w:val="28"/>
          <w:lang w:val="uk-UA"/>
        </w:rPr>
        <w:t>Бланк И. А. Основы финансового менеджмента. / Бланк И. А. Т.1, т. 2. – К. : Ника - Центр, Эльга, 20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Бланк И. А. Управление активами. / Бланк И. А.– К. : Ника- Центр, Эльга, 2019. – 715 с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нк И. А. Управление использованием капитала. / Бланк И. А. –К. : Эльга, 2019. –650 с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нк И. А. Управление формированием капитала. / Бланк И.А. –К. : Эльга, 2018.- 50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Болюх М.А. Економічний аналіз [За ред. акад. НАНУ, проф. М.Г. Чумаченка.] : [Навч. посібник] / Болюх М. А, Бурчевський В. З., Горбаток М. І. – К.: КНЕУ, 2011. – 5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Борисова В. А. Методологічні основи аналізу фінансового стану підприємств агропромислового виробництва / Борисова В. А. // Фінанси України. - 2016. -№ 10.-С. 63-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Бречко О. В. Удосконалення контролю в системі управління фінансовими ресурсами регіону / Бречко О. В. // Фінанси України. – 2017. - №9. – С.150-1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Бухгалтерський фінансовий облік. [Підручник]: [за ред. проф. Ф.Ф. Бутинця.] - Житомир: ЖІТІ, 2018. - 6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Ван Хорн Основы финансового менеджмента, [11-е изд.: Пер. С англ.] / Ван Хорн, Джеймс, К., Вахович, мл., Джон, М. – М.: Издательский дом „Вільямс”, 2019, 9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Ванькович Д. В. Удосконалення механізму реорганізації управління фінансовими ресурсами підприємств / Ванькович Д. В. // Фінанси України. – 2018. - №9. – С. 112-1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Василик О. Д. Теорія фінансів. [Підручник]. / Василик О. Д. – К. : КІОС, 2018. – 4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Вожжов А. П. Фінансові методи забезпечення економічного зростання / Вожжов А. П., Новикова Р. О. // Фінанси України. - 2018. - №3. - С. 74-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Воробйов Ю. М. Теоретичні основи фінансового капіталу підприємств / Воробйов Ю. М. // Фінанси України. – 2018. - №7. – С.62-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Гаркуця А. О. Фінансовий аналіз та управлінські рішення (на прикладі роботи вищого навчального закладу) : [Навч. пос.] / Гаркуця А. О. – К.: Видавництво Європ. ун - ту, 2017. – 20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Головний Звіт про прибутки і збитки за міжнародними стандартами бухгалтерського обліку // Вісник бухгалтера і аудитора України. - 2017. – №12.– С. 12 -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>
          <w:i/>
          <w:i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Грачева Р. Формування фінансових результатів на рахунках класу 7 „Доходи і результати діяльності” / Грачева Р. // Галицькі контракти. - 2015. - №5. – С. 12-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Гридчина М. В. Финансовый менеджмент : [Курс лекцій]. / Гридчина М.В. – К. : МАУП, 2019. – 1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Гущіна І. І., Агапова М. В. Фінансовий аналіз діяльності підприємства / Гущіна І. І., Агапова М. В.  // Бухгалтерський вісник. - 2015. - № 94. - С. 17-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Дем’яненко І. В. Фінансова стійкість підприємств та її бюджетно-податкове регулювання / Дем’яненко І. В. // Фінанси України. - 2018. - №5. - С. 127-1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Демчук Л.А. Нормування оборотних засобів сільськогосподарських підприємств / Л. А. Демчук // Економіка АПК. – 2018. - №2.- С. 56-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Довгань Л.П. Визначення оптимальної вартісної структури капіталу та мінімізація ризиків залучення позикових коштів в акціонерних товариствах / Довгань Л. П. // Актуальні проблеми економіки. – 2017. - №12. – С.26-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Дудка К. П. Облік в сільськогосподарських підприємствах за національними стандартами : [Підручник]. / Дудка К. П., Жук В. М. -  Інститут аграрної економіки УААН, 2016. -21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Економіка підприємства : [Підручник] // [За ред. С.Ф. Покропивного - вид. 2-ге, перероб. та доп.] - К.: КНЕУ, 2011. - 528 с., і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napToGrid w:val="true"/>
        <w:ind w:left="0" w:firstLine="709"/>
        <w:rPr/>
      </w:pPr>
      <w:r>
        <w:rPr>
          <w:szCs w:val="28"/>
          <w:lang w:val="uk-UA"/>
        </w:rPr>
        <w:t>Економічний аналіз : [Навч. посібник] / [За ред. М.Г. Чумаченька]. – К.: КНЕУ, 2013. – 5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Економічний словник - довідник. / [За ред. док. ек. наук, професора Мочерного С.В.] - К.: Феміна, 2015. - 3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Ефимова О. В. Финансовый анализ. / Ефимова О. В. - М. : Бухгалтерский учет, 2016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Жежера М. Порівняльна характеристика методики проведення аналізу фінансового стану підприємства в Україні та за кордоном / Жежера М. // Економіка. Фінанси. Право. - 2015. - №5. - С. 23-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Звітність підприємств : [Навч. посібник] / [За ред. професора Вериги Ю.А.] – К.: Центр навчальної літератури, 2015. - 6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Зоря С. І. Планування фінансових ресурсів сільськогосподарських товаровиробників / Зоря С. І.  // Економіка АПК. - 2016. - №9. - С. 44-4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Зубець М,В. Реформування аграрного сектора економіки України / Зубець М. В. // Агроінком. – 2017. - №10 – 12. - С. 2-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Ізаненко В. М. Курс економічного аналізу. [Навч. методичний посібник для самостійного вивчення дисципліни]. / Ізаненко В. М.  - Київ, 2019. - 26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Ковалев В. В. Финансовый аналіз : Управление капиталом. Выбор инвестиций. Анализ отчетности. [- 2-е изд., перераб. й доп.] / Ковалев В. В. - М.: Финансы и статистика, 2018. - 5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Колотуха С. М. Реформування розрахунково-кредитних відносин сільськогосподарських підприємств / Колотуха С. М. // Збірник наукових праць. - Умань, 2016.-12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Колпакова Г. М. Как управлять дебиторской задолженностью. / Колпакова Г.М.  – М. : Современная экономика и право, 2019. – 1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Кондратьев О. В. Фактори забезпечення фінансової стійкості підприємства / Кондратьев О. В. // Фінанси України. - 2017. - №9. - С. 73-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Кононенко Т. В. Організація обліку результатів сільськогосподарських підприємств за міжнародними стандартами / Кононенко Т.В. // Економіка АПК. - 2014. - №3. –   С. 60-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Корінько М. Д. Організація процесу залучення фінансових ресурсів в аграрний сектор економіки України / Корінько М. Д. // Актуальні проблеми економіки. – 2018. - №5 – С.50-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Кравчук Г. В. Внутрішні механізми фінансової стабілізації / Кравчук Г. В. // Фінанси України. - 2019. - № 8. - С. 128-1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Кричевськкй М. А. Как улучшить финансовое состояние предприятия // Бухгалтерский учет. / Кричевськкй М. А. - 2016. - № 12. - С. 53-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Курочкін Г. Ф., Охоба О. М. Інформаційне забезпечення управління активами підприємства / Курочкін Г. Ф., Охоба О. М. // Актуальні проблеми економіки. – 2018. - № 9. – С.63-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Ластовенко І. В. Фінансові показники як основа механізму регулюванння економікою / Ластовенко І. В.  // Фінанси України. - 2018. - № 3.</w:t>
      </w:r>
      <w:r>
        <w:rPr>
          <w:i/>
          <w:szCs w:val="28"/>
          <w:lang w:val="uk-UA"/>
        </w:rPr>
        <w:t xml:space="preserve"> -</w:t>
      </w:r>
      <w:r>
        <w:rPr>
          <w:szCs w:val="28"/>
          <w:lang w:val="uk-UA"/>
        </w:rPr>
        <w:t xml:space="preserve"> С. 73-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Логвинова Г. Комплексная оценка финансово-экономического состояния аграрных формирований / Логвинова Г. // АПК: Экономика, управление. - 2019. - №2. - С. 11-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>
          <w:i/>
          <w:i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Лузан Ю. Я. Реформування аграрного сектора України. Стан і перспективи / Лузан Ю. Я.  // Економіка АПК, 2017. - №4. - С. 3-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Мамонтова М.А. Умови забезпечення фінансової стійкості підприємств / Мамонтова М.А. // Фінанси України. - 2018. - № 8. - С. 103-1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Мацибора В. І. Економіка сільського господарства. [Підручник] / Мацибора В.І. - К. : Вища шк., 2014.-415 с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Мельник К. М. Формування фінансових ресурсів у сільськогосподарських кооперативах та напрями їх використання / Мельник К. М.  // Економіка АПК.- 2016. - №11. – С. 73-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Павлюк К. В. Фінансові ресурси держави. Суть, класифікація, структура / Павлюк К. В. // Фінанси України. - 2016. - №2. - С. 16-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napToGrid w:val="true"/>
        <w:ind w:left="0" w:firstLine="709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Пан Л. Управління обіговими коштами підприємницьких структур / Пан Л // Фінанси України. – 2017. - №6. – С. 96-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napToGrid w:val="true"/>
        <w:ind w:left="0" w:firstLine="709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Подольська В. О., Яріш О. В. Управління оборотними активами – запорука фінансової стабільності підприємства / Подольська В. О., Яріш О. В. // Регіональні перспективи. – 2018. - №6. – С. 66-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Положення (стандарт) бухгалтерського обліку 2 «Баланс». // Національні стандарти в бухгалтерському обліку. Питання використання : [Навч. посібник. – 2-е вид., доп.] / М. Г.Михайлов, О. А. Мельник, В. М. Теслюк та ін.: За ред. М. Г. Михайлова. – К. : Вища освіта, 2012. - 4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Положення (стандарт) бухгалтерського обліку 9 «Запаси» // Національні стандарти в бухгалтерському обліку. Питання використання : [Навч. посібник. – 2-е вид., доп.] / М. Г. Михайлов, О. А. Мельник, В. М. Теслюк та ін.: За ред. М.Г. Михайлова. – К.; Вища освіта, 2012. - 400 с.</w:t>
      </w:r>
    </w:p>
    <w:p>
      <w:pPr>
        <w:pStyle w:val="BodyTextIndent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 </w:t>
      </w:r>
      <w:r>
        <w:rPr/>
        <w:t>Положення (стандарт) бухгалтерського обліку №1 “Загальні вимоги до фінансової звітності” // Все про бухгалтерський облік. – 2011. – 23 квітня.</w:t>
      </w:r>
    </w:p>
    <w:p>
      <w:pPr>
        <w:pStyle w:val="BodyTextIndent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 </w:t>
      </w:r>
      <w:r>
        <w:rPr/>
        <w:t>Положення (стандарт) бухгалтерського обліку №3 “Звіт про фінансові результати” // Все про бухгалтерський облік. – 2011. – 23 квіт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Полозенко Д. В. Фінансова стабільність АПК: сутність і шляхи її здійснення / Полозенко Д. В.// Фінанси України. - 2018. - №3. - С. 15-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Потійко Ю. А. Формування оптимального розміщення оборотних активів суб’єктів господарювання / Потійко Ю. А. // Фінанси України. – 2018. - №7. – С.33-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Приса В.Й. Управління ризиком фінансової стійкості підприємства / Приса В.Й. // Фінанси України. - 2016. - № 1. - С. 67-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Савчук В. П. Вплив інфляції на оцінку показників прибутковості підприємства / Савчук В.П., Москаленко О.В. // Фінанси України. - 2018. - №1. - С. 50-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Семенець І. В. Визначення фінансових результатів діяльності сільськогосподарського підприємства / Семенець І. В. // Фінанси України. - 2016. - № 9. – С. 12 – 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Сопко В. Методика визначення фінансового стану підприємства за даними балансу / Сопко В. // Бухгалтерський облік і аудит. - 2015. - №12. - С. 8-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Сугоняко О. А. Аналіз фінансового стану підприємства та шляхи його оздоровлення / Сугоняко О. А. // Фінанси України. - 2017. - №3. - С. 5-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Сук П. Л. Відображення витрат в обліку та звітності / Сук П. Л. // Бухгалтерія в сільському господарстві. - 2016. - №5. - С. 32-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Тютюнник Ю.М. Фінансовий аналіз бізнесу: [Навч. посібник.] / Тютюнник Ю.М. – Полтава : ІнтерГрафіка, 2014. – 2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Финансовый словарь / Благодатин А.А., Лозовский Л.Ш., Райзберг Б.А. – М.: ИНФРА-М, 2017. – 37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Фінанси підприємств [Підручник] / [Під ред. А.М. Поддєрьогіна.] – К.: КНЕУ, 2014. - 54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Фінанси сільськогосподарських підприємств [Посібник з питань фінансових відносин у ринкових умовах] / [За ред. М.Я. Дем’яненка]. - К.: ІАЕ, 2019. - 6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Чепурко В. В. Моделі ситуативної діагностики фінансового стану аграрних підприємств / Чепурко В. В. // Фінанси України, - 2016. - № 6.- С. 79-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napToGrid w:val="true"/>
        <w:ind w:left="0" w:firstLine="709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Шиян Д. В. Комплексна оцінка фінансового стану галузей економіки / Шиян Д. В. // Фінанси України. - 2017. - №2.</w:t>
      </w:r>
      <w:r>
        <w:rPr>
          <w:i/>
          <w:szCs w:val="28"/>
          <w:lang w:val="uk-UA"/>
        </w:rPr>
        <w:t xml:space="preserve"> - </w:t>
      </w:r>
      <w:r>
        <w:rPr>
          <w:szCs w:val="28"/>
          <w:lang w:val="uk-UA"/>
        </w:rPr>
        <w:t>С</w:t>
      </w:r>
      <w:r>
        <w:rPr>
          <w:i/>
          <w:szCs w:val="28"/>
          <w:lang w:val="uk-UA"/>
        </w:rPr>
        <w:t>.</w:t>
      </w:r>
      <w:r>
        <w:rPr>
          <w:szCs w:val="28"/>
          <w:lang w:val="uk-UA"/>
        </w:rPr>
        <w:t xml:space="preserve"> 54-62.</w:t>
      </w:r>
      <w:r>
        <w:br w:type="page"/>
      </w:r>
    </w:p>
    <w:p>
      <w:pPr>
        <w:pStyle w:val="Heading1"/>
        <w:widowControl w:val="false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/>
      </w:pPr>
      <w:r>
        <w:rPr>
          <w:lang w:val="uk-UA" w:eastAsia="ru-RU"/>
        </w:rPr>
        <w:t>Д О Д А Т К И</w:t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ind w:hanging="0"/>
      <w:jc w:val="center"/>
      <w:outlineLvl w:val="0"/>
    </w:pPr>
    <w:rPr>
      <w:rFonts w:eastAsia="Times New Roman" w:cs="Arial"/>
      <w:b/>
      <w:bCs/>
      <w:kern w:val="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outlineLvl w:val="1"/>
    </w:pPr>
    <w:rPr>
      <w:rFonts w:eastAsia="Times New Roman" w:cs="Arial"/>
      <w:b/>
      <w:bCs/>
      <w:iCs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lineRule="auto" w:line="240" w:before="0" w:after="120"/>
      <w:ind w:hanging="0"/>
      <w:jc w:val="left"/>
    </w:pPr>
    <w:rPr>
      <w:rFonts w:eastAsia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rFonts w:eastAsia="Times New Roman"/>
      <w:szCs w:val="28"/>
    </w:rPr>
  </w:style>
  <w:style w:type="paragraph" w:styleId="Style14">
    <w:name w:val="Рисунок"/>
    <w:basedOn w:val="Normal"/>
    <w:qFormat/>
    <w:pPr>
      <w:ind w:hanging="0"/>
      <w:jc w:val="center"/>
    </w:pPr>
    <w:rPr/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Times New Roman"/>
      <w:sz w:val="20"/>
      <w:szCs w:val="20"/>
      <w:lang w:val="de-CH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Стиль Оглавление"/>
    <w:basedOn w:val="Contents1"/>
    <w:qFormat/>
    <w:pPr>
      <w:ind w:hanging="0"/>
    </w:pPr>
    <w:rPr/>
  </w:style>
  <w:style w:type="paragraph" w:styleId="Style17">
    <w:name w:val="Обычный (Интернет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 w:val="24"/>
    </w:rPr>
  </w:style>
  <w:style w:type="paragraph" w:styleId="BodyTextIndent">
    <w:name w:val="Body Text Indent"/>
    <w:basedOn w:val="Normal"/>
    <w:qFormat/>
    <w:pPr>
      <w:widowControl/>
      <w:autoSpaceDE w:val="false"/>
      <w:snapToGrid w:val="true"/>
    </w:pPr>
    <w:rPr>
      <w:rFonts w:eastAsia="Times New Roman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25:00Z</dcterms:created>
  <dc:creator>Admin</dc:creator>
  <dc:description/>
  <cp:keywords/>
  <dc:language>en-US</dc:language>
  <cp:lastModifiedBy>user</cp:lastModifiedBy>
  <dcterms:modified xsi:type="dcterms:W3CDTF">2022-04-04T05:25:00Z</dcterms:modified>
  <cp:revision>2</cp:revision>
  <dc:subject/>
  <dc:title/>
</cp:coreProperties>
</file>