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ПОЛТАВСЬКИЙ ІНСТИТУТ ЕКОНОМІКИ І ПРАВА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 xml:space="preserve">ЗВО «ВІДКРИТИЙ МІЖНАРОДНИЙ УНІВЕРСИТЕТ 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РОЗВИТКУ ЛЮДИНИ «УКРАЇНА»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spacing w:val="8"/>
          <w:szCs w:val="28"/>
        </w:rPr>
      </w:pPr>
      <w:r>
        <w:rPr>
          <w:spacing w:val="8"/>
          <w:szCs w:val="28"/>
        </w:rPr>
        <w:t>Кафедра правознавства та фінансів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Cs w:val="28"/>
          <w:lang w:eastAsia="ar-SA"/>
        </w:rPr>
      </w:pPr>
      <w:r>
        <w:rPr>
          <w:b/>
          <w:spacing w:val="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ДОПУСКАЄТЬСЯ ДО ЗАХИСТУ</w:t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_____________________ Завідувач кафедри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spacing w:val="8"/>
          <w:lang w:eastAsia="ar-SA"/>
        </w:rPr>
        <w:t xml:space="preserve"> </w:t>
      </w:r>
      <w:r>
        <w:rPr>
          <w:spacing w:val="8"/>
          <w:lang w:val="uk-UA" w:eastAsia="ar-SA"/>
        </w:rPr>
        <w:t>15 березня</w:t>
      </w:r>
      <w:r>
        <w:rPr>
          <w:spacing w:val="8"/>
          <w:lang w:eastAsia="ar-SA"/>
        </w:rPr>
        <w:t xml:space="preserve"> 2022 р.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pacing w:lineRule="auto" w:line="240"/>
        <w:jc w:val="center"/>
        <w:rPr>
          <w:spacing w:val="8"/>
          <w:szCs w:val="28"/>
        </w:rPr>
      </w:pPr>
      <w:r>
        <w:rPr>
          <w:b/>
        </w:rPr>
        <w:t>ФІНАНСОВА ДІЯЛЬНІСТЬ КОМЕРЦІЙНОГО БАНКУ</w:t>
      </w:r>
    </w:p>
    <w:p>
      <w:pPr>
        <w:pStyle w:val="Normal"/>
        <w:spacing w:lineRule="auto" w:line="240"/>
        <w:rPr>
          <w:spacing w:val="8"/>
          <w:szCs w:val="28"/>
        </w:rPr>
      </w:pPr>
      <w:r>
        <w:rPr>
          <w:spacing w:val="8"/>
          <w:szCs w:val="28"/>
        </w:rPr>
        <w:t>Рівень вищої освіти: другий (магістерський)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b/>
          <w:spacing w:val="8"/>
          <w:lang w:eastAsia="ar-SA"/>
        </w:rPr>
        <w:t>Викона</w:t>
      </w:r>
      <w:r>
        <w:rPr>
          <w:b/>
          <w:spacing w:val="8"/>
          <w:lang w:val="uk-UA" w:eastAsia="ar-SA"/>
        </w:rPr>
        <w:t>ла</w:t>
      </w:r>
      <w:r>
        <w:rPr>
          <w:b/>
          <w:spacing w:val="8"/>
          <w:lang w:eastAsia="ar-SA"/>
        </w:rPr>
        <w:t>:</w:t>
      </w:r>
      <w:r>
        <w:rPr>
          <w:spacing w:val="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spacing w:val="8"/>
          <w:lang w:eastAsia="ar-SA"/>
        </w:rPr>
        <w:t>здобувач</w:t>
      </w:r>
      <w:r>
        <w:rPr>
          <w:spacing w:val="8"/>
          <w:lang w:val="uk-UA" w:eastAsia="ar-SA"/>
        </w:rPr>
        <w:t>ка</w:t>
      </w:r>
      <w:r>
        <w:rPr>
          <w:spacing w:val="8"/>
          <w:lang w:eastAsia="ar-SA"/>
        </w:rPr>
        <w:t xml:space="preserve"> другого (магістерського)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рівня  вищої освіти спеціальності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072  Фінанси, банківська справа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>та страхування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val="uk-UA" w:eastAsia="ar-SA"/>
        </w:rPr>
      </w:pPr>
      <w:r>
        <w:rPr>
          <w:spacing w:val="8"/>
          <w:lang w:val="uk-UA" w:eastAsia="ar-SA"/>
        </w:rPr>
        <w:t>Мурашко Марина Василівна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  <w:t xml:space="preserve">Керівник: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Шаравара Роман Іванович</w:t>
      </w:r>
      <w:r>
        <w:rPr>
          <w:spacing w:val="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eastAsia="ar-SA"/>
        </w:rPr>
        <w:t xml:space="preserve">канд. екон. наук, </w:t>
      </w:r>
      <w:r>
        <w:rPr>
          <w:spacing w:val="8"/>
          <w:lang w:val="uk-UA" w:eastAsia="ar-SA"/>
        </w:rPr>
        <w:t>доцент,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професор</w:t>
      </w:r>
      <w:r>
        <w:rPr>
          <w:spacing w:val="8"/>
          <w:lang w:eastAsia="ar-SA"/>
        </w:rPr>
        <w:t xml:space="preserve"> кафедри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color w:val="000000"/>
          <w:spacing w:val="8"/>
          <w:szCs w:val="28"/>
          <w:lang w:eastAsia="ar-SA"/>
        </w:rPr>
      </w:pPr>
      <w:r>
        <w:rPr>
          <w:b/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val="uk-UA" w:eastAsia="ar-SA"/>
        </w:rPr>
      </w:pPr>
      <w:r>
        <w:rPr>
          <w:bCs/>
          <w:color w:val="000000"/>
          <w:spacing w:val="8"/>
          <w:szCs w:val="28"/>
          <w:lang w:eastAsia="ar-SA"/>
        </w:rPr>
        <w:t>Полтава – 2022</w:t>
      </w:r>
      <w:r>
        <w:br w:type="page"/>
      </w:r>
    </w:p>
    <w:p>
      <w:pPr>
        <w:pStyle w:val="Normal"/>
        <w:ind w:hanging="0"/>
        <w:jc w:val="center"/>
        <w:rPr>
          <w:lang w:val="uk-UA"/>
        </w:rPr>
      </w:pPr>
      <w:r>
        <w:rPr>
          <w:b/>
          <w:lang w:val="uk-UA"/>
        </w:rPr>
        <w:t>ЗМІСТ</w:t>
      </w:r>
      <w:r>
        <w:rPr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/>
          </w:tcPr>
          <w:p>
            <w:pPr>
              <w:pStyle w:val="FR2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СТУ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РОЗДІЛ 1. СУТНІСТЬ ТА НАПРЯМКИ ФІНАНСОВОЇ ДІЯЛЬНОСТІ КОМЕРЦІЙНОГО БАН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1.1. Фінансова діяльність комерційного банку як об’єкт управлі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1.2. Структура джерел власного, залученого і запозиченого капіталу банку та методи управління ними в контексті фінансової діяльності бан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1.3. Оцінка ризиків розміщення фінансових ресурсів банку та методи їх мініміза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РОЗДІЛ 2. ОЦІНКА ФІНАНСОВОЇ ДІЯЛЬНОСТІ АТ КБ «ПРИВАТБАНК» У 2018 -2020 РОК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2.1 Характеристика діяльності та рейтингове місце АТ КБ «ПриватБанк» в банківській системі Украї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2.2 Характеристика динаміки та структури власного, залученого і запозиченого капіталу АТ КБ «ПРИВАТБАНК» у 2018 -2020 рок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РОЗДІЛ 3. ОСНОВНІ НАПРЯМКИ ПІДВИЩЕННЯ РЕЗУЛЬТАТІВ ФІНАНСОВОЇ ДІЯЛЬНОСТІ АТ КБ «ПРИВАТБАНК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szCs w:val="28"/>
                <w:lang w:val="uk-UA"/>
              </w:rPr>
              <w:t>3.1 Методологія управління вартістю формування джерел ресурсів банку при стратегії максимального прибутку банку та заданій нормі ризику розміщення ресурсів в активні опера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uk-UA"/>
              </w:rPr>
              <w:t>3.2. Кореляційно-регресійний аналіз впливу структури джерел ресурсів на рівень прибутковості діяльності АТ КБ «ПриватБанк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uk-UA"/>
              </w:rPr>
              <w:t>ВИСНОВ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FR2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СПИСОК ВИКОРИСТАНОЇ ЛІТЕРАТУ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FR2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ОДАТ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</w:tr>
    </w:tbl>
    <w:p>
      <w:pPr>
        <w:pStyle w:val="FR2"/>
        <w:spacing w:lineRule="auto" w:line="360"/>
        <w:rPr>
          <w:szCs w:val="28"/>
        </w:rPr>
      </w:pPr>
      <w:r>
        <w:br w:type="page"/>
      </w:r>
      <w:r>
        <w:rPr>
          <w:szCs w:val="28"/>
        </w:rPr>
        <w:t>ВСТУП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Актуальність теми.</w:t>
      </w:r>
      <w:r>
        <w:rPr>
          <w:bCs/>
          <w:szCs w:val="28"/>
          <w:lang w:val="uk-UA" w:eastAsia="en-US"/>
        </w:rPr>
        <w:t xml:space="preserve"> Банківський менеджмент </w:t>
      </w:r>
      <w:r>
        <w:rPr>
          <w:szCs w:val="28"/>
          <w:lang w:val="uk-UA" w:eastAsia="en-US"/>
        </w:rPr>
        <w:t>– нау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системи управління всіма аспектами діяльності комерцій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для досягнення його стратегічних цілей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езпечення фінансової стійкості та надійності. До предме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ського менеджменту належать усі сфери банківськ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організаційна, економічна і соціальна. Банківський менеджмент м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вну специфіку, зумовлену характером банківської діяльності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обливостями здійснення банківських операцій.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Cs/>
          <w:szCs w:val="28"/>
          <w:lang w:val="en-US" w:eastAsia="en-US"/>
        </w:rPr>
        <w:t>Комерційний банк</w:t>
      </w:r>
      <w:r>
        <w:rPr>
          <w:b w:val="false"/>
          <w:szCs w:val="28"/>
          <w:lang w:val="en-US" w:eastAsia="en-US"/>
        </w:rPr>
        <w:t xml:space="preserve"> – це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об'єкт банківського менеджменту, фінансовий інститут, який пропонує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широкий спектр послуг із кредитування, заощадження кошті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і проведення платежів. Банк виконує різноманітні фінансов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функції щодо будь-якого підприємства в економіці, а також є провідником монетарної політики держави. Специфічною особливістю банківської діяльності є те, щ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банки працюють здебільшого з чужими грошима, як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тимчасово акумульовано на їхніх рахунках. Тому надійність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окремого банку та банківської системи в цілом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озглядають як необхідну умову їхньої діяльності. 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Актуаль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еми магістерської роботи полягає в нагальній важлив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лідження питання оптимальності структури джерел ресурсної баз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з позиції досягнення максимальної рентабельності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в умовах наслідків світової фінансової криз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різкого скорочення джерел розширення ресурсної баз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мерційних банків в Україні. 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 w:eastAsia="en-US"/>
        </w:rPr>
        <w:t>Об’єктом магістерського дослідження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</w:t>
      </w:r>
      <w:bookmarkStart w:id="0" w:name="_Hlk96362765"/>
      <w:r>
        <w:rPr>
          <w:szCs w:val="28"/>
          <w:lang w:val="uk-UA" w:eastAsia="en-US"/>
        </w:rPr>
        <w:t>найбільший в Україні державний банк 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Б «ПриватБанк».</w:t>
      </w:r>
      <w:bookmarkEnd w:id="0"/>
    </w:p>
    <w:p>
      <w:pPr>
        <w:pStyle w:val="Normal"/>
        <w:ind w:firstLine="709"/>
        <w:rPr/>
      </w:pPr>
      <w:r>
        <w:rPr>
          <w:b/>
          <w:bCs/>
          <w:szCs w:val="28"/>
          <w:lang w:val="uk-UA" w:eastAsia="en-US"/>
        </w:rPr>
        <w:t>Предметом магістерського дослідження</w:t>
      </w:r>
      <w:r>
        <w:rPr>
          <w:szCs w:val="28"/>
          <w:lang w:val="uk-UA" w:eastAsia="en-US"/>
        </w:rPr>
        <w:t xml:space="preserve"> є </w:t>
      </w:r>
      <w:bookmarkStart w:id="1" w:name="_Hlk96362746"/>
      <w:r>
        <w:rPr>
          <w:szCs w:val="28"/>
          <w:lang w:val="uk-UA" w:eastAsia="en-US"/>
        </w:rPr>
        <w:t>фінансо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ість АТ КБ «ПриватБанк» по мобілізації власних, залучених та запозичених джерел ресурсів для провед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ських активних операцій у 2018 – 2020 роках.</w:t>
      </w:r>
      <w:bookmarkEnd w:id="1"/>
      <w:r>
        <w:rPr>
          <w:szCs w:val="28"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 w:eastAsia="en-US"/>
        </w:rPr>
        <w:t>Метою магістерського дослідження</w:t>
      </w:r>
      <w:r>
        <w:rPr>
          <w:szCs w:val="28"/>
          <w:lang w:val="uk-UA" w:eastAsia="en-US"/>
        </w:rPr>
        <w:t xml:space="preserve"> є </w:t>
      </w:r>
      <w:bookmarkStart w:id="2" w:name="_Hlk96362782"/>
      <w:r>
        <w:rPr>
          <w:szCs w:val="28"/>
          <w:lang w:val="uk-UA" w:eastAsia="en-US"/>
        </w:rPr>
        <w:t>виявлення основних фактор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тимальності структури власних, залучених та запозичених ресурс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обудова економетричної моделі прогнозування оптимальних напрям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вання структури ресурсної бази банку, яка м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ючову цільову функцію – максимізація рентабельності власного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білізованого капіталів банку.</w:t>
      </w:r>
      <w:bookmarkEnd w:id="2"/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Згідно з метою т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авданням на виконання </w:t>
      </w:r>
      <w:r>
        <w:rPr>
          <w:b w:val="false"/>
          <w:bCs/>
          <w:szCs w:val="28"/>
          <w:lang w:val="en-US" w:eastAsia="en-US"/>
        </w:rPr>
        <w:t>магістерської</w:t>
      </w:r>
      <w:r>
        <w:rPr>
          <w:b w:val="false"/>
          <w:szCs w:val="28"/>
          <w:lang w:val="en-US" w:eastAsia="en-US"/>
        </w:rPr>
        <w:t xml:space="preserve"> роботи досліджений наступний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ерелік питань: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bookmarkStart w:id="3" w:name="_Hlk96362831"/>
      <w:bookmarkEnd w:id="3"/>
      <w:r>
        <w:rPr>
          <w:b w:val="false"/>
          <w:szCs w:val="28"/>
          <w:lang w:val="en-US" w:eastAsia="en-US"/>
        </w:rPr>
        <w:t>1. У першому розділі досліджен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теоретичні питання сутності та напрямків фінансової діяльност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омерційного банку: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– </w:t>
      </w:r>
      <w:r>
        <w:rPr>
          <w:b w:val="false"/>
          <w:szCs w:val="28"/>
          <w:lang w:val="en-US" w:eastAsia="en-US"/>
        </w:rPr>
        <w:t>фінансова діяльність комерційного банку як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об’єкт управління;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– </w:t>
      </w:r>
      <w:r>
        <w:rPr>
          <w:b w:val="false"/>
          <w:szCs w:val="28"/>
          <w:lang w:val="en-US" w:eastAsia="en-US"/>
        </w:rPr>
        <w:t>структура джерел власного, залученого т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апозиченого капіталу банку та методи управління ними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 контексті фінансової діяльності банку;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– </w:t>
      </w:r>
      <w:r>
        <w:rPr>
          <w:b w:val="false"/>
          <w:szCs w:val="28"/>
          <w:lang w:val="en-US" w:eastAsia="en-US"/>
        </w:rPr>
        <w:t>оцінка ризикі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озміщення фінансових ресурсів банку та методи їх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мінімізації.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2. У другому розділі виконана практичн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оцінка фінансової діяльності АТ КБ «ПриватБанк» 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2018 – 2020 роках: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– </w:t>
      </w:r>
      <w:r>
        <w:rPr>
          <w:b w:val="false"/>
          <w:szCs w:val="28"/>
          <w:lang w:val="en-US" w:eastAsia="en-US"/>
        </w:rPr>
        <w:t>оцінка діяльності та рейтинговог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місця АТ КБ «ПриватБанк» в банківській систем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України;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– </w:t>
      </w:r>
      <w:r>
        <w:rPr>
          <w:b w:val="false"/>
          <w:szCs w:val="28"/>
          <w:lang w:val="en-US" w:eastAsia="en-US"/>
        </w:rPr>
        <w:t>оцінка динаміки та структури власного, залученог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і запозиченого капіталу АТ КБ «ПриватБанк» 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2018 – 2020 роках;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– </w:t>
      </w:r>
      <w:r>
        <w:rPr>
          <w:b w:val="false"/>
          <w:szCs w:val="28"/>
          <w:lang w:val="en-US" w:eastAsia="en-US"/>
        </w:rPr>
        <w:t>аналіз показників, ризиків т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роблем в фінансовій діяльності АТ КБ «ПриватБанк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» у 2018 – 2020 роках.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3. У третьом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озділі досліджені основні напрямки оптимізації фінансової діяльност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АТ КБ «ПриватБанк»: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– </w:t>
      </w:r>
      <w:r>
        <w:rPr>
          <w:b w:val="false"/>
          <w:szCs w:val="28"/>
          <w:lang w:val="en-US" w:eastAsia="en-US"/>
        </w:rPr>
        <w:t>запропонована методологія управління вартістю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формування джерел ресурсів банку при стратегії максимальног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рибутку банку та заданій нормі ризику розміщенн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есурсів в активні операції;</w:t>
      </w:r>
    </w:p>
    <w:p>
      <w:pPr>
        <w:pStyle w:val="FR2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– </w:t>
      </w:r>
      <w:r>
        <w:rPr>
          <w:b w:val="false"/>
          <w:szCs w:val="28"/>
          <w:lang w:val="en-US" w:eastAsia="en-US"/>
        </w:rPr>
        <w:t>побудована економетрична 6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-ти параметрична багатомірна регресійна модель впливу структури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ласних, залучених та запозичених джерел в ресурсній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базі банку на рівень рентабельності діяльності банку.</w:t>
      </w:r>
    </w:p>
    <w:p>
      <w:pPr>
        <w:pStyle w:val="Header"/>
        <w:spacing w:lineRule="auto" w:line="360"/>
        <w:ind w:firstLine="709"/>
        <w:rPr>
          <w:sz w:val="28"/>
          <w:szCs w:val="24"/>
          <w:lang w:val="en-US" w:eastAsia="en-US"/>
        </w:rPr>
      </w:pPr>
      <w:bookmarkStart w:id="4" w:name="_Hlk96362831"/>
      <w:bookmarkEnd w:id="4"/>
      <w:r>
        <w:rPr>
          <w:b/>
          <w:bCs/>
          <w:sz w:val="28"/>
          <w:szCs w:val="24"/>
          <w:lang w:val="en-US" w:eastAsia="en-US"/>
        </w:rPr>
        <w:t xml:space="preserve">Методами </w:t>
      </w:r>
      <w:r>
        <w:rPr>
          <w:b/>
          <w:bCs/>
          <w:sz w:val="28"/>
          <w:szCs w:val="28"/>
          <w:lang w:val="en-US" w:eastAsia="en-US"/>
        </w:rPr>
        <w:t>магістерського</w:t>
      </w:r>
      <w:r>
        <w:rPr>
          <w:b/>
          <w:bCs/>
          <w:sz w:val="28"/>
          <w:szCs w:val="24"/>
          <w:lang w:val="en-US" w:eastAsia="en-US"/>
        </w:rPr>
        <w:t xml:space="preserve"> дослідження</w:t>
      </w:r>
      <w:r>
        <w:rPr>
          <w:sz w:val="28"/>
          <w:szCs w:val="24"/>
          <w:lang w:val="en-US" w:eastAsia="en-US"/>
        </w:rPr>
        <w:t xml:space="preserve"> є – структурний аналіз, первинні</w:t>
      </w:r>
      <w:r>
        <w:rPr>
          <w:color w:val="FFFFFF"/>
          <w:sz w:val="28"/>
          <w:szCs w:val="24"/>
          <w:lang w:val="en-US" w:eastAsia="en-US"/>
        </w:rPr>
        <w:t>і</w:t>
      </w:r>
      <w:r>
        <w:rPr>
          <w:sz w:val="28"/>
          <w:szCs w:val="24"/>
          <w:lang w:val="en-US" w:eastAsia="en-US"/>
        </w:rPr>
        <w:t xml:space="preserve"> статистичні спостереження, групування та статистичний аналіз хронологічних</w:t>
      </w:r>
      <w:r>
        <w:rPr>
          <w:color w:val="FFFFFF"/>
          <w:sz w:val="28"/>
          <w:szCs w:val="24"/>
          <w:lang w:val="en-US" w:eastAsia="en-US"/>
        </w:rPr>
        <w:t>і</w:t>
      </w:r>
      <w:r>
        <w:rPr>
          <w:sz w:val="28"/>
          <w:szCs w:val="24"/>
          <w:lang w:val="en-US" w:eastAsia="en-US"/>
        </w:rPr>
        <w:t xml:space="preserve"> рядів параметрів, побудова математичної моделі розрахунку рентабельності</w:t>
      </w:r>
      <w:r>
        <w:rPr>
          <w:color w:val="FFFFFF"/>
          <w:sz w:val="28"/>
          <w:szCs w:val="24"/>
          <w:lang w:val="en-US" w:eastAsia="en-US"/>
        </w:rPr>
        <w:t>і</w:t>
      </w:r>
      <w:r>
        <w:rPr>
          <w:sz w:val="28"/>
          <w:szCs w:val="24"/>
          <w:lang w:val="en-US" w:eastAsia="en-US"/>
        </w:rPr>
        <w:t xml:space="preserve"> операційної діяльності банку як функції вартості ресурсів</w:t>
      </w:r>
      <w:r>
        <w:rPr>
          <w:color w:val="FFFFFF"/>
          <w:sz w:val="28"/>
          <w:szCs w:val="24"/>
          <w:lang w:val="en-US" w:eastAsia="en-US"/>
        </w:rPr>
        <w:t>і</w:t>
      </w:r>
      <w:r>
        <w:rPr>
          <w:sz w:val="28"/>
          <w:szCs w:val="24"/>
          <w:lang w:val="en-US" w:eastAsia="en-US"/>
        </w:rPr>
        <w:t xml:space="preserve"> та дохідності активних операцій, побудова розрахункового алгоритму</w:t>
      </w:r>
      <w:r>
        <w:rPr>
          <w:color w:val="FFFFFF"/>
          <w:sz w:val="28"/>
          <w:szCs w:val="24"/>
          <w:lang w:val="en-US" w:eastAsia="en-US"/>
        </w:rPr>
        <w:t>і</w:t>
      </w:r>
      <w:r>
        <w:rPr>
          <w:sz w:val="28"/>
          <w:szCs w:val="24"/>
          <w:lang w:val="en-US" w:eastAsia="en-US"/>
        </w:rPr>
        <w:t xml:space="preserve"> математичної моделі та проведення прогнозного регресійного моделювання</w:t>
      </w:r>
      <w:r>
        <w:rPr>
          <w:color w:val="FFFFFF"/>
          <w:sz w:val="28"/>
          <w:szCs w:val="24"/>
          <w:lang w:val="en-US" w:eastAsia="en-US"/>
        </w:rPr>
        <w:t>і</w:t>
      </w:r>
      <w:r>
        <w:rPr>
          <w:sz w:val="28"/>
          <w:szCs w:val="24"/>
          <w:lang w:val="en-US" w:eastAsia="en-US"/>
        </w:rPr>
        <w:t xml:space="preserve"> впливу структури джерел ресурсів на рентабельність роботи</w:t>
      </w:r>
      <w:r>
        <w:rPr>
          <w:color w:val="FFFFFF"/>
          <w:sz w:val="28"/>
          <w:szCs w:val="24"/>
          <w:lang w:val="en-US" w:eastAsia="en-US"/>
        </w:rPr>
        <w:t>і</w:t>
      </w:r>
      <w:r>
        <w:rPr>
          <w:sz w:val="28"/>
          <w:szCs w:val="24"/>
          <w:lang w:val="en-US" w:eastAsia="en-US"/>
        </w:rPr>
        <w:t xml:space="preserve"> банківської установи. 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Інформаційно-методологічними джерелами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bCs/>
          <w:szCs w:val="28"/>
          <w:lang w:val="en-US" w:eastAsia="en-US"/>
        </w:rPr>
        <w:t xml:space="preserve">магістерського </w:t>
      </w:r>
      <w:r>
        <w:rPr>
          <w:b w:val="false"/>
          <w:szCs w:val="28"/>
          <w:lang w:val="en-US" w:eastAsia="en-US"/>
        </w:rPr>
        <w:t>дослідженн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були Закони України, нормативно-інструктивні документи Національног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банку України, монографії з питань банківської справи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та банківської діяльності, статистична інформація по діяльност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банківської системи України, фінансова звітність АТ КБ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«ПриватБанк» за 2018 – 2020 роки, опублікована 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оточних та річних звітах на офіційному Інтернет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-сайті банку. 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>Практична цінність отриманих результатів</w:t>
      </w:r>
      <w:r>
        <w:rPr>
          <w:b w:val="false"/>
          <w:bCs/>
          <w:sz w:val="28"/>
          <w:lang w:val="uk-UA" w:eastAsia="en-US"/>
        </w:rPr>
        <w:t xml:space="preserve"> </w:t>
      </w:r>
      <w:r>
        <w:rPr>
          <w:b w:val="false"/>
          <w:bCs/>
          <w:sz w:val="28"/>
          <w:szCs w:val="28"/>
          <w:lang w:val="uk-UA" w:eastAsia="en-US"/>
        </w:rPr>
        <w:t>магістерського</w:t>
      </w:r>
      <w:r>
        <w:rPr>
          <w:b w:val="false"/>
          <w:bCs/>
          <w:color w:val="FFFFFF"/>
          <w:sz w:val="28"/>
          <w:szCs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дослідження полягає в отриманні об’єктивних показників ефективності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фінансової діяльності по мобілізації джерел ресурсів банківських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операцій в АТ КБ «ПриватБанк» та отримання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при економетричному моделюванні статистично вагомих характеристик рівня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впливу структури джерел ресурсів на рентабельність діяльності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банку, що є принципово важливим при розробці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стратегії фінансової діяльності банку в умовах наслідків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світової фінансової кризи на Україні.</w:t>
      </w:r>
    </w:p>
    <w:p>
      <w:pPr>
        <w:pStyle w:val="Normal"/>
        <w:tabs>
          <w:tab w:val="clear" w:pos="708"/>
          <w:tab w:val="left" w:pos="709" w:leader="none"/>
        </w:tabs>
        <w:rPr>
          <w:lang w:val="uk-UA" w:eastAsia="en-US"/>
        </w:rPr>
      </w:pPr>
      <w:r>
        <w:rPr>
          <w:b/>
          <w:bCs/>
          <w:lang w:val="uk-UA" w:eastAsia="en-US"/>
        </w:rPr>
        <w:t>Апробація.</w:t>
      </w:r>
      <w:r>
        <w:rPr>
          <w:lang w:val="uk-UA" w:eastAsia="en-US"/>
        </w:rPr>
        <w:t xml:space="preserve"> Матеріал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ліджень розглядалися на всеукраїнській науково-практичній конферен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«</w:t>
      </w:r>
      <w:r>
        <w:rPr>
          <w:shd w:fill="FFFFFF" w:val="clear"/>
          <w:lang w:val="uk-UA" w:eastAsia="en-US"/>
        </w:rPr>
        <w:t>Правові, економічні та соціокультурні засади регулювання суспільних</w:t>
      </w:r>
      <w:r>
        <w:rPr>
          <w:color w:val="FFFFFF"/>
          <w:shd w:fill="FFFFFF" w:val="clear"/>
          <w:lang w:val="uk-UA" w:eastAsia="en-US"/>
        </w:rPr>
        <w:t>і</w:t>
      </w:r>
      <w:r>
        <w:rPr>
          <w:shd w:fill="FFFFFF" w:val="clear"/>
          <w:lang w:val="uk-UA" w:eastAsia="en-US"/>
        </w:rPr>
        <w:t xml:space="preserve"> відносин»</w:t>
      </w:r>
      <w:r>
        <w:rPr>
          <w:lang w:val="uk-UA" w:eastAsia="en-US"/>
        </w:rPr>
        <w:t xml:space="preserve"> (2021 р.).</w:t>
      </w:r>
    </w:p>
    <w:p>
      <w:pPr>
        <w:pStyle w:val="Normal"/>
        <w:rPr>
          <w:lang w:val="uk-UA" w:eastAsia="en-US"/>
        </w:rPr>
      </w:pPr>
      <w:r>
        <w:rPr>
          <w:b/>
          <w:bCs/>
          <w:lang w:val="uk-UA" w:eastAsia="en-US"/>
        </w:rPr>
        <w:t>Обсяг і структура роботи.</w:t>
      </w:r>
      <w:r>
        <w:rPr>
          <w:lang w:val="uk-UA" w:eastAsia="en-US"/>
        </w:rPr>
        <w:t xml:space="preserve"> Робота виконана на 96 сторінках друкованого текс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складається зі вступу, трьох розділів, висновків, списку використаних джерел та додатків</w:t>
      </w:r>
    </w:p>
    <w:p>
      <w:pPr>
        <w:pStyle w:val="Normal"/>
        <w:ind w:firstLine="709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  <w:r>
        <w:br w:type="page"/>
      </w:r>
    </w:p>
    <w:p>
      <w:pPr>
        <w:pStyle w:val="FR2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ЗДІЛ 1. СУТНІСТЬ ТА НАПРЯМКИ ФІНАНСОВОЇ ДІЯЛЬНОСТІ КОМЕРЦІЙНОГО БАНКУ</w:t>
      </w:r>
      <w:r>
        <w:rPr>
          <w:color w:val="FFFFFF"/>
          <w:szCs w:val="28"/>
          <w:lang w:val="en-US" w:eastAsia="en-US"/>
        </w:rPr>
        <w:t>і</w:t>
      </w:r>
    </w:p>
    <w:p>
      <w:pPr>
        <w:pStyle w:val="FR2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R2"/>
        <w:spacing w:lineRule="auto" w:line="360"/>
        <w:ind w:firstLine="720"/>
        <w:jc w:val="both"/>
        <w:rPr/>
      </w:pPr>
      <w:r>
        <w:rPr>
          <w:szCs w:val="28"/>
          <w:lang w:val="en-US" w:eastAsia="en-US"/>
        </w:rPr>
        <w:t>1.1. Фінансова діяльність комерційного банку як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об’єкт управління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b w:val="false"/>
          <w:b w:val="false"/>
          <w:i w:val="false"/>
          <w:i w:val="false"/>
          <w:szCs w:val="28"/>
          <w:lang w:val="uk-UA" w:eastAsia="en-US"/>
        </w:rPr>
      </w:pPr>
      <w:r>
        <w:rPr>
          <w:b w:val="false"/>
          <w:i w:val="false"/>
          <w:lang w:val="uk-UA" w:eastAsia="en-US"/>
        </w:rPr>
        <w:t>Фінансова діяльність комерційного банку – це</w:t>
      </w:r>
      <w:r>
        <w:rPr>
          <w:b w:val="false"/>
          <w:i w:val="false"/>
          <w:color w:val="FFFFFF"/>
          <w:lang w:val="uk-UA" w:eastAsia="en-US"/>
        </w:rPr>
        <w:t>і</w:t>
      </w:r>
      <w:r>
        <w:rPr>
          <w:b w:val="false"/>
          <w:i w:val="false"/>
          <w:lang w:val="uk-UA" w:eastAsia="en-US"/>
        </w:rPr>
        <w:t xml:space="preserve"> діяльність, яка спричиняє зміни розміру та складу</w:t>
      </w:r>
      <w:r>
        <w:rPr>
          <w:b w:val="false"/>
          <w:i w:val="false"/>
          <w:color w:val="FFFFFF"/>
          <w:lang w:val="uk-UA" w:eastAsia="en-US"/>
        </w:rPr>
        <w:t>і</w:t>
      </w:r>
      <w:r>
        <w:rPr>
          <w:b w:val="false"/>
          <w:i w:val="false"/>
          <w:lang w:val="uk-UA" w:eastAsia="en-US"/>
        </w:rPr>
        <w:t xml:space="preserve"> власного і залученого/запозиченого капіталу банку. Фінанси</w:t>
      </w:r>
      <w:r>
        <w:rPr>
          <w:b w:val="false"/>
          <w:i w:val="false"/>
          <w:color w:val="FFFFFF"/>
          <w:lang w:val="uk-UA" w:eastAsia="en-US"/>
        </w:rPr>
        <w:t>і</w:t>
      </w:r>
      <w:r>
        <w:rPr>
          <w:b w:val="false"/>
          <w:i w:val="false"/>
          <w:lang w:val="uk-UA" w:eastAsia="en-US"/>
        </w:rPr>
        <w:t xml:space="preserve"> банку – це особлива, специфічна форма економічних відносин, здійснюваних шляхом обороту грошей (грошові відношення), внаслідок</w:t>
      </w:r>
      <w:r>
        <w:rPr>
          <w:b w:val="false"/>
          <w:i w:val="false"/>
          <w:color w:val="FFFFFF"/>
          <w:lang w:val="uk-UA" w:eastAsia="en-US"/>
        </w:rPr>
        <w:t>і</w:t>
      </w:r>
      <w:r>
        <w:rPr>
          <w:b w:val="false"/>
          <w:i w:val="false"/>
          <w:lang w:val="uk-UA" w:eastAsia="en-US"/>
        </w:rPr>
        <w:t xml:space="preserve"> яких формуються, розподіляються і використовуються необхідні для</w:t>
      </w:r>
      <w:r>
        <w:rPr>
          <w:b w:val="false"/>
          <w:i w:val="false"/>
          <w:color w:val="FFFFFF"/>
          <w:lang w:val="uk-UA" w:eastAsia="en-US"/>
        </w:rPr>
        <w:t>і</w:t>
      </w:r>
      <w:r>
        <w:rPr>
          <w:b w:val="false"/>
          <w:i w:val="false"/>
          <w:lang w:val="uk-UA" w:eastAsia="en-US"/>
        </w:rPr>
        <w:t xml:space="preserve"> підприємницької діяльності грошові засоби, що є формою</w:t>
      </w:r>
      <w:r>
        <w:rPr>
          <w:b w:val="false"/>
          <w:i w:val="false"/>
          <w:color w:val="FFFFFF"/>
          <w:lang w:val="uk-UA" w:eastAsia="en-US"/>
        </w:rPr>
        <w:t>і</w:t>
      </w:r>
      <w:r>
        <w:rPr>
          <w:b w:val="false"/>
          <w:i w:val="false"/>
          <w:lang w:val="uk-UA" w:eastAsia="en-US"/>
        </w:rPr>
        <w:t xml:space="preserve"> руху фінансових ресурсів банку.</w:t>
      </w:r>
    </w:p>
    <w:p>
      <w:pPr>
        <w:pStyle w:val="Normal"/>
        <w:ind w:firstLine="709"/>
        <w:rPr/>
      </w:pPr>
      <w:r>
        <w:rPr>
          <w:lang w:val="uk-UA" w:eastAsia="en-US"/>
        </w:rPr>
        <w:t>Фінансові ресурси ба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це сукупність фондів грошових засобів, що форму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ом для здійснення підприємницької і комерційн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 і задоволення соціальних потреб колективу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цівників. Таким чином, фінанси банку як економіч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тегорія мають природну матеріальну основу – рух фон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засобів, їх формування (пасиви), розміщення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ання (активи). Звідси виникає необхідність у здійсне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діяльності банку, тобто в проведенні систе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ходів (дій), направлених на пошук можливостей (джерел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формування фондів грошових коштів, раціонального їх розмі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ефективного використання, забезпечення необхідного для підтрим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іквідності банку співвідношення між пасивами й актив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балансу. Тобто йдеться про управління фінансов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істю банку, однією з </w:t>
      </w:r>
      <w:r>
        <w:rPr>
          <w:szCs w:val="28"/>
          <w:lang w:val="uk-UA" w:eastAsia="en-US"/>
        </w:rPr>
        <w:t>функцій якого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кономічний аналіз його фінансового стан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Банківський менеджме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— це наука про надійні та ефективні систе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всіма процесами та відносинами, які характериз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ість банку. Під процесами та відносинами розумі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купність фінансових, економічних, організаційних і соціальних сфе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ської діяльност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За напрямами діяльності банківський менеджме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діляють на фінансовий та організаційний. Фінансовий менеджме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хоплює управління фінансовими процесами, що перебувають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мпетенції банку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Фінансовий менеджмент у банку включ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кі напрями управління: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активами і зобов’язаннями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влас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ом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банківськими ризиками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рибутковістю;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ліквідністю та резервами;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банківськими портфелями – кредитним, цінних паперів, реальних інвестицій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роцесом фінансового планування та формування бюджетів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неджмент діяльності комерційного банку спрямовано на оптимізаці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банківськими фінансами. Решта ж складових систе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банком формується з огляду на необхід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езпечення адекватної підтримки фінансової діяльност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Стратегії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ами. Оскільки між прибутковістю та ризиком існ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яма залежність, то ринкова оцінка вартості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вищується за двох обставин: підвищення прибутків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стійного рівня ризику або зниження ризику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мови стабілізації прибутковості. Тому і вибір стратег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фінансами банку незначний – їх лише дві. Першу спрямовано на максимізацію прибутків, не виключаюч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 цьому можливості зазнати збитків, а отже, вона є стратегією підвищеного ризику. Друга – м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меті мінімізацію ризиків та стабілізацію прибутків. У такий спосіб банки вимушені постійно балансу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ж прибутковістю і ризиком, вибираючи одну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их альтернативних стратегій. Слід підкреслити, що вибі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йраціональнішої стратегії управління є індивідуальним і залеж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самперед від настроїв, сподівань і преференцій власн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акціонерів) банку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4661535" cy="26346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Рис. 1.1. Стратегії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оди управління фінансовою діяльністю банку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У формалізован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гляді стратегії можна описати за допомогою моделе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рис. 1.1). У першій моделі цільов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ункцією є максимізація прибутку (P) за умов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меження ризику (R) через установлення максимально допустим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значення (R'). У другій – мінімізація ризи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утримання показників прибутковості на певному рівні, не нижчому за заданий (P')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Стратегію мініміз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у вибирають тоді, коли рівень прибутковості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довольняє керівництво й акціонерів, а основною мет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стабілізація фінансових результатів. У цьому раз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а досягається за допомогою таких прийомів управління, як приведення у відповідність строків та обся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і зобов’язань, чутливих до змін відсотк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ки (фіксація спреду); імунізація балансу; утримання закрит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ютної позиції; формування збалансованого портфеля цінних папер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наприклад, індексного портфеля); проведення операцій хеджування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ахування ризиків і т. ін. Зрозуміло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практиці досягти повної відповідності активних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сивних статей балансу неможливо, але ця стратегі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требує насамперед максимально можливого узгодження балансових позицій. Завдання банківського менеджменту полягає в тому, щоб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езпечити ефективну реалізацію вибраної банком стратегії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ами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Нині в міжнародній банківській практиці удосконал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струментарію управління фінансовими потоками банку відбувається дос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инамічно, а новітні методики та фінансові конструк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то поєднують проведення балансових і позабалансових операцій. Проте для вітчизняних банків вибір методів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ить обмежений, оскільки нерозвиненість окремих сегментів внутрішнь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го ринку, зокрема ринку фінансових деривативів, унеможливлю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стосування досконалих методик. Для українських банківських устано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йдоступнішими залишаються методи управління структурою баланс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Отже, в процесі управління фінансами банківський баланс розгляда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структурна модель, котра описує фінансову структур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стан банку в бухгалтерських оцінках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вний фіксований момент часу. При цьому пріоритет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вивчення властивостей балансу як генератора дохо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витрат банку. За такого підходу баланс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рактується не як звітна форма, а елеме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оду бухгалтерського обліку, характерною ознакою якого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инамізм. Таким чином, динамічний баланс банку розгляда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об’єкт управління з параметрами прибутковості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у. 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лежно від рівня деталізації управлінських процеду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авдань, що постають у процесі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ми потоками банку, об’єкти управління можуть бу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кретизовані. Зокрема, на певних етапах управлінського процес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’єктами можуть стати капітал банку, зобов’язання, портфел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ів, цінних паперів або реальних інвестицій.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талізації об’єктів вибирають залежно від поставленої ме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обсягів доступної інформації. Теоретично найвищий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талізації визначається рівнем балансового рахунка IV-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ядку. За потреби можуть також використовуватися да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тичного обліку, що забезпечує можливість формувати кіль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’єктів управління в межах одного балансового рахунка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Зміст управлінського процесу, ідентифікація об’єктів управління, процеду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 інструментарій фінансового менеджменту в банку залежа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загальної спрямованості управлінського процесу та ча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ризонту прийняття управлінських рішень. За цими ознак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на виокремити три основні етапи (блоки) процес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го управління банком. На першому здійснюється стратегіч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фінансами банку, на другому — тактичне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ськими портфелями, на третьому — оперативне управління фінансов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токами банку. Ці етапи управління фінансовою діяльніст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відрізняються за рівнем деталізації, складом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ількістю об’єктів управління та застосовуваними методами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рис. 1.2)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4989830" cy="46443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Cs w:val="28"/>
          <w:lang w:val="uk-UA" w:eastAsia="en-US"/>
        </w:rPr>
        <w:t>Рис. 1.2. Структур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логічна схема поетапного управління фінансами банку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шому етапі у процесі стратегічного управління орієнтую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ринкову оцінку власного капіталу банку. Результ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діяльності банку оцінюються у координатах «прибутко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—ризик» за допомогою укрупнених показників, таких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піввідношення між власним капіталом, зобов’язаннями та актив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, конкурентний рівень прибутку на активи (ROA) та прибутку на капітал (ROE)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Показники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характеризують банківські ризики, теж модифікуються залежно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обливостей управлінського процесу. Ризик банку у довгостроков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спекті характеризується показником мультиплікатора капіталу (МК), я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аховують як відношення активів банку до й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. Що вище значення мультиплікатора капіталу, т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ованіша фінансова структура банку. Традиційним інструментарієм дослід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методика декомпозиційного аналізу прибутку на влас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, відома в теорії корпоративних фінансів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дель Дюпона. Менеджмент банку може використовувати методи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композиційного аналізу в процесі фінансового планування. Це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хід застосовується для визначення цільового рівня прибутку, необхідного для досягнення наперед заданих параметрів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банку (ROE і ROA) за фіксова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руктури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На другому етапі об’єктом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окремі банківські портфелі, кількість та скла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их визначається необхідним рівнем деталізації (один 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ливих варіантів класифікації див. рис. 1.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. З погляду інформаційного забезпечення в основу класифік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тфелів найзручніше покласти ті самі ознаки,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ими класифіковано балансові рахунки в Плані раху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ухгалтерського обліку комерційних банків України. Але сл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м’ятати, що класифікаційну ознаку вибирають залежно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и управлінського процесу, а тому не обов’язков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’язувати її тільки з бухгалтерськими рахунками. Вибі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одів управління портфелями не залежить від рів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талізації управлінських процедур, а визначається специфікою т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 іншого виду портфельних активів (кредити, ці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пери, реальні інвестиції, валютні кошти і т. ін.)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собливість другого етапу полягає у прийнят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ських рішень щодо кожного окремого банківського портфеля. В такому разі портфелі розглядаються в координата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«дохідність-ризик» ізольовано, без урахування взаємозв’язків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шими портфелями. При цьому управлінські рішення спрямова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пошук оптимальної структури та складу кож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ського портфеля. Зрозуміло, що за умови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сіх портфелів за принципом максимізації дохідності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меження допустимого ризику вартість капіталу банку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ших однакових умов зростатиме. Проте автономне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ськими портфелями не дає змоги оптимізувати загаль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у балансу та фінансові показники діяльності бан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Це завдання вирішується на третьому етапі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сі оперативного управління фінансовими потоками банку.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ьому етапі застосовують методи інтегрованого управління баланс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, об’єднані назвою «управління активами і пасив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» (УАП). Оперативне управління активами і пасив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’язане насамперед зі щоденним управлінням банківським балансом, яке здійснюється з позицій оцінювання співвідношення «прибу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ризик». Цей підхід базується на виявленні інтегра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, які характеризують співвідношення активів і пас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. Інтегральні показники дістають через «згортання» окрем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і розглядають як загальносистемні характеристики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Прибутко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характеризується традиційними для банківської діяльності показниками (прибуток, маржа, спред) та похідними від них — чис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нтна маржа, чистий спред, маржа прибутку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. Показники прибутковості за своїм економічним зміст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тегральні, оскільки розраховуються «згортанням» доходів і витр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й у грошовому вимірі, й у відсотка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У процесі оперативного управління показники ризикованості конкретизую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кожного виду ризику. До інтегральних показників, які відображають рівень ризикованості фінансової діяльності банку, належать: розрив ліквідності — невідповідність між строкам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ами активів і зобов’язань (ризик незбалансованої ліквід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; геп — дисбаланс між активами та зобов’язаннями, чутлив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зміни відсоткової ставки на ринку протяг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вного періоду (відсотковий ризик); валютна позиція — різниц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ж сумою активів і зобов’язань у т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амій іноземній валюті (валютний ризик); індикатор імуніз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лансу — розрив між дюрацією активів та дюраціє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сивів банку (ринковий та відсотковий ризики). Зв’яз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ж прибутком і ризиком банку формалізуються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сі побудови системи аналітичних моделей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іж показник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ковості та ризику існують як функціональні, та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стохастичні залежності, виявлення котрих дає змо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формувати систему аналітичних моделей. Такі моделі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фективним інструментом інваріантного аналізу для оцінювання ймовір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слідків прийняття тих чи інших управлінських ріш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різних сценаріїв зміни кон’юнктури фінансового ринку. З моделей, побудованих на основі детермінованих функціона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лежностей між прибутком і ризиком, можна наз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кі: модель гепу, модель імунізації балансу, модел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ютного метчинг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У практичній діяльності для оціню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банку використовують такі показники прибутковості, розрахова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даними бухгалтерського обліку та фінансової звіт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1. Процентна маржа (процентний прибуток)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ться як різниця між процентними доходам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нтними витратами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2. Непроцентна маржа (непроцентний прибу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банку обчислюється як різниця між непроцентними доход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комісійні доходи, прибуток від торговельних операцій, отрима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штрафи тощо) та непроцентними витратами (комісійні витрати, витрати на утримання персоналу, експлуатаційні витрати то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. Показник непроцентної маржі часто буває від’ємним, оскіль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процентні витрати, як правило, перевищують непроцентні доходи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3. Прибуток до оподаткування обчислюється як різниц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ж загальними доходами та загальними витратами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ладається з процентної та непроцентної марж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4. Чистий прибуток – це прибуток, що залишається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порядженні банку після виплати податків (прибуток піс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одаткування)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Наведені показники прибутковості вимірюються в грош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диницях і значною мірою залежать від розмір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, а через це не придатні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івняльного аналізу. Тому для виявлення ефективності робо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здебільшого застосовують відносні показники прибутковост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5. Чиста процентна маржа (ЧПМ) визначається як відно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зниці між процентними доходами (ПД) і процент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ами (ПВ) до активів (А) банку, %:</w:t>
      </w:r>
    </w:p>
    <w:p>
      <w:pPr>
        <w:pStyle w:val="Normal"/>
        <w:ind w:firstLine="709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1295400" cy="352425"/>
            <wp:effectExtent l="0" t="0" r="0" b="0"/>
            <wp:docPr id="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ab/>
        <w:tab/>
        <w:tab/>
        <w:tab/>
        <w:tab/>
        <w:tab/>
        <w:t>(1.1)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Чиста процентна маржа може обчислюватися що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бочих або загальних активів. У деяких країна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ргани регулювання банківської діяльності вважають за доціль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менником цього показника брати активи, які принося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ід (робочі активи). Така думка ґрунтуєть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му, що процентний прибуток потрібно порівнювати лиш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тією частиною активів, яка генерує сукуп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и банку. За методикою НБУ чиста процент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ржа обчислюється щодо загальних активів банку. Пропонова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од обчислення має на меті оптимізувати співвідно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бочих та неробочих активів банку, оскільки активи, за якими не отримується дохід, значно зниж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 чистої процентної марж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6. Чиста непроцент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ржа обчислюється як відношення непроцентного прибутку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гальних активів бан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7. Чиста маржа операцій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ку визначається відношенням різниці між операційними доход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операційними витратами (включаючи процентні) до зага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бан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Цей показник можна подати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гляді двох складових – процентного прибутку на одиниц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та непроцентного прибутку на одиницю активів. Такий поділ дає уявлення про співвідношення дохо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основної діяльності (кредитів, інвестицій, лізингу то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та непроцентних доходів, одержаних від надання пла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х послуг клієнтам. Із загостренням конкуренції бан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шукають нові, «нетрадиційні» джерела доходів, які да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огу диверсифікувати діяльність і підвищувати величину сукуп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ку за рахунок непроцентних доходів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8. 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падках, коли непроцентна маржа банку має від’єм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ення і розрахунок її співвідношення з актив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трачає сенс, доцільно використовувати показник відношення непроцен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 до загальних активів. Він характеризує залеж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від таких видів діяльності, котрі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’язані з одержанням процентів (торговельні операції, комісійні, непередбачені доходи)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9. Чистий спред (ЧС)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радиційним показником прибутковості банку і визначається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зниця між середньозваженими відсотковими ставками за актив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за пасивами банку, %: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uk-UA" w:eastAsia="en-US"/>
        </w:rPr>
        <w:drawing>
          <wp:inline distT="0" distB="0" distL="0" distR="0">
            <wp:extent cx="1485900" cy="352425"/>
            <wp:effectExtent l="0" t="0" r="0" b="0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ab/>
        <w:tab/>
        <w:tab/>
        <w:tab/>
        <w:tab/>
        <w:t>(1.2)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д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 — активи, що приносять процентний дохід; ПП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— пасиви, за якими виплачуються проценти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FR2"/>
        <w:spacing w:lineRule="auto" w:line="360"/>
        <w:ind w:firstLine="720"/>
        <w:jc w:val="both"/>
        <w:rPr/>
      </w:pPr>
      <w:r>
        <w:rPr>
          <w:szCs w:val="28"/>
          <w:lang w:val="en-US" w:eastAsia="en-US"/>
        </w:rPr>
        <w:t>1.2. Структура джерел власного, залученого і запозиченого капіталу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банку та методи управління ними в контексті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фінансової діяльності банку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Ресурси комерційного банку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купність грошових коштів, що знаходяться у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порядженні і використовуються ним для виконання актив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. Операції, завдяки яким комерційні банки форм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вої ресурси, мають назву пасивних.</w:t>
      </w:r>
    </w:p>
    <w:p>
      <w:pPr>
        <w:pStyle w:val="Normal"/>
        <w:ind w:firstLine="709"/>
        <w:rPr/>
      </w:pPr>
      <w:r>
        <w:rPr>
          <w:lang w:val="uk-UA" w:eastAsia="en-US"/>
        </w:rPr>
        <w:t>Згідно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ами утворення банківських ресурсів в існуючій банківськ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ктиці ресурси комерційних банків поділяють на власні, залучені та запозичені.</w:t>
      </w:r>
    </w:p>
    <w:p>
      <w:pPr>
        <w:pStyle w:val="Normal"/>
        <w:ind w:firstLine="709"/>
        <w:rPr/>
      </w:pPr>
      <w:r>
        <w:rPr>
          <w:lang w:val="uk-UA" w:eastAsia="en-US"/>
        </w:rPr>
        <w:t>Існує також класифікація розподі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ної бази банку на депозитні та недепозит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а: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до депозитних джерел відносять депозити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ів, поточні та депозитні кошти юридичних осіб, поточні та депозитні кошти фізичних осіб, залуче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и за борговими цінними паперами, емітованими банком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до недепозитних джерел відносять власний капітал, прибут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, міжбанківські кредити, поточну кредиторську заборгованість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рахованими, але несплаченими відсотками, нарахованими, але несплаче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датками, тимчасові транзитні кошти кредиторської заборгованості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ях.</w:t>
      </w:r>
    </w:p>
    <w:p>
      <w:pPr>
        <w:pStyle w:val="Normal"/>
        <w:ind w:firstLine="709"/>
        <w:rPr/>
      </w:pPr>
      <w:r>
        <w:rPr>
          <w:lang w:val="uk-UA" w:eastAsia="en-US"/>
        </w:rPr>
        <w:t>В табл.1.1 наведена структур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 формування власного капіталу банку, яка склад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наступних основних статей:</w:t>
      </w:r>
    </w:p>
    <w:p>
      <w:pPr>
        <w:pStyle w:val="Normal"/>
        <w:ind w:firstLine="709"/>
        <w:rPr/>
      </w:pPr>
      <w:r>
        <w:rPr>
          <w:lang w:val="uk-UA" w:eastAsia="en-US"/>
        </w:rPr>
        <w:t>1. Акціонерний капітал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 з врахуванням результатів емісій та пото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 з акціями банку;</w:t>
      </w:r>
    </w:p>
    <w:p>
      <w:pPr>
        <w:pStyle w:val="Normal"/>
        <w:ind w:firstLine="709"/>
        <w:rPr/>
      </w:pPr>
      <w:r>
        <w:rPr>
          <w:lang w:val="uk-UA" w:eastAsia="en-US"/>
        </w:rPr>
        <w:t>2. Капіталізованих дивіден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створених фондів банку за рахунок прибу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инулих років;</w:t>
      </w:r>
    </w:p>
    <w:p>
      <w:pPr>
        <w:pStyle w:val="Normal"/>
        <w:ind w:firstLine="709"/>
        <w:rPr/>
      </w:pPr>
      <w:r>
        <w:rPr>
          <w:lang w:val="uk-UA" w:eastAsia="en-US"/>
        </w:rPr>
        <w:t>3. Нерозподілених прибутків та збит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инулих та поточного закінченого звітного року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4. Додатковий капітал за рахунок переоцінки ринкової варт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их основних засобів, нематеріальних активів та цін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перів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right"/>
        <w:rPr>
          <w:lang w:val="uk-UA" w:eastAsia="en-US"/>
        </w:rPr>
      </w:pPr>
      <w:r>
        <w:rPr>
          <w:lang w:val="uk-UA" w:eastAsia="en-US"/>
        </w:rPr>
        <w:t>Таблиця 1.1</w:t>
      </w:r>
    </w:p>
    <w:p>
      <w:pPr>
        <w:pStyle w:val="Normal"/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труктура статей формування власного капіталу банка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Клас 5. Капітал банку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0 </w:t>
              <w:tab/>
              <w:t xml:space="preserve">Статутний капітал банку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00 </w:t>
              <w:tab/>
              <w:t xml:space="preserve">П </w:t>
              <w:tab/>
              <w:t>Зареєстрований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статутний капітал банку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01 </w:t>
              <w:tab/>
              <w:t xml:space="preserve">КП </w:t>
              <w:tab/>
              <w:t>Несплачений зареєстрований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статутний капітал банку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02 </w:t>
              <w:tab/>
              <w:t xml:space="preserve">КП </w:t>
              <w:tab/>
              <w:t>Власні акції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(частки, паї), що викуплені в акціонерів (учасників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)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03 </w:t>
              <w:tab/>
              <w:t xml:space="preserve">П </w:t>
              <w:tab/>
              <w:t>Дивіденди, що спрямовані на збільшення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статутного капіталу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501 </w:t>
              <w:tab/>
              <w:t xml:space="preserve">Емісійні різниці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10 </w:t>
              <w:tab/>
              <w:t>П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  <w:tab/>
              <w:t xml:space="preserve">Емісійні різниці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2 </w:t>
              <w:tab/>
              <w:t>Загальні резерви та фонд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банку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20 </w:t>
              <w:tab/>
              <w:t xml:space="preserve">П </w:t>
              <w:tab/>
              <w:t xml:space="preserve">Загальні резерви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21 </w:t>
              <w:tab/>
              <w:t>П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  <w:tab/>
              <w:t xml:space="preserve">Резервні фонди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22 </w:t>
              <w:tab/>
              <w:t xml:space="preserve">П </w:t>
              <w:tab/>
              <w:t>Інші фонди банку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503 </w:t>
              <w:tab/>
              <w:t xml:space="preserve">Результати минулих років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30 </w:t>
              <w:tab/>
              <w:t xml:space="preserve">П </w:t>
              <w:tab/>
              <w:t>Нерозподіле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рибутки минулих років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31 </w:t>
              <w:tab/>
              <w:t xml:space="preserve">А </w:t>
              <w:tab/>
              <w:t>Непокриті збитк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минулих років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4 </w:t>
              <w:tab/>
              <w:t>Результати звітного року, щ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очікують затвердження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40 </w:t>
              <w:tab/>
              <w:t xml:space="preserve">П </w:t>
              <w:tab/>
              <w:t xml:space="preserve">Прибуток звітного року, що очікує затвердження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041 </w:t>
              <w:tab/>
              <w:t xml:space="preserve">А </w:t>
              <w:tab/>
              <w:t>Збиток звітног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року, що очікує затвердження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10 </w:t>
              <w:tab/>
              <w:t>Результати переоцінк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100 </w:t>
              <w:tab/>
              <w:t xml:space="preserve">П </w:t>
              <w:tab/>
              <w:t xml:space="preserve">Результати переоцінки основних засобів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5101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  <w:tab/>
              <w:t xml:space="preserve">П </w:t>
              <w:tab/>
              <w:t xml:space="preserve">Результати переоцінки нематеріальних активів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2 АП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  <w:tab/>
              <w:t>Результати переоцінки цінних паперів у портфелі банку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на продаж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103 </w:t>
              <w:tab/>
              <w:t xml:space="preserve">П </w:t>
              <w:tab/>
              <w:t>Результати переоцінки інвестицій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в асоційовані компанії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104 </w:t>
              <w:tab/>
              <w:t>АП</w:t>
              <w:tab/>
              <w:t>Результати переоцінк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 операціями хеджування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5200 </w:t>
              <w:tab/>
              <w:t xml:space="preserve">П </w:t>
              <w:tab/>
              <w:t>Приписний капітал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філії іноземного банку</w:t>
            </w:r>
          </w:p>
        </w:tc>
      </w:tr>
    </w:tbl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50645</wp:posOffset>
                </wp:positionH>
                <wp:positionV relativeFrom="paragraph">
                  <wp:posOffset>624205</wp:posOffset>
                </wp:positionV>
                <wp:extent cx="0" cy="99187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35pt,49.15pt" to="-106.35pt,127.2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>У загальному обсязі ресурсів, якими володіє комерційний банк, переважають зобов’язання банку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iCs/>
          <w:lang w:val="en-US" w:eastAsia="en-US"/>
        </w:rPr>
        <w:t>Під зобов’язаннями банку</w:t>
      </w:r>
      <w:r>
        <w:rPr>
          <w:lang w:val="en-US" w:eastAsia="en-US"/>
        </w:rPr>
        <w:t xml:space="preserve"> слід розуміти вимоги д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активів банківської установи, що зобов’язують її сплати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іксовану суму коштів у визначений час 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майбутньому. У бухгалтерському обліку до зобов’язань включають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ошти на поточних рахунках клієнтів; кредиторську заборгованість, заборгованість за нарахованими процентами та відстрочену дебіторськ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боргованість за доходами, але не включають доходи, прибуток та внутрішньо - банківські розрахунки (рис.1.3 – 1.4).</w:t>
      </w:r>
    </w:p>
    <w:p>
      <w:pPr>
        <w:pStyle w:val="TextBody"/>
        <w:widowControl w:val="false"/>
        <w:spacing w:lineRule="auto" w:line="360"/>
        <w:ind w:firstLine="709"/>
        <w:rPr>
          <w:lang w:val="uk-UA" w:eastAsia="en-US"/>
        </w:rPr>
      </w:pPr>
      <w:r>
        <w:rPr>
          <w:lang w:val="uk-UA" w:eastAsia="en-US"/>
        </w:rPr>
        <w:t>У економічній літературі зобов’яз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ведено поділяти на залучені, запозичені кошти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хнічні запозичені поточні пасиви. Залучені кошти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йбільшою частиною зобов’язань банку. Це основне джерел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вання ресурсів банку, які спрямовуються на прове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них операці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До залучених коштів банку належа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ишки коштів на поточних, бюджетних рахунках клієнтів, депозитні вклади фізичних та юридичних осіб, вклад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запитання, залишки на пластикових платіжних картах, кредиторська заборгованість тощо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spacing w:lineRule="auto" w:line="360"/>
        <w:ind w:firstLine="709"/>
        <w:rPr>
          <w:lang w:val="uk-UA" w:eastAsia="en-US"/>
        </w:rPr>
      </w:pPr>
      <w:bookmarkStart w:id="5" w:name="_1371459750"/>
      <w:bookmarkEnd w:id="5"/>
      <w:r>
        <w:rPr>
          <w:lang w:val="uk-UA" w:eastAsia="en-US"/>
        </w:rPr>
        <w:object w:dxaOrig="5220" w:dyaOrig="5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2pt;height:326.25pt" filled="f" o:ole="">
            <v:imagedata r:id="rId7" o:title=""/>
          </v:shape>
          <o:OLEObject Type="Embed" ProgID="" ShapeID="ole_rId6" DrawAspect="Content" ObjectID="_1611079073" r:id="rId6"/>
        </w:object>
      </w:r>
    </w:p>
    <w:p>
      <w:pPr>
        <w:pStyle w:val="TextBody"/>
        <w:widowControl w:val="false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t>Рис. 1.3. Структур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обов’язань банку</w:t>
      </w:r>
    </w:p>
    <w:p>
      <w:pPr>
        <w:pStyle w:val="TextBody"/>
        <w:widowControl w:val="false"/>
        <w:spacing w:lineRule="auto" w:line="360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widowControl w:val="false"/>
        <w:spacing w:lineRule="auto" w:line="360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widowControl w:val="false"/>
        <w:spacing w:lineRule="auto" w:line="360"/>
        <w:ind w:hanging="0"/>
        <w:jc w:val="both"/>
        <w:rPr>
          <w:lang w:val="en-US" w:eastAsia="en-US"/>
        </w:rPr>
      </w:pPr>
      <w:bookmarkStart w:id="6" w:name="_1371459751"/>
      <w:bookmarkEnd w:id="6"/>
      <w:r>
        <w:rPr>
          <w:lang w:val="en-US" w:eastAsia="en-US"/>
        </w:rPr>
        <w:object w:dxaOrig="6465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55pt;height:291.05pt" filled="f" o:ole="">
            <v:imagedata r:id="rId9" o:title=""/>
          </v:shape>
          <o:OLEObject Type="Embed" ProgID="" ShapeID="ole_rId8" DrawAspect="Content" ObjectID="_724511" r:id="rId8"/>
        </w:objec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lang w:val="en-US" w:eastAsia="en-US"/>
        </w:rPr>
        <w:t>Рис.1.4. Схема класифікаці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обов’язань банку за якісним складом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У банківськ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ктиці залучені кошти називають депозитними зобов’язанн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80135</wp:posOffset>
                </wp:positionH>
                <wp:positionV relativeFrom="paragraph">
                  <wp:posOffset>139065</wp:posOffset>
                </wp:positionV>
                <wp:extent cx="0" cy="2743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0.95pt" to="-85.05pt,32.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 xml:space="preserve"> Депози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вклад) – це зобов’язання банку за тимчасово залуче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ами фізичних і юридичних осіб або цін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перами за відповідну плату. Депозити утворюються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ок вкладу в банк суми грошей готівк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бо у безготівковій формі, у вигляді цін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пера, що належить до оплати. Практично в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лієнтські рахунки в пасиві називаються депозитними. Депозит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е бути будь-який рахунок, відкритий клієнт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банку, на якому зберігаються його грош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и. У світовій практиці їх частка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уктурі пасивів становить від 60 до 80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 %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Депозитні операції відіграють значну роль у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депозитні операції є головним джерелом прове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них і, насамперед, пасивних операцій. Від характер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позитів залежать види кредитних операцій і, відповідно, розмір доходу банку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правильна організація депозитних опера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езпечує ліквідність комерційних банків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депозитні операції сприя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скоренню безготівкових розрахунків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ресурси, сформовані за рахун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позитних операцій, зазвичай дешевші міжбанківських кредиті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Водноча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позитні операції мають певні недоліки:</w:t>
      </w:r>
    </w:p>
    <w:p>
      <w:pPr>
        <w:pStyle w:val="TextBody"/>
        <w:widowControl w:val="false"/>
        <w:spacing w:lineRule="auto" w:line="360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операції що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учення коштів у вклади пов’язані зі знач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ркетинговими зусиллями, грошовими і матеріальними витратами комерцій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ів. Це не дає змоги комерційному ба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разі необхідності оперативно отримувати грошові кош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проведення активних операцій, здійснення непередбачених платежів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мобілізація коштів у вклади (депозити) в більш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падків залежить від вкладників, а не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мерційного банку, якому часто важко, а 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неможливо досягти додаткового залучення коштів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загаль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яг тимчасово вільних грошових коштів у рамка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кремого банку або району об’єктивно обмежений.</w:t>
      </w:r>
    </w:p>
    <w:p>
      <w:pPr>
        <w:pStyle w:val="Normal"/>
        <w:ind w:firstLine="709"/>
        <w:rPr/>
      </w:pPr>
      <w:r>
        <w:rPr>
          <w:lang w:val="uk-UA" w:eastAsia="en-US"/>
        </w:rPr>
        <w:t>Мет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неджменту в сфері управління зобов’язаннями банку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учення достатнього обсягу коштів з найменшими витрат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фінансування тих активних операцій, які м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мір здійснити банк і підтримка достатнього рів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іквідності.</w:t>
      </w:r>
    </w:p>
    <w:p>
      <w:pPr>
        <w:pStyle w:val="Normal"/>
        <w:ind w:firstLine="709"/>
        <w:rPr/>
      </w:pPr>
      <w:r>
        <w:rPr>
          <w:lang w:val="uk-UA" w:eastAsia="en-US"/>
        </w:rPr>
        <w:t>Основними завданнями щодо управління залученими кошт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 є:</w:t>
      </w:r>
    </w:p>
    <w:p>
      <w:pPr>
        <w:pStyle w:val="Normal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дотримання нормативів ліквідності;</w:t>
      </w:r>
    </w:p>
    <w:p>
      <w:pPr>
        <w:pStyle w:val="Normal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дотримання норматив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ов’язкового резервування;</w:t>
      </w:r>
    </w:p>
    <w:p>
      <w:pPr>
        <w:pStyle w:val="Normal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реалізація депозитної політики банку;</w:t>
      </w:r>
    </w:p>
    <w:p>
      <w:pPr>
        <w:pStyle w:val="Normal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підтрим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уктури пасивів (коефіцієнт фінансового важеля) на рівні, який відповідає стратегічним цілям банку;</w:t>
      </w:r>
    </w:p>
    <w:p>
      <w:pPr>
        <w:pStyle w:val="Normal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використання підхо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управління зобов’язаннями, які відповідають стратегії управлі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ом ліквідності;</w:t>
      </w:r>
    </w:p>
    <w:p>
      <w:pPr>
        <w:pStyle w:val="Normal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застосування інструментів управління зобов’язаннями банку, адекватних стану фінансового ринку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встановлення відповідності обсяг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структури зобов’язань обсягам і структурі актив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, спираючись на стратегію інтегрованого управління пасив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активами банку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формування собівартості ресурсів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у, що забезпечують стабільну доходність активних операцій.</w:t>
      </w:r>
    </w:p>
    <w:p>
      <w:pPr>
        <w:pStyle w:val="Normal"/>
        <w:ind w:firstLine="709"/>
        <w:rPr/>
      </w:pPr>
      <w:r>
        <w:rPr>
          <w:lang w:val="uk-UA" w:eastAsia="en-US"/>
        </w:rPr>
        <w:t>Формування зобов’язань банку знаходиться під впливом дво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уп факторів: зовнішніх і внутрішніх:</w:t>
      </w:r>
    </w:p>
    <w:p>
      <w:pPr>
        <w:pStyle w:val="Normal"/>
        <w:ind w:hanging="0"/>
        <w:rPr/>
      </w:pPr>
      <w:r>
        <w:rPr>
          <w:lang w:val="uk-UA" w:eastAsia="en-US"/>
        </w:rPr>
        <w:t>1. 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орів зовнішнього впливу відносяться: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а) міжнародні фактори: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кон’юнктура міжнародних фінансових ринків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доступ банків Украї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кредитних ресурсів на міжнародних фінансових ринках.</w:t>
      </w:r>
    </w:p>
    <w:p>
      <w:pPr>
        <w:pStyle w:val="Normal"/>
        <w:ind w:firstLine="709"/>
        <w:rPr/>
      </w:pPr>
      <w:r>
        <w:rPr>
          <w:lang w:val="uk-UA" w:eastAsia="en-US"/>
        </w:rPr>
        <w:t>б) Фактори внутрішньодержавні: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кон’юнктура ринку кредитних ресурсів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 xml:space="preserve">кон’юнктура фондового ринку; 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кон’юнктура ринку нерухомості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податков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конодавство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інструментарій НБУ з регулювання депозитних опера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операцій банків із запозиченням коштів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БУ та інших банках.</w:t>
      </w:r>
    </w:p>
    <w:p>
      <w:pPr>
        <w:pStyle w:val="Normal"/>
        <w:ind w:firstLine="709"/>
        <w:rPr/>
      </w:pPr>
      <w:r>
        <w:rPr>
          <w:lang w:val="uk-UA" w:eastAsia="en-US"/>
        </w:rPr>
        <w:t>2. До фактор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утрішнього впливу відносяться: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доступ банку до міжнарод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ринків, до коштів міжнародних фінансових організацій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доступ до національних фінансових ринків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доступ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 НБУ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участь банку у міжнародних платіж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ах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участь банку у внутрішньодержавних платіжних системах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географічне розташування філій банку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кількісна мережа філ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клієнтська база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види пасивних операцій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є банк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організація розрахункових та касових опера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клієнтами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ведення кореспондентських рахунків банку.</w:t>
      </w:r>
    </w:p>
    <w:p>
      <w:pPr>
        <w:pStyle w:val="Normal"/>
        <w:ind w:firstLine="709"/>
        <w:rPr/>
      </w:pPr>
      <w:r>
        <w:rPr>
          <w:lang w:val="uk-UA" w:eastAsia="en-US"/>
        </w:rPr>
        <w:t>Влас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 комерційного банку займає невелику питому ваг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сукупному капіталі, при цьому, якщо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б’єктів підприємницької діяльності норма власного капіталу повин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овити біля 50%, то для комерційних бан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гальноприйнята норма може бути не більше 8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%. Це обумовлено специфікою банківської діяльності, при як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 користується, в основному, чужими грошима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і кошти служать передусім для страхування інтере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ників і кредиторів банку, а також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риття поточних збитків від банківської діяльності. Інак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жучи, власний капітал комерційного банку виконує захис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ункцію, а функція забезпечення оперативної діяльності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го банківського капіталу є другорядною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Залучені кошт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омерційного банку – це кошти, які банк залуча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 вклади і депозити. Депозит (вклад) – кошт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 безготівковій чи готівковій формі, що надаютьс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фізичними чи юридичними особами в управління резиденту, визначеному фінансовою організацією згідно із чинним законодавство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України, або нерезиденту на чітко визначений стро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та під процент і оформлюються відповідною угодою. </w:t>
      </w:r>
    </w:p>
    <w:p>
      <w:pPr>
        <w:pStyle w:val="Normal"/>
        <w:ind w:firstLine="709"/>
        <w:rPr/>
      </w:pPr>
      <w:r>
        <w:rPr>
          <w:lang w:val="uk-UA" w:eastAsia="en-US"/>
        </w:rPr>
        <w:t>Практично усі клієнтські рахунки називаються депозитними. Депозит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е бути будь-який відкритий клієнту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 рахунок, на якому зберігаються його грош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и. За формою використання рахунків вони поділя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: депозити (вклади) до запитання, термінові аб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окові депозити, умовні депозити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lang w:val="en-US" w:eastAsia="en-US"/>
        </w:rPr>
        <w:t>До запозичених кошт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омерційного банку належать кошти, отримані від емісі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продажу облігацій, та кредити, отримані 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нших банків, в тому числі в Національном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банку України.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lang w:val="en-US" w:eastAsia="en-US"/>
        </w:rPr>
        <w:t>Структура балансових статей власних, залучен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 запозичених коштів в пасивних ресурсах комерційног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банку наведена в табл. 1.2.</w:t>
      </w:r>
    </w:p>
    <w:p>
      <w:pPr>
        <w:pStyle w:val="Heading"/>
        <w:widowControl w:val="false"/>
        <w:spacing w:lineRule="auto" w:line="360"/>
        <w:ind w:firstLine="709"/>
        <w:jc w:val="right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Таблиця</w:t>
      </w:r>
      <w:r>
        <w:rPr>
          <w:b w:val="false"/>
          <w:color w:val="FFFFFF"/>
          <w:sz w:val="28"/>
          <w:szCs w:val="28"/>
          <w:lang w:val="uk-UA" w:eastAsia="en-US"/>
        </w:rPr>
        <w:t>і</w:t>
      </w:r>
      <w:r>
        <w:rPr>
          <w:b w:val="false"/>
          <w:sz w:val="28"/>
          <w:szCs w:val="28"/>
          <w:lang w:val="uk-UA" w:eastAsia="en-US"/>
        </w:rPr>
        <w:t xml:space="preserve"> 1.2</w:t>
      </w:r>
    </w:p>
    <w:p>
      <w:pPr>
        <w:pStyle w:val="Heading"/>
        <w:widowControl w:val="false"/>
        <w:spacing w:lineRule="auto" w:line="360"/>
        <w:rPr/>
      </w:pPr>
      <w:r>
        <w:rPr>
          <w:sz w:val="28"/>
          <w:szCs w:val="28"/>
          <w:lang w:val="uk-UA" w:eastAsia="en-US"/>
        </w:rPr>
        <w:t>ПАС</w:t>
      </w:r>
      <w:r>
        <w:rPr/>
        <w:t>ИВИ БАНКА (факторні агрегати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5"/>
        <w:gridCol w:w="1658"/>
        <w:gridCol w:w="1624"/>
        <w:gridCol w:w="1899"/>
        <w:gridCol w:w="179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платний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власний капіталу (статутний капітал +фонди + прибуток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изькооплат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лучені кошти до запитання фізичних осі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лучені строкові депозити фізичних осі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изькооплатні залуче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кошти до запитання юридичних осі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ні залуче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та запозичені строкові депозити юридичних осі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технологічні пасиви (кредиторська заборгованість, власні ЦП, відсотк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 депозит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атутний капітал бан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шти н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вимогу фізичних осіб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Строкові кошти фізичних осіб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шти на вимогу інших банків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роткострокові кредити, що отримані від Національного банку України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орськ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боргованість за операціями з банками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Емісійні різниц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шти виборчих фондів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роткострокові ощадні (депозитні) сертифікати, емітовані банком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Бюджетні кошти клієнтів, які утримуються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 рахунок місцевих бюджетів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Довгострокові кредити, щ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отримані від Національного банку України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орська заборгованість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і транзитні рахунки за операціями з клієнтам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банку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і резерви та фонди бан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Ощад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депозитні) сертифікати на вимогу, емітовані банком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Довгостроков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щадні (депозитні) сертифікати, емітовані банк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шти спеціальног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нду бюджетів АРК, областей, міст Києва 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евастополя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редити, що отримані від міжнародних т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інших фінансових організацій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Цінні папери власного боргу, крім субординованого боргу 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Результати минулих років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шт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озабюджетних фондів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окові вклади (депозити) інших банків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пасиви банку 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Результати звітного року, щ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очікують затвердження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шти на вимогу суб'єктів господарювання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роткострокові кредити, що отримані від інших банків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анківські резерви на покриття ризиків і витрат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ультати переоцінки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шти небанківських фінансових установ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Довгостроков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кредити, що отримані від інших банків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убординован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борг бан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Результат поточного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трокові кошт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уб'єктів господарюван-ня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lang w:val="en-US" w:eastAsia="en-US"/>
        </w:rPr>
        <w:t>Виключна актуальність дослідження оптимальн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труктури запозичених та залучених коштів комерційного банк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є в тому, що загальна суми пла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 залучені та запозичені ресурси визначає банківськ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обівартість активних операцій, тобто операційний прибуток від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зміщення ресурсів в активні операції по отриманню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алового доходу банка.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lang w:val="en-US" w:eastAsia="en-US"/>
        </w:rPr>
        <w:t>Згідно з правилами здійсн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епозитних операцій для банківських депозитів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Суб'єктами депозитн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перацій є комерційні банки, які виступають я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зичальники, так і кредитори - власники коштів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Об'єкто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епозитних операцій є кошти, що передані комерційном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анку на умовах, визначених двосторонньою угодою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Сьогод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ласифікація вкладів (депозитів) здійснюється за різними ознаками, основними серед яких є (рис.1.5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>)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вид та статус вкладника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валюта вкладу(депозит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>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термін залучення вкладу(депозиту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особливості поточної су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кладу(депозиту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вид депозитної ставки проценту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особливост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рахування та сплати процентів по вкладу(депозит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>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За особливостями поточної суми депозиту вклади(депозит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>) розподіляються на: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вклади(депозити) з постійною (початковою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>) сумою вкладу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вклади(депозити) з вільним довкладання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оштів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вклади(депозити) з автоматичним довкладанням неотриманої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уми нарахованих процентів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За видом депозитної ставк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оценту вклади (депозити) розподіляються на: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постійна ставк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епозиту без права корегування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плаваюча ставка депозит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 правом корегування з боку комерційного банк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и погодженні з клієнтом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плаваюча ставка депозит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, автоматично враховуюча індекс інфляції за погодженим 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лієнтом алгоритмом у договорі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За особливостями нарахува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та сплати процентів по вкладу(депозиту) існуют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ступні схеми: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нарахування та сплата процентів п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кінченню строку залучення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щомісячне на нарахування процент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та довкладання їх до основної суми вклад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 виплатою нарахованих процентів по закінченню строк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лучення (“складні проценти”)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щомісячне нарахування процентів т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їх щомісячна сплата вкладнику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авансове нарахування процент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та їх авансова виплата вкладнику при залучен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клада (депозита)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щомісячне нарахування процентів та ї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ерерахування на картковий рахунок (поточний рахунок) 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ожливістю депозитного зберігання під проценти для поточн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кладів до запитання чи вільного витрачання.</w:t>
      </w:r>
    </w:p>
    <w:p>
      <w:pPr>
        <w:pStyle w:val="Style16"/>
        <w:widowControl w:val="false"/>
        <w:spacing w:lineRule="auto" w:line="360" w:before="0" w:after="0"/>
        <w:jc w:val="both"/>
        <w:rPr>
          <w:lang w:val="uk-UA" w:eastAsia="en-US"/>
        </w:rPr>
      </w:pPr>
      <w:bookmarkStart w:id="7" w:name="_1371459752"/>
      <w:bookmarkEnd w:id="7"/>
      <w:r>
        <w:rPr>
          <w:lang w:val="uk-UA" w:eastAsia="en-US"/>
        </w:rPr>
        <w:object w:dxaOrig="6420" w:dyaOrig="9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1pt;height:699.55pt" filled="f" o:ole="">
            <v:imagedata r:id="rId11" o:title=""/>
          </v:shape>
          <o:OLEObject Type="Embed" ProgID="" ShapeID="ole_rId10" DrawAspect="Content" ObjectID="_445527368" r:id="rId10"/>
        </w:object>
      </w:r>
    </w:p>
    <w:p>
      <w:pPr>
        <w:pStyle w:val="Style16"/>
        <w:widowControl w:val="false"/>
        <w:spacing w:lineRule="auto" w:line="360" w:before="0" w:after="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Рис. 1.5. Класифікація депозитів</w:t>
      </w:r>
    </w:p>
    <w:p>
      <w:pPr>
        <w:pStyle w:val="Normal"/>
        <w:ind w:firstLine="709"/>
        <w:rPr/>
      </w:pPr>
      <w:r>
        <w:rPr>
          <w:lang w:val="uk-UA" w:eastAsia="en-US"/>
        </w:rPr>
        <w:t>Однією формою стро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ів, які, як правило, не передбачають дострок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лучення коштів вкладником є депозитні та ощад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ртифікат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Для забезпечення бажаної структури, обсягів 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івня витрат за депозитними зобов'язаннями менеджмент використову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ізні методи залучення коштів, які загалом зводятьс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о двох груп: цінові та нецінові метод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управління залученими коштам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Сутність цінових методів поляга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у використанні відсоткової ставки за депозитами я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головного важеля в конкурентній боротьбі за віль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грошові кошти фізичних і юридичних осіб. Підвищ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опонованої банком ставки дає змогу залучити додатков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есурси. І навпаки, банк, перенасичений ресурсами, але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бмежений небагатьма прибутковими напрямами їх розміщення, зберіга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або навіть зменшує депозитні ставк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Обсяги залуч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ощаджень у банківську систему суттєво залежать від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цінової політики банків, основним інструментом якої 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епозитна ставка. Банки встановлюють диференційовані ставки залежн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ід виду депозитного рахунку, строку розміщення кошт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 депозиті та суми вкладу. Ціноутворення з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епозитними зобов'язаннями банку базується на аналізі співвіднош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іж депозитною ставкою, яка відображає ринкову вартіст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лучення коштів, і витратами банку, пов'язаними 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бслуговуванням кожного виду депозитних рахунків. Якщо операцій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итрати банку за рахунком чималі, наприклад, дл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озрахункових рахунків клієнтів, то ставка буде низькою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або взагалі відсотки не виплачуватимуться. Покриття витрат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 обслуговування депозиту банк найчастіше перекладає н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лієнта, стягуючи фіксовану комісійну винагороду або встановлююч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артість проведення кожної операції за рахунком, 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одночас виплачує відсотки за залишок коштів н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лієнтському рахунк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В умовах загострення конкурентної боротьб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 банківській сфері менеджмент велику увагу приділя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аме неціновим методам управління, оскільки підвищення депозитн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тавок має обмеження і не завжди так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етод управління можна застосовувати. </w:t>
      </w:r>
    </w:p>
    <w:p>
      <w:pPr>
        <w:pStyle w:val="Style16"/>
        <w:widowControl w:val="false"/>
        <w:spacing w:lineRule="auto" w:line="360" w:before="0" w:after="0"/>
        <w:ind w:firstLine="709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Таблиця 1.3</w:t>
      </w:r>
      <w:r>
        <w:rPr>
          <w:color w:val="FFFFFF"/>
          <w:sz w:val="28"/>
          <w:lang w:val="uk-UA" w:eastAsia="en-US"/>
        </w:rPr>
        <w:t>і</w:t>
      </w:r>
    </w:p>
    <w:p>
      <w:pPr>
        <w:pStyle w:val="Style16"/>
        <w:widowControl w:val="false"/>
        <w:spacing w:lineRule="auto" w:line="360" w:before="0" w:after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Інструменти банку з управління строковими залученими коштами</w:t>
      </w:r>
      <w:r>
        <w:rPr>
          <w:b/>
          <w:color w:val="FFFFFF"/>
          <w:sz w:val="28"/>
          <w:lang w:val="uk-UA" w:eastAsia="en-US"/>
        </w:rPr>
        <w:t>і</w:t>
      </w:r>
      <w:r>
        <w:rPr>
          <w:b/>
          <w:sz w:val="28"/>
          <w:lang w:val="uk-UA" w:eastAsia="en-US"/>
        </w:rPr>
        <w:t xml:space="preserve"> юридичних та фізичних осіб</w:t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24"/>
      </w:tblGrid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д інструмента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Керова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араметри, ті що застосовуються інструментом</w:t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Лімітування сум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лучених кошті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інімальна сума депозиту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Мінімальна сум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вкладень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Мінімальна сума часткового зменшення депозиту</w:t>
            </w:r>
          </w:p>
        </w:tc>
      </w:tr>
      <w:tr>
        <w:trPr>
          <w:trHeight w:val="3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Управлі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троками депозиті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трок депозиту по договору</w:t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Можливіс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автоматичної пролонгації строку договору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трок до кінц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ії депозитного договору, після якого поповнення депозитног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ахунку припиняється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трок повідомлення банку про дострокове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овернення грошових коштів на вимогу клієнта</w:t>
            </w:r>
          </w:p>
        </w:tc>
      </w:tr>
      <w:tr>
        <w:trPr>
          <w:trHeight w:val="14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Управлі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оцентною ставкою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Вид процентної ставки: фіксована ч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лаваюча процентна ставка</w:t>
            </w:r>
          </w:p>
        </w:tc>
      </w:tr>
      <w:tr>
        <w:trPr>
          <w:trHeight w:val="2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посіб нарахування процентів(прост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чи складні)</w:t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процентної ставки за договором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Розмір процентної ставки у разі дострокового розірв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говору клієнтом </w:t>
            </w:r>
          </w:p>
        </w:tc>
      </w:tr>
      <w:tr>
        <w:trPr>
          <w:trHeight w:val="41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Управління періодичністю сплати проценті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Авансов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плат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Періодична (щомісячна, щоквартальна, річна)</w:t>
            </w:r>
          </w:p>
        </w:tc>
      </w:tr>
      <w:tr>
        <w:trPr>
          <w:trHeight w:val="1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плата п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кінченню договору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Таблиця 1.4</w:t>
      </w:r>
    </w:p>
    <w:p>
      <w:pPr>
        <w:pStyle w:val="Style16"/>
        <w:widowControl w:val="false"/>
        <w:spacing w:lineRule="auto" w:line="360" w:before="0" w:after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Інструменти банку</w:t>
      </w:r>
      <w:r>
        <w:rPr>
          <w:b/>
          <w:color w:val="FFFFFF"/>
          <w:sz w:val="28"/>
          <w:lang w:val="uk-UA" w:eastAsia="en-US"/>
        </w:rPr>
        <w:t>і</w:t>
      </w:r>
      <w:r>
        <w:rPr>
          <w:b/>
          <w:sz w:val="28"/>
          <w:lang w:val="uk-UA" w:eastAsia="en-US"/>
        </w:rPr>
        <w:t xml:space="preserve"> з управління залученими коштами на вимогу (поточні</w:t>
      </w:r>
      <w:r>
        <w:rPr>
          <w:b/>
          <w:color w:val="FFFFFF"/>
          <w:sz w:val="28"/>
          <w:lang w:val="uk-UA" w:eastAsia="en-US"/>
        </w:rPr>
        <w:t>і</w:t>
      </w:r>
      <w:r>
        <w:rPr>
          <w:b/>
          <w:sz w:val="28"/>
          <w:lang w:val="uk-UA" w:eastAsia="en-US"/>
        </w:rPr>
        <w:t xml:space="preserve"> рахунки) юридичних та фізичних осіб</w:t>
      </w:r>
    </w:p>
    <w:tbl>
      <w:tblPr>
        <w:tblW w:w="8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24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Вид інструмент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управлінн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овані параметри, ті що застосовуються інструментом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Лімітування суми залучених кошті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інімальний залишок сум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а рахунку, що не знімається</w:t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Управління процентною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тавкою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Вид процентної ставки: фіксована чи плаваюч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оцентна ставка</w:t>
            </w:r>
          </w:p>
        </w:tc>
      </w:tr>
      <w:tr>
        <w:trPr>
          <w:trHeight w:val="1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посіб нарахування процентів(прості ч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кладні)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Розмір процентної ставки за договором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Управлі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еріодичністю сплати проценті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Періодична (щомісячна, щоквартальна, річ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Таблиця 1.5</w:t>
      </w:r>
    </w:p>
    <w:p>
      <w:pPr>
        <w:pStyle w:val="Style16"/>
        <w:widowControl w:val="false"/>
        <w:spacing w:lineRule="auto" w:line="360" w:before="0" w:after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Інструменти банку з управління</w:t>
      </w:r>
      <w:r>
        <w:rPr>
          <w:b/>
          <w:color w:val="FFFFFF"/>
          <w:sz w:val="28"/>
          <w:lang w:val="uk-UA" w:eastAsia="en-US"/>
        </w:rPr>
        <w:t>і</w:t>
      </w:r>
      <w:r>
        <w:rPr>
          <w:b/>
          <w:sz w:val="28"/>
          <w:lang w:val="uk-UA" w:eastAsia="en-US"/>
        </w:rPr>
        <w:t xml:space="preserve"> залученими коштами на вимогу (карткові рахунки) юридичних та фізичних осіб</w:t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2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Вид інструмента управлінн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ова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араметри, ті що застосовуються інструментом 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Лімітування сум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лучених кошті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Максимальна сума зняття коштів з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ахунку за 1 день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оцентною ставкою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Вид процентної ставки: фіксована чи плаваюча процент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тавка</w:t>
            </w:r>
          </w:p>
        </w:tc>
      </w:tr>
      <w:tr>
        <w:trPr>
          <w:trHeight w:val="1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посіб нарахування процентів(прості чи склад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процентної ставки за договором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Управління періодичністю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плати проценті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Періодична (щомісячна, щоквартальна, річна)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Лімі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транзакці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аксимальна кількість трансакцій за 1 день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о нецінових методів управління депозитами належать реклама, поліпшений рівень обслуговування; розширення спектра пропонованих банко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ахунків і послуг, комплексне обслуговування, додаткові вид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езкоштовних послуг, розташування філій у місцях, максимальн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ближених до клієнтів, пристосування графіка роботи д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треб клієнтів та ін. У боротьбі з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лієнтів банки вдаються до таких прийомів, я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оведення лотереї серед клієнтів, безкоштовне розсилання витяг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 рахунків, відкриття депозитів новонародженим як подаруно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ід банку, обладнання безкоштовних автомобільних стоянок біл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анку, розташування банкоматів у громадських місцях, провед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езготівкових розрахунків за допомогою пластикових карток, надсила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лієнтам привітань і подарунків до свят від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мені керівництва банку та ін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Нецінові метод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управління базуються на маркетингових дослідженнях того сектор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нку, який обслуговується банком, вивченні потреб клієнтури, розробці нових фінансових інструментів та операцій, щ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опонуються клієнтам. У цілому застосування нецінових метод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требує деяких (іноді чималих) витрат. Тому, обираюч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етод управління залученими коштами, менеджмент банку ма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рівняти витрати, пов'язані з підвищенням депозитної ставки, та витрати, які супроводжуватимуть впровадження нецінових прийомів. На практиці ці методи застосовують паралельно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Н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івень депозитної ставки впливає багато чинників, зокрем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такі, як попит і пропозиція грошових кошт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 ринку, попит на кредити, норми обов'язков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езервів за зобов'язаннями банку, обов'язкові вимоги НБ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щодо співвідношення вкладів фізичних осіб і регулятивног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апіталу банку, структура та умови вкладу, правил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бліку і оподаткування доходів, завищений рівень відсотков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тавок інсайдерам банку, рівень конкуренції, демпінгова політик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кремих банків, які тільки виходять на рино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 прагнуть будь-якою ціною завоювати свою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ішу, необґрунтовано підвищуючи депозитні ставк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Під час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изначення рівня депозитної ставки менеджменту банку потрібн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ам'ятати, що ціна ресурсів трансформується в цін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редиту, яка, своєю чергою, відображається в ціна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 товари і послуги, кінцевим споживачем як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лишається населення. Відтак необґрунтоване завищення депозитних ставо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ає негативні наслідки для всього суспільств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снову формування депозитних ставок покладено визначення базової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нкової ставки, яка показує той мінімальний рівен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охідності, що задовольнить інвестора у разі вклад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ласних коштів у конкретний банк. Отже, н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івень базової депозитної ставки впливають такі основ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инники: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 xml:space="preserve">реальні темпи економічного зростання в країні; 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 xml:space="preserve">очікуваний рівень інфляції впродовж періоду вкладання коштів; 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ризик неповернення коштів, що пов'язується з конкретн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івською установою. </w:t>
      </w:r>
    </w:p>
    <w:p>
      <w:pPr>
        <w:pStyle w:val="Normal"/>
        <w:shd w:fill="FFFFFF" w:val="clear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сновним інструментом управління зобов'язаннями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депозитна ставка. В основу формування депози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ок покладено визначення рівня ринкових процентних ставок.</w:t>
      </w:r>
    </w:p>
    <w:p>
      <w:pPr>
        <w:pStyle w:val="Normal"/>
        <w:ind w:firstLine="709"/>
        <w:rPr/>
      </w:pPr>
      <w:r>
        <w:rPr>
          <w:lang w:val="uk-UA" w:eastAsia="en-US"/>
        </w:rPr>
        <w:t>До інструментів банку, крім процентної ставки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кремим депозитом, відносять узагальнюючі показники середньої процент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вки і собівартості залучених коштів. Середня процент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вка за залученими коштами розраховується як середньозваже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личина ставок залучених коштів на конкретну дату. До розрахунку приймаються: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залишок коштів за кожн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ттею залучених коштів за балансом на конкрет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ту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процентна ставка (параметр аналітичного обліку)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жною статтею залучених коштів.</w:t>
      </w:r>
    </w:p>
    <w:p>
      <w:pPr>
        <w:pStyle w:val="Normal"/>
        <w:ind w:firstLine="709"/>
        <w:rPr/>
      </w:pPr>
      <w:r>
        <w:rPr>
          <w:lang w:val="uk-UA" w:eastAsia="en-US"/>
        </w:rPr>
        <w:t>На середню процент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вку діють такі фактори:</w:t>
      </w:r>
    </w:p>
    <w:p>
      <w:pPr>
        <w:pStyle w:val="Normal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зміни процентних став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окремими залученими коштами;</w:t>
      </w:r>
    </w:p>
    <w:p>
      <w:pPr>
        <w:pStyle w:val="Normal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зміна структури залу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.</w:t>
      </w:r>
    </w:p>
    <w:p>
      <w:pPr>
        <w:pStyle w:val="Normal"/>
        <w:ind w:firstLine="709"/>
        <w:rPr/>
      </w:pPr>
      <w:r>
        <w:rPr>
          <w:lang w:val="uk-UA" w:eastAsia="en-US"/>
        </w:rPr>
        <w:t>Тому більш об’єктивну інформацію щодо динамі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нтних ставок можна отримати на підставі середнь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вки за окремими групами залучених коштів. Ц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я міститься в щоденному звіті банку пр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позити і процентні ставки.</w:t>
      </w:r>
    </w:p>
    <w:p>
      <w:pPr>
        <w:pStyle w:val="Normal"/>
        <w:ind w:firstLine="709"/>
        <w:rPr/>
      </w:pPr>
      <w:r>
        <w:rPr>
          <w:lang w:val="uk-UA" w:eastAsia="en-US"/>
        </w:rPr>
        <w:t>Собівартість залучених кош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овують як інструмент управління процентною маржею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тичному менеджменті. Щомісяця на підставі даних баланс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щодо процентних витрат) і даних управлінського облі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щодо середньоденної суми залучених коштів) собівартість залу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 розраховують як відношення процентних витрат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редньоденного залишку залучених коштів.</w:t>
      </w:r>
    </w:p>
    <w:p>
      <w:pPr>
        <w:pStyle w:val="Normal"/>
        <w:shd w:fill="FFFFFF" w:val="clear"/>
        <w:ind w:firstLine="709"/>
        <w:rPr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Методичне забезпечення банку</w:t>
      </w:r>
      <w:r>
        <w:rPr>
          <w:iCs/>
          <w:color w:val="FFFFFF"/>
          <w:szCs w:val="28"/>
          <w:lang w:val="uk-UA" w:eastAsia="en-US"/>
        </w:rPr>
        <w:t>і</w:t>
      </w:r>
      <w:r>
        <w:rPr>
          <w:i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 управління зобов'язаннями охоплює політики банку, внутріш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ормативні документи стосовно аналітичного обліку, форм управлін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вітності, ризик-менеджменту, планування, здійснення депозитних операц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клієнтами та банками, методики з план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аналізу грошових потоків зі зобов'язань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табл. 1.6)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Таблиця 1.6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Групи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і види методичного забезпечення банку з управління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зобов'язаннями банку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095"/>
      </w:tblGrid>
      <w:tr>
        <w:trPr>
          <w:trHeight w:val="5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упи методичного забезпеченн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Види методичног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безпечення </w:t>
            </w:r>
          </w:p>
        </w:tc>
      </w:tr>
      <w:tr>
        <w:trPr>
          <w:trHeight w:val="324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  <w:lang w:val="uk-UA" w:eastAsia="en-US"/>
              </w:rPr>
              <w:t>Загальні для всіх зобов'язань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3 політик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позитна політика </w:t>
            </w:r>
          </w:p>
        </w:tc>
      </w:tr>
      <w:tr>
        <w:trPr>
          <w:trHeight w:val="3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блікова політика </w:t>
            </w:r>
          </w:p>
        </w:tc>
      </w:tr>
      <w:tr>
        <w:trPr>
          <w:trHeight w:val="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3 обліку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План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аналітичних рахунків </w:t>
            </w:r>
          </w:p>
        </w:tc>
      </w:tr>
      <w:tr>
        <w:trPr>
          <w:trHeight w:val="3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і звітності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Форми управлінської звітност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3 ризик-менеджменту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Положення щодо управління ризиком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незбалансованої ліквідності </w:t>
            </w:r>
          </w:p>
        </w:tc>
      </w:tr>
      <w:tr>
        <w:trPr>
          <w:trHeight w:val="5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3 плануванн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Методичні рекомендації з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складання бізнес-плану розвитку банку на рік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  <w:lang w:val="uk-UA" w:eastAsia="en-US"/>
              </w:rPr>
              <w:t>Стосовно залучених коштів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6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Зі здійснення депозитних операцій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 клієнтам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Положення про депозитні операції юридичних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осіб у національній та іноземній валютах у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системі банку 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Правила здійснення установами банку операцій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о вкладах населення </w:t>
            </w:r>
          </w:p>
        </w:tc>
      </w:tr>
      <w:tr>
        <w:trPr>
          <w:trHeight w:val="2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Правила випуску депозитних сертифікатів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банку </w:t>
            </w:r>
          </w:p>
        </w:tc>
      </w:tr>
      <w:tr>
        <w:trPr>
          <w:trHeight w:val="9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Зі встановлення процентних ставок за депозитам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Методи ціноутворення на депозити банку 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3 вивчення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та управління грошовими потокам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uk-UA" w:eastAsia="en-US"/>
              </w:rPr>
              <w:t>Методичні рекомендації з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вивчення та управління грошовими потоками 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0"/>
          <w:lang w:val="uk-UA" w:eastAsia="en-US"/>
        </w:rPr>
        <w:t>Залучені кошти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банку мають наступні основні методологічні важелі контролю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та управління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0"/>
          <w:lang w:val="uk-UA" w:eastAsia="en-US"/>
        </w:rPr>
        <w:t>– </w:t>
      </w:r>
      <w:r>
        <w:rPr>
          <w:sz w:val="28"/>
          <w:szCs w:val="20"/>
          <w:lang w:val="uk-UA" w:eastAsia="en-US"/>
        </w:rPr>
        <w:t>доступність до додаткового залучення та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можливість підтримання необхідного рівня залучення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  <w:t>– </w:t>
      </w:r>
      <w:r>
        <w:rPr>
          <w:sz w:val="28"/>
          <w:szCs w:val="20"/>
          <w:lang w:val="uk-UA" w:eastAsia="en-US"/>
        </w:rPr>
        <w:t>вартість залучених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коштів, яка реалізується у вигляді ставок залучення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0"/>
          <w:lang w:val="uk-UA" w:eastAsia="en-US"/>
        </w:rPr>
        <w:t>– </w:t>
      </w:r>
      <w:r>
        <w:rPr>
          <w:sz w:val="28"/>
          <w:szCs w:val="20"/>
          <w:lang w:val="uk-UA" w:eastAsia="en-US"/>
        </w:rPr>
        <w:t>стабільність обсягів залучених коштів з точки зору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конкурентності умов з іншими банками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0"/>
          <w:lang w:val="uk-UA" w:eastAsia="en-US"/>
        </w:rPr>
        <w:t>– </w:t>
      </w:r>
      <w:r>
        <w:rPr>
          <w:sz w:val="28"/>
          <w:szCs w:val="20"/>
          <w:lang w:val="uk-UA" w:eastAsia="en-US"/>
        </w:rPr>
        <w:t>процентна маржа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використання залучених коштів, яка реалізується у вигляді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кредитних ставок розміщення залучених коштів, конкурентних з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точки зору середньоринкових ставок кредитування в банківській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системі Україн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0"/>
          <w:lang w:val="uk-UA" w:eastAsia="en-US"/>
        </w:rPr>
        <w:t>У результаті несприятливого коливання на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ринку відсоткових ставок Банк піддається відсотковому ризику, джерелом якого є дисбаланс активів і пасивів, чутливих до зміни відсоткових ставок за термінами</w:t>
      </w:r>
      <w:r>
        <w:rPr>
          <w:color w:val="FFFFFF"/>
          <w:sz w:val="28"/>
          <w:szCs w:val="20"/>
          <w:lang w:val="uk-UA" w:eastAsia="en-US"/>
        </w:rPr>
        <w:t>і</w:t>
      </w:r>
      <w:r>
        <w:rPr>
          <w:sz w:val="28"/>
          <w:szCs w:val="20"/>
          <w:lang w:val="uk-UA" w:eastAsia="en-US"/>
        </w:rPr>
        <w:t xml:space="preserve"> погашення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Банки, крім управління окремими видами залучен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оштів, використовують інструменти управління структурою залучених кошт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(табл.1.7).</w:t>
      </w:r>
    </w:p>
    <w:p>
      <w:pPr>
        <w:pStyle w:val="Style16"/>
        <w:widowControl w:val="false"/>
        <w:spacing w:lineRule="auto" w:line="360" w:before="0" w:after="0"/>
        <w:ind w:firstLine="709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Таблиця 1.7</w:t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b/>
          <w:sz w:val="28"/>
          <w:lang w:val="uk-UA" w:eastAsia="en-US"/>
        </w:rPr>
        <w:t>Інструменти</w:t>
      </w:r>
      <w:r>
        <w:rPr>
          <w:b/>
          <w:color w:val="FFFFFF"/>
          <w:sz w:val="28"/>
          <w:lang w:val="uk-UA" w:eastAsia="en-US"/>
        </w:rPr>
        <w:t>і</w:t>
      </w:r>
      <w:r>
        <w:rPr>
          <w:b/>
          <w:sz w:val="28"/>
          <w:lang w:val="uk-UA" w:eastAsia="en-US"/>
        </w:rPr>
        <w:t xml:space="preserve"> банку з управління структуро</w:t>
      </w:r>
      <w:r>
        <w:rPr/>
        <w:t>ю залучених коштів</w:t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71"/>
      </w:tblGrid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знака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і коефіцієнти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За суб’єктами депозитних зобов’язан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піввіднош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штів юридичних та фізичних осіб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За видам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оточних рахунків фізичних осі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піввідношення коштів 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имогу за звичайними рахунками та картковими рахункам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ізичних осіб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За строками залучених кошті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піввіднош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штів на вимогу і строкових коштів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З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идами валю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піввідношення коштів у національній т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іноземній валютах</w:t>
            </w:r>
          </w:p>
        </w:tc>
      </w:tr>
      <w:tr>
        <w:trPr>
          <w:trHeight w:val="53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За видами процентних ставо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піввіднош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штів, залучених за фіксованою процентною ставкою, 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штів, залучених за плаваючою процентною ставкою </w:t>
            </w:r>
          </w:p>
        </w:tc>
      </w:tr>
      <w:tr>
        <w:trPr>
          <w:trHeight w:val="5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lang w:val="uk-UA" w:eastAsia="en-US"/>
              </w:rPr>
              <w:t>Співвіднош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лучених коштів, за якими нараховуються прості 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кладні проценти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Основним інтегральним показником ефективності процес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управління залученими коштами є чистий процентний спред, тобто різниця сум отриманих процентів за розміщ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лучених коштів в процентні кредити, віднесених д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ум кредитів, та сум сплачених процентів з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лучення поточних та строкових депозитів, віднесених д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ум залучених депозитів.</w:t>
      </w:r>
    </w:p>
    <w:p>
      <w:pPr>
        <w:pStyle w:val="34"/>
        <w:widowControl w:val="false"/>
        <w:ind w:firstLine="709"/>
        <w:rPr/>
      </w:pPr>
      <w:r>
        <w:rPr>
          <w:rFonts w:cs="Times New Roman" w:ascii="Times New Roman" w:hAnsi="Times New Roman"/>
          <w:szCs w:val="28"/>
          <w:lang w:val="uk-UA" w:eastAsia="en-US"/>
        </w:rPr>
        <w:t>Чистий процентний спред – визначає</w:t>
      </w:r>
      <w:r>
        <w:rPr>
          <w:rFonts w:cs="Times New Roman" w:ascii="Times New Roman" w:hAnsi="Times New Roman"/>
          <w:color w:val="FFFFFF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здатність банку приносити прибуток у вигляді його</w:t>
      </w:r>
      <w:r>
        <w:rPr>
          <w:rFonts w:cs="Times New Roman" w:ascii="Times New Roman" w:hAnsi="Times New Roman"/>
          <w:color w:val="FFFFFF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доходу від процентної різниці підпроцентних активів та</w:t>
      </w:r>
      <w:r>
        <w:rPr>
          <w:rFonts w:cs="Times New Roman" w:ascii="Times New Roman" w:hAnsi="Times New Roman"/>
          <w:color w:val="FFFFFF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залучених коштів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Другим основним показником ефективності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ученими коштами є рівень обов’язкового резервування</w:t>
      </w:r>
      <w:r>
        <w:rPr>
          <w:sz w:val="28"/>
          <w:lang w:val="uk-UA" w:eastAsia="en-US"/>
        </w:rPr>
        <w:t xml:space="preserve"> залучен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оштів на кореспондентському рахунку банку в НБУ, який знижує частку залучених коштів, що можут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ути розміщені комерційним банком в активні операції, тобто частка розміщених коштів повинна дати процентн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охід, якій покриє витрати на залучення усієї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уми залучених коштів, та ще й дат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ибуток. Підвищення норм обов’язкового резервування для різн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троків та валют приводить до змін 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літиці комерційного банку по залученню коштів 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оку мінімізації недоходних обов’язкових резервів, а також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ідповідному підняттю ставок активних операцій по кредитуванню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(розміщенню залучених коштів)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Як показує аналіз да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гулююча політика НБУ на сучасному етапі роб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гідним залучення строкових коштів юридичних та фізич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іб, оскільки рівень обов’язкового резервування за ц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ами залучених ресурсів знизився з 6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% на початок 2018 року до 0,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% на кінець 2018 року та у 20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2020 роках. Одночасно НБУ суттєво знизив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в’язкового резервування за поточними коштами юридичних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зичних осіб в національній валюті з рів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8% на початок 2018 року до 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% на кінець 2018 року та на протяз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року, що привело до різкого зрост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2019 році обсягів депозитів, залучених комерцій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ами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Традиційним джерелом формування ресурсів банку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клади клієнтів, але з розширенням банківськ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никає потреба в пошуку нових джерел зрост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сурсної бази. Якщо наявних залучених коштів недостатнь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проведення всіх активних операцій, що ї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є намір здійснити банк, то можна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мовитися від операції, або запозичити ресурс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нку. Операцію запозичення коштів називають купівлею фондів, а джерела запозичення – недепозитними зобов’язаннями банку. Особли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позичених коштів полягає в тому, що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сі їх формування ініціатором виступає банк, тод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у створенні депозитної бази ініціатива належ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єнтам. Коли йдеться про запозичення, банк самостій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, скільки і на який період й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трібно коштів, а у процесі залучення вкла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їх сума та строки визначаються клієнтами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гляду на власні потреби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Розвитку підходів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недепозитними джерелами коштів банку сприяла концепці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іоритетних стосунків із клієнтами, яка набула розви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70-ті роки минулого століття.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й час банківська практика розвинутих країн переконлив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ала, що банк повинен надавати клієнтам ус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и, котрі принесуть чистий прибуток. У так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зі завдання менеджерів – забезпечити достатній обсяг креди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сурсів та підтримати нормативи ліквідності. За так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ходу рішення про надання кредитів приймається раніше, ніж рішення про формування ресурсів. Якщо наяв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недостатньо, то менеджер змушений шукати найбільш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шеве та доступне джерело швидкого їх поповнення. Для цього він виходить на фінансовий ри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купує фонди, тобто запозичує тимчасово віль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и в інших учасників рин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Основні джере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позичення коштів для банківських установ такі: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ози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центральному банку (ЦБ);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міжбанківський ринок ресурсів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роведення операцій репо;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міжнародний фінансовий ринок (єврори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ринок депозитних сертифікатів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ринок комерційних паперів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ози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небанківському сектор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На вибір недепозитних джерел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банку впливають такі чинники: відносна 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кретного джерела; граничні строки погашення; рівень надій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жерела; правила й обмеження щодо використання; доступність; кредитні можливості банку-позичальника – величина капіталу, рейтинг, можливості реалізації комерційних паперів.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1.3. Оцінка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ризиків розміщення фінансових ресурсів банку та методи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їх мінімізації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Згідно класифікації НБУ (рис.1.6.) до внутрішніх ризиків банківської діяльності віднесе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9 основних категорій ризиків, які розподіляються н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2 основні підкатегорії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- квантифіковані ризики, тобто ризик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які піддаються кількісному оцінюванню і метою управлі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ими є оптимізація їх рівня;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lang w:val="uk-UA" w:eastAsia="en-US"/>
        </w:rPr>
        <w:t>неквантифіковані ризики, які не піддаються кількісному оцінюванню.</w:t>
      </w:r>
    </w:p>
    <w:p>
      <w:pPr>
        <w:pStyle w:val="Style16"/>
        <w:widowControl w:val="false"/>
        <w:spacing w:lineRule="auto" w:line="360" w:before="0" w:after="0"/>
        <w:ind w:left="709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FR2"/>
        <w:spacing w:lineRule="auto" w:line="360"/>
        <w:jc w:val="both"/>
        <w:rPr>
          <w:b w:val="false"/>
          <w:b w:val="false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4906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360" w:before="0" w:after="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Рис.1.6. Класифікація банківських ризиків за методикою НБУ</w:t>
      </w:r>
      <w:r>
        <w:rPr>
          <w:color w:val="FFFFFF"/>
          <w:sz w:val="28"/>
          <w:lang w:val="uk-UA" w:eastAsia="en-US"/>
        </w:rPr>
        <w:t>і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Квантифіковані ризики визначаються за економічним змістом наступни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ином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>1. Кредитний ризик</w:t>
      </w:r>
      <w:r>
        <w:rPr>
          <w:sz w:val="28"/>
          <w:lang w:val="uk-UA" w:eastAsia="en-US"/>
        </w:rPr>
        <w:t xml:space="preserve"> є ймовірністю фінансов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трат внаслідок невиконання позичальниками своїх зобов'язань. Важливи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кладником кредитного ризику є галузевий ризик, як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в'язаний з невизначеністю щодо перспектив розвитку галуз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зичальника. Одним із методів вимірювання галузевого ризик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лугує систематичний, або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</w:t>
      </w:r>
      <w:r>
        <w:rPr>
          <w:sz w:val="28"/>
          <w:lang w:val="uk-UA" w:eastAsia="en-US"/>
        </w:rPr>
        <w:t xml:space="preserve">-бета-ризик.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</w:t>
      </w:r>
      <w:r>
        <w:rPr>
          <w:sz w:val="28"/>
          <w:lang w:val="uk-UA" w:eastAsia="en-US"/>
        </w:rPr>
        <w:t>-бета-ризи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казує рівень коливань або відхилень у результата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іяльності галузі щодо загальної тенденції розвитку ринк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и економіки в цілому. Галузь із показнико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</w:t>
      </w:r>
      <w:r>
        <w:rPr>
          <w:sz w:val="28"/>
          <w:lang w:val="uk-UA" w:eastAsia="en-US"/>
        </w:rPr>
        <w:t>-бета, що дорівнює одиниці, має коливання результатів, яке повторює рух ринку. Менш мінлива галуз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атиме коефіцієнт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</w:t>
      </w:r>
      <w:r>
        <w:rPr>
          <w:sz w:val="28"/>
          <w:lang w:val="uk-UA" w:eastAsia="en-US"/>
        </w:rPr>
        <w:t>-бета нижчий за одиницю, 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ільш мінлива – більший за одиницю. Очевидно, вищ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казник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</w:t>
      </w:r>
      <w:r>
        <w:rPr>
          <w:sz w:val="28"/>
          <w:lang w:val="uk-UA" w:eastAsia="en-US"/>
        </w:rPr>
        <w:t xml:space="preserve">-бета означає вищий рівень галузевого ризику. Визначення рівня показника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</w:t>
      </w:r>
      <w:r>
        <w:rPr>
          <w:sz w:val="28"/>
          <w:lang w:val="uk-UA" w:eastAsia="en-US"/>
        </w:rPr>
        <w:t>-бета для кожної галуз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требує надійної бази даних за великий період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асу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>2. Ризик незбалансованої ліквідності</w:t>
      </w:r>
      <w:r>
        <w:rPr>
          <w:sz w:val="28"/>
          <w:lang w:val="uk-UA" w:eastAsia="en-US"/>
        </w:rPr>
        <w:t xml:space="preserve"> пов'язується 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мовірністю того, що банк не зможе своєчасн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иконати свої зобов'язання або втратить частину доход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ерез надмірну кількість високоліквідних активів. Ризик незбалансованої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ліквідності може розглядатися як два окремих ризики: ризик недостатньої ліквідності та ризик надмірної ліквідності. Виміряти ризик ліквідності дуже складно, оскільки н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цей показник впливає багато чинників, причому більшістю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 них сам банк керувати не може. На практиці для контролю за рівнем ліквідност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стосовують спеціальні показники, які здебільшого регулюються центральни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анками країн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>3. Ризик зміни процентної ставки</w:t>
      </w:r>
      <w:r>
        <w:rPr>
          <w:iCs/>
          <w:color w:val="FFFFFF"/>
          <w:sz w:val="28"/>
          <w:lang w:val="uk-UA" w:eastAsia="en-US"/>
        </w:rPr>
        <w:t>і</w:t>
      </w:r>
      <w:r>
        <w:rPr>
          <w:iCs/>
          <w:sz w:val="28"/>
          <w:lang w:val="uk-UA" w:eastAsia="en-US"/>
        </w:rPr>
        <w:t xml:space="preserve">(процентний ризик) – </w:t>
      </w:r>
      <w:r>
        <w:rPr>
          <w:sz w:val="28"/>
          <w:lang w:val="uk-UA" w:eastAsia="en-US"/>
        </w:rPr>
        <w:t>це ймовірність фінансових втрат 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в’язку з мінливістю процентних ставок на ринк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отягом певного періоду та в майбутньому. Ризи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міни відсоткової ставки (відсотковий ризик) супроводжує діяльніст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зичальників, кредиторів, власників цінних паперів, інвесторів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Основ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типи ризику зміни процентної ставки: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ризик змін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артості ресурсів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ризик зміни кривої доходності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базисн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ризик права вибору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ризик інфляції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4. </w:t>
      </w:r>
      <w:r>
        <w:rPr>
          <w:iCs/>
          <w:sz w:val="28"/>
          <w:lang w:val="uk-UA" w:eastAsia="en-US"/>
        </w:rPr>
        <w:t>Ринковий ризик</w:t>
      </w:r>
      <w:r>
        <w:rPr>
          <w:sz w:val="28"/>
          <w:lang w:val="uk-UA" w:eastAsia="en-US"/>
        </w:rPr>
        <w:t xml:space="preserve"> – це наявний або потенційний ризи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ля надходжень чи капіталу, який виникає чере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есприятливі коливання вартості цінних паперів та товар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 курсів іноземних валют за тими інструментами, що є в торговому портфелі банку. Ринков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 включає як ризик зміни вартості цінн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аперів, так і ризик інфляції, яка знижу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еальну дохідність цінних паперів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>5. Валютний ризик</w:t>
      </w:r>
      <w:r>
        <w:rPr>
          <w:iCs/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изначається ймовірністю втрат, пов'язаних зі зміною курс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днієї валюти щодо іншої. Валютний ризик виника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 тих суб'єктів господарської діяльності, які мают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 балансі активні, пасивні або позабалансові статті, деноміновані в іноземній валюті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Основні типи валютног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у: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ризик трансакції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ризик перерахунку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– </w:t>
      </w:r>
      <w:r>
        <w:rPr>
          <w:sz w:val="28"/>
          <w:lang w:val="uk-UA" w:eastAsia="en-US"/>
        </w:rPr>
        <w:t>економічний валютн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6. Операційно-технологічний ризик – це потенційн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гроза для існування банку, що виникає чере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едоліки корпоративного управління, недосконалість систем внутрішнього контролю, інформаційних технологій, процесів обробки інформації з погляд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ерованості, універсальності, надійності, контрольованості та безперервності роботи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Неквантифіковані ризики визначаються за економічним змістом наступни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ином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 xml:space="preserve">7. Ризик репутації </w:t>
      </w:r>
      <w:r>
        <w:rPr>
          <w:sz w:val="28"/>
          <w:lang w:val="uk-UA" w:eastAsia="en-US"/>
        </w:rPr>
        <w:t>– це наявний ч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тенційний ризик для надходжень чи капіталу, пов’язан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з несприятливим сприйняттям іміджу банку клієнтами, партнерами, контрагентами, акціонерами, органами нагляд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>8. Юридичний ризик</w:t>
      </w:r>
      <w:r>
        <w:rPr>
          <w:iCs/>
          <w:color w:val="FFFFFF"/>
          <w:sz w:val="28"/>
          <w:lang w:val="uk-UA" w:eastAsia="en-US"/>
        </w:rPr>
        <w:t>і</w:t>
      </w:r>
      <w:r>
        <w:rPr>
          <w:iCs/>
          <w:sz w:val="28"/>
          <w:lang w:val="uk-UA" w:eastAsia="en-US"/>
        </w:rPr>
        <w:t xml:space="preserve"> – </w:t>
      </w:r>
      <w:r>
        <w:rPr>
          <w:sz w:val="28"/>
          <w:lang w:val="uk-UA" w:eastAsia="en-US"/>
        </w:rPr>
        <w:t>це наявний чи потенційний ризик для надходжен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и капіталу, який виникає через порушення аб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едотримання банком вимог законів, нормативно-правових актів, угод, а також через двозначне тлумачення закон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 правил. З юридичним ризиком, як наслідок, пов’язані документарний ризик та ризик зловживань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iCs/>
          <w:sz w:val="28"/>
          <w:lang w:val="uk-UA" w:eastAsia="en-US"/>
        </w:rPr>
      </w:pPr>
      <w:r>
        <w:rPr>
          <w:iCs/>
          <w:sz w:val="28"/>
          <w:lang w:val="uk-UA" w:eastAsia="en-US"/>
        </w:rPr>
        <w:t xml:space="preserve">9. Стратегічний ризик – </w:t>
      </w:r>
      <w:r>
        <w:rPr>
          <w:sz w:val="28"/>
          <w:lang w:val="uk-UA" w:eastAsia="en-US"/>
        </w:rPr>
        <w:t>це наявний чи потенційний ризи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ля надходжень чи капіталу, який виникає чере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еправильні управлінські рішення, неналежну організацію рішень 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 неадекватне реагування на зміни в бізнес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-середовищі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На рис.1.7 наведений фінансов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>-функціональний розподіл внутрішніх банківських ризиків з додаткови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озділом фінансових ризиків на цінові та нецінов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групи. Депозитні операції банку в основному наражаютьс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 фінансові ризики, серед яких основне місце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сідає група цінових ризиків.</w:t>
      </w:r>
    </w:p>
    <w:p>
      <w:pPr>
        <w:pStyle w:val="Style16"/>
        <w:widowControl w:val="false"/>
        <w:spacing w:lineRule="auto" w:line="360" w:before="0" w:after="0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50205" cy="5336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sz w:val="28"/>
          <w:lang w:val="uk-UA" w:eastAsia="en-US"/>
        </w:rPr>
        <w:t>Рис.1.7. Фінансово-функціональний розподіл внутрішніх банківських ризиків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iCs/>
          <w:sz w:val="28"/>
          <w:lang w:val="uk-UA" w:eastAsia="en-US"/>
        </w:rPr>
        <w:t>Цінові</w:t>
      </w:r>
      <w:r>
        <w:rPr>
          <w:iCs/>
          <w:color w:val="FFFFFF"/>
          <w:sz w:val="28"/>
          <w:lang w:val="uk-UA" w:eastAsia="en-US"/>
        </w:rPr>
        <w:t>і</w:t>
      </w:r>
      <w:r>
        <w:rPr>
          <w:iCs/>
          <w:sz w:val="28"/>
          <w:lang w:val="uk-UA" w:eastAsia="en-US"/>
        </w:rPr>
        <w:t xml:space="preserve"> фінансові ризики</w:t>
      </w:r>
      <w:r>
        <w:rPr>
          <w:sz w:val="28"/>
          <w:lang w:val="uk-UA" w:eastAsia="en-US"/>
        </w:rPr>
        <w:t xml:space="preserve"> пов’язані з можливою зміною доходност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и вартості активів і зобов’язань банку внаслідо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міни ринкових цін на фінансові та фізич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активи, що перебувають на балансі банку, аб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бліковуються на позабалансових рахунках. Трьома основними банківськи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ами, що належать до групи цінових фінансов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ів, є ризик зміни відсоткових ставок, валютн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 і ризик зміни вартості цінних паперів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>Ризик зміни відсоткових ставок (відсотковий ризик)</w:t>
      </w:r>
      <w:r>
        <w:rPr>
          <w:sz w:val="28"/>
          <w:lang w:val="uk-UA" w:eastAsia="en-US"/>
        </w:rPr>
        <w:t xml:space="preserve"> – це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ймовірність фінансових втрат у зв'язку з мінливістю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ідсоткових ставок на ринку впродовж певного період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асу в майбутньому. Ризик зміни відсоткової ставк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(відсотковий ризик) супроводжує діяльність позичальників, кредиторів, власник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цінних паперів, інвесторів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>Валютний ризик</w:t>
      </w:r>
      <w:r>
        <w:rPr>
          <w:sz w:val="28"/>
          <w:lang w:val="uk-UA" w:eastAsia="en-US"/>
        </w:rPr>
        <w:t xml:space="preserve"> визначається ймовірністю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трат, пов'язаних зі зміною курсу однієї валют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щодо іншої. Валютний ризик виникає в т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уб'єктів господарської діяльності, які мають на баланс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активні, пасивні або позабалансові статті, деноміновані 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ноземній валюті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lang w:val="uk-UA" w:eastAsia="en-US"/>
        </w:rPr>
        <w:t>Базисний ризик</w:t>
      </w:r>
      <w:r>
        <w:rPr>
          <w:sz w:val="28"/>
          <w:lang w:val="uk-UA" w:eastAsia="en-US"/>
        </w:rPr>
        <w:t xml:space="preserve"> визначається ймовірністю структурн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рушень у різних відсоткових ставках. Іншими словами, цей ризик зумовлюється виникненням асиметрії в динаміц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кремих ставок (порівняльна характеристика) на противагу відсотковом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у, який пов'язується зі змінами в рівня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ідсоткової ставки з плином часу (динамічна характеристик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). </w:t>
      </w:r>
    </w:p>
    <w:p>
      <w:pPr>
        <w:pStyle w:val="Normal"/>
        <w:ind w:firstLine="709"/>
        <w:rPr/>
      </w:pPr>
      <w:r>
        <w:rPr>
          <w:lang w:val="uk-UA" w:eastAsia="en-US"/>
        </w:rPr>
        <w:t>Розробка стратегії мінімізації банківського ризику проходить ря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тапів: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Виявлення факторів, що збільшують і зменш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ретний вид ризику при здійсненні визначених банківсь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.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Аналіз виявлених факторів з погляду сил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у на ризик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Оцінка конкретного виду ризику.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Встановлення оптимального виду ризику.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Аналіз окремих опера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погляду відповідності прийнятному рівню ризику.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Розроб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ходів щодо зниження ризику.</w:t>
      </w:r>
    </w:p>
    <w:p>
      <w:pPr>
        <w:pStyle w:val="Normal"/>
        <w:ind w:firstLine="709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  <w:t>Для зниження рівня</w:t>
      </w:r>
      <w:r>
        <w:rPr>
          <w:bCs/>
          <w:iCs/>
          <w:color w:val="FFFFFF"/>
          <w:lang w:val="uk-UA" w:eastAsia="en-US"/>
        </w:rPr>
        <w:t>і</w:t>
      </w:r>
      <w:r>
        <w:rPr>
          <w:bCs/>
          <w:iCs/>
          <w:lang w:val="uk-UA" w:eastAsia="en-US"/>
        </w:rPr>
        <w:t xml:space="preserve"> процентного ризику банк може застосувати наступні інструменти:</w:t>
      </w:r>
    </w:p>
    <w:p>
      <w:pPr>
        <w:pStyle w:val="Normal"/>
        <w:ind w:firstLine="709"/>
        <w:rPr/>
      </w:pPr>
      <w:r>
        <w:rPr>
          <w:lang w:val="uk-UA" w:eastAsia="en-US"/>
        </w:rPr>
        <w:t>1. Залучення депозитів та видача кредитів і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нтною ставкою, що плаває. Такі міри дозволя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 вносити відповідні зміни в розмір процент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вки по виданому кредиті відповідно до колива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ових процентних ставок. У результаті банк одержу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ливість уникнути ймовірних втрат у випадку підви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ової норми позичкового відсотка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2. Узгодження актив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асивів по термінах їхнього повернення. Узгод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 і пасивів по термінах їхнього повер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ливо по всьому балансі банку (макрохеджування) 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 конкретному активу і конкретному пасиву (мікр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хеджування). Для максимального хеджування процентного ризику термі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ернення по активу і пасиву повинні цілк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ігатися, що, однак, значним образом обмежує маневре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діяльності банку.</w:t>
      </w:r>
    </w:p>
    <w:p>
      <w:pPr>
        <w:pStyle w:val="Normal"/>
        <w:ind w:firstLine="709"/>
        <w:rPr/>
      </w:pPr>
      <w:r>
        <w:rPr>
          <w:lang w:val="uk-UA" w:eastAsia="en-US"/>
        </w:rPr>
        <w:t>Процентний ризик містить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обі інфляційний ризик – ризик збитків у результа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ецінення сум відсотків, що сплачуються позичальником. Метод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страхування є індексація, при якій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едитному договорі обмовляється, що сума платежу залеж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зміни визначеного індексу, наприклад, цін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ож укладання поновлюваних (револьверних) позик на корот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рмін із правом їхнього поновлення і перегляд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вня ставки. </w:t>
      </w:r>
    </w:p>
    <w:p>
      <w:pPr>
        <w:pStyle w:val="Normal"/>
        <w:ind w:firstLine="709"/>
        <w:rPr/>
      </w:pPr>
      <w:r>
        <w:rPr>
          <w:bCs/>
          <w:iCs/>
          <w:lang w:val="uk-UA" w:eastAsia="en-US"/>
        </w:rPr>
        <w:t>Для зниження валютного ризику банк</w:t>
      </w:r>
      <w:r>
        <w:rPr>
          <w:bCs/>
          <w:iCs/>
          <w:color w:val="FFFFFF"/>
          <w:lang w:val="uk-UA" w:eastAsia="en-US"/>
        </w:rPr>
        <w:t>і</w:t>
      </w:r>
      <w:r>
        <w:rPr>
          <w:bCs/>
          <w:iCs/>
          <w:lang w:val="uk-UA" w:eastAsia="en-US"/>
        </w:rPr>
        <w:t xml:space="preserve"> може використовувати наступні прийоми:</w:t>
      </w:r>
    </w:p>
    <w:p>
      <w:pPr>
        <w:pStyle w:val="Normal"/>
        <w:ind w:firstLine="709"/>
        <w:rPr/>
      </w:pPr>
      <w:r>
        <w:rPr>
          <w:lang w:val="uk-UA" w:eastAsia="en-US"/>
        </w:rPr>
        <w:t>1. Видача позич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одній валюті з умовою її пога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іншій з урахуванням форвардного курсу, зафіксова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кредитному договорі. Такі міри дозволяють ба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трахуватися від можливого падіння курсу валюти кредиту. </w:t>
      </w:r>
    </w:p>
    <w:p>
      <w:pPr>
        <w:pStyle w:val="Normal"/>
        <w:ind w:firstLine="709"/>
        <w:rPr/>
      </w:pPr>
      <w:r>
        <w:rPr>
          <w:lang w:val="uk-UA" w:eastAsia="en-US"/>
        </w:rPr>
        <w:t>2. Форвардні валютні контракти. Це основний мет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иження валютного ризику. Такі операції припускають уклад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рмінових угод між банком і клієнтом пр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упівлю-продаж іноземної валюти при фіксації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годі суми угоди і форвардного обмінного курсу. </w:t>
      </w:r>
    </w:p>
    <w:p>
      <w:pPr>
        <w:pStyle w:val="TextBody"/>
        <w:widowControl w:val="false"/>
        <w:spacing w:lineRule="auto" w:line="360"/>
        <w:ind w:firstLine="709"/>
        <w:rPr>
          <w:bCs/>
          <w:szCs w:val="27"/>
          <w:lang w:val="uk-UA" w:eastAsia="en-US"/>
        </w:rPr>
      </w:pPr>
      <w:r>
        <w:rPr>
          <w:bCs/>
          <w:szCs w:val="27"/>
          <w:lang w:val="uk-UA" w:eastAsia="en-US"/>
        </w:rPr>
        <w:t>Серед усіх видів ризиків, з якими зіштовхуються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банки, не найдеться іншого, каналу і контролю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якого приділяється стільки уваги в останні роки, як ризик процентних ставок, оскільки зміна рівня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процентних ставок може негативно впливати на доходи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і вартість банківських активів, пасивів і капіталу.</w:t>
      </w:r>
    </w:p>
    <w:p>
      <w:pPr>
        <w:pStyle w:val="Normal"/>
        <w:ind w:firstLine="709"/>
        <w:rPr/>
      </w:pPr>
      <w:r>
        <w:rPr>
          <w:bCs/>
          <w:szCs w:val="27"/>
          <w:lang w:val="uk-UA" w:eastAsia="en-US"/>
        </w:rPr>
        <w:t>Зміни рівня процентних ставок на ринку можуть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нанести втрата прибутковості банку, збільшуючи його витрати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фінансування, зменшуючи надходження по активах, скорочуючи вартість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інвестицій акціонерів (чисту вартість або власний капітал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>). Останнім часом у періоди коливань процентних ставок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банкіри змушені діяти в зовсім новій і</w:t>
      </w:r>
      <w:r>
        <w:rPr>
          <w:bCs/>
          <w:color w:val="FFFFFF"/>
          <w:szCs w:val="27"/>
          <w:lang w:val="uk-UA" w:eastAsia="en-US"/>
        </w:rPr>
        <w:t>і</w:t>
      </w:r>
      <w:r>
        <w:rPr>
          <w:bCs/>
          <w:szCs w:val="27"/>
          <w:lang w:val="uk-UA" w:eastAsia="en-US"/>
        </w:rPr>
        <w:t xml:space="preserve"> більш непередбаченому середовищі.</w:t>
      </w:r>
    </w:p>
    <w:p>
      <w:pPr>
        <w:pStyle w:val="Normal"/>
        <w:ind w:firstLine="709"/>
        <w:rPr/>
      </w:pPr>
      <w:r>
        <w:rPr>
          <w:szCs w:val="27"/>
          <w:lang w:val="uk-UA" w:eastAsia="en-US"/>
        </w:rPr>
        <w:t>Найбільш популярна стратегія хеджування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ризику процентних ставок, що використовують банки сьогодні, називається керування дисбалансами. Ця стратегія вимагає проведення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аналізу термінів дії і можливостей зміни цін, зв'язаних з активами, що приносять процентний доход, банку, депозитами і позиками на грошовому ринку. </w:t>
      </w:r>
    </w:p>
    <w:p>
      <w:pPr>
        <w:pStyle w:val="Normal"/>
        <w:ind w:firstLine="709"/>
        <w:rPr>
          <w:szCs w:val="27"/>
          <w:lang w:val="uk-UA" w:eastAsia="en-US"/>
        </w:rPr>
      </w:pPr>
      <w:r>
        <w:rPr>
          <w:szCs w:val="27"/>
          <w:lang w:val="uk-UA" w:eastAsia="en-US"/>
        </w:rPr>
        <w:t>Банк відносно захищений від ризику процентних ставок, тільки коли обсяги чуттєвих до змін процентних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ставок активів і пасивів рівні. У цьому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випадку процентні надходження по активах і витрати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фінансування змінюються в однаковій пропорції, тобто дисбаланс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банку буде дорівнює нулеві і його ЧПМ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буде стабільна незалежно від напрямку змін процентних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ставок. Однак, як показує практика, нульовий дисбаланс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не гарантує повний захист від процентного ризику, оскільки процентні ставки по активах і зобов'язанням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у дійсності можуть мінятися в різному ступені.</w:t>
      </w:r>
    </w:p>
    <w:p>
      <w:pPr>
        <w:pStyle w:val="Normal"/>
        <w:ind w:firstLine="709"/>
        <w:rPr/>
      </w:pPr>
      <w:r>
        <w:rPr>
          <w:szCs w:val="27"/>
          <w:lang w:val="uk-UA" w:eastAsia="en-US"/>
        </w:rPr>
        <w:t>Важлива особливість показника середньозваженого терміну погашення з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погляду керування ризиком полягає в тому, що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він вимірює чутливість ринкової вартості фінансових інструментів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до змін процентних ставок.</w:t>
      </w:r>
    </w:p>
    <w:p>
      <w:pPr>
        <w:pStyle w:val="Normal"/>
        <w:ind w:firstLine="709"/>
        <w:rPr/>
      </w:pPr>
      <w:r>
        <w:rPr>
          <w:szCs w:val="27"/>
          <w:lang w:val="uk-UA" w:eastAsia="en-US"/>
        </w:rPr>
        <w:t>Оскільки більший середньозважений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термін погашення припускає велику чутливість до змін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процентних ставок, це рівняння говорить про те, що для зведення до нуля загального ризику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процентних ставок банку вартість банківських пасивів повинна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мінятися трохи в більшому ступені чим вартість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активів. Чим більше дисбаланс середньозважених термінів погашення, тим більше чуттєвою буде акціонерний капітал банку</w:t>
      </w:r>
      <w:r>
        <w:rPr>
          <w:color w:val="FFFFFF"/>
          <w:szCs w:val="27"/>
          <w:lang w:val="uk-UA" w:eastAsia="en-US"/>
        </w:rPr>
        <w:t>і</w:t>
      </w:r>
      <w:r>
        <w:rPr>
          <w:szCs w:val="27"/>
          <w:lang w:val="uk-UA" w:eastAsia="en-US"/>
        </w:rPr>
        <w:t xml:space="preserve"> до змін процентних ставок.</w:t>
      </w:r>
      <w:r>
        <w:br w:type="page"/>
      </w:r>
    </w:p>
    <w:p>
      <w:pPr>
        <w:pStyle w:val="FR2"/>
        <w:spacing w:lineRule="auto" w:line="360"/>
        <w:rPr/>
      </w:pPr>
      <w:r>
        <w:rPr>
          <w:szCs w:val="28"/>
          <w:lang w:val="en-US" w:eastAsia="en-US"/>
        </w:rPr>
        <w:t>РОЗДІЛ 2. ОЦІНКА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ФІНАНСОВОЇ ДІЯЛЬНОСТІ АТ КБ «ПРИВАТБАНК» У 2018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-2020 РОКАХ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1. Характеристика діяльності та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рейтингове місце АТ КБ «ПриватБанк» в банківській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системі України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гідно аналізу, проведеного Національним банк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країни, стан банківської системи України за результат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року характеризується наступними показниками: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1.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м на </w:t>
      </w:r>
      <w:r>
        <w:rPr>
          <w:bCs/>
          <w:szCs w:val="28"/>
          <w:lang w:val="uk-UA" w:eastAsia="en-US"/>
        </w:rPr>
        <w:t>1 січня 2020 року ліцензію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ціонального банку України на здійснення банківських операцій</w:t>
      </w:r>
      <w:r>
        <w:rPr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али</w:t>
      </w:r>
      <w:r>
        <w:rPr>
          <w:bCs/>
          <w:szCs w:val="28"/>
          <w:lang w:val="uk-UA" w:eastAsia="en-US"/>
        </w:rPr>
        <w:t xml:space="preserve"> 144 </w:t>
      </w:r>
      <w:r>
        <w:rPr>
          <w:szCs w:val="28"/>
          <w:lang w:val="uk-UA" w:eastAsia="en-US"/>
        </w:rPr>
        <w:t xml:space="preserve">банки, у тому числі: </w:t>
      </w:r>
      <w:r>
        <w:rPr>
          <w:bCs/>
          <w:szCs w:val="28"/>
          <w:lang w:val="uk-UA" w:eastAsia="en-US"/>
        </w:rPr>
        <w:t>125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 (</w:t>
      </w:r>
      <w:r>
        <w:rPr>
          <w:bCs/>
          <w:szCs w:val="28"/>
          <w:lang w:val="uk-UA" w:eastAsia="en-US"/>
        </w:rPr>
        <w:t>84,2</w:t>
      </w:r>
      <w:r>
        <w:rPr>
          <w:szCs w:val="28"/>
          <w:lang w:val="uk-UA" w:eastAsia="en-US"/>
        </w:rPr>
        <w:t xml:space="preserve">% від загальної кількості банків, що мають ліцензію). 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2. У стані ліквід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буває </w:t>
      </w:r>
      <w:r>
        <w:rPr>
          <w:bCs/>
          <w:szCs w:val="28"/>
          <w:lang w:val="uk-UA" w:eastAsia="en-US"/>
        </w:rPr>
        <w:t xml:space="preserve">33 </w:t>
      </w:r>
      <w:r>
        <w:rPr>
          <w:szCs w:val="28"/>
          <w:lang w:val="uk-UA" w:eastAsia="en-US"/>
        </w:rPr>
        <w:t xml:space="preserve">банків, з них </w:t>
      </w:r>
      <w:r>
        <w:rPr>
          <w:bCs/>
          <w:szCs w:val="28"/>
          <w:lang w:val="uk-UA" w:eastAsia="en-US"/>
        </w:rPr>
        <w:t xml:space="preserve">30 </w:t>
      </w:r>
      <w:r>
        <w:rPr>
          <w:szCs w:val="28"/>
          <w:lang w:val="uk-UA" w:eastAsia="en-US"/>
        </w:rPr>
        <w:t>ба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ліквідуються за рішеннями НБУ, </w:t>
      </w:r>
      <w:r>
        <w:rPr>
          <w:bCs/>
          <w:szCs w:val="28"/>
          <w:lang w:val="uk-UA" w:eastAsia="en-US"/>
        </w:rPr>
        <w:t>3</w:t>
      </w:r>
      <w:r>
        <w:rPr>
          <w:szCs w:val="28"/>
          <w:lang w:val="uk-UA" w:eastAsia="en-US"/>
        </w:rPr>
        <w:t xml:space="preserve"> – за рішення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сподарських (арбітражних) судів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3. Філійна мережа ба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країни складається з </w:t>
      </w:r>
      <w:r>
        <w:rPr>
          <w:bCs/>
          <w:szCs w:val="28"/>
          <w:lang w:val="uk-UA" w:eastAsia="en-US"/>
        </w:rPr>
        <w:t xml:space="preserve">1 314 </w:t>
      </w:r>
      <w:r>
        <w:rPr>
          <w:szCs w:val="28"/>
          <w:lang w:val="uk-UA" w:eastAsia="en-US"/>
        </w:rPr>
        <w:t xml:space="preserve">діючих філій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4. За станом на 01.01.2020</w:t>
      </w:r>
      <w:r>
        <w:rPr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ласний капітал </w:t>
      </w:r>
      <w:r>
        <w:rPr>
          <w:szCs w:val="28"/>
          <w:lang w:val="uk-UA" w:eastAsia="en-US"/>
        </w:rPr>
        <w:t xml:space="preserve">банків склав </w:t>
      </w:r>
      <w:r>
        <w:rPr>
          <w:bCs/>
          <w:szCs w:val="28"/>
          <w:lang w:val="uk-UA" w:eastAsia="en-US"/>
        </w:rPr>
        <w:t xml:space="preserve">191,4 </w:t>
      </w:r>
      <w:r>
        <w:rPr>
          <w:szCs w:val="28"/>
          <w:lang w:val="uk-UA" w:eastAsia="en-US"/>
        </w:rPr>
        <w:t xml:space="preserve">млрд. грн. або </w:t>
      </w:r>
      <w:r>
        <w:rPr>
          <w:bCs/>
          <w:szCs w:val="28"/>
          <w:lang w:val="uk-UA" w:eastAsia="en-US"/>
        </w:rPr>
        <w:t>13,1</w:t>
      </w:r>
      <w:r>
        <w:rPr>
          <w:szCs w:val="28"/>
          <w:lang w:val="uk-UA" w:eastAsia="en-US"/>
        </w:rPr>
        <w:t>% пасивів банків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Влас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 банків має таку структуру. Сплачений зареєстрова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тутний капітал складає </w:t>
      </w:r>
      <w:r>
        <w:rPr>
          <w:bCs/>
          <w:szCs w:val="28"/>
          <w:lang w:val="uk-UA" w:eastAsia="en-US"/>
        </w:rPr>
        <w:t>67,9</w:t>
      </w:r>
      <w:r>
        <w:rPr>
          <w:szCs w:val="28"/>
          <w:lang w:val="uk-UA" w:eastAsia="en-US"/>
        </w:rPr>
        <w:t>% від капіталу; дивіденди, що спрямовані на збільшення статутн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</w:t>
      </w:r>
      <w:r>
        <w:rPr>
          <w:bCs/>
          <w:szCs w:val="28"/>
          <w:lang w:val="uk-UA" w:eastAsia="en-US"/>
        </w:rPr>
        <w:t>0,4</w:t>
      </w:r>
      <w:r>
        <w:rPr>
          <w:szCs w:val="28"/>
          <w:lang w:val="uk-UA" w:eastAsia="en-US"/>
        </w:rPr>
        <w:t xml:space="preserve">%; емісійні різниці – </w:t>
      </w:r>
      <w:r>
        <w:rPr>
          <w:bCs/>
          <w:szCs w:val="28"/>
          <w:lang w:val="uk-UA" w:eastAsia="en-US"/>
        </w:rPr>
        <w:t>5,3</w:t>
      </w:r>
      <w:r>
        <w:rPr>
          <w:szCs w:val="28"/>
          <w:lang w:val="uk-UA" w:eastAsia="en-US"/>
        </w:rPr>
        <w:t>%; загаль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ерви, резервний фонд та інші фонди ба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</w:t>
      </w:r>
      <w:r>
        <w:rPr>
          <w:bCs/>
          <w:szCs w:val="28"/>
          <w:lang w:val="uk-UA" w:eastAsia="en-US"/>
        </w:rPr>
        <w:t>8,4</w:t>
      </w:r>
      <w:r>
        <w:rPr>
          <w:szCs w:val="28"/>
          <w:lang w:val="uk-UA" w:eastAsia="en-US"/>
        </w:rPr>
        <w:t xml:space="preserve">%; результат минулих років – </w:t>
      </w:r>
      <w:r>
        <w:rPr>
          <w:bCs/>
          <w:szCs w:val="28"/>
          <w:lang w:val="uk-UA" w:eastAsia="en-US"/>
        </w:rPr>
        <w:t>1,2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%; результат поточного року – </w:t>
      </w:r>
      <w:r>
        <w:rPr>
          <w:bCs/>
          <w:szCs w:val="28"/>
          <w:lang w:val="uk-UA" w:eastAsia="en-US"/>
        </w:rPr>
        <w:t>8,0</w:t>
      </w:r>
      <w:r>
        <w:rPr>
          <w:szCs w:val="28"/>
          <w:lang w:val="uk-UA" w:eastAsia="en-US"/>
        </w:rPr>
        <w:t>%; результат переоцін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них засобів, нематеріальних активів, цінних паперів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тфелі банку на продаж та інвестицій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соційовані компанії – </w:t>
      </w:r>
      <w:r>
        <w:rPr>
          <w:bCs/>
          <w:szCs w:val="28"/>
          <w:lang w:val="uk-UA" w:eastAsia="en-US"/>
        </w:rPr>
        <w:t>8,8</w:t>
      </w:r>
      <w:r>
        <w:rPr>
          <w:szCs w:val="28"/>
          <w:lang w:val="uk-UA" w:eastAsia="en-US"/>
        </w:rPr>
        <w:t>%.</w:t>
      </w:r>
    </w:p>
    <w:p>
      <w:pPr>
        <w:pStyle w:val="Normal"/>
        <w:ind w:firstLine="709"/>
        <w:rPr/>
      </w:pPr>
      <w:r>
        <w:rPr>
          <w:bCs/>
          <w:szCs w:val="28"/>
          <w:lang w:val="uk-UA" w:eastAsia="en-US"/>
        </w:rPr>
        <w:t>5. Зобов’язання</w:t>
      </w:r>
      <w:r>
        <w:rPr>
          <w:szCs w:val="28"/>
          <w:lang w:val="uk-UA" w:eastAsia="en-US"/>
        </w:rPr>
        <w:t xml:space="preserve"> ба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станом на 01.01.2020 станови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955,8 </w:t>
      </w:r>
      <w:r>
        <w:rPr>
          <w:szCs w:val="28"/>
          <w:lang w:val="uk-UA" w:eastAsia="en-US"/>
        </w:rPr>
        <w:t xml:space="preserve">млрд. грн. </w:t>
      </w:r>
    </w:p>
    <w:p>
      <w:pPr>
        <w:pStyle w:val="Normal"/>
        <w:ind w:firstLine="709"/>
        <w:rPr/>
      </w:pPr>
      <w:r>
        <w:rPr>
          <w:bCs/>
          <w:szCs w:val="28"/>
          <w:lang w:val="uk-UA" w:eastAsia="en-US"/>
        </w:rPr>
        <w:t>Кошти фізичних осіб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ладають </w:t>
      </w:r>
      <w:r>
        <w:rPr>
          <w:bCs/>
          <w:szCs w:val="28"/>
          <w:lang w:val="uk-UA" w:eastAsia="en-US"/>
        </w:rPr>
        <w:t>213,2</w:t>
      </w:r>
      <w:r>
        <w:rPr>
          <w:szCs w:val="28"/>
          <w:lang w:val="uk-UA" w:eastAsia="en-US"/>
        </w:rPr>
        <w:t xml:space="preserve"> млрд. грн., або </w:t>
      </w:r>
      <w:r>
        <w:rPr>
          <w:bCs/>
          <w:szCs w:val="28"/>
          <w:lang w:val="uk-UA" w:eastAsia="en-US"/>
        </w:rPr>
        <w:t>26,5</w:t>
      </w:r>
      <w:r>
        <w:rPr>
          <w:szCs w:val="28"/>
          <w:lang w:val="uk-UA" w:eastAsia="en-US"/>
        </w:rPr>
        <w:t xml:space="preserve">% загального обсягу зобов’язань, </w:t>
      </w:r>
      <w:r>
        <w:rPr>
          <w:bCs/>
          <w:szCs w:val="28"/>
          <w:lang w:val="uk-UA" w:eastAsia="en-US"/>
        </w:rPr>
        <w:t>кошти суб’єктів господарюв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– 143,9</w:t>
      </w:r>
      <w:r>
        <w:rPr>
          <w:szCs w:val="28"/>
          <w:lang w:val="uk-UA" w:eastAsia="en-US"/>
        </w:rPr>
        <w:t xml:space="preserve"> млрд. грн., або </w:t>
      </w:r>
      <w:r>
        <w:rPr>
          <w:bCs/>
          <w:szCs w:val="28"/>
          <w:lang w:val="uk-UA" w:eastAsia="en-US"/>
        </w:rPr>
        <w:t>17,9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%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Банки мають таку структуру коштів населення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чки зору строковості. Строкові кошти складають </w:t>
      </w:r>
      <w:r>
        <w:rPr>
          <w:bCs/>
          <w:szCs w:val="28"/>
          <w:lang w:val="uk-UA" w:eastAsia="en-US"/>
        </w:rPr>
        <w:t>175,2</w:t>
      </w:r>
      <w:r>
        <w:rPr>
          <w:szCs w:val="28"/>
          <w:lang w:val="uk-UA" w:eastAsia="en-US"/>
        </w:rPr>
        <w:t xml:space="preserve"> млрд. грн., або </w:t>
      </w:r>
      <w:r>
        <w:rPr>
          <w:bCs/>
          <w:szCs w:val="28"/>
          <w:lang w:val="uk-UA" w:eastAsia="en-US"/>
        </w:rPr>
        <w:t>82,1</w:t>
      </w:r>
      <w:r>
        <w:rPr>
          <w:szCs w:val="28"/>
          <w:lang w:val="uk-UA" w:eastAsia="en-US"/>
        </w:rPr>
        <w:t>%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гальної суми коштів населення, а кошт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могу – </w:t>
      </w:r>
      <w:r>
        <w:rPr>
          <w:bCs/>
          <w:szCs w:val="28"/>
          <w:lang w:val="uk-UA" w:eastAsia="en-US"/>
        </w:rPr>
        <w:t xml:space="preserve">38,1 </w:t>
      </w:r>
      <w:r>
        <w:rPr>
          <w:szCs w:val="28"/>
          <w:lang w:val="uk-UA" w:eastAsia="en-US"/>
        </w:rPr>
        <w:t xml:space="preserve">млрд. грн., або </w:t>
      </w:r>
      <w:r>
        <w:rPr>
          <w:bCs/>
          <w:szCs w:val="28"/>
          <w:lang w:val="uk-UA" w:eastAsia="en-US"/>
        </w:rPr>
        <w:t>17,9</w:t>
      </w:r>
      <w:r>
        <w:rPr>
          <w:szCs w:val="28"/>
          <w:lang w:val="uk-UA" w:eastAsia="en-US"/>
        </w:rPr>
        <w:t>%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 xml:space="preserve">6. За станом на 01.01.2020 </w:t>
      </w:r>
      <w:r>
        <w:rPr>
          <w:bCs/>
          <w:szCs w:val="28"/>
          <w:lang w:val="uk-UA" w:eastAsia="en-US"/>
        </w:rPr>
        <w:t>активи</w:t>
      </w:r>
      <w:r>
        <w:rPr>
          <w:szCs w:val="28"/>
          <w:lang w:val="uk-UA" w:eastAsia="en-US"/>
        </w:rPr>
        <w:t xml:space="preserve"> банків становили </w:t>
      </w:r>
      <w:r>
        <w:rPr>
          <w:bCs/>
          <w:szCs w:val="28"/>
          <w:lang w:val="uk-UA" w:eastAsia="en-US"/>
        </w:rPr>
        <w:t>927,2</w:t>
      </w:r>
      <w:r>
        <w:rPr>
          <w:szCs w:val="28"/>
          <w:lang w:val="uk-UA" w:eastAsia="en-US"/>
        </w:rPr>
        <w:t xml:space="preserve"> млрд. грн., </w:t>
      </w:r>
      <w:r>
        <w:rPr>
          <w:bCs/>
          <w:szCs w:val="28"/>
          <w:lang w:val="uk-UA" w:eastAsia="en-US"/>
        </w:rPr>
        <w:t xml:space="preserve">загальні активи – 971,8 </w:t>
      </w:r>
      <w:r>
        <w:rPr>
          <w:szCs w:val="28"/>
          <w:lang w:val="uk-UA" w:eastAsia="en-US"/>
        </w:rPr>
        <w:t xml:space="preserve">млрд. грн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Більшу частину загальних активів складають кредитні опер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</w:t>
      </w:r>
      <w:r>
        <w:rPr>
          <w:bCs/>
          <w:szCs w:val="28"/>
          <w:lang w:val="uk-UA" w:eastAsia="en-US"/>
        </w:rPr>
        <w:t>81,5</w:t>
      </w:r>
      <w:r>
        <w:rPr>
          <w:szCs w:val="28"/>
          <w:lang w:val="uk-UA" w:eastAsia="en-US"/>
        </w:rPr>
        <w:t xml:space="preserve">%. </w:t>
      </w:r>
    </w:p>
    <w:p>
      <w:pPr>
        <w:pStyle w:val="Normal"/>
        <w:ind w:firstLine="709"/>
        <w:rPr/>
      </w:pPr>
      <w:r>
        <w:rPr>
          <w:bCs/>
          <w:szCs w:val="28"/>
          <w:lang w:val="uk-UA" w:eastAsia="en-US"/>
        </w:rPr>
        <w:t>7. Доходи</w:t>
      </w:r>
      <w:r>
        <w:rPr>
          <w:szCs w:val="28"/>
          <w:lang w:val="uk-UA" w:eastAsia="en-US"/>
        </w:rPr>
        <w:t xml:space="preserve"> банків за 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к склали </w:t>
      </w:r>
      <w:r>
        <w:rPr>
          <w:bCs/>
          <w:szCs w:val="28"/>
          <w:lang w:val="uk-UA" w:eastAsia="en-US"/>
        </w:rPr>
        <w:t xml:space="preserve">120,6 </w:t>
      </w:r>
      <w:r>
        <w:rPr>
          <w:szCs w:val="28"/>
          <w:lang w:val="uk-UA" w:eastAsia="en-US"/>
        </w:rPr>
        <w:t>млрд. грн.,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.ч. процентні доходи становили </w:t>
      </w:r>
      <w:r>
        <w:rPr>
          <w:bCs/>
          <w:szCs w:val="28"/>
          <w:lang w:val="uk-UA" w:eastAsia="en-US"/>
        </w:rPr>
        <w:t>88,4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рд. грн. (або 73,3% від зага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), комісійні доходи – </w:t>
      </w:r>
      <w:r>
        <w:rPr>
          <w:bCs/>
          <w:szCs w:val="28"/>
          <w:lang w:val="uk-UA" w:eastAsia="en-US"/>
        </w:rPr>
        <w:t>19,6</w:t>
      </w:r>
      <w:r>
        <w:rPr>
          <w:szCs w:val="28"/>
          <w:lang w:val="uk-UA" w:eastAsia="en-US"/>
        </w:rPr>
        <w:t xml:space="preserve"> млрд. грн. (16,2%). </w:t>
      </w:r>
      <w:r>
        <w:rPr>
          <w:bCs/>
          <w:szCs w:val="28"/>
          <w:lang w:val="uk-UA" w:eastAsia="en-US"/>
        </w:rPr>
        <w:t xml:space="preserve">Витрати </w:t>
      </w:r>
      <w:r>
        <w:rPr>
          <w:szCs w:val="28"/>
          <w:lang w:val="uk-UA" w:eastAsia="en-US"/>
        </w:rPr>
        <w:t xml:space="preserve">банків склали </w:t>
      </w:r>
      <w:r>
        <w:rPr>
          <w:bCs/>
          <w:szCs w:val="28"/>
          <w:lang w:val="uk-UA" w:eastAsia="en-US"/>
        </w:rPr>
        <w:t>110,9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лрд. грн., в т.ч. процентні витр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 </w:t>
      </w:r>
      <w:r>
        <w:rPr>
          <w:bCs/>
          <w:szCs w:val="28"/>
          <w:lang w:val="uk-UA" w:eastAsia="en-US"/>
        </w:rPr>
        <w:t>50,8</w:t>
      </w:r>
      <w:r>
        <w:rPr>
          <w:szCs w:val="28"/>
          <w:lang w:val="uk-UA" w:eastAsia="en-US"/>
        </w:rPr>
        <w:t xml:space="preserve"> млрд. грн. (або 45,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% від загальних витрат), комісійні витрати – </w:t>
      </w:r>
      <w:r>
        <w:rPr>
          <w:bCs/>
          <w:szCs w:val="28"/>
          <w:lang w:val="uk-UA" w:eastAsia="en-US"/>
        </w:rPr>
        <w:t>2,2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рд. грн. (2,0%)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тан банківської систе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країни за результатами трьох кварталів діяльності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1 році характеризується наступними показниками впливу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ість банківської системи України: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1). В стад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го оздоровлення та введення зовнішнього управління (тимча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дміністратор) з боку Національного банку України знаходя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9 комерційних банків.</w:t>
      </w:r>
    </w:p>
    <w:p>
      <w:pPr>
        <w:pStyle w:val="Normal"/>
        <w:ind w:firstLine="709"/>
        <w:rPr/>
      </w:pPr>
      <w:r>
        <w:rPr>
          <w:bCs/>
          <w:szCs w:val="28"/>
          <w:lang w:val="uk-UA" w:eastAsia="en-US"/>
        </w:rPr>
        <w:t>2). Зобов’язання</w:t>
      </w:r>
      <w:r>
        <w:rPr>
          <w:szCs w:val="28"/>
          <w:lang w:val="uk-UA" w:eastAsia="en-US"/>
        </w:rPr>
        <w:t xml:space="preserve"> банків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м на 01.10.2021 становили </w:t>
      </w:r>
      <w:r>
        <w:rPr>
          <w:bCs/>
          <w:szCs w:val="28"/>
          <w:lang w:val="uk-UA" w:eastAsia="en-US"/>
        </w:rPr>
        <w:t xml:space="preserve">779,1 </w:t>
      </w:r>
      <w:r>
        <w:rPr>
          <w:szCs w:val="28"/>
          <w:lang w:val="uk-UA" w:eastAsia="en-US"/>
        </w:rPr>
        <w:t xml:space="preserve">млрд. грн. та знизились на – 26,7 млрд.грн. 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3). </w:t>
      </w:r>
      <w:r>
        <w:rPr>
          <w:szCs w:val="28"/>
          <w:lang w:val="uk-UA" w:eastAsia="en-US"/>
        </w:rPr>
        <w:t>Обсяг коштів фізич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іб в банківській системі України знизився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ри квартали 2021 року на – 8,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рд.грн., обсяг коштів юридичних осіб знизив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– 9,8 млрд.грн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4).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м на 01.10.2021р. </w:t>
      </w:r>
      <w:r>
        <w:rPr>
          <w:bCs/>
          <w:szCs w:val="28"/>
          <w:lang w:val="uk-UA" w:eastAsia="en-US"/>
        </w:rPr>
        <w:t>активи</w:t>
      </w:r>
      <w:r>
        <w:rPr>
          <w:szCs w:val="28"/>
          <w:lang w:val="uk-UA" w:eastAsia="en-US"/>
        </w:rPr>
        <w:t xml:space="preserve"> ба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вили </w:t>
      </w:r>
      <w:r>
        <w:rPr>
          <w:bCs/>
          <w:szCs w:val="28"/>
          <w:lang w:val="uk-UA" w:eastAsia="en-US"/>
        </w:rPr>
        <w:t>905,8</w:t>
      </w:r>
      <w:r>
        <w:rPr>
          <w:szCs w:val="28"/>
          <w:lang w:val="uk-UA" w:eastAsia="en-US"/>
        </w:rPr>
        <w:t xml:space="preserve"> млрд. грн., відтік кош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банківської системи України становить 22,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рд.грн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ном на 01.01.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у (за результатами 2020 року) АТ К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«ПриватБанк» закріпив позиції лідера і займав наступ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йтингові місця в банківській системі України [4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] та відносні частки фінансів банківської системи Україн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валюти активів балансу – 32 680,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лн. грн.( 1 місце – 10,31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ого капіталу – 4 0290,442 млн. грн.( 1 місце – 9,49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статут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312,971 млн. євро( 2 місце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-інвестиційного портфеля – 27 532,83 млн. грн.(1 місце – 10,9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пото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строкових депозитів фізичних осіб – 14 735,393 млн. грн.( 1 місце – 15,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поточних і строкових депозитів юридичних осі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8 240,128 млн. грн.( 1 міс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9,534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балансового прибутку – 471,77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лн. грн.( 1 місце – 11,91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Прибутков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тутного капіталу – 22,66 % (24 місце)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рибутко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балансу – 1,444 % (33 місце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тан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01.01.2021 року (за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к) АТ КБ «ПриватБанк» продовжив закріплення пози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дера по обсягам агрегатів валюти балансу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ймав наступні рейтингові місця в банківській систе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 [42] та відносні частки фінансів банків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 Україн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валюти активів балансу – 5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 211,4 млн. грн.( 1 місце – 10,1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власного капіталу – 5 861,3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лн. грн.( 1 місце – 8,28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тутного капіталу – 365,7 млн. євро (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е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кредитно-інвестиційного портфеля – 46016,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лн. грн.( 1 місце – 9,96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очних і строкових депозитів фізичних осіб – 2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919,6 млн. грн.( 1 місце – 15,127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поточних і строкових депозитів юрид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іб – 15 216,4 млн. грн.( 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е – 10,81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балансового прибутку – 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534,16 млн. грн. (1 місце – 24,67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Прибутковість статутного капіталу – 56,54 % (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е)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рибутковість активів балансу – 2,729 % (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сце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таном на 01.01.2021 ро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за 2020 рік) АКБ „ПриватБанк” продовжив утрим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ції лідера по обсягам агрегатів валюти бал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аймає наступні рейтингові місця в банківськ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і України [42] та відносні частки фінанс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ої системи Україн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валюти активів бал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80 165,5 млн. грн.(1 міс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8,98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власного капіталу – 8 711,9 млн. грн.(2 місце – 7,0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статутного капіталу – 523,7 млн. єв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2 місце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кредитно-інвестиційного портфеля – 7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853,6 млн. грн.(1 місце – 9,43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поточних і строкових депозитів фіз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іб – 32 750,1 млн. грн.(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е – 16,16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поточних і стро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позитів юридичних осіб – 24 743,1 млн. грн.(2 місце – 11,17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Обсяг балан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ку – 1 291,78 млн. грн. (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е – 17,33%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– </w:t>
      </w:r>
      <w:r>
        <w:rPr>
          <w:sz w:val="28"/>
          <w:szCs w:val="28"/>
          <w:lang w:val="uk-UA" w:eastAsia="en-US"/>
        </w:rPr>
        <w:t>Прибутковість статутного капіталу – 22,723 % (15 місце)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рибутковість активів балансу – 1,611 % (19 місце)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FR2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2. Характеристика динаміки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та структури власного, залученого і запозиченого капіталу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АТ КБ «ПриватБанк» у 2018 – 2020 роках</w:t>
      </w:r>
      <w:r>
        <w:rPr>
          <w:color w:val="FFFFFF"/>
          <w:szCs w:val="28"/>
          <w:lang w:val="en-US" w:eastAsia="en-US"/>
        </w:rPr>
        <w:t>і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Для того щоб ми мали повне уявл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 діяльність АТ КБ «ПриватБанк» проведемо спочат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наліз структури та динаміки активів і пасив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нку за 2018-2020 роки в табли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.1. </w:t>
      </w:r>
    </w:p>
    <w:p>
      <w:pPr>
        <w:pStyle w:val="Normal"/>
        <w:ind w:firstLine="709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Таблиця 2.1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Аналіз динаміки</w:t>
      </w:r>
      <w:r>
        <w:rPr>
          <w:b/>
          <w:color w:val="FFFFFF"/>
          <w:szCs w:val="28"/>
          <w:lang w:val="uk-UA" w:eastAsia="en-US"/>
        </w:rPr>
        <w:t>і</w:t>
      </w:r>
      <w:r>
        <w:rPr>
          <w:b/>
          <w:color w:val="000000"/>
          <w:szCs w:val="28"/>
          <w:lang w:val="uk-UA" w:eastAsia="en-US"/>
        </w:rPr>
        <w:t xml:space="preserve"> і структури активів АТ КБ «ПриватБанк»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заі 2018 – 2020</w:t>
      </w:r>
      <w:r>
        <w:rPr/>
        <w:t xml:space="preserve"> рок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17"/>
        <w:gridCol w:w="1056"/>
        <w:gridCol w:w="1003"/>
        <w:gridCol w:w="1056"/>
        <w:gridCol w:w="1231"/>
        <w:gridCol w:w="1217"/>
        <w:gridCol w:w="900"/>
        <w:gridCol w:w="900"/>
      </w:tblGrid>
      <w:tr>
        <w:trPr>
          <w:trHeight w:val="4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айменування статт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Од. виміру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8 рі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9 рі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20 рік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Відхилення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1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ума, тис. грн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ума, тис. грн.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ума, тис. грн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Абсолютне (+,-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Відносне, %</w:t>
            </w:r>
          </w:p>
        </w:tc>
      </w:tr>
      <w:tr>
        <w:trPr>
          <w:trHeight w:val="1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019 р. до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2018р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020 р. до 2018 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01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р. до 2018 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020 р. до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2019 р.</w:t>
            </w:r>
          </w:p>
        </w:tc>
      </w:tr>
      <w:tr>
        <w:trPr>
          <w:trHeight w:val="31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Готівкові кошти в кас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83 6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77 9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86 072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94 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308 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ошти в НБ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5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876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006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450 8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0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ошти на коррахунках “Ностро”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12 1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40 8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44 17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28 7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303 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,26</w:t>
            </w:r>
          </w:p>
        </w:tc>
      </w:tr>
      <w:tr>
        <w:trPr>
          <w:trHeight w:val="3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Міжбанківські креди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01 821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03 5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56 64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 74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146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9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0,48</w:t>
            </w:r>
          </w:p>
        </w:tc>
      </w:tr>
      <w:tr>
        <w:trPr>
          <w:trHeight w:val="31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редити юридичним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особ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045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905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0007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86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2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 094 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54</w:t>
            </w:r>
          </w:p>
        </w:tc>
      </w:tr>
      <w:tr>
        <w:trPr>
          <w:trHeight w:val="31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редити фізичним особ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38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77 5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 13 8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63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 236 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uk-UA" w:eastAsia="en-US"/>
              </w:rPr>
              <w:t>1,41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араховані доход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32 432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20 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77 9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88 3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57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71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Цінні папери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2 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52 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98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3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49 3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46 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48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Основні засоби банку та нематеріальні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актив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13 2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24 73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56 6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11 45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31 9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41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Інші актив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14 18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79 8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1 96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134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3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287 8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0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0,76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3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езерви під креди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48743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562063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8367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746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2746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4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сього активі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49080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63216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9789760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 4135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3 468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2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55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Інформаційною базою для аналізу актив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пасивів є баланс банку. Наведені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блиці 2.1. дані свідчать про змін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 складі активів, їх обсязі й структурі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Аналізуючи дані за 2018–2020 роки, обсяг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ктивів в 2020 році порівняно з 2018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ком збільшився на 26,1%. Відбулись тако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ступні зміни у структурі активів банку: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Питом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ага грошових коштів збільшилась в 2020 ро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3,27% порівняно з даними попередні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ків, а кошти на коррахунках в НБ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меншились (в 2020 році вони взагалі відсут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), це свідчить про наявність в банку ліквід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ктивів для здійснення власних і клієнтських розрахунков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перацій. Ці кошти з одного боку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зитивною ознакою стабільності банку, особливо за нестабіль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итуації в Україні, з іншого боку відсутн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штів в НБУ в 2020 році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зитивною тенденцією, так як надмірний рівень ц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штів стримує розширення банківських операцій, бо 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шти не приносять банку бажаного доходу.</w:t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Варт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значити, що питома вага вкладень в цін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апери змінилась незначно, вона зменшилась в 2020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ці порівняно з 2018 роком на 0,07% – це говорить про недосконалу і недостатн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виненість операцій банку на фондовому ринку України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Досить значну частку в структурі активів займаю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редити юридичним та фізичним особам. Питома ваг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редитів фізичним особам в 2020 році порівня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 2018 роком збільшилась на 16,73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, а питома вага кредитів юридичним особам зменшилас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на 0,75%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До категорії інші актив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носять активи, які не приносять банку прибут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не можуть бути віднесені до інш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атегорії. Чим менший цей показник тим краще, в нашому випадку це показник поступово зменшив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в 2020 році він складає 0,94% (в 2018 році цей показник станови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10,48%), що є позитивною тенденцією дл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нку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Вивчення структури пасивів (фінансових ресурсів) бан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чинається з оцінки їх динаміки і структур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табл. 2.2.).</w:t>
      </w:r>
    </w:p>
    <w:p>
      <w:pPr>
        <w:pStyle w:val="Normal"/>
        <w:ind w:firstLine="709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Таблиця 2.2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Аналіз</w:t>
      </w:r>
      <w:r>
        <w:rPr>
          <w:b/>
          <w:color w:val="FFFFFF"/>
          <w:szCs w:val="28"/>
          <w:lang w:val="uk-UA" w:eastAsia="en-US"/>
        </w:rPr>
        <w:t>і</w:t>
      </w:r>
      <w:r>
        <w:rPr>
          <w:b/>
          <w:color w:val="000000"/>
          <w:szCs w:val="28"/>
          <w:lang w:val="uk-UA" w:eastAsia="en-US"/>
        </w:rPr>
        <w:t xml:space="preserve"> динаміки і структури пасивів АТ КБ «ПриватБанк</w:t>
      </w:r>
      <w:r>
        <w:rPr>
          <w:b/>
          <w:color w:val="FFFFFF"/>
          <w:szCs w:val="28"/>
          <w:lang w:val="uk-UA" w:eastAsia="en-US"/>
        </w:rPr>
        <w:t>і</w:t>
      </w:r>
      <w:r>
        <w:rPr>
          <w:b/>
          <w:color w:val="000000"/>
          <w:szCs w:val="28"/>
          <w:lang w:val="uk-UA" w:eastAsia="en-US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за 2018-2020</w:t>
      </w:r>
      <w:r>
        <w:rPr/>
        <w:t xml:space="preserve"> роки</w:t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004"/>
        <w:gridCol w:w="1382"/>
        <w:gridCol w:w="1382"/>
        <w:gridCol w:w="1520"/>
        <w:gridCol w:w="1519"/>
      </w:tblGrid>
      <w:tr>
        <w:trPr>
          <w:trHeight w:val="284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айменування статт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uk-UA" w:eastAsia="en-US"/>
              </w:rPr>
              <w:t>Од. вимір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8 рі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9 рі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20 рік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хилення (+,-)</w:t>
            </w:r>
          </w:p>
        </w:tc>
      </w:tr>
      <w:tr>
        <w:trPr>
          <w:trHeight w:val="54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020 р. до 2019 р.</w:t>
            </w:r>
          </w:p>
        </w:tc>
      </w:tr>
      <w:tr>
        <w:trPr>
          <w:trHeight w:val="56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Зобов’язання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банку</w:t>
            </w:r>
          </w:p>
        </w:tc>
      </w:tr>
      <w:tr>
        <w:trPr>
          <w:trHeight w:val="26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ошти на коррахунках “Лоро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49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66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87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Міжбанківські депози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67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749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85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89791</w:t>
            </w:r>
          </w:p>
        </w:tc>
      </w:tr>
      <w:tr>
        <w:trPr>
          <w:trHeight w:val="10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редити НБ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17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86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4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редити міжнародних фінансових організацій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35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2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058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533227</w:t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Депозити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юридичних осіб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455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89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69406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80152</w:t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Депозити фізичних осіб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39131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6061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3161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709969</w:t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озрахунки по цінним паперам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45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29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046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74645</w:t>
            </w:r>
          </w:p>
        </w:tc>
      </w:tr>
      <w:tr>
        <w:trPr>
          <w:trHeight w:val="15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араховані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витра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178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32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68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3602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15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Інші зобов’язанн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9324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799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162597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363177</w:t>
            </w:r>
          </w:p>
        </w:tc>
      </w:tr>
      <w:tr>
        <w:trPr>
          <w:trHeight w:val="15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сього зобов’язан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5373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772184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7778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3005670</w:t>
            </w:r>
          </w:p>
        </w:tc>
      </w:tr>
      <w:tr>
        <w:trPr>
          <w:trHeight w:val="5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апітал</w:t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татутний капітал банк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440000</w:t>
            </w:r>
          </w:p>
        </w:tc>
      </w:tr>
      <w:tr>
        <w:trPr>
          <w:trHeight w:val="10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езерви банку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0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35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870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51479</w:t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езультат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минулих рокі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788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0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304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5221</w:t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езультат поточного рок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6695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3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05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7358</w:t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Переоцінка цінних папері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759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1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сього капіталу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70735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494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559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406460</w:t>
            </w:r>
          </w:p>
        </w:tc>
      </w:tr>
      <w:tr>
        <w:trPr>
          <w:trHeight w:val="15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убординований борг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6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56000</w:t>
            </w:r>
          </w:p>
        </w:tc>
      </w:tr>
      <w:tr>
        <w:trPr>
          <w:trHeight w:val="4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сього капіталу з урахуванням субординованого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борг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119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011906</w:t>
            </w:r>
          </w:p>
        </w:tc>
      </w:tr>
      <w:tr>
        <w:trPr>
          <w:trHeight w:val="2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сього зобов’язань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та капітал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9080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321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78976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3468130</w:t>
            </w:r>
          </w:p>
        </w:tc>
      </w:tr>
    </w:tbl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Наведені в таблиці 2.2. джерел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ормування фінансових ресурсів АТ КБ «ПриватБанк» 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18-2020 роки збільшились на 26,1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Загальна сума ресурсів збільшилась головним чином завдяк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меншенню питомої ваги в 2020 році порівня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 2018 роком міжбанківських депозитів на 2,32%, а також за рахунок зменшення питом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аги коштів на коррахунках “Лоро” на 4,39%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Однак, в 2019 році порівняно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18 роком відбулось збільшення питомої ваги кредит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іжнародних фінансових організацій на 5,1%, тако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булось збільшення питомої ваги депозитів юридичних осіб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5,29%.</w:t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Водночас привертає увагу збільш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апіталу банку. Збільшення капіталу банку відбулось 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ахунок зростання питомої ваги статутного капіталу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20 році на 3,36% порівняно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18 роком, а також збільшення питомої ваг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зервів банку на 0,28%. Таким чином, зміни зазнав не тільки обсяг фінансових ресурсів, а також їх склад і структура.</w:t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Тепер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езпосередньо перейдемо до оцінки фінансових результатів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нку. Інформаційною базою для аналізу доходів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трат банку є звіт про прибутки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битки банку. Для аналізу доходів та витр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мерційного банку побудуємо таблиці 2.3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.4.</w:t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Із даних таблиці 2.2. видно, що в 2020 році порівняно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18 роком, доходи банку збільшились на 1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 089 888 тис. грн., або на 32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. Ці зміни відбулися в основному завдяки збільшенн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центних доходів в 2020 році порівняно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18 роком, зростання яких склало 825 638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ис. грн. або 24,2 %. При ць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кож значно збільшились надходження комісійних доходів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20 році порівняно з 2018 роком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60 371 тис. грн. або на 7,64 %. Чистий торгівельний прибуток змінився незначно,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20 році він збільшився всього на 0,01 % порівняно з даними в 2018 році.</w:t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  <w:lang w:val="uk-UA" w:eastAsia="en-US"/>
        </w:rPr>
        <w:t>Таблиця 2.3.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w:t>Загальна оцінка структури і</w:t>
      </w:r>
      <w:r>
        <w:rPr>
          <w:b/>
          <w:color w:val="FFFFFF"/>
          <w:szCs w:val="28"/>
          <w:lang w:val="uk-UA" w:eastAsia="en-US"/>
        </w:rPr>
        <w:t>і</w:t>
      </w:r>
      <w:r>
        <w:rPr>
          <w:b/>
          <w:color w:val="000000"/>
          <w:szCs w:val="28"/>
          <w:lang w:val="uk-UA" w:eastAsia="en-US"/>
        </w:rPr>
        <w:t xml:space="preserve"> динаміки доходів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  <w:lang w:val="uk-UA" w:eastAsia="en-US"/>
        </w:rPr>
        <w:t>АТ КБ “ПриватБанк” 2018-2020</w:t>
      </w:r>
      <w:r>
        <w:rPr/>
        <w:t xml:space="preserve"> роки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"/>
        <w:gridCol w:w="991"/>
        <w:gridCol w:w="33"/>
        <w:gridCol w:w="858"/>
        <w:gridCol w:w="33"/>
        <w:gridCol w:w="931"/>
        <w:gridCol w:w="33"/>
        <w:gridCol w:w="952"/>
        <w:gridCol w:w="33"/>
        <w:gridCol w:w="1039"/>
        <w:gridCol w:w="33"/>
        <w:gridCol w:w="1103"/>
        <w:gridCol w:w="33"/>
        <w:gridCol w:w="1065"/>
        <w:gridCol w:w="33"/>
        <w:gridCol w:w="986"/>
        <w:gridCol w:w="20"/>
        <w:gridCol w:w="1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uk-UA" w:eastAsia="en-US"/>
              </w:rPr>
              <w:t>Види доходів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uk-UA" w:eastAsia="en-US"/>
              </w:rPr>
              <w:t>2018 рік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019 рік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uk-UA" w:eastAsia="en-US"/>
              </w:rPr>
              <w:t>2020 рі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ідхил. абсол. величин, тис. грн.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итома вага,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Питома вага,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тис. грн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Питома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вага,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019 до 2018 року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020 до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2019 рок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. Процентні доход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53612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64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632 5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5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361 766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70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82563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729254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.Комісійні доходи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2309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6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03 3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6,6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4834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603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80100</w:t>
            </w:r>
          </w:p>
        </w:tc>
      </w:tr>
      <w:tr>
        <w:trPr>
          <w:trHeight w:val="58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3.Чистий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торгівельний дохі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64 74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7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165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00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4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65 19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,4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4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-99 807</w:t>
            </w:r>
          </w:p>
        </w:tc>
      </w:tr>
      <w:tr>
        <w:trPr>
          <w:trHeight w:val="58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4. Прибуток від інвести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>-ційних цінних папері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3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0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34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0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0,0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-2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2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-2 242</w:t>
            </w:r>
          </w:p>
        </w:tc>
      </w:tr>
      <w:tr>
        <w:trPr>
          <w:trHeight w:val="58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5. Інші банківські операційні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доход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968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8 88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3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5 3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0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5 636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-23 566</w:t>
            </w:r>
          </w:p>
        </w:tc>
      </w:tr>
      <w:tr>
        <w:trPr>
          <w:trHeight w:val="58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Разом доході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83596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1142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9258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08988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783739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</w:tr>
    </w:tbl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Інші банківські операційні доходи в 2020 ро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рівняно з 2018 роком зросли на 5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 636 тис. грн. або на 0,17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Також змінилася і структура доходів. Якщо процент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ходи в 2018 році складали 64,1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 , то в 2020 році вони зросли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6,6% і складають 70,7%. Частк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ж не процентних доходів, зокрема таких, я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місійні незначно зменшилась, якщо в 2018 ро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она становила 26,7% ,то в 2020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ці вона вже складає 25,1%. Частк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ших банківських операційних доходів теж зменшилась незнач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0,4% в 2020 році порівня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 даними в 2018 році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Далі проведем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наліз витрат АТ КБ «ПриватБанк» за 2018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-2020 роки його діяльності (табл. 2.4.).</w:t>
      </w:r>
    </w:p>
    <w:p>
      <w:pPr>
        <w:pStyle w:val="Normal"/>
        <w:ind w:firstLine="709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Таблиця 2.4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Аналіз витрат АТ КБі «ПриватБанк» за 2018-2020</w:t>
      </w:r>
      <w:r>
        <w:rPr/>
        <w:t xml:space="preserve"> рок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96"/>
        <w:gridCol w:w="804"/>
        <w:gridCol w:w="996"/>
        <w:gridCol w:w="1122"/>
        <w:gridCol w:w="1302"/>
        <w:gridCol w:w="12"/>
        <w:gridCol w:w="18"/>
        <w:gridCol w:w="1230"/>
        <w:gridCol w:w="45"/>
        <w:gridCol w:w="1134"/>
        <w:gridCol w:w="81"/>
      </w:tblGrid>
      <w:tr>
        <w:trPr>
          <w:trHeight w:val="14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айменування статті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8 рік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9 рі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20 рік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Відхилення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4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ум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ум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ум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Абсолютне</w:t>
            </w:r>
          </w:p>
        </w:tc>
        <w:tc>
          <w:tcPr>
            <w:tcW w:w="2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Темп приросту</w:t>
            </w:r>
          </w:p>
        </w:tc>
      </w:tr>
      <w:tr>
        <w:trPr>
          <w:trHeight w:val="1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201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р. до 2018 р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2020 р. до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sz w:val="24"/>
                <w:lang w:val="uk-UA" w:eastAsia="en-US"/>
              </w:rPr>
              <w:t xml:space="preserve"> 2019 р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019 р. до 2018 р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2020 р. до 2019 р.</w:t>
            </w:r>
          </w:p>
        </w:tc>
      </w:tr>
      <w:tr>
        <w:trPr>
          <w:trHeight w:val="416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Зобов’язання банку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68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ошти на коррахунках «Лоро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49610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664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8721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182962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0,73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Міжбанківські депозит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6705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74941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8515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68236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89791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3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-0,33</w:t>
            </w:r>
          </w:p>
        </w:tc>
      </w:tr>
      <w:tr>
        <w:trPr>
          <w:trHeight w:val="27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редити НБ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1796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861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109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редити міжнародних фінансових організацій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3586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2596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05823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1901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53322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7,35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Депозити юридичних осі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45567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89254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69406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43687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8015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0,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12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Депозити фізичних осі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391319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606133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316102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214814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70996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0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27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озрахунки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по цінним папера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4536,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29976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046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0544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274645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,1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араховані витра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1783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322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682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1439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23602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7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Інші зобов’язання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93240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7994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16259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132982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363177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7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сього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зобов’язан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5373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77218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77785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1234871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3005670,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52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412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апіта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татутний капітал банк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86000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600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000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74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440000,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,6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езерви банк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0161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35574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87053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55413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5147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3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езультат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минулих рокі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7880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083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304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64797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52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-0,95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,6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Результат поточного рок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6695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3191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0549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649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73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0,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Переоцінка цінних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папері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759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9759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сього капіталу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707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494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559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178711,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4064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74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Субординований бор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6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sz w:val="24"/>
                <w:lang w:val="uk-UA" w:eastAsia="en-US"/>
              </w:rPr>
              <w:t>56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сього капіталу з урахуванням субординованого боргу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119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0119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сього зобов’язань та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капітал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908049,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32163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789760,0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1413581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3468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0,55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Аналізуючи витрати банку наведені в таблиці 2.4. видно, що темпи зростання видатків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19 році (187,6%) значно випереджають темп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ростання доходів у цьому ж році ( 168,6%), а темпи зростання видатків на 1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грн. доходів (коефіцієнт дієздатності) в цьому ро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клали 111,6% однак в 2019 ро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ей показник складав 90,5%. Темпи зрост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датків в 2019 році складали лише 124,4 %, при цьому темпи зростання доходів випереджал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емпи зростання видатків і складали 136,6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. Таким чином ми бачимо, що темпи зрост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датків у 2020 році в порівнянні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19 роком збільшились на 63,2%, 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емпи зростання доходів у 2020 році збільшилис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рівняно з 2019 роком на 32%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Коефіцієн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жиму економії коштів збільшився в 2020 ро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0,2 рази порівняно з 2018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ком і склав 1,1 – а ц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значає, що банк не дотримується режиму економ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штів, що витрачаються – коефіцієнт режиму економії витр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еревищив одиницю.</w:t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ля з’ясування причин зростання су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датків необхідно проаналізувати обсяг і структуру видатк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 їх статтями (табл. 2.5)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І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блиці 2.5 видно, що сума видатк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росла в 2020 році порівняно з 2018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ком на 1 055 536 тис. грн. або на 63,2%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Постатейний аналіз витр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нку показав, що в 2020 році порівня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 2018 роком сума загальних витрат зросла, за рахунок збільшення банківських витрат на 550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 153 тис. грн. в тому числі зросл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центні витрати банку на 526 976 тис. грн. і комісійні витрати зросли на 23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 177 тис. грн., не банківських витрат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301 663 тис. грн. і чистих витр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формування резервів на 203 720 тис. грн.</w:t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  <w:lang w:val="uk-UA" w:eastAsia="en-US"/>
        </w:rPr>
        <w:t>Таблиця 2.5.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Загальна оцінка динаміки</w:t>
      </w:r>
      <w:r>
        <w:rPr>
          <w:b/>
          <w:color w:val="FFFFFF"/>
          <w:szCs w:val="28"/>
          <w:lang w:val="uk-UA" w:eastAsia="en-US"/>
        </w:rPr>
        <w:t>і</w:t>
      </w:r>
      <w:r>
        <w:rPr>
          <w:b/>
          <w:color w:val="000000"/>
          <w:szCs w:val="28"/>
          <w:lang w:val="uk-UA" w:eastAsia="en-US"/>
        </w:rPr>
        <w:t xml:space="preserve"> видатків АТ КБ «ПриватБанк»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за 2018-2020</w:t>
      </w:r>
      <w:r>
        <w:rPr/>
        <w:t xml:space="preserve"> роки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30"/>
        <w:gridCol w:w="1456"/>
        <w:gridCol w:w="1512"/>
        <w:gridCol w:w="1282"/>
        <w:gridCol w:w="1282"/>
      </w:tblGrid>
      <w:tr>
        <w:trPr>
          <w:trHeight w:val="29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Показни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8 рі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9 рі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20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рі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Темп зростання</w:t>
            </w:r>
          </w:p>
        </w:tc>
      </w:tr>
      <w:tr>
        <w:trPr>
          <w:trHeight w:val="7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9 р. до 2018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20 р. до 2019 р.</w:t>
            </w:r>
          </w:p>
        </w:tc>
      </w:tr>
      <w:tr>
        <w:trPr>
          <w:trHeight w:val="4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идатки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банку, тис. 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92 5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85 874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 848 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2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87,6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4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Доходи банку, тис. 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35 9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 142 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 925 8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36,6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68,6</w:t>
            </w:r>
          </w:p>
        </w:tc>
      </w:tr>
      <w:tr>
        <w:trPr>
          <w:trHeight w:val="4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Видатки на 1 грн. доходів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0,9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0,8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0,9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0,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11,6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(коефіцієнт дієздатності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Коефіцієнт режиму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економії кошт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0,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раз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,1 раза</w:t>
            </w:r>
          </w:p>
        </w:tc>
      </w:tr>
    </w:tbl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Для більш пов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цінки фінансового стану банку проведемо аналіз динамік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структури витрат і визначимо, яким чино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мінювалися витрати протягом аналізованого періоду (табл. 2.6). </w:t>
      </w:r>
    </w:p>
    <w:p>
      <w:pPr>
        <w:pStyle w:val="Normal"/>
        <w:ind w:firstLine="709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  <w:lang w:val="uk-UA" w:eastAsia="en-US"/>
        </w:rPr>
        <w:t>Таблиця 2.6.</w:t>
      </w:r>
    </w:p>
    <w:p>
      <w:pPr>
        <w:pStyle w:val="Normal"/>
        <w:jc w:val="center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w:t>Аналіз динаміки і</w:t>
      </w:r>
      <w:r>
        <w:rPr>
          <w:b/>
          <w:color w:val="FFFFFF"/>
          <w:szCs w:val="28"/>
          <w:lang w:val="uk-UA" w:eastAsia="en-US"/>
        </w:rPr>
        <w:t>і</w:t>
      </w:r>
      <w:r>
        <w:rPr>
          <w:b/>
          <w:color w:val="000000"/>
          <w:szCs w:val="28"/>
          <w:lang w:val="uk-UA" w:eastAsia="en-US"/>
        </w:rPr>
        <w:t xml:space="preserve"> структури витрат АТ КБ «ПриватБанк»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за 2018-2020</w:t>
      </w:r>
      <w:r>
        <w:rPr/>
        <w:t xml:space="preserve"> рок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72"/>
        <w:gridCol w:w="1061"/>
        <w:gridCol w:w="1314"/>
        <w:gridCol w:w="1071"/>
        <w:gridCol w:w="1208"/>
        <w:gridCol w:w="1559"/>
      </w:tblGrid>
      <w:tr>
        <w:trPr>
          <w:trHeight w:val="29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иди видаткі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uk-UA" w:eastAsia="en-US"/>
              </w:rPr>
              <w:t>2018 рі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uk-UA" w:eastAsia="en-US"/>
              </w:rPr>
              <w:t>2019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рі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uk-UA" w:eastAsia="en-US"/>
              </w:rPr>
              <w:t>2020 рік</w:t>
            </w:r>
          </w:p>
        </w:tc>
      </w:tr>
      <w:tr>
        <w:trPr>
          <w:trHeight w:val="15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Сума, тис. гр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Питома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вага ,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Сума, тис. гр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итома вага ,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Сума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итома вага ,%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. Банківські витрати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5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.1.Процентні витра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22 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4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351 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849 195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.2.Комісійні витра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15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3 8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,4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8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,1</w:t>
            </w:r>
          </w:p>
        </w:tc>
      </w:tr>
      <w:tr>
        <w:trPr>
          <w:trHeight w:val="14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en-US"/>
              </w:rPr>
              <w:t>2. Інші не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банківські операційні витрати, у тому числі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val="uk-UA" w:eastAsia="en-US"/>
              </w:rPr>
              <w:t>- витрати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на персон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72 0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19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7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06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6,6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8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- загально-адміністративні витра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23 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8,2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94 6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390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1,1</w:t>
            </w:r>
          </w:p>
        </w:tc>
      </w:tr>
      <w:tr>
        <w:trPr>
          <w:trHeight w:val="89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. Чисті витрати на формування резервів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59 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96 5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63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Разом витрати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792 5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985 8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 848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00,0</w:t>
            </w:r>
          </w:p>
        </w:tc>
      </w:tr>
    </w:tbl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Тако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мінилась і структура витрат. Якщо проценті витра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2018 році складали 40,66%, т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2020 році їх частка збільшилась 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45,95%. Частка не процентних витрат, зокрем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місійних незначно підвищилась в 2018 році во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кладала 1,92% в 2020 році во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ановила 2,08%. Частка ж не банківськ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пераційних витрат зменшилась, зокрема, частка витрат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ерсонал зменшилась на 5,12%, а частк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гально адміністративних витрат зменшилась на 7,04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Проведемо аналіз прибутковості та ефективності діяльності 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Б «ПриватБанк» за 2018-2020 роки й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яльності. Із таблиці 2.6, наведеної вище, ми бачимо що доходи банку перевищують й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трати, тобто АТ КБ «ПриватБанк» на протяз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налізованого періоду отримував прибутки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Найважливішими показниками прибутков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нку є дохід на активи та дохі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капітал. При цьому узагальнюючим показником слі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важати прибутковість капіталу, що характеризує доходність капітал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часників, а показник прибутковості активів рекомендується вважа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ом, що характеризує ефективність використання всіх ресурсів, які є в розпорядженні банку. Він відобража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нутрішню політику банку, професіоналізм його управлінського апарату, що підтримує оптимальну структуру активів і пасив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з точки зору доходів і витрат.</w:t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озрахун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их показників наводиться в таблиці 2.7.</w:t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  <w:lang w:val="uk-UA" w:eastAsia="en-US"/>
        </w:rPr>
        <w:t>Таблиця 2.7.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Розрахунок показників прибутковості банкуі у 2018–2020</w:t>
      </w:r>
      <w:r>
        <w:rPr/>
        <w:t xml:space="preserve"> роках, %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4"/>
        <w:gridCol w:w="2205"/>
        <w:gridCol w:w="2017"/>
        <w:gridCol w:w="2000"/>
      </w:tblGrid>
      <w:tr>
        <w:trPr>
          <w:trHeight w:val="2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оказ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Формул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Розрахунку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018 рі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019 рі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2020 рік</w:t>
            </w:r>
          </w:p>
        </w:tc>
      </w:tr>
      <w:tr>
        <w:trPr>
          <w:trHeight w:val="4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Доход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  <w:r>
              <w:rPr>
                <w:color w:val="000000"/>
                <w:sz w:val="24"/>
                <w:lang w:val="uk-UA" w:eastAsia="en-US"/>
              </w:rPr>
              <w:t xml:space="preserve"> на активи (П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0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,7</w:t>
            </w:r>
            <w:r>
              <w:rPr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</w:r>
            <m:oMath xmlns:m="http://schemas.openxmlformats.org/officeDocument/2006/math"/>
            <w:r>
              <w:rPr>
                <w:color w:val="000000"/>
                <w:sz w:val="24"/>
                <w:lang w:val="uk-UA" w:eastAsia="en-US"/>
              </w:rPr>
              <w:t>0,7</w:t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Доход на капіта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( П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val="uk-UA" w:eastAsia="en-US"/>
              </w:rPr>
              <w:t>11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2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8,1</w:t>
            </w:r>
          </w:p>
        </w:tc>
      </w:tr>
    </w:tbl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ані табли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.7. показують, що і дохід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ктиви і дохід на капітал мають стрибкоподібн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характер. В 2020 році дохід на актив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порівнянні з попередніми роками зменшився, 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тже можна зробити висновок що банк втрача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датність ефективно вкладати свої кошти в актив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перації. Хоча в 2019 році цей показни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ув досить високим, можливо такий спад пов’язан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 підвищенням конкуренції на ринку банківських послуг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Дохід на капітал теж зменшився, якщо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18 році він складав 11,2% , т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2020 році цей показник становить 8,1%, тобто можна зробити висновок що дохідн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апіталу учасників зменшилась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Узагальнююча оцінка дотримання банко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економічних нормативів, діяльність якого аналізується наводиться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блиці 2.8.</w:t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  <w:lang w:val="uk-UA" w:eastAsia="en-US"/>
        </w:rPr>
        <w:t>Таблиця 2.8.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en-US"/>
        </w:rPr>
        <w:t>Результатиі порівняння фактичних рівнів нормативів регулювання АТ КБі “ПриватБанк</w:t>
      </w:r>
      <w:r>
        <w:rPr/>
        <w:t>” з їх нормативним значенням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1127"/>
        <w:gridCol w:w="1189"/>
        <w:gridCol w:w="1413"/>
        <w:gridCol w:w="1300"/>
      </w:tblGrid>
      <w:tr>
        <w:trPr>
          <w:trHeight w:val="483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ормативний показник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Фактичний рівень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4"/>
                <w:lang w:val="uk-UA" w:eastAsia="en-US"/>
              </w:rPr>
            </w:pPr>
            <w:r>
              <w:rPr>
                <w:rFonts w:eastAsia="MS Mincho;ＭＳ 明朝"/>
                <w:sz w:val="24"/>
                <w:lang w:val="uk-UA" w:eastAsia="en-US"/>
              </w:rPr>
              <w:t>Відхилення</w:t>
            </w:r>
          </w:p>
        </w:tc>
      </w:tr>
      <w:tr>
        <w:trPr>
          <w:trHeight w:val="41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1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8 рі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9 рік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20 рі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19 р. до 2018 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20 р. до 2019 р.</w:t>
            </w:r>
          </w:p>
        </w:tc>
      </w:tr>
      <w:tr>
        <w:trPr>
          <w:trHeight w:val="1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1 капітал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банку  млн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81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43</w:t>
            </w:r>
          </w:p>
        </w:tc>
      </w:tr>
      <w:tr>
        <w:trPr>
          <w:trHeight w:val="7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2 мінімальний розмір статутного капіталу, млн. є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5,1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0,1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3 альтернативності капіталу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4 достатності капіталу 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,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,1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5 миттєва ліквідність 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9,1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5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5,3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6 загальна ліквідніст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3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1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2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1,2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3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7 співвідношення високоліквідних активів з робочими актива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8 максимальний розмір ризику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на одного позичальника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3,8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4,1</w:t>
            </w:r>
          </w:p>
        </w:tc>
      </w:tr>
      <w:tr>
        <w:trPr>
          <w:trHeight w:val="2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9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норматив «великого» кредитного ри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3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64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5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10 норматив максимального розміру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кредитів, гарантій, поручительств, наданих одному інсайдер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bCs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val="uk-UA" w:eastAsia="en-US"/>
              </w:rPr>
              <w:t>-0,4</w:t>
            </w:r>
            <w:r>
              <w:rPr>
                <w:rFonts w:eastAsia="MS Mincho;ＭＳ 明朝"/>
                <w:bCs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1,6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11 норматив максимального розміру кредитів, гарантій, поручительств, наданих інсайдера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2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bCs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val="uk-UA" w:eastAsia="en-US"/>
              </w:rPr>
              <w:t>-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23,8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12 максимальний розмір виданих міжбанківських позичо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1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2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2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85,2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75,4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13 максимальний розмір отриманих міжбанківських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 xml:space="preserve"> пози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6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121,8</w:t>
            </w:r>
            <w:r>
              <w:rPr>
                <w:rFonts w:eastAsia="MS Mincho;ＭＳ 明朝"/>
                <w:color w:val="FFFFFF"/>
                <w:sz w:val="24"/>
                <w:lang w:val="uk-UA" w:eastAsia="en-US"/>
              </w:rPr>
              <w:t>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bCs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val="uk-UA" w:eastAsia="en-US"/>
              </w:rPr>
              <w:t>-2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178,2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Н14 норматив інвестуванн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3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4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bCs/>
                <w:color w:val="000000"/>
                <w:sz w:val="24"/>
                <w:lang w:val="uk-UA" w:eastAsia="en-US"/>
              </w:rPr>
              <w:t>-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24"/>
                <w:lang w:val="uk-UA" w:eastAsia="en-US"/>
              </w:rPr>
            </w:pPr>
            <w:r>
              <w:rPr>
                <w:rFonts w:eastAsia="MS Mincho;ＭＳ 明朝"/>
                <w:color w:val="000000"/>
                <w:sz w:val="24"/>
                <w:lang w:val="uk-UA" w:eastAsia="en-US"/>
              </w:rPr>
              <w:t>-8,4</w:t>
            </w:r>
          </w:p>
        </w:tc>
      </w:tr>
    </w:tbl>
    <w:p>
      <w:pPr>
        <w:pStyle w:val="Normal"/>
        <w:ind w:firstLine="709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Дані таблиці 2.8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відчать про те що АТ КБ «ПриватБан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» протягом аналізованого періоду дотримувався всіх нормативів регулюв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нківської діяльності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Таким чином, ми можемо зроби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сновок, що операційний дохід середніх загальних актив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Т КБ “ПриватБанк” збільшився на 1,4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.</w:t>
      </w:r>
    </w:p>
    <w:p>
      <w:pPr>
        <w:pStyle w:val="Normal"/>
        <w:ind w:firstLine="709"/>
        <w:rPr/>
      </w:pPr>
      <w:r>
        <w:rPr>
          <w:color w:val="000000"/>
          <w:szCs w:val="28"/>
          <w:lang w:val="uk-UA" w:eastAsia="en-US"/>
        </w:rPr>
        <w:t>Зрозуміло, що наведені вище показники повністю н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ожуть характеризувати ефективність діяльності банку, бо пр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їх визначенні не враховуються накладні витрати банку. Але вони свідчать про те що бан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е є збитковим, він отримує прибутки, ефектив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кладає кошти в активні операції, підтримує оптимальн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руктуру активів і пасивів із точки зор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ходів і витрат за рахунок професіоналізму й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правлінського апарат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Підсумовуючи отримані результати в ход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у фінансового стану та фінансової діяльності 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Б «ПриватБанк» ми можемо зробити висновок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 має досить стійку позицію на ри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ських послуг. Доходи банку зросли на 3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% за аналізований період. Банк в результаті своє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протягом 2018–2020 років отримував прибутки, він ефективно вкладає свої кошти в актив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ї, підтримує оптимальну структуру активів і пас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з точки зору доходів та витрат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w:br w:type="page"/>
      </w:r>
    </w:p>
    <w:p>
      <w:pPr>
        <w:pStyle w:val="FR2"/>
        <w:spacing w:lineRule="auto" w:line="360"/>
        <w:rPr/>
      </w:pPr>
      <w:r>
        <w:rPr>
          <w:szCs w:val="28"/>
          <w:lang w:val="en-US" w:eastAsia="en-US"/>
        </w:rPr>
        <w:t>РОЗДІЛ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3. ОСНОВНІ НАПРЯМКИ ПІДВИЩЕННЯ РЕЗУЛЬТАТІВ ФІНАНСОВОЇ ДІЯЛЬНОСТІ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АТ КБ «ПРИВАТБАНК»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3.1. Методологія управління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вартістю формування джерел ресурсів банку при стратегії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максимального прибутку банку та заданій нормі ризику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розміщення ресурсів в активні операції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lang w:val="uk-UA" w:eastAsia="en-US"/>
        </w:rPr>
        <w:t>Сучасний світ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івський досвід показує, що внутрішнє управління залуче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ами з точки зору рентабельності, процентного ризи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ризику ліквідності відбувається за допомогою наступ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струментів: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встановлення GAP-розривів по активам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сивам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управління рівнем процентної маржі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встановлення мінімаль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пустимих процентних ставок по кредитним операціям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ксимально допустимих ставок по залученню депозитів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встанов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ційних лімітів по процентним активам і пасивам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управління на основі визначення операції активів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сивів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управління за допомогою імітаційних моделей;</w:t>
      </w:r>
    </w:p>
    <w:p>
      <w:pPr>
        <w:pStyle w:val="Normal"/>
        <w:ind w:firstLine="709"/>
        <w:rPr/>
      </w:pPr>
      <w:r>
        <w:rPr>
          <w:lang w:val="uk-UA" w:eastAsia="en-US"/>
        </w:rPr>
        <w:t>– </w:t>
      </w:r>
      <w:r>
        <w:rPr>
          <w:lang w:val="uk-UA" w:eastAsia="en-US"/>
        </w:rPr>
        <w:t>періодич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ес-тестування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Порядок управління процентним ризиком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ом ліквідності визначається відповідними положеннями та методиками, що затверджується цільовою стратегією строкового ГЕП-менеджмен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управлінні активами та пасивами банку.</w:t>
      </w:r>
    </w:p>
    <w:p>
      <w:pPr>
        <w:pStyle w:val="Normal"/>
        <w:ind w:firstLine="709"/>
        <w:rPr/>
      </w:pPr>
      <w:r>
        <w:rPr>
          <w:iCs/>
          <w:szCs w:val="28"/>
          <w:lang w:val="uk-UA" w:eastAsia="en-US"/>
        </w:rPr>
        <w:t>Стратегій</w:t>
      </w:r>
      <w:r>
        <w:rPr>
          <w:iCs/>
          <w:color w:val="FFFFFF"/>
          <w:szCs w:val="28"/>
          <w:lang w:val="uk-UA" w:eastAsia="en-US"/>
        </w:rPr>
        <w:t>і</w:t>
      </w:r>
      <w:r>
        <w:rPr>
          <w:iCs/>
          <w:szCs w:val="28"/>
          <w:lang w:val="uk-UA" w:eastAsia="en-US"/>
        </w:rPr>
        <w:t xml:space="preserve"> управління відсотковим ризиком</w:t>
      </w:r>
      <w:r>
        <w:rPr>
          <w:szCs w:val="28"/>
          <w:lang w:val="uk-UA" w:eastAsia="en-US"/>
        </w:rPr>
        <w:t xml:space="preserve"> є дві: фіксація спре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управління гепом. Оскільки прогнозів щодо динамі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ок і варіантів реструктуризації балансу в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е бути багато, в межах цих зага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атегій банк може сформувати багато альтернативних сценаріїв, які аналізуються за допомогою прийомів імітаційного моделювання. </w:t>
      </w:r>
      <w:r>
        <w:rPr>
          <w:iCs/>
          <w:szCs w:val="28"/>
          <w:lang w:val="uk-UA" w:eastAsia="en-US"/>
        </w:rPr>
        <w:t>Стратегія фіксації спреду</w:t>
      </w:r>
      <w:r>
        <w:rPr>
          <w:szCs w:val="28"/>
          <w:lang w:val="uk-UA" w:eastAsia="en-US"/>
        </w:rPr>
        <w:t xml:space="preserve"> передбачає максимальну збалансованість позиц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чутливими активами та зобов'язаннями, тобто нуль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еп. У такому разі маржа банку залиша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більною, незалежною від коливань відсоткових ставок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нку. У разі застосування стратегії фіксації спре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держання підвищених прибутків унаслідок сприятливої кон'юнктури ри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є неможливим, тоді як і додатний,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'ємний геп дають таку потенційну можливість. Зат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я стратегія є найпростішою та досить надійною, адже вона не потребує ні точних прогнозів, ні складного аналітичного забезпечення.</w:t>
      </w:r>
    </w:p>
    <w:p>
      <w:pPr>
        <w:pStyle w:val="Normal"/>
        <w:ind w:firstLine="709"/>
        <w:rPr/>
      </w:pPr>
      <w:r>
        <w:rPr>
          <w:iCs/>
          <w:szCs w:val="28"/>
          <w:lang w:val="uk-UA" w:eastAsia="en-US"/>
        </w:rPr>
        <w:t>Стратегія управління гепом</w:t>
      </w:r>
      <w:r>
        <w:rPr>
          <w:iCs/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є на меті отримання підвищених прибутків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дбачає свідомий ризик банку, а тому характеризу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агресивніша. У разі реалізації ризику марж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знизиться, що буде зумовлено підвищенням став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від'ємного гепу або зниженням ставок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датного гепу. У процесі реалізації стратегії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епом необхідно досягти відповідності між видом геп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додатний чи від'ємний) та прогнозами зміни напряму, швидкості й рівня відсоткових ставок. Очевидно, запорук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спіху цієї стратегії є наявність надійного прогноз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або можливість отримати такий прогноз) і передбачува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кономічної ситуації. Якщо спрогнозувати зміну відсоткових став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можливо, наприклад, через нестабільність економіки або п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 кризових періодів, набагато безпечнішою для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уде стратегія фіксації спред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Зокрема вітчизняна практи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свідчує, що українські банки здебільшого віддають перева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атегії фіксації спреду, утримуючи незначний розрив мі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ами і пасивами з однаковими термінами погашення. Водночас є очевидним, що повністю збалансувати актив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асиви за строками неможливо (та 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доцільно), а тому проблеми, пов'язані з управління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епом, не втрачають своєї актуальност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Основними параметр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є строки та обсяги активів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обов'язань банку. Узгодження строків розміщення активів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лучення зобов'язань – один із методів, з допомог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ого банк фіксує спред і нейтралізує ризи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и відсоткової ставки. Припускається, що всі відсотков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ки і за активними, і за пасив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ями змінюються з однаковою швидкістю в одн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прямі. Це припущення пов'язане з концепцією "паралель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суву" кривої дохідност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Сутність прийомів УАП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лягає у встановленні співвідношень між строками залу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розміщення однакових за обсягом коштів.</w:t>
      </w:r>
    </w:p>
    <w:p>
      <w:pPr>
        <w:pStyle w:val="Normal"/>
        <w:ind w:firstLine="709"/>
        <w:rPr/>
      </w:pPr>
      <w:r>
        <w:rPr>
          <w:iCs/>
          <w:szCs w:val="28"/>
          <w:lang w:val="uk-UA" w:eastAsia="en-US"/>
        </w:rPr>
        <w:t>Збалансований</w:t>
      </w:r>
      <w:r>
        <w:rPr>
          <w:iCs/>
          <w:color w:val="FFFFFF"/>
          <w:szCs w:val="28"/>
          <w:lang w:val="uk-UA" w:eastAsia="en-US"/>
        </w:rPr>
        <w:t>і</w:t>
      </w:r>
      <w:r>
        <w:rPr>
          <w:iCs/>
          <w:szCs w:val="28"/>
          <w:lang w:val="uk-UA" w:eastAsia="en-US"/>
        </w:rPr>
        <w:t xml:space="preserve"> за строками підхід</w:t>
      </w:r>
      <w:r>
        <w:rPr>
          <w:szCs w:val="28"/>
          <w:lang w:val="uk-UA" w:eastAsia="en-US"/>
        </w:rPr>
        <w:t xml:space="preserve"> передбачає встановлення повної відповід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ж термінами залучення та розміщення коштів. Та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йом не максимізує, а стабілізує прибуток, мінімізуюч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овий ризик. 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Незбалансований за строками підхід</w:t>
      </w:r>
      <w:r>
        <w:rPr>
          <w:szCs w:val="28"/>
          <w:lang w:val="uk-UA" w:eastAsia="en-US"/>
        </w:rPr>
        <w:t xml:space="preserve">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льтернативним прийомом управління, який надає потенційні можлив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держання підвищених прибутків за рахунок зміни відсотк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ок. Використання цього підходу базується на прогноз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и швидкості, напряму та величини відсоткових став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ринку. Згідно з незбалансованим підходом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, строки залучення коштів мають бути коротш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строки їх розміщення, якщо прогноз свідч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майбутнє зниження відсоткових ставок. І навпаки: строки виконання зобов'язань банку мають перевищувати стро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активами, якщо прогнозується зростання ставок. Ц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ає змогу максимізувати прибуток, але супроводжується підвище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ом, пов'язаним із невизначеністю зміни відсоткових ставок. Якщо прогноз щодо відсоткових ставок не виправдається, банк може отримати збитки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 вибір т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 іншого підходу до управління строками вплив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гато чинників, таких як обрана банком загаль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атегія управління, надійність прогнозу зміни ринкових ставок, конкретна ситуація на ринку, можливості банку що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лучення та розміщення коштів, схильність до ризи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Тактика структурного балансування активів і пасивів мож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стосовуватись і щодо строків, і щодо обся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лучених і розміщених коштів. Сутність підходу зводи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намагання максимально наблизити обсяги активних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сивних операцій, які мають однакові строки виконання. Інакше кажучи, банк щоразу намагається зупинити вибі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тому напрямі розміщення коштів, який да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огу повністю узгодити структуру активів і зобов'язань. Керуючись правилами структурного балансування, менеджер запропонує клієнтов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 на таку саму суму і то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амий строк, які передбачені умовами угоди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лугує джерелом фінансування кредитної операції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Узгодження стро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хідних і вихідних фінансових потоків використовується менеджмент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 паралельно з іншими прийомами управління відсотков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ом, оскільки на практиці узгодити всі пози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строками та сумами майже неможливо. Здебільш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ей підхід застосовують щодо найбільших за обсяг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. Загалом методи структурного балансування є традицій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ходом до управління активами і пасивами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зниження відсоткового ризику. До переваг ціє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упи методів можна віднести простоту та доступність, що особливо важливо для вітчизняних банків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раком інших можливостей, які надає розвинений 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нок. Недоліками є недостатня гнучкість, необхідність провед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структуризації балансу у зв'язку зі змінами ринк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ок, брак достатнього простору для маневру. Вимог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ності структури активів і пасивів перешкоджає повн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рахуванню потреб клієнтів, коли йдеться про уклад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них і депозитних угод, потребує деякого час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може стати неприйнятною для щоденного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овим ризиком. Проведення збалансованих операцій не завжд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ає потребам банку, його планам на майбутнє, а іноді невигідне з погляду витрат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сі управління активами та зобов'язаннями для встановл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тролю над рівнем ризику відсоткової ставки оціню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утливість окремих статей і банківського балансу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ілому до відсоткового ризику. Індикатором чутливості баланс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відсоткового ризику є показник гепу (gap – розрив, дисбаланс). Для визначення показника гепу вс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и і пасиви банку поділяють на дв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упи – чутливі до змін відсоткової ставк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чутливі до таких змін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Актив чи паси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чутливим до змін відсоткової ставки, як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продовж зафіксованого інтервалу він задовольнятиме принаймні од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таких умов: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дата перегляду плаваючої відсотк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ки потрапляє в межі зафіксованого часового інтервалу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 xml:space="preserve">строк погашення настає в цьому інтервалі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термі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міжної або часткової виплати основної суми наст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зафіксованому інтервалі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зміна базової ставки (наприклад, облікової ставки НБУ), покладеної в основу ціноутвор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у чи зобов'язання, можлива або очікується впродов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ього самого часового інтервалу і не контролю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ом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До нечутливих активів і зобов'язань належа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кі, доходи та витрати за якими впродов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ованого періоду не залежать від зміни відсотк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ок на ринку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казник гепу визначається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зниця між величиною чутливих активів і чутли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обов'язань банку в кожному із зафіксованих інтервалів: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uk-UA" w:eastAsia="en-US"/>
        </w:rPr>
        <w:drawing>
          <wp:inline distT="0" distB="0" distL="0" distR="0">
            <wp:extent cx="1571625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ab/>
        <w:tab/>
        <w:tab/>
        <w:tab/>
        <w:tab/>
        <w:t>(3.1)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де GAP (t) – величина геп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у грошовому виразі) в періоді t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FA (t) – активи, чутливі до зміни відсоткової став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періоді t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FL (t) – пасиви, чутлив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зміни ставки в періоді t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Геп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е бути додатним, якщо активи, чутливі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 ставки, перевищують чутливі зобов'язання (FA(t) &gt; FL(t)), або від'ємним, якщо чутливі зобов'яз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вищують чутливі активи (FA(t) &lt; FL(t))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Збалансована позиція, коли чутливі активи та зобов'яз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і між собою, означає нульовий геп.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ульового гепу маржа банку буде стабільною, незалежн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коливань відсоткових ставок, а відсотковий ризи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мінімальним. Проте одержати підвищений прибуток внаслідок сприятли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и відсоткових ставок на ринку за нуль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епу неможливо. І додатний, і від'ємний геп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дають банку потенційну можливість отримати більшу маржу, ніж у разі нульового геп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Для ви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піввідношення чутливих активів і зобов'язань банку використов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 гепу – FGAP (t), який обчислюється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ношення чутливих активів до чутливих зобов'язань: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uk-UA" w:eastAsia="en-US"/>
        </w:rPr>
        <w:drawing>
          <wp:inline distT="0" distB="0" distL="0" distR="0">
            <wp:extent cx="1209675" cy="419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ab/>
        <w:tab/>
        <w:tab/>
        <w:tab/>
        <w:tab/>
        <w:t>(3.2)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Якщо коефіцієнт гепу більший за одиницю, це означає, що геп додатний, якщо менш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геп від'ємний. Якщо коефіцієнт дорівнює одиниці, геп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ульовий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Головна ідея управління гепом полягає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му, що величина та вид (додатний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'ємний) гепу мають відповідати прогнозам зміни відсотк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ок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авило управління гепом: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якщо геп додатний, то зі зростанням відсоткових ставок маржа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татиме і, навпаки, у разі їх 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ржа зменшуватиметься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якщо геп від'ємний, то з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танням відсоткових ставок маржа банку зменшуватиметься, 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їх зниженням – збільшуватиметься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Це означає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банку не так вже й важливо, як змінюються відсоткові ставки на ринку. Голов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щоб геп відповідав тому напряму руху ставок, який забезпечить підвищення прибутку, тобто був додат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підвищення ставок і від'ємним – за ї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я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Проте менеджменту банку потрібно пам'ятати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тенційна можливість одержання додаткового прибутку супроводжується підвище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ем відсоткового ризику. Якщо прогноз зміни став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явиться помилковим або не справдиться, то ц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е призвести до зниження прибутку і наві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збитків. Отже, за наявності в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датного чи від'ємного гепу цілком реальною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ймовірність одержання додаткових прибутків, і ймовір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х втрат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Тому геп є мірою відсотк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у, на який наражається банк упродовж зафіксо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ового інтервалу. Незалежно від того, додатний ч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'ємний геп має банк, що більша абсолют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личина гепу, то вищий рівень відсоткового ризи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ере на себе банк і то більш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юється його маржа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Однак ані абсолютна величи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епу, ані коефіцієнт гепу не дають уявл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те, яка частина активів чи пас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залежить від зміни відсоткової ставки.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тролю за рівнем відсоткового ризику використовують індекс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ового ризи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Індекс відсоткового ризику дорівнює відношенн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солютної величини гепу до працюючих активів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ражається у відсотках: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uk-UA" w:eastAsia="en-US"/>
        </w:rPr>
        <w:drawing>
          <wp:inline distT="0" distB="0" distL="0" distR="0">
            <wp:extent cx="1819275" cy="428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ab/>
        <w:tab/>
        <w:tab/>
        <w:tab/>
        <w:t>(3.3)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 xml:space="preserve">де IR (t) – індекс відсоткового ризику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А – працюючі актив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Індекс відсоткового ризику показує, яка части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(коли геп додатний) чи пасивів (ко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еп від'ємний) може змінити свою вартість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в'язку зі зміною ринкових ставок, а отже, вплинути на ринкову вартість усієї банківської установи. Індекс розраховується без урахування знака, оскільки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датний, і від'ємний геп можуть призвести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итків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Через встановлення лімітів індексу відсоткового ризи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 може здійснювати контрольну функцію. Ліміт індекс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 той рівень ризику відсоткової ставки, я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 вважає за доцільне на себе взяти. У практиці роботи закордонних банків ліміт індекс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ового ризику встановлюється зазвичай на рівні 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–25%, хоча твердих норм не існує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мі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ржі банку залежно від коливань ринкових став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ає змогу оцінити модель гепу, яка опис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лежність між цими показниками: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uk-UA" w:eastAsia="en-US"/>
        </w:rPr>
        <w:drawing>
          <wp:inline distT="0" distB="0" distL="0" distR="0">
            <wp:extent cx="1524000" cy="190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ab/>
        <w:tab/>
        <w:tab/>
        <w:tab/>
        <w:t>(3.4)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д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drawing>
          <wp:inline distT="0" distB="0" distL="0" distR="0">
            <wp:extent cx="381000" cy="133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>– величина зміни процентної маржі банку (у грошов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разі)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 xml:space="preserve">впродовж періоду t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r</w:t>
      </w:r>
      <w:r>
        <w:rPr>
          <w:szCs w:val="28"/>
          <w:vertAlign w:val="subscript"/>
          <w:lang w:val="uk-UA" w:eastAsia="en-US"/>
        </w:rPr>
        <w:t>p</w:t>
      </w:r>
      <w:r>
        <w:rPr>
          <w:szCs w:val="28"/>
          <w:lang w:val="uk-UA" w:eastAsia="en-US"/>
        </w:rPr>
        <w:t>, r – прогнозова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оточна ринкові ставки відповідно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більшення ч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еншення процентної маржі залежить від знака геп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"плюс" чи "мінус"), а також від того, зростатимуть чи спадатимуть відсоткові ставки на рин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Додатне значення</w:t>
      </w:r>
      <w:r>
        <w:rPr>
          <w:szCs w:val="28"/>
          <w:lang w:val="uk-UA" w:eastAsia="en-US"/>
        </w:rPr>
        <w:drawing>
          <wp:inline distT="0" distB="0" distL="0" distR="0">
            <wp:extent cx="381000" cy="133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>вказує на збільшення маржі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уде результатом підвищення ставок за додатного геп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о зниження ставок за від'ємного гепу. Від'єм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ення DP (t) означатиме зниження маржі банку, зумовлене підвищенням ставок за від'ємного гепу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їх зниженням за додатного геп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З модел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епу випливає, що величина змін у показника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ковості банку залежить і від темпів змін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ових ставок, і від величини гепу, я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 може регулювати на власний розсуд. Очевидно, з цих двох чинників точно виміряти мож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лише внутрішній, тобто геп, тоді як зовнішн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ставки) можна тільки прогнозувати з певним рівне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мовірності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Головне завдання менеджменту банку в процес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гепом – досягти відповідності між видом геп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рогнозом зміни напряму, швидкості й рів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ових ставок. Необхідною умовою управління гепом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явність надійного прогнозу (або можливість одержати та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гноз) і передбачуваність економічної ситуації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Метод геп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ає змогу банку зважено керувати співвідношенням обся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і зобов'язань банку, проте на практи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никає необхідність одночасного управління і обсягами,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оками фінансових потоків банку. Для цього застосов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од кумулятивного геп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Метод кумулятивного гепу д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огу управляти співвідношенням чутливих активів і зобов'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 лише у певний момент часу (статич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), а й водночас враховувати часовий компоне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динамічний аналіз). Зміст методу полягає в тому, що в кожному з інтервалів, на як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ділено досліджуваний період (часовий горизонт), зіставляються чутлив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и та зобов'язання й обчислюється геп. Оскіль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 гепу тісно пов'язаний з конкретним часов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тервалом, показників гепу буде стільки, скільки 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ових інтервалів. Кумулятивний (нагромаджений) геп – це алгебраїч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а (з урахуванням знака) гепів у кожн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часових інтервалів, на які поділено ча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ризонт. Для обчислення показника кумулятивного гепу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жному з інтервалів обчислюють алгебраїчну суму геп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попередні періоди: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uk-UA" w:eastAsia="en-US"/>
        </w:rPr>
        <w:drawing>
          <wp:inline distT="0" distB="0" distL="0" distR="0">
            <wp:extent cx="1524000" cy="476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ab/>
        <w:tab/>
        <w:tab/>
        <w:tab/>
        <w:t>(3.5)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де KGAP(</w:t>
      </w:r>
      <w:r>
        <w:rPr>
          <w:iCs/>
          <w:szCs w:val="28"/>
          <w:lang w:val="uk-UA" w:eastAsia="en-US"/>
        </w:rPr>
        <w:t>T</w:t>
      </w:r>
      <w:r>
        <w:rPr>
          <w:szCs w:val="28"/>
          <w:lang w:val="uk-UA" w:eastAsia="en-US"/>
        </w:rPr>
        <w:t xml:space="preserve">) – кумулятивний геп; </w:t>
      </w:r>
    </w:p>
    <w:p>
      <w:pPr>
        <w:pStyle w:val="Normal"/>
        <w:ind w:firstLine="709"/>
        <w:rPr/>
      </w:pPr>
      <w:r>
        <w:rPr>
          <w:iCs/>
          <w:szCs w:val="28"/>
          <w:lang w:val="uk-UA" w:eastAsia="en-US"/>
        </w:rPr>
        <w:t>T</w:t>
      </w:r>
      <w:r>
        <w:rPr>
          <w:szCs w:val="28"/>
          <w:lang w:val="uk-UA" w:eastAsia="en-US"/>
        </w:rPr>
        <w:t xml:space="preserve"> – часовий горизонт;</w:t>
      </w:r>
      <w:r>
        <w:rPr>
          <w:szCs w:val="28"/>
          <w:lang w:val="uk-UA" w:eastAsia="en-US"/>
        </w:rPr>
        <w:drawing>
          <wp:inline distT="0" distB="0" distL="0" distR="0">
            <wp:extent cx="381000" cy="152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>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Показни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умулятивного гепу показує незбалансованість (різницю) між загаль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сягом чутливих активів і зобов'язань, які впродов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ового горизонту можуть бути переоцінені.</w:t>
      </w:r>
    </w:p>
    <w:p>
      <w:pPr>
        <w:pStyle w:val="Heading3"/>
        <w:keepNext w:val="false"/>
        <w:widowControl w:val="false"/>
        <w:spacing w:lineRule="auto" w:line="360"/>
        <w:ind w:firstLine="709"/>
        <w:rPr/>
      </w:pPr>
      <w:r>
        <w:rPr>
          <w:b w:val="false"/>
          <w:bCs/>
          <w:lang w:val="uk-UA" w:eastAsia="en-US"/>
        </w:rPr>
        <w:t>Порівняльний аналіз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ефективності управлінням часовими геп-розривами в короткострокових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активах та пасивах АТ КБ “ПриватБанк” станом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на 01.01.2019 року та на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01.01.2020 року, що для короткострокових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активів та пасивів часткові (в періодах) гепи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(розрив між активами та пасивами) та кумулятивний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геп мають від'ємний характер, тобто управління пасивами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та активами, начебто, спрямоване на прогноз зниження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відсоткових ставок на пасиви та активи в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короткостроковому періоді. При цьому у 2014 році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величина кумулятивного від’ємного гепу для короткострокових періодів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зросла практично в 10 разів за рахунок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стратегії роботи в діапазоні строків активів та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пасивів від 1 до 31 дня («короткі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гроші»).</w:t>
      </w:r>
    </w:p>
    <w:p>
      <w:pPr>
        <w:pStyle w:val="Normal"/>
        <w:ind w:firstLine="709"/>
        <w:rPr/>
      </w:pPr>
      <w:r>
        <w:rPr>
          <w:lang w:val="uk-UA" w:eastAsia="en-US"/>
        </w:rPr>
        <w:t>Порівняльний аналіз ефективності управлінням часовими геп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ивами в довгострокових активах та пасивах А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Б «ПриватБанк» станом на 01.01.2019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ку та на 01.01.2020 ро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ує, що для довгострокових активів та пасив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кові (в періодах) гепи (розрив між актив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асивами) та кумулятивний геп мають додат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характер, тобто управління пасивами та активами, начебто, спрямоване на прогноз підвищення відсоткових ставок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сиви та активи в довгостроковому періоді.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му у 2019 році величина кумулятивного від’єм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епу для довгострокових періодів зросла практично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4 рази за рахунок стратегії роботи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апазоні строків активів та пасивів більше 365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нів (“довгі гроші”)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bCs/>
          <w:i w:val="false"/>
          <w:lang w:val="en-US" w:eastAsia="en-US"/>
        </w:rPr>
        <w:t>Аналіз структури активів та</w:t>
      </w:r>
      <w:r>
        <w:rPr>
          <w:bCs/>
          <w:i w:val="false"/>
          <w:color w:val="FFFFFF"/>
          <w:lang w:val="en-US" w:eastAsia="en-US"/>
        </w:rPr>
        <w:t>і</w:t>
      </w:r>
      <w:r>
        <w:rPr>
          <w:bCs/>
          <w:i w:val="false"/>
          <w:lang w:val="en-US" w:eastAsia="en-US"/>
        </w:rPr>
        <w:t xml:space="preserve"> пасивів АТ КБ “ПриватБанк», в той же</w:t>
      </w:r>
      <w:r>
        <w:rPr>
          <w:bCs/>
          <w:i w:val="false"/>
          <w:color w:val="FFFFFF"/>
          <w:lang w:val="en-US" w:eastAsia="en-US"/>
        </w:rPr>
        <w:t>і</w:t>
      </w:r>
      <w:r>
        <w:rPr>
          <w:bCs/>
          <w:i w:val="false"/>
          <w:lang w:val="en-US" w:eastAsia="en-US"/>
        </w:rPr>
        <w:t xml:space="preserve"> час показує, що довгострокові кредити (строк більше</w:t>
      </w:r>
      <w:r>
        <w:rPr>
          <w:bCs/>
          <w:i w:val="false"/>
          <w:color w:val="FFFFFF"/>
          <w:lang w:val="en-US" w:eastAsia="en-US"/>
        </w:rPr>
        <w:t>і</w:t>
      </w:r>
      <w:r>
        <w:rPr>
          <w:bCs/>
          <w:i w:val="false"/>
          <w:lang w:val="en-US" w:eastAsia="en-US"/>
        </w:rPr>
        <w:t xml:space="preserve"> 365 днів) у 2018 – 2020 роках зросли</w:t>
      </w:r>
      <w:r>
        <w:rPr>
          <w:bCs/>
          <w:i w:val="false"/>
          <w:color w:val="FFFFFF"/>
          <w:lang w:val="en-US" w:eastAsia="en-US"/>
        </w:rPr>
        <w:t>і</w:t>
      </w:r>
      <w:r>
        <w:rPr>
          <w:bCs/>
          <w:i w:val="false"/>
          <w:lang w:val="en-US" w:eastAsia="en-US"/>
        </w:rPr>
        <w:t xml:space="preserve"> за рахунок масового іпотечного кредитування фізичних осіб, а пасивна база залучених ресурсів має, в</w:t>
      </w:r>
      <w:r>
        <w:rPr>
          <w:bCs/>
          <w:i w:val="false"/>
          <w:color w:val="FFFFFF"/>
          <w:lang w:val="en-US" w:eastAsia="en-US"/>
        </w:rPr>
        <w:t>і</w:t>
      </w:r>
      <w:r>
        <w:rPr>
          <w:bCs/>
          <w:i w:val="false"/>
          <w:lang w:val="en-US" w:eastAsia="en-US"/>
        </w:rPr>
        <w:t xml:space="preserve"> основному, короткостроковий характер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Розвиток впливу світової фінанс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изи на банківську систему України повністю справдив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реалізації ризиків фінансової стійкості банків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ють короткостроковий депозитний портфель та довгостроковий кредит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ртфель. При ажіотажному попиті на зняття кош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поточних та короткострокових депозитів у кінц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2020 року, досліджує мий банк як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і банки України має проблеми з поверне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откострокових коштів, вкладених в довгострокові операції кредитування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Для дослідження ефективності строкових діапазонів залучення кош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глянемо кореляційну модель інструменту управління оптимальною структур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учених коштів з точки зору максимуму рентабельності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2. Кореляційно-регресійний аналіз впливу структури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джерел ресурсів на рівень прибутковості діяльності АТ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КБ «ПриватБанк»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Нині у світовій банківській практиц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нтегрований підхід до управління активами і пасива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анку більшістю фахівців визнано єдиним раціональним способо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управління, здатним забезпечити виживання банку у висококонкурентном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нковому середовищі. За сучасних умов підвищеної волатильност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фінансових ринків і зростання загального рівня ризиковост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аме цей підхід найефективніший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Незалежно від того, якого підходу до управління активами та пасива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отримується банк, перед менеджментом неминуче постає важливе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итання: чи мають величина та структура зобов'язан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пливати на напрями розміщення активів?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Традиційний підхід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о вирішення проблеми полягає в об'єднанні джерел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фінансування. Згідно з таким методом управління структур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обов'язань не впливає на вибір напрямів розміщ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активів, усі кошти розглядаються як єдиний ресурсн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тенціал банку без урахування особливостей різних видів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обов'язань. Завдання керівництва банку – визначити пріоритетні напря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озміщення активів, що розглядаються як незалежна величин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Перевагою методу об'єднання джерел фінансування є простот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й доступність його практичного застосування, а головни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едоліком – виникнення проблем з ліквідністю. Ризик ліквідност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ростає, якщо зв'язки між активами та зобов'язання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е враховуються. Намагаючись вибрати найприбутковіші напрями вклад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есурсів, банк може видати довгострокові кредити, як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фінансуються за рахунок короткострокових депозитів. Така трансформаці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 великою ймовірністю призводить до підвищення рів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изику ліквідності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що менеджмент банку вирішить застрахуватис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ід підвищення рівня ризику ліквідності і 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цією метою розглядатиме високоліквідні активи як пріоритетн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прям розміщення коштів, йому доведеться відмовитися від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держання максимально можливого прибутку для акціонерів банк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Альтернативний підхід до управління структурою активів 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обов'язань банку базується на поділі джерел фінансування. Сутність методу полягає у встановленні відповідності між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онкретними видами таких джерел і напрямами використа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есурсного потенціалу. Частина ресурсів, сформована за рахуно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інливих джерел, таких як вклади до запитання, залишки на розрахункових рахунках клієнтів, одержані позик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"овернайт", має вкладатися в короткострокові кредити т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цінні папери. Кошти, одержані зі стабільних джерел, таких як строкові вклади, депозити, можуть бут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прямовані на видачу довгострокових кредитів і придба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блігацій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Застосовуючи метод поділу джерел фінансування, менеджмент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анку має ретельно стежити за розмірами су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 строками різних видів зобов'язань і увідповіднюват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о них структуру активів. З огляду н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требу постійно балансувати між структурою пасивів т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активів зазначений метод стає вельми трудомістким, 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тже, ускладнюється практичне його застосування. Іншим недоліко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є можливе зменшення доходів банку, спричинене відмовою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ід прибуткового вкладення коштів, якщо не існу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ідповідного джерела фінансування. Перевага цього методу поляга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у зниженні ризику незбалансованої ліквідності, оскільки потреб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 ліквідних засобах у будь-який час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оже бути передбачен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Метод поділу джерел фінансува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був практичного поширення в період керування банка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через пасиви. Встановлення контролю над структурою т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табільністю зобов'язань дає змогу формувати депозитну баз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гідно з потребами щодо проведення активних операцій. З розвитком фінансових ринків головна перевага метод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ділу джерел, яка полягає в зниженні ризик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ліквідності, втратила своє значення. Банки дістали можливіст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у будь-який час залучати ліквідні кошт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на міжбанківському ринк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У міжнародній банківській практиц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стосовують інтегрований підхід до управління, який включа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етоди об'єднання та поділу джерел фінансування 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безпечує більшу гнучкість під час управління активам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та зобов'язаннями банк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и управлінні ризиком процен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вок менеджмент банку має вирішити такі завдання: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 xml:space="preserve">досягти цільового рівня чистої процентної маржі, спреду, стабілізації чистого процентного доходу;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передбачити рух процен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вок, визначити тенденції ринку; 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встановити процентні став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залученими та наданими коштами, визначити динаміч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у активів і пасивів на підставі геп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-аналізу та дюрації; </w:t>
      </w:r>
    </w:p>
    <w:p>
      <w:pPr>
        <w:pStyle w:val="24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– </w:t>
      </w:r>
      <w:r>
        <w:rPr>
          <w:b w:val="false"/>
          <w:sz w:val="28"/>
          <w:szCs w:val="28"/>
          <w:lang w:val="en-US" w:eastAsia="en-US"/>
        </w:rPr>
        <w:t xml:space="preserve">використовувати засоби хеджування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Переваг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тегрованого підходу є можливість отримання максимального прибу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прийнятного рівня ризику, а також реалізаці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важеного підходу до управління ліквідністю завдяки точніш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енню потреби в ліквідних коштах. Такий підх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управління потребує застосування багатьох складних мето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рийомів та високого рівня кваліфікації банківськ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неджерів, що часто перешкоджає його впровадженню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ктику роботи українських банків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Інструментарій управління актив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асивами включає інформаційні системи, моделі планування, аналіз і оцінку сценаріїв, системи прогнозування, фінансов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гляди та спеціальні звіти. Відтак УАП охоплю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ктично всі сфери фінансового управління банком, так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стратегічне та середньострокове планування, оперативне управління, включаючи аналіз і контроль, управління прибутком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ами, формування аналітичного інструментарію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Довгострокове управління актив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асивами оцінюється конкурентоспроможним рівнем прибутку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и (ROA) та прибутку на капітал (ROE). Оперативне управління активами і пасивами зорієнтоване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щоденне управління банківським балансом. У цьому аспек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ловними показниками ефективності застосування УАП є процен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ок, чиста процентна маржа або прибуток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цію. Невіддільними складниками процесу стають контроль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фінансовими ризиками, передусім ризиком відсоткових ставок, валютним ризиком і ризиком незбалансованої ліквідності.</w:t>
      </w:r>
    </w:p>
    <w:p>
      <w:pPr>
        <w:pStyle w:val="24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en-US" w:eastAsia="en-US"/>
        </w:rPr>
        <w:t>Щод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управління активами і пасивами загальні стратегії управлі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фінансовою діяльністю банку реалізуються через систему аналітичних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моделей і методів управління. </w:t>
      </w:r>
    </w:p>
    <w:p>
      <w:pPr>
        <w:pStyle w:val="24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lang w:val="en-US" w:eastAsia="en-US"/>
        </w:rPr>
        <w:t>В магістерській роботі</w:t>
      </w:r>
      <w:r>
        <w:rPr>
          <w:b w:val="false"/>
          <w:color w:val="FFFFFF"/>
          <w:sz w:val="28"/>
          <w:lang w:val="en-US" w:eastAsia="en-US"/>
        </w:rPr>
        <w:t>і</w:t>
      </w:r>
      <w:r>
        <w:rPr>
          <w:b w:val="false"/>
          <w:sz w:val="28"/>
          <w:lang w:val="en-US" w:eastAsia="en-US"/>
        </w:rPr>
        <w:t xml:space="preserve"> розроблений один з можливих комплексних підходів до</w:t>
      </w:r>
      <w:r>
        <w:rPr>
          <w:b w:val="false"/>
          <w:color w:val="FFFFFF"/>
          <w:sz w:val="28"/>
          <w:lang w:val="en-US" w:eastAsia="en-US"/>
        </w:rPr>
        <w:t>і</w:t>
      </w:r>
      <w:r>
        <w:rPr>
          <w:b w:val="false"/>
          <w:sz w:val="28"/>
          <w:lang w:val="en-US" w:eastAsia="en-US"/>
        </w:rPr>
        <w:t xml:space="preserve"> побудови системи управління залученими коштами комерційного банку</w:t>
      </w:r>
      <w:r>
        <w:rPr>
          <w:b w:val="false"/>
          <w:color w:val="FFFFFF"/>
          <w:sz w:val="28"/>
          <w:lang w:val="en-US" w:eastAsia="en-US"/>
        </w:rPr>
        <w:t>і</w:t>
      </w:r>
      <w:r>
        <w:rPr>
          <w:b w:val="false"/>
          <w:sz w:val="28"/>
          <w:lang w:val="en-US" w:eastAsia="en-US"/>
        </w:rPr>
        <w:t xml:space="preserve"> за підходами ризикменеджменту, побудований на побудові економетричної</w:t>
      </w:r>
      <w:r>
        <w:rPr>
          <w:b w:val="false"/>
          <w:color w:val="FFFFFF"/>
          <w:sz w:val="28"/>
          <w:lang w:val="en-US" w:eastAsia="en-US"/>
        </w:rPr>
        <w:t>і</w:t>
      </w:r>
      <w:r>
        <w:rPr>
          <w:b w:val="false"/>
          <w:sz w:val="28"/>
          <w:lang w:val="en-US" w:eastAsia="en-US"/>
        </w:rPr>
        <w:t xml:space="preserve"> моделі по цільовій функції – нормативна дивідендна дохідність</w:t>
      </w:r>
      <w:r>
        <w:rPr>
          <w:b w:val="false"/>
          <w:color w:val="FFFFFF"/>
          <w:sz w:val="28"/>
          <w:lang w:val="en-US" w:eastAsia="en-US"/>
        </w:rPr>
        <w:t>і</w:t>
      </w:r>
      <w:r>
        <w:rPr>
          <w:b w:val="false"/>
          <w:sz w:val="28"/>
          <w:lang w:val="en-US" w:eastAsia="en-US"/>
        </w:rPr>
        <w:t xml:space="preserve"> статутного капіталу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Під економетричною моделлю розуміють рівняння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регресії, яке встановлює кількісне співвідношення між дивідендною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доходністю статутного капіталу банка і відносною структурою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залучених коштів, при цьому вважається що принцип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конкуренції банківського ринку приводить до вирівнювання відсоткових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ставок для різних видів депозитів в банках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України. Аналіз формування дивідендної доходності статутного капіталу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банка за допомогою економетричних методів включає: з’ясування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чинників, що можуть впливати на розмір доходів; формування масиву статистичної інформації; знаходження регресійних залежностей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(побудова регресійних моделей); економічна інтерпретація моделей і</w:t>
      </w:r>
      <w:r>
        <w:rPr>
          <w:color w:val="FFFFFF"/>
          <w:szCs w:val="28"/>
          <w:lang w:val="en-US" w:eastAsia="en-US"/>
        </w:rPr>
        <w:t>і</w:t>
      </w:r>
      <w:r>
        <w:rPr>
          <w:szCs w:val="28"/>
          <w:lang w:val="en-US" w:eastAsia="en-US"/>
        </w:rPr>
        <w:t xml:space="preserve"> практичне використання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Методика декомпозиційного аналізу досліджує залежніст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іж показниками прибутковості і ризику банку т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иявляє вплив окремих чинників на результати йог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іяльності. У методиці декомпозиційного аналізу прибутковість банк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оцінюють показниками ROE (прибутковість капіталу) та ROA (прибутковість активів), а показником ризику банку слугує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ультиплікатор капіталу МК (відношення середніх активів д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власного капіталу банку)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right"/>
        <w:rPr/>
      </w:pPr>
      <w:r>
        <w:rPr>
          <w:sz w:val="28"/>
          <w:lang w:val="uk-UA" w:eastAsia="en-US"/>
        </w:rPr>
        <w:drawing>
          <wp:inline distT="0" distB="0" distL="0" distR="0">
            <wp:extent cx="706755" cy="4470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ab/>
        <w:tab/>
        <w:tab/>
        <w:tab/>
        <w:tab/>
        <w:tab/>
        <w:t>(3.24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що знач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мультиплікатора капіталу вище, вищим буде й ризик. Скориставшись прийомом розширення факторної моделі, отримують фундаментальн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лежність між прибутком (NP) і ризиком. Отже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right"/>
        <w:rPr/>
      </w:pPr>
      <w:r>
        <w:rPr>
          <w:sz w:val="28"/>
          <w:lang w:val="uk-UA" w:eastAsia="en-US"/>
        </w:rPr>
        <w:drawing>
          <wp:inline distT="0" distB="0" distL="0" distR="0">
            <wp:extent cx="1060450" cy="4654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ab/>
        <w:tab/>
        <w:tab/>
        <w:tab/>
        <w:tab/>
        <w:t>(3.25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ісля перегрупування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right"/>
        <w:rPr/>
      </w:pPr>
      <w:r>
        <w:rPr>
          <w:sz w:val="28"/>
          <w:lang w:val="uk-UA" w:eastAsia="en-US"/>
        </w:rPr>
        <w:drawing>
          <wp:inline distT="0" distB="0" distL="0" distR="0">
            <wp:extent cx="977265" cy="4083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ab/>
        <w:tab/>
        <w:tab/>
        <w:tab/>
        <w:tab/>
        <w:t>(3.26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або</w:t>
      </w:r>
      <w:r>
        <w:rPr>
          <w:color w:val="FFFFFF"/>
          <w:sz w:val="28"/>
          <w:lang w:val="uk-UA" w:eastAsia="en-US"/>
        </w:rPr>
        <w:t>і</w:t>
      </w:r>
    </w:p>
    <w:p>
      <w:pPr>
        <w:pStyle w:val="Style16"/>
        <w:widowControl w:val="false"/>
        <w:spacing w:lineRule="auto" w:line="360" w:before="0" w:after="0"/>
        <w:ind w:firstLine="709"/>
        <w:jc w:val="right"/>
        <w:rPr/>
      </w:pPr>
      <w:r>
        <w:rPr>
          <w:sz w:val="28"/>
          <w:lang w:val="uk-UA" w:eastAsia="en-US"/>
        </w:rPr>
        <w:drawing>
          <wp:inline distT="0" distB="0" distL="0" distR="0">
            <wp:extent cx="1172210" cy="4197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ab/>
        <w:tab/>
        <w:tab/>
        <w:tab/>
        <w:tab/>
        <w:t>(3.27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Таким чином, залежність між прибутком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 ризиком описується моделлю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6"/>
        <w:widowControl w:val="false"/>
        <w:spacing w:lineRule="auto" w:line="360" w:before="0" w:after="0"/>
        <w:ind w:firstLine="709"/>
        <w:jc w:val="right"/>
        <w:rPr/>
      </w:pPr>
      <w:r>
        <w:rPr>
          <w:sz w:val="28"/>
          <w:lang w:val="uk-UA" w:eastAsia="en-US"/>
        </w:rPr>
        <w:drawing>
          <wp:inline distT="0" distB="0" distL="0" distR="0">
            <wp:extent cx="1308100" cy="2076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ab/>
        <w:tab/>
        <w:tab/>
        <w:tab/>
        <w:t>(3.28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Формула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(3.22) вказує на взаємозв'язок прибутку з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жерелами формування банківських ресурсів, а точніше – з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піввідношенням власних і залучених коштів. Що вищий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ибуток, то ризиковішою має бути структура банківського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алансу за інших однакових умов. Якщо ефективність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роботи банку знижується, для забезпечення бажаного рів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рибутковості капіталу необхідно погодитися на більший ризик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– збільшити відношення активів до капіталу. Це означає, що навіть банк із невисоким показником прибутковост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активів може досягти відносно високого рівня прибутковост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капіталу за рахунок максимально можливого використання боргов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обов'язань.</w:t>
      </w:r>
    </w:p>
    <w:p>
      <w:pPr>
        <w:pStyle w:val="Normal"/>
        <w:ind w:firstLine="709"/>
        <w:rPr/>
      </w:pPr>
      <w:r>
        <w:rPr>
          <w:lang w:val="uk-UA" w:eastAsia="en-US"/>
        </w:rPr>
        <w:t>При побудові регресійної економіко-математичної модел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рентабельності роботи банку для того, щоб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на було порівнювати банки з різними статут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ами на протязі певного інтервалу часу (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дин банк зі статутним капіталом, що зміню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жен місяць) переходимо до відносних агрегатних (звед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величин, тобто величин віднесених до статутного капіталу. Регресійна лінійна модель має наступний вигляд: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right"/>
        <w:rPr/>
      </w:pPr>
      <w:r>
        <w:rPr>
          <w:lang w:val="uk-UA" w:eastAsia="en-US"/>
        </w:rPr>
        <w:t xml:space="preserve">Y = F(X1,X2,X3,X4,X5,X6,X7,X8,X9,X10,X11) </w:t>
        <w:tab/>
        <w:tab/>
        <w:t>(3.29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</w:t>
      </w:r>
    </w:p>
    <w:p>
      <w:pPr>
        <w:pStyle w:val="Normal"/>
        <w:ind w:firstLine="709"/>
        <w:rPr/>
      </w:pPr>
      <w:r>
        <w:rPr>
          <w:lang w:val="uk-UA" w:eastAsia="en-US"/>
        </w:rPr>
        <w:t>де Y – рентабельність статутного фонду, тобто чист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ок, віднесений до статутного фонду банку;</w:t>
      </w:r>
    </w:p>
    <w:p>
      <w:pPr>
        <w:pStyle w:val="Normal"/>
        <w:ind w:firstLine="709"/>
        <w:rPr/>
      </w:pPr>
      <w:r>
        <w:rPr>
          <w:lang w:val="uk-UA" w:eastAsia="en-US"/>
        </w:rPr>
        <w:t>Х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Х5 – відносні агрегати активів балансу банку</w:t>
      </w:r>
    </w:p>
    <w:p>
      <w:pPr>
        <w:pStyle w:val="Normal"/>
        <w:ind w:firstLine="709"/>
        <w:rPr/>
      </w:pPr>
      <w:r>
        <w:rPr>
          <w:lang w:val="uk-UA" w:eastAsia="en-US"/>
        </w:rPr>
        <w:t>Х6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-Х11 – відносні агрегати пасивів балансу банку 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де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ологічні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лоприбутков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ив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ІП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ab/>
        <w:t>(3.30)</w:t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де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іжбанківські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жбанківські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ити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ab/>
        <w:t>(3.31)</w:t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де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юридичн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і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ит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юридични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іб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ab/>
        <w:t>(3.32)</w:t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де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ізичн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і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ит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ізични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іб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ab/>
        <w:tab/>
        <w:t>(3.33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веден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інн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пе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ін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пери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утни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вр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вр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>(3.34)</w:t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осний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асни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іта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утни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вр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вр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ab/>
        <w:t>(3.35)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де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ш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итанн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ізичн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і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шт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итанн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ізични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іб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ab/>
        <w:t>(3.36)</w:t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де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ов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озит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ізичн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і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кові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позит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ізични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іб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ab/>
        <w:t>(3.37)</w:t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де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ш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итанн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юридичн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і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шт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итанн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юридични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іб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ab/>
        <w:t>(3.38)</w:t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де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ов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озит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юридичн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і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кові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позит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юридични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іб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ab/>
        <w:t>(3.39)</w:t>
      </w:r>
    </w:p>
    <w:p>
      <w:pPr>
        <w:pStyle w:val="Normal"/>
        <w:ind w:hanging="0"/>
        <w:rPr/>
      </w:pPr>
      <w:r>
        <w:rPr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ологічні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ив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ив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позит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ізосі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позит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юросіб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утн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піта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р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ab/>
        <w:t>(3.40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нтабельність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буткові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атутног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апітал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яць</m:t>
            </m:r>
          </m:den>
        </m:f>
      </m:oMath>
      <w:r>
        <w:rPr>
          <w:lang w:val="uk-UA" w:eastAsia="en-US"/>
        </w:rPr>
        <w:tab/>
        <w:t>(3.41)</w:t>
      </w:r>
    </w:p>
    <w:p>
      <w:pPr>
        <w:pStyle w:val="Normal"/>
        <w:ind w:firstLine="709"/>
        <w:rPr>
          <w:bCs/>
          <w:lang w:val="uk-UA" w:eastAsia="en-US"/>
        </w:rPr>
      </w:pPr>
      <w:r>
        <w:rPr>
          <w:lang w:val="uk-UA" w:eastAsia="en-US"/>
        </w:rPr>
        <w:t>У табл.3.1 –3.2 наведена розшифровка агрегатів Х1-Х11.</w:t>
      </w:r>
    </w:p>
    <w:p>
      <w:pPr>
        <w:pStyle w:val="Heading7"/>
        <w:keepNext w:val="false"/>
        <w:widowControl w:val="false"/>
        <w:spacing w:lineRule="auto" w:line="360"/>
        <w:ind w:firstLine="709"/>
        <w:jc w:val="right"/>
        <w:rPr/>
      </w:pPr>
      <w:r>
        <w:rPr>
          <w:b w:val="false"/>
          <w:caps w:val="false"/>
          <w:smallCaps w:val="false"/>
          <w:sz w:val="28"/>
          <w:szCs w:val="28"/>
          <w:lang w:val="uk-UA" w:eastAsia="en-US"/>
        </w:rPr>
        <w:t>Таблиця</w:t>
      </w:r>
      <w:r>
        <w:rPr>
          <w:b w:val="false"/>
          <w:caps w:val="false"/>
          <w:smallCaps w:val="false"/>
          <w:color w:val="FFFFFF"/>
          <w:sz w:val="28"/>
          <w:szCs w:val="28"/>
          <w:lang w:val="uk-UA" w:eastAsia="en-US"/>
        </w:rPr>
        <w:t>і</w:t>
      </w:r>
      <w:r>
        <w:rPr>
          <w:b w:val="false"/>
          <w:caps w:val="false"/>
          <w:smallCaps w:val="false"/>
          <w:sz w:val="28"/>
          <w:szCs w:val="28"/>
          <w:lang w:val="uk-UA" w:eastAsia="en-US"/>
        </w:rPr>
        <w:t xml:space="preserve"> 3.1</w:t>
      </w:r>
    </w:p>
    <w:p>
      <w:pPr>
        <w:pStyle w:val="Heading"/>
        <w:widowControl w:val="false"/>
        <w:spacing w:lineRule="auto" w:line="360"/>
        <w:rPr/>
      </w:pPr>
      <w:r>
        <w:rPr/>
        <w:t>АКТИВИ БАНКА (факторні агрегати)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1"/>
        <w:gridCol w:w="2032"/>
        <w:gridCol w:w="1944"/>
        <w:gridCol w:w="29"/>
        <w:gridCol w:w="1800"/>
        <w:gridCol w:w="6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хнологіч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(основні засоби, дебіторська заборгованість, нараховані відсотки) т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малоприбуткові (каса, коррахунок в НБУ) актив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изьк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рибуткові міжбанківські креди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соко прибуткові кредити юридичним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особам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соко-прибуткові кредити фізичним особа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ін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апер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Готівков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кош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и на вимогу в інших банка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редити, що надані за операціями репо суб'єктам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господарювання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редити на поточні потреби, що нада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ізичним особа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азначейські та інші цінні папери, що рефінансуються Національним банком України, та цін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апери, емітовані Національним банком України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нківські метал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окові вклади (депозити), що розміщені в інших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банках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и, що надані за врахованими векселям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суб'єктам господарювання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и в інвестиційну діяльність, щ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надані фізичним особам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Акції та інші цін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апери з нефіксованим прибутком у торговому портфел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банку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шти в Національному бан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редити, щ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адані іншим банкам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Вимоги, що придбані з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операціями факторингу із суб'єктами господарювання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и, щ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надані за врахованими векселями фізичним особам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Боргов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цінні папери в торговому портфелі банку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Дебіторськ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боргованість за операціями з банк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умнівна заборгованіс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інших банків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и в поточну діяльність, щ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надані суб'єктам господарювання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Іпотечні кредити, що нада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ізичним особам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Акції та інші цінні папер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 нефіксованим прибутком у портфелі банку н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родаж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Дебіторська заборгованість за операціями з клієнтам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банку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езерви під заборгованість інших банків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в інвестиційну діяльність, що надані суб'єктам господарювання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умнівна заборгованість за кредитами, що надані фізичним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соба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Боргові цінні папери в портфелі банку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на продаж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Запаси матеріальних цінностей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потечні кредити, що надані суб'єктам господарювання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Резерви під заборгованість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 кредитами, що надані клієнтам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вестиції в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асоційовані компанії, що утримуються з метою продажу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ші активи банку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Сумнівна заборгованість за кредитами, що надані суб'єктам господарювання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вестиції в дочір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компанії, що утримуються з метою продажу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вестиції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в асоційовані компанії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и, що надані органам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державної влади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Резерви під знецінення цінних паперів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у портфелі банку на продаж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вестиції в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дочірні компанії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и, що надані органам місцевог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самоврядування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Боргові цінні папери в портфелі банку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до погашення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ематеріальні активи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потечні кредити, що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надані органам державної влади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Резерви під знецінення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цінних паперів у портфелі банку до погашення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і засоби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потечні кредити, що надані органам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місцевого самоврядування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Інші необоротні матеріальні активи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Сумнівн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боргованість за кредитами, що надані органам державної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влади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раховані доходи банку до отрим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Резерв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ід заборгованість за кредитами, що надані клієнтам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7"/>
        <w:keepNext w:val="false"/>
        <w:widowControl w:val="false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  <w:lang w:val="uk-UA" w:eastAsia="en-US"/>
        </w:rPr>
      </w:pPr>
      <w:r>
        <w:rPr>
          <w:b w:val="false"/>
          <w:caps w:val="false"/>
          <w:smallCaps w:val="false"/>
          <w:sz w:val="28"/>
          <w:szCs w:val="28"/>
          <w:lang w:val="uk-UA" w:eastAsia="en-US"/>
        </w:rPr>
        <w:t>Таблиця 3.2</w:t>
      </w:r>
    </w:p>
    <w:p>
      <w:pPr>
        <w:pStyle w:val="Heading"/>
        <w:widowControl w:val="false"/>
        <w:spacing w:lineRule="auto" w:line="360"/>
        <w:rPr/>
      </w:pPr>
      <w:r>
        <w:rPr>
          <w:bCs/>
          <w:sz w:val="28"/>
          <w:lang w:val="uk-UA" w:eastAsia="en-US"/>
        </w:rPr>
        <w:t>ПАСИВИ БАНКА (факторні агрега</w:t>
      </w:r>
      <w:r>
        <w:rPr/>
        <w:t>ти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91"/>
        <w:gridCol w:w="1620"/>
        <w:gridCol w:w="1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платний власний капіталу (статутний капітал +фонди + прибуток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изькооплатні залучені кошти до запитання фізичних осіб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ні залучені строкові депозити фізичних осі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изькооплат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лучені кошти до запитання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алучені строкові депозити юридичних осі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ні технологічн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пасиви (кредиторська заборгованість, власні ЦП, відсотки з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депозит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Статутний капітал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шти на вимогу фізичних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осіб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окові кошти фізичних осіб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шти н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вимогу інших банків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роткострокові кредити, що отрима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ід Національного банку України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орська заборгованість за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операціями з банками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Емісійні різниц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шти виборч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нді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роткострокові ощадні (депозитні) сертифікати, емітовані банком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ошти місцевих бюджетів та бюджетні кошти клієнтів, які утримуються за рахунок місцевих бюджетів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Довгострокові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кредити, що отримані від Національного банку Україн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Кредиторська заборгованість і транзитні рахунки за операціями</w:t>
            </w:r>
            <w:r>
              <w:rPr>
                <w:color w:val="FFFFFF"/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val="uk-UA" w:eastAsia="en-US"/>
              </w:rPr>
              <w:t xml:space="preserve"> з клієнтами банку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Загальні резерви та фонд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банк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Ощадні (депозитні) сертифікати на вимогу, емітова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банком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Довгострокові ощадні (депозитні) сертифікати, емітовані банком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шти бюджетних установ, що включаються до спеціальног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нду бюджетів Автономної Республіки Крим, областей, міс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иєва і Севаст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трокові вклади (депозити) Національног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банку Украї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Цінні папери власного боргу, крім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убординованого борг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Результати минулих рокі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шти позабюджетн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ндів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трокові вклади (депозити) інших банків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Інш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асиви бан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Результати звітного року, що очікую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твер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шти на вимогу суб'єктів господа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роткостроков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редити, що отримані від інших банк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Банківськ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езерви на покриття ризиків і витр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Результат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ереоц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ошти небанківських фінансов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Довгострокові кредити, що отримані від інших банк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убординований борг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бан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Результат поточ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Строкові кошти суб'єкт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господарюв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 w:eastAsia="en-US"/>
              </w:rPr>
              <w:t>Кредити, що отримані від міжнародних т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інших фінансових організацій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/>
      </w:pPr>
      <w:r>
        <w:rPr>
          <w:lang w:val="uk-UA" w:eastAsia="en-US"/>
        </w:rPr>
        <w:t>На рис. 3.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- 3.6 представлені результати попереднього етапу побудов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гатомірної регресійної моделі, на якому побудовані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«електронних таблицях» EXCEL-2007 одномірні моделі регресій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ежностей результативного фактора Y(ROA) – рентабельності актив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 окремо від кожного з аналізованих фактор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сного рівня агрегатів пасивів (Х6 – X11).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06085" cy="29483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Рис.3.1 – Одномірна регресійна залежність рентабельності ROA АТ КБ «ПриватБанк» від фактору X6 – коефіцієн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шення власного капіталу до статутного капіталу бан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щомісячна інформація за 2017 – 2020 роки)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12740" cy="31743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Рис.3.2. – Одномірна регресійна залежність рентабельності ROA АТ КБ «ПриватБанк» від фактору X7 – коефіцієн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шення залучених поточних коштів фізичних осіб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тутного капіталу банка (2017 – 2020 роки)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06085" cy="29908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val="uk-UA" w:eastAsia="en-US"/>
        </w:rPr>
        <w:t>Рис.3.3. – Одномірна регресійна залежність рентабельності ROA АТ КБ «ПриватБанк» від фактору X8 – коефіцієн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шення залучених строкових депозитів фізичних осіб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тутного капіталу банка (2017 – 2020 роки) 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06085" cy="32353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Рис.3.4. – Одномірна регресійна залежність рентабельності ROA АТ КБ «ПриватБанк» від фактору X9 – коефіцієн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шення залучених поточних коштів юридичних осіб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тутного капіталу банка (2017 – 2020 роки)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/>
      </w:pPr>
      <w:r>
        <w:rPr>
          <w:lang w:val="uk-UA" w:eastAsia="en-US"/>
        </w:rPr>
        <w:drawing>
          <wp:inline distT="0" distB="0" distL="0" distR="0">
            <wp:extent cx="5599430" cy="29298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lang w:val="uk-UA" w:eastAsia="en-US"/>
        </w:rPr>
        <w:t>Рис.3.5. – Одномірна регресійна залежність рентабельності ROA АТ КБ «ПриватБанк» від фактору X10 – коефіцієн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шення залучених строкових депозитів юридичних осіб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тутного капіталу банка (2017 – 2020 роки )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92775" cy="34791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uk-UA" w:eastAsia="en-US"/>
        </w:rPr>
        <w:t>Рис.3.6 – Одномірна регресійна залежність рентабельності ROA АТ КБ «ПриватБанк» від фактору X11 – коефіцієн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шення обсягів технологічних поточних пасивів до статут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у банка (2017 – 2020 роки)</w:t>
      </w:r>
    </w:p>
    <w:p>
      <w:pPr>
        <w:pStyle w:val="Normal"/>
        <w:ind w:firstLine="709"/>
        <w:rPr/>
      </w:pPr>
      <w:r>
        <w:rPr>
          <w:lang w:val="uk-UA" w:eastAsia="en-US"/>
        </w:rPr>
        <w:t>Спільний аналі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ів одномірного регресійного аналізу, наведених на рис.3.1-3.6 показує: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lang w:val="uk-UA" w:eastAsia="en-US"/>
        </w:rPr>
      </w:pPr>
      <w:r>
        <w:rPr>
          <w:lang w:val="uk-UA" w:eastAsia="en-US"/>
        </w:rPr>
        <w:t>– </w:t>
      </w:r>
      <w:r>
        <w:rPr>
          <w:lang w:val="uk-UA" w:eastAsia="en-US"/>
        </w:rPr>
        <w:t>Отримані одномір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еляційні зв’язки є дуже низького рівня щі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, оскільки </w:t>
      </w:r>
      <w:r>
        <w:rPr>
          <w:szCs w:val="28"/>
          <w:lang w:val="uk-UA" w:eastAsia="en-US"/>
        </w:rPr>
        <w:t>коефіцієнт детермінації R</w:t>
      </w:r>
      <w:r>
        <w:rPr>
          <w:szCs w:val="28"/>
          <w:vertAlign w:val="superscript"/>
          <w:lang w:val="uk-UA" w:eastAsia="en-US"/>
        </w:rPr>
        <w:t xml:space="preserve">2 </w:t>
      </w:r>
      <w:r>
        <w:rPr>
          <w:szCs w:val="28"/>
          <w:lang w:val="uk-UA" w:eastAsia="en-US"/>
        </w:rPr>
        <w:t>є значно нижч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я значущості 0,2;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За факторами Х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(власний капітал), Х9(поточні кошти юридичних осіб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, Х10(строкові кошти юридичних осіб) – отриманий позитив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прямий) напрямок кореляційного зв’язку, тобто зростання ROA при зростанні рівня фактору;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lang w:val="uk-UA" w:eastAsia="en-US"/>
        </w:rPr>
      </w:pPr>
      <w:r>
        <w:rPr>
          <w:szCs w:val="28"/>
          <w:lang w:val="uk-UA" w:eastAsia="en-US"/>
        </w:rPr>
        <w:t>– </w:t>
      </w:r>
      <w:r>
        <w:rPr>
          <w:szCs w:val="28"/>
          <w:lang w:val="uk-UA" w:eastAsia="en-US"/>
        </w:rPr>
        <w:t>За факторами Х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(поточні кошти фізосіб), Х8(строкові кошти фізосіб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, Х11(технологічні пасиви) – отриманий негативний (зворотній) напрям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реляційного зв’язку, тобто падіння ROA при зроста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я фактору.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гідно з отриманим рішенням регресій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у: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1. За показником коефіцієнта детермінації R</w:t>
      </w:r>
      <w:r>
        <w:rPr>
          <w:szCs w:val="28"/>
          <w:vertAlign w:val="superscript"/>
          <w:lang w:val="uk-UA" w:eastAsia="en-US"/>
        </w:rPr>
        <w:t xml:space="preserve">2 </w:t>
      </w:r>
      <w:r>
        <w:rPr>
          <w:szCs w:val="28"/>
          <w:lang w:val="uk-UA" w:eastAsia="en-US"/>
        </w:rPr>
        <w:t>=0,817 – кореляційний зв’язок має високий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щільності, оскільки його значення є вищим 0,75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2. Перевірку значущості регресійного рівня здійсне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критерієм Фішера F. Якщо величина </w:t>
      </w:r>
      <w:r>
        <w:rPr>
          <w:iCs/>
          <w:lang w:val="uk-UA" w:eastAsia="en-US"/>
        </w:rPr>
        <w:t xml:space="preserve">F </w:t>
      </w:r>
      <w:r>
        <w:rPr>
          <w:lang w:val="uk-UA" w:eastAsia="en-US"/>
        </w:rPr>
        <w:t xml:space="preserve">буде більше </w:t>
      </w:r>
      <w:r>
        <w:rPr>
          <w:iCs/>
          <w:lang w:val="uk-UA" w:eastAsia="en-US"/>
        </w:rPr>
        <w:t>F</w:t>
      </w:r>
      <w:r>
        <w:rPr>
          <w:iCs/>
          <w:vertAlign w:val="subscript"/>
          <w:lang w:val="uk-UA" w:eastAsia="en-US"/>
        </w:rPr>
        <w:t>табл</w:t>
      </w:r>
      <w:r>
        <w:rPr>
          <w:iCs/>
          <w:lang w:val="uk-UA" w:eastAsia="en-US"/>
        </w:rPr>
        <w:t xml:space="preserve">, </w:t>
      </w:r>
      <w:r>
        <w:rPr>
          <w:lang w:val="uk-UA" w:eastAsia="en-US"/>
        </w:rPr>
        <w:t>то ми вважається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вняння </w:t>
      </w:r>
      <w:r>
        <w:rPr>
          <w:iCs/>
          <w:lang w:val="uk-UA" w:eastAsia="en-US"/>
        </w:rPr>
        <w:t>значуще</w:t>
      </w:r>
      <w:r>
        <w:rPr>
          <w:lang w:val="uk-UA" w:eastAsia="en-US"/>
        </w:rPr>
        <w:t xml:space="preserve">. </w:t>
      </w:r>
    </w:p>
    <w:p>
      <w:pPr>
        <w:pStyle w:val="Normal"/>
        <w:ind w:firstLine="709"/>
        <w:rPr>
          <w:b/>
          <w:b/>
          <w:caps/>
          <w:szCs w:val="28"/>
          <w:lang w:val="uk-UA" w:eastAsia="en-US"/>
        </w:rPr>
      </w:pPr>
      <w:r>
        <w:rPr>
          <w:lang w:val="uk-UA" w:eastAsia="en-US"/>
        </w:rPr>
        <w:t>- критерій Фішера (табл.3.4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дорівнює - F (6-параметрична модель “пасиви БАН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“ПриватБанк”) = 49,97 (n=73) та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льшим &gt; 2,01.</w:t>
      </w:r>
    </w:p>
    <w:p>
      <w:pPr>
        <w:pStyle w:val="Normal"/>
        <w:rPr/>
      </w:pPr>
      <w:r>
        <w:rPr>
          <w:bCs/>
          <w:lang w:val="uk-UA" w:eastAsia="en-US"/>
        </w:rPr>
        <w:t>Як показують результати регресійн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аналізу, найбільший вплив на показник рентабельності актив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балансу ROA АТ КБ «ПриватБанк» мають наступ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агрегати балансу, зростання відносного рівня яких вед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 підвищення рентабельності роботи банку: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b w:val="false"/>
          <w:bCs/>
          <w:sz w:val="28"/>
          <w:lang w:val="uk-UA" w:eastAsia="en-US"/>
        </w:rPr>
        <w:t>– </w:t>
      </w:r>
      <w:r>
        <w:rPr>
          <w:b w:val="false"/>
          <w:bCs/>
          <w:sz w:val="28"/>
          <w:lang w:val="uk-UA" w:eastAsia="en-US"/>
        </w:rPr>
        <w:t>Х6 (власний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капітал) – коефіцієнт +0,03512 на кожний % росту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агрегату;</w:t>
      </w:r>
    </w:p>
    <w:p>
      <w:pPr>
        <w:pStyle w:val="Heading"/>
        <w:widowControl w:val="false"/>
        <w:spacing w:lineRule="auto" w:line="360"/>
        <w:jc w:val="both"/>
        <w:rPr>
          <w:b w:val="false"/>
          <w:b w:val="false"/>
          <w:bCs/>
          <w:sz w:val="28"/>
          <w:lang w:val="uk-UA" w:eastAsia="en-US"/>
        </w:rPr>
      </w:pPr>
      <w:r>
        <w:rPr>
          <w:b w:val="false"/>
          <w:bCs/>
          <w:sz w:val="28"/>
          <w:lang w:val="uk-UA" w:eastAsia="en-US"/>
        </w:rPr>
        <w:t>– </w:t>
      </w:r>
      <w:r>
        <w:rPr>
          <w:b w:val="false"/>
          <w:bCs/>
          <w:sz w:val="28"/>
          <w:lang w:val="uk-UA" w:eastAsia="en-US"/>
        </w:rPr>
        <w:t>Х9( поточні кошти юридичних осіб+банків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>) – коефіцієнт +0,00618 на кожний % росту агрегату;</w:t>
      </w:r>
    </w:p>
    <w:p>
      <w:pPr>
        <w:pStyle w:val="Heading"/>
        <w:widowControl w:val="false"/>
        <w:spacing w:lineRule="auto" w:line="360"/>
        <w:jc w:val="both"/>
        <w:rPr>
          <w:b w:val="false"/>
          <w:b w:val="false"/>
          <w:bCs/>
          <w:sz w:val="28"/>
          <w:lang w:val="uk-UA" w:eastAsia="en-US"/>
        </w:rPr>
      </w:pPr>
      <w:r>
        <w:rPr>
          <w:b w:val="false"/>
          <w:bCs/>
          <w:sz w:val="28"/>
          <w:lang w:val="uk-UA" w:eastAsia="en-US"/>
        </w:rPr>
        <w:t>– </w:t>
      </w:r>
      <w:r>
        <w:rPr>
          <w:b w:val="false"/>
          <w:bCs/>
          <w:sz w:val="28"/>
          <w:lang w:val="uk-UA" w:eastAsia="en-US"/>
        </w:rPr>
        <w:t>Х10 (строкові кошти юридичних осіб+банків) – коефіцієнт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+0,00092 на кожний процент росту агрегату;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b w:val="false"/>
          <w:bCs/>
          <w:sz w:val="28"/>
          <w:szCs w:val="28"/>
          <w:lang w:val="uk-UA" w:eastAsia="en-US"/>
        </w:rPr>
        <w:t>– </w:t>
      </w:r>
      <w:r>
        <w:rPr>
          <w:b w:val="false"/>
          <w:bCs/>
          <w:sz w:val="28"/>
          <w:szCs w:val="28"/>
          <w:lang w:val="uk-UA" w:eastAsia="en-US"/>
        </w:rPr>
        <w:t>Х11 (</w:t>
      </w:r>
      <w:r>
        <w:rPr>
          <w:b w:val="false"/>
          <w:sz w:val="28"/>
          <w:szCs w:val="28"/>
          <w:lang w:val="uk-UA" w:eastAsia="en-US"/>
        </w:rPr>
        <w:t xml:space="preserve">технологічно-комерційні пасиви) - </w:t>
      </w:r>
      <w:r>
        <w:rPr>
          <w:b w:val="false"/>
          <w:bCs/>
          <w:sz w:val="28"/>
          <w:lang w:val="uk-UA" w:eastAsia="en-US"/>
        </w:rPr>
        <w:t>коефіцієнт +0,00260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на кожний процент росту агрегату;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 w:val="28"/>
          <w:lang w:val="uk-UA" w:eastAsia="en-US"/>
        </w:rPr>
        <w:t>Звертає увагу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негативне значення коефіцієнтів впливу росту поточних та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строкових коштів фізичних осіб на рентабельність роботи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банку, оскільки такий ріст суттєво потребує витрат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банку на розвиток інфраструктури відділень та ріст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чисельності персоналу для обслуговування клієнтів –фізичних осіб. </w:t>
      </w:r>
    </w:p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8"/>
          <w:lang w:val="uk-UA" w:eastAsia="en-US"/>
        </w:rPr>
      </w:pPr>
      <w:r>
        <w:rPr>
          <w:b w:val="false"/>
          <w:bCs/>
          <w:sz w:val="28"/>
          <w:lang w:val="uk-UA" w:eastAsia="en-US"/>
        </w:rPr>
        <w:t>Таким чином, отримані результати багатомірного регресійного аналізу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співпадають якісно з результатами одномірного регресійного аналізу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по кожному з факторів, логічно описують доцільність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декларування в макростратегії управління фінансовими джерелами діяльності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банку - необхідність пріоритетного залучення банком поточних та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строкових коштів юридичних осіб, а також інвестування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коштів в власний капітал банку – як шлях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підвищення рентабельності роботи банку.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 w:val="28"/>
          <w:lang w:val="uk-UA" w:eastAsia="en-US"/>
        </w:rPr>
        <w:t>В той же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час фінансовий менеджмент дослідженого АТ КБ «ПриватБанк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>» в останні 3 роки зосередився на пріоритетному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напрямку зайняття перших позицій серед ощадних банків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України. Це, згідно отриманих результатів моделювання, привело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у 2017 -2020 роках банк в стан, коли при перших рейтингових місцях по обсягам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валюти балансу та обсягів балансового прибутку, за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рівнем рентабельності активів та статутного капіталу АТ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КБ «ПриватБанк» суттєво програє банкам, які спеціалізуються</w:t>
      </w:r>
      <w:r>
        <w:rPr>
          <w:b w:val="false"/>
          <w:bCs/>
          <w:color w:val="FFFFFF"/>
          <w:sz w:val="28"/>
          <w:lang w:val="uk-UA" w:eastAsia="en-US"/>
        </w:rPr>
        <w:t>і</w:t>
      </w:r>
      <w:r>
        <w:rPr>
          <w:b w:val="false"/>
          <w:bCs/>
          <w:sz w:val="28"/>
          <w:lang w:val="uk-UA" w:eastAsia="en-US"/>
        </w:rPr>
        <w:t xml:space="preserve"> на роботі з юридичними особами.</w:t>
      </w:r>
    </w:p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8"/>
          <w:lang w:val="uk-UA" w:eastAsia="en-US"/>
        </w:rPr>
      </w:pPr>
      <w:r>
        <w:rPr>
          <w:b w:val="false"/>
          <w:bCs/>
          <w:sz w:val="28"/>
          <w:lang w:val="uk-UA" w:eastAsia="en-US"/>
        </w:rPr>
      </w:r>
      <w:r>
        <w:br w:type="page"/>
      </w:r>
    </w:p>
    <w:p>
      <w:pPr>
        <w:pStyle w:val="FR2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ИСНОВКИ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/>
      </w:pPr>
      <w:r>
        <w:rPr>
          <w:b w:val="false"/>
          <w:i w:val="false"/>
          <w:szCs w:val="28"/>
          <w:lang w:val="uk-UA" w:eastAsia="en-US"/>
        </w:rPr>
        <w:t>Досліджена</w:t>
      </w:r>
      <w:r>
        <w:rPr>
          <w:b w:val="false"/>
          <w:i w:val="false"/>
          <w:color w:val="FFFFFF"/>
          <w:szCs w:val="28"/>
          <w:lang w:val="uk-UA" w:eastAsia="en-US"/>
        </w:rPr>
        <w:t>і</w:t>
      </w:r>
      <w:r>
        <w:rPr>
          <w:b w:val="false"/>
          <w:i w:val="false"/>
          <w:szCs w:val="28"/>
          <w:lang w:val="uk-UA" w:eastAsia="en-US"/>
        </w:rPr>
        <w:t xml:space="preserve"> в магістерському проекті фінансова діяльність комерційного банку</w:t>
      </w:r>
      <w:r>
        <w:rPr>
          <w:b w:val="false"/>
          <w:i w:val="false"/>
          <w:color w:val="FFFFFF"/>
          <w:szCs w:val="28"/>
          <w:lang w:val="uk-UA" w:eastAsia="en-US"/>
        </w:rPr>
        <w:t>і</w:t>
      </w:r>
      <w:r>
        <w:rPr>
          <w:b w:val="false"/>
          <w:i w:val="false"/>
          <w:szCs w:val="28"/>
          <w:lang w:val="uk-UA" w:eastAsia="en-US"/>
        </w:rPr>
        <w:t xml:space="preserve"> – це діяльність, яка спричиняє зміни розміру та</w:t>
      </w:r>
      <w:r>
        <w:rPr>
          <w:b w:val="false"/>
          <w:i w:val="false"/>
          <w:color w:val="FFFFFF"/>
          <w:szCs w:val="28"/>
          <w:lang w:val="uk-UA" w:eastAsia="en-US"/>
        </w:rPr>
        <w:t>і</w:t>
      </w:r>
      <w:r>
        <w:rPr>
          <w:b w:val="false"/>
          <w:i w:val="false"/>
          <w:szCs w:val="28"/>
          <w:lang w:val="uk-UA" w:eastAsia="en-US"/>
        </w:rPr>
        <w:t xml:space="preserve"> складу власного і залученого/запозиченого капіталу банку. 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Стратегії управління фінансами банку – оскільки між прибутковіст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ризиком існує пряма залежність, то ринко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цінка вартості банку підвищується за двох обставин: підвищення прибутків за постійного рівня ризику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я ризику за умови стабілізації прибутковості. Т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вибір стратегій управління фінансами банку незнач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— їх лише дві. Першу спрямовано на максимізаці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ків, не виключаючи при цьому можливості зазн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итків, а отже, вона є стратегією підвище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у. Друга — має на меті мінімізацію риз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стабілізацію прибутків. У такий спосіб бан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мушені постійно балансувати між прибутковістю і ризиком, вибираючи одну з цих альтернативних стратегій. Сл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креслити, що вибір найраціональнішої стратегії управління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дивідуальним і залежить насамперед від настроїв, сподів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референцій власників (акціонерів) банк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ном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01.01.2020 року (за 2019 рі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АТ КБ „ПриватБанк” продовжив утримання позиції лідер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 обсягам агрегатів валюти балансу і займа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тупні рейтингові місця в банківській системі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відносні частки фінансів банківської системи України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Обсяг валюти активів балансу – 80 165,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лн.грн.( 1 місце – 8,98%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ого капіталу – 8 711,9 млн.грн.( 2 місце – 7,05%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Обсяг статут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523,7 млн.євро (2 місце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-інвестиційного портфеля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– </w:t>
      </w:r>
      <w:r>
        <w:rPr>
          <w:sz w:val="28"/>
          <w:szCs w:val="28"/>
          <w:lang w:val="uk-UA" w:eastAsia="en-US"/>
        </w:rPr>
        <w:t>71 853,6 млн.грн.( 1 місце – 9,43%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Обсяг пото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строкових депозитів фізичних осіб – 32 750,1 млн.грн.( 1 місце – 16,1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%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Обсяг поточних і строкових депозитів юридичних осі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4 743,1 млн.грн.( 2 міс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11,17%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Обсяг балансового прибутку – 1 291,78 млн.грн. (1 місце – 17,3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%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Прибутковість статутного капіталу – 22,723 % (15 міс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- Прибутковість активів балансу – 1,611 % (19 місц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;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Як показали результати рейтингового міжбанківського аналізу ефектив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ористання найбільших обсягів залучених та запозичених кош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АТ КБ «ПриватБанк» за показниками рів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нтабельності активів ROA та статутного капіталу ROE є проблемно низькою, що потребує дослідження причи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никнення та розробки рекомендацій по оптимізації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ми джерелами діяльності банк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Як показує 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ів діяльності АТ КБ «ПриватБанк» за 201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2020 роки валюта балансу та основних грош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грегатів активів та пасивів мали тенденцію постій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тання, але вплив світової фінансової криз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ість банку є суттєвим та за результат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за 1 квартал 2021 року характеризу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ступними загальними показ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uk-UA" w:eastAsia="en-US"/>
        </w:rPr>
        <w:t>При валюті балансу 80,5 млрд.грн. станом на початок 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ку банк за 4 квартал 2020 ро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- 1 квартал 2021 року втратив 9,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рд.грн. залучених коштів клієнтів, що частков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мпенсоване запозиченим довгостроковим кредитом НБУ у 3,4 млрд.грн. та додатковими запозиченнями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,8 млрд.грн. на міжбанківському вітчизнян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міжнародному фінансових ри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uk-UA" w:eastAsia="en-US"/>
        </w:rPr>
        <w:t>Протягом 3 квар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оку банк тимчасово припинив нарощування обся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ування, а подальше зростання обсягів гривневого еквівалент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ютного сегмента кредитного портфеля пов’язане з «обвальн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» девальвацією курсу національної валют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uk-UA" w:eastAsia="en-US"/>
        </w:rPr>
        <w:t>У 4 квартал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оку банк провів диверсифікацію кредитної політики, зупинив пріоритетне нарощування кредитів фізособам з сумнівн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ставною гарантією та різко наростив обсяги кредитів, виданих юридичним особам під ліквідну заставу (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ному товари імпорту продовольчої групи та енергонос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uk-UA" w:eastAsia="en-US"/>
        </w:rPr>
        <w:t>У 3-4 кварталі 2020 року бан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но наростив рівень власного капіталу на 3,1 млрд.грн., що підвищило рівень й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 на період значних коливань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му ринку України та світу.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Як показа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и детального аналізу, вплив світової фінансової криз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ликав наступні дії фінансового менеджменту АТ КБ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«ПриватБанк» у 4 кварталі 2020 року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 кварталі 2021 року: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1. Банк про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структуризацію своїх зобов’язань перед клієнтами – юридичними особами: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- для зупинки масового відтоку коштів з поточ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ків клієнтів у 4 кварталі 2020 ро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5 млрд.грн. з поточних рахунків бу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ведені в строкові депозити юридичних осіб (паді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сягів поточних коштів з 12,6 млрд.грн. до 7,6 млрд.грн. , нарощ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сягів строкових депозитів юросіб з 6,7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рд. грн. до 11,9 млрд.грн.) 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- у першому кварталі 2021 року з штуч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ворених депозитів юросіб зафіксований відток коштів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і 3,1 млрд.грн. (падіння обся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окових коштів юросіб з 11,9 млрд.грн. до 8,8 млрд.грн.);</w:t>
      </w:r>
    </w:p>
    <w:p>
      <w:pPr>
        <w:pStyle w:val="Normal"/>
        <w:ind w:firstLine="709"/>
        <w:rPr/>
      </w:pPr>
      <w:r>
        <w:rPr>
          <w:szCs w:val="28"/>
          <w:lang w:val="uk-UA" w:eastAsia="en-US"/>
        </w:rPr>
        <w:t>2. За рахунок знецінення національної валюти обсяг гривне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квіваленту строкових валютних депозитів фізичних осіб зріс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3,6 млрд. грн. у 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варталі 2020 року, але під тиском вплив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кризи банк не зміг стримати відто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3,7 млрд. грн. строкових депозитів фізич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іб у 1 кварталі 2021 року. Одночас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4 кварталі 2020 року -1 квартал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1 року обсяги коштів на поточних гривне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ках фізичних осіб (поточні карткові рахунки зарпл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енсій) поступово зменшився на 2 млрд. грн.;</w:t>
      </w:r>
    </w:p>
    <w:p>
      <w:pPr>
        <w:pStyle w:val="Normal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 За рахунок знецінення національної валю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сяг гривневого еквіваленту міжбанківських валютних депозитів зріс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3,6 млрд. грн. у 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варталі 2020 року, але реальне зростання міжбанківськ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здійснене тільки за рахунок гривневого довгострок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у НБУ в 3,4 млрд.грн.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4. В структурі фінансових джерел банківських операцій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итома вага залучених та запозичених коштів має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наступну динаміку: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- питома вага агрегату «Поточні кошти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юросіб» в докризовий період (на 01.01.2020) в загальній валюті ресурсів банку становил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13,04%, змінилася до рівня 10,34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% на першому етапі впливу світової кризи (н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01.01.2021) та залишилась на рівн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10,32% на протязі продовження впливу світової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ризи у 1-му кварталі 2021 року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питома вага агрегату «Строкові кошти юросіб» 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докризовий період (на 01.01.2020) 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агальній валюті ресурсів банку становила 6,47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%, змінилася до рівня 14,35% на першом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етапі впливу світової кризи (на 01.01.2021) та зменшилась до рівня 11,91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% на протязі продовження впливу світової кризи 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1-му кварталі 2021 року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питома ваг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агрегату «Поточні кошти фізичних осіб» в докризовий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еріод (на 01.01.2020) в загальній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алюті ресурсів банку становила 9,25%, змінилас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до рівня 7,12% на першому етап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пливу світової кризи (на 01.01.2021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) та зменшилась до рівня 6,22% н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ротязі продовження впливу світової кризи у 1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-му кварталі 2021 року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питома вага агрегат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«Строкові кошти фізичних осіб» в докризовий період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(на 01.01.2020) в загальній валют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есурсів банку становила 31,08%, змінилася д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івня 33,74% на першому етапі вплив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світової кризи (на 01.01.2021) т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меншилась до рівня 31,62% на протяз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родовження впливу світової кризи у 1-м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варталі 2021 року;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- питома вага агрегату «Міжбанківськ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депозити» в докризовий період (на 01.01.2020) в загальній валюті ресурсів банку становил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9,02%, змінилася до рівня 9,49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% на першому етапі впливу світової кризи (н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01.01.2021) та змінилася до рівн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9,02% на протязі продовження впливу світової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ризи у 1-му кварталі 2021 року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питома вага агрегату «Кредити міжнародних фінорганізацій» 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докризовий період (на 01.01.2020) 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агальній валюті ресурсів банку становила 7,93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%, змінилася до рівня 9,78% на першом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етапі впливу світової кризи (на 01.01. 2021) та зменшилась до рівня 7,34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% на протязі продовження впливу світової кризи 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1-му кварталі 2021 року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питома ваг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агрегату «Довгострокові кредити НБУ» в докризовий період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(на 01.01.2020) в загальній валют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есурсів банку становила 0 %, змінилася до рівн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4,25% на першому етапі впливу світової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ризи (на 01.01.2021) та змінилас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до рівня 4,53% на протязі продовженн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пливу світової кризи у 1-му квартал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2021 року;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- питома вага агрегату «Власний капітал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» в докризовий період (на 01.01. 2020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) в загальній валюті ресурсів банку становила 9,48%, зросла до рівня 10,22% н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ершому етапі впливу світової кризи (на 01.01.2021) та подальше зросла до рівн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11,54% на протязі продовження впливу світової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ризи у 1-му кварталі 2021 року.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ідповідно, за 1 квартал 2021 року загальний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обсяг кредитного портфелю скоротився з рівня 72,8 млрд.грн. (01.01.2021) д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івня 69,2 млрд.грн. (01.04.2021), тобто на – 3,6 млрд.грн., при цьому рівень створених за рахунок прибутк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банку резервів на компенсацію ризиків погіршення кредитног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ортфелю зріс з рівня 8,4 млрд.грн. (01.01.2021) до рівня 11,0 млрд.грн.(01.04.2021), тобт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на 2,6 млрд.грн., досягнувши відносног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івня 19,0% від обсягів кредитного портфелю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(в докризовий період цей показник в АТ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Б «ПриватБанк» не перевищував 10,0 -10,5% та був найвищим в банківській систем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України). В результаті чистий працюючий портфель кредитних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активів (мінус створені непрацюючі резерви) у банк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а 1 квартал 2019 року скоротився з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рівня 64,4 млрд.грн. до 58,2 млрд.грн., тобто на -6,2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млрд.грн. (10% від обсягу кредитного портфелю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).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Таким чином, на фоні впливу наслідків світової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фінансової кризи єдиними реальними джерелами компенсаційного фінансуванн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ідтоку коштів з АТ КБ «ПриватБанк» є: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додаткове «вливання» коштів засновників та інвесторів 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ласний капітал банку (капіталізація прибутку та додатков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нутрішні емісії АТ)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кредитно-стабілізаційне фінансування банк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Національним банком України на рівні відтоку кошті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 поточних рахунків клієнтів під заставу довгострокових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іпотечних активів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«непопулярна» серед клієнтів кампанія п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достроковому поверненню кредитів, що не мають ліквідної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астави, яку можна використати для отримання короткострокових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редитів рефінансування на міжбанківському ринку чи 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Національному банку України (згортання кредитного портфелю)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«непопулярна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>» серед клієнтів кампанія по пролонгуванню наданих кредиті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при умові авансово-дострокової сплати клієнтом відсотків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за користування кредитами банку;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szCs w:val="28"/>
          <w:lang w:val="en-US" w:eastAsia="en-US"/>
        </w:rPr>
        <w:t>- кампанія підняття депозитної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ідсоткової ставки за залучені чи запозичені кошти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лієнтів та банків, що раціональне тільки при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наявності заявок клієнтів по кредитуванню під підвищений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ідсоток.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раховуючи результати проведеного аналізу фінансової діяльності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АТ КБ «ПриватБанк» при зовнішніх умовах вплив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наслідків світової фінансової кризи та різкого падіння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ВВП України, однією з головних задач банку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є підняття рентабельності використання залученого та запозиченого</w:t>
      </w:r>
      <w:r>
        <w:rPr>
          <w:b w:val="false"/>
          <w:color w:val="FFFFFF"/>
          <w:szCs w:val="28"/>
          <w:lang w:val="en-US" w:eastAsia="en-US"/>
        </w:rPr>
        <w:t>і</w:t>
      </w:r>
      <w:r>
        <w:rPr>
          <w:b w:val="false"/>
          <w:szCs w:val="28"/>
          <w:lang w:val="en-US" w:eastAsia="en-US"/>
        </w:rPr>
        <w:t xml:space="preserve"> капіталу на фоні суттєвого скорочення їх обсягів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Сучасний світовий банківський досвід показує, що внутрішн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ня залученими коштами з точки зору рентабельності, процентного ризику та ризику ліквідності відбувається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помогою наступних інструментів: </w:t>
      </w:r>
    </w:p>
    <w:p>
      <w:pPr>
        <w:pStyle w:val="Normal"/>
        <w:ind w:firstLine="709"/>
        <w:rPr/>
      </w:pPr>
      <w:r>
        <w:rPr>
          <w:lang w:val="uk-UA" w:eastAsia="en-US"/>
        </w:rPr>
        <w:t>- встановлення GAP-розривів п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ам та пасивам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- управління рівнем процентної маржі;</w:t>
      </w:r>
    </w:p>
    <w:p>
      <w:pPr>
        <w:pStyle w:val="Normal"/>
        <w:ind w:firstLine="709"/>
        <w:rPr/>
      </w:pPr>
      <w:r>
        <w:rPr>
          <w:lang w:val="uk-UA" w:eastAsia="en-US"/>
        </w:rPr>
        <w:t>- встановлення мінімально допустимих процентних ставок по кредит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ям та максимально допустимих ставок по залученн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позитів;</w:t>
      </w:r>
    </w:p>
    <w:p>
      <w:pPr>
        <w:pStyle w:val="Normal"/>
        <w:ind w:firstLine="709"/>
        <w:rPr/>
      </w:pPr>
      <w:r>
        <w:rPr>
          <w:lang w:val="uk-UA" w:eastAsia="en-US"/>
        </w:rPr>
        <w:t>- встановлення позиційних лімітів по процентним актива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асивам;</w:t>
      </w:r>
    </w:p>
    <w:p>
      <w:pPr>
        <w:pStyle w:val="Normal"/>
        <w:ind w:firstLine="709"/>
        <w:rPr/>
      </w:pPr>
      <w:r>
        <w:rPr>
          <w:lang w:val="uk-UA" w:eastAsia="en-US"/>
        </w:rPr>
        <w:t>- управління на основі визначення опер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 та пасивів;</w:t>
      </w:r>
    </w:p>
    <w:p>
      <w:pPr>
        <w:pStyle w:val="Normal"/>
        <w:ind w:firstLine="709"/>
        <w:rPr/>
      </w:pPr>
      <w:r>
        <w:rPr>
          <w:lang w:val="uk-UA" w:eastAsia="en-US"/>
        </w:rPr>
        <w:t>- управління за допомогою імітацій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делей;</w:t>
      </w:r>
    </w:p>
    <w:p>
      <w:pPr>
        <w:pStyle w:val="Normal"/>
        <w:ind w:firstLine="709"/>
        <w:rPr/>
      </w:pPr>
      <w:r>
        <w:rPr>
          <w:lang w:val="uk-UA" w:eastAsia="en-US"/>
        </w:rPr>
        <w:t>- періодичне стрес-тестування.</w:t>
      </w:r>
    </w:p>
    <w:p>
      <w:pPr>
        <w:pStyle w:val="Heading3"/>
        <w:keepNext w:val="false"/>
        <w:widowControl w:val="false"/>
        <w:spacing w:lineRule="auto" w:line="360"/>
        <w:ind w:firstLine="709"/>
        <w:rPr/>
      </w:pPr>
      <w:r>
        <w:rPr>
          <w:b w:val="false"/>
          <w:bCs/>
          <w:lang w:val="uk-UA" w:eastAsia="en-US"/>
        </w:rPr>
        <w:t>Порівняльний аналіз ефективності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управлінням часовими геп-розривами в короткострокових активах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та пасивах АТ КБ “ПриватБанк” станом на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01.01.2019 року та на 01.01.2020 року показав, що для короткострокових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активів та пасивів часткові (в періодах) гепи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(розрив між активами та пасивами) та кумулятивний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геп мають від'ємний характер, тобто управління пасивами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та активами , начебто, спрямоване на прогноз зниження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відсоткових ставок на пасиви та активи в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короткостроковому періоді. При цьому у 2019 році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величина кумулятивного додатного гепу для короткострокових періодів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зросла практично в 10 разів за рахунок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стратегії роботи в діапазоні строків активів та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пасивів від 1 до 31 дня («короткі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гроші»), а для діапазону від 32 до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93 днів – кумулятивний геп має значний негативний</w:t>
      </w:r>
      <w:r>
        <w:rPr>
          <w:b w:val="false"/>
          <w:bCs/>
          <w:color w:val="FFFFFF"/>
          <w:lang w:val="uk-UA" w:eastAsia="en-US"/>
        </w:rPr>
        <w:t>і</w:t>
      </w:r>
      <w:r>
        <w:rPr>
          <w:b w:val="false"/>
          <w:bCs/>
          <w:lang w:val="uk-UA" w:eastAsia="en-US"/>
        </w:rPr>
        <w:t xml:space="preserve"> характер (дефіцит середньострокових активів).</w:t>
      </w:r>
    </w:p>
    <w:p>
      <w:pPr>
        <w:pStyle w:val="Normal"/>
        <w:ind w:firstLine="709"/>
        <w:rPr/>
      </w:pPr>
      <w:r>
        <w:rPr>
          <w:lang w:val="uk-UA" w:eastAsia="en-US"/>
        </w:rPr>
        <w:t>Порівняльний аналіз ефектив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ням часовими геп-розривами в довгострокових актива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асивах АТ КБ “ПриватБанк” станом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01.01.2019 року та на 01.01.2020 року показує, що для довгостро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 та пасивів часткові (в періодах) геп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розрив між активами та пасивами) та кумулятив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еп мають додатний характер, тобто управління пасив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активами, начебто, спрямоване на прогноз підви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соткових ставок на пасиви та активи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вгостроковому періоді. При цьому у 2019 роц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личина кумулятивного додатного гепу для довгострокових періо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росла практично в 2 рази за рахун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к’юритизації іпотечних активів випуском іпотечних облігацій (тоб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фінансуванням довгострокових активів) - стратегії роботи в діапазо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оків активів та пасивів більше 365 дн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“довгі гроші”).</w:t>
      </w:r>
    </w:p>
    <w:p>
      <w:pPr>
        <w:pStyle w:val="Normal"/>
        <w:ind w:firstLine="709"/>
        <w:rPr/>
      </w:pPr>
      <w:r>
        <w:rPr>
          <w:lang w:val="uk-UA" w:eastAsia="en-US"/>
        </w:rPr>
        <w:t>Розвиток впливу світової фінансової криз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банківську систему України повністю справдився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 ризиків фінансової стійкості банків, які м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откостроковий депозитний портфель та довгостроковий кредитний портфель. При ажіотажному попиті на зняття коштів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чних та короткострокових депозитів у кінці 2020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ку, досліджує мий банк як і інш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и України має проблеми з поверненням короткостро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, вкладених в довгострокові операції кредитування.</w:t>
      </w:r>
      <w:r>
        <w:br w:type="page"/>
      </w:r>
    </w:p>
    <w:p>
      <w:pPr>
        <w:pStyle w:val="FR2"/>
        <w:spacing w:lineRule="auto" w:line="360"/>
        <w:rPr>
          <w:szCs w:val="28"/>
        </w:rPr>
      </w:pPr>
      <w:r>
        <w:rPr>
          <w:szCs w:val="28"/>
        </w:rPr>
        <w:t>СПИСОК ВИКОРИСТАНОЇ ЛІТЕРАТУРИ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>
          <w:b w:val="false"/>
          <w:i w:val="false"/>
          <w:szCs w:val="28"/>
          <w:lang w:val="uk-UA"/>
        </w:rPr>
        <w:t>1. Закон України „Про банки і банківську діяльність” // від 7 грудня 2000 року N 2121-III (Із змінами і доповненнями, внесеними Законами України від 16 листопада 2006 року N 358-V)</w:t>
      </w:r>
    </w:p>
    <w:p>
      <w:pPr>
        <w:pStyle w:val="Normal"/>
        <w:ind w:hanging="0"/>
        <w:rPr/>
      </w:pPr>
      <w:r>
        <w:rPr>
          <w:szCs w:val="28"/>
          <w:lang w:val="uk-UA"/>
        </w:rPr>
        <w:t>2. Закон України “Про Національний банк України” // від 20 травня 1999 року N 679-XIV (станом на 10.01. 2002 року N 2922-III)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4"/>
          <w:lang w:val="uk-UA"/>
        </w:rPr>
        <w:t>Закон України “Про порядок здiйснення розрахункiв в iноземнiй валютi” №185/94-ВР вiд 23.09.94 р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4. Закон України “Про ринки капіталу та  організовані товарні ринки” // від 05 серпня 2021 року N 3480-IV </w:t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>
          <w:b w:val="false"/>
          <w:i w:val="false"/>
          <w:szCs w:val="28"/>
          <w:lang w:val="uk-UA"/>
        </w:rPr>
        <w:t>5. Закон України “Про Фонд гарантування вкладів фізичних осіб” від 20 вересня 2001 року 2740-III </w:t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>
          <w:b w:val="false"/>
          <w:i w:val="false"/>
          <w:szCs w:val="28"/>
          <w:lang w:val="uk-UA"/>
        </w:rPr>
        <w:t xml:space="preserve">6. Інструкція з бухгалтерського обліку кредитних, вкладних (депозитних) операцій та формування і використання резервів під кредитні ризики в банках України // Постанова Правління Національного банку України від 15 вересня 2004 року N 435 </w:t>
      </w:r>
    </w:p>
    <w:p>
      <w:pPr>
        <w:pStyle w:val="Normal"/>
        <w:ind w:hanging="0"/>
        <w:rPr/>
      </w:pPr>
      <w:r>
        <w:rPr>
          <w:szCs w:val="28"/>
          <w:lang w:val="uk-UA"/>
        </w:rPr>
        <w:t>7. Методичні вказівки з інспектування банків "Система оцінки ризиків" // Постанова Правління НБУ від 15.03.2004 № 104.</w:t>
      </w:r>
    </w:p>
    <w:p>
      <w:pPr>
        <w:pStyle w:val="Normal"/>
        <w:autoSpaceDE w:val="false"/>
        <w:ind w:hanging="0"/>
        <w:rPr/>
      </w:pPr>
      <w:r>
        <w:rPr>
          <w:szCs w:val="28"/>
          <w:lang w:val="uk-UA"/>
        </w:rPr>
        <w:t>8. Методичні рекомендації щодо організації та функціонування систем ризик-менеджменту в банках України // Постанова Правління Національного банку України від 02.08.2004 № 361</w:t>
      </w:r>
    </w:p>
    <w:p>
      <w:pPr>
        <w:pStyle w:val="Normal"/>
        <w:ind w:hanging="0"/>
        <w:rPr/>
      </w:pPr>
      <w:r>
        <w:rPr>
          <w:szCs w:val="28"/>
          <w:lang w:val="uk-UA"/>
        </w:rPr>
        <w:t>9. Правила бухгалтерського обліку доходів і витрат банків України // Постанова Правління Національного банку України від 18 червня 2003 року N255 // Законодавчо-довідкова система законодавства України</w:t>
      </w:r>
      <w:r>
        <w:rPr>
          <w:bCs/>
          <w:szCs w:val="28"/>
          <w:lang w:val="uk-UA"/>
        </w:rPr>
        <w:t xml:space="preserve"> WWW.LIGA-ZAKON.COM.UA</w:t>
      </w:r>
      <w:r>
        <w:rPr>
          <w:szCs w:val="28"/>
          <w:lang w:val="uk-UA"/>
        </w:rPr>
        <w:t xml:space="preserve"> , квітень 2006 року </w:t>
      </w:r>
    </w:p>
    <w:p>
      <w:pPr>
        <w:pStyle w:val="Normal"/>
        <w:ind w:hanging="0"/>
        <w:rPr/>
      </w:pPr>
      <w:r>
        <w:rPr>
          <w:szCs w:val="28"/>
          <w:lang w:val="uk-UA"/>
        </w:rPr>
        <w:t>10. Положення про регулювання Національним банком України ліквідності банків України // Постанова Правління Національного банку України від 26 вересня 2006 року N 378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11. Про затвердження Положення про порядок формування та використання резерву для відшкодування можливих втрат за кредитними операціями банків // Постанова Правління Національного банку України від 6 липня 2000 року N 279 ( Із змінами і доповненнями, внесеними постановами Правління Національного банку України станом від 1 грудня 2008 року N 406) - Комп’ютерна законодавчо-довідкова система законодавства України “Ліга-закон”, 2009</w:t>
      </w:r>
    </w:p>
    <w:p>
      <w:pPr>
        <w:pStyle w:val="Web1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Положення про порядок видачі банкам банківських ліцензій, письмових дозволів та ліцензій на виконання окремих операцій //Постанова Правління Національного банку України від 17 липня 2001 року N 275 (Із змінами і доповненнями, внесеними постановами Правління Національного банку України станом від 12 жовтня 2005 року N 373)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13. Про затвердження Плану рахунків бухгалтерського обліку банків України та Інструкції про застосування Плану рахунків бухгалтерського обліку банків України // Постанова Правління Національного банку України від 17 червня 2004 року N 280 (Із змінами і доповненнями, внесеними постановами Правління Національного банку України станом від 6 березня 2006 року N 76)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14. Положення про порядок формування обов'язкових резервів для банків України // Постанова Правління Національного банку України від 16 березня 2006 року N 91 </w:t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>
          <w:b w:val="false"/>
          <w:i w:val="false"/>
          <w:szCs w:val="28"/>
          <w:lang w:val="uk-UA"/>
        </w:rPr>
        <w:t>15. Про затвердження Інструкції про порядок відкриття, використання і закриття рахунків у національній та іноземних валютах // Постанова Правління Національного банку України від 12 листопада 2003 року N 492 (Із змінами і доповненнями, внесеними постановами Правління Національного банку України станом від 21 грудня 2005 року N 485)</w:t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>
          <w:b w:val="false"/>
          <w:i w:val="false"/>
          <w:szCs w:val="28"/>
          <w:lang w:val="uk-UA"/>
        </w:rPr>
        <w:t>16. Про затвердження Інструкції про порядок складання та оприлюднення фінансової звітності банків України //Постанова Правління Національного банку України від 7 грудня 2004 року N 598 (Із змінами і доповненнями, внесеними постановами Правління Національного банку України від 21 грудня 2005 року N 484)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17. Про внесення змін до Методики розрахунку економічних нормативів регулювання діяльності банків в Україні // ПРАВЛІННЯ НАЦІОНАЛЬНОГО БАНКУ УКРАЇНИ ПОСТАНОВА від 11 квітня 2005 року N 125(Із змінами і доповненнями, внесеними постановою Правління Національного банку України від 22 грудня 2005 року N 493)</w:t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>
          <w:b w:val="false"/>
          <w:i w:val="false"/>
          <w:szCs w:val="28"/>
          <w:lang w:val="uk-UA"/>
        </w:rPr>
        <w:t>18. Про затвердження Інструкції про порядок регулювання діяльності банків в Україні // Постанова Правління Національного банку України від 28 серпня 2001 року N 368 (Із змінами і доповненнями, внесеними постановами Правління Національного банку України станом від 19 лютого 2007 року N 52)</w:t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>
          <w:b w:val="false"/>
          <w:i w:val="false"/>
          <w:szCs w:val="28"/>
          <w:lang w:val="uk-UA"/>
        </w:rPr>
        <w:t xml:space="preserve">19. Про розподіл банків на групи // НАЦІОНАЛЬНИЙ БАНК УКРАЇНИ КОМІСІЯ З ПИТАНЬ НАГЛЯДУ ТА РЕГУЛЮВАННЯ ДІЯЛЬНОСТІ БАНКІВ, РІШЕННЯ від 25 грудня 2006 року N 364 </w:t>
      </w:r>
    </w:p>
    <w:p>
      <w:pPr>
        <w:pStyle w:val="Heading2"/>
        <w:keepNext w:val="false"/>
        <w:widowControl w:val="false"/>
        <w:spacing w:lineRule="auto" w:line="360"/>
        <w:ind w:hanging="0"/>
        <w:rPr/>
      </w:pPr>
      <w:r>
        <w:rPr>
          <w:b w:val="false"/>
          <w:i w:val="false"/>
          <w:szCs w:val="28"/>
          <w:lang w:val="uk-UA"/>
        </w:rPr>
        <w:t xml:space="preserve">20. Про встановлення мінімального розміру регулятивного капіталу банків у гривнях // ПРАВЛІННЯ НАЦІОНАЛЬНОГО БАНКУ УКРАЇНИ ПОСТА-НОВА від 15 лютого 2006 року N 50 </w:t>
      </w:r>
    </w:p>
    <w:p>
      <w:pPr>
        <w:pStyle w:val="Heading2"/>
        <w:keepNext w:val="false"/>
        <w:widowControl w:val="false"/>
        <w:spacing w:lineRule="auto" w:line="360"/>
        <w:ind w:hanging="0"/>
        <w:rPr>
          <w:b w:val="false"/>
          <w:b w:val="false"/>
          <w:bCs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21. Про затвердження Правил організації статистичної звітності, що подається до Національного банку України // Постанова Правління Національного банку України від 19 березня 2003 року N 124 ( Із змінами і доповненнями, внесеними постановами Правління Національного банку України станом від 16 червня 2005 року N 223)</w:t>
      </w:r>
    </w:p>
    <w:p>
      <w:pPr>
        <w:pStyle w:val="Normal"/>
        <w:ind w:hanging="0"/>
        <w:rPr/>
      </w:pPr>
      <w:r>
        <w:rPr>
          <w:szCs w:val="28"/>
          <w:lang w:val="uk-UA"/>
        </w:rPr>
        <w:t>22. Аналіз банківської діяльності: Підручник / А.М.Герасимович та ін.; За ред. А.М.Герасимовича. — К.: КНЕУ, 2013.— 599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23. Азаренкова Г.М., Дікань Л.В., Новосельцева Т.О. </w:t>
      </w:r>
      <w:r>
        <w:rPr>
          <w:rStyle w:val="StrongEmphasis"/>
          <w:b w:val="false"/>
          <w:bCs w:val="false"/>
          <w:szCs w:val="28"/>
          <w:lang w:val="uk-UA"/>
        </w:rPr>
        <w:t>Сучасні комерційні банки: персонал, розвиток, організація:</w:t>
      </w:r>
      <w:r>
        <w:rPr>
          <w:szCs w:val="28"/>
          <w:lang w:val="uk-UA"/>
        </w:rPr>
        <w:t xml:space="preserve"> Монографія. – Харків: ВД “ІНЖЕК”, 2013 – 131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24. Арістова А.М., Шульга Н.П. Фінансовий менеджмент у банку. Опорний конспект лекцій – К: КНТЕУ, 2017.- 123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25. Банківський менеджмент: Навч. посібник / За ред. О.А. Кириченка. – К.: Знання-Прес, 2012. – 438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26. Банківські операції: Підручник / За ред. А. М. Мороз. — К.: КНЕУ, друге видання. — 2021. — 476 с.</w:t>
      </w:r>
    </w:p>
    <w:p>
      <w:pPr>
        <w:pStyle w:val="Normal"/>
        <w:ind w:hanging="0"/>
        <w:rPr/>
      </w:pPr>
      <w:r>
        <w:rPr>
          <w:szCs w:val="28"/>
          <w:lang w:val="uk-UA"/>
        </w:rPr>
        <w:t>27. Банківські операції: Підручник. – 2-ге вид., випр. і доп./ А.М.Мороз, М.І.Савлук, М.Ф.Пуховкіна та ін.; За ред. д-ра екон. наук, проф. А.М.Мороза. К.: КНЕУ, 2021. – 476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28. Банки и банковские операции: Учебник для вузов / Под ред. проф. Е.Ф.Жукова.- М.: Банки и биржи, ЮНИТИ, 2017. - 471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29. Банківські операції:Підручник/За ред.Міщенка В.І., Слав"янської Н.Г.- Київ:Знання-Прес,2016 .-727 с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30. Банківський нагляд:Навчальний посібник / Міщенко В.І.; Яценюк А.П.; Коваленко В.В.; Коренєва О.Г. - К.: Знання, 2019. - 406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31. Банківський нагляд:Навчальний посібник / Мін-во освіти і науки України; Ун-т економіки та права "Крок";Грушко В.І.;Лаптєв С.М.; Любунь О.С.; Раєвський К.Є.- К.: ЦНЛ, 2020.- 264 с.</w:t>
      </w:r>
    </w:p>
    <w:p>
      <w:pPr>
        <w:pStyle w:val="Normal"/>
        <w:ind w:hanging="0"/>
        <w:rPr/>
      </w:pPr>
      <w:r>
        <w:rPr>
          <w:szCs w:val="28"/>
          <w:lang w:val="uk-UA"/>
        </w:rPr>
        <w:t>32. Бланк И.А. Основы финансового менеджмента/ И.А. Бланк. - 2-е изд., перераб. и доп.. - К.: Эльга: Ника-ЦентрТ.1. - 2004. - 622 с</w:t>
      </w:r>
    </w:p>
    <w:p>
      <w:pPr>
        <w:pStyle w:val="Normal"/>
        <w:ind w:hanging="0"/>
        <w:rPr/>
      </w:pPr>
      <w:r>
        <w:rPr>
          <w:szCs w:val="28"/>
          <w:lang w:val="uk-UA"/>
        </w:rPr>
        <w:t>33. Бланк И. А. Основы финансового менеджмента/ И.А. Бланк. - 2-е изд., перераб. и доп.. - К.: Эльга: Ника-ЦентрТ.2. - 2004. - 618 с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34. Васюренко О.В. </w:t>
      </w:r>
      <w:r>
        <w:rPr>
          <w:rStyle w:val="StrongEmphasis"/>
          <w:b w:val="false"/>
          <w:bCs w:val="false"/>
          <w:szCs w:val="28"/>
          <w:lang w:val="uk-UA"/>
        </w:rPr>
        <w:t xml:space="preserve">Банківські операції: </w:t>
      </w:r>
      <w:r>
        <w:rPr>
          <w:szCs w:val="28"/>
          <w:lang w:val="uk-UA"/>
        </w:rPr>
        <w:t xml:space="preserve">Навчальний посібник . – 4-те вид., перероблене і доповнене – Київ: Знання, 2014. – 324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35. Васюренко О.В. </w:t>
      </w:r>
      <w:r>
        <w:rPr>
          <w:rStyle w:val="StrongEmphasis"/>
          <w:b w:val="false"/>
          <w:bCs w:val="false"/>
          <w:szCs w:val="28"/>
          <w:lang w:val="uk-UA"/>
        </w:rPr>
        <w:t>Банківський менеджмент:</w:t>
      </w:r>
      <w:r>
        <w:rPr>
          <w:szCs w:val="28"/>
          <w:lang w:val="uk-UA"/>
        </w:rPr>
        <w:t xml:space="preserve"> Навчальний посібник . – Київ: Академія, 2019. – 313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36. Васюренко О.В., Сердюк Л.В., Сидоренко О.М., Карасьова З.М., Каднічанська В.М., Федоренко Н.С. </w:t>
      </w:r>
      <w:r>
        <w:rPr>
          <w:rStyle w:val="StrongEmphasis"/>
          <w:b w:val="false"/>
          <w:bCs w:val="false"/>
          <w:szCs w:val="28"/>
          <w:lang w:val="uk-UA"/>
        </w:rPr>
        <w:t>Облік і аудит у банках:</w:t>
      </w:r>
      <w:r>
        <w:rPr>
          <w:szCs w:val="28"/>
          <w:lang w:val="uk-UA"/>
        </w:rPr>
        <w:t xml:space="preserve"> Навчальний посібник.– К.: Знання, 2013. – 524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37. Васюренко Л.В., Федосік І.М. </w:t>
      </w:r>
      <w:r>
        <w:rPr>
          <w:rStyle w:val="StrongEmphasis"/>
          <w:b w:val="false"/>
          <w:bCs w:val="false"/>
          <w:szCs w:val="28"/>
          <w:lang w:val="uk-UA"/>
        </w:rPr>
        <w:t>Ресурси комерційного банку: теоретичний та прикладний аналіз:</w:t>
      </w:r>
      <w:r>
        <w:rPr>
          <w:szCs w:val="28"/>
          <w:lang w:val="uk-UA"/>
        </w:rPr>
        <w:t xml:space="preserve"> Монографія. – Харків: ПП Яковлєва, 2018. – 88 с.</w:t>
      </w:r>
    </w:p>
    <w:p>
      <w:pPr>
        <w:pStyle w:val="Normal"/>
        <w:ind w:hanging="0"/>
        <w:rPr/>
      </w:pPr>
      <w:r>
        <w:rPr>
          <w:szCs w:val="28"/>
          <w:lang w:val="uk-UA"/>
        </w:rPr>
        <w:t>38. Васюренко О.В., Азаренкова Г. Управління ліквідністю банку з погляду зміни швидкості його фінансових потоків // Банківська справа (укр.).- 2019.- № 1.- C.60-64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39. </w:t>
      </w:r>
      <w:r>
        <w:rPr>
          <w:rStyle w:val="StrongEmphasis"/>
          <w:b w:val="false"/>
          <w:bCs w:val="false"/>
          <w:szCs w:val="28"/>
          <w:lang w:val="uk-UA"/>
        </w:rPr>
        <w:t>Васюренко О. В.</w:t>
      </w:r>
      <w:r>
        <w:rPr>
          <w:szCs w:val="28"/>
          <w:lang w:val="uk-UA"/>
        </w:rPr>
        <w:t xml:space="preserve"> Економічний аналіз діяльності комерційних банків: Навчальний посібник/ О.В. Васюренко, К.О. Волохата. - К.: Знання, 2018. - 464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40. Волошина О. Факторные модели анализа ликвидности коммерческого банка // Банковские технологии (рус.).- 2002.- № 12.- C.27-30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41. Голубев И.А. Гэп-анализ структурной ликвидности: теория и практика // Финансы и кредит (рус.).- 2002.- № 18.- C.2-7 </w:t>
      </w:r>
    </w:p>
    <w:p>
      <w:pPr>
        <w:pStyle w:val="Normal"/>
        <w:ind w:hanging="0"/>
        <w:rPr/>
      </w:pPr>
      <w:r>
        <w:rPr>
          <w:szCs w:val="28"/>
          <w:lang w:val="uk-UA"/>
        </w:rPr>
        <w:t>42. Гроші та кредит: Підручник / За ред. проф. М. І. Савлука. — К.: КНЕУ, 2017. — 578 с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43. Деньги, кредиты, банки : Учебник/ Под ред. О.И. Лаврушина. -2-е изд. Перераб. и доп. -М.: Финансы и статистика, 2018</w:t>
      </w:r>
    </w:p>
    <w:p>
      <w:pPr>
        <w:pStyle w:val="Normal"/>
        <w:ind w:hanging="0"/>
        <w:rPr/>
      </w:pPr>
      <w:r>
        <w:rPr>
          <w:szCs w:val="28"/>
          <w:lang w:val="uk-UA"/>
        </w:rPr>
        <w:t>44. Деньги. Кредит. Банки: Учебник для вузов/ под ред. профессора Е. Ф. Жукова. - М.: Банки и биржи, ЮНИТИ, 2019. - 622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45. </w:t>
      </w:r>
      <w:r>
        <w:rPr>
          <w:rStyle w:val="StrongEmphasis"/>
          <w:b w:val="false"/>
          <w:bCs w:val="false"/>
          <w:szCs w:val="28"/>
          <w:lang w:val="uk-UA"/>
        </w:rPr>
        <w:t>Доугерти К.</w:t>
      </w:r>
      <w:r>
        <w:rPr>
          <w:szCs w:val="28"/>
          <w:lang w:val="uk-UA"/>
        </w:rPr>
        <w:t xml:space="preserve"> Введение в эконометрику: Учебник/ К. Доугерти. - 2-е изд.. - М.: ИНФРА-М, 2017. - 419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46. Збірник задач з аналізу банківської діяльності: Навчальний посібник/ І.М. Парасій-Вергуненко, Л.О. Примостка; Ред. А.М. Герасимович. - К.: КНЕУ, 2016. - 504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47. Коцовська Р., Ричаківська В та інш. Операції комерційних банків – Львів : ЛБІ НБУ, 2019 – 276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48. Кулинич О. І. Теорія статистики: Підручник/ О.І. Кулинич, Р.О. Кулинич. - 3-тє вид., переробл. і допов.. - К.: Знання, 2016. - 294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49. Лютий І. О. Банківський маркетинг: Навчальний посібник/ І.О. Лютий, О.О. Солодка. - К.: Знання, 2016. - 395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50. Лугінін О. Є. Статистика національної економіки та світового господарства: Навчальний посібник для студ. вищих навчальних закладів/ О.Є. Лугінін, С.В. Фомішин. - К.: Центр навчальної літератури, 2016. - 503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51. Миллер Р.Л., Ван-Хуз Д.Д. Современные деньги и банковское дело / Пер.с англ. – М.: ИНФРА - М, 2019. – 856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52. Міжнародні стандарти бухгалтерського обліку/ пер.с.англ. за ред. С.Ф.Голова - К.: Федерація професійних бухгалтерів та аудиторів України, 2018. – 736 с.</w:t>
      </w:r>
    </w:p>
    <w:p>
      <w:pPr>
        <w:pStyle w:val="Normal"/>
        <w:ind w:hanging="0"/>
        <w:rPr/>
      </w:pPr>
      <w:r>
        <w:rPr>
          <w:szCs w:val="28"/>
          <w:lang w:val="uk-UA"/>
        </w:rPr>
        <w:t>53. Молчанов О.В. Теоретичні підходи до управління ліквідністю сучасних банків // Формування ринкових відносин в Україні. - 2006.- № 10.- C.48 – 51</w:t>
      </w:r>
    </w:p>
    <w:p>
      <w:pPr>
        <w:pStyle w:val="Normal"/>
        <w:ind w:hanging="0"/>
        <w:rPr/>
      </w:pPr>
      <w:r>
        <w:rPr>
          <w:szCs w:val="28"/>
          <w:lang w:val="uk-UA"/>
        </w:rPr>
        <w:t>54. Надійна практика управління ліквідністю в банківських організаціях // Нормативно-рекомендаційний документ Базельського комітету з банківського нагляду (№ 69 лютий 2000 року)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55. Нікітін А. В. Маркетинг у банку: Навчальний посібник/ А.В. Нікітін, Г.П. Бортніков, А.В. Федорченко. - К.: КНЕУ, 2016. - 432 с. </w:t>
      </w:r>
    </w:p>
    <w:p>
      <w:pPr>
        <w:pStyle w:val="TextBodyIndent"/>
        <w:widowControl w:val="false"/>
        <w:spacing w:lineRule="auto" w:line="360"/>
        <w:ind w:hanging="0"/>
        <w:jc w:val="both"/>
        <w:rPr/>
      </w:pPr>
      <w:r>
        <w:rPr>
          <w:szCs w:val="28"/>
        </w:rPr>
        <w:t xml:space="preserve">56. Никонова И.А., Шамгунов Р.Н. Стратегия и стоимость коммерческого банка. – М.: Альпина Бизнес Букс, 2014. – 304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57. Облік та аудит у комерційних банках / А.М. Герасимович, Т.В. Кривов'яз, О.А. Мазур та ін.; За ред. проф. А.М. Герасимовича. – Львів: Видавництво "Фенікс", 2019. – 512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58. Облік і аудит у банках: Навчальний посібник/ Л.В. Сердюк, О.М. Сидоренко; Ред. О.В. Васюренко. - К.: Знання, 2016. - 596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59. Полфреман Д. Основы банковского дела /Пер. с англ. – М.:ИНФРА-М, 2016. – 624 с.</w:t>
      </w:r>
    </w:p>
    <w:p>
      <w:pPr>
        <w:pStyle w:val="Normal"/>
        <w:ind w:hanging="0"/>
        <w:rPr/>
      </w:pPr>
      <w:r>
        <w:rPr>
          <w:szCs w:val="28"/>
          <w:lang w:val="uk-UA"/>
        </w:rPr>
        <w:t>60. Примостка Л.О. Аналіз банківської діяльності: сучасні концепції, методи та моделі: Монографія. — КНЕУ, 2019.— 316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61. Примостка Л.О. Фінансовий менеджмент у банку: Підручник. — 2-е вид., доп. і перероб. — К.: КНЕУ. 2018. — 468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62. Раєвський К.Є., Конопатська Л.В., Домрачев В.М. Банківський нагляд: Навчально-методичний посібник / Мін-во освіти і науки України; КНЕУ/ Раєвський К.Є., Конопатська Л.В., Домрачев В.М.- К.: КНЕУ, 2018.- 174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63. Роуз П.С. Банковский менеджмент. Пер. с англ. со 2-го изд.— М.: «Дело ЛТД»,2015.— 768 с.</w:t>
      </w:r>
    </w:p>
    <w:p>
      <w:pPr>
        <w:pStyle w:val="Normal"/>
        <w:ind w:hanging="0"/>
        <w:rPr/>
      </w:pPr>
      <w:r>
        <w:rPr>
          <w:szCs w:val="28"/>
          <w:lang w:val="uk-UA"/>
        </w:rPr>
        <w:t>64. Семко Т.В. Гроші та кредит у схемах і таблицях: Навчальний посібник/ Т.В. Семко, М.В. Руденко. - К.: Центр навчальної літератури, 2016. - 158 с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65. Симановский А. Ю. Базельские принципы эффективного банковского надзора и их реализация в России // Деньги и кредит. - 2001. - N 3, с. 19-24 </w:t>
      </w:r>
    </w:p>
    <w:p>
      <w:pPr>
        <w:pStyle w:val="Normal"/>
        <w:ind w:hanging="0"/>
        <w:rPr/>
      </w:pPr>
      <w:r>
        <w:rPr>
          <w:bCs/>
          <w:szCs w:val="28"/>
          <w:lang w:val="uk-UA"/>
        </w:rPr>
        <w:t>66. Синки, Дж. мл. Управление финансами в коммерческих банках. Пер. с англ. 4-го переработанного изд. / под ред. Р.Я.Левиты, Б.С.Пинкерса. — М.: 2014, Catallaxy.— 820 c.</w:t>
      </w:r>
    </w:p>
    <w:p>
      <w:pPr>
        <w:pStyle w:val="Normal"/>
        <w:ind w:hanging="0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67. </w:t>
      </w:r>
      <w:r>
        <w:rPr>
          <w:szCs w:val="28"/>
          <w:lang w:val="uk-UA"/>
        </w:rPr>
        <w:t>Ситник Л. С. Фінансовий менеджмент: Навчальний посібник/ Л.С. Ситник. - К.: Центр навчальної літератури, 2016. - 352 с.</w:t>
      </w:r>
    </w:p>
    <w:p>
      <w:pPr>
        <w:pStyle w:val="Normal"/>
        <w:ind w:hanging="0"/>
        <w:rPr/>
      </w:pPr>
      <w:r>
        <w:rPr>
          <w:bCs/>
          <w:szCs w:val="28"/>
          <w:lang w:val="uk-UA"/>
        </w:rPr>
        <w:t xml:space="preserve">68. </w:t>
      </w:r>
      <w:r>
        <w:rPr>
          <w:rStyle w:val="StrongEmphasis"/>
          <w:b w:val="false"/>
          <w:bCs w:val="false"/>
          <w:szCs w:val="28"/>
          <w:lang w:val="uk-UA"/>
        </w:rPr>
        <w:t>Статистичне забезпечення управління</w:t>
      </w:r>
      <w:r>
        <w:rPr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Cs w:val="28"/>
          <w:lang w:val="uk-UA"/>
        </w:rPr>
        <w:t>економікою:</w:t>
      </w:r>
      <w:r>
        <w:rPr>
          <w:szCs w:val="28"/>
          <w:lang w:val="uk-UA"/>
        </w:rPr>
        <w:t xml:space="preserve"> прикладна статистика з використанням аналітичних можливостей програмного середовища Microsoft EXCEL: Навчальний посібник/ А.В. Головач, В.Б. Захожай І.Г. Манцуров, Н.А. Головач. - К.: КНЕУ, 2016. - 322 с. </w:t>
      </w:r>
    </w:p>
    <w:p>
      <w:pPr>
        <w:pStyle w:val="23"/>
        <w:widowControl w:val="false"/>
        <w:spacing w:lineRule="auto" w:line="360"/>
        <w:ind w:hanging="0"/>
        <w:rPr/>
      </w:pPr>
      <w:r>
        <w:rPr>
          <w:szCs w:val="28"/>
          <w:lang w:val="uk-UA"/>
        </w:rPr>
        <w:t xml:space="preserve">69. Суржинський М. Поняття і сутність банківського регулювання та банківського нагляду в Україні // Юридичний журнал. - 2014.- № 8.- С.83-93. </w:t>
      </w:r>
    </w:p>
    <w:p>
      <w:pPr>
        <w:pStyle w:val="Normal"/>
        <w:autoSpaceDE w:val="false"/>
        <w:ind w:hanging="0"/>
        <w:rPr/>
      </w:pPr>
      <w:r>
        <w:rPr>
          <w:bCs/>
          <w:szCs w:val="28"/>
          <w:lang w:val="uk-UA"/>
        </w:rPr>
        <w:t xml:space="preserve">70. Ткачук В.О. Маркетинг у банку: Навчальний посібник - </w:t>
      </w:r>
      <w:r>
        <w:rPr>
          <w:szCs w:val="28"/>
          <w:lang w:val="uk-UA"/>
        </w:rPr>
        <w:t>Тернопіль: «Синтез-Поліграф», 2016.- 225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71. Уманець Т. В. Економічна статистика: Навчальний посібник/ Т.В. Уманець. - К.: Знання, 2016. - 429 с. </w:t>
      </w:r>
    </w:p>
    <w:p>
      <w:pPr>
        <w:pStyle w:val="Normal"/>
        <w:ind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72. </w:t>
      </w:r>
      <w:r>
        <w:rPr>
          <w:szCs w:val="28"/>
          <w:lang w:val="uk-UA"/>
        </w:rPr>
        <w:t>Управление деятельностью коммерческого банка (банковский менеджмент) / Под ред. доктора экон. наук, профессор О.И. Лаврушина. – М: Юристь, 2018 – 688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73. </w:t>
      </w:r>
      <w:r>
        <w:rPr>
          <w:rStyle w:val="StrongEmphasis"/>
          <w:b w:val="false"/>
          <w:bCs w:val="false"/>
          <w:szCs w:val="28"/>
          <w:lang w:val="uk-UA"/>
        </w:rPr>
        <w:t>Шелудько В. М.</w:t>
      </w:r>
      <w:r>
        <w:rPr>
          <w:szCs w:val="28"/>
          <w:lang w:val="uk-UA"/>
        </w:rPr>
        <w:t xml:space="preserve"> Фінансовий менеджмент: Підручник/ В.М. Шелудько. - К.: Знання, 2019. - 439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74. Шевченко Р. І. Банківські операції : Навч.-метод. посіб. для самост. вивч. дисципліни / Київський національний економічний ун-т - К. : КНЕУ, 2013. – 276с. 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b w:val="false"/>
          <w:bCs w:val="false"/>
          <w:szCs w:val="28"/>
          <w:lang w:val="uk-UA"/>
        </w:rPr>
        <w:t>75. Шиян Д. В.</w:t>
      </w:r>
      <w:r>
        <w:rPr>
          <w:szCs w:val="28"/>
          <w:lang w:val="uk-UA"/>
        </w:rPr>
        <w:t xml:space="preserve"> Фінансовий аналіз: Навчальний посібник/ Д.В. Шиян, Н.І. Строченко. - К.: А.С.К., 2015. - 240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76. Щетинін А.І. Гроші та кредит: Підручник для студ. вищих навчальних закладів/ А.І. Щетинін. - К.: Центр навчальної літератури, 2015. - 432 с </w:t>
      </w:r>
    </w:p>
    <w:p>
      <w:pPr>
        <w:pStyle w:val="Normal"/>
        <w:ind w:hanging="0"/>
        <w:rPr/>
      </w:pPr>
      <w:r>
        <w:rPr>
          <w:szCs w:val="28"/>
          <w:lang w:val="uk-UA"/>
        </w:rPr>
        <w:t>77. Щибиволок З. І. Аналіз банківської діяльності: Навчальний посібник/ З.І. Щибиволок; Відп. за вип. С.І. Шкарабан. - К.: Знання, 2016. - 312 с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78. Эдгар М. Управление финансами в коммерческих банках / Пер.с англ. – М.: Альпина Бизнес Букс, 2019. – 208 с. </w:t>
      </w:r>
    </w:p>
    <w:p>
      <w:pPr>
        <w:pStyle w:val="Normal"/>
        <w:ind w:hanging="0"/>
        <w:rPr/>
      </w:pPr>
      <w:r>
        <w:rPr>
          <w:szCs w:val="28"/>
          <w:lang w:val="uk-UA"/>
        </w:rPr>
        <w:t>79. Ющенко В.А., Міщенко В.І. Управління валютними ризиками.: Навчальний посібник .- Товариство “Знання”, КОО, 2018. – 444 с.</w:t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80. Яценюк А.П. Обґрунтування принципів і стандартів банківського регулювання та нагляду // Вісник Української академії банківської справи. - 2003.- № 1.- C. 3-8. 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w:br w:type="page"/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FR2"/>
        <w:spacing w:lineRule="auto" w:line="360"/>
        <w:rPr/>
      </w:pPr>
      <w:r>
        <w:rPr>
          <w:szCs w:val="28"/>
          <w:lang w:val="en-US" w:eastAsia="en-US"/>
        </w:rPr>
        <w:t>Д О Д А Т К И</w:t>
      </w:r>
    </w:p>
    <w:p>
      <w:pPr>
        <w:pStyle w:val="FR2"/>
        <w:spacing w:lineRule="auto" w:line="360"/>
        <w:jc w:val="both"/>
        <w:rPr>
          <w:vanish/>
          <w:sz w:val="24"/>
          <w:szCs w:val="24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044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6.1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.25pt;height:2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560"/>
      <w:jc w:val="right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outlineLvl w:val="6"/>
    </w:pPr>
    <w:rPr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8"/>
      <w:ind w:firstLine="300"/>
    </w:pPr>
    <w:rPr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8"/>
      <w:ind w:firstLine="300"/>
    </w:pPr>
    <w:rPr>
      <w:sz w:val="20"/>
      <w:lang w:val="uk-UA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pacing w:lineRule="auto" w:line="240"/>
      <w:ind w:hanging="0"/>
      <w:jc w:val="left"/>
    </w:pPr>
    <w:rPr>
      <w:b/>
      <w:sz w:val="36"/>
      <w:lang w:val="uk-UA"/>
    </w:rPr>
  </w:style>
  <w:style w:type="paragraph" w:styleId="TextBodyIndent">
    <w:name w:val="Body Text Indent"/>
    <w:basedOn w:val="Normal"/>
    <w:pPr>
      <w:widowControl/>
      <w:spacing w:lineRule="auto" w:line="240"/>
      <w:jc w:val="left"/>
    </w:pPr>
    <w:rPr>
      <w:lang w:val="uk-UA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</w:pPr>
    <w:rPr>
      <w:color w:val="FFFF00"/>
      <w:lang w:val="uk-UA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Style14">
    <w:name w:val="Имя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440"/>
      <w:ind w:hanging="0"/>
      <w:jc w:val="left"/>
    </w:pPr>
    <w:rPr>
      <w:rFonts w:ascii="Arial Black" w:hAnsi="Arial Black" w:cs="Arial Black"/>
      <w:spacing w:val="-35"/>
      <w:sz w:val="54"/>
    </w:rPr>
  </w:style>
  <w:style w:type="paragraph" w:styleId="Style15">
    <w:name w:val="ÀÀ Êóðüåð"/>
    <w:basedOn w:val="Normal"/>
    <w:qFormat/>
    <w:pPr>
      <w:widowControl/>
      <w:suppressLineNumbers/>
      <w:suppressAutoHyphens w:val="true"/>
      <w:spacing w:lineRule="auto" w:line="240"/>
      <w:ind w:firstLine="567"/>
    </w:pPr>
    <w:rPr>
      <w:rFonts w:ascii="Courier New" w:hAnsi="Courier New" w:cs="Courier New"/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Web1">
    <w:name w:val="Обычный (Web)1"/>
    <w:basedOn w:val="Normal"/>
    <w:qFormat/>
    <w:pPr>
      <w:widowControl/>
      <w:spacing w:lineRule="auto" w:line="240" w:before="100" w:after="10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Anna">
    <w:name w:val="Anna"/>
    <w:basedOn w:val="Normal"/>
    <w:qFormat/>
    <w:pPr>
      <w:widowControl/>
      <w:autoSpaceDE w:val="false"/>
      <w:ind w:left="113" w:right="57" w:firstLine="720"/>
    </w:pPr>
    <w:rPr>
      <w:sz w:val="20"/>
      <w:szCs w:val="24"/>
    </w:rPr>
  </w:style>
  <w:style w:type="paragraph" w:styleId="34">
    <w:name w:val="Основной текст 3"/>
    <w:basedOn w:val="Normal"/>
    <w:qFormat/>
    <w:pPr>
      <w:widowControl/>
      <w:ind w:hanging="0"/>
    </w:pPr>
    <w:rPr>
      <w:rFonts w:ascii="Arial" w:hAnsi="Arial" w:cs="Arial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wmf"/><Relationship Id="rId2" Type="http://schemas.openxmlformats.org/officeDocument/2006/relationships/image" Target="media/image29.wmf"/><Relationship Id="rId3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9:00Z</dcterms:created>
  <dc:creator>bs</dc:creator>
  <dc:description/>
  <cp:keywords/>
  <dc:language>en-US</dc:language>
  <cp:lastModifiedBy>user</cp:lastModifiedBy>
  <cp:lastPrinted>2011-10-12T18:59:00Z</cp:lastPrinted>
  <dcterms:modified xsi:type="dcterms:W3CDTF">2022-04-04T05:29:00Z</dcterms:modified>
  <cp:revision>2</cp:revision>
  <dc:subject/>
  <dc:title>ДНІПРОПЕТРОВСЬКИЙ УНІВЕРСИТЕТ ЕКОНОМІКИ ТА ПРАВА</dc:title>
</cp:coreProperties>
</file>