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45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ИЙ ІНСТИТУТ ЕКОНОМІКИ І ПРАВА</w:t>
      </w:r>
    </w:p>
    <w:p>
      <w:pPr>
        <w:pStyle w:val="Normal"/>
        <w:widowControl w:val="false"/>
        <w:spacing w:lineRule="auto" w:line="360"/>
        <w:ind w:firstLine="45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КРИТОГО МІЖНАРОДНОГО УНІВЕРСИТЕТУ </w:t>
      </w:r>
    </w:p>
    <w:p>
      <w:pPr>
        <w:pStyle w:val="Normal"/>
        <w:widowControl w:val="false"/>
        <w:spacing w:lineRule="auto" w:line="360"/>
        <w:ind w:firstLine="45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ЛЮДИНИ «УКРАЇНА»</w:t>
      </w:r>
    </w:p>
    <w:p>
      <w:pPr>
        <w:pStyle w:val="Normal"/>
        <w:widowControl w:val="false"/>
        <w:spacing w:lineRule="auto" w:line="360"/>
        <w:ind w:firstLine="45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45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равознавства та фінансів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8"/>
          <w:szCs w:val="20"/>
          <w:lang w:val="uk-UA" w:eastAsia="ar-SA"/>
        </w:rPr>
      </w:pPr>
      <w:r>
        <w:rPr>
          <w:b/>
          <w:sz w:val="28"/>
          <w:szCs w:val="20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>ДОПУСКАЄТЬСЯ ДО ЗАХИСТУ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>_____________________ Завідувач кафедри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 xml:space="preserve"> </w:t>
      </w:r>
      <w:r>
        <w:rPr>
          <w:sz w:val="28"/>
          <w:szCs w:val="20"/>
          <w:lang w:val="uk-UA" w:eastAsia="ar-SA"/>
        </w:rPr>
        <w:t>____ _____________ 2024 р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0"/>
          <w:lang w:val="uk-UA" w:eastAsia="ar-SA"/>
        </w:rPr>
      </w:pPr>
      <w:r>
        <w:rPr>
          <w:b/>
          <w:sz w:val="28"/>
          <w:szCs w:val="20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sz w:val="36"/>
          <w:szCs w:val="36"/>
          <w:lang w:val="uk-UA" w:eastAsia="ar-SA"/>
        </w:rPr>
        <w:t>КВАЛІФІКАЦІЙНА РОБОТ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  <w:sz w:val="32"/>
          <w:szCs w:val="32"/>
          <w:shd w:fill="FFFFFF" w:val="clear"/>
          <w:lang w:val="uk-UA"/>
        </w:rPr>
      </w:pPr>
      <w:r>
        <w:rPr>
          <w:b/>
          <w:bCs/>
          <w:caps/>
          <w:sz w:val="32"/>
          <w:szCs w:val="32"/>
          <w:shd w:fill="FFFFFF" w:val="clear"/>
          <w:lang w:val="uk-UA"/>
        </w:rPr>
        <w:t xml:space="preserve">Оподаткування сільськогосподарських товаровиробників та шляхи його удосконалення в сучасних умовах </w:t>
      </w:r>
    </w:p>
    <w:p>
      <w:pPr>
        <w:pStyle w:val="Normal"/>
        <w:widowControl w:val="false"/>
        <w:spacing w:lineRule="auto" w:line="360"/>
        <w:rPr>
          <w:b/>
          <w:b/>
          <w:bCs/>
          <w:caps/>
          <w:sz w:val="28"/>
          <w:szCs w:val="28"/>
          <w:shd w:fill="FFFFFF" w:val="clear"/>
          <w:lang w:val="uk-UA"/>
        </w:rPr>
      </w:pPr>
      <w:r>
        <w:rPr>
          <w:b/>
          <w:bCs/>
          <w:caps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ищої освіти: другий (магістерський)</w:t>
      </w:r>
    </w:p>
    <w:p>
      <w:pPr>
        <w:pStyle w:val="Normal"/>
        <w:widowControl w:val="false"/>
        <w:suppressAutoHyphens w:val="true"/>
        <w:rPr>
          <w:b/>
          <w:b/>
          <w:sz w:val="36"/>
          <w:szCs w:val="36"/>
          <w:lang w:val="uk-UA" w:eastAsia="ar-SA"/>
        </w:rPr>
      </w:pPr>
      <w:r>
        <w:rPr>
          <w:b/>
          <w:sz w:val="36"/>
          <w:szCs w:val="36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4395" w:firstLine="283"/>
        <w:jc w:val="both"/>
        <w:rPr>
          <w:sz w:val="28"/>
          <w:szCs w:val="20"/>
          <w:lang w:val="uk-UA" w:eastAsia="ar-SA"/>
        </w:rPr>
      </w:pPr>
      <w:r>
        <w:rPr>
          <w:b/>
          <w:sz w:val="28"/>
          <w:szCs w:val="20"/>
          <w:lang w:val="uk-UA" w:eastAsia="ar-SA"/>
        </w:rPr>
        <w:t>Виконала:</w:t>
      </w:r>
      <w:r>
        <w:rPr>
          <w:sz w:val="28"/>
          <w:szCs w:val="20"/>
          <w:lang w:val="uk-UA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left="4111" w:hanging="0"/>
        <w:jc w:val="both"/>
        <w:rPr/>
      </w:pPr>
      <w:r>
        <w:rPr>
          <w:sz w:val="28"/>
          <w:szCs w:val="20"/>
          <w:lang w:val="uk-UA" w:eastAsia="ar-SA"/>
        </w:rPr>
        <w:t xml:space="preserve">здобувачка другого (магістерського) рівня </w:t>
      </w:r>
    </w:p>
    <w:p>
      <w:pPr>
        <w:pStyle w:val="Normal"/>
        <w:widowControl w:val="false"/>
        <w:suppressAutoHyphens w:val="true"/>
        <w:spacing w:lineRule="auto" w:line="360"/>
        <w:ind w:left="4111" w:hanging="0"/>
        <w:jc w:val="both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>вищої освіти спеціальності 072 «Фінанси, банківська справа, страхування та фондовий ринок»</w:t>
      </w:r>
    </w:p>
    <w:p>
      <w:pPr>
        <w:pStyle w:val="Normal"/>
        <w:widowControl w:val="false"/>
        <w:suppressAutoHyphens w:val="true"/>
        <w:spacing w:lineRule="auto" w:line="360"/>
        <w:ind w:left="4111" w:firstLine="283"/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>Бродова Аліна Дмитрівна</w:t>
      </w:r>
    </w:p>
    <w:p>
      <w:pPr>
        <w:pStyle w:val="Normal"/>
        <w:widowControl w:val="false"/>
        <w:suppressAutoHyphens w:val="true"/>
        <w:spacing w:lineRule="auto" w:line="360"/>
        <w:ind w:left="4111" w:firstLine="283"/>
        <w:jc w:val="both"/>
        <w:rPr>
          <w:b/>
          <w:b/>
          <w:sz w:val="28"/>
          <w:szCs w:val="20"/>
          <w:lang w:val="uk-UA" w:eastAsia="ar-SA"/>
        </w:rPr>
      </w:pPr>
      <w:r>
        <w:rPr>
          <w:b/>
          <w:sz w:val="28"/>
          <w:szCs w:val="20"/>
          <w:lang w:val="uk-UA" w:eastAsia="ar-SA"/>
        </w:rPr>
        <w:t xml:space="preserve">Керівник: </w:t>
      </w:r>
    </w:p>
    <w:p>
      <w:pPr>
        <w:pStyle w:val="Normal"/>
        <w:widowControl w:val="false"/>
        <w:suppressAutoHyphens w:val="true"/>
        <w:spacing w:lineRule="auto" w:line="360"/>
        <w:ind w:left="4111" w:firstLine="283"/>
        <w:jc w:val="both"/>
        <w:rPr>
          <w:b/>
          <w:b/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 xml:space="preserve">Шаравара Роман Іванович, </w:t>
      </w:r>
    </w:p>
    <w:p>
      <w:pPr>
        <w:pStyle w:val="Normal"/>
        <w:widowControl w:val="false"/>
        <w:suppressAutoHyphens w:val="true"/>
        <w:spacing w:lineRule="auto" w:line="360"/>
        <w:ind w:left="4111" w:firstLine="283"/>
        <w:jc w:val="both"/>
        <w:rPr>
          <w:b/>
          <w:b/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 xml:space="preserve">к.е.н., доцент, </w:t>
      </w:r>
    </w:p>
    <w:p>
      <w:pPr>
        <w:pStyle w:val="Normal"/>
        <w:widowControl w:val="false"/>
        <w:suppressAutoHyphens w:val="true"/>
        <w:spacing w:lineRule="auto" w:line="360"/>
        <w:ind w:left="4111" w:firstLine="283"/>
        <w:jc w:val="both"/>
        <w:rPr>
          <w:b/>
          <w:b/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 xml:space="preserve">професор кафедри 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Полтава – 2024</w:t>
      </w:r>
      <w:r>
        <w:br w:type="page"/>
      </w:r>
    </w:p>
    <w:p>
      <w:pPr>
        <w:pStyle w:val="Normal"/>
        <w:widowControl w:val="false"/>
        <w:spacing w:lineRule="auto" w:line="348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widowControl w:val="false"/>
        <w:spacing w:lineRule="auto" w:line="348"/>
        <w:ind w:firstLine="709"/>
        <w:jc w:val="right"/>
        <w:rPr/>
      </w:pPr>
      <w:r>
        <w:rPr>
          <w:sz w:val="28"/>
          <w:szCs w:val="28"/>
          <w:lang w:val="uk-UA"/>
        </w:rPr>
        <w:t>ст.</w:t>
      </w:r>
    </w:p>
    <w:p>
      <w:pPr>
        <w:pStyle w:val="Normal"/>
        <w:widowControl w:val="false"/>
        <w:numPr>
          <w:ilvl w:val="0"/>
          <w:numId w:val="0"/>
        </w:numPr>
        <w:spacing w:lineRule="auto" w:line="348"/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...................................................................................................................3</w:t>
      </w:r>
    </w:p>
    <w:p>
      <w:pPr>
        <w:pStyle w:val="Normal"/>
        <w:widowControl w:val="false"/>
        <w:spacing w:lineRule="auto" w:line="348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1. Теоретичні аспекти формування та розвитку податкової </w:t>
      </w:r>
    </w:p>
    <w:p>
      <w:pPr>
        <w:pStyle w:val="Normal"/>
        <w:widowControl w:val="false"/>
        <w:spacing w:lineRule="auto" w:line="348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……………….................................................................................................6</w:t>
      </w:r>
    </w:p>
    <w:p>
      <w:pPr>
        <w:pStyle w:val="Normal"/>
        <w:widowControl w:val="false"/>
        <w:spacing w:lineRule="auto" w:line="34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Економічна сутність та значення податків для функціонування фінансової системи держави……………………………………………………….6</w:t>
      </w:r>
    </w:p>
    <w:p>
      <w:pPr>
        <w:pStyle w:val="Normal"/>
        <w:widowControl w:val="false"/>
        <w:spacing w:lineRule="auto" w:line="34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уково-методичні засади фінансових відносин аграрних товаровиробників з фіскальними органами………...............................................12</w:t>
      </w:r>
    </w:p>
    <w:p>
      <w:pPr>
        <w:pStyle w:val="NoSpacing1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2. Фінансовий механізм оподаткування сільськогосподарських підприємств...............................................................................................................19</w:t>
      </w:r>
    </w:p>
    <w:p>
      <w:pPr>
        <w:pStyle w:val="Normal"/>
        <w:widowControl w:val="false"/>
        <w:spacing w:lineRule="auto" w:line="34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учасна практика та прагматика оподаткування доходів аграрних підприємств та пов’язаних з ним осіб….................................................................19</w:t>
      </w:r>
    </w:p>
    <w:p>
      <w:pPr>
        <w:pStyle w:val="Style22"/>
        <w:widowControl w:val="false"/>
        <w:spacing w:lineRule="auto" w:line="348"/>
        <w:ind w:right="-14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Фінансові аспекти непрямого, ресурсного та майнового </w:t>
      </w:r>
    </w:p>
    <w:p>
      <w:pPr>
        <w:pStyle w:val="Style22"/>
        <w:widowControl w:val="false"/>
        <w:spacing w:lineRule="auto" w:line="348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даткування в сучасних умовах сільськогосподарського виробництва……..29</w:t>
      </w:r>
    </w:p>
    <w:p>
      <w:pPr>
        <w:pStyle w:val="Normal"/>
        <w:widowControl w:val="false"/>
        <w:spacing w:lineRule="auto" w:line="34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Шляхи удосконалення оподаткування сільськогосподарських товаровиробників......................................................................................................36</w:t>
      </w:r>
    </w:p>
    <w:p>
      <w:pPr>
        <w:pStyle w:val="Normal"/>
        <w:widowControl w:val="false"/>
        <w:spacing w:lineRule="auto" w:line="348"/>
        <w:ind w:firstLine="709"/>
        <w:rPr/>
      </w:pPr>
      <w:r>
        <w:rPr>
          <w:sz w:val="28"/>
          <w:szCs w:val="28"/>
          <w:lang w:val="uk-UA"/>
        </w:rPr>
        <w:t xml:space="preserve">3.1. Напрями оптимізації механізму адміністрування податкових </w:t>
      </w:r>
    </w:p>
    <w:p>
      <w:pPr>
        <w:pStyle w:val="Normal"/>
        <w:widowControl w:val="false"/>
        <w:spacing w:lineRule="auto" w: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ів в аграрній сфері...................................................................................36</w:t>
      </w:r>
    </w:p>
    <w:p>
      <w:pPr>
        <w:pStyle w:val="Normal"/>
        <w:widowControl w:val="false"/>
        <w:spacing w:lineRule="auto" w:line="34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Удосконалення підходів до  оподаткування аграрних підприємств </w:t>
      </w:r>
    </w:p>
    <w:p>
      <w:pPr>
        <w:pStyle w:val="Normal"/>
        <w:widowControl w:val="false"/>
        <w:spacing w:lineRule="auto" w: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зарубіжного досвіду.................................................................................42</w:t>
      </w:r>
    </w:p>
    <w:p>
      <w:pPr>
        <w:pStyle w:val="Normal"/>
        <w:widowControl w:val="false"/>
        <w:spacing w:lineRule="auto" w:line="34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..........................................................................................................49</w:t>
      </w:r>
    </w:p>
    <w:p>
      <w:pPr>
        <w:pStyle w:val="Normal"/>
        <w:widowControl w:val="false"/>
        <w:spacing w:lineRule="auto" w:line="34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........................................................................52</w:t>
      </w:r>
    </w:p>
    <w:p>
      <w:pPr>
        <w:pStyle w:val="Normal"/>
        <w:widowControl w:val="false"/>
        <w:spacing w:lineRule="auto" w:line="34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.............................................................................................................58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Актуальність теми</w:t>
      </w:r>
      <w:r>
        <w:rPr>
          <w:sz w:val="28"/>
          <w:szCs w:val="28"/>
          <w:lang w:val="uk-UA" w:eastAsia="en-US"/>
        </w:rPr>
        <w:t>. Податкова політика країн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є важливою складовою регулювання фінансово-економічної діяль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. Особливої актуальності набуває вдосконалення податкового регулю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країнах з перехідною кризовою економікою чере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обхідність стимулювання розвитку підприємств, які належать д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іоритетних галузей, до яких, зокрема, відносяться виробни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сподарської продукції. Сільськогосподарське виробництво має низку специфіч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собливостей порівняно з іншими галузями економіки, 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аме: залежність від погодних та кліматичних умов; найбільш потужнім ресурсним потенціалом виступає земля, як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є одночасно основним засобом виробництва й природн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сурсом; досить повільний час обернення оборотних кошт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рівняно з іншими галузями, пов’язаний із специфік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щування та реалізації продукції рослинного та тваринницьк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ходження тощо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еобхідність змін в оподаткуванні сільськогосподарськ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варовиробників була обумовлена збитковістю або низькою прибутковіст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 виробництва. Одним із засобів опосередкованої держав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тримки виступає оподаткуванн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Дослідження сучасних проблем розви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истеми оподаткування сільськогосподарських товаровиробників перебуває у фокус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укових пошуків знач-ного кола вчених, зокрем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. Василика, А. Верзуна, Д. Деми, М. Дем’яненка, О. Замасло, О. Кириленка, І. Луніної, П. Лайко, П. Мельника, Л. Тулуша, В. Синчака та інших. Проте, слід зазначити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слідження названих авторів мають хоч і глибокий, але вузькоспеціалізований характер і присвячені здебільшого аналіз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еханізму дії окремого податку, в той час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як, на наш погляд, не-достатнім 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сяг загальносистемних досліджень впливу системи оподаткування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економіку аграрних підприємств. Науково-теоретичне значення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актична цінність вказаних проблем зумовили вибір те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валіфікаційної робо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ета та завдання дослідження.</w:t>
      </w:r>
      <w:r>
        <w:rPr>
          <w:sz w:val="28"/>
          <w:szCs w:val="28"/>
          <w:lang w:val="uk-UA" w:eastAsia="en-US"/>
        </w:rPr>
        <w:t xml:space="preserve"> Мет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валіфікаційної роботи визначено як </w:t>
      </w:r>
      <w:bookmarkStart w:id="0" w:name="_Hlk158661220"/>
      <w:r>
        <w:rPr>
          <w:sz w:val="28"/>
          <w:szCs w:val="28"/>
          <w:lang w:val="uk-UA" w:eastAsia="en-US"/>
        </w:rPr>
        <w:t>дослідження теоретичних заса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рганізації та практичних аспектів функціонування спеціального режи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ування сільськогосподарських товаровиробників, з одночасним пошуком шлях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її вдосконалення в сучасних умовах, розвитку аграр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</w:t>
      </w:r>
      <w:bookmarkEnd w:id="0"/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тілення поставленої мети, передбачає виконання наступ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вдань: 1) визначити економічну сутність податків,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їх роль в господарській діяльності підприємства; 2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 узагальнити сучасні особливості оподаткування сільськогосподарських товаровиробників; 3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 проаналізувати фінансово-економічне становище досліджуваного підприємства; 4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 оцінити сучасну практику оподаткування результатів господарської діяль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сподарських товаровиробників; 5) аналітично дослідити діючий механіз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равляння окремих непрямих, та прямих податкових платеж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аграрному секторі; 6) визначити перспективні напря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тимізації податкових розрахунків та управління оподаткування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мовах окремого сільськогосподарського підприємства; 7) обґрунтувати доцільн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стосування зарубіжного досвіду втілення податкової політики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алузі сільського господарств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редмет і об’єкт дослідження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б’єктом дослідження є податкові відносини, що формую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 час реалізації спеціальних режимів оподаткування сільськогосподарськ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варовиробників. Предмет дослідження складають теоретичні, методичні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актичні аспекти справляння податків сільськогосподарськими підприємствами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їх працівника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Методи дослідження. </w:t>
      </w:r>
      <w:r>
        <w:rPr>
          <w:sz w:val="28"/>
          <w:szCs w:val="28"/>
          <w:lang w:val="uk-UA" w:eastAsia="en-US"/>
        </w:rPr>
        <w:t>Теоретичною і методологічн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сновою дослідження стали діалектичний метод та систем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хід, що дало можливість детально дослідити науков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блему оцінки рівня оподаткування сільськогосподарських підприємств.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боті використані наступні методи наукових досліджень: абстракт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-логічний, узагальнення, розрахунково-конструктивний, по-рівняння, графічний, прогнозний тощо.</w:t>
      </w:r>
    </w:p>
    <w:p>
      <w:pPr>
        <w:pStyle w:val="32"/>
        <w:widowControl w:val="false"/>
        <w:spacing w:lineRule="auto" w:line="360" w:before="0" w:after="0"/>
        <w:ind w:firstLine="72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Інформаційна база. </w:t>
      </w:r>
      <w:r>
        <w:rPr>
          <w:sz w:val="28"/>
          <w:szCs w:val="28"/>
          <w:lang w:val="uk-UA" w:eastAsia="en-US"/>
        </w:rPr>
        <w:t>Теоретичну базу кваліфікацій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боти становлять сукупність загальнонаукових та спеціальних прийом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методів дослідження. </w:t>
      </w:r>
      <w:r>
        <w:rPr>
          <w:iCs/>
          <w:sz w:val="28"/>
          <w:szCs w:val="28"/>
          <w:lang w:val="uk-UA" w:eastAsia="en-US"/>
        </w:rPr>
        <w:t>Базою для виконання кваліфікаційної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роботи виступало приватне акціонерне </w:t>
      </w:r>
      <w:r>
        <w:rPr>
          <w:sz w:val="28"/>
          <w:szCs w:val="28"/>
          <w:lang w:val="uk-UA" w:eastAsia="en-US"/>
        </w:rPr>
        <w:t>товариство „Вознесенськ облплемсервіс” м. Вознесенськ Миколаївської області, зокрема матеріали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ключають відповідну фінансову, статистичну та податкову звітність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 w:eastAsia="en-US"/>
        </w:rPr>
        <w:t xml:space="preserve">Наукова новизна та практичне значення одержаних результатів. </w:t>
      </w:r>
      <w:r>
        <w:rPr>
          <w:sz w:val="28"/>
          <w:szCs w:val="28"/>
          <w:lang w:val="uk-UA" w:eastAsia="en-US"/>
        </w:rPr>
        <w:t>В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валіфікаційній роботі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держано ряд результатів теоретич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практичного характеру, які характеризуються елементами науков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овизни, зокрема </w:t>
      </w:r>
      <w:r>
        <w:rPr>
          <w:color w:val="000000"/>
          <w:sz w:val="28"/>
          <w:szCs w:val="28"/>
          <w:lang w:val="uk-UA" w:eastAsia="en-US"/>
        </w:rPr>
        <w:t>набуло подальшого розвитку дослідження щод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удосконалення механізму оподаткування сільськогосподарських товаровиробників за рахуно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ефективного податкового планування та покращення відносин і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одатковими органами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i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актичне значення одержаних результатів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iCs/>
          <w:sz w:val="28"/>
          <w:szCs w:val="28"/>
          <w:lang w:val="uk-UA" w:eastAsia="en-US"/>
        </w:rPr>
        <w:t>полягає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в розробці та наданні рекомендацій щодо удосконалення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оподаткування сільськогосподарських підприємст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bookmarkStart w:id="1" w:name="_Hlk159063456"/>
      <w:bookmarkEnd w:id="1"/>
      <w:r>
        <w:rPr>
          <w:b/>
          <w:sz w:val="28"/>
          <w:szCs w:val="28"/>
          <w:lang w:val="uk-UA" w:eastAsia="en-US"/>
        </w:rPr>
        <w:t xml:space="preserve">Апробація результатів дослідження. </w:t>
      </w:r>
      <w:r>
        <w:rPr>
          <w:sz w:val="28"/>
          <w:szCs w:val="28"/>
          <w:lang w:val="uk-UA" w:eastAsia="en-US"/>
        </w:rPr>
        <w:t>Результати дослідження доповідали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й одержали позитивну оцінку на V Всеукраїнськ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уково-практичної конференції «Правові, економічні та соціокультур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сади регулювання суспільних відносин: сучасні реалії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клики часу» (м. Полтава, 2023р.) та VІI Міжнародної науково-практичної конференції «Інноваційний потенціал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авове забезпечення соціально-економічного розвитку України: викли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лобального світу» (м. Полтава, 2023р.)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iCs/>
          <w:sz w:val="28"/>
          <w:szCs w:val="28"/>
          <w:lang w:val="uk-UA" w:eastAsia="en-US"/>
        </w:rPr>
      </w:pPr>
      <w:bookmarkStart w:id="2" w:name="_Hlk159063456"/>
      <w:bookmarkEnd w:id="2"/>
      <w:r>
        <w:rPr>
          <w:b/>
          <w:bCs/>
          <w:iCs/>
          <w:sz w:val="28"/>
          <w:szCs w:val="28"/>
          <w:lang w:val="uk-UA" w:eastAsia="en-US"/>
        </w:rPr>
        <w:t>Структура та</w:t>
      </w:r>
      <w:r>
        <w:rPr>
          <w:b/>
          <w:bCs/>
          <w:iCs/>
          <w:color w:val="FFFFFF"/>
          <w:sz w:val="28"/>
          <w:szCs w:val="28"/>
          <w:lang w:val="uk-UA" w:eastAsia="en-US"/>
        </w:rPr>
        <w:t>ї</w:t>
      </w:r>
      <w:r>
        <w:rPr>
          <w:b/>
          <w:bCs/>
          <w:iCs/>
          <w:sz w:val="28"/>
          <w:szCs w:val="28"/>
          <w:lang w:val="uk-UA" w:eastAsia="en-US"/>
        </w:rPr>
        <w:t xml:space="preserve"> обсяг кваліфікаційної роботи</w:t>
      </w:r>
      <w:r>
        <w:rPr>
          <w:iCs/>
          <w:sz w:val="28"/>
          <w:szCs w:val="28"/>
          <w:lang w:val="uk-UA" w:eastAsia="en-US"/>
        </w:rPr>
        <w:t>. Кваліфікаційна робота складається зі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вступу, трьох розділів, висновків, додатків, списку використаних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джерел, що нараховує 60 найменувань, містить 15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таблиць, 10 рисунків, 32 додатки. Основний зміст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кваліфікаційної роботи викладено на 55 сторінках друкованого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тексту.</w:t>
      </w:r>
      <w:r>
        <w:br w:type="page"/>
      </w:r>
    </w:p>
    <w:p>
      <w:pPr>
        <w:pStyle w:val="Style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ЗДІЛ 1</w:t>
      </w:r>
    </w:p>
    <w:p>
      <w:pPr>
        <w:pStyle w:val="Normal"/>
        <w:widowControl w:val="false"/>
        <w:spacing w:lineRule="auto" w:line="348"/>
        <w:ind w:right="-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ЕОРЕТИЧНІ АСПЕКТИ ФОРМУВАННЯ ТА РОЗВИТКУ</w:t>
      </w:r>
    </w:p>
    <w:p>
      <w:pPr>
        <w:pStyle w:val="Normal"/>
        <w:widowControl w:val="false"/>
        <w:spacing w:lineRule="auto" w:line="348"/>
        <w:ind w:right="-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ОДАТКОВОЇ СИСТЕМИ</w:t>
      </w:r>
    </w:p>
    <w:p>
      <w:pPr>
        <w:pStyle w:val="Normal"/>
        <w:widowControl w:val="false"/>
        <w:spacing w:lineRule="auto" w:line="348"/>
        <w:ind w:right="-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1.1. Економічна сутність та значення податків для функціонування фінансової системи держави</w:t>
      </w:r>
    </w:p>
    <w:p>
      <w:pPr>
        <w:pStyle w:val="Normal"/>
        <w:widowControl w:val="false"/>
        <w:spacing w:lineRule="auto" w:line="348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податкування є найважливішим елементом в діяль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удь-якої підприємницької структури. З розвитком поді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ль податків із реформою економічних форм господарю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стійно трансформувалась від невід’ємного елементу державних доход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 способу та інструменту регулювання економічних процес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економіці країни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Податки здійснили тривалу еволюці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 платежів у натуральній формі із безсистемн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характером до стабільного джерела державних доходів. Сучас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економічна ситуація в державі не лише демонстру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відну значимість категорії «податки» в порядку фінанс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носин, але й виставляє нові напрями прояв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плином часу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Згідно із дослідженнями науковц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йнято виділяти три основні етапи історичного розви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истеми оподаткування. Перший охоплює період зі стародавні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асів до початку середніх віків, де податка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бачали данину, майно від промислів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Другий етап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XVI-XVIII ст.) змінив податок у пересіч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постійне джерело доходів у формі стягн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вної частки з доходів особистих господарств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Треті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етап (XIX-XX ст.) характеризувався трансформацією податк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головне, стабільне джерело державних доходів; подато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чали признавати як інструмент впливу в рука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ержави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Практика справляння податків, на нашу дум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магає вдосконалення, та пошуку найліпших варіантів побудов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ів та підходів до їх стягнення. Здійсн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нансової політики порізненими, неузгодженими методами, які віль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 стимулюючої функції, не відображує ефективного вплив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хід виробництва і реалізації продукції [28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]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Податки стають неупередженим елементом фінансових взаємозв'язків між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ержавою і юридичними та фізичними особами. Загальновизнан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є той факт, що податкові системи багатьо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винених країн опираються на розроблені теорії податків, авторами якої є  А. Сміт, Д. Рікардо, Д. Кейнс, П. Самуельсон та інші. [30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]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Податки є ефективним інструментом втілення державної політи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проблем економіки і соціального розвитку.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риянням податків здійснюється перерозподіл ВВП на галузев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територіальному рівнях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Економічна суть податків поляга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обов’язковому перерозподілі національного доходу із цілл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рмування цільових державних фінансових фондів. Характерною рис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ів є їх примусовий та обов’язковий характер, який не вимагає зустрічної персональної платності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оку держави [24]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Податки являють собою тіль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-но один з видів економічного примусу. Поря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податками існують і інші види вилучен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 державного бюджету. У зв’язку з різноманіття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нфігурацій вилучень в дохід держави з'являється необхідн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значити: що ж є безпосередньо податком, 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що неподатковими, хоча й обов'язковими платежами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Проблем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лягає в тому, що податок – категорія комплексна. Розбираючи категорію податку із економічної точки зору, дозволено зробити висновок про те, що виокреми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його із складу інших державних видатків, 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кож встановити його несхожість з іншими зборами, митом і платежами досить складно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На дум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. Варналія, податки мов „найважливіша вартісна економіч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атегорія” показує собою грошові відносини, за сприяння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яких держава вилучає частину національного доходу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езоплатних основах для фінансового забезпечення виконання свої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ункцій [9, с. 6]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Одночасно, А. Захарін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значає податок як вилучення державою на кори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спільства певної частини внутрішнього валового продукту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гляді обов’язкового внеску [25]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В цілому, пр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значенні економічної сутності податків найбільш суттєвим критеріє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ступає їхня приналежність до фінансової та бюджет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истеми суспільства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Без твердого визначення терміну „податок” неможливо правильно й одноманітно застосовувати приписи законодавства, що регулюють порядок установлення й стягнення податк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тежів, неможливо, зокрема, правильно встановити фінансову відповідальн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порушення строків оплати обов’язкових платежів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рівнююч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роду податків у їх суспільному розумінні (подато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власників транспортних засобів, податок на прибуток, і ін.) і, зокрема збори до пенсій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фонду соціального страхування, мита, тощо слі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казати на відсутність принципових відмінностей між ни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світлі положень діючого податкового законодавства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ких умов явно недостатнього висвітлення нормативного тракт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атегорії „податок” економічна школа змушена уточнювати визнач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тності податку. Так, на думку К. Ковальчука, „податок – єдино законна (установлена законом) форма перерозподіл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ласності фізичних та  юридичних осіб на умова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в’язковості, індивідуальної безплатності та  безповоротності [31, с. 83]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Таке найбільш оптимальне визначення податку представляє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се-таки неповним. Характеристика податку дається шляхо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ключення („не носить на кшталт покарання аб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нтрибуції”) і не відбиває позитивних його атрибутів, які б дозволяли абсолютно встановити, чим подато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ходитиметься у змісті від іншого неподаткового платежу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Розширювальний підхід до ідеології податків передбачає включ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 них вилучень коштів для фінансування публіч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датків. При такому підході усякий внесок, відрахування, збір, тариф попадають під поняття податків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ак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вужений підхід дозволяє простежувати податок як од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типів фіскальних платежів, що відповідає істинн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могам. Вибір відповідного підходу немало в ч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значається конкретними особливостями національного законодавства. Фактично єдин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ритерієм відхилення податку від іншої неподаткової пла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ступає ознака нормативно-галузевого регулювання. Податкові відносини, у тому числі стягнення податків, регламентується норма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скального законодавства, тоді як неподаткові обов’язкові платеж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гулюються нормами інших галузей законодавства, зокрема, екологіч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що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Узагальнюючи вищевикладене, можна констатувати, що подато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це обов’язковий платіж у бюджет (цільовий централізова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нд) за умови, що даний платіж безпосереднь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ходить у податкову систему держави й установле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повідним податковим законодавством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Окрему групу податкових платеж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ановлять разові державні вилучення, тобто платежі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ягуються державою в особливому порядку й,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авило, у надзвичайних ситуаціях, а також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карання – реквізиції й конфіскації. Широко поширені також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штрафи. Відмінності між податками й штрафами варт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шукати, насамперед, у приводі вилучення. Підставою податк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тежу є перерозподіл національного доходу, а приводо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ля штрафу – здійснення того або іншого правопорушення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Обов’язок же по сплаті податку виникає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жному разі за умови наявності в платник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ів об’єкта оподатковування. Істотною ознакою податку 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відшкодування його сплати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Різноманіття існуючих податків обумовлю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обхідність їхнього поділу по видах за певн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знакою. У сучасній теорії й практиці оподатков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значаються наступні ознаки класифікації податків: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а форм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овування – прямі та непрямі;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о суб’єктах оподатков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податки із фізичних осіб, податки із підприємст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організацій та змішані податки;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о органу, що встановлює й конкретизує податки – державні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ісцеві;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а цільовою спрямованістю податку – загальні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еціальні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Фіскальна функція характеризує в суспільне признач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ів, що полягає в забезпеченні постійності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абільності надходження коштів у розпорядження держави.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ловами А. М. Поддєрьогіна, фіскальна функція податк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це мобілізація коштів у розпорядження держави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рмуванні фінансових ресурсів з метою забезпечення викон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ержавних функцій [51]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Сутність регулюючої функції податк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глядається в тому, що вони відбиваються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ізні види роботи їх платників, шляхом стимулю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бо стримування темпів його розширення, підвищуючи аб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нижуючи платоспроможний попит населення тощо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Розподільча функці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ів, в сою чергу, полягає у перерозподіл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ромадських доходів між різними категоріями населення, забезпечуюч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едачу засобів на зиск більш слабких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еззахисних категорій громадян за рахунок перекладання податк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ягаря на більш потужні категорії платників.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сумку відбувається вилучення частини доходу одних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едача його іншим [47]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Економічний зміст стимулююч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ункції податків полягає у пристосуванні податкових механізм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 цілей і напрямів реалізації соціальної політи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ержави, виходячи з тих позицій, що додатков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имулювання бізнесу може позитивно вплинути на й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виток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На думку А. Дадашева, контрольна функці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ирається на те, що держава здійснює контрол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фінансовою та господарською діяльністю суб’єктів господарювання, а також за осередками доходів і витратами. Контрольна функція реалізує можливість оцінки ефективності податков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истеми, при цьому, є можливим контроль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дами діяльності і фінансових потоків [13]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Економіч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ункція податків втілюється на практиці через впли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ів на суспільне відтворення та соціально-економіч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цеси у суспільстві, відіграючи стимулюючу, обмежуючу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нтрольну роль. Так, не обкладати податком части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бутку, яка буде спрямована на впровадження нов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ехніки, держава сприяє науковому та технічному прогресу, а звільняючи від податків прибуток, що направле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благодійність – стимулює  підприємства до рішення соціаль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блем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Сутнісне наповнення соціальної функції податків мож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азити у підтримуванні соціальної рівноваги через зменш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дто великої розбіжності реальних доходів окремих соціаль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руп населення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еручи до уваги багатогранність зміст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ів, їхній комплексний характер і неоднозначність природи, необхідно зазначити, що кожна галузь податкових відносин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повідає своїй системі принципів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При цьому, мож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ділити економічні, юридичні та організаційні принципи податков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истеми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Принципи, запропоновані А. Смітом, зберегли св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уальність і понині. За нин6ішніх умов домінуюч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ль відграють наступні економічних принципи оподатковування: співрозмірності; максимального врахування інтересів і можливостей платників податків; економічності (ефективності) та справедливості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принцип максималь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рахування інтересів і можливостей платників податків мож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оворити, як про одне з найважливіших економіч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ановищ. Згідно з даним принципом оподатковування повин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характеризуватися визначеністю й зручністю для платника податків. За словами Слав’янської Н.°Г.: «Кількість податку, час і образ платежу повинні бути визначені, відомі платнику і незалежні від влади»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Кожен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етап соціально-економічного розвитку принципи оподатковування змінював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лежно від цілей і функцій, які покладал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податкову систему, зокрема А. Крисоватий виділя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же дев’ять принципів формування податкової системи, розділе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чотири категорії: фінансові (достатність і динамічн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; народногосподарські (вибір джерел і видів податків); принцип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раведливості (загальність і рівномірність); принцип керування систем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ів (визначеність, зручність і економічність стягнення) [33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]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Ще у Законі України „Про систему оподаткування” закладено основні принципів оподатковування, які були доси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ттєво підкориговано в Податковому кодексі: соціальна справедливість, стимулювання науково-технічного прогресу, стимулювання виробничої 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нвестиційної активності, обов’язковість, стабільність, рівнозначність і пропорційність, рівність,  компетенція економічна збалансованість, доступність рівномірність сплати, , єдиний підхід,  [22, 50]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Підводячи підсумки, зауважимо, що ознаками податків, які дають перспективу відрізни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їх від неподаткових платежів, є те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и не мають ані елементів точного еквівалент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міну, характеризуються вузьким рухом грошових коштів ві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юридичних та фізичних осіб до держави 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гулюється нормами податкового законодавства. В свою чергу, економічна природа податку складається у формулюванні й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значення, об’єкта оподатковування й джерела оплати, 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тнісний зміст принципів побудови системи оподатковування повинен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лягати в узгодженні двох головних вимог: задовол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скальних потреб держави й втілення інтересів платник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ів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1.2. Науково-методичні засади фінансових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відносин аграрних товаровиробників з фіскальними органами</w:t>
      </w:r>
    </w:p>
    <w:p>
      <w:pPr>
        <w:pStyle w:val="Normal"/>
        <w:widowControl w:val="false"/>
        <w:spacing w:lineRule="auto" w:line="348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одатков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носини сільськогосподарських товаровиробників з державним бюджетом,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платників податків інших галузей економіки, регулював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коном „Про систему оподаткування” від 25 черв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1991 р., яким закладались основи функціонування систе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ування для всіх типів підприємств [22]. 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еобхідн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мін в оподаткуванні сільськогосподарських товаровиробників зумовлена збитковіст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бо низькою прибутковістю сільського виробництва, яка погіршувалась, а у 1998 р. взагалі, опинилась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ежі колапсу – 83 % збиткових господарств в АПК, причому близько 93 % безпосередньо сільськогосподарського профілю. Висок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ові ставки лише загострили ситуацію, спричинили збільш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іньового сектору та закриття сільськогосподарських підприємств. 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регулювання ситуації що склалась в аграрному сектор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законодавчому рівні було запроваджено спеціальний реж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ування сільськогосподарських товаровиробників у формі фіксованого сільськогосподарськ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у (ФСГП), який з’явився в 1998 роц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трьох регіонах України: Глобинському районі, Старобешівськ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айоні та Ужгородському районі. Відповідно до нього, господарства, що відповідали нормам цього закону, сплачувал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СГП взамін 12 податків та зборів,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му числі податку на прибуток, плату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емлю [21].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уб’єктом оподаткування ФСГП вважались товаровиробники, які виробляли сільськогосподарську продукцію, і їх валов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хід від операцій з продажу цієї продукц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попередній звітний (податковий) рік перевищував 50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% загального валового доходу підприємства. Цей закон визнача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якості об’єкта оподаткування землю, а точніше, площу ріллі, передану сільськогосподарському товаровиробникові у власн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и надану йому в користування. Розмір нарахова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у залежав не від розміру фінансових результат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а, а від обсягу його земельних угідь.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ступним кроком з боку держави, в напрям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абілізації сільськогосподарського виробництва та покращення фінансового ста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сподарських товаровиробників, було звільнення платників ФСГП ві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його сплати, за винятком внесення платежів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в’язкове державне пенсійне страхування (68 %) та обов’язков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оціальне страхування (2 %) [5].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вільнення платників ФСГП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 сплати внесків до державних цільових фонд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ворило аграріям суттєву податкову економію, проте чере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їх обмежену участь у наповненні ресурсів соціаль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ндів, і насамперед Пенсійного, обернулося зниженням рів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оціального захисту найнятих у галузі працівників. 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осов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шти податкових платежів слід відміти їх знач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енше навантаження на суб’єктів оподаткування, оскільки один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з основних бюджетоформуючих податків – податок на прибуто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в останні перед запровадженням ФСГП роки практич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 стягувався зважаючи на  масову збитковість сільськогосподарськ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.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свою чергу, комунальний податок 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лачувався  сільськогосподарськими підприємствами незалежно від обраної систе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ування, тому його включення до складу ФСГП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уло недоцільним. Збір за геолого-розвідувальні роботи, виконані за рахунок державного бюджету стосувався специфіч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іяльності, пов’язаної з видобутком корисних копалин, д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якої більшість сільськогосподарських підприємств не мали відношення.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діючого законодавства головною умовою одерж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ава переходу на сплату ФСГП було віднош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б’єкта до сільськогосподарської галузі, обумовленої виходячи і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значених у законі критеріїв. Платниками ФСГП могл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ути сільськогосподарські підприємства різних форм, передбачених законодавство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елянські та інші господарства, що займались виробництво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сподарської продукції. При цьому однією з основ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мов реєстрації суб’єкта господарювання як платника ФСГП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уло те, що сума отримана такими підприємства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 реалізації аграрної продукції власного виробництва 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дуктів їх переробки за попередній звітній рік, повинна була бути більшою 50 % від су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алового доходу підприємства. Варто також відзначити, що, якщо підприємство створювалося шляхом однією з фор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організації  ,визначеної відповідними нормами Цивільного кодексу України, то вищевказана норма в розмірі 50 % поширює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: всіх суб’єктів, що поєднуються, або зливаю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олідарно [53].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 подальшому, серйозні зміни торкнули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еліку податків, у рахунок яких сплачувався ФСГП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той час: його було скорочено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12 до 6 податків, серед яких обтяжлив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ля товаровиробників міг бути лише податок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буток.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днією з найважливіших подій в існуван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ього податку було прийняття у 2010 роц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ового кодексу України, де главою 2 розділ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ХІV регулюється сплата ФСГП. Саме він, ста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ільш уніфікованим законодавчим документом, у якому зібра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доопрацьовано всі основні положення та норматив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кументи якими регламентувалась сплата ФСП. З прийняття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ового кодексу України було скорочено кількість податк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зборів в рахунок яких сплачується ФСГП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[50].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практичної точки зору даний подато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ає переваги в тому, що товаровиробник мож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дійснювати планування своєї діяльності, заздалегідь розрахувавши податков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ми, які підлягають сплаті до бюджету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ього податку. 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 метою стимулювання діяльності аграр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 у  Податковому кодексі України до 2017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. була можливість застосування спеціального режиму опод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ДВ. При цьому, зауважимо, що спеціальний реж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ДВ і спеціальний режим єдиного податку – ц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бсолютно різні незалежні режими. 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Сільськогосподарські товаровиробники, як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ають оборот з реалізації більше 1000000 грн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останні 12 календарних місяців, зобов’язані ста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облік, як платники ПДВ, однак можу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рати для себе спеціальний режим оподаткування,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мови, що частка доходу від продажу сільськогосподарськ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дукції перевищує 75 % загального доходу. Позитивним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стосуванні спеціального режиму з ПДВ є то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акт, що сума нарахованого податкового зобов’язання 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ераховується до бюджету, а акумулюється на спеціальн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ахунку платника податків, відкритому у банку. 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ажлив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спектом застосування цього режиму є можливість над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ової накладної своїм покупцям, тобто покупець, як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є платником ПДВ, у свою чергу змож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стосувати право на податковий кредит. Отже,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граріїв не лише немає ризику втрати покупця, але й за рахунок нарахованих сум п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они можуть розширювати свою діяльність. Решту податк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грарне підприємство може сплачувати на загальних засадах, не використовуючи спеціальний режим з єдиного податку. В такому випадку найбільшим податковим зобов’язанням д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а буде податок на прибуток. Особливостями опод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бутку сільськогосподарських підприємств є податковий період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ожливість зменшення суми нарахованого податкового зобов’язання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мір податку на землю, що використовується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сподарському виробничому обороті [12].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гідно із Податков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дексом України для сільськогосподарських товаровиробників річний податков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іод розпочинається із 01 липня потокового звіт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ку і закінчується 30 червня наступного звіт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ку, що сприяє можливості робити річний розрахуно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у на прибуток з урахуванням особливостей виробницт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реалізації сільськогосподарської продукції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Спеціальний режим опод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ДВ для сільськогосподарських підприємств, що регулювався ст. 209 ПКУ, діяв до кінця 2016 року. У відповідності до цієї статті сільськогосподарські підприємст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мають змогу накопичувати податкову різницю з ПД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між реалізацією сільськогосподарських товарів та придбанням виробнич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факторів [50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Загалом, спеціальні режими оподаткування аграр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товаровиробництва є вигідними і такими, що стимулю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розвиток сільськогосподарських підприємств. Разом з тим, критер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застосування і механізми реалізації цих спец режим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оподаткування більш вигідні і зручні для круп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аграрного бізнесу та переробних підприємств. Негативним 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і надлишкове державне адміністрування механізмів отримання сільськогосподарськи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товаровиробниками пільг від спец режимів оподаткува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Сам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тому з вищезазначеного можна зробити висновок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формування ефективної податкової політики для сільськогосподарських товаровиробник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 сучасних умовах функціонування ринку є обов’язковим, оскільки це зменшить витрати та збільшить ефективн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і привабливість галузі загалом. Враховуючи той факт, що держава сприяє цьому не збільшуючи став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ідсотку по нарахуванню </w:t>
      </w:r>
      <w:r>
        <w:rPr>
          <w:sz w:val="28"/>
          <w:szCs w:val="28"/>
          <w:lang w:val="uk-UA" w:eastAsia="en-US"/>
        </w:rPr>
        <w:t>єдиного податку</w:t>
      </w:r>
      <w:r>
        <w:rPr>
          <w:color w:val="000000"/>
          <w:sz w:val="28"/>
          <w:szCs w:val="28"/>
          <w:lang w:val="uk-UA" w:eastAsia="en-US"/>
        </w:rPr>
        <w:t xml:space="preserve"> та пільгов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режим оподаткування ПДВ. Про те, як зазначало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ище не завжди </w:t>
      </w:r>
      <w:r>
        <w:rPr>
          <w:sz w:val="28"/>
          <w:szCs w:val="28"/>
          <w:lang w:val="uk-UA" w:eastAsia="en-US"/>
        </w:rPr>
        <w:t>ЄП</w:t>
      </w:r>
      <w:r>
        <w:rPr>
          <w:color w:val="000000"/>
          <w:sz w:val="28"/>
          <w:szCs w:val="28"/>
          <w:lang w:val="uk-UA" w:eastAsia="en-US"/>
        </w:rPr>
        <w:t xml:space="preserve"> може бути вигідн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для сільськогосподарських підприємств, саме тому потрібно впроваджува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на підприємствах таку частину податкової політики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одаткове планування. Яке забезпечить ефективне використання наяв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фінансових ресурс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Оподаткування сільськогосподарських товаровиробників несе впли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не тільки на них самих, але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на розвиток місцевості де вони функціонують, оскільки, в частині всього податкового навантаження, яке повин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сплачувати аграрні підприємства, суттєва частка належить сам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місцевим податкам і зборам, які в св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чергу формують дохідну частину місцевих бюджет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зв’язку з цим, держава має бути зацікавле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 розвитку сільського господарства, оскільки за остан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роки значна кількість сіл поступово зникають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географічної карти України. Однак, при цьому, держа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не надає великого значення податковій політиці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даній галузі, що й підтверджують зміни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одатковому законодавстві, в частині оподаткування саме аграр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товаровиробників. Звичайно деякі напрями реформування політики, щод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розвитку сільської місцевості державою розроблені, зокрема програм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розвитку сільської місцевості до 2020 року, одна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як вже зазначалося вище, великої уваги опод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 ній не надається [17]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На сьогодні, незначними залишаються власні доходи у вигляді надходжен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ід місцевих податкових платежів. Ні попередня систем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оподаткування, ні нині діючий Податковий кодекс Україн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не забезпечують можливості використання потенціалу місцевих податк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і зборів,  в якості потужного джерела поповн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місцевих бюджетів, яке на перший план стави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итання кардинальної трансформації системи місцевого оподаткува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Сам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тому одним із дієвих способів ефективного розви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сільських територій є зміни державної податкової політи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о відношенню до сільськогосподарських товаровиробників. Однак, пр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цьому, одночасно, потрібно звертати увагу на збільш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надходжень в місцеві бюджеті від сплати податк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та зборів і на розвиток товаровиробників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функціонують на даних територіях. Тобто потрібно знай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ро той рівень оподаткування який забезпечить стабіль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збільшення надходжень до місцевих бюджетів, і пр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цьому дасть стимул для розвитку аграрних підприємств.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очинаючи з 2016 р. на законодавчому рів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меншено заходи акумуляції ПДВ, що у св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ергу, зменшить обсяги державної підтримки у дані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алузі, яка у 2015 р. склала 24,7 млрд грн. Дані нововведення не сприя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ростанню прибутковості і рентабельності аграрних підприємств. Одночас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лід вказати на певні новації стосовно фіксова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сподарського податку (ФСГП), який у 2015 р. було змінено на 4 групу єдиного податку, хоча в цілому суть оподаткування в части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міни ФСГП на єдиний податок майже 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мінилася, за винятком збільшення ставок оподаткування [8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].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цілому нововведення в системі оподаткування аграр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ектору економіки не в повній мірі сприя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витку галузі і, особливо, тваринницькому напрямку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оже призвести її до збитковості. Тому,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ьогодні, доцільним є застосування інструментів державного регулю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грарного сектора для активізації і розвитку аграр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ізнесу.</w:t>
      </w:r>
      <w:r>
        <w:br w:type="page"/>
      </w:r>
    </w:p>
    <w:p>
      <w:pPr>
        <w:pStyle w:val="NoSpacing1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РОЗДІЛ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ФІНАНСОВИЙ МЕХАНІЗМ ОПОДАТКУВАННЯ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ІЛЬСЬКОГОСПОДАРСЬКИХ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ПІДПРИЄМСТВ</w:t>
      </w:r>
    </w:p>
    <w:p>
      <w:pPr>
        <w:pStyle w:val="Normal"/>
        <w:widowControl w:val="false"/>
        <w:spacing w:lineRule="auto" w:line="348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1. Сучасна практика та прагматика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оподаткування доходів аграрних підприємств та пов’язаних з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ним осіб</w:t>
      </w:r>
    </w:p>
    <w:p>
      <w:pPr>
        <w:pStyle w:val="Normal"/>
        <w:widowControl w:val="false"/>
        <w:spacing w:lineRule="auto" w:line="348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ватне акціонерне товариство „Вознесенськ облплемсервіс” м. Вознесенськ Миколаївської області (далі ПрАТ „Вознесенсь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лплемсервіс”), на матеріалах якого виконувались дослідження, створе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діє на підставі норм Цивільного кодекс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країни та інших актів законодавства у відповід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 рішення учасників товариства, є юридичною особ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законодавством України і користується всіма надани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конодавством правами, у т. ч. має печ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штампи з власним найменуванням. Метою діяль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АТ „Вознесенськ облплемсервіс” є отримання прибутку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снові задоволення потреб громадян, підприємств, установ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рганізацій у продукції, товарах, послуг, які виробляю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надаються в межах діяльності, обумовленої Статутом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 метою проведення аналізу фінансового стану ПрАТ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„Вознесенськ облплемсервіс” слід розглянути сукупність показників, що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характеризують: майновий стан, фінансову стійкість, ліквідність та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латоспроможність, фінансові результати і рентабельність, ділову активність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підприємства, дебіторську та кредиторську заборгованість підприємства. Розрахунок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даних показників здійснюється на основі інформації з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 xml:space="preserve"> річної фінансової звітності (додатки: А1, А2, А3</w:t>
      </w:r>
      <w:r>
        <w:rPr>
          <w:color w:val="FFFFFF"/>
          <w:sz w:val="28"/>
          <w:szCs w:val="28"/>
          <w:lang w:val="en-US" w:eastAsia="en-US"/>
        </w:rPr>
        <w:t>ї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цінка майнового стану ПрАТ „Вознесенськ облплемсервіс”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є важливим напрямом загальної оцінки його фінанс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ану можливо здійснити на основі вивчення інформац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ухгалтерського балансу. Детальне вивчення складу та структур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тивів підприємства вимагає їх оцінку та поділ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різними класифікаційними напрямками, серед яких характер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ороту, форма активів, сфера розміщення та джерел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табл. 2.1, додаток Б1).</w:t>
      </w:r>
    </w:p>
    <w:p>
      <w:pPr>
        <w:pStyle w:val="Normal"/>
        <w:widowControl w:val="false"/>
        <w:shd w:fill="FFFFFF" w:val="clear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Розрахункові да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відчать про зміни майнового потенціалу підприємства </w:t>
      </w:r>
    </w:p>
    <w:p>
      <w:pPr>
        <w:pStyle w:val="Normal"/>
        <w:widowControl w:val="false"/>
        <w:shd w:fill="FFFFFF" w:val="clear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, загалом, позитивному напрямку. Так за період 2019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2021 рр. загальна вартість майна ПрАТ „Вознесенсь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лплемсервіс” збільшилась з 23996,0 тис. грн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 24615,7 тис. грн. Дане зрост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безпечив приріст оборотних активів підприємства, тоді кол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його необоротні активи стабільно зменшувались.</w:t>
      </w:r>
    </w:p>
    <w:p>
      <w:pPr>
        <w:pStyle w:val="Normal"/>
        <w:widowControl w:val="false"/>
        <w:shd w:fill="FFFFFF" w:val="clear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Визначення джерел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рмування капіталу підприємства є важливою складовою аналіз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нансового стану підприємства (табл. 2.2, додато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2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ані табл. 2.2 підтверджують факт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меншення загальної величини капіталу ПрАТ „Вознесенськ облплемсервіс” за період 2019 – 2020 років на 715,7 тис. грн, або на 3,0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%. Таке зменшення обсягів пасивів підприємства обумовило, виключно, зменшення обсягу зобов’язань. За період наступних 2020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2021 рр. капітал, навпаки, збільшився, а величи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кого приросту склала 1335,4 тис. грн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5,7 %). Такий приріст, майже виключно, забезпечил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більшення власного капіталу підприємств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Фінансова стійкість ПрАТ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„Вознесенськ облплемсервіс”, як і інших господарюючих суб’єкт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лежить від розміщення його активів та джерел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рмування капіталу і характеризується, насамперед, співвідношенням між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сягами власного капіталу і зобов’язань. Виконані розрахун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табл. 2.3, додаток Б3) свідчать пр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гальне зростання до цього достатньо середнього рів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нансової стійкості ПрАТ „Вознесенськ облплемсервіс” за показника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руктури джерел формування капіталу. Так, фактичне знач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ефіцієнта автономії вказує на те, що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інець 2021 року питома вага власного капітал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валюті балансу становить 49,9 %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8,3 пункти вище порівняно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19 роком. Коефіцієнт концентрації залученого капіталу відповід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меншився з 0,584 до 0,501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свідчить про загальне зниження рівня залеж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 кредитор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кремо, динаміку показників фінансової стійк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тверджують розрахунки здійснені в табл. 2.4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додаток Б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За результатами розрахунків проведених в</w:t>
      </w:r>
      <w:r>
        <w:rPr>
          <w:bCs/>
          <w:color w:val="FFFFFF"/>
          <w:sz w:val="28"/>
          <w:szCs w:val="28"/>
          <w:lang w:val="uk-UA" w:eastAsia="en-US"/>
        </w:rPr>
        <w:t>ї</w:t>
      </w:r>
      <w:r>
        <w:rPr>
          <w:bCs/>
          <w:sz w:val="28"/>
          <w:szCs w:val="28"/>
          <w:lang w:val="uk-UA" w:eastAsia="en-US"/>
        </w:rPr>
        <w:t xml:space="preserve"> табл. 2.4 відмічаємо факт одночасно збільшення</w:t>
      </w:r>
      <w:r>
        <w:rPr>
          <w:bCs/>
          <w:color w:val="FFFFFF"/>
          <w:sz w:val="28"/>
          <w:szCs w:val="28"/>
          <w:lang w:val="uk-UA" w:eastAsia="en-US"/>
        </w:rPr>
        <w:t>ї</w:t>
      </w:r>
      <w:r>
        <w:rPr>
          <w:bCs/>
          <w:sz w:val="28"/>
          <w:szCs w:val="28"/>
          <w:lang w:val="uk-UA" w:eastAsia="en-US"/>
        </w:rPr>
        <w:t xml:space="preserve"> за 2019 – 2021 рр., як запасів </w:t>
      </w:r>
      <w:r>
        <w:rPr>
          <w:sz w:val="28"/>
          <w:szCs w:val="28"/>
          <w:lang w:val="uk-UA" w:eastAsia="en-US"/>
        </w:rPr>
        <w:t>ПрАТ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„Вознесенськ облплемсервіс”, так і його власних оборот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штів при стабільному зменшенні короткострокових кредитів. Пр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ьому, навіть випереджаючі у абсолютному та відносн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азах, темпи збільшення саме власних оборотних кошт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се ж не забезпечили покращення типу фінансов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ійкості підприємства, який останні три роки залишав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ризов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Ліквідність ПрАТ „Вознесенськ облплемсервіс”, як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нших суб’єктів підприємницької діяльності – це його здатн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швидко продати активи й одержати гроші д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лати своїх зобов’язань. Рівень ліквідності активів пов’яза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з часом, необхідним для перетворення їх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рошові кошти (табл. 2.5, додаток Б5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. Аналіз даних табл. 2.5 свідчить пр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стабільність платіжних можливостей ПрАТ „Вознесенськ облплемсервіс”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іод останніх трьох років. Так за періо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19 – 2021 рр. високоліквідних активів було недостатнь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ля покриття найбільш термінових зобов’язань. Поряд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им слід відмітити недостатність (окрім 2021 р.) середньоліквідних активів для покриття середньоліквідних активів, 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кож повну відсутність в ПрАТ „Вознесенськ облплемсервіс” довгострокових зобов’яза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Оцінка фінансових результатів є одн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з найважливіших напрямів оцінки ефективності виробничо-фінансов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іяльності підприємств (табл. 2.6, додаток Б6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. Результат такої оцінки свідчить про позитивний момент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діяльності ПрАТ „Вознесенськ облплемсервіс”, що поляга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стабільності його фінансових результатів за остан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ри роки. Так, величина чистого прибутку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приємстві за період 2019 – 2020 рр. збільшилас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611,1 тис. грн до 1022,5 тис. грн, що більше ніж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ловину. За наступні два роки ситуація 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мінилась – розмір чистого прибутку збільшився ще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58,9 тис. грн і встановився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івні 1281,4 тис. грн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Загалом аналі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нансового стану підприємства, за окремими показниками засвідчи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його нестабільність. Тому підприємство має звернути уваг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усунення поточних проблем і розвиток позитив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енденцій, зокрема для того щоб забезпечити гарант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воєчасних розрахунків з найманими працівниками та державою.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сьогоднішній день прямі податки виступають дійов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нансовим регулятором доходів платників, інвестицій, нагромадження капіталу, ділової активності, сукупного споживання тощо. Закономірне підвищ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лі прямих податків може бути забезпечене тіль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наслідок загальної зміни економічної ситуації в краї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економічного зростання, підвищення рівня доходів юридичних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зичних осіб, тобто внаслідок створення сприятливого фінанс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ередовища для розвитку ринкових відносин.</w:t>
      </w:r>
    </w:p>
    <w:p>
      <w:pPr>
        <w:pStyle w:val="Style22"/>
        <w:widowControl w:val="fals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сучасном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етапі розвитку економічних відносин в Україні досліджуван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АТ „Вознесенськ облплемсервіс” використовує спеціальний режим оподаткув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ільськогосподарських товаровиробників, сплачуючи при цьому, єдиний подато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ІV група). Фактично підприємство шляхом сплати да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датку заміняє сплату податку на прибуток, яки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особлює собою механізм оподаткування доходів сільськогосподарських підприємств, а також податку на доходи фізичних осіб, який підприємство сплачує за рахунок доходів виплачува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им своїм найманим працівникам, виконуючи роль податков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гента.</w:t>
      </w:r>
    </w:p>
    <w:p>
      <w:pPr>
        <w:pStyle w:val="Style19"/>
        <w:widowControl w:val="false"/>
        <w:spacing w:lineRule="auto" w:line="348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ворячи про недоліки функціонування альтернативних систем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оподаткування, слід, в першу чергу, зупинитися на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фіксованому сільськогосподарському податкові (ФСГП), який уособлював дану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систему в період з 1999 р. до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2015 р. і був найбільш поширеним в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аграрному секторі економіки держави. На прорахунках в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діючій практиці справляння ФСГП ґрунтовно наголошують, як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дослідження науковців, так і реальна ситуація із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надходженням податкових платежів до бюджету від сільськогосподарських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підприємств. </w:t>
      </w:r>
      <w:r>
        <w:rPr>
          <w:sz w:val="28"/>
          <w:szCs w:val="28"/>
          <w:lang w:val="uk-UA" w:eastAsia="en-US"/>
        </w:rPr>
        <w:t>Починаючи з 2016 р. в наслідо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мін, які сталися податковому законодавстві України фіксова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сподарський податок перестав існувати як окремий податков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тіж. Відтепер це частина єдиного податку, д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ля колишніх платників ФСГП виділена окрема груп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четверта). Так, загальні умови, що надають прав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сплату даного податку не змінились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й же час, вагомих змін зазнала ба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ування – нормативна грошова оцінка сільськогосподарських угідь. Д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ведення податкової реформи використовувалась вартісна оцінка од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ектара сільськогосподарських угідь та земель водного фонд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ведена за станом на 1 липня 1995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. Тобто база оподаткування фіксованого сільськогосподарського п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 індексувалась. Починаючи з 2016 р.,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повідності з п. 2921.2 ПКУ баз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ування податком для платників єдиного податку четверт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рупи є нормативна грошова оцінка одного гектар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сподарських угідь з урахуванням коефіцієнта індексації, визначе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станом на 1 січня базового податк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звітного) року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АТ „Вознесенськ облплемсервіс” в досліджуван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іоді виступало платником єдиного податку (ІV груп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, оскільки, як і інші платники – сільськогосподарські підприємст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ізних організаційно-правових форм, фермерські та інш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осподарства, відповідало таким ознакам: а) виробляло (вирощувал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), переробляло та продавало сільськогосподарську продукцію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sz w:val="28"/>
          <w:szCs w:val="28"/>
          <w:lang w:val="uk-UA" w:eastAsia="en-US"/>
        </w:rPr>
        <w:t xml:space="preserve"> тобто ті, що вважаються сільськогосподарськими; б) мало у влас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и користуванні (в тому числі на умова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ренди) сільськогосподарські угіддя; в) мало частку сільськогосподарськ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варовиробництва за попередній (звітний) рік рівну аб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щу 75 відсотків, яка встановлюється шляхом склад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рахунку частки сільськогосподарського товаровиробництва (додатки: В1, В2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лід зазначити, що ПрАТ „Вознесенськ облплемсервіс” дотримувало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щевказаних умов, зокрема частка сільськогосподарського товаровиробництва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19 р. становила 98,51 %, а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21 р. вже 99,77 %, тому во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ступало платником єдиного податку (ІV група), пр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ьому воно визначало суму єдиного податку (ІV група) на поточний рік у порядку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змірах, передбачених чинними законодавством і подавало Податков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екларацію єдиного податку (ІV група) на вс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ощу сільськогосподарських угідь в установлені терміни фіскальн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рганам (додатки: Г1, Г2, Г3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чинаючи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05 року сума єдиного податку (ІV груп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 у повному обсязі спрямовується до місцевого бюджет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місцем розташування земельної ділянк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алі проаналізуєм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цеси нарахування і сплати єдиного податку (ІV група) в ПрАТ „Вознесенськ облплемсервіс” (табл. 2.7).</w:t>
      </w:r>
    </w:p>
    <w:p>
      <w:pPr>
        <w:pStyle w:val="Normal"/>
        <w:widowControl w:val="false"/>
        <w:spacing w:lineRule="auto" w:line="360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2.7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инаміка нарахування єдиного податку (ІV група) в ПрАТ „Вознесенськ облплемсервіс”, 2019 – 2021 рр.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10"/>
        <w:gridCol w:w="1276"/>
        <w:gridCol w:w="1275"/>
        <w:gridCol w:w="1134"/>
        <w:gridCol w:w="1417"/>
        <w:gridCol w:w="1276"/>
      </w:tblGrid>
      <w:tr>
        <w:trPr>
          <w:trHeight w:val="90" w:hRule="atLeast"/>
        </w:trPr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оказни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9 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 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1 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хилення (+, -) 2021 р. від 2019 р.</w:t>
            </w:r>
          </w:p>
        </w:tc>
      </w:tr>
      <w:tr>
        <w:trPr>
          <w:trHeight w:val="90" w:hRule="atLeast"/>
        </w:trPr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бсолютне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носне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%</w:t>
            </w:r>
          </w:p>
        </w:tc>
      </w:tr>
      <w:tr>
        <w:trPr>
          <w:trHeight w:val="9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Ріл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лощ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1,5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20,6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71,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99,6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26,8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</w:tr>
      <w:tr>
        <w:trPr>
          <w:trHeight w:val="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шова оцінка 1 га, грн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447,65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48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904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559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23,9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вка податк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95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ма податку, грн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276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59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999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472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57,1</w:t>
            </w:r>
          </w:p>
        </w:tc>
      </w:tr>
      <w:tr>
        <w:trPr>
          <w:trHeight w:val="20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со-в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лоща, га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9,5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39,5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шова оцінка 1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га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19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61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вка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податк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ма податку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2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гаторічні насад-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лощ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500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шова оцінка 1 га, грн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88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6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69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181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6,8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вка податк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57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ма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податку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6,8</w:t>
            </w:r>
          </w:p>
        </w:tc>
      </w:tr>
      <w:tr>
        <w:trPr>
          <w:trHeight w:val="32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сього нараховано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єдиного податку (ІV група)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2790,55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59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234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4955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59,9</w:t>
            </w:r>
          </w:p>
        </w:tc>
      </w:tr>
      <w:tr>
        <w:trPr>
          <w:trHeight w:val="32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астка в загальній сумі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одатку, %: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ріллі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пасовищ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багаторічних насад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9,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9,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8,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1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1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vertAlign w:val="superscript"/>
          <w:lang w:val="uk-UA" w:eastAsia="en-US"/>
        </w:rPr>
        <w:t>*</w:t>
      </w:r>
      <w:r>
        <w:rPr>
          <w:sz w:val="28"/>
          <w:szCs w:val="28"/>
          <w:lang w:val="uk-UA" w:eastAsia="en-US"/>
        </w:rPr>
        <w:t>обчислена на середньостатистичною зваженої на основі інформац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окремих земельних ділянок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дійснені в табл. 2.7 розрахун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казують та той факт, що в ПрАТ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„Воз-несенськ облплемсервіс” сума нараховано єдиного п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ІV група)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 досліджуваний період 2019 – 2021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р. характеризувалась суттєвим зростанням, як в абсолютному, так і відносному виразах – на 49557,58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рн та 59,9 % відповідно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новним факторами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умовив такі зміни були збільшення площі, основ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ду використовуваних підприємством виду сільськогосподарських угідь, рілл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26,8 % та зростання її грошов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цінки – на 23,9 % при незмінній,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станні три роки, ставці податку. Причому максималь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сокими загальна площа та нормативна грошова оцінк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іллі були у 2020 р., що наоч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тверджує рис. 2.1 (додаток Д1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крем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ведені дослідження доводять факт домінуючого впливу част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у нарахованого по використовуваній ріллі в загальн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сязі єдиного податку (ІV група), тоді кол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плив інших видів угідь був незначним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 стабільним (рис. 2.2, додаток Д2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)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сумовуючи проведені дослідження слід вказати на й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значній    рисі – залежності механізму нарахування єдиного п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ІV група) від одиниці земельної площі. Сам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е обумовлює принципові відмінності системи оподаткування єдин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ом (ІV група) від звичайної системи оподаткуванн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ажливим регулятором перерозподілу фінансових ресурсів між держав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населенням виступає податок на доходи фізич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сіб. В умовах загострення та негативного вплив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ризових явищ на фінансову стабільність держави опод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ходів громадян виступає однією із складових фінанс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еханізму держави. Індивідуальне прибуткове оподаткування громадян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країні здійснюється у формі податку на доход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зичних осіб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відповідності до діючого законодавст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наряду з ПКУ це „Порядок заповнення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ння податковими агентами Податкового розрахунку сум доходу, нарахованого (сплаченого) на користь платників податку,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м утриманого з них податку” та „Довідник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знак доходів” в складі загального місячного (річ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 оподатковуваного доходу платника податку мають місце наступ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ди доходів (рис. 2.3, додаток Д3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. При цьому, слід зауважити, що число доходів, які не включаються до розрахунку загального місяч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річного) оподатковуваного доходу, є не меншим (рис. 2.4, додаток Д4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bookmarkStart w:id="3" w:name="3226"/>
      <w:bookmarkEnd w:id="3"/>
      <w:r>
        <w:rPr>
          <w:sz w:val="28"/>
          <w:szCs w:val="28"/>
          <w:lang w:val="uk-UA" w:eastAsia="en-US"/>
        </w:rPr>
        <w:t>Саме даний факт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умовлює дослідження їх складу та структури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сліджуваний період, в досліджуваному ПрАТ „Вознесенськ облплемсервіс”, (табл. 2.8, додаток Д5), використовуючи пр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ьому інформацію з Податкового розрахунку сум доходу, нарахованого (сплаченого) на користь фізичних осіб,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м утриманого з них податку (додаток Е1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), а починаючи з 2021 р. у </w:t>
      </w:r>
      <w:r>
        <w:rPr>
          <w:color w:val="000000"/>
          <w:sz w:val="28"/>
          <w:szCs w:val="28"/>
          <w:lang w:val="uk-UA" w:eastAsia="en-US"/>
        </w:rPr>
        <w:t>Д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4 ДФ</w:t>
      </w:r>
      <w:r>
        <w:rPr>
          <w:sz w:val="28"/>
          <w:szCs w:val="28"/>
          <w:lang w:val="uk-UA" w:eastAsia="en-US"/>
        </w:rPr>
        <w:t xml:space="preserve"> „</w:t>
      </w:r>
      <w:r>
        <w:rPr>
          <w:color w:val="000000"/>
          <w:sz w:val="28"/>
          <w:szCs w:val="28"/>
          <w:lang w:val="uk-UA" w:eastAsia="en-US"/>
        </w:rPr>
        <w:t>Відомості про суми нарахованого доходу, утриманого та сплаченого податку на доходи фізич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осіб та військового збору</w:t>
      </w:r>
      <w:r>
        <w:rPr>
          <w:sz w:val="28"/>
          <w:szCs w:val="28"/>
          <w:lang w:val="uk-UA" w:eastAsia="en-US"/>
        </w:rPr>
        <w:t>”</w:t>
      </w:r>
      <w:r>
        <w:rPr>
          <w:color w:val="000000"/>
          <w:sz w:val="28"/>
          <w:szCs w:val="28"/>
          <w:lang w:val="uk-UA" w:eastAsia="en-US"/>
        </w:rPr>
        <w:t xml:space="preserve"> (додатки: Е2, Е3, Е4) до Податкового розрахунку сум доходу, нарахова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(сплаченого) на користь платників податків - фізичних осіб, і сум утриманого з них податку, 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також сум нарахованого єдиного внеску (додаток Е5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рахунки здійснені в табл. 2.8 підтверджу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роблені висновки про загальне збільшення сукупного розмір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ходів виплачених ПрАТ „Вознесенськ облплемсервіс” на кори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кремих фізичних осіб за 2019 – 2020 рр., яке було обумовлено, одночасно, зростанням абсолютного розмір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сіх наявних видів доходу. В наступному 2021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. на підприємстві розміри окремих видів доходів, окрім заробітної плати, яка продовжувала зростати, змінювалис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протилежними напрямами. Різні, як за абсолютним, так і відносним темпами, а також напряма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міни розмірів окремих видів доходів обумовлюють подальш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руктурні перетворення їх складі що наочно доводи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ис. 2.5. </w:t>
      </w:r>
    </w:p>
    <w:p>
      <w:pPr>
        <w:pStyle w:val="Normal"/>
        <w:widowControl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39815" cy="4980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ис. 2.5. Скла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динаміка окремих видів нарахованих доходів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АТ „Вознесенськ облплемсервіс”, 2019 – 2021 р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веде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исунок дає підстави відмітити виключне домінування сам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овуваних видів доходів – заробітної плати та виплат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 оренді майнових і земельних паїв. Пі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ас нарахування доходів у формі заробітної пла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аза оподаткування у досліджуваному періоді визначалася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рахована заробітна плата, зменшена на суму податков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оціальної пільги при її наявності (табл. 2.9, додаток Д6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сліджена залежність розміру нарахова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у від величини доходів та права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ову соціальну пільгу, виключно, для фізичних осіб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умовлює необхідність дослідження динаміки нарахованих доходів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рахованого податку на доходи працівників ПрАТ „Вознесенсь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лплемсервіс” саме у вигляді заробітної плати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плат прирівняних до неї (табл. 2.10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spacing w:lineRule="auto" w:line="360"/>
        <w:ind w:firstLine="708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2.10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инаміка справляння в ПрАТ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„Вознесенськ облплемсервіс” податку на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оходи фізичних осіб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у вигляді заробітної плати, 2019 – 2021 рр.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546"/>
        <w:gridCol w:w="1546"/>
        <w:gridCol w:w="1546"/>
        <w:gridCol w:w="1502"/>
        <w:gridCol w:w="1219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казни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  <w:t>2019 р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  <w:t>2020 р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  <w:t>2021 р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хилення (+, -) 2021 р. від 2019 р.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бсолютне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носне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%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едньорічна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*</w:t>
            </w:r>
            <w:r>
              <w:rPr>
                <w:sz w:val="28"/>
                <w:szCs w:val="28"/>
                <w:lang w:val="uk-UA" w:eastAsia="en-US"/>
              </w:rPr>
              <w:t xml:space="preserve"> чисельність найманих працівників, чо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22,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купні витрати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на оплату праці за рік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55576,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63992,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67895,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3123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24,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едньомісячна заробітна плата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812,85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421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332,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3519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60,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вка податку на доходи фізичних осіб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0,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едньорічна чисельність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працівників, що користуються податковими соціальними пільгами, чо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50,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% до загальної чисельності працюючих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раховано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sz w:val="28"/>
                <w:szCs w:val="28"/>
                <w:lang w:val="uk-UA" w:eastAsia="en-US"/>
              </w:rPr>
              <w:t xml:space="preserve"> податку на доходи фізичних осіб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  <w:t>219725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  <w:t>250342,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  <w:t>269677,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49952,14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22,7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vertAlign w:val="superscript"/>
          <w:lang w:val="uk-UA" w:eastAsia="en-US"/>
        </w:rPr>
        <w:t>*</w:t>
      </w:r>
      <w:r>
        <w:rPr>
          <w:sz w:val="28"/>
          <w:szCs w:val="28"/>
          <w:lang w:val="uk-UA" w:eastAsia="en-US"/>
        </w:rPr>
        <w:t>обчислена за середньою арифметичною простою</w:t>
      </w:r>
      <w:r>
        <w:rPr>
          <w:color w:val="FFFFFF"/>
          <w:sz w:val="28"/>
          <w:szCs w:val="28"/>
          <w:lang w:val="uk-UA" w:eastAsia="en-US"/>
        </w:rPr>
        <w:t>ї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рахунки, здійснені в табл. 2.10 свідчать, що за період 2019 – 2021 рр. чисельн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ацюючих у ПрАТ „Вознесенськ облплемсервіс” зменшилась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4 особи, або 22,2 %, однак, пр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дночасному прирості середньомісячного розміру заробітної плати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60,6 % та, незважаючи, на приріст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1 особу чисельності працівників підприємства, які скористали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овими соціальними пільгами. Такі зміни обумовлюють суттєв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ростання надходжень до бюджету від ПрАТ „Вознесенсь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лплемсервіс” у формі сплати податку на доход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зичних осіб з </w:t>
      </w:r>
      <w:r>
        <w:rPr>
          <w:rFonts w:eastAsia="Batang;바탕"/>
          <w:sz w:val="28"/>
          <w:szCs w:val="28"/>
          <w:lang w:val="uk-UA" w:eastAsia="en-US"/>
        </w:rPr>
        <w:t>219725,84</w:t>
      </w:r>
      <w:r>
        <w:rPr>
          <w:sz w:val="28"/>
          <w:szCs w:val="28"/>
          <w:lang w:val="uk-UA" w:eastAsia="en-US"/>
        </w:rPr>
        <w:t xml:space="preserve"> у 2019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. грн до </w:t>
      </w:r>
      <w:r>
        <w:rPr>
          <w:rFonts w:eastAsia="Batang;바탕"/>
          <w:sz w:val="28"/>
          <w:szCs w:val="28"/>
          <w:lang w:val="uk-UA" w:eastAsia="en-US"/>
        </w:rPr>
        <w:t>269677,98</w:t>
      </w:r>
      <w:r>
        <w:rPr>
          <w:sz w:val="28"/>
          <w:szCs w:val="28"/>
          <w:lang w:val="uk-UA" w:eastAsia="en-US"/>
        </w:rPr>
        <w:t xml:space="preserve"> грн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21 р., або на 22,7 %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рафічно підтверджує рис. 2.6 (додаток Д7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основі розглянутих вище особливостей нарахування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лати податку на доходи фізичних осіб слі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мітити позитивну тенденцію у відсутності заборгованості ПрАТ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„Вознесенськ облплемсервіс” по платежах до бюджету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воду даного податку.</w:t>
      </w:r>
    </w:p>
    <w:p>
      <w:pPr>
        <w:pStyle w:val="Style22"/>
        <w:widowControl w:val="false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widowControl w:val="false"/>
        <w:spacing w:lineRule="auto" w:line="348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інансові аспекти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непрямого, ресурсного та майнового оподаткування в сучасних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умовах сільськогосподарського виробництва</w:t>
      </w:r>
    </w:p>
    <w:p>
      <w:pPr>
        <w:pStyle w:val="Normal"/>
        <w:widowControl w:val="false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загальній системі непрям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ування особливе місце займає податок на дода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артість (далі – ПДВ). Податок на додану варт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ає високо ефективність з фіскальної точки зору. В Україні податок на додану вартість бу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ведений в дію 1 січня 1992 ро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коном „Про податок на добавлену вартість” ві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.12. 1991 р. Закон діяв лиш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 червня 1993 року – і був заміне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екретом КМУ „Про податок на добавлену вартість” від 26.12. 1992 р. Згодом, 03.04. 1997 р. було прийнято Закон Україн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„Про податок на додану вартість”, він набу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инності 01.07. 1997 р. Прийняття Податк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дексу України не вирішило вищевказаних проблем. Крі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го, до ПКУ й надалі вносяться числен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міни, приймаються окремі нормативні акти, порушуючи принцип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абільності, на якому повинно ґрунтуватися податкове законодавство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чинаючи з 2011 року механізм справляння п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додану вартість регламентується нормами Податкового кодексу, у відповідності до якого платниками цього п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є: </w:t>
      </w:r>
      <w:r>
        <w:rPr>
          <w:color w:val="000000"/>
          <w:sz w:val="28"/>
          <w:szCs w:val="28"/>
          <w:lang w:val="uk-UA" w:eastAsia="en-US"/>
        </w:rPr>
        <w:t>1) будь-яка особа, що провади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або планує провадити господарську діяльність і реєструє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за своїм добровільним рішенням як платник податку; </w:t>
      </w:r>
      <w:bookmarkStart w:id="4" w:name="n4383"/>
      <w:bookmarkEnd w:id="4"/>
      <w:r>
        <w:rPr>
          <w:color w:val="000000"/>
          <w:sz w:val="28"/>
          <w:szCs w:val="28"/>
          <w:lang w:val="uk-UA" w:eastAsia="en-US"/>
        </w:rPr>
        <w:t>2) будь-яка особа, що зареєстрована аб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ідлягає реєстрації як платник податку; </w:t>
      </w:r>
      <w:bookmarkStart w:id="5" w:name="n4384"/>
      <w:bookmarkEnd w:id="5"/>
      <w:r>
        <w:rPr>
          <w:color w:val="000000"/>
          <w:sz w:val="28"/>
          <w:szCs w:val="28"/>
          <w:lang w:val="uk-UA" w:eastAsia="en-US"/>
        </w:rPr>
        <w:t>3) буд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>-яка особа, що ввозить товари на мит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територію України в обсягах, які підлягають оподаткуванню, та на яку покладається відповідальність за сплат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одатків у разі переміщення товарів через мит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кордон України відповідно д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Митного кодексу України</w:t>
        </w:r>
        <w:r>
          <w:rPr>
            <w:rStyle w:val="InternetLink"/>
            <w:color w:val="FFFFFF"/>
            <w:sz w:val="28"/>
            <w:szCs w:val="28"/>
            <w:u w:val="none"/>
            <w:lang w:val="uk-UA" w:eastAsia="en-US"/>
          </w:rPr>
          <w:t>ї</w:t>
        </w:r>
      </w:hyperlink>
      <w:r>
        <w:rPr>
          <w:color w:val="000000"/>
          <w:sz w:val="28"/>
          <w:szCs w:val="28"/>
          <w:lang w:val="uk-UA" w:eastAsia="en-US"/>
        </w:rPr>
        <w:t xml:space="preserve"> тощ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рахування положень чинного законодавства передбачає визнач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’єкта оподаткування шляхом оцінки господарських операцій здійснюва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тником ПДВ (рис. 2.7, додаток Д8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значення об’єкту оподаткування є передумовою встановлення баз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ля обчислення ПДВ. Базою оподаткування вироблених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итній території України чи ввезе них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итну територію України товарів є договірна (контракт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 вартість, але не менша митної вартості ц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варів, визначеної відповідно до Митного кодексу України, з урахуванням мита та акцизного податку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лягають сплаті, за винятком податку на дода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артість, що включаються до ціни товарів/послуг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гідно із законом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евід’ємним елементом механізму справля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у на додану вартість є його ставки, які встановлюються у відсотках від бази опод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таких розмірах: 20 відсотків, 14 відсотків, 7 відсотків та </w:t>
      </w:r>
      <w:bookmarkStart w:id="6" w:name="3798"/>
      <w:bookmarkEnd w:id="6"/>
      <w:r>
        <w:rPr>
          <w:sz w:val="28"/>
          <w:szCs w:val="28"/>
          <w:lang w:val="uk-UA" w:eastAsia="en-US"/>
        </w:rPr>
        <w:t xml:space="preserve">0 відсотків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bookmarkStart w:id="7" w:name="3779"/>
      <w:bookmarkEnd w:id="7"/>
      <w:r>
        <w:rPr>
          <w:sz w:val="28"/>
          <w:szCs w:val="28"/>
          <w:lang w:val="uk-UA" w:eastAsia="en-US"/>
        </w:rPr>
        <w:t>Суми п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додану вартість, що підлягають сплаті д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юджету або відшкодуванню з бюджету, визначаються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ізниця між загальною сумою податкових зобов’язань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никли у зв’язку з будь-яким продаже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варів (робіт, послуг) протягом звітного періоду,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мою податкового кредиту звітного періоду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строки, передбачені законом для відповідного податкового періоду, платни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у подає органу державної податкової служби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ісцем свого знаходження Податкову декларацію з ПД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додатки: Ж1, Ж2) незалежно від того, виникл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цьому періоді податкове зобов’язання чи ні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лід зазначити, що чинними законодавчими нормами визначе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яд окремих форм Податкової декларації, які складаю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основних частин і сукупності додатків. Наведе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рми звітності доводять факт неоднакового підходу д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равляння ПДВ підприємствами різних галузей – насамперед сільськогосподарськи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варовиробникам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кремо слід зазначити, що 1999 р. і по 2016 р. ПрАТ „Вознесенськ облплемсервіс” використовувало спеціальний режим оподаткування діяльності у сфер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 господарства. </w:t>
      </w:r>
      <w:r>
        <w:rPr>
          <w:iCs/>
          <w:sz w:val="28"/>
          <w:szCs w:val="28"/>
          <w:lang w:val="uk-UA" w:eastAsia="en-US"/>
        </w:rPr>
        <w:t>Починаючи з 2017 року на</w:t>
      </w:r>
      <w:r>
        <w:rPr>
          <w:iCs/>
          <w:color w:val="FFFFFF"/>
          <w:sz w:val="28"/>
          <w:szCs w:val="28"/>
          <w:lang w:val="uk-UA" w:eastAsia="en-US"/>
        </w:rPr>
        <w:t>ї</w:t>
      </w:r>
      <w:r>
        <w:rPr>
          <w:iCs/>
          <w:sz w:val="28"/>
          <w:szCs w:val="28"/>
          <w:lang w:val="uk-UA" w:eastAsia="en-US"/>
        </w:rPr>
        <w:t xml:space="preserve"> зміну йому </w:t>
      </w:r>
      <w:r>
        <w:rPr>
          <w:sz w:val="28"/>
          <w:szCs w:val="28"/>
          <w:lang w:val="uk-UA" w:eastAsia="en-US"/>
        </w:rPr>
        <w:t xml:space="preserve">запроваджено механізм </w:t>
      </w:r>
      <w:r>
        <w:rPr>
          <w:rStyle w:val="Rvts15"/>
          <w:bCs/>
          <w:color w:val="000000"/>
          <w:sz w:val="28"/>
          <w:szCs w:val="28"/>
          <w:lang w:val="uk-UA" w:eastAsia="en-US"/>
        </w:rPr>
        <w:t>Державної підтримки виробників</w:t>
      </w:r>
      <w:r>
        <w:rPr>
          <w:rStyle w:val="Rvts15"/>
          <w:bCs/>
          <w:color w:val="FFFFFF"/>
          <w:sz w:val="28"/>
          <w:szCs w:val="28"/>
          <w:lang w:val="uk-UA" w:eastAsia="en-US"/>
        </w:rPr>
        <w:t>ї</w:t>
      </w:r>
      <w:r>
        <w:rPr>
          <w:rStyle w:val="Rvts15"/>
          <w:bCs/>
          <w:color w:val="000000"/>
          <w:sz w:val="28"/>
          <w:szCs w:val="28"/>
          <w:lang w:val="uk-UA" w:eastAsia="en-US"/>
        </w:rPr>
        <w:t xml:space="preserve"> окремих видів сільськогосподарської продукції</w:t>
      </w:r>
      <w:r>
        <w:rPr>
          <w:color w:val="000000"/>
          <w:sz w:val="28"/>
          <w:szCs w:val="28"/>
          <w:lang w:val="uk-UA" w:eastAsia="en-US"/>
        </w:rPr>
        <w:t>, що реалізується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игляді </w:t>
      </w:r>
      <w:bookmarkStart w:id="8" w:name="n226"/>
      <w:bookmarkEnd w:id="8"/>
      <w:r>
        <w:rPr>
          <w:color w:val="000000"/>
          <w:sz w:val="28"/>
          <w:szCs w:val="28"/>
          <w:lang w:val="uk-UA" w:eastAsia="en-US"/>
        </w:rPr>
        <w:t>бюджетних дотацій для розвитку сільськогосподарських товаровиробник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та стимулювання виробництва сільськогосподарської продукції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bookmarkStart w:id="9" w:name="n227"/>
      <w:bookmarkEnd w:id="9"/>
      <w:r>
        <w:rPr>
          <w:sz w:val="28"/>
          <w:szCs w:val="28"/>
          <w:lang w:val="uk-UA" w:eastAsia="en-US"/>
        </w:rPr>
        <w:t>За податков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екларацією з податку на додану вартість (загальн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 ПрАТ „Вознесенськ облплемсервіс” у досліджуваному періоді сплачувал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ДВ та при наявності позитивної різниці між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мами податкових зобов’язань і податкового кредиту перерахову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зитивну суму податку до бюджету (табл. 2.11).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709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2.11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инаміка нарахування ПДВ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за податковою декларацією з податку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 додану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вартість (загальною) у ПрАТ „Вознесенськ облплемсервіс”,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019 – 2021 рр. грн</w:t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992"/>
        <w:gridCol w:w="992"/>
        <w:gridCol w:w="1276"/>
        <w:gridCol w:w="992"/>
        <w:gridCol w:w="992"/>
        <w:gridCol w:w="1191"/>
        <w:gridCol w:w="794"/>
      </w:tblGrid>
      <w:tr>
        <w:trPr>
          <w:trHeight w:val="56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19 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0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color w:val="000000"/>
                <w:lang w:val="uk-UA" w:eastAsia="en-US"/>
              </w:rPr>
              <w:t xml:space="preserve"> р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Відхилення (+,-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0 р. від 2019 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1 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Відхилення (+,-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1 р. від 2020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color w:val="000000"/>
                <w:lang w:val="uk-UA" w:eastAsia="en-US"/>
              </w:rPr>
              <w:t xml:space="preserve"> р.</w:t>
            </w:r>
          </w:p>
        </w:tc>
      </w:tr>
      <w:tr>
        <w:trPr>
          <w:trHeight w:val="20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абсолю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ідносне,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абсолют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ід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не, %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даткове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color w:val="000000"/>
                <w:lang w:val="uk-UA" w:eastAsia="en-US"/>
              </w:rPr>
              <w:t xml:space="preserve"> зобов’язання з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1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124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1908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14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8899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14,5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одатковий кредит</w:t>
            </w: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  <w:lang w:val="en-US" w:eastAsia="en-US"/>
              </w:rPr>
              <w:t>ї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з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1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984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197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49,1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874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8900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14,9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згоджена сума ПДВ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color w:val="000000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(+ - підлягає сплаті до бюджету, </w:t>
            </w:r>
          </w:p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– </w:t>
            </w:r>
            <w:r>
              <w:rPr>
                <w:color w:val="000000"/>
                <w:lang w:val="uk-UA" w:eastAsia="en-US"/>
              </w:rPr>
              <w:t>- підлягає відшкодуванню з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color w:val="000000"/>
                <w:lang w:val="uk-UA" w:eastAsia="en-US"/>
              </w:rPr>
              <w:t xml:space="preserve"> бюдже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20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14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63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+139900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0,1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ходячи з проведених,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бл. 2.11, розрахунків можна зробити висново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 те, що за досліджуваний період 2019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2021 рр. наявна чітка тенденція до зменш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 ПрАТ „Вознесенськ облплемсервіс” розміру узгодженої су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ДВ, яка підлягає сплаті до бюджету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новн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чиною, що зумовила таку ситуацію є випереджаюч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емп приросту величини податкового кредиту з ПД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рівняно із зростанням податкових зобов’язань з ПДВ, що наочно підтверджує рис. 2.8 (додато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9)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В цілому, слід наголосити на визначальні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лі податку на додану вартість як од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основних бюджетоутворюючих податків. Механізм справляння ПД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характеризується низкою недоліків, потребує удосконалення порядок й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числення і сплати, визначення розміру ставок, виріш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блем бюджетного відшкодування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еханізм майнового оподаткування 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ажливою підсистемою податкових систем економік розвинених країнах. Починаючи з 2015 року майнове оподаткування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країні представлено податком на майно, що включа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 свого складу податок на нерухоме май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мінне від земельної ділянки, транспортний податок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ту за землю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Оскільки ПрАТ „Вознесенськ облплемсервіс” за досліджуваний період 2019 – 2021 рр. сплачувал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єдиний податок (IV група) то від спла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айнового  податку у вигляді плати за земл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оно мало звільнення, однак, при цьому, нараховувал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рендну плату за земельні ділянки державної аб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мунальної власності, подаючи відповідну податкову звітність.</w:t>
      </w:r>
    </w:p>
    <w:p>
      <w:pPr>
        <w:pStyle w:val="Style19"/>
        <w:widowControl w:val="false"/>
        <w:spacing w:lineRule="auto" w:line="360" w:before="0" w:after="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АТ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„Вознесенськ облплемсервіс” є платником орендної плати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емельні ділянки державної або комунальної власності, оскіль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є землекористувачем користуючись на умовах оренди земельни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астками (паями), що перебувають у власності,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іючих, так і колишніх працівників підприємства. Пр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ьому базою оподаткування є нормативна грошова оцінк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емельних ділянок з урахуванням коефіцієнта індексації, визначе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повідно до діючого порядку.</w:t>
      </w:r>
    </w:p>
    <w:p>
      <w:pPr>
        <w:pStyle w:val="Style19"/>
        <w:widowControl w:val="false"/>
        <w:spacing w:lineRule="auto" w:line="360"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У відповідності д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іючого податку ставка орендної плати за земель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ілянки державної або комунальної власності прописується д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жної ділянки у відповідному договорі оренди. </w:t>
      </w:r>
    </w:p>
    <w:p>
      <w:pPr>
        <w:pStyle w:val="Style19"/>
        <w:widowControl w:val="false"/>
        <w:spacing w:lineRule="auto" w:line="360"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Оцінк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них ПрАТ „Вознесенськ облплемсервіс” до податкових орган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ових декларації з плати за землю да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стави проаналізувати динаміку зміни обсягів орендної пла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рахованої підприємством за останні три роки (табл. 2.12, додаток Д10). </w:t>
      </w:r>
    </w:p>
    <w:p>
      <w:pPr>
        <w:pStyle w:val="Style19"/>
        <w:widowControl w:val="false"/>
        <w:spacing w:lineRule="auto" w:line="360" w:before="0" w:after="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дійснені в табл. 2.12 розрахунки свідчать про той факт, що ПрАТ „Вознесенськ облплемсервіс” за досліджуваний періо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раховувало орендну плату за земельні ділянки, 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різнялися, як площею, так і грошовою оцінкою. При цьому, слід відмітити нестабільну (зменшення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19 – 2020 рр. та збільшення за 2020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2021 рр.) динаміку її (орендної плати) розмірів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іючий Податковий кодекс України регламентує сутність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міст основних категорій, що забезпечують процес функціон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екологічного податку. Одночасно слід зауважити, що екологіч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ок справляється за викиди в атмосферне повітр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бруднюючих речовин пересувними джерелами забруднення у раз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користання палива, утримується і сплачується до бюджет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овими агентами під час реалізації такого палива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bookmarkStart w:id="10" w:name="5559"/>
      <w:bookmarkStart w:id="11" w:name="5348"/>
      <w:bookmarkEnd w:id="10"/>
      <w:bookmarkEnd w:id="11"/>
      <w:r>
        <w:rPr>
          <w:sz w:val="28"/>
          <w:szCs w:val="28"/>
          <w:lang w:val="uk-UA" w:eastAsia="en-US"/>
        </w:rPr>
        <w:t>Суми податку обчислюються платниками податку, зокрема ПрАТ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„Вознесенськ облплемсервіс”, та податковими агентами самостійно щоквартал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одночасним формуванням відповідної звітності – Податкової декларац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екологічного податку (додаток З1) </w:t>
      </w:r>
      <w:bookmarkStart w:id="12" w:name="5561"/>
      <w:bookmarkEnd w:id="12"/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азі якщ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 час провадження господарської діяльності платником п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дійснюються різні види забруднення навколишнього природного середовищ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/або забруднення різними видами забруднюючих речовин, такий платник зобов</w:t>
      </w:r>
      <w:r>
        <w:rPr>
          <w:rFonts w:cs="Tahoma"/>
          <w:sz w:val="28"/>
          <w:szCs w:val="28"/>
          <w:lang w:val="uk-UA" w:eastAsia="en-US"/>
        </w:rPr>
        <w:t>’</w:t>
      </w:r>
      <w:r>
        <w:rPr>
          <w:sz w:val="28"/>
          <w:szCs w:val="28"/>
          <w:lang w:val="uk-UA" w:eastAsia="en-US"/>
        </w:rPr>
        <w:t>язаний визначати суму податку окрем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кожним видом забруднення та/або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жним видом забруднюючої речовини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підстав да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гаданих вище форм податкової звітності проаналізуємо процес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рахування даного податку в ПрАТ „Вознесенськ облплемсервіс” за досліджуваний період (табл. 2.13).</w:t>
      </w:r>
    </w:p>
    <w:p>
      <w:pPr>
        <w:pStyle w:val="Normal"/>
        <w:widowControl w:val="false"/>
        <w:spacing w:lineRule="auto" w:line="360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</w:t>
      </w:r>
      <w:r>
        <w:rPr>
          <w:i/>
          <w:color w:val="FFFFFF"/>
          <w:sz w:val="28"/>
          <w:szCs w:val="28"/>
          <w:lang w:val="uk-UA" w:eastAsia="en-US"/>
        </w:rPr>
        <w:t>ї</w:t>
      </w:r>
      <w:r>
        <w:rPr>
          <w:i/>
          <w:sz w:val="28"/>
          <w:szCs w:val="28"/>
          <w:lang w:val="uk-UA" w:eastAsia="en-US"/>
        </w:rPr>
        <w:t xml:space="preserve"> 2.13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инаміка нарахування екологічного податку ПрАТ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„Вознесенськ облплемсервіс”, 2019 – 2021 рр., грн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782"/>
        <w:gridCol w:w="2442"/>
        <w:gridCol w:w="2449"/>
      </w:tblGrid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еріод</w:t>
            </w:r>
            <w:r>
              <w:rPr>
                <w:color w:val="FFFFFF"/>
                <w:lang w:val="uk-UA" w:eastAsia="en-US"/>
              </w:rPr>
              <w:t>ї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рахованого податку – всього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тому числі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розміщення відходів у спеціально відведених для цього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місця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викиди в атмосферне повітря забруднюючих</w:t>
            </w:r>
            <w:r>
              <w:rPr>
                <w:color w:val="FFFFFF"/>
                <w:lang w:val="uk-UA" w:eastAsia="en-US"/>
              </w:rPr>
              <w:t>ї</w:t>
            </w:r>
            <w:r>
              <w:rPr>
                <w:lang w:val="uk-UA" w:eastAsia="en-US"/>
              </w:rPr>
              <w:t xml:space="preserve"> речовин стаціонарними джерелами забруднення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141414"/>
                <w:sz w:val="28"/>
                <w:szCs w:val="28"/>
                <w:lang w:val="uk-UA" w:eastAsia="en-US"/>
              </w:rPr>
            </w:pPr>
            <w:r>
              <w:rPr>
                <w:color w:val="141414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41414"/>
                <w:sz w:val="28"/>
                <w:szCs w:val="28"/>
                <w:lang w:val="uk-UA" w:eastAsia="en-US"/>
              </w:rPr>
            </w:pPr>
            <w:r>
              <w:rPr>
                <w:color w:val="141414"/>
                <w:sz w:val="28"/>
                <w:szCs w:val="28"/>
                <w:lang w:val="uk-UA" w:eastAsia="en-US"/>
              </w:rPr>
              <w:t>І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784,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694,64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9,8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41414"/>
                <w:sz w:val="28"/>
                <w:szCs w:val="28"/>
                <w:lang w:val="uk-UA" w:eastAsia="en-US"/>
              </w:rPr>
            </w:pPr>
            <w:r>
              <w:rPr>
                <w:color w:val="141414"/>
                <w:sz w:val="28"/>
                <w:szCs w:val="28"/>
                <w:lang w:val="uk-UA" w:eastAsia="en-US"/>
              </w:rPr>
              <w:t>ІІ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784,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694,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9,8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41414"/>
                <w:sz w:val="28"/>
                <w:szCs w:val="28"/>
                <w:lang w:val="uk-UA" w:eastAsia="en-US"/>
              </w:rPr>
            </w:pPr>
            <w:r>
              <w:rPr>
                <w:color w:val="141414"/>
                <w:sz w:val="28"/>
                <w:szCs w:val="28"/>
                <w:lang w:val="uk-UA" w:eastAsia="en-US"/>
              </w:rPr>
              <w:t>ІІІ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784,52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694,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9,8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41414"/>
                <w:sz w:val="28"/>
                <w:szCs w:val="28"/>
                <w:lang w:val="uk-UA" w:eastAsia="en-US"/>
              </w:rPr>
            </w:pPr>
            <w:r>
              <w:rPr>
                <w:color w:val="141414"/>
                <w:sz w:val="28"/>
                <w:szCs w:val="28"/>
                <w:lang w:val="uk-UA" w:eastAsia="en-US"/>
              </w:rPr>
              <w:t>ІV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784,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694,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9,8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41414"/>
                <w:sz w:val="28"/>
                <w:szCs w:val="28"/>
                <w:lang w:val="uk-UA" w:eastAsia="en-US"/>
              </w:rPr>
            </w:pPr>
            <w:r>
              <w:rPr>
                <w:color w:val="141414"/>
                <w:sz w:val="28"/>
                <w:szCs w:val="28"/>
                <w:lang w:val="uk-UA" w:eastAsia="en-US"/>
              </w:rPr>
              <w:t>Всього за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color w:val="141414"/>
                <w:sz w:val="28"/>
                <w:szCs w:val="28"/>
                <w:lang w:val="uk-UA" w:eastAsia="en-US"/>
              </w:rPr>
              <w:t xml:space="preserve"> 2019 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3138,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2778,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9,5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41414"/>
                <w:sz w:val="28"/>
                <w:szCs w:val="28"/>
                <w:lang w:val="uk-UA" w:eastAsia="en-US"/>
              </w:rPr>
            </w:pPr>
            <w:r>
              <w:rPr>
                <w:color w:val="141414"/>
                <w:sz w:val="28"/>
                <w:szCs w:val="28"/>
                <w:lang w:val="uk-UA" w:eastAsia="en-US"/>
              </w:rPr>
              <w:t>І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504,8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452,78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2,0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41414"/>
                <w:sz w:val="28"/>
                <w:szCs w:val="28"/>
                <w:lang w:val="uk-UA" w:eastAsia="en-US"/>
              </w:rPr>
            </w:pPr>
            <w:r>
              <w:rPr>
                <w:color w:val="141414"/>
                <w:sz w:val="28"/>
                <w:szCs w:val="28"/>
                <w:lang w:val="uk-UA" w:eastAsia="en-US"/>
              </w:rPr>
              <w:t>ІІ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504,8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452,7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2,0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41414"/>
                <w:sz w:val="28"/>
                <w:szCs w:val="28"/>
                <w:lang w:val="uk-UA" w:eastAsia="en-US"/>
              </w:rPr>
            </w:pPr>
            <w:r>
              <w:rPr>
                <w:color w:val="141414"/>
                <w:sz w:val="28"/>
                <w:szCs w:val="28"/>
                <w:lang w:val="uk-UA" w:eastAsia="en-US"/>
              </w:rPr>
              <w:t>ІІІ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504,81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452,7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2,0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41414"/>
                <w:sz w:val="28"/>
                <w:szCs w:val="28"/>
                <w:lang w:val="uk-UA" w:eastAsia="en-US"/>
              </w:rPr>
            </w:pPr>
            <w:r>
              <w:rPr>
                <w:color w:val="141414"/>
                <w:sz w:val="28"/>
                <w:szCs w:val="28"/>
                <w:lang w:val="uk-UA" w:eastAsia="en-US"/>
              </w:rPr>
              <w:t>ІV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504,8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452,7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2,0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41414"/>
                <w:sz w:val="28"/>
                <w:szCs w:val="28"/>
                <w:lang w:val="uk-UA" w:eastAsia="en-US"/>
              </w:rPr>
            </w:pPr>
            <w:r>
              <w:rPr>
                <w:color w:val="141414"/>
                <w:sz w:val="28"/>
                <w:szCs w:val="28"/>
                <w:lang w:val="uk-UA" w:eastAsia="en-US"/>
              </w:rPr>
              <w:t>Всього за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color w:val="141414"/>
                <w:sz w:val="28"/>
                <w:szCs w:val="28"/>
                <w:lang w:val="uk-UA" w:eastAsia="en-US"/>
              </w:rPr>
              <w:t xml:space="preserve"> 2020 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019,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5811,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8,1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41414"/>
                <w:sz w:val="28"/>
                <w:szCs w:val="28"/>
                <w:lang w:val="uk-UA" w:eastAsia="en-US"/>
              </w:rPr>
            </w:pPr>
            <w:r>
              <w:rPr>
                <w:color w:val="141414"/>
                <w:sz w:val="28"/>
                <w:szCs w:val="28"/>
                <w:lang w:val="uk-UA" w:eastAsia="en-US"/>
              </w:rPr>
              <w:t>Відхилення (+, -) 2020 р. від 2019 р. абсолютн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2881,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3032,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151,4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41414"/>
                <w:sz w:val="28"/>
                <w:szCs w:val="28"/>
                <w:lang w:val="uk-UA" w:eastAsia="en-US"/>
              </w:rPr>
            </w:pPr>
            <w:r>
              <w:rPr>
                <w:color w:val="141414"/>
                <w:sz w:val="28"/>
                <w:szCs w:val="28"/>
                <w:lang w:val="uk-UA" w:eastAsia="en-US"/>
              </w:rPr>
              <w:t>Відхилення (+, -) 2020 р. від 2019 р., відносне,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11,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11,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72,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41414"/>
                <w:sz w:val="28"/>
                <w:szCs w:val="28"/>
                <w:lang w:val="uk-UA" w:eastAsia="en-US"/>
              </w:rPr>
            </w:pPr>
            <w:r>
              <w:rPr>
                <w:color w:val="141414"/>
                <w:sz w:val="28"/>
                <w:szCs w:val="28"/>
                <w:lang w:val="uk-UA" w:eastAsia="en-US"/>
              </w:rPr>
              <w:t>І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color w:val="141414"/>
                <w:sz w:val="28"/>
                <w:szCs w:val="28"/>
                <w:lang w:val="uk-UA" w:eastAsia="en-US"/>
              </w:rPr>
              <w:t xml:space="preserve">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158,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012,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46,63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41414"/>
                <w:sz w:val="28"/>
                <w:szCs w:val="28"/>
                <w:lang w:val="uk-UA" w:eastAsia="en-US"/>
              </w:rPr>
            </w:pPr>
            <w:r>
              <w:rPr>
                <w:color w:val="141414"/>
                <w:sz w:val="28"/>
                <w:szCs w:val="28"/>
                <w:lang w:val="uk-UA" w:eastAsia="en-US"/>
              </w:rPr>
              <w:t>ІІ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158,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012,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46,6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41414"/>
                <w:sz w:val="28"/>
                <w:szCs w:val="28"/>
                <w:lang w:val="uk-UA" w:eastAsia="en-US"/>
              </w:rPr>
            </w:pPr>
            <w:r>
              <w:rPr>
                <w:color w:val="141414"/>
                <w:sz w:val="28"/>
                <w:szCs w:val="28"/>
                <w:lang w:val="uk-UA" w:eastAsia="en-US"/>
              </w:rPr>
              <w:t>ІІІ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158,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012,33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46,6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41414"/>
                <w:sz w:val="28"/>
                <w:szCs w:val="28"/>
                <w:lang w:val="uk-UA" w:eastAsia="en-US"/>
              </w:rPr>
            </w:pPr>
            <w:r>
              <w:rPr>
                <w:color w:val="141414"/>
                <w:sz w:val="28"/>
                <w:szCs w:val="28"/>
                <w:lang w:val="uk-UA" w:eastAsia="en-US"/>
              </w:rPr>
              <w:t>ІV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158,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012,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46,6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41414"/>
                <w:sz w:val="28"/>
                <w:szCs w:val="28"/>
                <w:lang w:val="uk-UA" w:eastAsia="en-US"/>
              </w:rPr>
            </w:pPr>
            <w:r>
              <w:rPr>
                <w:color w:val="141414"/>
                <w:sz w:val="28"/>
                <w:szCs w:val="28"/>
                <w:lang w:val="uk-UA" w:eastAsia="en-US"/>
              </w:rPr>
              <w:t>Всього за 2021 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8635,8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4049,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586,5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41414"/>
                <w:sz w:val="28"/>
                <w:szCs w:val="28"/>
                <w:lang w:val="uk-UA" w:eastAsia="en-US"/>
              </w:rPr>
            </w:pPr>
            <w:r>
              <w:rPr>
                <w:color w:val="141414"/>
                <w:sz w:val="28"/>
                <w:szCs w:val="28"/>
                <w:lang w:val="uk-UA" w:eastAsia="en-US"/>
              </w:rPr>
              <w:t>Відхилення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color w:val="141414"/>
                <w:sz w:val="28"/>
                <w:szCs w:val="28"/>
                <w:lang w:val="uk-UA" w:eastAsia="en-US"/>
              </w:rPr>
              <w:t xml:space="preserve"> (+, -) 2021 р. від 2020 р. абсолютн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2616,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1761,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4378,4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41414"/>
                <w:sz w:val="28"/>
                <w:szCs w:val="28"/>
                <w:lang w:val="uk-UA" w:eastAsia="en-US"/>
              </w:rPr>
            </w:pPr>
            <w:r>
              <w:rPr>
                <w:color w:val="141414"/>
                <w:sz w:val="28"/>
                <w:szCs w:val="28"/>
                <w:lang w:val="uk-UA" w:eastAsia="en-US"/>
              </w:rPr>
              <w:t>Відхилення (+, -) 2021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color w:val="141414"/>
                <w:sz w:val="28"/>
                <w:szCs w:val="28"/>
                <w:lang w:val="uk-UA" w:eastAsia="en-US"/>
              </w:rPr>
              <w:t xml:space="preserve"> р. від 2020 р., відносне,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10,1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6,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 22 р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ab/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ведені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бл. 2.13 розрахунки вказують на стабіль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инаміку зміни сукупного розміру екологічного податку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сліджуваний період. Так, за 2019 – 2020 рр. у ПрАТ „Вознесенськ облплемсервіс” загальна величина визначе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 сплати екологічного податку збільшилась на 2381,16 грн або 11,1 %. За наступ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ва роки загальна тенденція не змінилась – сум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рахованого екологічного податку зросла на 2616,60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рн, або на 10,1 %. Крім того, слід наголосити на наявності двох напрямів нарах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ього податку, з яких, при загалом протилеж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енденціях зміни, домінуючий вплив на загальні змін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ала та їх частина, яка стосувалась платеж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розміщення відходів у спеціально відведених д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ього місця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цілому проведені дослідження да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ставу наголосити на винятковій важливості прямих податк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тежів у формуванні фінансових результатів діяльності підприємства, платника таких податків. 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widowControl w:val="false"/>
        <w:spacing w:lineRule="auto" w:line="348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ДІЛ 3.</w:t>
      </w:r>
    </w:p>
    <w:p>
      <w:pPr>
        <w:pStyle w:val="Normal"/>
        <w:widowControl w:val="false"/>
        <w:spacing w:lineRule="auto" w:line="348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ШЛЯХИ УДОСКОНАЛЕННЯ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ОПОДАТКУВАННЯ СІЛЬСЬКОГОСПОДАРСЬКИХ ТОВАРОВИРОБНИКІ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3.1. Напрями оптимізації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механізму адміністрування податкових розрахунків в аграрній сфері</w:t>
      </w:r>
      <w:r>
        <w:rPr>
          <w:b/>
          <w:color w:val="FFFFFF"/>
          <w:sz w:val="28"/>
          <w:szCs w:val="28"/>
          <w:lang w:val="uk-UA" w:eastAsia="en-US"/>
        </w:rPr>
        <w:t>ї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даткова система – це не тільки важіль фіскаль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літики і спосіб формування доходів, а також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истема заходів, які впливають на формування, зрост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алового внутрішнього продукту і національного доходу. Кінцев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етою таких заходів є розподіл ВВП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його споживання між учасниками держави – юридичними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зичними особами. Безпосереднім наслідком такого розподілу 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вплив на розвиток окремих підприємств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алузей народного господарства, заохочення чи стримування нагромадження, інвестиційної діяльності, на становище і рівень житт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ізних верств населення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сьогоднішній день мінімізаці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ування набуває широкої популярності, що є реакціє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спільства на неефективну і обтяжливу податкову систему. Платники податків у процесі своєї діяльності прагну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аксимально зменшувати сплату податків для цього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нансовому управлінні використовують різні прийоми і методи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Фінансове управління базується на фінансовому прогнозуванні, фінансов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нуванні, фінансовому регулюванні, фінансовому стимулюванні, фінансовому контролі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ажливою складовою фінансового планування є розрахунок податк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тежів, графік їхньої сплати та визначення податк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вантаження на підприємство з усіма можливими способа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ової оптимізації. 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Щодо напрямів оптимізації податкового тягар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мікрорівні, то тут доцільно застосування податк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ланування суб'єктами господарювання, яке використовують як інструмент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ниження податкового тягаря і воно повинно базувати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існуючому податковому законодавстві і виключати незакон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хилення від сплати податків, а його правиль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ведення допоможе одержати у розпорядження суб'єктів підприємницьк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іяльності заощаджену від оподаткування частину прибутку, придат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ля подальших інвестицій. 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 податковим плануванням розумі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цес планування підприємством податкових платежів на майбутні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іод. Основним напрямком податкового планування вважають оптимізаці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ових платежів підприємства. Податкове планування – це сукупн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етодів, прийомів і способів, що дозволяють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амках податкового законодавства максимально скоротити податкові зобов’яз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юридичної або фізичної особи. 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 Україні створе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ередумови до свідомого, цілеспрямованого податкового планування, заснован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на нормах закону. Розробляються теоретичні положення 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методичні основи податкового планування в організаціях. Податков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ланування має об’єктивний характер, продиктований вимогами ринков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конкуренції й прагненням господарюючого суб’єкта до скороч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одаткових витрат і збільшенню власних коштів д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одальшого розвитку підприємницької діяльності.</w:t>
      </w:r>
    </w:p>
    <w:p>
      <w:pPr>
        <w:pStyle w:val="Style22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дебільшого податкове планув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отожнюють з поняттям податкова політика підприємства, н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икористовуючи останнє взагалі. При цьому існує други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ідхід, коли податкове планування прирівнюється до планув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к такого яке здійснюється підприємством в цілом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і включає в себе прогнозування.</w:t>
      </w:r>
    </w:p>
    <w:p>
      <w:pPr>
        <w:pStyle w:val="Style22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идва підход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нашу думку не зовсім відображають понятт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даткової політики та планування, оскільки хоча н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ожна говорити про те що податкова політик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і планування це одне і теж, оскіль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нашу думку податкова політика підприємства набагат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ширше і багатогранніше поняття ніж податкове планування, але і розглядати їх одне без од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можливо, оскільки  вся  податкова  політика  ґрунтуєтьс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 податковому  плануванні  та прогнозуванні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Етапи процес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даткового планування представлені на рис. 3.1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Розглянувши етапи податкового планування можна виділити д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його види:</w:t>
      </w:r>
    </w:p>
    <w:p>
      <w:pPr>
        <w:pStyle w:val="Style20"/>
        <w:widowControl w:val="false"/>
        <w:numPr>
          <w:ilvl w:val="0"/>
          <w:numId w:val="4"/>
        </w:numPr>
        <w:spacing w:lineRule="auto" w:line="360"/>
        <w:ind w:left="0" w:right="-5"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оточне (короткострокове) – дане планування зорієнтова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ерш за все </w: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на полегшення навантаження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найближчий час за існуючих умов, а також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розрахунок податкового навантаження на найближчий рік (короткостроков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ланування), та розробку податкового календаря;</w: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</wp:posOffset>
                </wp:positionH>
                <wp:positionV relativeFrom="paragraph">
                  <wp:posOffset>135890</wp:posOffset>
                </wp:positionV>
                <wp:extent cx="6162675" cy="500380"/>
                <wp:effectExtent l="5715" t="5080" r="5080" b="5715"/>
                <wp:wrapNone/>
                <wp:docPr id="2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ерший етап – поява ідеї про організації бізнесу, формулювання мети й завдань, а також рішення питання пр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можливе використання податкових пільг, надаваних законодавц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-1.8pt;margin-top:10.7pt;width:485.2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ерший етап – поява ідеї про організації бізнесу, формулювання мети й завдань, а також рішення питання пр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можливе використання податкових пільг, надаваних законодавце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6510</wp:posOffset>
                </wp:positionH>
                <wp:positionV relativeFrom="paragraph">
                  <wp:posOffset>193675</wp:posOffset>
                </wp:positionV>
                <wp:extent cx="6162675" cy="733425"/>
                <wp:effectExtent l="5715" t="5715" r="5080" b="5080"/>
                <wp:wrapNone/>
                <wp:docPr id="3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ругий етап – вибір найбільш вигідного з податкової точки зору місця розташування виробництв і конторських приміщень підприємства, а також його філій, дочірніх компаній і керівних органі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white" stroked="t" o:allowincell="f" style="position:absolute;margin-left:-1.3pt;margin-top:15.25pt;width:485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ругий етап – вибір найбільш вигідного з податкової точки зору місця розташування виробництв і конторських приміщень підприємства, а також його філій, дочірніх компаній і керівних органі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01315</wp:posOffset>
                </wp:positionH>
                <wp:positionV relativeFrom="paragraph">
                  <wp:posOffset>28575</wp:posOffset>
                </wp:positionV>
                <wp:extent cx="238125" cy="133350"/>
                <wp:effectExtent l="28575" t="5080" r="27940" b="5715"/>
                <wp:wrapNone/>
                <wp:docPr id="4" name="Стрелка вниз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downArrow">
                          <a:avLst>
                            <a:gd name="adj1" fmla="val 50000"/>
                            <a:gd name="adj2" fmla="val 31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7" fillcolor="white" stroked="t" o:allowincell="f" style="position:absolute;margin-left:228.45pt;margin-top:2.25pt;width:18.7pt;height:1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</wp:posOffset>
                </wp:positionH>
                <wp:positionV relativeFrom="paragraph">
                  <wp:posOffset>215900</wp:posOffset>
                </wp:positionV>
                <wp:extent cx="6162675" cy="491490"/>
                <wp:effectExtent l="5715" t="5080" r="5080" b="5715"/>
                <wp:wrapNone/>
                <wp:docPr id="5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Третій етап – вибір організаційно-правової форми юридичної особи й визначення її співвідношення з виникаючим при цьому податковим режим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white" stroked="t" o:allowincell="f" style="position:absolute;margin-left:-1.8pt;margin-top:17pt;width:485.2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Третій етап – вибір організаційно-правової форми юридичної особи й визначення її співвідношення з виникаючим при цьому податковим режимо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14015</wp:posOffset>
                </wp:positionH>
                <wp:positionV relativeFrom="paragraph">
                  <wp:posOffset>10160</wp:posOffset>
                </wp:positionV>
                <wp:extent cx="238125" cy="177800"/>
                <wp:effectExtent l="24765" t="5080" r="24130" b="6350"/>
                <wp:wrapNone/>
                <wp:docPr id="6" name="Стрелка вниз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7840"/>
                        </a:xfrm>
                        <a:prstGeom prst="downArrow">
                          <a:avLst>
                            <a:gd name="adj1" fmla="val 50000"/>
                            <a:gd name="adj2" fmla="val 2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5" fillcolor="white" stroked="t" o:allowincell="f" style="position:absolute;margin-left:229.45pt;margin-top:0.8pt;width:18.7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margin">
                  <wp:align>left</wp:align>
                </wp:positionH>
                <wp:positionV relativeFrom="paragraph">
                  <wp:posOffset>261620</wp:posOffset>
                </wp:positionV>
                <wp:extent cx="6162675" cy="491490"/>
                <wp:effectExtent l="5715" t="5080" r="5080" b="5715"/>
                <wp:wrapNone/>
                <wp:docPr id="7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ступні етапи ставляться до поточного податкового планування, що повинне органічно входити у всю систему керування господарюючого суб'єк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fillcolor="white" stroked="t" o:allowincell="f" style="position:absolute;margin-left:0pt;margin-top:20.6pt;width:485.2pt;height:38.65pt;mso-wrap-style:square;v-text-anchor:top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аступні етапи ставляться до поточного податкового планування, що повинне органічно входити у всю систему керування господарюючого суб'єк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38125" cy="158750"/>
                <wp:effectExtent l="29210" t="5080" r="28575" b="5715"/>
                <wp:wrapNone/>
                <wp:docPr id="8" name="Стрелка вниз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8760"/>
                        </a:xfrm>
                        <a:prstGeom prst="downArrow">
                          <a:avLst>
                            <a:gd name="adj1" fmla="val 50000"/>
                            <a:gd name="adj2" fmla="val 2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0" fillcolor="white" stroked="t" o:allowincell="f" style="position:absolute;margin-left:231.55pt;margin-top:7.95pt;width:18.7pt;height:12.45pt;mso-wrap-style:none;v-text-anchor:middle;mso-position-horizontal:center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5560</wp:posOffset>
                </wp:positionH>
                <wp:positionV relativeFrom="paragraph">
                  <wp:posOffset>306705</wp:posOffset>
                </wp:positionV>
                <wp:extent cx="6162675" cy="676275"/>
                <wp:effectExtent l="5715" t="5715" r="5080" b="5080"/>
                <wp:wrapNone/>
                <wp:docPr id="9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етвертий етап – передбачає формування так називаного податкового поля підприємства з метою аналізу податкових пільг. На основі проведеного аналізу формується план їхнього використання по обраних податк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-2.8pt;margin-top:24.15pt;width:485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Четвертий етап – передбачає формування так називаного податкового поля підприємства з метою аналізу податкових пільг. На основі проведеного аналізу формується план їхнього використання по обраних податках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83865</wp:posOffset>
                </wp:positionH>
                <wp:positionV relativeFrom="paragraph">
                  <wp:posOffset>135890</wp:posOffset>
                </wp:positionV>
                <wp:extent cx="238125" cy="158750"/>
                <wp:effectExtent l="29210" t="5080" r="28575" b="5715"/>
                <wp:wrapNone/>
                <wp:docPr id="10" name="Стрелка вни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8760"/>
                        </a:xfrm>
                        <a:prstGeom prst="downArrow">
                          <a:avLst>
                            <a:gd name="adj1" fmla="val 50000"/>
                            <a:gd name="adj2" fmla="val 2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3" fillcolor="white" stroked="t" o:allowincell="f" style="position:absolute;margin-left:234.95pt;margin-top:10.7pt;width:18.7pt;height:1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10</wp:posOffset>
                </wp:positionH>
                <wp:positionV relativeFrom="paragraph">
                  <wp:posOffset>287020</wp:posOffset>
                </wp:positionV>
                <wp:extent cx="6162675" cy="876300"/>
                <wp:effectExtent l="5715" t="5080" r="5080" b="5715"/>
                <wp:wrapNone/>
                <wp:docPr id="11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'ятий етап – розробка (з обліком уже сформованого податкового поля) системи договірних відносин підприємства. Для цього з урахуванням податкових наслідків здійснюється планування можливих форм угод: оренда, підряд, купівля-продаж, взаємне надання послуг і т.д. У підсумку утвориться договірне поле господарюючого суб'єк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white" stroked="t" o:allowincell="f" style="position:absolute;margin-left:-0.3pt;margin-top:22.6pt;width:485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'ятий етап – розробка (з обліком уже сформованого податкового поля) системи договірних відносин підприємства. Для цього з урахуванням податкових наслідків здійснюється планування можливих форм угод: оренда, підряд, купівля-продаж, взаємне надання послуг і т.д. У підсумку утвориться договірне поле господарюючого суб'єк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971165</wp:posOffset>
                </wp:positionH>
                <wp:positionV relativeFrom="paragraph">
                  <wp:posOffset>73660</wp:posOffset>
                </wp:positionV>
                <wp:extent cx="238125" cy="196850"/>
                <wp:effectExtent l="21590" t="5080" r="20955" b="6350"/>
                <wp:wrapNone/>
                <wp:docPr id="12" name="Стрелка вниз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6920"/>
                        </a:xfrm>
                        <a:prstGeom prst="downArrow">
                          <a:avLst>
                            <a:gd name="adj1" fmla="val 50000"/>
                            <a:gd name="adj2" fmla="val 29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0" fillcolor="white" stroked="t" o:allowincell="f" style="position:absolute;margin-left:233.95pt;margin-top:5.8pt;width:18.7pt;height:15.4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15615</wp:posOffset>
                </wp:positionH>
                <wp:positionV relativeFrom="paragraph">
                  <wp:posOffset>258445</wp:posOffset>
                </wp:positionV>
                <wp:extent cx="238125" cy="228600"/>
                <wp:effectExtent l="15875" t="5080" r="15240" b="6985"/>
                <wp:wrapNone/>
                <wp:docPr id="13" name="Стрелка вниз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downArrow">
                          <a:avLst>
                            <a:gd name="adj1" fmla="val 50000"/>
                            <a:gd name="adj2" fmla="val 3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8" fillcolor="white" stroked="t" o:allowincell="f" style="position:absolute;margin-left:237.45pt;margin-top:20.35pt;width:18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</wp:posOffset>
                </wp:positionH>
                <wp:positionV relativeFrom="paragraph">
                  <wp:posOffset>206375</wp:posOffset>
                </wp:positionV>
                <wp:extent cx="6105525" cy="867410"/>
                <wp:effectExtent l="5715" t="5080" r="5080" b="5715"/>
                <wp:wrapNone/>
                <wp:docPr id="14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86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Шостий етап – починається зі складання журналу типових господарських операцій, що є основою ведення фінансового й податкового обліку. Потім виконується аналіз різних податкових ситуацій, зіставлення отриманих фінансових показників з можливими втратами, обумовленими штрафними й іншими санкці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7.2pt;margin-top:16.25pt;width:480.7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Шостий етап – починається зі складання журналу типових господарських операцій, що є основою ведення фінансового й податкового обліку. Потім виконується аналіз різних податкових ситуацій, зіставлення отриманих фінансових показників з можливими втратами, обумовленими штрафними й іншими санкціям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0065</wp:posOffset>
                </wp:positionH>
                <wp:positionV relativeFrom="paragraph">
                  <wp:posOffset>180975</wp:posOffset>
                </wp:positionV>
                <wp:extent cx="238125" cy="234950"/>
                <wp:effectExtent l="17145" t="5080" r="16510" b="5715"/>
                <wp:wrapNone/>
                <wp:docPr id="15" name="Стрелка вниз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5080"/>
                        </a:xfrm>
                        <a:prstGeom prst="downArrow">
                          <a:avLst>
                            <a:gd name="adj1" fmla="val 50000"/>
                            <a:gd name="adj2" fmla="val 3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6" fillcolor="white" stroked="t" o:allowincell="f" style="position:absolute;margin-left:240.95pt;margin-top:14.25pt;width:18.7pt;height:1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140</wp:posOffset>
                </wp:positionH>
                <wp:positionV relativeFrom="paragraph">
                  <wp:posOffset>121285</wp:posOffset>
                </wp:positionV>
                <wp:extent cx="6105525" cy="923925"/>
                <wp:effectExtent l="5715" t="5715" r="5080" b="5080"/>
                <wp:wrapNone/>
                <wp:docPr id="16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ьомий етап – безпосередньо пов'язаний з організацією надійного обліку й контролю за правильністю вирахування й сплати податків. Основним способом зменшення ризику помилок може бути використання технології внутрішнього контролю податкових розрахункі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8.2pt;margin-top:9.55pt;width:480.7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ьомий етап – безпосередньо пов'язаний з організацією надійного обліку й контролю за правильністю вирахування й сплати податків. Основним способом зменшення ризику помилок може бути використання технології внутрішнього контролю податкових розрахункі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right="-5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Рис. 3.1. Етапи процесу податкового планування</w:t>
      </w:r>
    </w:p>
    <w:p>
      <w:pPr>
        <w:pStyle w:val="Style20"/>
        <w:widowControl w:val="false"/>
        <w:numPr>
          <w:ilvl w:val="0"/>
          <w:numId w:val="4"/>
        </w:numPr>
        <w:spacing w:lineRule="auto" w:line="360"/>
        <w:ind w:left="0" w:right="-5"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ерспективне (довгостроков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>) – даний вид планування забезпечує коригування всієї податков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олітики підприємства в майбутньому (на 3 – 5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років вперед), з урахуванням загальної стратегії розви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ідприємства, для даного виду.</w:t>
      </w:r>
    </w:p>
    <w:p>
      <w:pPr>
        <w:pStyle w:val="Normal"/>
        <w:widowControl w:val="false"/>
        <w:spacing w:lineRule="auto" w:line="360"/>
        <w:ind w:right="-5"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На превеликий жал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із двох видів податкового планування в кращом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и-</w: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адку використовується перший. Це пояснюється 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стільки не бажанням самих господарюючих суб’єктів займати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цим, а певною не доцільністю і невиправданістю, особливо це стосується перспективного планування. В час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коли відбуваються постійні політичні, економічні чи соціаль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зміни а також зміни законодавства навіть поточ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ланування не може бути точним не говоряч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же про те що буде через 2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– 3 роки.</w:t>
      </w:r>
    </w:p>
    <w:p>
      <w:pPr>
        <w:pStyle w:val="Normal"/>
        <w:widowControl w:val="false"/>
        <w:spacing w:lineRule="auto" w:line="360" w:before="0" w:after="200"/>
        <w:ind w:right="-5" w:firstLine="709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рАТ „Вознесенськ облплемсервіс” </w:t>
      </w:r>
      <w:r>
        <w:rPr>
          <w:rFonts w:eastAsia="Calibri"/>
          <w:color w:val="000000"/>
          <w:sz w:val="28"/>
          <w:szCs w:val="28"/>
          <w:lang w:val="uk-UA" w:eastAsia="en-US"/>
        </w:rPr>
        <w:t>відноситься до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тих господарюючих суб’єктів які не використовують податкове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планування взагалі. Нами розроблено податковий календар на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2022 рік, який відповідає фінансовому планові </w:t>
      </w:r>
      <w:r>
        <w:rPr>
          <w:rFonts w:eastAsia="Calibri"/>
          <w:sz w:val="28"/>
          <w:szCs w:val="28"/>
          <w:lang w:val="uk-UA" w:eastAsia="en-US"/>
        </w:rPr>
        <w:t>ПрАТ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„Вознесенськ облплемсервіс” </w:t>
      </w:r>
      <w:r>
        <w:rPr>
          <w:rFonts w:eastAsia="Calibri"/>
          <w:color w:val="000000"/>
          <w:sz w:val="28"/>
          <w:szCs w:val="28"/>
          <w:lang w:val="uk-UA" w:eastAsia="en-US"/>
        </w:rPr>
        <w:t>на 2022 рік. Податковий календар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зраховується на основі поточного податкового прогнозування із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врахуванням особливостей механізму стягнення та нарахування окремого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податку.</w:t>
      </w:r>
    </w:p>
    <w:p>
      <w:pPr>
        <w:pStyle w:val="Normal"/>
        <w:widowControl w:val="false"/>
        <w:spacing w:lineRule="auto" w:line="360" w:before="0" w:after="200"/>
        <w:ind w:right="-5" w:firstLine="709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Прогноз податкового навантаження на 2022 р. представлений в табл. 3.1. </w:t>
      </w:r>
    </w:p>
    <w:p>
      <w:pPr>
        <w:pStyle w:val="Normal"/>
        <w:widowControl w:val="false"/>
        <w:spacing w:lineRule="auto" w:line="360" w:before="0" w:after="0"/>
        <w:ind w:right="-5" w:firstLine="709"/>
        <w:contextualSpacing/>
        <w:jc w:val="right"/>
        <w:rPr>
          <w:rFonts w:eastAsia="Calibri"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i/>
          <w:color w:val="000000"/>
          <w:sz w:val="28"/>
          <w:szCs w:val="28"/>
          <w:lang w:val="uk-UA" w:eastAsia="en-US"/>
        </w:rPr>
        <w:t>Таблиця 3.1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гноз податкового навантаження ПрАТ „Вознесенськ облплемсервіс” 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на 2022 рік з окремих податкових платежів, грн</w:t>
      </w:r>
    </w:p>
    <w:tbl>
      <w:tblPr>
        <w:tblW w:w="9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402"/>
        <w:gridCol w:w="2693"/>
      </w:tblGrid>
      <w:tr>
        <w:trPr>
          <w:trHeight w:val="264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еріо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Назва податку або збору</w:t>
            </w:r>
          </w:p>
        </w:tc>
      </w:tr>
      <w:tr>
        <w:trPr>
          <w:trHeight w:val="541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одаткове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зобов’язання з ПД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(підлягає сплаті до бюджету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Єдиний подато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(IV група)</w:t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3310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2791</w:t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20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0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5944</w:t>
            </w:r>
          </w:p>
        </w:tc>
      </w:tr>
      <w:tr>
        <w:trPr>
          <w:trHeight w:val="7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Темп зміни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значення показники 2020 р. до 2019 р.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3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24,1</w:t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21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9900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2349</w:t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Темп зміни значення показники 2021 р. до 2020 р.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2,6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рогнозна сума податку на 2022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61585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6642</w:t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рогнозний темп зміни значення показники 2022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р. до 2021 р.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1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+10,8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vertAlign w:val="superscript"/>
          <w:lang w:val="uk-UA" w:eastAsia="en-US"/>
        </w:rPr>
        <w:t>*</w:t>
      </w:r>
      <w:r>
        <w:rPr>
          <w:rFonts w:eastAsia="Calibri"/>
          <w:sz w:val="28"/>
          <w:szCs w:val="28"/>
          <w:lang w:val="uk-UA" w:eastAsia="en-US"/>
        </w:rPr>
        <w:t>станом на початок наступного року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Розрахункові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дані табл. 3.1 свідчать про нестабільні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тенденції зміни в обсягах визначених за досліджуваний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період 2019 – 2021 рр., що обумовлено, в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першу чергу, законодавчими нововведеннями в механізмах справляння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ПДВ та єдиного податку (ІV група), які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є виразниками спеціального режиму оподаткування сільськогосподарських товаровиробникі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Calibri" w:hAnsi="Calibri" w:eastAsia="Calibri" w:cs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рогноз сум податкового навантаження в розрізі окремих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податків, здійснювався відповідно фінансовому планові на 2022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ік, який розроблявся головним бухгалтером підприємства, та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затверджений вищим керівництвом </w:t>
      </w:r>
      <w:r>
        <w:rPr>
          <w:rFonts w:eastAsia="Calibri"/>
          <w:sz w:val="28"/>
          <w:szCs w:val="28"/>
          <w:lang w:val="uk-UA" w:eastAsia="en-US"/>
        </w:rPr>
        <w:t>ПрАТ „Вознесенськ облплемсервіс”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к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зазначалося вище до кожного податку застосовується свій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підхід. Оскільки на підприємстві застосовуватимуться нові технології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це означає, що досягнення поставленої мети відбуватиметься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інтенсивним шляхом, а отже потрібен додатковий кваліфікований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персонал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рощення темпів розвитку підприємства відіб’ється на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платі єдиного податку, оскільки передбачається збільшення площ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земельних угідь і постійними змінами законодавчих умов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нарахування. Тобто слід одночасно прогнозувати крім зростання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площ використовуваних сільськогосподарських угідь також приріст грошової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оцінки, в першу чергу, ріллі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 свою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чергу, зростання розмірів податкового зобов’язання з ПДВ, поряд із щорічним зростання цін і масштабів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здійснення досліджуваним підприємством операцій купівлі-продажу слід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прогнозувати досить в значному обсязі зважаючи на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відміну спеціального режиму оподаткування ПДВ для діяльності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в сфері сільського господарств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 таких умов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планується збільшення надходжень від сплати єдиного податку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(ІV група) </w:t>
      </w:r>
      <w:r>
        <w:rPr>
          <w:rFonts w:eastAsia="Calibri"/>
          <w:sz w:val="28"/>
          <w:szCs w:val="28"/>
          <w:lang w:val="uk-UA" w:eastAsia="en-US"/>
        </w:rPr>
        <w:t>на 10,8 %, а також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збільшення сум податкових зобов’язань з ПДВ на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15,5 %, що підтверджує табл. 3.1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днак, для платіжного календаря не достатньо визначити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річну суму податків. Оскільки це не дає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змогу чітко зрозуміти в який період даному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господарюючому суб’єкту потрібно будуть додаткові кошти на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сплату податків. Також важливим є розподілення цієї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суми в розрізі звітних періодів за які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дані податки сплачуються з урахування законодавчих вимог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до сплати податків (в частині єдиного (фіксованого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сільськогосподарського податку) та тенденцій в сплаті за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останні три роки (в частині податкового зобов’язання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з ПДВ) (табл. 3.2).</w:t>
      </w:r>
    </w:p>
    <w:p>
      <w:pPr>
        <w:pStyle w:val="Normal"/>
        <w:widowControl w:val="false"/>
        <w:spacing w:lineRule="auto" w:line="360"/>
        <w:ind w:firstLine="709"/>
        <w:jc w:val="right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Таблиця 3.2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одатковий платіжний календар ПрАТ „Вознесенськ облплемсервіс”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на 2022 рік, грн</w:t>
      </w:r>
    </w:p>
    <w:tbl>
      <w:tblPr>
        <w:tblW w:w="95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118"/>
        <w:gridCol w:w="2552"/>
      </w:tblGrid>
      <w:tr>
        <w:trPr>
          <w:trHeight w:val="332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оказни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ид податкового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платежу</w:t>
            </w:r>
          </w:p>
        </w:tc>
      </w:tr>
      <w:tr>
        <w:trPr>
          <w:trHeight w:val="332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одаток на додану варт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Єдиний податок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</w:tr>
      <w:tr>
        <w:trPr>
          <w:trHeight w:val="33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рогнозована річна сума подат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615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6642</w:t>
            </w:r>
          </w:p>
        </w:tc>
      </w:tr>
      <w:tr>
        <w:trPr>
          <w:trHeight w:val="33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т. ч. І кварта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 січень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 люти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 березень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87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66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</w:tr>
      <w:tr>
        <w:trPr>
          <w:trHeight w:val="33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 т. ч. ІІ кварта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 квітень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 травень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 чер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70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66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33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 т. ч. ІІІ квартал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 липень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 серпень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 верес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16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3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31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7120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33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33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 т. ч. ІVкварта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 жовтень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 листопад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 груд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409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98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112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ї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399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аний розподіл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дасть змогу підприємству завчасно виділити кошти для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сплати податкового зобов’язання враховуючи дозволені строки та</w:t>
      </w:r>
      <w:r>
        <w:rPr>
          <w:rFonts w:eastAsia="Calibri"/>
          <w:color w:val="FFFFFF"/>
          <w:sz w:val="28"/>
          <w:szCs w:val="28"/>
          <w:lang w:val="uk-UA" w:eastAsia="en-US"/>
        </w:rPr>
        <w:t>ї</w:t>
      </w:r>
      <w:r>
        <w:rPr>
          <w:rFonts w:eastAsia="Calibri"/>
          <w:sz w:val="28"/>
          <w:szCs w:val="28"/>
          <w:lang w:val="uk-UA" w:eastAsia="en-US"/>
        </w:rPr>
        <w:t xml:space="preserve"> особливості сплати різних податкі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 зазначалося вищ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АТ „Вознесенськ облплемсервіс” не займається податковим плануванням. Також зазначалося що практичне втілення перспективного (довгострок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 податкового планування не є доцільним в наш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ас, проте розробка податкової стратегії дасть змог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часно корегувати свою господарську діяльність відповідно зміна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які будуть в майбутньому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48"/>
        <w:ind w:firstLine="709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3.2. Удосконалення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підходів до  оподаткування аграрних підприємств на основі</w:t>
      </w:r>
      <w:r>
        <w:rPr>
          <w:b/>
          <w:color w:val="FFFFFF"/>
          <w:sz w:val="28"/>
          <w:szCs w:val="28"/>
          <w:lang w:val="uk-UA" w:eastAsia="en-US"/>
        </w:rPr>
        <w:t>ї</w:t>
      </w:r>
      <w:r>
        <w:rPr>
          <w:b/>
          <w:sz w:val="28"/>
          <w:szCs w:val="28"/>
          <w:lang w:val="uk-UA" w:eastAsia="en-US"/>
        </w:rPr>
        <w:t xml:space="preserve"> зарубіжного досвіду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грарний сектор економіки на відмі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 інших галузей найбільш відчуває на соб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плив з боку держави, оскільки спрямований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ішення стратегічних державних питань із задоволення постій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ростаючих потреб населення в продуктах харчування, 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мисловості – у сировині для виробництва продовольчих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мислових товарів широкого вжитку та забезпечення продовольч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езпеки країни в цілому. Цей вплив проявляє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 тільки у прямій державній фінансовій підтримц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сподарських товаро- виробників, але й в особли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мовах оподаткування. На жаль, сучасна система опод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тчизняних аграріїв, незважаючи на її тривале реформування, не є досконалою та ефективною. Необхідно визначити, що нестабільність, складність і неоднозначність вітчизняного податк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конодавства, її максимально виражений фіскальний характер стримую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нвестиційно- інноваційну активність сільськогосподарських товаровиробників, що ма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гативний вплив на соціально-економічний розвиток аграр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бництва і села в цілом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момент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йняття Податкового кодексу кожного наступного року д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ього вносяться численні зміни, спрямовані на вдосконал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истеми оподаткування в Україні. Зрозуміло, що постій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міни податкового законодавства негативно відображаються на функціонуван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удь-якої діяльності. Адже ефективне ведення бізнес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ожливе лише за умови стабільності та прогнозован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ового законодавства, що забезпечує можливість податкового плануван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блема формування оптимальної моделі оподаткування сільськогосподарських товаровиробник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глиблюються внаслідок того, що податковий механізм використовує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як інструмент державної фінансової підтримк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умова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нансової кризи та обмежених можливостей бюджету, сум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евищення податкової підтримки над прямим бюджетним фінансування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більшилася вдвічі. Подальший розвиток податкової політики стосов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галузі аграрного виробництва подано на рис. 3.2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6019800" cy="3714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Етапи розв’язання завдань щодо вдосконалення податкової політики держа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29.25pt;mso-wrap-distance-left:9.05pt;mso-wrap-distance-right:9.05pt;mso-wrap-distance-top:0pt;mso-wrap-distance-bottom:0pt;margin-top:5.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Етапи розв’язання завдань щодо вдосконалення податкової політики держа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215</wp:posOffset>
                </wp:positionH>
                <wp:positionV relativeFrom="paragraph">
                  <wp:posOffset>182245</wp:posOffset>
                </wp:positionV>
                <wp:extent cx="2540" cy="4184015"/>
                <wp:effectExtent l="5080" t="635" r="5080" b="635"/>
                <wp:wrapNone/>
                <wp:docPr id="1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1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15.45pt;margin-top:14.35pt;width:0.2pt;height:3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91740</wp:posOffset>
                </wp:positionH>
                <wp:positionV relativeFrom="paragraph">
                  <wp:posOffset>203200</wp:posOffset>
                </wp:positionV>
                <wp:extent cx="3543300" cy="10001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визначення кількості каналів та інструментарію вилучення доходів підприємств до бюджету, формування ефективного податкового механізму, встановлення взаємозв'язку між застосовуваними податковими формам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78.75pt;mso-wrap-distance-left:9.05pt;mso-wrap-distance-right:9.05pt;mso-wrap-distance-top:0pt;mso-wrap-distance-bottom:0pt;margin-top:16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визначення кількості каналів та інструментарію вилучення доходів підприємств до бюджету, формування ефективного податкового механізму, встановлення взаємозв'язку між застосовуваними податковими формам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4690</wp:posOffset>
                </wp:positionH>
                <wp:positionV relativeFrom="paragraph">
                  <wp:posOffset>247650</wp:posOffset>
                </wp:positionV>
                <wp:extent cx="1285875" cy="3651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75pt;mso-wrap-distance-left:9.05pt;mso-wrap-distance-right:9.05pt;mso-wrap-distance-top:0pt;mso-wrap-distance-bottom:0pt;margin-top:19.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969" w:leader="none"/>
        </w:tabs>
        <w:spacing w:lineRule="auto" w:line="360"/>
        <w:ind w:firstLine="709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6120</wp:posOffset>
                </wp:positionH>
                <wp:positionV relativeFrom="paragraph">
                  <wp:posOffset>217805</wp:posOffset>
                </wp:positionV>
                <wp:extent cx="534035" cy="1270"/>
                <wp:effectExtent l="635" t="37465" r="0" b="38100"/>
                <wp:wrapNone/>
                <wp:docPr id="2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55.6pt;margin-top:17.15pt;width:4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3520</wp:posOffset>
                </wp:positionH>
                <wp:positionV relativeFrom="paragraph">
                  <wp:posOffset>173990</wp:posOffset>
                </wp:positionV>
                <wp:extent cx="503555" cy="1270"/>
                <wp:effectExtent l="635" t="37465" r="0" b="38100"/>
                <wp:wrapNone/>
                <wp:docPr id="2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7.6pt;margin-top:13.7pt;width:3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lineRule="auto" w:line="360"/>
        <w:ind w:firstLine="709"/>
        <w:jc w:val="both"/>
        <w:rPr>
          <w:lang w:val="uk-UA" w:eastAsia="en-US"/>
        </w:rPr>
      </w:pPr>
      <w:r>
        <w:rPr>
          <w:lang w:val="uk-UA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98090</wp:posOffset>
                </wp:positionH>
                <wp:positionV relativeFrom="paragraph">
                  <wp:posOffset>31750</wp:posOffset>
                </wp:positionV>
                <wp:extent cx="3543300" cy="10287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вирішення завдання належного наповнення місцевих бюджетів з метою належного фінансування розвитку соціальної інфраструктури, формування стабільного джерела фінансування землеохоронних заходів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81pt;mso-wrap-distance-left:9.05pt;mso-wrap-distance-right:9.05pt;mso-wrap-distance-top:0pt;mso-wrap-distance-bottom:0pt;margin-top:2.5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вирішення завдання належного наповнення місцевих бюджетів з метою належного фінансування розвитку соціальної інфраструктури, формування стабільного джерела фінансування землеохоронних заходів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50" w:leader="none"/>
        </w:tabs>
        <w:spacing w:lineRule="auto" w:line="360"/>
        <w:ind w:firstLine="709"/>
        <w:jc w:val="both"/>
        <w:rPr>
          <w:lang w:val="uk-UA" w:eastAsia="en-US"/>
        </w:rPr>
      </w:pPr>
      <w:r>
        <w:rPr>
          <w:lang w:val="uk-UA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1195</wp:posOffset>
                </wp:positionH>
                <wp:positionV relativeFrom="paragraph">
                  <wp:posOffset>76200</wp:posOffset>
                </wp:positionV>
                <wp:extent cx="1285875" cy="3873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/>
                              <w:t>2 е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0.5pt;mso-wrap-distance-left:9.05pt;mso-wrap-distance-right:9.05pt;mso-wrap-distance-top:0pt;mso-wrap-distance-bottom:0pt;margin-top:6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/>
                        <w:t>2 е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261" w:leader="none"/>
        </w:tabs>
        <w:spacing w:lineRule="auto" w:line="360"/>
        <w:ind w:firstLine="709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1195</wp:posOffset>
                </wp:positionH>
                <wp:positionV relativeFrom="paragraph">
                  <wp:posOffset>8255</wp:posOffset>
                </wp:positionV>
                <wp:extent cx="532130" cy="1270"/>
                <wp:effectExtent l="635" t="37465" r="0" b="38100"/>
                <wp:wrapNone/>
                <wp:docPr id="2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52.85pt;margin-top:0.65pt;width:41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545</wp:posOffset>
                </wp:positionH>
                <wp:positionV relativeFrom="paragraph">
                  <wp:posOffset>8890</wp:posOffset>
                </wp:positionV>
                <wp:extent cx="505460" cy="1270"/>
                <wp:effectExtent l="635" t="37465" r="0" b="38100"/>
                <wp:wrapNone/>
                <wp:docPr id="2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3.35pt;margin-top:0.7pt;width:3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360"/>
        <w:ind w:firstLine="709"/>
        <w:jc w:val="both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96185</wp:posOffset>
                </wp:positionH>
                <wp:positionV relativeFrom="paragraph">
                  <wp:posOffset>138430</wp:posOffset>
                </wp:positionV>
                <wp:extent cx="3543300" cy="6762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забезпечення належного рівня диференціації в оподаткуванні, дотримання критерію вертикальної справедливості в оподаткуванні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53.25pt;mso-wrap-distance-left:9.05pt;mso-wrap-distance-right:9.05pt;mso-wrap-distance-top:0pt;mso-wrap-distance-bottom:0pt;margin-top:10.9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забезпечення належного рівня диференціації в оподаткуванні, дотримання критерію вертикальної справедливості в оподаткуванні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8975</wp:posOffset>
                </wp:positionH>
                <wp:positionV relativeFrom="paragraph">
                  <wp:posOffset>234315</wp:posOffset>
                </wp:positionV>
                <wp:extent cx="532130" cy="1270"/>
                <wp:effectExtent l="635" t="37465" r="0" b="38100"/>
                <wp:wrapNone/>
                <wp:docPr id="2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54.25pt;margin-top:18.45pt;width:41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945</wp:posOffset>
                </wp:positionH>
                <wp:positionV relativeFrom="paragraph">
                  <wp:posOffset>215265</wp:posOffset>
                </wp:positionV>
                <wp:extent cx="505460" cy="1270"/>
                <wp:effectExtent l="635" t="37465" r="0" b="38100"/>
                <wp:wrapNone/>
                <wp:docPr id="2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5.35pt;margin-top:16.95pt;width:3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165</wp:posOffset>
                </wp:positionH>
                <wp:positionV relativeFrom="paragraph">
                  <wp:posOffset>-3810</wp:posOffset>
                </wp:positionV>
                <wp:extent cx="1285875" cy="355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3 е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pt;mso-wrap-distance-left:9.05pt;mso-wrap-distance-right:9.05pt;mso-wrap-distance-top:0pt;mso-wrap-distance-bottom:0pt;margin-top:-0.3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/>
                        <w:t>3 е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360"/>
        <w:ind w:firstLine="709"/>
        <w:jc w:val="both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9290</wp:posOffset>
                </wp:positionH>
                <wp:positionV relativeFrom="paragraph">
                  <wp:posOffset>99060</wp:posOffset>
                </wp:positionV>
                <wp:extent cx="1285875" cy="4064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4 е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2pt;mso-wrap-distance-left:9.05pt;mso-wrap-distance-right:9.05pt;mso-wrap-distance-top:0pt;mso-wrap-distance-bottom:0pt;margin-top:7.8pt;mso-position-vertical-relative:text;margin-left:52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4 е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6345</wp:posOffset>
                </wp:positionH>
                <wp:positionV relativeFrom="paragraph">
                  <wp:posOffset>119380</wp:posOffset>
                </wp:positionV>
                <wp:extent cx="3543300" cy="6477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забезпечення диференційованого підходу до формування податкових механізмів в залежності від певної категорії товаровиробників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51pt;mso-wrap-distance-left:9.05pt;mso-wrap-distance-right:9.05pt;mso-wrap-distance-top:0pt;mso-wrap-distance-bottom:0pt;margin-top:9.4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забезпечення диференційованого підходу до формування податкових механізмів в залежності від певної категорії товаровиробників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5165</wp:posOffset>
                </wp:positionH>
                <wp:positionV relativeFrom="paragraph">
                  <wp:posOffset>57785</wp:posOffset>
                </wp:positionV>
                <wp:extent cx="534035" cy="1270"/>
                <wp:effectExtent l="635" t="37465" r="0" b="38100"/>
                <wp:wrapNone/>
                <wp:docPr id="3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53.95pt;margin-top:4.55pt;width:4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7325</wp:posOffset>
                </wp:positionH>
                <wp:positionV relativeFrom="paragraph">
                  <wp:posOffset>26035</wp:posOffset>
                </wp:positionV>
                <wp:extent cx="503555" cy="1270"/>
                <wp:effectExtent l="635" t="37465" r="0" b="38100"/>
                <wp:wrapNone/>
                <wp:docPr id="3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4.75pt;margin-top:2.05pt;width:3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360"/>
        <w:ind w:firstLine="709"/>
        <w:jc w:val="both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widowControl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4440</wp:posOffset>
                </wp:positionH>
                <wp:positionV relativeFrom="paragraph">
                  <wp:posOffset>120015</wp:posOffset>
                </wp:positionV>
                <wp:extent cx="3543300" cy="9715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формування нової підсистеми прямого оподаткування на основі земельного податку, що передбачає більш ефективне вилучення рентних доходів господарюючих суб'єктів на задоволення фінансових потреб місцевих громад. 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76.5pt;mso-wrap-distance-left:9.05pt;mso-wrap-distance-right:9.05pt;mso-wrap-distance-top:0pt;mso-wrap-distance-bottom:0pt;margin-top:9.4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формування нової підсистеми прямого оподаткування на основі земельного податку, що передбачає більш ефективне вилучення рентних доходів господарюючих суб'єктів на задоволення фінансових потреб місцевих громад. </w:t>
                      </w:r>
                    </w:p>
                    <w:p>
                      <w:pPr>
                        <w:pStyle w:val="Normal"/>
                        <w:ind w:left="-284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9290</wp:posOffset>
                </wp:positionH>
                <wp:positionV relativeFrom="paragraph">
                  <wp:posOffset>5715</wp:posOffset>
                </wp:positionV>
                <wp:extent cx="1287780" cy="4127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/>
                              <w:t>5 е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32.5pt;mso-wrap-distance-left:9.05pt;mso-wrap-distance-right:9.05pt;mso-wrap-distance-top:0pt;mso-wrap-distance-bottom:0pt;margin-top:0.45pt;mso-position-vertical-relative:text;margin-left:52.7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142"/>
                        <w:jc w:val="center"/>
                        <w:rPr/>
                      </w:pPr>
                      <w:r>
                        <w:rPr/>
                        <w:t>5 е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1195</wp:posOffset>
                </wp:positionH>
                <wp:positionV relativeFrom="paragraph">
                  <wp:posOffset>179705</wp:posOffset>
                </wp:positionV>
                <wp:extent cx="534035" cy="1270"/>
                <wp:effectExtent l="635" t="37465" r="0" b="38100"/>
                <wp:wrapNone/>
                <wp:docPr id="3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52.85pt;margin-top:14.15pt;width:4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5420</wp:posOffset>
                </wp:positionH>
                <wp:positionV relativeFrom="paragraph">
                  <wp:posOffset>146050</wp:posOffset>
                </wp:positionV>
                <wp:extent cx="505460" cy="1270"/>
                <wp:effectExtent l="635" t="37465" r="0" b="38100"/>
                <wp:wrapNone/>
                <wp:docPr id="3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4.6pt;margin-top:11.5pt;width:3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ис. 3.2. Поетапні завдання, які потрібно вирішити для функціонування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даткової політи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аграрному секторі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врахуванням усіх пільг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по ПДВ, звільнення від оподаткування прибутку, застос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Єдиного податку), податкова підтримка аграрних товаровиробників перевищувал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сяги прямого бюджетного фінансуванн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е, за час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його функціонування відбулися суттєві зміни в аграрні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економіці: посилилися процеси концентрації капіталу, сформувались нов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орми бізнесу – агрохолдинги, які не несуть ніяк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оціальної відповідальності, не переймаються ні соціальною сфер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селі, ні станом збереження сільськогосподарських угід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пайового фонду), як це практикувалось колишніми колективни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осподарствам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на стверджувати, що бурхливий розвиток агрохолдингів, поряд з іншими факторами, обумовлений податковою політик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ержави стосовно аграрного сектора, а саме – відсутніст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ування; фактично в нинішніх умовах доходи аграр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холдингів не оподатковують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имулюючи розвиток великого аграр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ізнесу, держава фактично знехтувала інтересами місцевих бюджетів, позбавивши їх дохідної бази у вигляді земель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у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іючий механізм справляння ПДВ у сфер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сподарського виробництва передбачає існування низки пільг, сере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яких переважають ті, що віднесенні до класифікацій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рупи з підтримуючими властивостями (надані шляхом застос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еціальних режимів справляння ПДВ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структурі держав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нансової підтримки розвитку сільськогосподарського виробництва в умова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бмеженості державних фінансових ресурсів внаслідок фінансової криз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частка підтримки шляхом застосування спеціальних режимів ПД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є переважаючою. Причому підтримка за рахунок застос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еціальних режимів справляння ПДВ є більш дієв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пряме бюджетне фінансування. Зокрема, це стосує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ких параметрів механізму підтримки, як її доступність, всеосяжність, систематичність, стимулюючий ефект, витрати на адміністр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ощо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структурі фінансової підтримки розвитку сільськогосподарськ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бництва за рахунок наданих пільг з ПДВ, шляхом застосування спеціальних режимів його справляння, практич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ловину додаткових фінансових ресурсів забезпечував режим акумуляц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ум ПДВ, більш як третину – режим дот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близько однієї шостої – режим нульової став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(останній використовувався до 2009 року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 рахуно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користання режиму виплати дотацій переробних підприємств формуєть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лизько чверті сум непрямої бюджетної підтримки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ахунок коштів ПДВ, а рівень прибутковості виробницт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кремих видів тваринницької продукції зростає на 15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–18 %, забезпечуючи отримання прибутку виробникам (без дотаці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еробних підприємств виробництво багатьох видів тваринницької продукці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є збитковим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 наслідками аналізу взятих Україн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обов’язань щодо форм та обсягів підтримки розви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 господарства в процесі приєднання до СОТ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становлено, що збереження виплат дотацій переробними підприємства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є можливим і в умовах членства Україн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даній організації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коном України № 1797-VIII від 21.12. 2016 р. „</w:t>
      </w:r>
      <w:r>
        <w:rPr>
          <w:sz w:val="28"/>
          <w:szCs w:val="28"/>
          <w:shd w:fill="FFFFFF" w:val="clear"/>
          <w:lang w:val="uk-UA" w:eastAsia="en-US"/>
        </w:rPr>
        <w:t>Про внесення</w:t>
      </w:r>
      <w:r>
        <w:rPr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sz w:val="28"/>
          <w:szCs w:val="28"/>
          <w:shd w:fill="FFFFFF" w:val="clear"/>
          <w:lang w:val="uk-UA" w:eastAsia="en-US"/>
        </w:rPr>
        <w:t xml:space="preserve"> змін до Податкового кодексу України щодо покращення</w:t>
      </w:r>
      <w:r>
        <w:rPr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sz w:val="28"/>
          <w:szCs w:val="28"/>
          <w:shd w:fill="FFFFFF" w:val="clear"/>
          <w:lang w:val="uk-UA" w:eastAsia="en-US"/>
        </w:rPr>
        <w:t xml:space="preserve"> інвестиційного клімату в Україні</w:t>
      </w:r>
      <w:r>
        <w:rPr>
          <w:rStyle w:val="Spelle"/>
          <w:sz w:val="28"/>
          <w:szCs w:val="28"/>
          <w:lang w:val="uk-UA" w:eastAsia="en-US"/>
        </w:rPr>
        <w:t>”</w:t>
      </w:r>
      <w:r>
        <w:rPr>
          <w:sz w:val="28"/>
          <w:szCs w:val="28"/>
          <w:lang w:val="uk-UA" w:eastAsia="en-US"/>
        </w:rPr>
        <w:t xml:space="preserve"> і, як наслідок, змінами до чинного Податкового кодексу дію спеціаль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жиму оподаткування ПДВ починаючи з 1 січ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17 року відмінено року, і запроваджено загаль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рядок справляння податку на додану вартість д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сподарських товаровиробників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значення найбільших ефективних форм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етодів податкового регулювання аграрного виробництва з урахування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його особливостей потребує дослідження зарубіжного досвіду опод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грарного сектора з позиції його адаптації д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країнських умов господарювання в галузі сільського господарства. Досвід країн європейського союзу у формуванні податков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истеми може сприяти внесенню необхідних коректив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повнень у систему вітчизняного податного законодавства, водночас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позитивні надбання української податкової системи 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ожна ігнорувати в процесі вдосконалення системи опод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Україні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всьому світі через особлив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едення сільського господарства держава фінансово підтримує аграр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ектор економіки, виділяючи на його розвиток щоріч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начні суми грошових коштів з бюджету. Наприклад, за рахунок різних державних програм в ЄС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мпенсується 21 % валової сільськогосподарської продукції, у СШ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7 %, Канаді – 11 %, Росії – 12 %. В Украї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ей показник становить лише 1–1,5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%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слідження сучасної практики оподаткування сільського господарства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віті показує, що для багатьох країн світ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истема оподаткування має спільні риси. По-перше, наявність податкових пільг. По-друге, поділ податк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державні (федеральні) та місцеві. По- третє, наявність гнучкого, мобільного податкового механізму, здатного швидк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даптуватися в умовах мінливого економічного середовища. Ал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обхідно відмітити, що податкові системи багатьох країн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кладалися не одне століття під впливом політичних, соціально-економічних та інших умов. 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, д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ожної з них характерні певні особливості, як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різняють їх за типом побудови та складовим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ової системи. Наприклад, місцеві податки визначаються велик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ізноманіттям і залежать від напрямків розвитку, ціле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завдань певного регіону, особливостей географічного розташування, стану місцевого бюджету; податкові ставки визначаються рівне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тримуваних доходів і використовуються в основному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нструменти стимулювання розвитку аграрної галузі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європейськ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раїнах оподаткування сільськогосподарських товаровиробників диференційоване залежно ві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асштабів виробництва та організаційних форм ведення аграр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ізнесу. В аграрному секторі ЄС, на відмі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 України, господарюють переважно сімейні ферми, кільк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юридичних осіб, зайнятих в сільськогосподарському виробництві, 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евеликою. Значною мірою цьому сприяє існуюча податко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истема, яка через спеціальні податкові інструменти створю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риятливі умови для фермерської форми господарювання і, своєю чергою, – несприятливе середовище для ведення велик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ізнесу в сільському господарстві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світі дл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еликого аграрного бізнесу передбачаються традиційні податкові інструменти, до яких належить корпоративний податковий дохід, універсаль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кциз, майнові та соціальні податки. Для мал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ізнесу (в основному це фермерські господарства сімей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ипу) широко застосовуються податкові пільги та спроще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истема адміністрування податків. Основною метою пільгового опод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рібних сільськогосподарських товаровиробників є стимулювання інвестування фермерськ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капіталу в розвиток технологічних новацій. 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еобхідно відзначити, що в інших країнах світу не вс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сподарські товаровиробники можуть претендувати на податкові пільги. Наприклад, у Польщі «виділяють спеціальні галузі сільськогосподарськ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бництва, на які не поширюється пільгове опод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 доходи від яких обкладаються податком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буток через те, що ці напрямки сільськогосподарськ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бництва не залежать від природно-кліматичних умов, сезонності та мають короткий період капіталообороту. Д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ких спеціальних галузей відносять завод з виробницт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бо зберігання продуктів тваринного та рослинного походж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або розведення культури, включаючи виробництво насіння, розплідник, парникове вирощування овочів та фруктів, вирощування декоратив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ослин, грибів і садових культур, розведення т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бництво племінного матеріалу тварин, птахів і комах, аквакультури.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рім фіскальних цілей, аграрні податки, насамперед, повинні виконувати стимулюючі функції, зокрема стимулювати екологіч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ведінку платників у напрям- ку зменшення навантаж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природні ресурси та забезпечення охорони природн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ередовища. Зокрема,  в європейських країнах запроваджені екологіч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и акцизного типу на товари і послуг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високим рівнем екологічного ризику. Так,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льщі введено плату за продукцію, яка н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ідповідає екологічним стандартам, у Латвії – плату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дукцію, яка шкодить довкіллю, у Німеччині – збір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продукти, виробництво або споживання яких забрудню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вкілля, у вигляді надбавки до ціни. </w:t>
      </w:r>
    </w:p>
    <w:p>
      <w:pPr>
        <w:pStyle w:val="Rvps2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дни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принципових податків сільськогосподарських суб’єктів господарювання 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емельний по- даток. Застосування цього виду п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едбачає не лише наповнення місцевих бюджетів, ал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й стимулюючу функцію, яка полягає у стимулюван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ефективного використання сільськогосподарських земель, вирівнювання соціально-економічн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мов господарювання на землях різної якості. Пільг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із земельного податку пов’язані з природоохоронною діяльністю. Наприклад, у Нідерландах для фермерів, що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цесі господарської діяльності здійснюють заходи, пов’язані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ідвищенням родючості земель, застосовуються податкові пільги. 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імеччині при визначенні земельного податку вартість оцінк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сподарських земель відбувається за так званою виробнич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можливістю, яка враховує чистий дохід із землі, якість ґрунту та інші природні й економіч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араметри. У США і Канаді оцінка вартост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емлі відбувається не за ринковою вартістю, 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вартістю її реального використання, як наслідок, – значне зниження вартості землі, а значить,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ази оподаткуван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тже, необхідність стимулювання розвитку сільськогосподарськ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робництва в Україні обумовила застосування специфічних податков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ежимів. У багатьох країнах світу система опод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ільськогосподарських товаровиробників складається з різних видів податків, які входять до складу загальної системи оподаткування. Податкові пільги застосовуються в основному для мал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ермерських господарств, а великі підприємства позбавлені доступ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 них. Також широко використовується диференційований підхі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 оподаткування суб’єктів господарювання. В перспективі постає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блема реформування податкового механізму в напрямі забезпеч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конання регулюючих завдань, а саме – вирівнювання умо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господарювання в галузі, що ігноруються діючою податков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актикою. </w:t>
      </w:r>
    </w:p>
    <w:p>
      <w:pPr>
        <w:pStyle w:val="Normal"/>
        <w:widowControl w:val="false"/>
        <w:spacing w:lineRule="auto" w:line="348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ВИСНОВКИ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Результати дослідження дали підстави зроби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сновки теоретичного, методичного і практичного характеру, основ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яких  зводяться до наступного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 w:eastAsia="en-US"/>
        </w:rPr>
        <w:t>Недосконала систем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податковування сільськогосподарських товаро-виробників а також можливіс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бирати між декількома режимами оподаткування (між загальн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истемою оподаткування та спрощеною – єдиним податком ставит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итання розвитку податкової політики на таких підприємства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сить гостр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2. Здійснені розрахунки свідчать пр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зитивний момент в діяльності ПрАТ „Вознесенськ облплемсервіс”, що полягає в стабільності його фінансових результат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останні три роки. Так, величина чист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бутку на підприємстві за період 2019 – 2020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р. збільшилась з 611,1 тис. грн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 1022,5 тис. грн, що більш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іж на половину. За наступні два рок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итуація не змінилась – розмір чистого прибутку збільшивс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ще на 258,9 тис. грн 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становився на рівні 1281,4 тис. гр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3. Досліджуване ПрАТ „Вознесенськ облплемсервіс” з момент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вого створення і до нинішнього часу використовувал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еціальний режим оподаткування сільськогосподарських товаровиробників. Одночасно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им підприємство виступало платником податку на додан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артість, орендної плати за земельні ділянки держав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та комунальної власності, екологічного податку, а також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одатку на доходи фізичних осіб, який підприємств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плачує за рахунок доходів виплачуваних ним свої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йманим працівникам, виконуючи роль податкового агента. 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16 році Досліджуване ПрАТ „Вознесенськ облплемсервіс” переходил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загальну систему оподаткування сплачуючи податок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ибуток та плату за землю, однак починаюч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 2017 року знову повернулося до спроще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истеми оподаткування, сплачуючи єдиний податок (ІV груп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4. Проведені розрахунки вказують та той факт, що в ПрАТ „Вознесенськ  облплемсервіс” сума нарахован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єдиного податку (ІV група)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 досліджуваний періо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19 – 2021 рр. характеризувалась суттєвим зростанням, як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 абсолютно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>му, так і відносному вираза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на 49557,58 грн та 59,9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% відповід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5. Оцінка динаміки нарахування податку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ходи фізичних осіб на податку підтверджує зроблені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сновки про загальне збільшення сукупного розміру доходів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плачених ПрАТ „Вознесенськ облплемсервіс” на користь окреми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ізичних осіб за 2019 – 2020 рр., яке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уло обумовлено, одночасно, зростанням абсолютного розміру всіх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явних видів доходу. В наступному 2021 р. на підприємстві розміри окремих видів доходів, окрім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робітної плати, яка продовжувала зростати, змінювались з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отилежними напрямами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 Оцінка механізмів непрямого оподаткува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досліджуваного підприємства доводить той факт, що ПрАТ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„Вознесенськ облплемсервіс” </w:t>
      </w:r>
      <w:r>
        <w:rPr>
          <w:color w:val="000000"/>
          <w:sz w:val="28"/>
          <w:szCs w:val="28"/>
          <w:lang w:val="uk-UA" w:eastAsia="en-US"/>
        </w:rPr>
        <w:t>за</w:t>
      </w:r>
      <w:r>
        <w:rPr>
          <w:sz w:val="28"/>
          <w:szCs w:val="28"/>
          <w:lang w:val="uk-UA" w:eastAsia="en-US"/>
        </w:rPr>
        <w:t xml:space="preserve"> досліджуваний період 2019 – 2021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р. наявна чітка тенденція до зменшення розмір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узгодженої суми ПДВ, яка підлягає сплаті д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бюджету.</w:t>
      </w:r>
    </w:p>
    <w:p>
      <w:pPr>
        <w:pStyle w:val="Style19"/>
        <w:widowControl w:val="false"/>
        <w:spacing w:lineRule="auto" w:line="360" w:before="0" w:after="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 Здійснені розрахунки свідчать про то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факт, що ПрАТ „Вознесенськ облплемсервіс” за досліджуваний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еріод нараховувало орендну плату за земельні ділянки, що відрізнялися, як площею, так і грошовою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оцінкою. При цьому, слід відмітити нестабільну (зменшення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2019 – 2020 рр. та збільшення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020– 2021 рр.) динаміку її (орендної плат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>) розмірів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8. Проведені аналітичні дослідження вказують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стабільну динаміку зміни сукупного розміру екологічного податк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за досліджуваний період. Так, за 2019 – 2020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рр. у ПрАТ „Вознесенськ облплемсервіс” загальна величи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визначеного до сплати екологічного податку збільшилась н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2381,16 грн або 11,1 %. З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ступні два роки загальна тенденція не змінилась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– сума нарахованого екологічного податку зросла на 2616,60 грн, або на 10,1 %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9. Систематизовано теоретичні та практичні аспекти організації </w:t>
      </w:r>
      <w:r>
        <w:rPr>
          <w:color w:val="000000"/>
          <w:sz w:val="28"/>
          <w:szCs w:val="28"/>
          <w:lang w:val="uk-UA" w:eastAsia="en-US"/>
        </w:rPr>
        <w:t>процесу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податкового планування, на основі чого виділено декільк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взаємозалежних між собою етапів, які не слід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color w:val="000000"/>
          <w:sz w:val="28"/>
          <w:szCs w:val="28"/>
          <w:lang w:val="uk-UA" w:eastAsia="en-US"/>
        </w:rPr>
        <w:t xml:space="preserve"> розглядати як чітку й однозначну послідовність дій, що обов’язково гарантують зниження податкових зобов’язань</w:t>
      </w:r>
      <w:r>
        <w:rPr>
          <w:sz w:val="28"/>
          <w:szCs w:val="28"/>
          <w:lang w:val="uk-UA" w:eastAsia="en-US"/>
        </w:rPr>
        <w:t>. При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цьому, в якості розширення механізмів супроводження сучасної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практики податкового планування запропоновано складання прогнозу податкового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-вантаження та податкового платіжного календаря підприємства</w:t>
      </w:r>
      <w:r>
        <w:rPr>
          <w:color w:val="FFFFFF"/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uk-UA" w:eastAsia="en-US"/>
        </w:rPr>
        <w:t xml:space="preserve"> на найближчу перспективу. </w:t>
      </w:r>
      <w:r>
        <w:br w:type="page"/>
      </w:r>
    </w:p>
    <w:p>
      <w:pPr>
        <w:pStyle w:val="Style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Style22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numPr>
          <w:ilvl w:val="3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ущенко В. Л. Економічні та позаекономічні аспекти оподаткування. </w:t>
      </w:r>
      <w:r>
        <w:rPr>
          <w:rFonts w:cs="Times New Roman" w:ascii="Times New Roman" w:hAnsi="Times New Roman"/>
          <w:i/>
          <w:sz w:val="28"/>
          <w:szCs w:val="28"/>
        </w:rPr>
        <w:t>Фінанси України</w:t>
      </w:r>
      <w:r>
        <w:rPr>
          <w:rFonts w:cs="Times New Roman" w:ascii="Times New Roman" w:hAnsi="Times New Roman"/>
          <w:sz w:val="28"/>
          <w:szCs w:val="28"/>
        </w:rPr>
        <w:t>. 2018. № 1. С. 36–43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аманчук О. В. Регулююча функція податків та регуляторний потенціал податкової системи. </w:t>
      </w:r>
      <w:r>
        <w:rPr>
          <w:rFonts w:cs="Times New Roman" w:ascii="Times New Roman" w:hAnsi="Times New Roman"/>
          <w:i/>
          <w:sz w:val="28"/>
          <w:szCs w:val="28"/>
        </w:rPr>
        <w:t>Економіка та держава</w:t>
      </w:r>
      <w:r>
        <w:rPr>
          <w:rFonts w:cs="Times New Roman" w:ascii="Times New Roman" w:hAnsi="Times New Roman"/>
          <w:sz w:val="28"/>
          <w:szCs w:val="28"/>
        </w:rPr>
        <w:t xml:space="preserve">. 2020. № 10. С. 26-29. 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нецька О. В., Цвинтарна В. Л. Шляхи підвищення ефективності податкового контролю в Україні через використання нових критеріїв відбору платників податків до проведення перевірок. </w:t>
      </w:r>
      <w:r>
        <w:rPr>
          <w:rFonts w:cs="Times New Roman" w:ascii="Times New Roman" w:hAnsi="Times New Roman"/>
          <w:i/>
          <w:sz w:val="28"/>
          <w:szCs w:val="28"/>
        </w:rPr>
        <w:t>Наука й економіка</w:t>
      </w:r>
      <w:r>
        <w:rPr>
          <w:rFonts w:cs="Times New Roman" w:ascii="Times New Roman" w:hAnsi="Times New Roman"/>
          <w:sz w:val="28"/>
          <w:szCs w:val="28"/>
        </w:rPr>
        <w:t xml:space="preserve">. 2019. № 2.            С. 11–15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езкровний О. В.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Бойко І. Г., Лашко Т. Б.</w:t>
      </w:r>
      <w:r>
        <w:rPr>
          <w:sz w:val="28"/>
          <w:szCs w:val="28"/>
          <w:lang w:val="uk-UA"/>
        </w:rPr>
        <w:t xml:space="preserve"> Визначення ролі податків крізь призму їх функцій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 xml:space="preserve">Матеріали міжнародної науково-практичної конференції [„Трансформаційні процеси національної економіки: теоретичні і практичні аспекти”]. </w:t>
      </w:r>
      <w:r>
        <w:rPr>
          <w:sz w:val="28"/>
          <w:szCs w:val="28"/>
          <w:lang w:val="uk-UA"/>
        </w:rPr>
        <w:t>Львів : ГО Львівська економічна фундація, 2021. С. 114–117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" w:firstLine="709"/>
        <w:jc w:val="both"/>
        <w:rPr/>
      </w:pPr>
      <w:r>
        <w:rPr>
          <w:iCs/>
          <w:sz w:val="28"/>
          <w:szCs w:val="28"/>
          <w:lang w:val="uk-UA"/>
        </w:rPr>
        <w:t>Безкровний О. В., Довгаль О. Ю., Майданіченко А.В., Гаврилюк В.М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податкування аграрних товаровиробників: від теоретичних засад виникнення до сучасних проблем розвитку </w:t>
      </w:r>
      <w:r>
        <w:rPr>
          <w:i/>
          <w:sz w:val="28"/>
          <w:szCs w:val="28"/>
          <w:lang w:val="uk-UA"/>
        </w:rPr>
        <w:t>VII international scientific and practical conference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[«</w:t>
      </w:r>
      <w:r>
        <w:rPr>
          <w:bCs/>
          <w:i/>
          <w:sz w:val="28"/>
          <w:szCs w:val="28"/>
          <w:lang w:val="uk-UA"/>
        </w:rPr>
        <w:t>Eurasian scientific discussions</w:t>
      </w:r>
      <w:r>
        <w:rPr>
          <w:i/>
          <w:sz w:val="28"/>
          <w:szCs w:val="28"/>
          <w:lang w:val="uk-UA"/>
        </w:rPr>
        <w:t xml:space="preserve">»]. </w:t>
      </w:r>
      <w:r>
        <w:rPr>
          <w:color w:val="000000"/>
          <w:sz w:val="28"/>
          <w:szCs w:val="28"/>
          <w:lang w:val="uk-UA"/>
        </w:rPr>
        <w:t>Barselona, Spain. С. 232</w:t>
      </w:r>
      <w:r>
        <w:rPr>
          <w:sz w:val="28"/>
          <w:szCs w:val="28"/>
          <w:lang w:val="uk-UA"/>
        </w:rPr>
        <w:t>–238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палько І. Р. Удосконалення взаємин платників податків із податковими органами. </w:t>
      </w:r>
      <w:r>
        <w:rPr>
          <w:rFonts w:cs="Times New Roman" w:ascii="Times New Roman" w:hAnsi="Times New Roman"/>
          <w:i/>
          <w:sz w:val="28"/>
          <w:szCs w:val="28"/>
        </w:rPr>
        <w:t>Науковий вісник НЛТУ України</w:t>
      </w:r>
      <w:r>
        <w:rPr>
          <w:rFonts w:cs="Times New Roman" w:ascii="Times New Roman" w:hAnsi="Times New Roman"/>
          <w:sz w:val="28"/>
          <w:szCs w:val="28"/>
        </w:rPr>
        <w:t>. 2017. № 19.2. С. 14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46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ендарчук Г., Водоп’янова О. Податок на прибуток, мито та інше у бюджеті. </w:t>
      </w:r>
      <w:r>
        <w:rPr>
          <w:i/>
          <w:sz w:val="28"/>
          <w:szCs w:val="28"/>
          <w:lang w:val="uk-UA"/>
        </w:rPr>
        <w:t>Дебет–кредит.</w:t>
      </w:r>
      <w:r>
        <w:rPr>
          <w:sz w:val="28"/>
          <w:szCs w:val="28"/>
          <w:lang w:val="uk-UA"/>
        </w:rPr>
        <w:t xml:space="preserve"> 2019. № 3. С. 18–20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гданова О. О. Окремі аспекти оподаткування сільськогосподарських підприємств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Економі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21. № 3. С. 144–151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алій З., Серебрянський Д. Вплив оподаткування прибутку на економічний розвиток України. </w:t>
      </w:r>
      <w:r>
        <w:rPr>
          <w:rFonts w:cs="Times New Roman" w:ascii="Times New Roman" w:hAnsi="Times New Roman"/>
          <w:i/>
          <w:sz w:val="28"/>
          <w:szCs w:val="28"/>
        </w:rPr>
        <w:t>Економіка України</w:t>
      </w:r>
      <w:r>
        <w:rPr>
          <w:rFonts w:cs="Times New Roman" w:ascii="Times New Roman" w:hAnsi="Times New Roman"/>
          <w:sz w:val="28"/>
          <w:szCs w:val="28"/>
        </w:rPr>
        <w:t>. 2020. № 5. С. 55–69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кова О. М. Податковий процес і напрями його удосконалення. </w:t>
      </w:r>
      <w:r>
        <w:rPr>
          <w:rFonts w:cs="Times New Roman" w:ascii="Times New Roman" w:hAnsi="Times New Roman"/>
          <w:i/>
          <w:sz w:val="28"/>
          <w:szCs w:val="28"/>
        </w:rPr>
        <w:t>Фінанси України.</w:t>
      </w:r>
      <w:r>
        <w:rPr>
          <w:rFonts w:cs="Times New Roman" w:ascii="Times New Roman" w:hAnsi="Times New Roman"/>
          <w:sz w:val="28"/>
          <w:szCs w:val="28"/>
        </w:rPr>
        <w:t xml:space="preserve"> 2019. № 12. С. 63–67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дун Ю. Податкова система України розвивається за світовими стандартами. </w:t>
      </w:r>
      <w:r>
        <w:rPr>
          <w:rFonts w:cs="Times New Roman" w:ascii="Times New Roman" w:hAnsi="Times New Roman"/>
          <w:i/>
          <w:sz w:val="28"/>
          <w:szCs w:val="28"/>
        </w:rPr>
        <w:t>Вісник податкової служби України</w:t>
      </w:r>
      <w:r>
        <w:rPr>
          <w:rFonts w:cs="Times New Roman" w:ascii="Times New Roman" w:hAnsi="Times New Roman"/>
          <w:sz w:val="28"/>
          <w:szCs w:val="28"/>
        </w:rPr>
        <w:t xml:space="preserve">. 2019. № 2. С. 5–7. 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дзь О. Є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даткове регулювання розвитку агросфери в Україні. </w:t>
      </w:r>
      <w:r>
        <w:rPr>
          <w:rFonts w:cs="Times New Roman" w:ascii="Times New Roman" w:hAnsi="Times New Roman"/>
          <w:i/>
          <w:sz w:val="28"/>
          <w:szCs w:val="28"/>
        </w:rPr>
        <w:t>Ефективна економіка.</w:t>
      </w:r>
      <w:r>
        <w:rPr>
          <w:rFonts w:cs="Times New Roman" w:ascii="Times New Roman" w:hAnsi="Times New Roman"/>
          <w:sz w:val="28"/>
          <w:szCs w:val="28"/>
        </w:rPr>
        <w:t xml:space="preserve"> 2018. № 1. С. 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>26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а Д. І. Методичні зміни в системі оподаткування сільськогосподарських товаровиробників у зв’язку з реформуванням їх власності. Проблеми економіки агропромислового комплексу: [кол. монографія] : у 2-х т. / П.Т. Саблук та ін. К. : ІАЕ, 2005. Т.1. С. 530–534. 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ем’яненко М. Я., Іванина Ф. В. Державна підтримка як фактор забезпечення конкурентоспроможного аграрного виробництва. </w:t>
      </w:r>
      <w:r>
        <w:rPr>
          <w:i/>
          <w:color w:val="000000"/>
          <w:sz w:val="28"/>
          <w:szCs w:val="28"/>
          <w:lang w:val="uk-UA"/>
        </w:rPr>
        <w:t>Економіка АПК.</w:t>
      </w:r>
      <w:r>
        <w:rPr>
          <w:color w:val="000000"/>
          <w:sz w:val="28"/>
          <w:szCs w:val="28"/>
          <w:lang w:val="uk-UA"/>
        </w:rPr>
        <w:t xml:space="preserve"> 2019. № 9. С. 3-10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податкова адміністрація України: URL: http://www.sta.gov.ua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галюк В. І., Ярмоленко Ю. Ю. Податкова система : навч. посіб. К. : Центр учбової літератури, 2007. 360 с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лідженн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іжнародної фінансової корпорації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The Costs of Tax Compliance in Ukraine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www.wbginvestmentclimate.org/uploads/CostofTax Compliance_Ukraine.pdf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лісєєв А., Загородній А. Податкове планування та планування податкових  платежів. </w:t>
      </w:r>
      <w:r>
        <w:rPr>
          <w:rFonts w:cs="Times New Roman" w:ascii="Times New Roman" w:hAnsi="Times New Roman"/>
          <w:i/>
          <w:sz w:val="28"/>
          <w:szCs w:val="28"/>
        </w:rPr>
        <w:t>Податкове планування</w:t>
      </w:r>
      <w:r>
        <w:rPr>
          <w:rFonts w:cs="Times New Roman" w:ascii="Times New Roman" w:hAnsi="Times New Roman"/>
          <w:sz w:val="28"/>
          <w:szCs w:val="28"/>
        </w:rPr>
        <w:t>. 2019. № 1. С. 7–10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родній А. Г., Єлісєєв А. В. Податки та податкове планування підприємницької діяльності : монографія. Львів, Центр Бізнес–Сервісу, 2013. 152 с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України „Про запровадження в порядку експерименту єдиного (фіксованого) податку для сільськогосподарських товаровиробників” № 25-ВР від 15.01.1998 р. URL: http://zakon1.rada.gov.ua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України „Про систему оподаткування” від 25.06.1991р. № 1251–ХІІ: за станом на 16.06. 2010 р. зі змінами і доповненнями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.rada.go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України „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внесення змін до Податкового кодексу України та деяких законодавчих актів України щодо збалансованості бюджетних надходжень у 2017 році</w:t>
      </w:r>
      <w:r>
        <w:rPr>
          <w:rStyle w:val="Spelle"/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від 20.12. 2016 р. № 1791-VIII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.rada. go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асло О. Т, Приймак І. І. , Грін О. В. Податкова система: навч. посіб. ЛНУ імені Івана Франка, 2011. 378 с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арін А. В. Удосконалення механізму податкового регулювання сталого економічного розвитку. </w:t>
      </w:r>
      <w:r>
        <w:rPr>
          <w:rFonts w:cs="Times New Roman" w:ascii="Times New Roman" w:hAnsi="Times New Roman"/>
          <w:i/>
          <w:sz w:val="28"/>
          <w:szCs w:val="28"/>
        </w:rPr>
        <w:t>Фінанси України.</w:t>
      </w:r>
      <w:r>
        <w:rPr>
          <w:rFonts w:cs="Times New Roman" w:ascii="Times New Roman" w:hAnsi="Times New Roman"/>
          <w:sz w:val="28"/>
          <w:szCs w:val="28"/>
        </w:rPr>
        <w:t xml:space="preserve"> 2020. № 2. С. 92–100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васько І. М. Формування системи оподаткування сільськогоспо-дарських підприємств України. </w:t>
      </w:r>
      <w:r>
        <w:rPr>
          <w:rFonts w:cs="Times New Roman" w:ascii="Times New Roman" w:hAnsi="Times New Roman"/>
          <w:i/>
          <w:sz w:val="28"/>
          <w:szCs w:val="28"/>
        </w:rPr>
        <w:t>Вісник Хмельницького національного. університету.</w:t>
      </w:r>
      <w:r>
        <w:rPr>
          <w:rFonts w:cs="Times New Roman" w:ascii="Times New Roman" w:hAnsi="Times New Roman"/>
          <w:sz w:val="28"/>
          <w:szCs w:val="28"/>
        </w:rPr>
        <w:t xml:space="preserve"> 2021. № 4. Т.4. С. 136–14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натьєва Людмила. Майданіченко Андрій. Сучасні особливості документування розрахунків по податку на доходи фізичних осіб та єдиному соціальному внеску. </w:t>
      </w:r>
      <w:r>
        <w:rPr>
          <w:i/>
          <w:sz w:val="28"/>
          <w:szCs w:val="28"/>
          <w:lang w:val="uk-UA"/>
        </w:rPr>
        <w:t xml:space="preserve">Збірник доповідей науково-практичних конференцій студентів за результатами проходження виробничих та технологічних практик по напрямах підготовки (спеціальностях) [„Сучасний стан і перспективи вдосконалення практичної підготовки здобувачів вищої освіти факультету обліку та фінансів”], </w:t>
      </w:r>
      <w:r>
        <w:rPr>
          <w:sz w:val="28"/>
          <w:szCs w:val="28"/>
          <w:lang w:val="uk-UA"/>
        </w:rPr>
        <w:t>випуск 13. Полтава : ПДАА, 2022. С. 123</w:t>
      </w:r>
      <w:r>
        <w:rPr>
          <w:iCs/>
          <w:sz w:val="28"/>
          <w:szCs w:val="28"/>
          <w:lang w:val="uk-UA"/>
        </w:rPr>
        <w:t>–126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пінський Б. А., Залуцька Н. С. Удосконалення взаємин податкової служб із платниками податків. </w:t>
      </w:r>
      <w:r>
        <w:rPr>
          <w:rFonts w:cs="Times New Roman" w:ascii="Times New Roman" w:hAnsi="Times New Roman"/>
          <w:i/>
          <w:sz w:val="28"/>
          <w:szCs w:val="28"/>
        </w:rPr>
        <w:t>Актуальні проблеми економіки.</w:t>
      </w:r>
      <w:r>
        <w:rPr>
          <w:rFonts w:cs="Times New Roman" w:ascii="Times New Roman" w:hAnsi="Times New Roman"/>
          <w:sz w:val="28"/>
          <w:szCs w:val="28"/>
        </w:rPr>
        <w:t xml:space="preserve"> 2018.           № 2(68). С. 12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36. 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чук К., Рева Т. Функції податків та їх реалізація в податковій системі України. 2021. № 3. С. 70–83. 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енко О. О. Правове регулювання альтернативних систем оподаткування: дис.… кандидата юридичних наук : Донецьк., 2008. 235 с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соватий А. І. Діалектика трансформації податкової політики України в контексті європейської інтеграції. 2018. Т.4. № 2. С. 185–202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соватий А. І. Податкові системи зарубіжних країн : навч. посібник для студ. вищ. навч. закл. Тернопіль : Економічна думка, 2011. 258 с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щак В. В. Удосконалення системи прямого оподаткування в  Україні. </w:t>
      </w:r>
      <w:r>
        <w:rPr>
          <w:rFonts w:cs="Times New Roman" w:ascii="Times New Roman" w:hAnsi="Times New Roman"/>
          <w:i/>
          <w:sz w:val="28"/>
          <w:szCs w:val="28"/>
        </w:rPr>
        <w:t>Фінанси України</w:t>
      </w:r>
      <w:r>
        <w:rPr>
          <w:rFonts w:cs="Times New Roman" w:ascii="Times New Roman" w:hAnsi="Times New Roman"/>
          <w:sz w:val="28"/>
          <w:szCs w:val="28"/>
        </w:rPr>
        <w:t>. 2020. №1. С. 26–32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360"/>
        <w:ind w:left="0" w:right="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твиненко Я. В. Якушик І. Д. Податкові системи зарубіжних країн : навч. посібник для студ. вищ. навч. закл. Київ : МАУП, 20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8 с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енко Я. В., Литвиненко Т. Є., Ліщенко А. В. Шляхи та перспективи реформування податкової системи України. </w:t>
      </w:r>
      <w:r>
        <w:rPr>
          <w:rFonts w:cs="Times New Roman" w:ascii="Times New Roman" w:hAnsi="Times New Roman"/>
          <w:i/>
          <w:sz w:val="28"/>
          <w:szCs w:val="28"/>
        </w:rPr>
        <w:t>Вісник Хмельницького національного університету.</w:t>
      </w:r>
      <w:r>
        <w:rPr>
          <w:rFonts w:cs="Times New Roman" w:ascii="Times New Roman" w:hAnsi="Times New Roman"/>
          <w:sz w:val="28"/>
          <w:szCs w:val="28"/>
        </w:rPr>
        <w:t xml:space="preserve"> 2017. № 3. С. 119–122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енко Н. М. Аналіз ефективності альтернативних форм оподаткування підприємств. </w:t>
      </w:r>
      <w:r>
        <w:rPr>
          <w:rFonts w:cs="Times New Roman" w:ascii="Times New Roman" w:hAnsi="Times New Roman"/>
          <w:i/>
          <w:sz w:val="28"/>
          <w:szCs w:val="28"/>
        </w:rPr>
        <w:t>Формування ринкових відносин в Україні</w:t>
      </w:r>
      <w:r>
        <w:rPr>
          <w:rFonts w:cs="Times New Roman" w:ascii="Times New Roman" w:hAnsi="Times New Roman"/>
          <w:sz w:val="28"/>
          <w:szCs w:val="28"/>
        </w:rPr>
        <w:t>. 2018. № 10.             С. 145–14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іченко Андрій. Фінансові відносини держави і громадян в процесі особистого оподаткування населення</w:t>
      </w:r>
      <w:r>
        <w:rPr>
          <w:b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 xml:space="preserve">Збірник доповідей науково-практичних конференцій студентів за результатами проходження виробничих та технологічних практик по напрямах підготовки (спеціальностях) [„Сучасний стан і перспективи вдосконалення практичної підготовки здобувачів вищої освіти факультету обліку та фінансів”], </w:t>
      </w:r>
      <w:r>
        <w:rPr>
          <w:sz w:val="28"/>
          <w:szCs w:val="28"/>
          <w:lang w:val="uk-UA"/>
        </w:rPr>
        <w:t>випуск 12. Полтава : ПДАА, 2022. С. 80</w:t>
      </w:r>
      <w:r>
        <w:rPr>
          <w:iCs/>
          <w:sz w:val="28"/>
          <w:szCs w:val="28"/>
          <w:lang w:val="uk-UA"/>
        </w:rPr>
        <w:t>–82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вчан Ю. П. Розвиток спеціального режиму оподаткування податком на додану вартість в галузі сільського господарства. </w:t>
      </w:r>
      <w:r>
        <w:rPr>
          <w:rFonts w:cs="Times New Roman" w:ascii="Times New Roman" w:hAnsi="Times New Roman"/>
          <w:i/>
          <w:sz w:val="28"/>
          <w:szCs w:val="28"/>
        </w:rPr>
        <w:t>Матеріали студентської науково-практичної конференції за підсумками науково-дослідної роботи за 2017 рік</w:t>
      </w:r>
      <w:r>
        <w:rPr>
          <w:rFonts w:cs="Times New Roman" w:ascii="Times New Roman" w:hAnsi="Times New Roman"/>
          <w:sz w:val="28"/>
          <w:szCs w:val="28"/>
        </w:rPr>
        <w:t xml:space="preserve"> [Текст]: зб. наук. пр.  Полтава: ПДАА, 2018. С. 330–332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орняк Г., Вовк Ю. Проблеми податкового регулювання в Україні та шляхи їх вирішення. </w:t>
      </w:r>
      <w:r>
        <w:rPr>
          <w:rFonts w:cs="Times New Roman" w:ascii="Times New Roman" w:hAnsi="Times New Roman"/>
          <w:i/>
          <w:sz w:val="28"/>
          <w:szCs w:val="28"/>
        </w:rPr>
        <w:t>Галицький економічний вісник.</w:t>
      </w:r>
      <w:r>
        <w:rPr>
          <w:rFonts w:cs="Times New Roman" w:ascii="Times New Roman" w:hAnsi="Times New Roman"/>
          <w:sz w:val="28"/>
          <w:szCs w:val="28"/>
        </w:rPr>
        <w:t xml:space="preserve"> 2019. № 2 (27). С. 140–152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юха М., Задояний М. Шляхи гуманізації відносин платників податків та податківців. </w:t>
      </w:r>
      <w:r>
        <w:rPr>
          <w:rFonts w:cs="Times New Roman" w:ascii="Times New Roman" w:hAnsi="Times New Roman"/>
          <w:i/>
          <w:sz w:val="28"/>
          <w:szCs w:val="28"/>
        </w:rPr>
        <w:t>Економіка, фінанси, право.</w:t>
      </w:r>
      <w:r>
        <w:rPr>
          <w:rFonts w:cs="Times New Roman" w:ascii="Times New Roman" w:hAnsi="Times New Roman"/>
          <w:sz w:val="28"/>
          <w:szCs w:val="28"/>
        </w:rPr>
        <w:t xml:space="preserve"> 2018. № 9. С. 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чатенко О. О., Бечко В. П. Недоліки системи оподаткування сільськогосподарських підприємств. </w:t>
      </w:r>
      <w:r>
        <w:rPr>
          <w:rFonts w:cs="Times New Roman" w:ascii="Times New Roman" w:hAnsi="Times New Roman"/>
          <w:i/>
          <w:sz w:val="28"/>
          <w:szCs w:val="28"/>
        </w:rPr>
        <w:t xml:space="preserve">Наука і економіка. </w:t>
      </w:r>
      <w:r>
        <w:rPr>
          <w:rFonts w:cs="Times New Roman" w:ascii="Times New Roman" w:hAnsi="Times New Roman"/>
          <w:sz w:val="28"/>
          <w:szCs w:val="28"/>
        </w:rPr>
        <w:t>2021. № 4 (20). С. 41–</w:t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ков Ю. Практика впровадження та застосування положень Податкового кодексу України. </w:t>
      </w:r>
      <w:r>
        <w:rPr>
          <w:rFonts w:cs="Times New Roman" w:ascii="Times New Roman" w:hAnsi="Times New Roman"/>
          <w:i/>
          <w:sz w:val="28"/>
          <w:szCs w:val="28"/>
        </w:rPr>
        <w:t>Вісник податкової служби України</w:t>
      </w:r>
      <w:r>
        <w:rPr>
          <w:rFonts w:cs="Times New Roman" w:ascii="Times New Roman" w:hAnsi="Times New Roman"/>
          <w:sz w:val="28"/>
          <w:szCs w:val="28"/>
        </w:rPr>
        <w:t>. 2019. № 8. С. 8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ійник Т. Актуальні проблеми реформування податкової системи в Україні з використанням зарубіжного досвіду. </w:t>
      </w:r>
      <w:r>
        <w:rPr>
          <w:rFonts w:cs="Times New Roman" w:ascii="Times New Roman" w:hAnsi="Times New Roman"/>
          <w:i/>
          <w:sz w:val="28"/>
          <w:szCs w:val="28"/>
        </w:rPr>
        <w:t>Формування ринкових відносин в Україні.</w:t>
      </w:r>
      <w:r>
        <w:rPr>
          <w:rFonts w:cs="Times New Roman" w:ascii="Times New Roman" w:hAnsi="Times New Roman"/>
          <w:sz w:val="28"/>
          <w:szCs w:val="28"/>
        </w:rPr>
        <w:t xml:space="preserve"> 2016. № 1. С. 114–116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асейко І. М., Панасейко С. М. Податкове планування як складова механізму фінансового менеджменту. </w:t>
      </w:r>
      <w:r>
        <w:rPr>
          <w:rFonts w:cs="Times New Roman" w:ascii="Times New Roman" w:hAnsi="Times New Roman"/>
          <w:i/>
          <w:sz w:val="28"/>
          <w:szCs w:val="28"/>
        </w:rPr>
        <w:t>Економічний простір</w:t>
      </w:r>
      <w:r>
        <w:rPr>
          <w:rFonts w:cs="Times New Roman" w:ascii="Times New Roman" w:hAnsi="Times New Roman"/>
          <w:sz w:val="28"/>
          <w:szCs w:val="28"/>
        </w:rPr>
        <w:t>. 2020. № 19. С. 227–233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ковий менеджмент : навч. посіб. для студ. вищ. навч. закл. / О. </w:t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Папаіка, В. О. Орлова, О. В. Грицак та ін. Донецьк: ДонНУЕТ, 2012. 361 с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нчук С. В. Податковий менеджмент. Львів : Видавництво Львівської політехніки, 2015. 288 с. 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кова система : навч. посіб. / [за ред. І. О. Лютого]. Київ : Центр учбової літератури, 2009. 456 с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ковий кодекс України від 02.12. 2010 р. № 2755-VІ зі змінами і доповненнями : URL: http://www.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zakon.rada</w:t>
        </w:r>
      </w:hyperlink>
      <w:r>
        <w:rPr>
          <w:rFonts w:cs="Times New Roman" w:ascii="Times New Roman" w:hAnsi="Times New Roman"/>
          <w:sz w:val="28"/>
          <w:szCs w:val="28"/>
        </w:rPr>
        <w:t>. gov.u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єрьогін А. М., Білик М. Д., Буряк Л. Д. Фінанси підприємств: підручник. Київ : КНЕУ, 2006. 552 с. 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марьов О. Ю. Податковий кодекс – перші кроки у системі оподаткування прибутку підприємств. </w:t>
      </w:r>
      <w:r>
        <w:rPr>
          <w:rFonts w:cs="Times New Roman" w:ascii="Times New Roman" w:hAnsi="Times New Roman"/>
          <w:i/>
          <w:sz w:val="28"/>
          <w:szCs w:val="28"/>
        </w:rPr>
        <w:t>Інвестиції: практика та досвід.</w:t>
      </w:r>
      <w:r>
        <w:rPr>
          <w:rFonts w:cs="Times New Roman" w:ascii="Times New Roman" w:hAnsi="Times New Roman"/>
          <w:sz w:val="28"/>
          <w:szCs w:val="28"/>
        </w:rPr>
        <w:t xml:space="preserve"> 2020. № 7. С. 59–62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туляк Н. М. До питання податкового планування на підприємстві. </w:t>
      </w:r>
      <w:r>
        <w:rPr>
          <w:rFonts w:cs="Times New Roman" w:ascii="Times New Roman" w:hAnsi="Times New Roman"/>
          <w:i/>
          <w:sz w:val="28"/>
          <w:szCs w:val="28"/>
        </w:rPr>
        <w:t>Збірник наукових праць Національного університету державної податкової служби України.</w:t>
      </w:r>
      <w:r>
        <w:rPr>
          <w:rFonts w:cs="Times New Roman" w:ascii="Times New Roman" w:hAnsi="Times New Roman"/>
          <w:sz w:val="28"/>
          <w:szCs w:val="28"/>
        </w:rPr>
        <w:t xml:space="preserve"> 2018. № 1. С. 243–250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лав’янська Н. Г. Податкова стратегія підприємства і оцінка ефективності її застосування. </w:t>
      </w:r>
      <w:r>
        <w:rPr>
          <w:sz w:val="28"/>
          <w:szCs w:val="28"/>
          <w:lang w:val="uk-UA"/>
        </w:rPr>
        <w:t xml:space="preserve">URL: </w:t>
      </w:r>
      <w:hyperlink r:id="rId8">
        <w:r>
          <w:rPr>
            <w:rStyle w:val="InternetLink"/>
            <w:sz w:val="28"/>
            <w:szCs w:val="28"/>
            <w:lang w:val="uk-UA" w:eastAsia="uk-UA"/>
          </w:rPr>
          <w:t>http://dspace.uabs.edu.ua/bitstream/</w:t>
        </w:r>
      </w:hyperlink>
      <w:r>
        <w:rPr>
          <w:sz w:val="28"/>
          <w:szCs w:val="28"/>
          <w:lang w:val="uk-UA" w:eastAsia="uk-UA"/>
        </w:rPr>
        <w:t xml:space="preserve"> 123456789/ 3343/1/PodatYeris.pdf. (дата звернення 14.02.2021 р.)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жин Валерія, Максименко Світлана, Маначинський Тарас. Досвід зарубіжних країн щодо діяльності податкових органів з питань адміністрування податків і зборів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Матеріал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уково-практичної конференції </w:t>
      </w:r>
      <w:r>
        <w:rPr>
          <w:rFonts w:cs="Times New Roman" w:ascii="Times New Roman" w:hAnsi="Times New Roman"/>
          <w:i/>
          <w:sz w:val="28"/>
          <w:szCs w:val="28"/>
        </w:rPr>
        <w:t>молодих вчених та здобувачів вищої освіти [„Сучасні проблеми розвитку соціально-гуманітарної та економічної науки: шляхи вирішення очима молоді”].</w:t>
      </w:r>
      <w:r>
        <w:rPr>
          <w:rFonts w:cs="Times New Roman" w:ascii="Times New Roman" w:hAnsi="Times New Roman"/>
          <w:sz w:val="28"/>
          <w:szCs w:val="28"/>
        </w:rPr>
        <w:t xml:space="preserve"> Полтава ПДАА, 2021. С. 58</w:t>
      </w:r>
      <w:r>
        <w:rPr>
          <w:rFonts w:cs="Times New Roman" w:ascii="Times New Roman" w:hAnsi="Times New Roman"/>
          <w:iCs/>
          <w:sz w:val="28"/>
          <w:szCs w:val="28"/>
        </w:rPr>
        <w:t>–60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жин Валерія, Максименко Світлана, Маначинський Тарас. Історичний розвиток системи особистого оподаткування в Україні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Матеріал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VІІІ всеукраїнської науково-практичної конференції </w:t>
      </w:r>
      <w:r>
        <w:rPr>
          <w:rFonts w:cs="Times New Roman" w:ascii="Times New Roman" w:hAnsi="Times New Roman"/>
          <w:i/>
          <w:sz w:val="28"/>
          <w:szCs w:val="28"/>
        </w:rPr>
        <w:t>молодих вчених [„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укове забезпечення розвитку національної економіки: досягнення теорії та проблеми практики</w:t>
      </w:r>
      <w:r>
        <w:rPr>
          <w:rFonts w:cs="Times New Roman" w:ascii="Times New Roman" w:hAnsi="Times New Roman"/>
          <w:i/>
          <w:sz w:val="28"/>
          <w:szCs w:val="28"/>
        </w:rPr>
        <w:t>”].</w:t>
      </w:r>
      <w:r>
        <w:rPr>
          <w:rFonts w:cs="Times New Roman" w:ascii="Times New Roman" w:hAnsi="Times New Roman"/>
          <w:sz w:val="28"/>
          <w:szCs w:val="28"/>
        </w:rPr>
        <w:t xml:space="preserve"> Полтава ПДАА, 2021. С. 106</w:t>
      </w:r>
      <w:r>
        <w:rPr>
          <w:rFonts w:cs="Times New Roman" w:ascii="Times New Roman" w:hAnsi="Times New Roman"/>
          <w:iCs/>
          <w:sz w:val="28"/>
          <w:szCs w:val="28"/>
        </w:rPr>
        <w:t>–108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каченко В. В. Податкове планування на підприємстві. </w:t>
      </w:r>
      <w:r>
        <w:rPr>
          <w:rFonts w:cs="Times New Roman" w:ascii="Times New Roman" w:hAnsi="Times New Roman"/>
          <w:i/>
          <w:sz w:val="28"/>
          <w:szCs w:val="28"/>
        </w:rPr>
        <w:t>Економіка і держава.</w:t>
      </w:r>
      <w:r>
        <w:rPr>
          <w:rFonts w:cs="Times New Roman" w:ascii="Times New Roman" w:hAnsi="Times New Roman"/>
          <w:sz w:val="28"/>
          <w:szCs w:val="28"/>
        </w:rPr>
        <w:t xml:space="preserve"> 2017. № 12. С. 55–58.</w:t>
      </w:r>
    </w:p>
    <w:p>
      <w:pPr>
        <w:pStyle w:val="Style22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уш Л. Д Формування інструментарію прямого оподаткування сільськогосподарських товаровиробників. </w:t>
      </w:r>
      <w:r>
        <w:rPr>
          <w:rFonts w:cs="Times New Roman" w:ascii="Times New Roman" w:hAnsi="Times New Roman"/>
          <w:i/>
          <w:sz w:val="28"/>
          <w:szCs w:val="28"/>
        </w:rPr>
        <w:t>Облік і фінанси АПК</w:t>
      </w:r>
      <w:r>
        <w:rPr>
          <w:rFonts w:cs="Times New Roman" w:ascii="Times New Roman" w:hAnsi="Times New Roman"/>
          <w:sz w:val="28"/>
          <w:szCs w:val="28"/>
        </w:rPr>
        <w:t xml:space="preserve">. 2010. № 1. С. 43–45. </w:t>
      </w:r>
    </w:p>
    <w:p>
      <w:pPr>
        <w:pStyle w:val="Style22"/>
        <w:widowControl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Без интервала Знак"/>
    <w:qFormat/>
    <w:rPr>
      <w:sz w:val="22"/>
      <w:szCs w:val="22"/>
      <w:lang w:val="uk-UA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563C1"/>
      <w:u w:val="single"/>
    </w:rPr>
  </w:style>
  <w:style w:type="character" w:styleId="Spelle">
    <w:name w:val="spelle"/>
    <w:qFormat/>
    <w:rPr/>
  </w:style>
  <w:style w:type="character" w:styleId="5">
    <w:name w:val="Основной текст (5)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36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4495-17" TargetMode="External"/><Relationship Id="rId4" Type="http://schemas.openxmlformats.org/officeDocument/2006/relationships/hyperlink" Target="http://uk.wikipedia.org/wiki/&#1052;&#1110;&#1078;&#1085;&#1072;&#1088;&#1086;&#1076;&#1085;&#1072;_&#1092;&#1110;&#1085;&#1072;&#1085;&#1089;&#1086;&#1074;&#1072;_&#1082;&#1086;&#1088;&#1087;&#1086;&#1088;&#1072;&#1094;&#1110;&#1103;" TargetMode="External"/><Relationship Id="rId5" Type="http://schemas.openxmlformats.org/officeDocument/2006/relationships/hyperlink" Target="http://zakon.rada.gov.ua/" TargetMode="External"/><Relationship Id="rId6" Type="http://schemas.openxmlformats.org/officeDocument/2006/relationships/hyperlink" Target="http://zakon.rada.gov.ua/" TargetMode="External"/><Relationship Id="rId7" Type="http://schemas.openxmlformats.org/officeDocument/2006/relationships/hyperlink" Target="http://www.zakon.rada/" TargetMode="External"/><Relationship Id="rId8" Type="http://schemas.openxmlformats.org/officeDocument/2006/relationships/hyperlink" Target="http://dspace.uabs.edu.ua/bitstrea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08:00Z</dcterms:created>
  <dc:creator/>
  <dc:description/>
  <cp:keywords/>
  <dc:language>en-US</dc:language>
  <cp:lastModifiedBy/>
  <cp:lastPrinted>2016-11-14T20:11:00Z</cp:lastPrinted>
  <dcterms:modified xsi:type="dcterms:W3CDTF">2024-02-25T10:54:00Z</dcterms:modified>
  <cp:revision>15</cp:revision>
  <dc:subject/>
  <dc:title/>
</cp:coreProperties>
</file>