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ТАВСЬКИЙ ІНСТИТУТ ЕКОНОМІКИ І ПРАВА</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ВО «ВІДКРИТИЙ МІЖНАРОДНИЙ УНІВЕРСИТЕТ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ВИТКУ ЛЮДИНИ «УКРАЇНА»</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правознавства та фінансів</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УСКАЄТЬСЯ ДО ЗАХИСТУ</w:t>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 Завідувач кафедри</w:t>
      </w:r>
    </w:p>
    <w:p>
      <w:pPr>
        <w:pStyle w:val="Normal"/>
        <w:jc w:val="right"/>
        <w:rPr/>
      </w:pPr>
      <w:r>
        <w:rPr>
          <w:rFonts w:eastAsia="Times New Roman" w:cs="Times New Roman" w:ascii="Times New Roman" w:hAnsi="Times New Roman"/>
          <w:b/>
          <w:bCs/>
          <w:sz w:val="28"/>
          <w:szCs w:val="28"/>
          <w:lang w:eastAsia="ru-RU"/>
        </w:rPr>
        <w:t>11 березня 2024 р.</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540" w:leader="none"/>
          <w:tab w:val="left" w:pos="56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ЗРОБКА І ВПРОВАДЖЕННЯ ПРОЕКТУ </w:t>
      </w:r>
    </w:p>
    <w:p>
      <w:pPr>
        <w:pStyle w:val="Normal"/>
        <w:widowControl w:val="false"/>
        <w:shd w:fill="FFFFFF" w:val="clear"/>
        <w:tabs>
          <w:tab w:val="clear" w:pos="708"/>
          <w:tab w:val="left" w:pos="540" w:leader="none"/>
          <w:tab w:val="left" w:pos="56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ІНАНСОВОЇ САНАЦІЇ ПІДПРИЄМСТВА</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івень вищої освіти: другий (магістерський)</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нав: </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бувач другого (магістерського) </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ня  вищої освіти спеціальності </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72  Фінанси, банківська справа </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страхування</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еть Юрій Васильович</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івник: </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енко Ж.А.</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 екон. наук, доцент,</w:t>
      </w:r>
    </w:p>
    <w:p>
      <w:pPr>
        <w:pStyle w:val="Normal"/>
        <w:spacing w:lineRule="auto" w:line="240" w:before="0" w:after="0"/>
        <w:ind w:left="4395" w:hanging="0"/>
        <w:rPr/>
      </w:pPr>
      <w:r>
        <w:rPr>
          <w:rFonts w:eastAsia="Times New Roman" w:cs="Times New Roman" w:ascii="Times New Roman" w:hAnsi="Times New Roman"/>
          <w:sz w:val="28"/>
          <w:szCs w:val="28"/>
          <w:lang w:eastAsia="ru-RU"/>
        </w:rPr>
        <w:t xml:space="preserve">доцент кафедри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тава – 2024</w:t>
      </w:r>
    </w:p>
    <w:p>
      <w:pPr>
        <w:pStyle w:val="Normal"/>
        <w:widowControl w:val="false"/>
        <w:shd w:fill="FFFFFF" w:val="clear"/>
        <w:tabs>
          <w:tab w:val="clear" w:pos="708"/>
          <w:tab w:val="left" w:pos="540" w:leader="none"/>
          <w:tab w:val="left" w:pos="56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9911" w:leader="dot"/>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val="ru-RU"/>
        </w:rPr>
        <w:t>ВСТУП</w:t>
      </w:r>
      <w:r>
        <w:rPr>
          <w:rFonts w:cs="Times New Roman" w:ascii="Times New Roman" w:hAnsi="Times New Roman"/>
          <w:b/>
          <w:bCs/>
          <w:sz w:val="28"/>
          <w:szCs w:val="28"/>
        </w:rPr>
        <w:t>……………….……………………………………………………….…...3РОЗДІЛ 1. ТЕОРЕТИЧНІ ЗАСАДИ ДОСЛІДЖЕННЯ……………….…….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Теоретичний зміст фінансової санації підприємства ……………………...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Економічна сутність фінансової санації підприємства…………………...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Процедура проведення фінансової санації підприємства………………..18</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РОЗДІЛ 2. ПРАКТИЧНІ АСПЕКТИ РОЗРОБЛЕННЯ І ВПРОВАДЖЕННЯ ПРОЄКТУ ФІНАНСОВОЇ САНАЦІЇ ПІДПРИЄМСТВА………………………………………………….…………..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Складання та узгодження плану фінансової санації підприємства……...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Методичні підходи до аналізу фінансового стану підприємства………..31</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3. Оцінка ефективності забезпечення фінансової санації агрофірми «Вересень»……………………………………………………………………….36</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РОЗДІЛ 3. ЗНАЧЕННЯ ТА ПЕРСПЕКТИВИ ВПРОВАДЖЕННЯ ПРОЄКТУ ФІНАНСОВОЇ САНАЦІЇ ПІДПРИЄМСТВА………………...4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 Фінансово-економічне значення фінансової санації підприємства……...4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 xml:space="preserve">3.2. Перспективні напрями впровадження </w:t>
      </w:r>
      <w:r>
        <w:rPr>
          <w:rFonts w:cs="Times New Roman" w:ascii="Times New Roman" w:hAnsi="Times New Roman"/>
          <w:sz w:val="28"/>
          <w:szCs w:val="28"/>
        </w:rPr>
        <w:t>проєкту фінансової санації підприємства……………………………………………………………………..48</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ВИСНОВКИ……………………………………………………..………………54</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5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ind w:firstLine="709"/>
        <w:jc w:val="both"/>
        <w:rPr/>
      </w:pPr>
      <w:r>
        <w:rPr>
          <w:rStyle w:val="Fontstyle01"/>
          <w:rFonts w:cs="Times New Roman" w:ascii="Times New Roman" w:hAnsi="Times New Roman"/>
          <w:b/>
          <w:bCs/>
          <w:color w:val="000000"/>
          <w:sz w:val="28"/>
          <w:szCs w:val="28"/>
        </w:rPr>
        <w:t>Актуальність дослідження.</w:t>
      </w:r>
      <w:r>
        <w:rPr>
          <w:rStyle w:val="Fontstyle01"/>
          <w:rFonts w:cs="Times New Roman" w:ascii="Times New Roman" w:hAnsi="Times New Roman"/>
          <w:color w:val="000000"/>
          <w:sz w:val="28"/>
          <w:szCs w:val="28"/>
        </w:rPr>
        <w:t xml:space="preserve"> У складній економічній ситуації, що склалася в Україні в сучасних умовах, окремим питанням покращення та виходу з економічно нестабільного стану суб'єктів підприємництва є вжиття реабілітаційних заходів. Недосконалість вітчизняного законодавства, брак кваліфікованих кадрів, відсутність належного фінансування процесу реорганізації, несвоєчасне виявлення проблем та можливість уявного банкрутства найчастіше призводять до того, що значна частина фінансово стійких та потенційно платоспроможних підприємств стає банкрутом. Фінансове оздоровлення підприємства спрямоване на вихід підприємства із кризової ситуації та відновлення його платоспроможності та фінансової стійкості [39, с. 86].</w:t>
      </w:r>
    </w:p>
    <w:p>
      <w:pPr>
        <w:pStyle w:val="Normal"/>
        <w:spacing w:lineRule="auto" w:line="360" w:before="0" w:after="0"/>
        <w:ind w:firstLine="709"/>
        <w:jc w:val="both"/>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У складних соціально-економічних умовах управління вітчизняними підприємствами одним із актуальних питань є формування організаційно-економічного механізму, який забезпечить удосконалення підприємства, відновлення ефективної системи управління та його конкурентоспроможності. Недосконалість законодавчо встановленого механізму реабілітації суб'єктів підприємництва та відсутність практичного досвіду успішного проведення реорганізації породжують необхідність розробки теоретичного та методичного забезпечення управління реорганізацією підприємства. У зв'язку з цим стає актуальним вивчення процесів та механізмів санітарії як інструменту покращення їх функціонування [41, с. 30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н дослідженості проблеми.</w:t>
      </w:r>
      <w:r>
        <w:rPr>
          <w:rFonts w:cs="Times New Roman" w:ascii="Times New Roman" w:hAnsi="Times New Roman"/>
          <w:sz w:val="28"/>
          <w:szCs w:val="28"/>
        </w:rPr>
        <w:t xml:space="preserve"> Питаннями сутності управління фінансовою санацією підприємства, вибору ефективних методів відновлення платоспроможності, створення дієвих механізмів управління проблемами оздоровлення суб’єктів господарювання займались такі вітчизняні та зарубіжні науковці, як О. Бандар, Т. Білоконь, А. Кодрашихін, О. Поддєрьогін, О. Терещенко,  А. Череп, В. Федорова та інші.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а дослідження: </w:t>
      </w:r>
      <w:r>
        <w:rPr>
          <w:rFonts w:cs="Times New Roman" w:ascii="Times New Roman" w:hAnsi="Times New Roman"/>
          <w:sz w:val="28"/>
          <w:szCs w:val="28"/>
        </w:rPr>
        <w:t>проаналізувати теоретичні засади розробки і впровадження проєкту фінансової санації підприєм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ягнення поставленої мети розв’язуються наступні </w:t>
      </w:r>
      <w:r>
        <w:rPr>
          <w:rFonts w:cs="Times New Roman" w:ascii="Times New Roman" w:hAnsi="Times New Roman"/>
          <w:b/>
          <w:color w:val="000000"/>
          <w:sz w:val="28"/>
          <w:szCs w:val="28"/>
        </w:rPr>
        <w:t>завд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слідити теоретичний зміст та принципи фінансової санації підприєм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w:t>
      </w:r>
      <w:r>
        <w:rPr>
          <w:rFonts w:cs="Times New Roman" w:ascii="Times New Roman" w:hAnsi="Times New Roman"/>
          <w:sz w:val="28"/>
          <w:szCs w:val="28"/>
        </w:rPr>
        <w:t>виявити економічну сутність та проаналізувати процедуру проведення фінансової санації підприємства;</w:t>
      </w:r>
    </w:p>
    <w:p>
      <w:pPr>
        <w:pStyle w:val="Normal"/>
        <w:spacing w:lineRule="auto" w:line="360" w:before="0" w:after="0"/>
        <w:ind w:firstLine="709"/>
        <w:jc w:val="both"/>
        <w:rPr/>
      </w:pPr>
      <w:r>
        <w:rPr>
          <w:rFonts w:cs="Times New Roman" w:ascii="Times New Roman" w:hAnsi="Times New Roman"/>
          <w:sz w:val="28"/>
          <w:szCs w:val="28"/>
        </w:rPr>
        <w:t>3) розглянути методичні аспекти складання та узгодження плану фінансової санації підприємств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виокремити фінансово-економічні показники роботи підприємства</w:t>
      </w:r>
      <w:r>
        <w:rPr>
          <w:rFonts w:cs="Times New Roman" w:ascii="Times New Roman" w:hAnsi="Times New Roman"/>
          <w:sz w:val="28"/>
          <w:szCs w:val="28"/>
        </w:rPr>
        <w:t xml:space="preserve"> агрофірми «Вересень», розглянути роль санаційного ауди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color w:val="000000"/>
          <w:sz w:val="28"/>
          <w:szCs w:val="28"/>
        </w:rPr>
        <w:t>окреслити заходи по вдосконаленню системи фінансової санац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фінансове стан підприємства.</w:t>
      </w:r>
    </w:p>
    <w:p>
      <w:pPr>
        <w:pStyle w:val="Normal"/>
        <w:spacing w:lineRule="auto" w:line="360" w:before="0" w:after="0"/>
        <w:ind w:firstLine="709"/>
        <w:jc w:val="both"/>
        <w:rPr/>
      </w:pPr>
      <w:r>
        <w:rPr>
          <w:rFonts w:cs="Times New Roman" w:ascii="Times New Roman" w:hAnsi="Times New Roman"/>
          <w:b/>
          <w:color w:val="000000"/>
          <w:sz w:val="28"/>
          <w:szCs w:val="28"/>
        </w:rPr>
        <w:t xml:space="preserve">Предмет дослідження – </w:t>
      </w:r>
      <w:r>
        <w:rPr>
          <w:rFonts w:cs="Times New Roman" w:ascii="Times New Roman" w:hAnsi="Times New Roman"/>
          <w:color w:val="000000"/>
          <w:sz w:val="28"/>
          <w:szCs w:val="28"/>
        </w:rPr>
        <w:t xml:space="preserve">проєкт фінансової санації підприєм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оретична і методологічна основа</w:t>
      </w:r>
      <w:r>
        <w:rPr>
          <w:rFonts w:cs="Times New Roman" w:ascii="Times New Roman" w:hAnsi="Times New Roman"/>
          <w:sz w:val="28"/>
          <w:szCs w:val="28"/>
        </w:rPr>
        <w:t xml:space="preserve"> дослідження ґрунтується на використанні основних принципів економічної теорії, розробок провідних вчених-економістів з питань стабілізації підприємств, а також законодавчих та нормативних актів. Для досягнення мети у магістерській роботі використовувалися такі методи: діалектичний метод пізнання та теоретичного узагальнення; аналіз та синтез; індукція та дедукція; для забезпечення достовірності висновків та рекомендацій використовувалися методи порівняльного економічного аналізу; графічні та табличні – для наочного відображення результатів дослідження; абстрактно-логічний – для формування цілей і завдань дослідження. Крім того, застосовувався системний підхід, групування та порівняння.</w:t>
      </w:r>
    </w:p>
    <w:p>
      <w:pPr>
        <w:pStyle w:val="Normal"/>
        <w:shd w:fill="FFFFFF" w:val="clear"/>
        <w:spacing w:lineRule="auto" w:line="360" w:before="0" w:after="0"/>
        <w:ind w:firstLine="709"/>
        <w:jc w:val="both"/>
        <w:rPr/>
      </w:pPr>
      <w:r>
        <w:rPr>
          <w:rFonts w:cs="Times New Roman" w:ascii="Times New Roman" w:hAnsi="Times New Roman"/>
          <w:b/>
          <w:bCs/>
          <w:sz w:val="28"/>
          <w:szCs w:val="28"/>
        </w:rPr>
        <w:t>База дослідження:</w:t>
      </w:r>
      <w:r>
        <w:rPr>
          <w:rFonts w:cs="Times New Roman" w:ascii="Times New Roman" w:hAnsi="Times New Roman"/>
          <w:sz w:val="28"/>
          <w:szCs w:val="28"/>
        </w:rPr>
        <w:t xml:space="preserve"> Агрофірма «Вересень» (с. Погреби Глобинського р-ну Полтавської обл). Основний вид діяльності: </w:t>
      </w:r>
      <w:r>
        <w:rPr>
          <w:rFonts w:cs="Times New Roman" w:ascii="Times New Roman" w:hAnsi="Times New Roman"/>
          <w:sz w:val="28"/>
          <w:szCs w:val="28"/>
          <w:shd w:fill="FFFFFF" w:val="clear"/>
        </w:rPr>
        <w:t>01.11 Вирощування зернових культур (крім рису), бобових культур і насіння олійних культур.</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Інформаційну базу </w:t>
      </w:r>
      <w:r>
        <w:rPr>
          <w:rFonts w:cs="Times New Roman" w:ascii="Times New Roman" w:hAnsi="Times New Roman"/>
          <w:sz w:val="28"/>
          <w:szCs w:val="28"/>
        </w:rPr>
        <w:t>дослідження складають підручники з фінансового аналізу та менеджменту, збірники наукових праць, спеціальна періодична література, фінансова звітність підприєм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пробацію положень дослідження</w:t>
      </w:r>
      <w:r>
        <w:rPr>
          <w:rFonts w:cs="Times New Roman" w:ascii="Times New Roman" w:hAnsi="Times New Roman"/>
          <w:color w:val="000000"/>
          <w:sz w:val="28"/>
          <w:szCs w:val="28"/>
        </w:rPr>
        <w:t xml:space="preserve"> здійснено під час </w:t>
      </w:r>
      <w:r>
        <w:rPr>
          <w:rFonts w:cs="Times New Roman" w:ascii="Times New Roman" w:hAnsi="Times New Roman"/>
          <w:sz w:val="28"/>
          <w:szCs w:val="28"/>
          <w:lang w:val="en-US"/>
        </w:rPr>
        <w:t>V</w:t>
      </w:r>
      <w:r>
        <w:rPr>
          <w:rFonts w:cs="Times New Roman" w:ascii="Times New Roman" w:hAnsi="Times New Roman"/>
          <w:sz w:val="28"/>
          <w:szCs w:val="28"/>
        </w:rPr>
        <w:t xml:space="preserve"> Всеукр. наук.-практ. конф. «</w:t>
      </w:r>
      <w:r>
        <w:rPr>
          <w:rFonts w:cs="Times New Roman" w:ascii="Times New Roman" w:hAnsi="Times New Roman"/>
          <w:bCs/>
          <w:iCs/>
          <w:sz w:val="28"/>
          <w:szCs w:val="28"/>
        </w:rPr>
        <w:t xml:space="preserve">Правові, економічні та соціокультурні засади регулювання суспільних відносин: сучасні реалії та виклики часу», </w:t>
      </w:r>
      <w:r>
        <w:rPr>
          <w:rFonts w:cs="Times New Roman" w:ascii="Times New Roman" w:hAnsi="Times New Roman"/>
          <w:sz w:val="28"/>
          <w:szCs w:val="28"/>
        </w:rPr>
        <w:t>5=6 грудня 2023 р., що відбулася на базі Полтавського інституту економіки і права Університету «Україна».</w:t>
      </w:r>
    </w:p>
    <w:p>
      <w:pPr>
        <w:pStyle w:val="Normal"/>
        <w:widowControl w:val="false"/>
        <w:spacing w:lineRule="auto" w:line="360" w:before="0" w:after="0"/>
        <w:ind w:firstLine="709"/>
        <w:jc w:val="both"/>
        <w:rPr/>
      </w:pPr>
      <w:r>
        <w:rPr>
          <w:rStyle w:val="Rvts6"/>
          <w:rFonts w:cs="Times New Roman" w:ascii="Times New Roman" w:hAnsi="Times New Roman"/>
          <w:b/>
          <w:sz w:val="28"/>
          <w:szCs w:val="28"/>
        </w:rPr>
        <w:t>Наукова новизна</w:t>
      </w:r>
      <w:r>
        <w:rPr>
          <w:rStyle w:val="Rvts6"/>
          <w:rFonts w:cs="Times New Roman" w:ascii="Times New Roman" w:hAnsi="Times New Roman"/>
          <w:sz w:val="28"/>
          <w:szCs w:val="28"/>
        </w:rPr>
        <w:t xml:space="preserve"> виконаної роботи полягає у системно-структурному дослідженні та подальшому розвитку теоретико-методологічних і прикладних  </w:t>
      </w:r>
      <w:r>
        <w:rPr>
          <w:rFonts w:cs="Times New Roman" w:ascii="Times New Roman" w:hAnsi="Times New Roman"/>
          <w:sz w:val="28"/>
          <w:szCs w:val="28"/>
        </w:rPr>
        <w:t>засад фінансової санації підприємства.  Магістерська робота є самостійно виконаним дослідженням. Усі розробки та пропозиції, що містяться в роботі, належать особисто авт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та обсяг магістерської робо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агістерська робота складається зі вступу, трьох розділів, висновків, списку використаних джерел. Основний зміст магістерської роботи викладено на </w:t>
      </w:r>
      <w:r>
        <w:rPr>
          <w:rFonts w:cs="Times New Roman" w:ascii="Times New Roman" w:hAnsi="Times New Roman"/>
          <w:sz w:val="28"/>
          <w:szCs w:val="28"/>
          <w:lang w:val="ru-RU"/>
        </w:rPr>
        <w:t>61</w:t>
      </w:r>
      <w:r>
        <w:rPr>
          <w:rFonts w:cs="Times New Roman" w:ascii="Times New Roman" w:hAnsi="Times New Roman"/>
          <w:sz w:val="28"/>
          <w:szCs w:val="28"/>
        </w:rPr>
        <w:t xml:space="preserve"> сторінці.</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ЗДІЛ 1. ТЕОРЕТИЧНІ ЗАСАДИ ДОСЛІДЖЕ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 Теоретичний зміст фінансової санації підприємства</w:t>
      </w:r>
    </w:p>
    <w:p>
      <w:pPr>
        <w:pStyle w:val="Normal"/>
        <w:spacing w:lineRule="auto" w:line="360" w:before="0" w:after="0"/>
        <w:ind w:firstLine="709"/>
        <w:jc w:val="both"/>
        <w:rPr/>
      </w:pPr>
      <w:r>
        <w:rPr>
          <w:rFonts w:cs="Times New Roman" w:ascii="Times New Roman" w:hAnsi="Times New Roman"/>
          <w:sz w:val="28"/>
          <w:szCs w:val="28"/>
        </w:rPr>
        <w:t>Останніми роками в Україні спостерігається тенденція до збільшення кількості фінансово-нестійких підприємств. В умовах сучасної фінансової нестабільності банкрутство підприємств є основною проблемою держави. Велика кількість юридичних осіб, нездатних як конкурувати над ринком, а й своєчасно погашати свої боргові зобов'язання, призводить до негативних наслідків як фінансової кризи для підприємства, а й кризи країни. Важливо, що серед підприємств, справи про банкрутство яких перебувають на розгляді, значний відсоток тимчасово перебуває у складній ситуації. Проведення ефективної антикризової політики багато в чому залежить від своєчасної та правильної оцінки фінансового стану та визначення можливого банкрутства підприємства. Правильна оцінка не може бути проведена без необхідної та достовірної інформації, відображеної у бухгалтерській (фінансовій) звітності підприємства. За результатами оцінки визначаються напрями поліпшення стану організації, але у разі вони притаманні конкретної організації [</w:t>
      </w:r>
      <w:r>
        <w:rPr>
          <w:rFonts w:cs="Times New Roman" w:ascii="Times New Roman" w:hAnsi="Times New Roman"/>
          <w:sz w:val="28"/>
          <w:szCs w:val="28"/>
          <w:lang w:val="ru-RU"/>
        </w:rPr>
        <w:t>39</w:t>
      </w:r>
      <w:r>
        <w:rPr>
          <w:rFonts w:cs="Times New Roman" w:ascii="Times New Roman" w:hAnsi="Times New Roman"/>
          <w:sz w:val="28"/>
          <w:szCs w:val="28"/>
        </w:rPr>
        <w:t>, с.</w:t>
      </w:r>
      <w:r>
        <w:rPr>
          <w:rFonts w:cs="Times New Roman" w:ascii="Times New Roman" w:hAnsi="Times New Roman"/>
          <w:sz w:val="28"/>
          <w:szCs w:val="28"/>
          <w:lang w:val="ru-RU"/>
        </w:rPr>
        <w:t> </w:t>
      </w:r>
      <w:r>
        <w:rPr>
          <w:rFonts w:cs="Times New Roman" w:ascii="Times New Roman" w:hAnsi="Times New Roman"/>
          <w:sz w:val="28"/>
          <w:szCs w:val="28"/>
        </w:rPr>
        <w:t>88].</w:t>
      </w:r>
    </w:p>
    <w:p>
      <w:pPr>
        <w:pStyle w:val="Normal"/>
        <w:spacing w:lineRule="auto" w:line="360" w:before="0" w:after="0"/>
        <w:ind w:firstLine="709"/>
        <w:jc w:val="both"/>
        <w:rPr/>
      </w:pPr>
      <w:r>
        <w:rPr>
          <w:rFonts w:cs="Times New Roman" w:ascii="Times New Roman" w:hAnsi="Times New Roman"/>
          <w:sz w:val="28"/>
          <w:szCs w:val="28"/>
        </w:rPr>
        <w:t>Незважаючи на значний внесок, зроблений вченими щодо теоретичних засад реорганізаційного управління, трактування цього поняття досі залишається неоднозначним, оскільки серед учених існують розбіжності у формуванні його суттєвих характеристик, цілей, класифікації та засобів. Тому необхідно всебічно вивчити різні підходи до трактування сутності реорганізації, що визначить її роль та місце в антикризовому управлінні та стане передумовою формування ефективних механізмів оздоровлення підприємств [41, с. 302].</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Санація – складне та комплексне поняття, і її можна розглядати з різних сторін – історичної, правової, фінансової, економічної, функціональної тощо. Саме тому на основі вивчення наукової літератури було виявлено характерні особливості. які притаманні поняттю санації у різних аспектах. Санація – це система заходів, здійснюваних під час процедури банкрутства з метою запобігання визнання боржника банкрутом та її ліквідації, спрямовану поліпшення фінансово-економічного стану боржника, і навіть задоволення повністю чи частково вимог кредиторів. шляхом кредитування, реструктуризації підприємства, боргів та капіталу та конфігурації організаційно-правової та виробничої структури боржника. Оздоровлення здійснюється за рахунок фінансових коштів і стосується насамперед фінансово-економічної системи суб'єкта господарювання. Це доводить необхідність створення механізму фінансово-економічного відновлення. Узагальнення теоретичної спадщини вчених у галузі антикризового управління дозволить сформувати систему санаційних заходів організаційного, правового, виробничого, технічного, фінансового, економічного та соціального характеру</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48</w:t>
      </w:r>
      <w:r>
        <w:rPr>
          <w:rFonts w:cs="Times New Roman" w:ascii="Times New Roman" w:hAnsi="Times New Roman"/>
          <w:sz w:val="28"/>
          <w:szCs w:val="28"/>
        </w:rPr>
        <w:t xml:space="preserve">, с. </w:t>
      </w:r>
      <w:r>
        <w:rPr>
          <w:rFonts w:cs="Times New Roman" w:ascii="Times New Roman" w:hAnsi="Times New Roman"/>
          <w:sz w:val="28"/>
          <w:szCs w:val="28"/>
          <w:lang w:val="ru-RU"/>
        </w:rPr>
        <w:t>9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е та законодавче обґрунтування необхідності застосування тих чи інших заходів фінансового оздоровлення має бути підкріплене відповідним механізмом їх реалізації [</w:t>
      </w:r>
      <w:r>
        <w:rPr>
          <w:rFonts w:cs="Times New Roman" w:ascii="Times New Roman" w:hAnsi="Times New Roman"/>
          <w:sz w:val="28"/>
          <w:szCs w:val="28"/>
          <w:lang w:val="ru-RU"/>
        </w:rPr>
        <w:t>36</w:t>
      </w:r>
      <w:r>
        <w:rPr>
          <w:rFonts w:cs="Times New Roman" w:ascii="Times New Roman" w:hAnsi="Times New Roman"/>
          <w:sz w:val="28"/>
          <w:szCs w:val="28"/>
        </w:rPr>
        <w:t xml:space="preserve">, с. 122-126]. З економічної точки зору механізм – це послідовність станів, процесів, що визначають певну дію чи явище. Відповідно, механізм санації підприємства має визначати порядок реалізації реорганізаційних процедур, заходів та інструментів. Під організаційно-економічним механізмом санації підприємств розуміється система взаємопов'язаних організаційно-економічних елементів (реабілітаційних заходів та інструментів), правового, нормативного, методичного, інформаційного та кадрового забезпечення, спрямованих на активізацію реалізації та успішне проведення реорганізації. підприємств. </w:t>
      </w:r>
    </w:p>
    <w:p>
      <w:pPr>
        <w:pStyle w:val="Normal"/>
        <w:spacing w:lineRule="auto" w:line="360" w:before="0" w:after="0"/>
        <w:ind w:firstLine="709"/>
        <w:jc w:val="both"/>
        <w:rPr/>
      </w:pPr>
      <w:r>
        <w:rPr>
          <w:rFonts w:cs="Times New Roman" w:ascii="Times New Roman" w:hAnsi="Times New Roman"/>
          <w:sz w:val="28"/>
          <w:szCs w:val="28"/>
        </w:rPr>
        <w:t>Організаційна природа цього механізму підтверджується необхідністю формування та регулювання відносин між підприємством та іншими учасниками реорганізації. Отже, організаційно-економічний механізм санації підприємств базується на діях суб'єктів реорганізації (арбітражного керуючого, кредиторів, власника, керівника боржника та працівників підприємства-боржника, органів державної влади) відповідно до їх цілей та інтересів [41, с. 3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безпечення ефективного здійснення реорганізації підприємств необхідно досягти збалансованого функціонування всіх основних складових її організаційно-економічного механізму: 1) нормативного забезпечення (сукупності правових актів, що регулюють реорганізацію підприємств); 2) інформаційне забезпечення (сукупність інформаційних потоків про фінансово-господарську діяльність підприємства та його зв'язки із зовнішнім середовищем); 3) методичне забезпечення (сукупність методів планування, організації, контролю, аналізу, оцінки та регулювання реабілітаційного процесу); 4) кадрове забезпечення (підготовка кваліфікованих спеціалістів із реабілітації); 5) організаційно-економічні елементи (реабілітаційні заходи та інструменти), реалізація яких забезпечує фінансове оздоровлення підприємств [50, с. 99].</w:t>
      </w:r>
    </w:p>
    <w:p>
      <w:pPr>
        <w:pStyle w:val="Normal"/>
        <w:spacing w:lineRule="auto" w:line="360" w:before="0" w:after="0"/>
        <w:ind w:firstLine="709"/>
        <w:jc w:val="both"/>
        <w:rPr>
          <w:lang w:val="en-US" w:eastAsia="en-US"/>
        </w:rPr>
      </w:pPr>
      <w:r>
        <w:rPr>
          <w:lang w:val="en-US" w:eastAsia="en-US"/>
        </w:rPr>
        <w:drawing>
          <wp:inline distT="0" distB="0" distL="0" distR="0">
            <wp:extent cx="4972050" cy="192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4972050" cy="19240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sz w:val="28"/>
          <w:szCs w:val="28"/>
        </w:rPr>
        <w:t>Рис. 1.1. Загальні принципи санації боржника</w:t>
      </w:r>
    </w:p>
    <w:p>
      <w:pPr>
        <w:pStyle w:val="Normal"/>
        <w:spacing w:lineRule="auto" w:line="360" w:before="0" w:after="0"/>
        <w:jc w:val="center"/>
        <w:rPr>
          <w:rStyle w:val="Fontstyle01"/>
          <w:rFonts w:ascii="Times New Roman" w:hAnsi="Times New Roman" w:cs="Times New Roman"/>
          <w:sz w:val="28"/>
          <w:szCs w:val="28"/>
        </w:rPr>
      </w:pPr>
      <w:r>
        <w:rPr>
          <w:rFonts w:cs="Times New Roman" w:ascii="Times New Roman" w:hAnsi="Times New Roman"/>
          <w:sz w:val="28"/>
          <w:szCs w:val="28"/>
        </w:rPr>
        <w:t xml:space="preserve">(Наведено за: Пігуль Н. </w:t>
      </w:r>
      <w:r>
        <w:rPr>
          <w:rStyle w:val="Fontstyle01"/>
          <w:rFonts w:cs="Times New Roman" w:ascii="Times New Roman" w:hAnsi="Times New Roman"/>
          <w:sz w:val="28"/>
          <w:szCs w:val="28"/>
        </w:rPr>
        <w:t>Сутність та значення санації підприємства</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 xml:space="preserve">в сучасних умовах господарювання. </w:t>
      </w:r>
      <w:r>
        <w:rPr>
          <w:rStyle w:val="Fontstyle01"/>
          <w:rFonts w:cs="Times New Roman" w:ascii="Times New Roman" w:hAnsi="Times New Roman"/>
          <w:i/>
          <w:iCs/>
          <w:sz w:val="28"/>
          <w:szCs w:val="28"/>
        </w:rPr>
        <w:t>Економіка та суспільство.</w:t>
      </w:r>
      <w:r>
        <w:rPr>
          <w:rStyle w:val="Fontstyle01"/>
          <w:rFonts w:cs="Times New Roman" w:ascii="Times New Roman" w:hAnsi="Times New Roman"/>
          <w:sz w:val="28"/>
          <w:szCs w:val="28"/>
        </w:rPr>
        <w:t xml:space="preserve"> 2020. </w:t>
      </w:r>
    </w:p>
    <w:p>
      <w:pPr>
        <w:pStyle w:val="Normal"/>
        <w:spacing w:lineRule="auto" w:line="360" w:before="0" w:after="0"/>
        <w:jc w:val="center"/>
        <w:rPr>
          <w:rFonts w:ascii="Times New Roman" w:hAnsi="Times New Roman" w:cs="Times New Roman"/>
          <w:sz w:val="28"/>
          <w:szCs w:val="28"/>
        </w:rPr>
      </w:pPr>
      <w:r>
        <w:rPr>
          <w:rStyle w:val="Fontstyle01"/>
          <w:rFonts w:cs="Times New Roman" w:ascii="Times New Roman" w:hAnsi="Times New Roman"/>
          <w:sz w:val="28"/>
          <w:szCs w:val="28"/>
        </w:rPr>
        <w:t>Вип. 21. С. 86-92).</w:t>
      </w:r>
    </w:p>
    <w:p>
      <w:pPr>
        <w:pStyle w:val="Normal"/>
        <w:spacing w:lineRule="auto" w:line="360" w:before="0" w:after="0"/>
        <w:ind w:firstLine="709"/>
        <w:jc w:val="both"/>
        <w:rPr/>
      </w:pPr>
      <w:r>
        <w:rPr>
          <w:rFonts w:cs="Times New Roman" w:ascii="Times New Roman" w:hAnsi="Times New Roman"/>
          <w:sz w:val="28"/>
          <w:szCs w:val="28"/>
        </w:rPr>
        <w:t>Основною метою санації є мобілізація фінансових ресурсів для відновлення (підвищення) платоспроможності та ліквідності підприємств, а також формування фінансового капіталу для реалізації реабілітаційних заходів. Цілі підприємства є найважливішими для реабілітації. Підставою санації є наявність реальної загрози банкрутства підприємств. Основними джерелами фінансування санації може бути: 1) власні кошти підприємств (самофінансування); 2) кошти кредиторів; 3) державні кошти; 4) кошти власників [</w:t>
      </w:r>
      <w:r>
        <w:rPr>
          <w:rFonts w:cs="Times New Roman" w:ascii="Times New Roman" w:hAnsi="Times New Roman"/>
          <w:sz w:val="28"/>
          <w:szCs w:val="28"/>
          <w:lang w:val="ru-RU"/>
        </w:rPr>
        <w:t>44</w:t>
      </w:r>
      <w:r>
        <w:rPr>
          <w:rFonts w:cs="Times New Roman" w:ascii="Times New Roman" w:hAnsi="Times New Roman"/>
          <w:sz w:val="28"/>
          <w:szCs w:val="28"/>
        </w:rPr>
        <w:t>, с. 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того, у певних ситуаціях держава може реалізувати непрямі методи полегшення реорганізації суб'єктів підприємництва шляхом надання податкових пільг та створення особливих умов діяльності підприємств. </w:t>
      </w:r>
    </w:p>
    <w:p>
      <w:pPr>
        <w:pStyle w:val="Normal"/>
        <w:spacing w:lineRule="auto" w:line="360" w:before="0" w:after="0"/>
        <w:ind w:firstLine="709"/>
        <w:jc w:val="both"/>
        <w:rPr/>
      </w:pPr>
      <w:r>
        <w:rPr>
          <w:rFonts w:cs="Times New Roman" w:ascii="Times New Roman" w:hAnsi="Times New Roman"/>
          <w:sz w:val="28"/>
          <w:szCs w:val="28"/>
        </w:rPr>
        <w:t>Слід наголосити, що сутність будь-якої економічної категорії розкривається в її функціях. На наш погляд, виділення функцій є новим підходом до визначення сутності санації та дозволить удосконалити понятійно-категоріальний апарат цієї економічної категорії та точніше визначити напрямки вдосконалення підприємства. Під функціями санації ми розуміємо зміст діяльності, напрямок реалізації плану реабілітації в організації з метою зміни відповідних соціально-економічних характеристик підприємства на більш ефективні [33, с. 87].</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нс санації можна розглядати на макро- та мікрорівні. Саме тому доцільно, на наш погляд, розглядати функції санації з погляду макро- і мікрорівнів. Таким чином, на мікрорівні можна виділити перерозподільну, превентивну (або захисну) функції планування, стимулюючу та контрольну функції. Функція перерозподілу передбачає перерозподіл фінансових ресурсів між суб'єктами реорганізації (підприємством-боржником, кредиторами, власниками, державою (в особі органів влади), працівниками, санаторіями та іншими зацікавленими особами), що виникають у процесі реалізації плану реорганізації, реалізації реорганізаційних заходів та інших процедур. Ця функція спрямована на досягнення врегулювання заборгованості між усіма суб'єктами економічних відносин і передбачає використання фінансових ресурсів у вигляді позикових коштів тільки на комерційних умовах (без пільг, розстрочки), а запозичення здійснюються на ринку кредитних послуг та за рахунок стану. Попереджувальна (попереджувальна) функція санації спрямована на запобігання банкрутству та ліквідації суспільства, при цьому всі реорганізаційні заходи, що проводяться учасниками цього процесу, мають превентивний характе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ланування вважається основною функцією менеджменту в цілому, антикризового управління у тому числі і, звичайно ж, однією з основних функцій реабілітації. План санації є основним документом, який регламентує проведення оздоровчих заходів для підприємства. Розробка концепції (плану) реабілітації за дорученням власників чи керівництва підприємства здійснюється консалтинговими фірмами у зв'язку зі службами внутрішнього контролю (за наявності на підприємстві)</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40</w:t>
      </w:r>
      <w:r>
        <w:rPr>
          <w:rFonts w:cs="Times New Roman" w:ascii="Times New Roman" w:hAnsi="Times New Roman"/>
          <w:sz w:val="28"/>
          <w:szCs w:val="28"/>
        </w:rPr>
        <w:t xml:space="preserve">, с. </w:t>
      </w:r>
      <w:r>
        <w:rPr>
          <w:rFonts w:cs="Times New Roman" w:ascii="Times New Roman" w:hAnsi="Times New Roman"/>
          <w:sz w:val="28"/>
          <w:szCs w:val="28"/>
          <w:lang w:val="ru-RU"/>
        </w:rPr>
        <w:t>80</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ююча функція санації спрямована на сприяння активізації господарської діяльності суб'єктів підприємництва. На мікрорівні вона полягає у розробці та використанні стимулів для ефективної взаємодії суб'єктів праці та їх високопродуктивної праці. Під стимулом розуміється щось, що спонукає та заохочує певні дії конкретного економічного суб'єкта з метою отримання наперед визначеного результату. Також стимулююча функція для підприємства визначається зацікавленістю працівників у ефективності реорганізації. Успішна реабілітація підприємства дозволить зберегти робочі місця та злагоджений колектив; Крім того, у процесі реорганізації працівники зможуть отримати заборгованість із заробітної плати, а після закінчення реорганізації у них буде постійний дохід у майбутньому [20, с. 122-1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lang w:val="en-US" w:eastAsia="en-US"/>
        </w:rPr>
        <w:drawing>
          <wp:inline distT="0" distB="0" distL="0" distR="0">
            <wp:extent cx="4962525" cy="269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962525" cy="269557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sz w:val="28"/>
          <w:szCs w:val="28"/>
        </w:rPr>
        <w:t>Рис. 1.2. Функції санації боржника</w:t>
      </w:r>
    </w:p>
    <w:p>
      <w:pPr>
        <w:pStyle w:val="Normal"/>
        <w:spacing w:lineRule="auto" w:line="360" w:before="0" w:after="0"/>
        <w:jc w:val="center"/>
        <w:rPr>
          <w:rStyle w:val="Fontstyle01"/>
          <w:rFonts w:ascii="Times New Roman" w:hAnsi="Times New Roman" w:cs="Times New Roman"/>
          <w:sz w:val="28"/>
          <w:szCs w:val="28"/>
        </w:rPr>
      </w:pPr>
      <w:r>
        <w:rPr>
          <w:rFonts w:cs="Times New Roman" w:ascii="Times New Roman" w:hAnsi="Times New Roman"/>
          <w:sz w:val="28"/>
          <w:szCs w:val="28"/>
        </w:rPr>
        <w:t xml:space="preserve">(Наведено за: Пігуль Н. </w:t>
      </w:r>
      <w:r>
        <w:rPr>
          <w:rStyle w:val="Fontstyle01"/>
          <w:rFonts w:cs="Times New Roman" w:ascii="Times New Roman" w:hAnsi="Times New Roman"/>
          <w:sz w:val="28"/>
          <w:szCs w:val="28"/>
        </w:rPr>
        <w:t>Сутність та значення санації підприємства</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 xml:space="preserve">в сучасних умовах господарювання. </w:t>
      </w:r>
      <w:r>
        <w:rPr>
          <w:rStyle w:val="Fontstyle01"/>
          <w:rFonts w:cs="Times New Roman" w:ascii="Times New Roman" w:hAnsi="Times New Roman"/>
          <w:i/>
          <w:iCs/>
          <w:sz w:val="28"/>
          <w:szCs w:val="28"/>
        </w:rPr>
        <w:t>Економіка та суспільство.</w:t>
      </w:r>
      <w:r>
        <w:rPr>
          <w:rStyle w:val="Fontstyle01"/>
          <w:rFonts w:cs="Times New Roman" w:ascii="Times New Roman" w:hAnsi="Times New Roman"/>
          <w:sz w:val="28"/>
          <w:szCs w:val="28"/>
        </w:rPr>
        <w:t xml:space="preserve"> 2020. </w:t>
      </w:r>
    </w:p>
    <w:p>
      <w:pPr>
        <w:pStyle w:val="Normal"/>
        <w:spacing w:lineRule="auto" w:line="360" w:before="0" w:after="0"/>
        <w:jc w:val="center"/>
        <w:rPr>
          <w:rStyle w:val="Fontstyle01"/>
          <w:rFonts w:ascii="Times New Roman" w:hAnsi="Times New Roman" w:eastAsia="Calibri" w:cs="Times New Roman"/>
          <w:color w:val="000000"/>
          <w:sz w:val="28"/>
          <w:szCs w:val="28"/>
        </w:rPr>
      </w:pPr>
      <w:r>
        <w:rPr>
          <w:rStyle w:val="Fontstyle01"/>
          <w:rFonts w:cs="Times New Roman" w:ascii="Times New Roman" w:hAnsi="Times New Roman"/>
          <w:sz w:val="28"/>
          <w:szCs w:val="28"/>
        </w:rPr>
        <w:t>Вип. 21. С. 86-9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сумовуючи сказане, можна відзначити, що санація є важелем пожвавлення економіки. Функція контролю передбачає спостереження ходом економічних процесів та дотриманням суб'єктами економічних відносин економічної дисципліни з виявлення правопорушників. Керуючу функцію санації можна виділити як на мікро-, так і на макрорівні, оскільки вона має комплексний характер. Необхідність зовнішнього контролю над ефективністю реабілітаційних заходів виникає із боку кредиторів, інвесторів, контролюючих органів прокуратури та держави. Внутрішній контроль є ефективним інструментом стимулювання підвищення фінансової відповідальності та продуктивності праці як окремих працівників, центрів рентабельності, структурних підрозділів, так і підприємства загалом [15, с.</w:t>
      </w:r>
      <w:r>
        <w:rPr>
          <w:rFonts w:cs="Times New Roman" w:ascii="Times New Roman" w:hAnsi="Times New Roman"/>
          <w:sz w:val="28"/>
          <w:szCs w:val="28"/>
          <w:lang w:val="ru-RU"/>
        </w:rPr>
        <w:t> </w:t>
      </w:r>
      <w:r>
        <w:rPr>
          <w:rFonts w:cs="Times New Roman" w:ascii="Times New Roman" w:hAnsi="Times New Roman"/>
          <w:sz w:val="28"/>
          <w:szCs w:val="28"/>
        </w:rPr>
        <w:t>573].</w:t>
      </w:r>
    </w:p>
    <w:p>
      <w:pPr>
        <w:pStyle w:val="Normal"/>
        <w:spacing w:lineRule="auto" w:line="360" w:before="0" w:after="0"/>
        <w:ind w:firstLine="709"/>
        <w:jc w:val="both"/>
        <w:rPr/>
      </w:pPr>
      <w:r>
        <w:rPr>
          <w:rFonts w:cs="Times New Roman" w:ascii="Times New Roman" w:hAnsi="Times New Roman"/>
          <w:sz w:val="28"/>
          <w:szCs w:val="28"/>
        </w:rPr>
        <w:t>Крім контролю, на макрорівні санація виконує соціальну функцію та забезпечує зростання ефективного економічного розвитку. Соціальна функція санації  є особливо актуальною при реабілітації містоутворюючих підприємств, що визначають соціально значущі напрями розвитку місцевого самоврядування та регіону. Соціальна функція на макрорівні спрямована на протидію безробіттю за рахунок відновлення підприємств та, відповідно, збереження робочих місць. На мікрорівні вдосконалення підприємства сприятиме підтримці певного рівня соціальної захищеності кожного окремого працівника, забезпечуючи його роботою та заробітною платою. Реабілітація на макрорівні спрямована на збереження та забезпечення економічного розвитку економічно перспективних суб'єктів підприємництва, підвищення їхньої адаптивності до ринкових умов, покращення здоров'я пріоритетних галузей, функціонування яких забезпечить зростання ефективного економічного розвитку [41, с. . 302].</w:t>
      </w:r>
    </w:p>
    <w:p>
      <w:pPr>
        <w:pStyle w:val="Normal"/>
        <w:spacing w:lineRule="auto" w:line="360" w:before="0" w:after="0"/>
        <w:ind w:firstLine="709"/>
        <w:jc w:val="both"/>
        <w:rPr/>
      </w:pPr>
      <w:r>
        <w:rPr>
          <w:rFonts w:cs="Times New Roman" w:ascii="Times New Roman" w:hAnsi="Times New Roman"/>
          <w:sz w:val="28"/>
          <w:szCs w:val="28"/>
        </w:rPr>
        <w:t>Загалом питанню вивчення сутності поняття «санація» присвячена досить велика кількість наукових праць. У своїй роботі І. Бланк порівнює з санацію систему заходів щодо фінансового оздоровлення підприємства, прийняття якої відбувається за допомогою сторонніх юридичних чи фізичних осіб та спрямоване на запобігання оголошення підприємства-боржника банкрутом та його ліквідація [4, с. 45].</w:t>
      </w:r>
    </w:p>
    <w:p>
      <w:pPr>
        <w:pStyle w:val="Normal"/>
        <w:spacing w:lineRule="auto" w:line="360" w:before="0" w:after="0"/>
        <w:ind w:firstLine="709"/>
        <w:jc w:val="both"/>
        <w:rPr/>
      </w:pPr>
      <w:r>
        <w:rPr>
          <w:rFonts w:cs="Times New Roman" w:ascii="Times New Roman" w:hAnsi="Times New Roman"/>
          <w:sz w:val="28"/>
          <w:szCs w:val="28"/>
        </w:rPr>
        <w:t>І. Титов визначає, що санація – це система фінансово-кредитних заходів, прийняття яких спрямоване на покращення фінансового стану підприємства, запобігання його банкрутству або підвищення конкурентоспроможності [</w:t>
      </w:r>
      <w:r>
        <w:rPr>
          <w:rFonts w:cs="Times New Roman" w:ascii="Times New Roman" w:hAnsi="Times New Roman"/>
          <w:sz w:val="28"/>
          <w:szCs w:val="28"/>
          <w:lang w:val="ru-RU"/>
        </w:rPr>
        <w:t>44</w:t>
      </w:r>
      <w:r>
        <w:rPr>
          <w:rFonts w:cs="Times New Roman" w:ascii="Times New Roman" w:hAnsi="Times New Roman"/>
          <w:sz w:val="28"/>
          <w:szCs w:val="28"/>
        </w:rPr>
        <w:t>, с. 17]. Експерт у галузі антикризового управління В. Василенко характеризує  санацію як реорганізаційну процедуру передачі майна підприємства або особи-боржника організаціям, які надають фінансову допомогу для його стягнення [9, с. 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 погляд, ґрунтовне визначення санації дано О. Терещенком, засноване на трактуванні зарубіжних економістів, з яким згодні багато досвідчених науковців та молодих дослідників: «санація є сукупністю послідовних, взаємопов'язаних заходів фінансово-економічного, виробничо-технічного, організаційного та соціального характеру, спрямований на виведення суб'єкта господарювання з кризи та відновлення чи досягнення її рентабельності та конкурентоспроможності у довгостроковій перспективі» [43, с. 5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ний трактує санацію як «систему фінансово-економічних, виробничо-технічних, організаційно-правових, соціальних заходів, спрямованих на відновлення платоспроможності, ліквідності та рентабельності підприємства-боржника» [43, с. 50].</w:t>
      </w:r>
    </w:p>
    <w:p>
      <w:pPr>
        <w:pStyle w:val="Normal"/>
        <w:spacing w:lineRule="auto" w:line="360" w:before="0" w:after="0"/>
        <w:ind w:firstLine="709"/>
        <w:jc w:val="both"/>
        <w:rPr/>
      </w:pPr>
      <w:r>
        <w:rPr>
          <w:rFonts w:cs="Times New Roman" w:ascii="Times New Roman" w:hAnsi="Times New Roman"/>
          <w:sz w:val="28"/>
          <w:szCs w:val="28"/>
        </w:rPr>
        <w:t>Заслуговує на увагу визначення, запропоноване І. Тітовим: «санація – це реабілітація неплатоспроможного боржника, надання власником майна, кредиторами та іншими юридичними та фізичними особами (у тому числі іноземними) фінансової допомоги, спрямованої на підтримку боржника та запобігання його банкрутству» [44, с.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анація підприємств є складним процесом, реалізація якого потребує ретельного дослідження діяльності суб'єктів підприємництва та розробки ефективних механізмів поліпшення їх фінансово-економічного стану. Подібні дослідження можуть дозволити обґрунтувати висновки щодо напрямів та перспектив відновлення підприємств та їх подальшого розвитку. До основних критеріїв ефективності санації підприємства відносяться ліквідність та платоспроможність, рентабельність, конкурентоспроможність, просування та зміцнення ринкових позицій, відновлення ділової репутації боржника після кризових подій [47, с. 1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глибини кризового стану підприємства та умов надання йому зовнішньої допомоги виділяють два основні види санації: без зміни статусу юридичної особи підприємства (зазвичай така реорганізація проводиться за кризи). стан тимчасовий); зі зміною статусу юридичної особи підприємства (така форма реорганізації називається реорганізацією підприємства та проводиться при знаходженні підприємства у досить серйозній кризі).</w:t>
      </w:r>
    </w:p>
    <w:p>
      <w:pPr>
        <w:pStyle w:val="Normal"/>
        <w:spacing w:lineRule="auto" w:line="360" w:before="0" w:after="0"/>
        <w:ind w:firstLine="709"/>
        <w:jc w:val="both"/>
        <w:rPr/>
      </w:pPr>
      <w:r>
        <w:rPr>
          <w:rFonts w:cs="Times New Roman" w:ascii="Times New Roman" w:hAnsi="Times New Roman"/>
          <w:sz w:val="28"/>
          <w:szCs w:val="28"/>
        </w:rPr>
        <w:t>Існує кілька видів санаційних заходів, які доцільно проводити на підприємствах для правильного та ефективного вибору стратегії та напрямки покращення життєдіяльності: фінансово-економічні (мобілізація та використання внутрішніх та зовнішніх джерел оздоровлення підприємства); організаційно-правові (удосконалення організаційної структури підприємства, збереження організаційно-правових форм діяльності); виробничо-технічні (модернізація та оновлення виробничих фондів, підвищення якості та розширення асортименту продукції); соціальні (створення та фінансування системи пошуку чи перепідготовки кадрів) [26, с. 62].</w:t>
      </w:r>
    </w:p>
    <w:p>
      <w:pPr>
        <w:pStyle w:val="Normal"/>
        <w:spacing w:lineRule="auto" w:line="360" w:before="0" w:after="0"/>
        <w:ind w:firstLine="709"/>
        <w:jc w:val="both"/>
        <w:rPr/>
      </w:pPr>
      <w:r>
        <w:rPr>
          <w:rFonts w:cs="Times New Roman" w:ascii="Times New Roman" w:hAnsi="Times New Roman"/>
          <w:sz w:val="28"/>
          <w:szCs w:val="28"/>
        </w:rPr>
        <w:t>Огляд вітчизняної та зарубіжної наукової літератури свідчить про те, що на сьогоднішній день основні засади санації сформовані. Підставами для проведення процесу санації є наявність реальної загрози банкрутства та бажання самих власників вжити стабілізаційних заходів. Найважливішими цілями санації є цілі, які переслідує підприємство під час ухвалення реорганізаційних заходів: запобігання банкрутству; підвищення конкурентоспроможності; підвищення рівня платоспроможності; зниження витрат виробництва; поліпшення структури капіт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джерелами фінансування санації можуть бути власні кошти або кошти, надані власниками та іншими особами, а також залучені фінансові ресурси на умовах кредиту чи майна на поворотній та безповоротній основі. Державні органи також повинні брати безпосередню участь і надавати підтримку підприємствам, які опинилися в складній ситуації, оскільки їхня зацікавленість позитивно вплине на розвиток окремих галузей та національної економіки в ціл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Економічна сутність фінансового оздоровлення</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ідприємства</w:t>
      </w:r>
    </w:p>
    <w:p>
      <w:pPr>
        <w:pStyle w:val="Normal"/>
        <w:spacing w:lineRule="auto" w:line="360" w:before="0" w:after="0"/>
        <w:ind w:firstLine="709"/>
        <w:jc w:val="both"/>
        <w:rPr/>
      </w:pPr>
      <w:r>
        <w:rPr>
          <w:rFonts w:cs="Times New Roman" w:ascii="Times New Roman" w:hAnsi="Times New Roman"/>
          <w:sz w:val="28"/>
          <w:szCs w:val="28"/>
        </w:rPr>
        <w:t>У багатьох розвинених країнах санація підприємства є невід'ємною частиною управління кризовими явищами, які можуть виникнути на підприємстві. Вона спрямована на вихід підприємства із кризової ситуації та відновлення його платоспроможності та фінансової стійкості. Недосконалість вітчизняного законодавства, брак кваліфікованих кадрів, відсутність адекватного фінансування процесу санації, несвоєчасне виявлення проблем та можливість передбачуваного банкрутства найчастіше призводять до того, що значна частина фінансово стійких та потенційно платоспроможних підприємств стає банкрутом. Отже, виникає питання щодо поглиблення вивчення сутності значення санації підприємства у сучасних економічних умовах [</w:t>
      </w:r>
      <w:r>
        <w:rPr>
          <w:rFonts w:cs="Times New Roman" w:ascii="Times New Roman" w:hAnsi="Times New Roman"/>
          <w:sz w:val="28"/>
          <w:szCs w:val="28"/>
          <w:lang w:val="ru-RU"/>
        </w:rPr>
        <w:t>39</w:t>
      </w:r>
      <w:r>
        <w:rPr>
          <w:rFonts w:cs="Times New Roman" w:ascii="Times New Roman" w:hAnsi="Times New Roman"/>
          <w:sz w:val="28"/>
          <w:szCs w:val="28"/>
        </w:rPr>
        <w:t>, с. 87].</w:t>
      </w:r>
    </w:p>
    <w:p>
      <w:pPr>
        <w:pStyle w:val="Normal"/>
        <w:spacing w:lineRule="auto" w:line="360" w:before="0" w:after="0"/>
        <w:ind w:firstLine="709"/>
        <w:jc w:val="both"/>
        <w:rPr/>
      </w:pPr>
      <w:r>
        <w:rPr>
          <w:rFonts w:cs="Times New Roman" w:ascii="Times New Roman" w:hAnsi="Times New Roman"/>
          <w:sz w:val="28"/>
          <w:szCs w:val="28"/>
        </w:rPr>
        <w:t>За своєю економічною сутністю види санації можна класифікувати за такими критеріями: залучення додаткових фінансових ресурсів; джерело фінансування санації; взаємозалежність із процедурою банкрутства; масштаб та методи санації; комплектність та виконання обов'язків після завершення реорганізації; наявність підтримки з боку державних органів [39, с. 89].</w:t>
      </w:r>
    </w:p>
    <w:p>
      <w:pPr>
        <w:pStyle w:val="Normal"/>
        <w:spacing w:lineRule="auto" w:line="360" w:before="0" w:after="0"/>
        <w:ind w:firstLine="709"/>
        <w:jc w:val="both"/>
        <w:rPr/>
      </w:pPr>
      <w:r>
        <w:rPr>
          <w:rFonts w:cs="Times New Roman" w:ascii="Times New Roman" w:hAnsi="Times New Roman"/>
          <w:sz w:val="28"/>
          <w:szCs w:val="28"/>
        </w:rPr>
        <w:t>Слід сказати, що суть будь-яких економічних категорій завжди розкривається у тому функціях. На наш погляд, виділення функцій реорганізації є необхідною умовою, оскільки це дозволить вибрати правильний шлях управління для підприємства. Під функціями санації ми розуміємо зміст діяльності, напрямок реалізації плану оздоровлення в організації щодо зміни відповідних соціально-економічних характеристик підприємства на більш ефективні [33, с. 8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ефективним засобом запобігання банкрутству підприємства є фінансове оздоровлення. Санація розглядається як система фінансових, економічних, виробничих, технічних, організаційних, правових та соціальних заходів, спрямованих на досягнення або відновлення платоспроможності, ліквідності, рентабельності та конкурентоспроможності підприємства-боржника у довгостроковій перспективі.</w:t>
      </w:r>
    </w:p>
    <w:p>
      <w:pPr>
        <w:pStyle w:val="Normal"/>
        <w:spacing w:lineRule="auto" w:line="360" w:before="0" w:after="0"/>
        <w:ind w:firstLine="709"/>
        <w:jc w:val="both"/>
        <w:rPr>
          <w:sz w:val="24"/>
          <w:szCs w:val="24"/>
        </w:rPr>
      </w:pPr>
      <w:bookmarkStart w:id="0" w:name="_1573400949"/>
      <w:bookmarkStart w:id="1" w:name="_1297525042"/>
      <w:bookmarkEnd w:id="0"/>
      <w:bookmarkEnd w:id="1"/>
      <w:r>
        <w:rPr>
          <w:sz w:val="24"/>
          <w:szCs w:val="24"/>
        </w:rPr>
        <w:object w:dxaOrig="5775"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6pt;height:269.15pt" filled="f" o:ole="">
            <v:imagedata r:id="rId5" o:title=""/>
          </v:shape>
          <o:OLEObject Type="Embed" ProgID="" ShapeID="ole_rId4" DrawAspect="Content" ObjectID="_707953518" r:id="rId4"/>
        </w:object>
      </w:r>
    </w:p>
    <w:p>
      <w:pPr>
        <w:pStyle w:val="Normal"/>
        <w:spacing w:lineRule="auto" w:line="360" w:before="0" w:after="0"/>
        <w:jc w:val="center"/>
        <w:rPr/>
      </w:pPr>
      <w:r>
        <w:rPr>
          <w:rFonts w:cs="Times New Roman" w:ascii="Times New Roman" w:hAnsi="Times New Roman"/>
          <w:b/>
          <w:bCs/>
          <w:sz w:val="28"/>
          <w:szCs w:val="28"/>
        </w:rPr>
        <w:t>Рис. 1.3. Економічний зміст поняття «санації»</w:t>
      </w:r>
    </w:p>
    <w:p>
      <w:pPr>
        <w:pStyle w:val="Normal"/>
        <w:spacing w:lineRule="auto" w:line="360" w:before="0" w:after="0"/>
        <w:ind w:firstLine="709"/>
        <w:jc w:val="both"/>
        <w:rPr/>
      </w:pPr>
      <w:r>
        <w:rPr>
          <w:rFonts w:cs="Times New Roman" w:ascii="Times New Roman" w:hAnsi="Times New Roman"/>
          <w:sz w:val="28"/>
          <w:szCs w:val="28"/>
        </w:rPr>
        <w:t>Метою фінансового оздоровлення є покриття поточних збитків та усунення причин їх виникнення, відновлення чи підтримання ліквідності та платоспроможності підприємств, скорочення всіх видів заборгованості, покращення структури оборотного капіталу та формування фондів фінансових ресурсів, необхідних для проведення реабілітаційних заходів виробничо-технічного характеру [36, с. 123].</w:t>
      </w:r>
    </w:p>
    <w:p>
      <w:pPr>
        <w:pStyle w:val="Normal"/>
        <w:spacing w:lineRule="auto" w:line="360" w:before="0" w:after="0"/>
        <w:ind w:firstLine="709"/>
        <w:jc w:val="both"/>
        <w:rPr/>
      </w:pPr>
      <w:r>
        <w:rPr>
          <w:rFonts w:cs="Times New Roman" w:ascii="Times New Roman" w:hAnsi="Times New Roman"/>
          <w:sz w:val="28"/>
          <w:szCs w:val="28"/>
        </w:rPr>
        <w:t>Особливе місце в процесі санації займають заходи фінансово-економічного характеру, що відображають фінансові відносини, що виникають у процесі мобілізації та використання внутрішніх та зовнішніх фінансових джерел для реабілітації підприємств. Джерелами фінансування санації може бути кошти, залучені за умов кредиту чи умовах власності; на поворотній чи безповоротній основі [</w:t>
      </w:r>
      <w:r>
        <w:rPr>
          <w:rFonts w:cs="Times New Roman" w:ascii="Times New Roman" w:hAnsi="Times New Roman"/>
          <w:sz w:val="28"/>
          <w:szCs w:val="28"/>
          <w:lang w:val="ru-RU"/>
        </w:rPr>
        <w:t>50</w:t>
      </w:r>
      <w:r>
        <w:rPr>
          <w:rFonts w:cs="Times New Roman" w:ascii="Times New Roman" w:hAnsi="Times New Roman"/>
          <w:sz w:val="28"/>
          <w:szCs w:val="28"/>
        </w:rPr>
        <w:t>, с.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нітарно-правові заходи організаційно-правового характеру спрямовані на вдосконалення організаційної структури підприємства, організаційно-правових форм ведення бізнесу, підвищення якості управління, звільнення підприємства від непродуктивних виробничих структур, покращення виробничих відносин між членами робочої сили тощо. У зв'язку з цим виділяють два види реабіліт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анація із збереженням існуючого правового статусу підприємства-боржника.</w:t>
      </w:r>
    </w:p>
    <w:p>
      <w:pPr>
        <w:pStyle w:val="Normal"/>
        <w:spacing w:lineRule="auto" w:line="360" w:before="0" w:after="0"/>
        <w:ind w:firstLine="709"/>
        <w:jc w:val="both"/>
        <w:rPr/>
      </w:pPr>
      <w:r>
        <w:rPr>
          <w:rFonts w:cs="Times New Roman" w:ascii="Times New Roman" w:hAnsi="Times New Roman"/>
          <w:sz w:val="28"/>
          <w:szCs w:val="28"/>
        </w:rPr>
        <w:t>2. Санація із зміною організаційно-правової форми та правового статусу санованого підприємства (реорганізація).</w:t>
      </w:r>
    </w:p>
    <w:p>
      <w:pPr>
        <w:pStyle w:val="Normal"/>
        <w:spacing w:lineRule="auto" w:line="360" w:before="0" w:after="0"/>
        <w:ind w:firstLine="709"/>
        <w:jc w:val="both"/>
        <w:rPr/>
      </w:pPr>
      <w:r>
        <w:rPr>
          <w:rFonts w:cs="Times New Roman" w:ascii="Times New Roman" w:hAnsi="Times New Roman"/>
          <w:sz w:val="28"/>
          <w:szCs w:val="28"/>
        </w:rPr>
        <w:t>Заходи виробничо-технічного відновлення пов'язані, перш за все, з модернізацією та оновленням виробничих фондів, зі скороченням простоїв та підвищенням ритмічності виробництва, скороченням технологічного часу, підвищенням якості продукції та зниженням її собівартості, удосконаленням номенклатури продукції, що випускається, пошуком та мобілізацією відновлювальних робіт, резервів у виробничому секторі.</w:t>
      </w:r>
    </w:p>
    <w:p>
      <w:pPr>
        <w:pStyle w:val="Normal"/>
        <w:spacing w:lineRule="auto" w:line="360" w:before="0" w:after="0"/>
        <w:ind w:firstLine="709"/>
        <w:jc w:val="both"/>
        <w:rPr/>
      </w:pPr>
      <w:r>
        <w:rPr>
          <w:rFonts w:cs="Times New Roman" w:ascii="Times New Roman" w:hAnsi="Times New Roman"/>
          <w:sz w:val="28"/>
          <w:szCs w:val="28"/>
        </w:rPr>
        <w:t>Оскільки санація підприємства пов'язана, зазвичай, зі скороченням зайвого персоналу, велике значення мають реорганізаційні заходи соціального характеру. Особливо це стосується фінансового оздоровлення підприємств-гігантів чи підприємств міста. І тут звільнення працівників може призвести до соціальної нестабільності у регіоні. Тому слід проводити помірну політику звільнень у поєднанні з реалізацією соціального плану реабілітаційного проекту. Сюди можуть входити такі заходи, як створення та фінансування системи перепідготовки кадрів, пошук та пропозиція альтернативних робочих місць, додаткові виплати з безробіття, надання кредитів звільненим працівникам тощо [21, с. 97].</w:t>
      </w:r>
    </w:p>
    <w:p>
      <w:pPr>
        <w:pStyle w:val="Normal"/>
        <w:spacing w:lineRule="auto" w:line="360" w:before="0" w:after="0"/>
        <w:ind w:firstLine="709"/>
        <w:jc w:val="both"/>
        <w:rPr/>
      </w:pPr>
      <w:r>
        <w:rPr>
          <w:rFonts w:cs="Times New Roman" w:ascii="Times New Roman" w:hAnsi="Times New Roman"/>
          <w:sz w:val="28"/>
          <w:szCs w:val="28"/>
        </w:rPr>
        <w:t>Рішення про проведення санації  може бути прийняте у таких основних випад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 ініціативи підприємства, що у криз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ісля того, як боржник з власної ініціативи звернувся до суду із заявою про порушення справи про банкрут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ісля закінчення місяця від дня оголошення про порушення справи про банкрутство цього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 ініціативи Фонду державного майна України або Державного органу з питань банкрутства, якщо йдеться про реорганізацію державних підприємств.</w:t>
      </w:r>
    </w:p>
    <w:p>
      <w:pPr>
        <w:pStyle w:val="Normal"/>
        <w:spacing w:lineRule="auto" w:line="360" w:before="0" w:after="0"/>
        <w:ind w:firstLine="709"/>
        <w:jc w:val="both"/>
        <w:rPr/>
      </w:pPr>
      <w:r>
        <w:rPr>
          <w:rFonts w:cs="Times New Roman" w:ascii="Times New Roman" w:hAnsi="Times New Roman"/>
          <w:sz w:val="28"/>
          <w:szCs w:val="28"/>
        </w:rPr>
        <w:t>5. З ініціативи Національного банку України – якщо йдеться про фінансове оздоровлення комерційного банку [</w:t>
      </w:r>
      <w:r>
        <w:rPr>
          <w:rFonts w:cs="Times New Roman" w:ascii="Times New Roman" w:hAnsi="Times New Roman"/>
          <w:sz w:val="28"/>
          <w:szCs w:val="28"/>
          <w:lang w:val="ru-RU"/>
        </w:rPr>
        <w:t>50</w:t>
      </w:r>
      <w:r>
        <w:rPr>
          <w:rFonts w:cs="Times New Roman" w:ascii="Times New Roman" w:hAnsi="Times New Roman"/>
          <w:sz w:val="28"/>
          <w:szCs w:val="28"/>
        </w:rPr>
        <w:t>, с. 44].</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 Процедура проведення фінансової санації підприємства</w:t>
      </w:r>
    </w:p>
    <w:p>
      <w:pPr>
        <w:pStyle w:val="Normal"/>
        <w:tabs>
          <w:tab w:val="clear" w:pos="708"/>
          <w:tab w:val="left" w:pos="1080" w:leader="none"/>
        </w:tabs>
        <w:spacing w:lineRule="auto" w:line="360" w:before="0" w:after="0"/>
        <w:ind w:firstLine="1077"/>
        <w:jc w:val="both"/>
        <w:rPr/>
      </w:pPr>
      <w:r>
        <w:rPr>
          <w:rFonts w:cs="Times New Roman" w:ascii="Times New Roman" w:hAnsi="Times New Roman"/>
          <w:sz w:val="28"/>
          <w:szCs w:val="28"/>
        </w:rPr>
        <w:t>Економічно розвинені країни вирішують проблеми реорганізації та банкрутства підприємств по-різному. Відмінності пояснюються особливостями економічного та соціального розвитку, засадами побудови національних фінансових систем та їх компонентами фінансування підприємств. Цілісний погляд на етапи фінансового оздоровлення окремого підприємства є так званою «класичною моделлю санації».</w:t>
      </w:r>
    </w:p>
    <w:p>
      <w:pPr>
        <w:pStyle w:val="Normal"/>
        <w:tabs>
          <w:tab w:val="clear" w:pos="708"/>
          <w:tab w:val="left" w:pos="1080" w:leader="none"/>
        </w:tabs>
        <w:spacing w:lineRule="auto" w:line="360" w:before="0" w:after="0"/>
        <w:ind w:firstLine="1077"/>
        <w:jc w:val="both"/>
        <w:rPr/>
      </w:pPr>
      <w:r>
        <w:rPr>
          <w:rFonts w:cs="Times New Roman" w:ascii="Times New Roman" w:hAnsi="Times New Roman"/>
          <w:sz w:val="28"/>
          <w:szCs w:val="28"/>
        </w:rPr>
        <w:t>Процес фінансового оздоровлення підприємства починається із виявлення (ідентифікації) фінансової кризи. Наступним етапом санації є проведення причинно-наслідкового аналізу фінансової кризи. Якщо виробничий потенціал підприємства зруйновано, ринки збуту втрачені, структура балансу незадовільна, то приймається рішення про консервацію та ліквідацію підприємства [33, с. 90].</w:t>
      </w:r>
    </w:p>
    <w:p>
      <w:pPr>
        <w:pStyle w:val="Normal"/>
        <w:tabs>
          <w:tab w:val="clear" w:pos="708"/>
          <w:tab w:val="left" w:pos="1080" w:leader="none"/>
        </w:tabs>
        <w:spacing w:lineRule="auto" w:line="360" w:before="0" w:after="0"/>
        <w:ind w:firstLine="1077"/>
        <w:jc w:val="both"/>
        <w:rPr/>
      </w:pPr>
      <w:r>
        <w:rPr>
          <w:rFonts w:cs="Times New Roman" w:ascii="Times New Roman" w:hAnsi="Times New Roman"/>
          <w:sz w:val="28"/>
          <w:szCs w:val="28"/>
        </w:rPr>
        <w:t>В іншому випадку санація означатиме лише відстрочення ліквідації підприємства і не принесе нічого, крім додаткових збитків власникам та кредиторам. Ліквідація може здійснюватися у добровільному чи примусовому порядку.</w:t>
      </w:r>
    </w:p>
    <w:p>
      <w:pPr>
        <w:pStyle w:val="Normal"/>
        <w:tabs>
          <w:tab w:val="clear" w:pos="708"/>
          <w:tab w:val="left" w:pos="1080" w:leader="none"/>
        </w:tabs>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Добровільна ліквідація підприємства-боржника – процедура ліквідації неплатоспроможного підприємства, що здійснюється поза судом на підставі рішення власників або договору, укладеного між власниками підприємства та кредиторами та під контролем кредитори.</w:t>
      </w:r>
    </w:p>
    <w:p>
      <w:pPr>
        <w:pStyle w:val="Normal"/>
        <w:tabs>
          <w:tab w:val="clear" w:pos="708"/>
          <w:tab w:val="left" w:pos="1080" w:leader="none"/>
        </w:tabs>
        <w:spacing w:lineRule="auto" w:line="360" w:before="0" w:after="0"/>
        <w:ind w:firstLine="1077"/>
        <w:jc w:val="both"/>
        <w:rPr>
          <w:rFonts w:ascii="Times New Roman" w:hAnsi="Times New Roman" w:cs="Times New Roman"/>
          <w:sz w:val="28"/>
          <w:szCs w:val="28"/>
          <w:lang w:val="ru-RU"/>
        </w:rPr>
      </w:pPr>
      <w:r>
        <w:rPr>
          <w:rFonts w:cs="Times New Roman" w:ascii="Times New Roman" w:hAnsi="Times New Roman"/>
          <w:sz w:val="28"/>
          <w:szCs w:val="28"/>
        </w:rPr>
        <w:t>Примусова ліквідація товариства – процедура ліквідації неплатоспроможного товариства, що здійснюється за рішенням арбітражного суду (зазвичай під час процедури банкрутств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38</w:t>
      </w:r>
      <w:r>
        <w:rPr>
          <w:rFonts w:cs="Times New Roman" w:ascii="Times New Roman" w:hAnsi="Times New Roman"/>
          <w:sz w:val="28"/>
          <w:szCs w:val="28"/>
        </w:rPr>
        <w:t>, с. 1</w:t>
      </w:r>
      <w:r>
        <w:rPr>
          <w:rFonts w:cs="Times New Roman" w:ascii="Times New Roman" w:hAnsi="Times New Roman"/>
          <w:sz w:val="28"/>
          <w:szCs w:val="28"/>
          <w:lang w:val="ru-RU"/>
        </w:rPr>
        <w:t>21</w:t>
      </w:r>
      <w:r>
        <w:rPr>
          <w:rFonts w:cs="Times New Roman" w:ascii="Times New Roman" w:hAnsi="Times New Roman"/>
          <w:sz w:val="28"/>
          <w:szCs w:val="28"/>
        </w:rPr>
        <w:t>].</w:t>
      </w:r>
    </w:p>
    <w:p>
      <w:pPr>
        <w:pStyle w:val="Normal"/>
        <w:rPr>
          <w:rFonts w:ascii="Times New Roman" w:hAnsi="Times New Roman" w:cs="Times New Roman"/>
          <w:b/>
          <w:b/>
          <w:bCs/>
          <w:sz w:val="28"/>
          <w:szCs w:val="28"/>
        </w:rPr>
      </w:pPr>
      <w:bookmarkStart w:id="2" w:name="_1573400951"/>
      <w:bookmarkStart w:id="3" w:name="_1023014463"/>
      <w:bookmarkEnd w:id="2"/>
      <w:bookmarkEnd w:id="3"/>
      <w:r>
        <w:rPr>
          <w:sz w:val="24"/>
          <w:szCs w:val="24"/>
        </w:rPr>
        <w:object w:dxaOrig="6510" w:dyaOrig="7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5pt;height:423.7pt" filled="f" o:ole="">
            <v:imagedata r:id="rId7" o:title=""/>
          </v:shape>
          <o:OLEObject Type="Embed" ProgID="" ShapeID="ole_rId6" DrawAspect="Content" ObjectID="_1106224286" r:id="rId6"/>
        </w:objec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ис. 1.4. Класична модель санації</w:t>
      </w:r>
    </w:p>
    <w:p>
      <w:pPr>
        <w:pStyle w:val="Normal"/>
        <w:spacing w:lineRule="auto" w:line="360" w:before="0" w:after="0"/>
        <w:ind w:firstLine="1077"/>
        <w:jc w:val="both"/>
        <w:rPr/>
      </w:pPr>
      <w:r>
        <w:rPr>
          <w:rFonts w:cs="Times New Roman" w:ascii="Times New Roman" w:hAnsi="Times New Roman"/>
          <w:sz w:val="28"/>
          <w:szCs w:val="28"/>
        </w:rPr>
        <w:t>Якщо підприємство має реальну можливість відновити платоспроможність, ліквідність і рентабельність, має достатньо підготовлений управлінський персонал, ринки збуту товарів, а виробництво відповідає пріоритетним напрямам економіки країни, то ухвалюється рішення щодо розробки концепції санації. Окремим аналітичним блоком у класичній моделі є формування стратегічних цілей та тактики реорганізації [</w:t>
      </w:r>
      <w:r>
        <w:rPr>
          <w:rFonts w:cs="Times New Roman" w:ascii="Times New Roman" w:hAnsi="Times New Roman"/>
          <w:sz w:val="28"/>
          <w:szCs w:val="28"/>
          <w:lang w:val="ru-RU"/>
        </w:rPr>
        <w:t>9</w:t>
      </w:r>
      <w:r>
        <w:rPr>
          <w:rFonts w:cs="Times New Roman" w:ascii="Times New Roman" w:hAnsi="Times New Roman"/>
          <w:sz w:val="28"/>
          <w:szCs w:val="28"/>
        </w:rPr>
        <w:t>, с. 95].</w:t>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Відповідно до обраної стратегії розробляється програма реорганізації, яка є послідовним переліком основних етапів та заходів, передбачених у ході фінансового оздоровлення підприємства. Уточнення програмних заходів здійснюється у плані реабілітації.</w:t>
      </w:r>
    </w:p>
    <w:p>
      <w:pPr>
        <w:pStyle w:val="Normal"/>
        <w:spacing w:lineRule="auto" w:line="360" w:before="0" w:after="0"/>
        <w:ind w:firstLine="1077"/>
        <w:jc w:val="both"/>
        <w:rPr/>
      </w:pPr>
      <w:r>
        <w:rPr>
          <w:rFonts w:cs="Times New Roman" w:ascii="Times New Roman" w:hAnsi="Times New Roman"/>
          <w:sz w:val="28"/>
          <w:szCs w:val="28"/>
        </w:rPr>
        <w:t>Наступним елементом класичної моделі санації є її проект, розроблений на основі програми реабілітації і включає техніко-економічне обґрунтування реабілітації, розрахунок обсягу фінансових ресурсів, необхідних для досягнення стратегічних цілей, конкретні графіки та методи мобілізації фінансового капіталу, терміни освоєння інвестицій та його окупності, оцінка ефективності відновлювальних заходів, а також прогнозованих результатів проекту [53, с. 160].</w:t>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Процес санації підприємства – це створення ефективного плану відновлення, а й складний процес реалізації запропонованих заходів і їх коригування залежно від зміни зовнішніх умов ведення бізнесу. Вивчення внутрішньої структури реабілітації та її зв'язку з іншими економічними категоріями сприяло розробці статичної та динамічної моделі організаційно-економічного механізму реабілітації за рахунок використання конструктивного та описового наукових підходів та наповнення змісту кожної її компоненти, що ґрунтуються на загальнотеоретичних положеннях та аналізі ходу реабілітаційних процесів [46 с. 57].</w:t>
      </w:r>
    </w:p>
    <w:p>
      <w:pPr>
        <w:pStyle w:val="Normal"/>
        <w:spacing w:lineRule="auto" w:line="360" w:before="0" w:after="0"/>
        <w:ind w:firstLine="1077"/>
        <w:jc w:val="both"/>
        <w:rPr/>
      </w:pPr>
      <w:r>
        <w:rPr>
          <w:rFonts w:cs="Times New Roman" w:ascii="Times New Roman" w:hAnsi="Times New Roman"/>
          <w:sz w:val="28"/>
          <w:szCs w:val="28"/>
        </w:rPr>
        <w:t>Теоретичний зміст поняття «санація» розкривається через характеристику цілого комплексу фінансово-економічних, виробничо-технічних, організаційних, правових та соціальних заходів, спрямованих, перш за все, на виведення неплатоспроможного підприємства з фінансово-економічної кризи, відновлення її платоспроможності, досягнення рентабельності та конкурентоспроможності довгостроковий період при збалансованому задоволенні інтересів усіх суб'єктів реабілітаційного процесу [31, с. 47].</w:t>
      </w:r>
    </w:p>
    <w:p>
      <w:pPr>
        <w:pStyle w:val="Normal"/>
        <w:spacing w:lineRule="auto" w:line="360" w:before="0" w:after="0"/>
        <w:ind w:firstLine="1077"/>
        <w:jc w:val="both"/>
        <w:rPr/>
      </w:pPr>
      <w:r>
        <w:rPr>
          <w:rFonts w:cs="Times New Roman" w:ascii="Times New Roman" w:hAnsi="Times New Roman"/>
          <w:sz w:val="28"/>
          <w:szCs w:val="28"/>
        </w:rPr>
        <w:t>За результатами узагальнення теоретичних підходів до трактування змісту поняття санаційного механізму у час існує безліч положень, проте доцільно використовувати положення про те, що доцільно враховувати організаційно-економічні аспекти. механізм реабілітації насамперед на основі використання описового та конструктивного підходів у процесі наукового пізнання.</w:t>
      </w:r>
    </w:p>
    <w:p>
      <w:pPr>
        <w:pStyle w:val="Normal"/>
        <w:spacing w:lineRule="auto" w:line="360" w:before="0" w:after="0"/>
        <w:ind w:firstLine="1077"/>
        <w:jc w:val="both"/>
        <w:rPr/>
      </w:pPr>
      <w:r>
        <w:rPr>
          <w:rFonts w:cs="Times New Roman" w:ascii="Times New Roman" w:hAnsi="Times New Roman"/>
          <w:sz w:val="28"/>
          <w:szCs w:val="28"/>
        </w:rPr>
        <w:t>Методологічна значимість дескриптивного підходу при аналізі сутності санаційного механізму як складного соціально-економічного процесу дозволила трактувати його як специфічний засіб взаємодії суб'єктів та об'єкта реабілітації, який при інтеграції структурних елементів сприяє гармонізації інтересів суб'єкта та об'єкта реабілітації та досягненню загальної мети [4, с. 424].</w:t>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Застосування положень конструктивного підходу дозволило розглянути організаційно-економічний механізм санації у динамічному та статичному вимірі. Зокрема, статична модель організаційно-економічного механізму реабілітації є унікальною сукупністю взаємопов'язаних та взаємодоповнюючих інструментів реабілітації, які виявляються через відповідну організаційно-управлінську, фінансово-економічну та правову форму реабілітації з необхідними правовими, інформаційною та інформаційною інформацією.</w:t>
      </w:r>
    </w:p>
    <w:p>
      <w:pPr>
        <w:pStyle w:val="Normal"/>
        <w:spacing w:lineRule="auto" w:line="360" w:before="0" w:after="0"/>
        <w:ind w:firstLine="1077"/>
        <w:jc w:val="both"/>
        <w:rPr/>
      </w:pPr>
      <w:r>
        <w:rPr>
          <w:rFonts w:cs="Times New Roman" w:ascii="Times New Roman" w:hAnsi="Times New Roman"/>
          <w:sz w:val="28"/>
          <w:szCs w:val="28"/>
        </w:rPr>
        <w:t>Такий підхід дозволив визначити основні форми санації: фінансово-економічну реорганізацію, оперативно-управлінську реструктуризацію та правову реорганізацію [2</w:t>
      </w:r>
      <w:r>
        <w:rPr>
          <w:rFonts w:cs="Times New Roman" w:ascii="Times New Roman" w:hAnsi="Times New Roman"/>
          <w:sz w:val="28"/>
          <w:szCs w:val="28"/>
          <w:lang w:val="ru-RU"/>
        </w:rPr>
        <w:t>5</w:t>
      </w:r>
      <w:r>
        <w:rPr>
          <w:rFonts w:cs="Times New Roman" w:ascii="Times New Roman" w:hAnsi="Times New Roman"/>
          <w:sz w:val="28"/>
          <w:szCs w:val="28"/>
        </w:rPr>
        <w:t>, с. 38-40]. Подальший вибір конкретних форм та засобів санації у процесі впровадження залежить від ситуації на підприємстві. Аналіз інституційного та правового забезпечення механізму реорганізації дозволив зробити висновок, що даний механізм апріорі містить певні невідповідності та прогалини, що створює передумови для економічних зловживань (наприклад, ухилення від сплати податків, проведення рейдерських атак, уникнення відповідальності за невиконання зобов'язань)  [42, с. 117].</w:t>
      </w:r>
    </w:p>
    <w:p>
      <w:pPr>
        <w:pStyle w:val="Normal"/>
        <w:spacing w:lineRule="auto" w:line="360" w:before="0" w:after="0"/>
        <w:ind w:firstLine="1077"/>
        <w:jc w:val="both"/>
        <w:rPr/>
      </w:pPr>
      <w:r>
        <w:rPr>
          <w:rFonts w:cs="Times New Roman" w:ascii="Times New Roman" w:hAnsi="Times New Roman"/>
          <w:sz w:val="28"/>
          <w:szCs w:val="28"/>
        </w:rPr>
        <w:t>Динамічне вимірювання організаційно-економічного механізму, як підкреслено в цій статті, засновано на класичному розвитку санаційних процесів у часі і включає реорганізаційний аудит, який дозволяє комплексно прийняти рішення про доцільність санації, визначити стратегічні цілі реорганізації. цілей та оцінки наявних альтернатив реорганізації, розробки стратегічного та оперативного плану реорганізації, реалізації реорганізаційних заходів та контролю за їх виконанням, управління відхиленнями, аналізу результатів реорганізації, що на основі визначення ефективності реорганізації дозволяє ухвалити рішення про завершення реорганізації або необхідність відкриття процедури ліквідації.</w:t>
      </w:r>
    </w:p>
    <w:p>
      <w:pPr>
        <w:pStyle w:val="Normal"/>
        <w:jc w:val="center"/>
        <w:rPr>
          <w:rFonts w:ascii="Times New Roman" w:hAnsi="Times New Roman" w:cs="Times New Roman"/>
          <w:b/>
          <w:b/>
          <w:bCs/>
          <w:sz w:val="28"/>
          <w:szCs w:val="28"/>
        </w:rPr>
      </w:pPr>
      <w:r>
        <w:rPr>
          <w:lang w:val="en-US" w:eastAsia="en-US"/>
        </w:rPr>
        <w:drawing>
          <wp:inline distT="0" distB="0" distL="0" distR="0">
            <wp:extent cx="5172075" cy="498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7" r="-7" b="-7"/>
                    <a:stretch>
                      <a:fillRect/>
                    </a:stretch>
                  </pic:blipFill>
                  <pic:spPr bwMode="auto">
                    <a:xfrm>
                      <a:off x="0" y="0"/>
                      <a:ext cx="5172075" cy="498157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b/>
          <w:bCs/>
          <w:sz w:val="28"/>
          <w:szCs w:val="28"/>
        </w:rPr>
        <w:t>Рис. 1.5.  Характеристика процедури санації боржника</w:t>
      </w:r>
    </w:p>
    <w:p>
      <w:pPr>
        <w:pStyle w:val="Normal"/>
        <w:spacing w:lineRule="auto" w:line="360" w:before="0" w:after="0"/>
        <w:ind w:firstLine="709"/>
        <w:rPr>
          <w:rStyle w:val="Fontstyle01"/>
          <w:rFonts w:ascii="Times New Roman" w:hAnsi="Times New Roman" w:eastAsia="Calibri" w:cs="Times New Roman"/>
          <w:color w:val="000000"/>
          <w:sz w:val="28"/>
          <w:szCs w:val="28"/>
        </w:rPr>
      </w:pPr>
      <w:r>
        <w:rPr>
          <w:rFonts w:cs="Times New Roman" w:ascii="Times New Roman" w:hAnsi="Times New Roman"/>
          <w:sz w:val="28"/>
          <w:szCs w:val="28"/>
        </w:rPr>
        <w:t xml:space="preserve">(Наведено за: Пігуль Н. </w:t>
      </w:r>
      <w:r>
        <w:rPr>
          <w:rStyle w:val="Fontstyle01"/>
          <w:rFonts w:cs="Times New Roman" w:ascii="Times New Roman" w:hAnsi="Times New Roman"/>
          <w:sz w:val="28"/>
          <w:szCs w:val="28"/>
        </w:rPr>
        <w:t>Сутність та значення санації підприємства</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 xml:space="preserve">в сучасних умовах господарювання. </w:t>
      </w:r>
      <w:r>
        <w:rPr>
          <w:rStyle w:val="Fontstyle01"/>
          <w:rFonts w:cs="Times New Roman" w:ascii="Times New Roman" w:hAnsi="Times New Roman"/>
          <w:i/>
          <w:iCs/>
          <w:sz w:val="28"/>
          <w:szCs w:val="28"/>
        </w:rPr>
        <w:t>Економіка та суспільство.</w:t>
      </w:r>
      <w:r>
        <w:rPr>
          <w:rStyle w:val="Fontstyle01"/>
          <w:rFonts w:cs="Times New Roman" w:ascii="Times New Roman" w:hAnsi="Times New Roman"/>
          <w:sz w:val="28"/>
          <w:szCs w:val="28"/>
        </w:rPr>
        <w:t xml:space="preserve"> 2020. Вип. 21. С. 86-92).</w:t>
      </w:r>
    </w:p>
    <w:p>
      <w:pPr>
        <w:pStyle w:val="Normal"/>
        <w:spacing w:lineRule="auto" w:line="360" w:before="0" w:after="0"/>
        <w:ind w:firstLine="1077"/>
        <w:jc w:val="both"/>
        <w:rPr/>
      </w:pPr>
      <w:r>
        <w:rPr>
          <w:rFonts w:eastAsia="Times New Roman" w:cs="Times New Roman" w:ascii="Times New Roman" w:hAnsi="Times New Roman"/>
          <w:sz w:val="28"/>
          <w:szCs w:val="28"/>
          <w:lang w:eastAsia="ru-RU"/>
        </w:rPr>
        <w:t>У цьому контексті можна чітко відзначити, що класичну процесуальну модель санації необхідно доповнити блоками, що відображають механізм виявлення інтересів суб'єктів санації та способи їх узгодження з урахуванням положень концепції зацікавленої сторони: сторони (стейкхолдери), принципал-агентські відносини та теорія асиметричної інформації як сучасний напрямок розвитку неоінституційної теорії [16, с.139-148].</w:t>
      </w:r>
    </w:p>
    <w:p>
      <w:pPr>
        <w:pStyle w:val="Normal"/>
        <w:spacing w:lineRule="auto" w:line="360" w:before="0" w:after="0"/>
        <w:ind w:firstLine="1077"/>
        <w:jc w:val="both"/>
        <w:rPr/>
      </w:pPr>
      <w:r>
        <w:rPr>
          <w:rFonts w:eastAsia="Times New Roman" w:cs="Times New Roman" w:ascii="Times New Roman" w:hAnsi="Times New Roman"/>
          <w:sz w:val="28"/>
          <w:szCs w:val="28"/>
          <w:lang w:eastAsia="ru-RU"/>
        </w:rPr>
        <w:t>Саме використання перелічених вище положень дозволило розробити так звану «карту перетину інтересів» учасників судової реорганізації, адаптовану до українських реалій, яка чітко визначає точки зародження можливого конфлікту та шляхи його виникнення. точки успішного узгодження інтересів. При цьому наголошується на необхідності повною мірою використовувати ефект балансування інтересів зацікавлених сторін у реабілітаційному процесі з метою забезпечення запобігання потенційним конфліктам в умовах кризової ситуації [25, с. 40-47].</w:t>
      </w:r>
    </w:p>
    <w:p>
      <w:pPr>
        <w:pStyle w:val="Normal"/>
        <w:jc w:val="center"/>
        <w:rPr>
          <w:rFonts w:ascii="Times New Roman" w:hAnsi="Times New Roman" w:cs="Times New Roman"/>
          <w:b/>
          <w:b/>
          <w:bCs/>
          <w:sz w:val="28"/>
          <w:szCs w:val="28"/>
        </w:rPr>
      </w:pPr>
      <w:r>
        <w:rPr>
          <w:lang w:val="en-US" w:eastAsia="en-US"/>
        </w:rPr>
        <w:drawing>
          <wp:inline distT="0" distB="0" distL="0" distR="0">
            <wp:extent cx="4943475" cy="278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3" r="-7" b="-13"/>
                    <a:stretch>
                      <a:fillRect/>
                    </a:stretch>
                  </pic:blipFill>
                  <pic:spPr bwMode="auto">
                    <a:xfrm>
                      <a:off x="0" y="0"/>
                      <a:ext cx="4943475" cy="27813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sz w:val="28"/>
          <w:szCs w:val="28"/>
        </w:rPr>
        <w:t xml:space="preserve">Рис. 1.6. Характеристика шляхів здійснення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анаційного процесу на підприємстві</w:t>
      </w:r>
    </w:p>
    <w:p>
      <w:pPr>
        <w:pStyle w:val="Normal"/>
        <w:spacing w:lineRule="auto" w:line="360" w:before="0" w:after="0"/>
        <w:jc w:val="center"/>
        <w:rPr>
          <w:rStyle w:val="Fontstyle01"/>
          <w:rFonts w:ascii="Times New Roman" w:hAnsi="Times New Roman" w:cs="Times New Roman"/>
          <w:sz w:val="28"/>
          <w:szCs w:val="28"/>
        </w:rPr>
      </w:pPr>
      <w:r>
        <w:rPr>
          <w:rFonts w:cs="Times New Roman" w:ascii="Times New Roman" w:hAnsi="Times New Roman"/>
          <w:sz w:val="28"/>
          <w:szCs w:val="28"/>
        </w:rPr>
        <w:t xml:space="preserve">(Наведено за: Пігуль Н. </w:t>
      </w:r>
      <w:r>
        <w:rPr>
          <w:rStyle w:val="Fontstyle01"/>
          <w:rFonts w:cs="Times New Roman" w:ascii="Times New Roman" w:hAnsi="Times New Roman"/>
          <w:sz w:val="28"/>
          <w:szCs w:val="28"/>
        </w:rPr>
        <w:t>Сутність та значення санації підприємства</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 xml:space="preserve">в сучасних умовах господарювання. </w:t>
      </w:r>
      <w:r>
        <w:rPr>
          <w:rStyle w:val="Fontstyle01"/>
          <w:rFonts w:cs="Times New Roman" w:ascii="Times New Roman" w:hAnsi="Times New Roman"/>
          <w:i/>
          <w:iCs/>
          <w:sz w:val="28"/>
          <w:szCs w:val="28"/>
        </w:rPr>
        <w:t>Економіка та суспільство.</w:t>
      </w:r>
      <w:r>
        <w:rPr>
          <w:rStyle w:val="Fontstyle01"/>
          <w:rFonts w:cs="Times New Roman" w:ascii="Times New Roman" w:hAnsi="Times New Roman"/>
          <w:sz w:val="28"/>
          <w:szCs w:val="28"/>
        </w:rPr>
        <w:t xml:space="preserve"> 2020.</w:t>
      </w:r>
    </w:p>
    <w:p>
      <w:pPr>
        <w:pStyle w:val="Normal"/>
        <w:spacing w:lineRule="auto" w:line="360" w:before="0" w:after="0"/>
        <w:jc w:val="center"/>
        <w:rPr>
          <w:rFonts w:ascii="Times New Roman" w:hAnsi="Times New Roman" w:cs="Times New Roman"/>
          <w:sz w:val="28"/>
          <w:szCs w:val="28"/>
        </w:rPr>
      </w:pPr>
      <w:r>
        <w:rPr>
          <w:rStyle w:val="Fontstyle01"/>
          <w:rFonts w:eastAsia="Times New Roman" w:cs="Times New Roman" w:ascii="Times New Roman" w:hAnsi="Times New Roman"/>
          <w:color w:val="000000"/>
          <w:sz w:val="28"/>
          <w:szCs w:val="28"/>
        </w:rPr>
        <w:t xml:space="preserve"> </w:t>
      </w:r>
      <w:r>
        <w:rPr>
          <w:rStyle w:val="Fontstyle01"/>
          <w:rFonts w:cs="Times New Roman" w:ascii="Times New Roman" w:hAnsi="Times New Roman"/>
          <w:color w:val="000000"/>
          <w:sz w:val="28"/>
          <w:szCs w:val="28"/>
        </w:rPr>
        <w:t>Вип. 21. С. 86-92).</w:t>
      </w:r>
    </w:p>
    <w:p>
      <w:pPr>
        <w:pStyle w:val="Normal"/>
        <w:spacing w:lineRule="auto" w:line="360" w:before="0" w:after="0"/>
        <w:ind w:firstLine="1077"/>
        <w:jc w:val="both"/>
        <w:rPr>
          <w:rFonts w:ascii="Times New Roman" w:hAnsi="Times New Roman" w:cs="Times New Roman"/>
          <w:sz w:val="28"/>
          <w:szCs w:val="28"/>
        </w:rPr>
      </w:pPr>
      <w:r>
        <w:rPr>
          <w:rFonts w:cs="Times New Roman" w:ascii="Times New Roman" w:hAnsi="Times New Roman"/>
          <w:sz w:val="28"/>
          <w:szCs w:val="28"/>
        </w:rPr>
        <w:t>Організаційно-управлінський аналіз санаційних процесів в Україні розкриває сутність та особливості комплексного підходу до аналізу стану та розвитку реабілітаційних процесів у нашій державі у розрізі національного, регіонального та місцевого рівнів управління. Дослідження якісних характеристик державної політики у сфері фінансового оздоровлення підприємств України здійснюється на основі аналізу ефективності діяльності відповідних державних, регіональних та громадських установ, правового забезпечення процедур банкрутства, можливість адаптації зарубіжного досвіду регулювання реорганізації суб'єктів господарювання до умов вітчизняної практики та сприяє подальшому викладу ретельнішого з'ясування суті проблем, що виникають і вирішуються у процесі підготовки та проведення ефективних антикризових заходів. управлінські рішення [27, с. 90].</w:t>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ind w:firstLine="1077"/>
        <w:jc w:val="center"/>
        <w:rPr/>
      </w:pPr>
      <w:r>
        <w:rPr>
          <w:rFonts w:cs="Times New Roman" w:ascii="Times New Roman" w:hAnsi="Times New Roman"/>
          <w:b/>
          <w:bCs/>
          <w:sz w:val="28"/>
          <w:szCs w:val="28"/>
        </w:rPr>
        <w:t>РОЗДІЛ 2. ПРАКТИЧНІ АСПЕКТИ РОЗРОБЛЕННЯ І ВПРОВАДЖЕННЯ ПРОЄКТУ ФІНАНСОВОЇ САНАЦІЇ ПІДПРИЄМСТВА</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Складання та узгодження плану фінансової санації підприємства</w:t>
      </w:r>
    </w:p>
    <w:p>
      <w:pPr>
        <w:pStyle w:val="Normal"/>
        <w:spacing w:lineRule="auto" w:line="360" w:before="0" w:after="0"/>
        <w:ind w:firstLine="709"/>
        <w:jc w:val="both"/>
        <w:rPr/>
      </w:pPr>
      <w:r>
        <w:rPr>
          <w:rFonts w:cs="Times New Roman" w:ascii="Times New Roman" w:hAnsi="Times New Roman"/>
          <w:sz w:val="28"/>
          <w:szCs w:val="28"/>
        </w:rPr>
        <w:t>План фінансового оздоровлення зазвичай розробляється фінансовими та контролюючими служби підприємства, що у фінансовій кризі, представниками кредиторів, незалежних аудиторських та консалтингових фірм. Необхідність залучення зовнішніх консультантів розробки плану обумовлена трьома основними факторами: вартість робочого дня, який буде необхідний розробки плану; потребою у відповідних знаннях та досвіді; потребою у об'єктивності. При розробці плану реорганізації ми керуємося такими принципами: повнота (облік усіх найважливіших обставин справи (всі положення плану мають бути засновані на повністю перевірених даних); зміст (облік лише тих обставин, що стосуються процесу реорганізації); і безпосередній, логічний ланцюжок аргументів), ясність (правдиве та однозначне висвітлення та відтворення інформації), об'єктивність (чітке розмежування фактичних даних та власного погляду) [34, с. 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а структурно-логічна схема плану санації представлена табл.2.1.</w:t>
      </w:r>
    </w:p>
    <w:tbl>
      <w:tblPr>
        <w:tblW w:w="9322" w:type="dxa"/>
        <w:jc w:val="left"/>
        <w:tblInd w:w="-113" w:type="dxa"/>
        <w:tblLayout w:type="fixed"/>
        <w:tblCellMar>
          <w:top w:w="0" w:type="dxa"/>
          <w:left w:w="108" w:type="dxa"/>
          <w:bottom w:w="0" w:type="dxa"/>
          <w:right w:w="108" w:type="dxa"/>
        </w:tblCellMar>
      </w:tblPr>
      <w:tblGrid>
        <w:gridCol w:w="3190"/>
        <w:gridCol w:w="613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ступ</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Загальна характеристика підприємства Правова форма організації бізнесу та форма власності Організаційна структура Сфера діяльності Історична довід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діл 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Аналіз вихідних даних Оцінка навколишнього середовища Аналіз фінансово–господарського стану підприємства Аналіз причин кризової ситуації та слабких місць Стан ринків збуту продукції Наявний потенціал Обґрунтування доцільності санац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діл 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тратегія санації, стратегічні цілі санації (дерево цілей), оперативна програма, каталог оперативних заходів із відновлення ліквіднос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діл 3</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лан маркетингу та оцінка ринку збуту Б. План виробництва та капіталовкладень В. Організаційний план Г. Фінансовий пл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діл 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ізація реалізації плану Оцінка ефективності санації Ймовірність ризику у процесі виконання Суми можливих збитків Можливі позитивні і додаткові прибутки</w:t>
            </w:r>
          </w:p>
        </w:tc>
      </w:tr>
    </w:tbl>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абл. 2.1. Структурно-логічна схема плану </w:t>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інансової санації підприємства</w:t>
      </w:r>
    </w:p>
    <w:p>
      <w:pPr>
        <w:pStyle w:val="Normal"/>
        <w:spacing w:lineRule="auto" w:line="360" w:before="0" w:after="0"/>
        <w:ind w:firstLine="709"/>
        <w:jc w:val="both"/>
        <w:rPr/>
      </w:pPr>
      <w:r>
        <w:rPr>
          <w:rFonts w:cs="Times New Roman" w:ascii="Times New Roman" w:hAnsi="Times New Roman"/>
          <w:sz w:val="28"/>
          <w:szCs w:val="28"/>
        </w:rPr>
        <w:t>Вступ має містити загальний опис планування. Повинні бути відомості про організаційно-правову форму організації бізнесу, форму власності, організаційну структуру, сфери діяльності, а також коротку історичну довідку про розвиток підприємства. Крім того, визначаються мета складання плану, його замовник та методи розро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1. Відбиває вихідну ситуацію на підприємстві і включає: дослідження загальної політичної та економічної ситуації, що враховує розвиток економіки в цілому, демографічну ситуацію, технологічні інновації та зміни політичного середовища. Відповідна оцінка дозволяє з'ясувати можливості адаптації стратегії розвитку підприємства до змін у суспільно-політичному житті країни; аналіз фінансово-економічного стану, який надає дані про фактичний фінансово-майновий стан підприємства: фактичний обсяг продажу, розмір доходів (збитків), рівень заборгованості, платоспроможність, ліквідність, показники фінансової ліквідності тощо; аналіз причин фінансової кризи та її слабких сторін, що полягає у систематизації та оцінці відповідних факторів та їх впливу на фінансово-господарську діяльність підприємства. Такий аналіз спрямований на локалізацію та усунення цих факторів. Ознаки кризи виникають у результаті аналізу обмежуючих чинників підприємства, останні можуть існувати за такими напрямами: залучення капіталу (наприклад, втрата довіри кредиторів); ринок (бар'єри входу чи виходу з ринку); персонал (становище профспілок, висока мобільність, психологічні чинники); законодавство (податки, заборона звільнення працівників); вивчення наявного потенціалу. Це характеризує сильні сторони підприємства, його можливі шанси та потенціал у кадровій, виробничо-технологічній, маркетинговій та інших сферах (на основі SWOT-аналізу) [22, с. 99].</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і сторони: кваліфікаційний інженерно - технічний персонал; низькі витрати на заробітну плату; наявність власних виробничих споруд; - прихід молодих та енергійний співробітник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бкі сторони: інертність та зловживання керівництва підприємства; крадіжки на виробництві; застарілий асортимент продукції; висока енергомісткість продукції; неефективна діяльність служби збу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кові шанси: ринок сформований в основному за рахунок імпорту; держава вживає протекціоністські заходи, спрямовані на захист вітчизняного товаровиробника, іноземні інвестори виявляють значний інтерес до галузі, якій належить підприєм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зики: криміногенний ризик; інфляційний ризик (знецінення реальної вартості капіталу); ризик неплатоспроможності чи банкрутства контрагентів; ризик зміни податкового законодавства та накладення фінансовий санкцій.</w:t>
            </w:r>
          </w:p>
        </w:tc>
      </w:tr>
    </w:tbl>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Табл. 2.2. Матриця SWOT – аналізу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фінансової санації підприємства</w:t>
      </w:r>
    </w:p>
    <w:p>
      <w:pPr>
        <w:pStyle w:val="Normal"/>
        <w:spacing w:lineRule="auto" w:line="360" w:before="0" w:after="0"/>
        <w:ind w:firstLine="709"/>
        <w:jc w:val="both"/>
        <w:rPr/>
      </w:pPr>
      <w:r>
        <w:rPr>
          <w:rFonts w:cs="Times New Roman" w:ascii="Times New Roman" w:hAnsi="Times New Roman"/>
          <w:sz w:val="28"/>
          <w:szCs w:val="28"/>
        </w:rPr>
        <w:t>Ефективна санація може бути досягнута за рахунок планомірного розвитку та використання існуючого потенціалу підприємства, а також ослаблення факторів, що обмежують можливості реорганізації. На основі аналізу вихідної ситуації робиться висновок про доцільність та можливість реорганізації підприємства або необхідність його ліквідації [32, с. 6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2 має охарактеризувати стратегічні цілі підприємства, завдання та стратегію розвитку. Тут же представлено оперативну програму, що відображає заходи, спрямовані на покриття поточних збитків, відновлення платоспроможності та ліквідності підприємства. Тільки реалізувавши цю програму підприємство зможе реалізувати план реабілітації. До переліку реабілітаційних заходів за програмою можуть входити: рефінансування дебіторської заборгованості (форфейтинг, факторинг, звернення до господарського суду); мобілізація прихованих резервів з допомогою продажу окремих позицій активів; зменшення та збільшення статутного капіталу; реструктуризація кредиторської заборгованості; заморожування інвестицій; зворотна оренда; продаж за зниженими цінами товарів, на які є низький поп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3 включає конкретний план заходів щодо відновлення рентабельності та конкурентоспроможності підприємства на довгострокову перспективу.</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4 містить розрахунок ефективності санації, а також перелік заходів щодо організації реалізації плану та контролю за його перебігом. Основними критеріями оцінки ефективності реорганізації є: ліквідність та платоспроможність; рентабельність; додаткова вартість, створена внаслідок реабілітації; Конкурентні переваги. Якщо прийняти за основу критерій рентабельності, ефективність реорганізації дорівнює: Е = прогнозований обсяг додаткового прибутку/обсяг інвестицій у реогрганізацію. Додаткова вартість, створена в результаті санації, є абсолютним збільшенням вартості активів підприємства, що очікується в результаті реалізації плану санації. Він розраховується як різниця між потенційною вартістю підприємства (після реорганізації) та його вартістю при реорганізації.</w:t>
      </w:r>
    </w:p>
    <w:p>
      <w:pPr>
        <w:pStyle w:val="Normal"/>
        <w:spacing w:lineRule="auto" w:line="360" w:before="0" w:after="0"/>
        <w:ind w:firstLine="709"/>
        <w:jc w:val="both"/>
        <w:rPr/>
      </w:pPr>
      <w:r>
        <w:rPr>
          <w:rFonts w:cs="Times New Roman" w:ascii="Times New Roman" w:hAnsi="Times New Roman"/>
          <w:sz w:val="28"/>
          <w:szCs w:val="28"/>
        </w:rPr>
        <w:t>Реабілітація вважається успішною, якщо за рахунок зовнішніх та внутрішніх фінансових джерел, проведення організаційних, виробничо-технічних поліпшень підприємство виходить із кризи (нормалізує виробничу діяльність та уникає оголошення банкрутства) та забезпечує свою рентабельність та конкурентоспроможність у довгостроковій перспективі [40, с. 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про проведення реорганізації може бути прийнято у таких важливих випад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ше, з ініціативи підприємства, що перебуває у кризі, якщо існує загроза неплатоспроможності та оголошення його банкрутом у найближчому майбутньому. Рішення щодо реорганізації приймається до звернення кредиторів до суду про визнання підприємства банкрутом (досудова реорганізац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уге, після того, як боржник за своєю ініціативою звернувся до господарського суду із заявою про порушення справи про банкрутство (якщо підприємство стало фінансово недієздатним або існує реальна загроза такої недієздатності). Поруч із поданням заяви боржник зобов'язаний подати до господарського суду план реорганізації чи проект мирової угоди. Зрозуміло, що рішення про реорганізацію приймається лише у тому випадку, якщо компанія доведе кредиторам, що здатна на реорганізаці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о-третє, після закінчення місяця з дня опублікування в офіційному виданні Верховної Ради або Кабінету Міністрів України повідомлення про порушення справи про банкрутство цього підприємства - якщо надійшли пропозиції від фізичних осіб або юридичні особи, які бажають задовольнити вимоги кредиторів до боржника, а якщо ці пропозиції щодо реабілітації (реорганізації) неплатоспроможного підприємства прийнято комітетом кредиторів та господарським судом. У разі згоди кредиторів з умовами та механізмом задоволення своїх вимог господарський суд приймає рішення про припинення справи про банкрутство та проведення фінансового оздоровлення юридичної особи</w:t>
      </w:r>
      <w:r>
        <w:rPr>
          <w:rFonts w:cs="Times New Roman" w:ascii="Times New Roman" w:hAnsi="Times New Roman"/>
          <w:sz w:val="28"/>
          <w:szCs w:val="28"/>
          <w:lang w:val="ru-RU"/>
        </w:rPr>
        <w:t xml:space="preserve"> </w:t>
      </w:r>
      <w:r>
        <w:rPr>
          <w:rFonts w:cs="Times New Roman" w:ascii="Times New Roman" w:hAnsi="Times New Roman"/>
          <w:sz w:val="28"/>
          <w:szCs w:val="28"/>
        </w:rPr>
        <w:t>[20, с. 122-1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етверте, з ініціативи фінансової установи. Відповідно до Закону України «Про банки та банківську діяльність» банківська установа має право щодо клієнта, визнаного неплатоспроможним, застосувати комплекс заходів щодо його санації, у тому числі: передати оперативне управління цим підприємством адміністрація, сформована за участю банку; реорганізувати боржника; змінити порядок оплати; використовувати виручку від продукції для погашення кредиторську заборгова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яте, з ініціативи заставоутримувача всього майнового комплексу підприємства. У разі невиконання зобов'язань, забезпечених заставою всього майнового комплексу підприємства, заставоутримувач має право здійснити передбачені договором заходи щодо покращення фінансового стану боржника, включаючи призначення його представників. органам управління підприємства, обмеження права розпоряджатися виробленою продукцією та іншим майном відповідного суб'єкта. Якщо заходи щодо реорганізації не призводять до відновлення платоспроможності підприємства, то заставоутримувач має право звернутися до господарського суду із заявою про звернення стягнення на майно, що перебуває під іпотеко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о-шосте, з ініціативи Державного органу з питань банкрутства, якщо йдеться про держпідприємства</w:t>
      </w:r>
      <w:r>
        <w:rPr>
          <w:rFonts w:cs="Times New Roman" w:ascii="Times New Roman" w:hAnsi="Times New Roman"/>
          <w:sz w:val="28"/>
          <w:szCs w:val="28"/>
          <w:lang w:val="ru-RU"/>
        </w:rPr>
        <w:t xml:space="preserve"> </w:t>
      </w:r>
      <w:r>
        <w:rPr>
          <w:rFonts w:cs="Times New Roman" w:ascii="Times New Roman" w:hAnsi="Times New Roman"/>
          <w:sz w:val="28"/>
          <w:szCs w:val="28"/>
        </w:rPr>
        <w:t>[20, с. 122-126].</w:t>
      </w:r>
    </w:p>
    <w:p>
      <w:pPr>
        <w:pStyle w:val="Normal"/>
        <w:spacing w:lineRule="auto" w:line="360" w:before="0" w:after="0"/>
        <w:ind w:firstLine="709"/>
        <w:jc w:val="both"/>
        <w:rPr/>
      </w:pPr>
      <w:r>
        <w:rPr>
          <w:rFonts w:cs="Times New Roman" w:ascii="Times New Roman" w:hAnsi="Times New Roman"/>
          <w:sz w:val="28"/>
          <w:szCs w:val="28"/>
        </w:rPr>
        <w:t>По-сьоме, з ініціативи НБУ – якщо йдеться про фінансове оздоровлення комерційного банку. Режим реорганізації є превентивним методом впливу Національного банку України на комерційний банк до застосування санкцій, передбачених Законом України «Про банки та банківську діяльність».</w:t>
      </w:r>
    </w:p>
    <w:p>
      <w:pPr>
        <w:pStyle w:val="Normal"/>
        <w:spacing w:lineRule="auto" w:line="360" w:before="0" w:after="0"/>
        <w:ind w:firstLine="709"/>
        <w:jc w:val="both"/>
        <w:rPr/>
      </w:pPr>
      <w:r>
        <w:rPr>
          <w:rFonts w:cs="Times New Roman" w:ascii="Times New Roman" w:hAnsi="Times New Roman"/>
          <w:sz w:val="28"/>
          <w:szCs w:val="28"/>
        </w:rPr>
        <w:t>У літературі з фінансового оздоровлення виділяють два типи реакції підприємств на фінансову кризу: захисну реакцію, яка передбачає різке скорочення витрат, закриття та продаж окремих підрозділів підприємства, скорочення та продаж обладнання, звільнення персоналу, скорочення окремих частин сегмента ринку, зниження відпускних цін та (або) обсягів реалізації продукції; наступальна реакція, що передбачає активні дії: модернізація устаткування, впровадження нових технологій, впровадження ефективного маркетингу, підвищення цін, пошук нових ринків збуту продукції, розробка та реалізація прогресивної стратегічної концепції контролю та управління. Залежно від обраної стратегії підприємство обирає те чи інше управління внутрішньогосподарськими відновлювальними заходами [</w:t>
      </w:r>
      <w:r>
        <w:rPr>
          <w:rFonts w:cs="Times New Roman" w:ascii="Times New Roman" w:hAnsi="Times New Roman"/>
          <w:sz w:val="28"/>
          <w:szCs w:val="28"/>
          <w:lang w:val="ru-RU"/>
        </w:rPr>
        <w:t>1</w:t>
      </w:r>
      <w:r>
        <w:rPr>
          <w:rFonts w:cs="Times New Roman" w:ascii="Times New Roman" w:hAnsi="Times New Roman"/>
          <w:sz w:val="28"/>
          <w:szCs w:val="28"/>
        </w:rPr>
        <w:t>, с. 123].</w:t>
      </w:r>
    </w:p>
    <w:p>
      <w:pPr>
        <w:pStyle w:val="Normal"/>
        <w:spacing w:lineRule="auto" w:line="360" w:before="0" w:after="0"/>
        <w:ind w:firstLine="709"/>
        <w:jc w:val="both"/>
        <w:rPr/>
      </w:pPr>
      <w:r>
        <w:rPr>
          <w:rFonts w:cs="Times New Roman" w:ascii="Times New Roman" w:hAnsi="Times New Roman"/>
          <w:sz w:val="28"/>
          <w:szCs w:val="28"/>
        </w:rPr>
        <w:t>План фінансового оздоровлення розробляють, як правило, фінансові та контролюючі служби підприємства, що перебуває у фінансовій кризі, представники потенційного санаторію, незалежні аудиторські та консалтингові фірми. Необхідність залучення зовнішніх консультантів розробки плану обумовлена трьома основними факторами: вартість робочого дня, який буде необхідний розробки плану; необхідність наявності відповідних знань та досві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зробки плану реорганізації використовується весь методичний та функціональний арсенал контролінгу. При цьому керуються такими принципами: повнота (облік усіх найважливіших обставин справи (всі положення плану повинні бути засновані на повністю перевірених даних); логічний ланцюжок доводів, ясність (правдиве та недвозначне охоплення та відтворення інформації), об'єктивність (чітке розмежування фактичних даних, власного погляду) та висновків [4, с.</w:t>
      </w:r>
      <w:r>
        <w:rPr>
          <w:rFonts w:cs="Times New Roman" w:ascii="Times New Roman" w:hAnsi="Times New Roman"/>
          <w:sz w:val="28"/>
          <w:szCs w:val="28"/>
          <w:lang w:val="ru-RU"/>
        </w:rPr>
        <w:t> </w:t>
      </w:r>
      <w:r>
        <w:rPr>
          <w:rFonts w:cs="Times New Roman" w:ascii="Times New Roman" w:hAnsi="Times New Roman"/>
          <w:sz w:val="28"/>
          <w:szCs w:val="28"/>
        </w:rPr>
        <w:t>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2. Методичні підходи до аналізу</w:t>
      </w:r>
    </w:p>
    <w:p>
      <w:pPr>
        <w:pStyle w:val="Normal"/>
        <w:spacing w:lineRule="auto" w:line="360" w:before="0" w:after="0"/>
        <w:jc w:val="center"/>
        <w:rPr>
          <w:rFonts w:ascii="Times New Roman" w:hAnsi="Times New Roman" w:cs="Times New Roman"/>
          <w:b/>
          <w:b/>
          <w:bCs/>
          <w:sz w:val="36"/>
          <w:szCs w:val="36"/>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інансового стану підприємства</w:t>
      </w:r>
    </w:p>
    <w:p>
      <w:pPr>
        <w:pStyle w:val="Normal"/>
        <w:spacing w:lineRule="auto" w:line="360" w:before="0" w:after="0"/>
        <w:ind w:firstLine="709"/>
        <w:jc w:val="both"/>
        <w:rPr/>
      </w:pPr>
      <w:r>
        <w:rPr>
          <w:rFonts w:cs="Times New Roman" w:ascii="Times New Roman" w:hAnsi="Times New Roman"/>
          <w:sz w:val="28"/>
          <w:szCs w:val="28"/>
        </w:rPr>
        <w:t>Проблема фінансової стійкості підприємств не лише важливою фінансовою, а й загальноекономічною проблемою. Нестабільний фінансовий стан стримує розвиток підприємств, знижує платоспроможність та може призвести до банкрутства. Низька фінансова стабільність підприємств є причиною низької інвестиційної привабливості. Пошук шляхів вирішення проблем, пов'язаних із кризовими ситуаціями в діяльності підприємств, передбачає аналіз причин виникнення та розвитку кризових явищ, розробку механізмів, що запобігають появі негативних тенденцій та явищ розвитку, а також використання інструментів, що послаблюють їх вплив на виробничі результати [15, с. 573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ливою складовою процесу управління фінансово-господарською діяльністю підприємства та розроблення реабілітаційних заходів, запорукою підтримки платоспроможності підприємства є комплексна оцінка його фінансового стану. У межах аналізу реорганізації суспільства оцінюється фінансове становище суспільства, аналізуються його сильні та слабкі сторони. Якісна та обґрунтована оцінка стану підприємства забезпечує прийняття ефективних рішень, що дозволяють підприємству не лише залишатися на ринку, а й реалізовувати заходи щодо перспектив розвитку [4, с. 97].</w:t>
      </w:r>
    </w:p>
    <w:p>
      <w:pPr>
        <w:pStyle w:val="Normal"/>
        <w:spacing w:lineRule="auto" w:line="360" w:before="0" w:after="0"/>
        <w:ind w:firstLine="709"/>
        <w:jc w:val="both"/>
        <w:rPr/>
      </w:pPr>
      <w:r>
        <w:rPr>
          <w:rFonts w:cs="Times New Roman" w:ascii="Times New Roman" w:hAnsi="Times New Roman"/>
          <w:sz w:val="28"/>
          <w:szCs w:val="28"/>
        </w:rPr>
        <w:t>Важливість оцінки фінансового стану пояснюється тим, що фінансова оцінка характеризується універсальними властивостями на відміну від інших аспектів або сфер діяльності підприємства. Іншими словами, незважаючи на те, що фінансове становище хоч і є інструментальним поняттям, воно одночасно цілісно відображає якість господарської діяльності підприємства. Метою оцінки фінансового стану підприємства у системі антикризового управління є розробка та реалізація заходів, спрямованих на швидке відновлення насамперед платоспроможності; реанімація достатнього рівня фінансової стійкості підприємства; забезпечення умов для продовження його економічної діяльності та подальшого розвитку; забезпечення рентабельності та підвищення виробничого потенціалу; ухвалення ефективних управлінських рішень [3, с. 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фінансового оздоровлення підприємства складається із запровадження та п'яти розділів. У вступі відображено загальну характеристику підприємства, наведено відомості про організаційно-правову форму, форму власності, організаційну структуру, сфери діяльності та надано коротку історичну довідку про розвиток підприємства. У першому розділі слід провести оцінку кризових факторів фінансового розвитку та прогнозування банкрутства підприємства. Рекомендується використовувати основні методи прогнозування стану неплатоспроможності та банкрутства підприємств, які у науковій літературі. Умовно їх можна поділити на дві групи: багатофакторні моделі прогнозування банкрутства та комплексні методи прогнозування стану платоспроможності компаній та їх можливого банкрутства. Перші ґрунтуються на використанні багатофакторних функцій, побудованих за допомогою дискримінантного аналізу. Останні є комплексний аналіз фінансового стану підприємства за багатьма показниками [4</w:t>
      </w:r>
      <w:r>
        <w:rPr>
          <w:rFonts w:cs="Times New Roman" w:ascii="Times New Roman" w:hAnsi="Times New Roman"/>
          <w:sz w:val="28"/>
          <w:szCs w:val="28"/>
          <w:lang w:val="ru-RU"/>
        </w:rPr>
        <w:t>8</w:t>
      </w:r>
      <w:r>
        <w:rPr>
          <w:rFonts w:cs="Times New Roman" w:ascii="Times New Roman" w:hAnsi="Times New Roman"/>
          <w:sz w:val="28"/>
          <w:szCs w:val="28"/>
        </w:rPr>
        <w:t>, с. 1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моделі прогнозування банкрут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вофакторна модель: С1 = –0,387 + Kn*(–1,0736) + Kз*0,0579, де Kn</w:t>
      </w:r>
      <w:r>
        <w:rPr>
          <w:rFonts w:cs="Times New Roman" w:ascii="Times New Roman" w:hAnsi="Times New Roman"/>
          <w:sz w:val="28"/>
          <w:szCs w:val="28"/>
          <w:lang w:val="ru-RU"/>
        </w:rPr>
        <w:t> </w:t>
      </w:r>
      <w:r>
        <w:rPr>
          <w:rFonts w:cs="Times New Roman" w:ascii="Times New Roman" w:hAnsi="Times New Roman"/>
          <w:sz w:val="28"/>
          <w:szCs w:val="28"/>
        </w:rPr>
        <w:t>– показник поточної ліквідності (покриття); Кз – показник питомої ваги позикових засобів у пасивах підприємства. Якщо результат (С1) виявляється від’ємним, імовірність банкрутства невелика. Додатнє значення С1 вказує на високу імовірність банкрутства. Вагові коефіцієнти моделі враховують темпи інфляції, цикли макро- і мікроекономіки, а також рівні фондо-, енерго- і трудомісткості виробництва, продуктивності праці, податковий тягар, які в різні проміжки часу і для різних підприємств повинні піддаватися коригуваню. У силу цього дані такого прогнозування є субєктивним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дель Альтмана: Z = 1,2X1 + 1.4X2 + 3.3X3 + 0,6X4 + X5, де Х1 – оборотний капітал /сума активів; Х2 – нерозподілений прибуток /сума активів; Х3 – операційний прибуток /сума активів; Х4 – ринкова вартість акцій / заборгованість; Х5 – обсяг продажу /сума актив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ругому розділі показано вихідну ситуацію на підприємстві. Аналіз вихідних даних включає такі підрозді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із фінансово-економічної ситу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наліз причин фінансової кризи та слабких стор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явний потенці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фінансово-економічного стану здійснюється за двома напрямками: аналіз виробничо-економічної діяльності; Фінансовий аналіз. Аналіз надає дані про фактичний фінансовий та майновий стан підприємства (фактичний обсяг продажів, розмір доходу (збитку), рівень заборгованості, показники платоспроможності, ліквідності, фінансового важеля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причин фінансової кризи та її слабких сторін полягає у систематизації та оцінці причин фінансової кризи та наслідків їх впливу на фінансово-господарську діяльність підприємства [20, с. 122-126].</w:t>
      </w:r>
    </w:p>
    <w:p>
      <w:pPr>
        <w:pStyle w:val="Normal"/>
        <w:spacing w:lineRule="auto" w:line="360" w:before="0" w:after="0"/>
        <w:ind w:firstLine="709"/>
        <w:jc w:val="both"/>
        <w:rPr/>
      </w:pPr>
      <w:r>
        <w:rPr>
          <w:rFonts w:cs="Times New Roman" w:ascii="Times New Roman" w:hAnsi="Times New Roman"/>
          <w:sz w:val="28"/>
          <w:szCs w:val="28"/>
        </w:rPr>
        <w:t>Аналіз причин фінансової кризи проводиться з метою їхньої локалізації та усунення. Виявлення симптомів кризи ґрунтується на аналізі слабких сторін підприємства [</w:t>
      </w:r>
      <w:r>
        <w:rPr>
          <w:rFonts w:cs="Times New Roman" w:ascii="Times New Roman" w:hAnsi="Times New Roman"/>
          <w:sz w:val="28"/>
          <w:szCs w:val="28"/>
          <w:lang w:val="ru-RU"/>
        </w:rPr>
        <w:t>52</w:t>
      </w:r>
      <w:r>
        <w:rPr>
          <w:rFonts w:cs="Times New Roman" w:ascii="Times New Roman" w:hAnsi="Times New Roman"/>
          <w:sz w:val="28"/>
          <w:szCs w:val="28"/>
        </w:rPr>
        <w:t>, с. 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межувальні чинники (слабкі сторони) можуть проявитися у таких сферах: залучення капіталу (наприклад, втрата довіри кредиторів); ринок (бар'єри входу чи виходу з ринку); персонал (становище профспілок, висока мобільність, психологічні чинники); законодавство (податки, заборона звільнення співробітників). При розробці плану слід враховувати, що у разі тривалої фінансової кризи фактори, що визначають потенціал підприємства, поступово вихолощуються, у результаті позиції підприємства послаблюються.</w:t>
      </w:r>
    </w:p>
    <w:p>
      <w:pPr>
        <w:pStyle w:val="Normal"/>
        <w:spacing w:lineRule="auto" w:line="360" w:before="0" w:after="0"/>
        <w:ind w:firstLine="709"/>
        <w:jc w:val="both"/>
        <w:rPr/>
      </w:pPr>
      <w:r>
        <w:rPr>
          <w:rFonts w:cs="Times New Roman" w:ascii="Times New Roman" w:hAnsi="Times New Roman"/>
          <w:sz w:val="28"/>
          <w:szCs w:val="28"/>
        </w:rPr>
        <w:t>Доступний потенціал. Тут представлені сильні сторони підприємства, можливі шанси та потенціал у кадровій, виробничій, технологічній, маркетинговій та інших сферах. Потенціал розвитку підприємства визначається такими основними факторами: фінансова підтримка та можливість залучення додаткового капіталу; наявність кваліфікованого персоналу; наявність надійних та дешевих джерел постачання сировини та матеріалів; наявність ринків збуту; виробничий потенціал; ефективна організаційна структура; висока якість управління [4, с. 97].</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фективна реорганізація може бути досягнута за рахунок планомірного розвитку та використання наявного потенціалу підприємства, а також за рахунок ослаблення факторів, що обмежують реорганізацію. З аналізу вихідної ситуації робиться висновок про доцільність і можливість реорганізації підприємства чи необхідності його ліквідації.</w:t>
      </w:r>
    </w:p>
    <w:p>
      <w:pPr>
        <w:pStyle w:val="Normal"/>
        <w:spacing w:lineRule="auto" w:line="360" w:before="0" w:after="0"/>
        <w:ind w:firstLine="709"/>
        <w:jc w:val="both"/>
        <w:rPr/>
      </w:pPr>
      <w:r>
        <w:rPr>
          <w:rFonts w:cs="Times New Roman" w:ascii="Times New Roman" w:hAnsi="Times New Roman"/>
          <w:sz w:val="28"/>
          <w:szCs w:val="28"/>
        </w:rPr>
        <w:t>Третій розділ плану визначає стратегічні цілі реорганізації, завдання та стратегію реорганізації підприємства. Крім того, розділ має містити оперативну (Аварійну) програму, в якій відображаються заходи, спрямовані на покриття поточних збитків, відновлення платоспроможності та ліквідності підприємства. Тільки за успішної реалізації цієї програми підприємство зможе реалізувати план реабілітації, тобто реалізувати заходи щодо відновлення рентабельності та досягнення стратегічних конкурентних переваг [38, с. 55].</w:t>
      </w:r>
    </w:p>
    <w:p>
      <w:pPr>
        <w:pStyle w:val="Normal"/>
        <w:spacing w:lineRule="auto" w:line="360" w:before="0" w:after="0"/>
        <w:ind w:firstLine="709"/>
        <w:jc w:val="both"/>
        <w:rPr/>
      </w:pPr>
      <w:r>
        <w:rPr>
          <w:rFonts w:cs="Times New Roman" w:ascii="Times New Roman" w:hAnsi="Times New Roman"/>
          <w:sz w:val="28"/>
          <w:szCs w:val="28"/>
        </w:rPr>
        <w:t>Розділ 4 включає конкретний план дій щодо відновлення рентабельності та конкурентоспроможності підприємства у довгостроковій перспективі. Компоненти цього розділу: маркетинговий план та оцінка товарних ринків. У цьому підрозділі визначаються ринкові фактори, що впливають на продаж продукції та ємність ринку; споживча мотивація; умови продажу; галузеві ризики; ситуація на суміжних товарних ринках Кількісна оцінка частини ринку, що належить підприємству, проводиться за основними споживачами готової продукції з прив'язкою до поточних обсягів продажу та перспектив їх збільшення. Крім того, надано список можливих конкурентів [</w:t>
      </w:r>
      <w:r>
        <w:rPr>
          <w:rFonts w:cs="Times New Roman" w:ascii="Times New Roman" w:hAnsi="Times New Roman"/>
          <w:sz w:val="28"/>
          <w:szCs w:val="28"/>
          <w:lang w:val="ru-RU"/>
        </w:rPr>
        <w:t>33</w:t>
      </w:r>
      <w:r>
        <w:rPr>
          <w:rFonts w:cs="Times New Roman" w:ascii="Times New Roman" w:hAnsi="Times New Roman"/>
          <w:sz w:val="28"/>
          <w:szCs w:val="28"/>
        </w:rPr>
        <w:t>, с. 9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виробництва та капітальних вкладень: містить дані про використання обладнання, його знос, витрати, пов'язані з відновленням (придбанням нового обладнання, ремонтом та реконструкцією), варіантами оренди або лізингу. Охарактеризовано також виробничий процес, його вузькі місця, комерційні відносини з постачальниками факторів виробництва. Конкретні заходи щодо розширення асортименту продукції та підвищення її якості для досягнення конкурентних перева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йний план. У ньому відображається організаційна структура підприємства, можливості реструктуризації (реорганізації) та перепрофілювання, аналізується управлінський та кадровий склад, фактична чисельність працівників та пропозиції щодо її скорочення, а також пропонуються заходи щодо підвищення мотивації працівників та вдосконалення. організація управління. За потреби визнаються можливості злиття, приєднання чи виділення з урахуванням вимог антимонопольного законодавства.</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Фінансовий план включає: а) прогноз обсягів виробництва та реалізації продукції; б) баланс грошових надходжень та витрат.</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Розділ 5 містить розрахунок ефективності реорганізації, а також перелік заходів щодо організації реалізації плану та контролю за ходом реалізації. У цьому розділі детально описані очікувані результати проекту, а також прогнозуються можливі ризики та втрати [</w:t>
      </w:r>
      <w:r>
        <w:rPr>
          <w:rFonts w:eastAsia="Times New Roman" w:cs="Times New Roman" w:ascii="Times New Roman" w:hAnsi="Times New Roman"/>
          <w:bCs/>
          <w:sz w:val="28"/>
          <w:szCs w:val="28"/>
          <w:lang w:val="ru-RU" w:eastAsia="ru-RU"/>
        </w:rPr>
        <w:t>4</w:t>
      </w:r>
      <w:r>
        <w:rPr>
          <w:rFonts w:eastAsia="Times New Roman" w:cs="Times New Roman" w:ascii="Times New Roman" w:hAnsi="Times New Roman"/>
          <w:bCs/>
          <w:sz w:val="28"/>
          <w:szCs w:val="28"/>
          <w:lang w:eastAsia="ru-RU"/>
        </w:rPr>
        <w:t>, с. 97].</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ими критеріями оцінки ефективності реорганізації є: ліквідність та платоспроможність; рентабельність; додаткова вартість, створена внаслідок реабілітації; конкурентні переваги.</w:t>
      </w:r>
    </w:p>
    <w:p>
      <w:pPr>
        <w:pStyle w:val="Normal"/>
        <w:widowControl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09"/>
        <w:jc w:val="center"/>
        <w:rPr/>
      </w:pPr>
      <w:r>
        <w:rPr>
          <w:rFonts w:cs="Times New Roman" w:ascii="Times New Roman" w:hAnsi="Times New Roman"/>
          <w:b/>
          <w:sz w:val="28"/>
          <w:szCs w:val="28"/>
        </w:rPr>
        <w:t>2.3. Оцінка ефективності забезпечення фінансової санації агрофірми «Вересень»</w:t>
      </w:r>
    </w:p>
    <w:p>
      <w:pPr>
        <w:pStyle w:val="TextBodyIndent"/>
        <w:widowControl w:val="false"/>
        <w:spacing w:lineRule="auto" w:line="360" w:before="0" w:after="0"/>
        <w:ind w:left="283" w:firstLine="709"/>
        <w:jc w:val="both"/>
        <w:rPr/>
      </w:pPr>
      <w:r>
        <w:rPr>
          <w:rStyle w:val="FontStyle12"/>
          <w:bCs/>
          <w:sz w:val="28"/>
          <w:szCs w:val="28"/>
          <w:lang w:eastAsia="uk-UA"/>
        </w:rPr>
        <w:t>Агрокомпанію «Вересень» створено 13 лютого 1996 року та зареєстровано за адресою Україна, 39075, Полтавська область, Глобинський район, с. Погреби, вул. Покровська, будинок. 27. Основний вид діяльності: 01.11 Вирощування зернових культур (крім рису), бобових та олійних культур.</w:t>
      </w:r>
    </w:p>
    <w:p>
      <w:pPr>
        <w:pStyle w:val="TextBodyIndent"/>
        <w:widowControl w:val="false"/>
        <w:spacing w:lineRule="auto" w:line="360" w:before="0" w:after="0"/>
        <w:ind w:left="283" w:firstLine="709"/>
        <w:jc w:val="both"/>
        <w:rPr/>
      </w:pPr>
      <w:r>
        <w:rPr>
          <w:rStyle w:val="FontStyle12"/>
          <w:bCs/>
          <w:sz w:val="28"/>
          <w:szCs w:val="28"/>
          <w:lang w:eastAsia="uk-UA"/>
        </w:rPr>
        <w:t>Агрокомпанія «Вересень» створена для забезпечення виробництва продукції з вирощування зернових, олійних та зернобобових культур. Основними видами діяльності підприємства є виробництво, переробка та реалізація сільськогосподарської продукції, елітного насіння, вирощування зернових культур.</w:t>
      </w:r>
    </w:p>
    <w:p>
      <w:pPr>
        <w:pStyle w:val="TextBodyIndent"/>
        <w:widowControl w:val="false"/>
        <w:spacing w:lineRule="auto" w:line="360" w:before="0" w:after="0"/>
        <w:ind w:left="283" w:firstLine="709"/>
        <w:jc w:val="both"/>
        <w:rPr/>
      </w:pPr>
      <w:r>
        <w:rPr>
          <w:rStyle w:val="FontStyle12"/>
          <w:bCs/>
          <w:sz w:val="28"/>
          <w:szCs w:val="28"/>
          <w:lang w:eastAsia="uk-UA"/>
        </w:rPr>
        <w:t>Відомо, що пасив балансу відбиває власний капітал та зобов'язання підприємства.</w:t>
      </w:r>
    </w:p>
    <w:p>
      <w:pPr>
        <w:pStyle w:val="TextBodyIndent"/>
        <w:widowControl w:val="false"/>
        <w:spacing w:lineRule="auto" w:line="360" w:before="0" w:after="0"/>
        <w:ind w:left="283" w:firstLine="709"/>
        <w:jc w:val="both"/>
        <w:rPr/>
      </w:pPr>
      <w:r>
        <w:rPr>
          <w:rStyle w:val="FontStyle12"/>
          <w:bCs/>
          <w:sz w:val="28"/>
          <w:szCs w:val="28"/>
          <w:lang w:eastAsia="uk-UA"/>
        </w:rPr>
        <w:t>За розрахунками, за підсумками 2021 року, джерела формування збільшилися на 10 199,0 тис. грн. Це було з тим, що господарство провело оцінку вартості своєї землі. При цьому власний капітал збільшився у 2,5 рази чи на 9159,6 тис. грн. Статутний капітал залишився на рівні 5 690,0 тис. грн., тому його частка у структурі джерел формування капіталу знизилася на 47,2%. Забезпечення подальших витрат та платежів знизилося до рівня 6,0 тис. грн. порівняно зі 150,2 тис. грн. 2020 року. Різниця становила 96,0%.</w:t>
      </w:r>
    </w:p>
    <w:p>
      <w:pPr>
        <w:pStyle w:val="TextBodyIndent"/>
        <w:widowControl w:val="false"/>
        <w:spacing w:lineRule="auto" w:line="360" w:before="0" w:after="0"/>
        <w:ind w:left="283" w:firstLine="709"/>
        <w:jc w:val="both"/>
        <w:rPr/>
      </w:pPr>
      <w:r>
        <w:rPr>
          <w:rStyle w:val="FontStyle12"/>
          <w:bCs/>
          <w:sz w:val="28"/>
          <w:szCs w:val="28"/>
          <w:lang w:eastAsia="uk-UA"/>
        </w:rPr>
        <w:t>Щодо поточних зобов'язань та кредиторської заборгованості порівняно з базовим 2020 роком, де їх суми склали 999,4 тис. грн. та 537,7 тис. грн. вони збільшилися за підсумками 2021 року та становили 2183,0 тис. грн. (118,4%) та 1563,0 тис. грн. (1,5 бали).</w:t>
      </w:r>
    </w:p>
    <w:p>
      <w:pPr>
        <w:pStyle w:val="TextBodyIndent"/>
        <w:widowControl w:val="false"/>
        <w:spacing w:lineRule="auto" w:line="360" w:before="0" w:after="0"/>
        <w:ind w:left="283" w:firstLine="709"/>
        <w:jc w:val="both"/>
        <w:rPr/>
      </w:pPr>
      <w:r>
        <w:rPr>
          <w:rStyle w:val="FontStyle12"/>
          <w:bCs/>
          <w:sz w:val="28"/>
          <w:szCs w:val="28"/>
          <w:lang w:eastAsia="uk-UA"/>
        </w:rPr>
        <w:t>Аналізуючи період із 2021 по 2022 рік, ми бачимо, що джерела формування капіталу загалом збільшилися до 17 561,0 тис. грн. (1,5%). У свою чергу, капітал продемонстрував відносну стабільність, знизившись лише на 18,0 тис. грн. чи 0,1%. Протягом 2020-2022 років статутний капітал складає 5690,0 тис. Грн. Негативну динаміку продемонструвало зростання на 272,0 тис. грн. зобов'язань (12,4%) та досяг рівня 2461,0 тис. грн. Забезпечення подальших витрат та платежів збільшилося на 50,0%. Кредиторська заборгованість збільшилась на 269,0 тис. грн. та на кінець 2022 року становила 1992,0 тис. грн.</w:t>
      </w:r>
    </w:p>
    <w:p>
      <w:pPr>
        <w:pStyle w:val="TextBodyIndent"/>
        <w:widowControl w:val="false"/>
        <w:spacing w:lineRule="auto" w:line="360" w:before="0" w:after="0"/>
        <w:ind w:left="283" w:firstLine="709"/>
        <w:jc w:val="both"/>
        <w:rPr/>
      </w:pPr>
      <w:r>
        <w:rPr>
          <w:rStyle w:val="FontStyle12"/>
          <w:bCs/>
          <w:sz w:val="28"/>
          <w:szCs w:val="28"/>
          <w:lang w:eastAsia="uk-UA"/>
        </w:rPr>
        <w:t>Структура власності дає загальне уявлення фінансовий стан компанії. У ньому вказується частка кожного елемента в активах та співвідношення боргу та власного капіталу компанії у зобов'язаннях. Структура вартості майна відбиває специфіку діяльності кожної компанії. Слід пам'ятати, що структуру підприємств різних галузей економіки не можна порівнювати. Проте потрібний аналіз її динаміки за певний період на конкретному підприємстві.</w:t>
      </w:r>
    </w:p>
    <w:p>
      <w:pPr>
        <w:pStyle w:val="TextBodyIndent"/>
        <w:widowControl w:val="false"/>
        <w:spacing w:lineRule="auto" w:line="360" w:before="0" w:after="0"/>
        <w:ind w:left="283" w:firstLine="709"/>
        <w:jc w:val="both"/>
        <w:rPr/>
      </w:pPr>
      <w:r>
        <w:rPr>
          <w:rStyle w:val="FontStyle12"/>
          <w:bCs/>
          <w:sz w:val="28"/>
          <w:szCs w:val="28"/>
          <w:lang w:eastAsia="uk-UA"/>
        </w:rPr>
        <w:t>Проте сама структура власності не визначає фінансового стану підприємства. Аналіз структури власності підприємства та її динаміки не дає відповіді на питання, наскільки вигідно інвестору вкладати гроші у те чи інше підприємство; дозволяє оцінити стан активів та наявність коштів на погашення зобов'язань.</w:t>
      </w:r>
    </w:p>
    <w:p>
      <w:pPr>
        <w:pStyle w:val="TextBodyIndent"/>
        <w:widowControl w:val="false"/>
        <w:spacing w:lineRule="auto" w:line="360" w:before="0" w:after="0"/>
        <w:ind w:left="283" w:firstLine="709"/>
        <w:jc w:val="both"/>
        <w:rPr/>
      </w:pPr>
      <w:r>
        <w:rPr>
          <w:rStyle w:val="FontStyle12"/>
          <w:bCs/>
          <w:sz w:val="28"/>
          <w:szCs w:val="28"/>
          <w:lang w:eastAsia="uk-UA"/>
        </w:rPr>
        <w:t>Кожне підприємство з урахуванням характеру основних господарських операцій та особливостей його діяльності приймає рішення про доцільність поділу активів на оборотні та необоротні. Однак відповідно до П(С)БО 2 «Баланс» цей поділ є обов'язковим. До складу майна (активів) підприємства входять: необоротні активи; поточні активи; Майбутні витрати; необоротні активи та групи вибуття.</w:t>
      </w:r>
    </w:p>
    <w:p>
      <w:pPr>
        <w:pStyle w:val="TextBodyIndent"/>
        <w:widowControl w:val="false"/>
        <w:spacing w:lineRule="auto" w:line="360" w:before="0" w:after="0"/>
        <w:ind w:left="283" w:firstLine="709"/>
        <w:jc w:val="both"/>
        <w:rPr/>
      </w:pPr>
      <w:r>
        <w:rPr>
          <w:rStyle w:val="FontStyle12"/>
          <w:bCs/>
          <w:sz w:val="28"/>
          <w:szCs w:val="28"/>
          <w:lang w:eastAsia="uk-UA"/>
        </w:rPr>
        <w:t>Найзагальніша структура активів зазвичай характеризується співвідношенням оборотних та необоротних активів.</w:t>
      </w:r>
    </w:p>
    <w:p>
      <w:pPr>
        <w:pStyle w:val="TextBodyIndent"/>
        <w:widowControl w:val="false"/>
        <w:spacing w:lineRule="auto" w:line="360" w:before="0" w:after="0"/>
        <w:ind w:left="283" w:firstLine="709"/>
        <w:jc w:val="both"/>
        <w:rPr/>
      </w:pPr>
      <w:r>
        <w:rPr>
          <w:rStyle w:val="FontStyle12"/>
          <w:bCs/>
          <w:sz w:val="28"/>
          <w:szCs w:val="28"/>
          <w:lang w:eastAsia="uk-UA"/>
        </w:rPr>
        <w:t>Значення цього показника багато в чому визначається галузевими особливостями обігу коштів підприємства. У процесі внутрішнього аналізу структури активів мають бути виявлені причини різкої зміни коефіцієнта (якщо воно відбулося) протягом звітного періоду [27].</w:t>
      </w:r>
    </w:p>
    <w:p>
      <w:pPr>
        <w:pStyle w:val="TextBodyIndent"/>
        <w:widowControl w:val="false"/>
        <w:spacing w:lineRule="auto" w:line="360" w:before="0" w:after="0"/>
        <w:ind w:left="283" w:firstLine="709"/>
        <w:jc w:val="both"/>
        <w:rPr/>
      </w:pPr>
      <w:r>
        <w:rPr>
          <w:rStyle w:val="FontStyle12"/>
          <w:bCs/>
          <w:sz w:val="28"/>
          <w:szCs w:val="28"/>
          <w:lang w:eastAsia="uk-UA"/>
        </w:rPr>
        <w:t>Аналіз динаміки складу та структури майна дозволяє визначити розміри абсолютного та відносного збільшення чи зменшення всього майна підприємства та його окремих видів. Збільшення (зменшення) майна свідчить про розширення (звуження) діяльності підприємства.</w:t>
      </w:r>
    </w:p>
    <w:p>
      <w:pPr>
        <w:pStyle w:val="TextBodyIndent"/>
        <w:widowControl w:val="false"/>
        <w:spacing w:lineRule="auto" w:line="360" w:before="0" w:after="0"/>
        <w:ind w:left="283" w:firstLine="709"/>
        <w:jc w:val="both"/>
        <w:rPr/>
      </w:pPr>
      <w:r>
        <w:rPr>
          <w:rStyle w:val="FontStyle12"/>
          <w:bCs/>
          <w:sz w:val="28"/>
          <w:szCs w:val="28"/>
          <w:lang w:eastAsia="uk-UA"/>
        </w:rPr>
        <w:t>При аналізі причин збільшення вартості майна підприємства необхідно враховувати вплив інфляції, високий рівень якої призводить до значних відхилень від номінальних даних балансу від реальних.</w:t>
      </w:r>
    </w:p>
    <w:p>
      <w:pPr>
        <w:pStyle w:val="TextBodyIndent"/>
        <w:widowControl w:val="false"/>
        <w:spacing w:lineRule="auto" w:line="360" w:before="0" w:after="0"/>
        <w:ind w:left="283" w:firstLine="709"/>
        <w:jc w:val="both"/>
        <w:rPr/>
      </w:pPr>
      <w:r>
        <w:rPr>
          <w:rStyle w:val="FontStyle12"/>
          <w:bCs/>
          <w:sz w:val="28"/>
          <w:szCs w:val="28"/>
          <w:lang w:eastAsia="uk-UA"/>
        </w:rPr>
        <w:t>Зниження економічної активності може бути викликане зниженням платоспроможного попиту на товари, роботи та послуги підприємства, обмеженням доступу на ринки сировини, матеріалів, напівфабрикатів або включенням до активного обігу дочірніх підприємств. за рахунок материнської компанії. Зміни у структурі власності створюють певні можливості для основної (операційної) діяльності та впливають на оборотність сукупних активів.</w:t>
      </w:r>
    </w:p>
    <w:p>
      <w:pPr>
        <w:pStyle w:val="Normal"/>
        <w:widowControl w:val="false"/>
        <w:spacing w:lineRule="auto" w:line="360" w:before="0" w:after="0"/>
        <w:ind w:firstLine="709"/>
        <w:jc w:val="both"/>
        <w:rPr/>
      </w:pPr>
      <w:r>
        <w:rPr>
          <w:rStyle w:val="Font591"/>
          <w:rFonts w:cs="Times New Roman" w:ascii="Times New Roman" w:hAnsi="Times New Roman"/>
          <w:spacing w:val="-10"/>
          <w:sz w:val="28"/>
          <w:szCs w:val="28"/>
        </w:rPr>
        <w:t xml:space="preserve">Показники структурної динаміки відображують частку участі </w:t>
      </w:r>
      <w:r>
        <w:rPr>
          <w:rStyle w:val="Font591"/>
          <w:rFonts w:cs="Times New Roman" w:ascii="Times New Roman" w:hAnsi="Times New Roman"/>
          <w:spacing w:val="-9"/>
          <w:sz w:val="28"/>
          <w:szCs w:val="28"/>
        </w:rPr>
        <w:t xml:space="preserve">кожного виду майна в загальній зміні сукупних активів. їх аналіз </w:t>
      </w:r>
      <w:r>
        <w:rPr>
          <w:rStyle w:val="Font591"/>
          <w:rFonts w:cs="Times New Roman" w:ascii="Times New Roman" w:hAnsi="Times New Roman"/>
          <w:spacing w:val="-10"/>
          <w:sz w:val="28"/>
          <w:szCs w:val="28"/>
        </w:rPr>
        <w:t xml:space="preserve">дає змогу зробити висновок про те, в які активи вкладені знову залучені фінансові ресурси або які активи зменшились за рахунок </w:t>
      </w:r>
      <w:r>
        <w:rPr>
          <w:rStyle w:val="Font591"/>
          <w:rFonts w:cs="Times New Roman" w:ascii="Times New Roman" w:hAnsi="Times New Roman"/>
          <w:spacing w:val="-9"/>
          <w:sz w:val="28"/>
          <w:szCs w:val="28"/>
        </w:rPr>
        <w:t xml:space="preserve">відпливу фінансових ресурсі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свідчать розрахунки таблиці, у 2021 р. загальна вартість майна збільшилась на 10 199,0 тис. грн. або 143,5 %, що складала  7 108,0 тис. грн. у 2020 р. і 17 307,0 тис. грн. у 2021 р. При цьому необоротні активи збільшилися з 3 439,3  тис. грн. у 2020 р. до 12 375,0 у 2021 р. У даному випадку різниця склала 8 935,7 тис. грн. або 259,8%. Такі величезні зміни були зумовлені тим, що в 2021 році агрофірма «Вересень» провела оцінку власних земельних угідь. Основні засоби, що в 2020 р. становили 3 275,3 тис. грн. зросли на 82,7 тис. грн. або 2,5 % у 2021 р. і  зупинилися на позначці в 3 3580 тис. грн.</w:t>
      </w:r>
    </w:p>
    <w:p>
      <w:pPr>
        <w:pStyle w:val="Normal"/>
        <w:widowControl w:val="false"/>
        <w:spacing w:lineRule="auto" w:line="360" w:before="0" w:after="0"/>
        <w:ind w:firstLine="709"/>
        <w:jc w:val="both"/>
        <w:rPr/>
      </w:pPr>
      <w:r>
        <w:rPr>
          <w:rFonts w:cs="Times New Roman" w:ascii="Times New Roman" w:hAnsi="Times New Roman"/>
          <w:sz w:val="28"/>
          <w:szCs w:val="28"/>
        </w:rPr>
        <w:t>Щодо оборотних активів, то, оскільки їх вартість у 2020 році склала 3 668,7 тис. грн, а вже у 2021 році – 4 932,0 тис. грн, вони також вплинули на збільшення загальної вартості майна у 2021 році. Тут ми бачимо збільшення вартості на 1263,3 тис. грн. чи 34,3%. У свою чергу вона також збільшилася на 853,4 тис. грн. вартість діючих виробничих фондів, що у 2020 році становила 3 428,6 тис. грн, а на кінець 2021 року – 4 282,0 тис. грн. Промислові резерви від 1672,4 тис. грн. у 2020 році збільшився на 28,0% і склав 2 141,0 тис. грн. У 2021 році кошти обігу підприємства збільшились на 409,9 тис. грн. чи 170,7% від 240,1 тис. грн. у 2020 році до 650 тис. грн. у 2021 році</w:t>
      </w:r>
    </w:p>
    <w:p>
      <w:pPr>
        <w:pStyle w:val="Normal"/>
        <w:widowControl w:val="false"/>
        <w:spacing w:lineRule="auto" w:line="360" w:before="0" w:after="0"/>
        <w:ind w:firstLine="709"/>
        <w:jc w:val="both"/>
        <w:rPr/>
      </w:pPr>
      <w:r>
        <w:rPr>
          <w:rFonts w:cs="Times New Roman" w:ascii="Times New Roman" w:hAnsi="Times New Roman"/>
          <w:sz w:val="28"/>
          <w:szCs w:val="28"/>
        </w:rPr>
        <w:t>На цю динаміку вплинула зміна наступних показників: готова продукція, яка у 2020 році становила 9,7 тис. грн. збільшилась на 19,3 тис. грн. або 199,0% і становить 29,0 тис. грн. 2021 року. Неактивною характеристикою структури майна є збільшення частки поточної дебіторської заборгованості на 207,2 тис. грн. чи 94,3%. Залишок коштів та поточних фінансових вкладень збільшився на 7,4 тис. грн. (1233,3%), а їхня частка у власності на кінець 2021 року склала 0,05%.</w:t>
      </w:r>
    </w:p>
    <w:p>
      <w:pPr>
        <w:pStyle w:val="Normal"/>
        <w:widowControl w:val="false"/>
        <w:spacing w:lineRule="auto" w:line="360" w:before="0" w:after="0"/>
        <w:ind w:firstLine="709"/>
        <w:jc w:val="both"/>
        <w:rPr/>
      </w:pPr>
      <w:r>
        <w:rPr>
          <w:rFonts w:cs="Times New Roman" w:ascii="Times New Roman" w:hAnsi="Times New Roman"/>
          <w:sz w:val="28"/>
          <w:szCs w:val="28"/>
        </w:rPr>
        <w:t>Порівнюючи 2021 рік із базовим 2020 роком, можна простежити збільшення загальної вартості майна підприємства в цілому. Так, у 2021 році ця вартість становила 17 307,0 тис. грн. а у 2022 році – на 254,0 тис. грн. ще – 17561,0 тис. грн. Попри це сума необоротних активів зменшилася на 669,0 тис. грн. та дорівнює 11706,0 тис. грн. чи 66,7% від загальної вартості майна. Основні кошти у необоротних активах зменшились на 647,0 тис. грн. або 19,3% із 3 358,0 у 2021 році до 2 711,0 тис. грн. у звітному році. Позитивне зростання показали оборотні активи, які збільшились на 923,0 тис. грн. або 18,7% і становила 5 855,0 тис. грн.</w:t>
      </w:r>
    </w:p>
    <w:p>
      <w:pPr>
        <w:pStyle w:val="Normal"/>
        <w:widowControl w:val="false"/>
        <w:spacing w:lineRule="auto" w:line="360" w:before="0" w:after="0"/>
        <w:ind w:firstLine="709"/>
        <w:jc w:val="both"/>
        <w:rPr/>
      </w:pPr>
      <w:r>
        <w:rPr>
          <w:rFonts w:cs="Times New Roman" w:ascii="Times New Roman" w:hAnsi="Times New Roman"/>
          <w:sz w:val="28"/>
          <w:szCs w:val="28"/>
        </w:rPr>
        <w:t>Крім того, позитивну динаміку у складі оборотних активів продемонстрували оборотні виробничі фонди, вартість яких збільшилася на 28,9%, або на 1 236,0 тис. грн., та становила 5 518,0 тис. грн. Запаси промисловості збільшились на 116,0 тис. грн. від 2141,0 тис. грн. у 2021 році на 2257,0 тис. грн. у нинішньому. Зменшення обігових активів пояснюється суттєвим зменшенням обігових коштів на 313,0 тис. грн. (48,2%). Примітно зниження собівартості залишків готової продукції та товарів на 7,1 тис. грн. чи 24,1%. З цього єдиним позитивом для підприємства стало зниження на 319,0 тис. грн. Поточна дебіторська заборгованість Також щодо суттєвого було збільшення залишків коштів, які у 2021 році склали 8,0 тис. грн, а у 2022 році – 16,0 грн, частка яких на кінець звітного року становила лише 0,1%. .</w:t>
      </w:r>
    </w:p>
    <w:p>
      <w:pPr>
        <w:pStyle w:val="Normal"/>
        <w:widowControl w:val="false"/>
        <w:spacing w:lineRule="auto" w:line="360" w:before="0" w:after="0"/>
        <w:ind w:firstLine="709"/>
        <w:jc w:val="both"/>
        <w:rPr/>
      </w:pPr>
      <w:r>
        <w:rPr>
          <w:rFonts w:cs="Times New Roman" w:ascii="Times New Roman" w:hAnsi="Times New Roman"/>
          <w:sz w:val="28"/>
          <w:szCs w:val="28"/>
        </w:rPr>
        <w:t>Порівнюючи звітний 2022 рік із базовим 2021 роком, ми спостерігаємо зниження вартості необоротних активів на 669,0 тис. грн. (5,4%). Так, у 2021 році вони становили 12 375,0 тис. грн., а на кінець 2022 року – 11 7060 тис. грн. Вартість нематеріальних активів залишилася незмінною та становила 8 853,0 тис. грн. Однак їхня частка у структурі необоротних активів збільшилася на 4,1 процентного пункту і склала 75,6%.</w:t>
      </w:r>
    </w:p>
    <w:p>
      <w:pPr>
        <w:pStyle w:val="Normal"/>
        <w:widowControl w:val="false"/>
        <w:spacing w:lineRule="auto" w:line="360" w:before="0" w:after="0"/>
        <w:ind w:firstLine="709"/>
        <w:jc w:val="both"/>
        <w:rPr/>
      </w:pPr>
      <w:r>
        <w:rPr>
          <w:rFonts w:cs="Times New Roman" w:ascii="Times New Roman" w:hAnsi="Times New Roman"/>
          <w:sz w:val="28"/>
          <w:szCs w:val="28"/>
        </w:rPr>
        <w:t>Вперше за останні п'ять років змінилася вартість незавершеного будівництва. У 2021 році вона становила 164,0 тис. грн., а в 2022 році знизилася на 22,0 тис. грн. (13,4%) та дорівнює 142,0 тис. грн. Основні кошти знизили свою вартість на 24,6% із 2 558,0 тис. грн. у 2021 році до 1928,0 тис. грн. 2022 року. Їхня частка у необоротних активах знизилася на 4,2 процентних пункти і склала 16,5%.</w:t>
      </w:r>
    </w:p>
    <w:p>
      <w:pPr>
        <w:pStyle w:val="Normal"/>
        <w:widowControl w:val="false"/>
        <w:spacing w:lineRule="auto" w:line="360" w:before="0" w:after="0"/>
        <w:ind w:firstLine="709"/>
        <w:jc w:val="both"/>
        <w:rPr/>
      </w:pPr>
      <w:r>
        <w:rPr>
          <w:rFonts w:cs="Times New Roman" w:ascii="Times New Roman" w:hAnsi="Times New Roman"/>
          <w:sz w:val="28"/>
          <w:szCs w:val="28"/>
        </w:rPr>
        <w:t>У свою чергу, вартість довгострокових біологічних активів знизилася на 2,1% або 17,0 тис. грн. За підсумками 2022 року їхня сума склала 783,0 тис. грн. або 6,7% від загальної вартості необоротних актив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ізуємо рух та функціональний стан основних засобів агрофірми «Вересень» за 2020– 2022 роки. За результатами розрахунків у ми бачимо, що на кінець 2020 року первісна вартість основних засобів становила 8846,0 тис. грн. Такий самий обсяг основних засобів був на початок 2021 року. За звітний рік підприємство отримало кошти на суму 506,0 тис. грн, з них вибуло всього 12,0 тис. грн. За рік компанія нарахувала 395 тис. грн. Амортизація основних засобів на початок 2021 року становила 6 393,0 тис. грн., на кінець – 6 782,0 тис. грн.</w:t>
      </w:r>
    </w:p>
    <w:p>
      <w:pPr>
        <w:pStyle w:val="Normal"/>
        <w:widowControl w:val="fals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3</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ники руху і функціонального стану агрофірми «Вересень»</w:t>
      </w:r>
    </w:p>
    <w:p>
      <w:pPr>
        <w:pStyle w:val="Normal"/>
        <w:widowControl w:val="false"/>
        <w:tabs>
          <w:tab w:val="clear" w:pos="708"/>
          <w:tab w:val="left" w:pos="8640" w:leader="none"/>
        </w:tabs>
        <w:spacing w:lineRule="auto" w:line="360" w:before="0" w:after="0"/>
        <w:ind w:firstLine="709"/>
        <w:jc w:val="center"/>
        <w:rPr/>
      </w:pPr>
      <w:r>
        <w:rPr>
          <w:rFonts w:cs="Times New Roman" w:ascii="Times New Roman" w:hAnsi="Times New Roman"/>
          <w:b/>
          <w:sz w:val="28"/>
          <w:szCs w:val="28"/>
        </w:rPr>
        <w:t>за 2020 – 2022</w:t>
      </w:r>
      <w:r>
        <w:rPr/>
        <w:t xml:space="preserve"> роки</w:t>
      </w:r>
    </w:p>
    <w:tbl>
      <w:tblPr>
        <w:tblW w:w="9265" w:type="dxa"/>
        <w:jc w:val="left"/>
        <w:tblInd w:w="-10" w:type="dxa"/>
        <w:tblLayout w:type="fixed"/>
        <w:tblCellMar>
          <w:top w:w="0" w:type="dxa"/>
          <w:left w:w="108" w:type="dxa"/>
          <w:bottom w:w="0" w:type="dxa"/>
          <w:right w:w="108" w:type="dxa"/>
        </w:tblCellMar>
      </w:tblPr>
      <w:tblGrid>
        <w:gridCol w:w="6125"/>
        <w:gridCol w:w="1040"/>
        <w:gridCol w:w="1020"/>
        <w:gridCol w:w="1080"/>
      </w:tblGrid>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sz w:val="24"/>
                <w:szCs w:val="24"/>
              </w:rPr>
              <w:t>2020 р.</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sz w:val="24"/>
                <w:szCs w:val="24"/>
              </w:rPr>
              <w:t>2021 р.</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sz w:val="24"/>
                <w:szCs w:val="24"/>
              </w:rPr>
              <w:t>2022 р.</w:t>
            </w:r>
          </w:p>
        </w:tc>
      </w:tr>
      <w:tr>
        <w:trPr>
          <w:trHeight w:val="7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вісна вартість основних засобів на початок року</w:t>
            </w:r>
          </w:p>
        </w:tc>
        <w:tc>
          <w:tcPr>
            <w:tcW w:w="1040" w:type="dxa"/>
            <w:tcBorders>
              <w:bottom w:val="single" w:sz="4" w:space="0" w:color="000000"/>
              <w:right w:val="single" w:sz="4" w:space="0" w:color="000000"/>
            </w:tcBorders>
            <w:shd w:fill="FFFFFF"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8,8</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46,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40,0</w:t>
            </w:r>
          </w:p>
        </w:tc>
      </w:tr>
      <w:tr>
        <w:trPr>
          <w:trHeight w:val="7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дійшло за рік</w:t>
            </w:r>
          </w:p>
        </w:tc>
        <w:tc>
          <w:tcPr>
            <w:tcW w:w="1040" w:type="dxa"/>
            <w:tcBorders>
              <w:bottom w:val="single" w:sz="4" w:space="0" w:color="000000"/>
              <w:right w:val="single" w:sz="4" w:space="0" w:color="000000"/>
            </w:tcBorders>
            <w:shd w:fill="FFFFFF" w:val="clear"/>
            <w:vAlign w:val="bottom"/>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1</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6,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ибуло за рік</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7,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вісна вартість основних засобів на кінець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45,9</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40,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55,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раховано амортизації за рік</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ос основних засобів:</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чаток року</w:t>
            </w:r>
          </w:p>
        </w:tc>
        <w:tc>
          <w:tcPr>
            <w:tcW w:w="1040" w:type="dxa"/>
            <w:tcBorders>
              <w:bottom w:val="single" w:sz="4" w:space="0" w:color="000000"/>
              <w:right w:val="single" w:sz="4" w:space="0" w:color="000000"/>
            </w:tcBorders>
            <w:shd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80,9</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93,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2,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кінець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93,3</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2,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27,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вісна вартість активної частини основних засобів</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чаток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8,3</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3,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3,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кінець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2,4</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3,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55,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нос активної частини основних засобів</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чаток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5,7</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96,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9,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кінець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95,8</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9,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9,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ічний приріс т(+) або зменшення (-), тис. грн.</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2,9</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4,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5,0</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мп зростання (зниження), % (п.4/п.1*100)</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мп приросту(зменшення), %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ефіцієнт надходження,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ефіцієнт вибуття,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7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іод оновлення (можливого повного вибуття), років</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1</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ефіцієнт зміни (простого відтворення),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6,8</w:t>
            </w:r>
          </w:p>
        </w:tc>
      </w:tr>
      <w:tr>
        <w:trPr>
          <w:trHeight w:val="7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ефіцієнт розширення (розширеного відтворення),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6,8</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ріод обороту, років</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ередня норма амортизації,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ефіцієнт зносу основних засобів,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чаток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6</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кінець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8</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ефіцієнт придатності основних засобів,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чаток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кінець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итома вага активної частини основних засобів, %</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чаток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кінець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ефіцієнт зносу активної частини основних засобів, %</w:t>
            </w:r>
          </w:p>
        </w:tc>
        <w:tc>
          <w:tcPr>
            <w:tcW w:w="104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чаток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2</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кінець року</w:t>
            </w:r>
          </w:p>
        </w:tc>
        <w:tc>
          <w:tcPr>
            <w:tcW w:w="104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02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widowControl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аткова вартість основних засобів збільшилась з 2113,0 на початок року до 2173,0 тис. грн. до кінця року. Знесення активної частини до кінця звітного року склало 1 809,0 тис. грн. Таким чином, річний приріст основних засобів сягнув 494,0 тис. грн. Темп зростання та темп зростання становлять 105,6% та 5,6% відповідно. Темп надходження основних засобів на підприємство показав нам 5,4%, а темп вибуття - 0,1%. Рівень зносу ОЗ початку року становив 72,3%, наприкінці року - 72,6%. При цьому коефіцієнт придатності ОС суттєво не змінився. Так, до початку 2021 року вона склала 27,7%, а до кінця року – 27,4%. Частка активної частини операційної системи знизилася з 23,9% на початку року до 23,3% до кінця року. Але рівень зношування ОЗ збільшився з 75,5% на початку року до 83,2% до кінц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10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cs="Times New Roman" w:ascii="Times New Roman" w:hAnsi="Times New Roman"/>
          <w:b/>
          <w:bCs/>
          <w:sz w:val="28"/>
          <w:szCs w:val="28"/>
        </w:rPr>
        <w:t>РОЗДІЛ 3. ЗНАЧЕННЯ ТА ПЕРСПЕКТИВИ ВПРОВАДЖЕННЯ ПРОЄКТУ ФІНАНСОВОЇ САНАЦІЇ ПІДПРИЄМСТВ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3.1. Фінансово-економічне значенн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інансової санації підприємства</w:t>
      </w:r>
    </w:p>
    <w:p>
      <w:pPr>
        <w:pStyle w:val="Normal"/>
        <w:spacing w:lineRule="auto" w:line="360" w:before="0" w:after="0"/>
        <w:ind w:firstLine="709"/>
        <w:jc w:val="both"/>
        <w:rPr/>
      </w:pPr>
      <w:r>
        <w:rPr>
          <w:rFonts w:cs="Times New Roman" w:ascii="Times New Roman" w:hAnsi="Times New Roman"/>
          <w:sz w:val="28"/>
          <w:szCs w:val="28"/>
        </w:rPr>
        <w:t>Незважаючи на те, що запровадження реорганізації призводить до покращення ситуації, в Україні вона не користується великою популярністю. Факторами, які переважно гальмують процеси фінансової реорганізації на вітчизняних підприємствах, як показує практика, є недосконалість правового регулювання, відсутність належного інформування та забезпечення дотримання процесу реорганізації, відсутність фінансових ресурсів для фінансування реорганізації, нестача кваліфікованих кадрів. В Україні у законодавчій процедурі банкрутства переважає механізм, орієнтований на ліквідацію, а не відновлення платоспроможності суб'єктів господарювання [</w:t>
      </w:r>
      <w:r>
        <w:rPr>
          <w:rFonts w:cs="Times New Roman" w:ascii="Times New Roman" w:hAnsi="Times New Roman"/>
          <w:sz w:val="28"/>
          <w:szCs w:val="28"/>
          <w:lang w:val="ru-RU"/>
        </w:rPr>
        <w:t>39</w:t>
      </w:r>
      <w:r>
        <w:rPr>
          <w:rFonts w:cs="Times New Roman" w:ascii="Times New Roman" w:hAnsi="Times New Roman"/>
          <w:sz w:val="28"/>
          <w:szCs w:val="28"/>
        </w:rPr>
        <w:t>, с. 89].</w:t>
      </w:r>
    </w:p>
    <w:p>
      <w:pPr>
        <w:pStyle w:val="Normal"/>
        <w:spacing w:lineRule="auto" w:line="360" w:before="0" w:after="0"/>
        <w:ind w:firstLine="709"/>
        <w:jc w:val="both"/>
        <w:rPr/>
      </w:pPr>
      <w:r>
        <w:rPr>
          <w:rFonts w:cs="Times New Roman" w:ascii="Times New Roman" w:hAnsi="Times New Roman"/>
          <w:sz w:val="28"/>
          <w:szCs w:val="28"/>
        </w:rPr>
        <w:t>Важливим напрямом державного регулювання у сфері фінансово-економічного оздоровлення підприємств України є насамперед забезпечення конкурентоспроможності як національної економіки в цілому, так і окремих суб'єктів підприємництва, що можливе лише при розробці та впровадженні ефективної системної виробничої та конкурентної політики, а також організаційно-економічного. врегулювання процесів відновлення платоспроможності підприємств чи визнання їх банкрутами [6, с. 50].</w:t>
      </w:r>
    </w:p>
    <w:p>
      <w:pPr>
        <w:pStyle w:val="Normal"/>
        <w:spacing w:lineRule="auto" w:line="360" w:before="0" w:after="0"/>
        <w:ind w:firstLine="709"/>
        <w:jc w:val="both"/>
        <w:rPr/>
      </w:pPr>
      <w:r>
        <w:rPr>
          <w:rFonts w:cs="Times New Roman" w:ascii="Times New Roman" w:hAnsi="Times New Roman"/>
          <w:sz w:val="28"/>
          <w:szCs w:val="28"/>
        </w:rPr>
        <w:t>Удосконалення організаційно-економічного механізму відновлення платоспроможності багато в чому залежить від реалізації регіональних програм досудового оздоровлення потенційно життєздатних підприємств. Створення державою умов відновлення платоспроможності підприємств може здійснюватися з урахуванням надання підприємствам: державного замовлення виробництва продукції; підтримка бюджету у вигляді безвідсоткових кредитів, списання чи відстрочення податкової заборгованості; звільнення з податків певний період; зниження орендної плати за користування державним та муніципальним майном та інші умови підтримки власного товаровиробника [23, с. 350-353].</w:t>
      </w:r>
    </w:p>
    <w:p>
      <w:pPr>
        <w:pStyle w:val="Normal"/>
        <w:spacing w:lineRule="auto" w:line="360" w:before="0" w:after="0"/>
        <w:ind w:firstLine="709"/>
        <w:jc w:val="both"/>
        <w:rPr/>
      </w:pPr>
      <w:r>
        <w:rPr>
          <w:rFonts w:cs="Times New Roman" w:ascii="Times New Roman" w:hAnsi="Times New Roman"/>
          <w:sz w:val="28"/>
          <w:szCs w:val="28"/>
        </w:rPr>
        <w:t>Оцінка адміністративно-правових та організаційно-економічних недоліків механізму державного регулювання реорганізаційних процесів свідчить про недостатню послідовність як у його формуванні, так і в процесі його практичної реалізації. Тому організаційно-економічний механізм реорганізації доцільно здійснювати з урахуванням використання таких принципів: узгодження норм законодавчого регулювання процесів відновлення платоспроможності підприємства як із чинним приватизаційним законодавством, і з нормативними актами. положення антимонопольно-конкурентної, бюджетної, податкової, соціальної, регіональної та антикорупційної політики; забезпечення балансу інтересів усіх суб'єктів організаційно-економічного механізму реабілітації; адаптація міжнародного досвіду регулювання відновлення національної економічної системи та гармонізації законодавства; надання вибіркової підтримки та стимулювання відновлення платоспроможності тих підприємств та галузей, які мають стратегічно важливе значення для економіки та безпеки країни, на основі регулярного моніторингу їх фінансово-економічного стану; забезпечення прозорості процедур банкрутства та реорганізації підприємств [51, с. 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омо, що реорганізація – це система заходів, здійснюваних у ході процедури банкрутства з метою запобігання визнання боржника банкрутом та його ліквідації, спрямовану поліпшення фінансово-економічного стану боржника, і навіть повне чи часткове задоволення вимог боржника. вимоги кредиторів шляхом кредитування та реструктуризації підприємства, заборгованості та капіталу та (або) зміни організаційно-правової та виробничої структури борж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Аналіз статистичних даних підтверджує постійну динаміку зростання фінансово неплатоспроможних суб'єктів господарювання. Оскільки економіка держави безпосередньо пов'язана з державою первинного рівня, тобто окремими підприємствами, проблеми у діяльності юридичних осіб зрештою негативно позначаються на національній фінансово-економічній стабільності. Слід зазначити, що значну частку так званих «проблемних підприємств» становлять ті, які мають досить добрі перспективи подолання тимчасових перешкод та ефективного продовження своєї діяльності у майбутньому. Звичайно, це можливо лише при розробці та реалізації певних заходів щодо реабілітації. На ефективність та результативність запропонованих заходів безпосередньо впливає своєчасність та правильність діагностики існуючих проблем та перешкод у діяльності, а також виявлення прихованих резервів конкретного суб'єкта господарювання</w:t>
      </w:r>
      <w:r>
        <w:rPr>
          <w:rFonts w:cs="Times New Roman" w:ascii="Times New Roman" w:hAnsi="Times New Roman"/>
          <w:sz w:val="28"/>
          <w:szCs w:val="28"/>
          <w:lang w:val="ru-RU"/>
        </w:rPr>
        <w:t xml:space="preserve"> </w:t>
      </w:r>
      <w:r>
        <w:rPr>
          <w:rFonts w:cs="Times New Roman" w:ascii="Times New Roman" w:hAnsi="Times New Roman"/>
          <w:sz w:val="28"/>
          <w:szCs w:val="28"/>
        </w:rPr>
        <w:t>[20, с. 122-126].</w:t>
      </w:r>
    </w:p>
    <w:p>
      <w:pPr>
        <w:pStyle w:val="Normal"/>
        <w:spacing w:lineRule="auto" w:line="360" w:before="0" w:after="0"/>
        <w:ind w:firstLine="709"/>
        <w:jc w:val="both"/>
        <w:rPr/>
      </w:pPr>
      <w:r>
        <w:rPr>
          <w:rFonts w:cs="Times New Roman" w:ascii="Times New Roman" w:hAnsi="Times New Roman"/>
          <w:sz w:val="28"/>
          <w:szCs w:val="28"/>
        </w:rPr>
        <w:t>Для оцінки ймовірності загрози фінансової кризи чи банкрутства підприємства використовують різні підходи та розраховують певні показники, зокрема, аналізують кінцевий результат фінансово-господарської діяльності, який найчастіше буває негативним, тобто збитковим. Банкрутство сприймається як юридично певна нездатність боржника відновити свою платоспроможність і задовольнити вимоги кредиторів у порядку. Антикризові фінансові заходи включають формування структури капіталу, залучення внутрішніх та зовнішніх джерел фінансування, оптимізацію напрямів використання прибутку, що у майбутньому призведе до розширення ринків збуту, пошук нових покупців та замовників. , ліквідність та платоспроможність підприємства [29, с. 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 способом фінансового оздоровлення підприємства, що перебуває в кризовій ситуації або безпосередньо загрожує банкрутство, є проведення реорганізації - комплексу заходів, спрямованих на досягнення або відновлення платоспроможності, ліквідності, конкурентоспроможності та рентабельності підприємства на довгострокову перспективу. Відповідно до чинного законодавства реорганізація підприємства може бути здійснена у таких випадках: 1) за власною ініціативою до порушення кредиторами справи про банкрутство; 2) з власної ініціативи підприємства з можливістю запропонувати власні реабілітаційні заходи; 3) за рішенням господарського суду на підставі пропозицій, що надійшли від кредиторів [20, с. 122-126].</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снує кілька видів реабілітаційних заходів, які доцільно проводити на підприємствах для правильного та ефективного вибору стратегії та напрямки покращення життєдіяльності: фінансово-економічні (мобілізація та використання внутрішніх та зовнішніх фінансових джерел)</w:t>
      </w:r>
    </w:p>
    <w:p>
      <w:pPr>
        <w:pStyle w:val="Normal"/>
        <w:spacing w:lineRule="auto" w:line="360" w:before="0" w:after="0"/>
        <w:ind w:firstLine="709"/>
        <w:jc w:val="both"/>
        <w:rPr/>
      </w:pPr>
      <w:r>
        <w:rPr>
          <w:rFonts w:cs="Times New Roman" w:ascii="Times New Roman" w:hAnsi="Times New Roman"/>
          <w:sz w:val="28"/>
          <w:szCs w:val="28"/>
        </w:rPr>
        <w:t>покращення підприємства); організаційно-правові (удосконалення організаційної структури підприємства, збереження організаційно-правових форм діяльності); виробничо-технічна (модернізація та оновлення основних фондів, підвищення якості та розширення асортименту продукції); соціальні (створення та фінансування системи пошуку чи перепідготовки кадрів) [30, с. 52].</w:t>
      </w:r>
    </w:p>
    <w:p>
      <w:pPr>
        <w:pStyle w:val="Normal"/>
        <w:spacing w:lineRule="auto" w:line="360" w:before="0" w:after="0"/>
        <w:ind w:firstLine="709"/>
        <w:jc w:val="both"/>
        <w:rPr/>
      </w:pPr>
      <w:r>
        <w:rPr>
          <w:rFonts w:cs="Times New Roman" w:ascii="Times New Roman" w:hAnsi="Times New Roman"/>
          <w:sz w:val="28"/>
          <w:szCs w:val="28"/>
        </w:rPr>
        <w:t>Отже, реорганізація підприємств є складним процесом, реалізація якого потребує ретельного дослідження діяльності суб'єктів підприємництва та розробки ефективних механізмів поліпшення їх фінансово-економічного стану. Подібні дослідження можуть дозволити обґрунтувати висновки щодо напрямів та перспектив відновлення підприємств та їх подальшого розвитку [3</w:t>
      </w:r>
      <w:r>
        <w:rPr>
          <w:rFonts w:cs="Times New Roman" w:ascii="Times New Roman" w:hAnsi="Times New Roman"/>
          <w:sz w:val="28"/>
          <w:szCs w:val="28"/>
          <w:lang w:val="ru-RU"/>
        </w:rPr>
        <w:t>7</w:t>
      </w:r>
      <w:r>
        <w:rPr>
          <w:rFonts w:cs="Times New Roman" w:ascii="Times New Roman" w:hAnsi="Times New Roman"/>
          <w:sz w:val="28"/>
          <w:szCs w:val="28"/>
        </w:rPr>
        <w:t>, с. 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іх запропонованих та реалізованих реабілітаційних заходів підтверджується такими економічними показниками, як рентабельність, ліквідність та платоспроможність, а також конкурентоспроможність, переваги перед конкурентами, позитивна репутація. Проведення реабілітаційних заходів забезпечує заплановані позитивні зміни для підприємства.</w:t>
      </w:r>
    </w:p>
    <w:p>
      <w:pPr>
        <w:pStyle w:val="Normal"/>
        <w:spacing w:lineRule="auto" w:line="360" w:before="0" w:after="0"/>
        <w:ind w:firstLine="709"/>
        <w:jc w:val="both"/>
        <w:rPr/>
      </w:pPr>
      <w:r>
        <w:rPr>
          <w:rFonts w:cs="Times New Roman" w:ascii="Times New Roman" w:hAnsi="Times New Roman"/>
          <w:sz w:val="28"/>
          <w:szCs w:val="28"/>
        </w:rPr>
        <w:t>покращити своє здоров'я Однак в Україні ми спостерігаємо певні перешкоди у цьому напрямі, зокрема, недосконалість нормативно-правового забезпечення, відсутність чи неточність інформації, брак кваліфікованих фахівців, фондів, корупція, соціальна та політична нестабільність та інш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основних реабілітаційних заходів найбільш важливими є фінансово-економічні заходи, за допомогою яких можна визначити додаткові внутрішні фінансові ресурси або шляхи залучення коштів із зовнішніх джерел (державна фінансова підтримка, залучення додаткових кредитів, інвестицій). Ці можуть бути також опосередковані методи оздоровлення у вигляді податкових канікул, пільг, інших особливих умов діяльності. Внутрішніми фінансовими ресурсами може бути амортизаційні відрахування, додаткові внески засновників, зміна статутного капіталу та інших [37, с. 160].</w:t>
      </w:r>
    </w:p>
    <w:p>
      <w:pPr>
        <w:pStyle w:val="Normal"/>
        <w:spacing w:lineRule="auto" w:line="360" w:before="0" w:after="0"/>
        <w:ind w:firstLine="709"/>
        <w:jc w:val="both"/>
        <w:rPr/>
      </w:pPr>
      <w:r>
        <w:rPr>
          <w:rFonts w:cs="Times New Roman" w:ascii="Times New Roman" w:hAnsi="Times New Roman"/>
          <w:sz w:val="28"/>
          <w:szCs w:val="28"/>
        </w:rPr>
        <w:t>Крім фінансово-економічних заходів для поліпшення здоров'я боржника застосовуються і виробничо-технічні заходи. Основна суть таких заходів – використання інноваційних технологій, модернізація, вдосконалення організації виробництва, використання альтернативних видів палива та енергії, пошук та мобілізація відновлювальних резервів у виробничому секторі. Всі ці напрями вимагають значних фінансових ресурсів та часу, але при цьому кінцевий результат набагато помітніший і значніший [3</w:t>
      </w:r>
      <w:r>
        <w:rPr>
          <w:rFonts w:cs="Times New Roman" w:ascii="Times New Roman" w:hAnsi="Times New Roman"/>
          <w:sz w:val="28"/>
          <w:szCs w:val="28"/>
          <w:lang w:val="ru-RU"/>
        </w:rPr>
        <w:t>7</w:t>
      </w:r>
      <w:r>
        <w:rPr>
          <w:rFonts w:cs="Times New Roman" w:ascii="Times New Roman" w:hAnsi="Times New Roman"/>
          <w:sz w:val="28"/>
          <w:szCs w:val="28"/>
        </w:rPr>
        <w:t>, с. 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значити, більшість пропозицій, що стосуються виробничо-технічних напрямів, зазвичай, походять від тих, хто безпосередньо зайнятий у галузі, тобто робітників і фахівців. Іноді, начебто, незначні, здавалося б, ідеї, зауваження чи пропозиції надалі призводять до значним позитивним результатам. Впровадження та реалізація всіх груп запропонованих заходів передбачає підвищення рівня потенціалу підприємства у ситуації, що склалася. Часткове досягнення цілей свідчить про необхідність подальшого керівництва реорганізацією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можна зробити висновок, що в результаті ефективної реалізації комплексу реабілітаційних заходів, залучення додаткових внутрішніх засобів та зовнішніх джерел фінансування підприємство зможе вийти з кризової ситуації, стати ліквідним, платоспроможним та прибутковим у довгостроковій перспекти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а та реалізація плану реабілітаційних заходів потребує детального вивчення та аналізу специфіки діяльності підприємства, зокрема, його внутрішнього та зовнішнього середовища функціонування, переваг та недоліків, додаткових можливостей та ризиків діяльності. Пропоновані антикризові заходи мають бути обґрунтованими, конкретними, реальними, враховувати вплив внутрішніх та зовнішніх загроз та небезпек [3</w:t>
      </w:r>
      <w:r>
        <w:rPr>
          <w:rFonts w:cs="Times New Roman" w:ascii="Times New Roman" w:hAnsi="Times New Roman"/>
          <w:sz w:val="28"/>
          <w:szCs w:val="28"/>
          <w:lang w:val="ru-RU"/>
        </w:rPr>
        <w:t>7</w:t>
      </w:r>
      <w:r>
        <w:rPr>
          <w:rFonts w:cs="Times New Roman" w:ascii="Times New Roman" w:hAnsi="Times New Roman"/>
          <w:sz w:val="28"/>
          <w:szCs w:val="28"/>
        </w:rPr>
        <w:t>, с. 49].</w:t>
      </w:r>
    </w:p>
    <w:p>
      <w:pPr>
        <w:pStyle w:val="Normal"/>
        <w:spacing w:lineRule="auto" w:line="360" w:before="0" w:after="0"/>
        <w:ind w:firstLine="709"/>
        <w:jc w:val="center"/>
        <w:rPr>
          <w:rFonts w:ascii="Times New Roman" w:hAnsi="Times New Roman" w:cs="Times New Roman"/>
          <w:b/>
          <w:b/>
          <w:bCs/>
          <w:color w:val="7030A0"/>
          <w:sz w:val="28"/>
          <w:szCs w:val="28"/>
          <w:lang w:val="ru-RU"/>
        </w:rPr>
      </w:pPr>
      <w:r>
        <w:rPr>
          <w:rFonts w:cs="Times New Roman" w:ascii="Times New Roman" w:hAnsi="Times New Roman"/>
          <w:b/>
          <w:bCs/>
          <w:color w:val="7030A0"/>
          <w:sz w:val="28"/>
          <w:szCs w:val="28"/>
          <w:lang w:val="ru-RU"/>
        </w:rPr>
      </w:r>
    </w:p>
    <w:p>
      <w:pPr>
        <w:pStyle w:val="Normal"/>
        <w:spacing w:lineRule="auto" w:line="360" w:before="0" w:after="0"/>
        <w:ind w:firstLine="709"/>
        <w:jc w:val="center"/>
        <w:rPr/>
      </w:pPr>
      <w:r>
        <w:rPr>
          <w:rFonts w:cs="Times New Roman" w:ascii="Times New Roman" w:hAnsi="Times New Roman"/>
          <w:b/>
          <w:bCs/>
          <w:sz w:val="28"/>
          <w:szCs w:val="28"/>
          <w:lang w:val="ru-RU"/>
        </w:rPr>
        <w:t xml:space="preserve">3.2. Перспективні напрями впровадження </w:t>
      </w:r>
      <w:r>
        <w:rPr>
          <w:rFonts w:cs="Times New Roman" w:ascii="Times New Roman" w:hAnsi="Times New Roman"/>
          <w:b/>
          <w:bCs/>
          <w:sz w:val="28"/>
          <w:szCs w:val="28"/>
        </w:rPr>
        <w:t>проєкту фінансової санації підприємства</w:t>
      </w:r>
    </w:p>
    <w:p>
      <w:pPr>
        <w:pStyle w:val="Normal"/>
        <w:spacing w:lineRule="auto" w:line="360" w:before="0" w:after="0"/>
        <w:ind w:firstLine="709"/>
        <w:jc w:val="both"/>
        <w:rPr/>
      </w:pPr>
      <w:r>
        <w:rPr>
          <w:rFonts w:cs="Times New Roman" w:ascii="Times New Roman" w:hAnsi="Times New Roman"/>
          <w:sz w:val="28"/>
          <w:szCs w:val="28"/>
        </w:rPr>
        <w:t>Механізм удосконалення управління фінансовим оздоровленням повинен включати п'ять взаємопов'язаних та взаємозалежних блоків, які мають охоплювати весь процес реорганізації підприємства, а саме: механізм встановлення ймовірності банкрутства та прогнозування тенденцій розвитку кризових явищ; механізм розробки комплексу організаційно-управлінських заходів, які допоможуть запобігти розвитку кризи, відновити платоспроможність та уникнути банкрутства у майбутньому; механізм встановлення ефективності реалізації оздоровчих заходів для підприємства; механізм управління відносинами щодо фінансового врегулювання; інформаційне та кадрове забезпечення [19, с. 70].</w:t>
      </w:r>
    </w:p>
    <w:p>
      <w:pPr>
        <w:pStyle w:val="Normal"/>
        <w:spacing w:lineRule="auto" w:line="360" w:before="0" w:after="0"/>
        <w:ind w:firstLine="709"/>
        <w:jc w:val="both"/>
        <w:rPr/>
      </w:pPr>
      <w:r>
        <w:rPr>
          <w:rFonts w:cs="Times New Roman" w:ascii="Times New Roman" w:hAnsi="Times New Roman"/>
          <w:sz w:val="28"/>
          <w:szCs w:val="28"/>
        </w:rPr>
        <w:t>Для успішної роботи всі підприємства повинні враховувати можливі та існуючі фактори, що дестабілізують їхню діяльність. Очевидно, що передумови банкрутства виникають задовго до виникнення небезпеки банкрутства. Своєчасне виявлення фінансової кризи на підприємствах дозволить їм як продовжити своєї діяльності, а й виявити слабкі місця; ліквідація підвищить ефективність та прибутковість підприємств. Несвоєчасне виявлення фінансової кризи на підприємстві може призвести до її банкрутства. Отже, профілактичні заходи можуть захистити підприємство від банкрутства шляхом попереднього виявлення кризових умов розвитку та застосування всіх необхідних контрзаходів з метою стабілізації його стану та покращення умов подальшого розвитку. Щоб запобігти банкрутству та відновити платоспроможність, компанія змушена зробити, перш за все, такі кроки: продати частину нерухомості; позбутися зайвого інвентарю; збільшити статутний капітал; одержати довгостроковий кредит чи кредит на оборотний капітал; розробити програму зниження витрат; покращити управління активами; одержувати державну фінансову підтримку на безоплатній чи зворотній основі з бюджетів різних рівнів, галузевих та міжгалузевих позабюджетних фондів [8, с. 83].</w:t>
      </w:r>
    </w:p>
    <w:p>
      <w:pPr>
        <w:pStyle w:val="Normal"/>
        <w:spacing w:lineRule="auto" w:line="360" w:before="0" w:after="0"/>
        <w:ind w:firstLine="709"/>
        <w:jc w:val="both"/>
        <w:rPr/>
      </w:pPr>
      <w:r>
        <w:rPr>
          <w:rFonts w:cs="Times New Roman" w:ascii="Times New Roman" w:hAnsi="Times New Roman"/>
          <w:sz w:val="28"/>
          <w:szCs w:val="28"/>
        </w:rPr>
        <w:t>Дані рекомендації відображають лише загальний напрямок роботи щодо запобігання банкрутству. Для виходу із фінансової кризи та забезпечення стійкості темпів зростання основних показників фінансово-господарської діяльності підприємства має бути розроблена програма покращення фінансового стану підприємства. Поліпшення фінансового стану підприємства як невід'ємна частина управління кризою та банкрутством дозволяє цілеспрямовано вибирати найефективніші засоби, необхідні саме для конкретного випадку та конкретного підприємства. Індивідуальність вибору цих коштів означає, що немає якихось загальних, притаманних всіх підприємств, що у аналогічній ситуації. Вивчивши досвід виходу з кризових ситуацій багатьох підприємств, це дозволяє сформулювати деякі загальні процедури, обов'язкові кожному за підприємства, характером яких можна назвати найпоширеніші їх, дозволяють подолати кризову ситуацію [</w:t>
      </w:r>
      <w:r>
        <w:rPr>
          <w:rFonts w:cs="Times New Roman" w:ascii="Times New Roman" w:hAnsi="Times New Roman"/>
          <w:sz w:val="28"/>
          <w:szCs w:val="28"/>
          <w:lang w:val="ru-RU"/>
        </w:rPr>
        <w:t>2</w:t>
      </w:r>
      <w:r>
        <w:rPr>
          <w:rFonts w:cs="Times New Roman" w:ascii="Times New Roman" w:hAnsi="Times New Roman"/>
          <w:sz w:val="28"/>
          <w:szCs w:val="28"/>
        </w:rPr>
        <w:t>, с.</w:t>
      </w:r>
      <w:r>
        <w:rPr>
          <w:rFonts w:cs="Times New Roman" w:ascii="Times New Roman" w:hAnsi="Times New Roman"/>
          <w:sz w:val="28"/>
          <w:szCs w:val="28"/>
          <w:lang w:val="ru-RU"/>
        </w:rPr>
        <w:t> </w:t>
      </w:r>
      <w:r>
        <w:rPr>
          <w:rFonts w:cs="Times New Roman" w:ascii="Times New Roman" w:hAnsi="Times New Roman"/>
          <w:sz w:val="28"/>
          <w:szCs w:val="28"/>
        </w:rPr>
        <w:t>3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намічних економічних умовах успіх діяльності та подальший розвиток підприємства безпосередньо залежить від правильного вибору менеджером того чи іншого методу боротьби з можливим ризиком та кризовою ситуацією, що дестабілізує діяльність підприємства. Раннє попередження та запобігання банкрутству сучасних підприємств передбачає у разі виникнення кризової ситуації проведення фінансової стабілізації діяльності підприємства, яка відповідно до рівня кризи включає наступні етапи: ліквідація неплатоспроможності, відновлення фінансової стійкості, зміна фінансової стратегії щодо прискорення економічного зростання. У сучасних економічних умовах, особливо у кризових умовах розвитку, багато підприємств перебувають під загрозою банкрутства [</w:t>
      </w:r>
      <w:r>
        <w:rPr>
          <w:rFonts w:cs="Times New Roman" w:ascii="Times New Roman" w:hAnsi="Times New Roman"/>
          <w:sz w:val="28"/>
          <w:szCs w:val="28"/>
          <w:lang w:val="ru-RU"/>
        </w:rPr>
        <w:t>6</w:t>
      </w:r>
      <w:r>
        <w:rPr>
          <w:rFonts w:cs="Times New Roman" w:ascii="Times New Roman" w:hAnsi="Times New Roman"/>
          <w:sz w:val="28"/>
          <w:szCs w:val="28"/>
        </w:rPr>
        <w:t>, с. 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и, фактори та фактори, що провокують банкрутства, були розглянуті у першому розділі нашого дослідження. Найбільш істотною причиною, що виводить підприємство на критичний рівень розвитку, є, на наш погляд, його неготовність, тобто неготовність керівництва та керівництва підприємства до розвитку подій. Роберт Хіт справедливо зазначає, що якщо керівники та менеджери підприємства хочуть уникнути кризи та знизити ризики, то вони мають бути готові до будь-яких кризових ситуацій. Ця готовність досягається за рахунок посилення систем реагування та відновлення. Метою такої підготовки є обмеження загрози, а також покращення ситуації для більш ефективного функціонування [20, с. 122-126].</w:t>
      </w:r>
    </w:p>
    <w:p>
      <w:pPr>
        <w:pStyle w:val="Normal"/>
        <w:spacing w:lineRule="auto" w:line="360" w:before="0" w:after="0"/>
        <w:ind w:firstLine="709"/>
        <w:jc w:val="both"/>
        <w:rPr/>
      </w:pPr>
      <w:r>
        <w:rPr>
          <w:rFonts w:cs="Times New Roman" w:ascii="Times New Roman" w:hAnsi="Times New Roman"/>
          <w:sz w:val="28"/>
          <w:szCs w:val="28"/>
        </w:rPr>
        <w:t>Сьогодні типовою проблемою для багатьох підприємств є неефективне управління ризиками (пізніше виявлення та нейтралізація) та оперативне виявлення та використання додаткового шансу для покращення діяльності, що може призвести до зниження потенціалу розвитку та фінансової кризи. Інструменти управління ризиками можна розділити на три групи: превентивні (запобігають виникненню можливого ризику), що лімітують (обмеження рівня та ступеня збільшення ризику) та компенсуючі (покриття втрат можливого та існуючого ризику). Таким чином, всі розглянуті засоби регулювання рівня ризику орієнтовані насамперед на зниження його до гранично допустимого значення. Що стосується способів подолання банкрутства підприємства, то вони включають три підсистеми, кожна з яких, виходячи з назви, має своє функціональне призначення і способи реалізації - це підсистема попередження, запобігання і подолання банкрутства підприємства. підприємство [26, с. 120].</w:t>
      </w:r>
    </w:p>
    <w:p>
      <w:pPr>
        <w:pStyle w:val="Normal"/>
        <w:spacing w:lineRule="auto" w:line="360" w:before="0" w:after="0"/>
        <w:ind w:firstLine="709"/>
        <w:jc w:val="both"/>
        <w:rPr/>
      </w:pPr>
      <w:r>
        <w:rPr>
          <w:rFonts w:cs="Times New Roman" w:ascii="Times New Roman" w:hAnsi="Times New Roman"/>
          <w:sz w:val="28"/>
          <w:szCs w:val="28"/>
        </w:rPr>
        <w:t>Підсистема запобігання банкрутству передбачає використання комплексу заходів щодо прогнозування та визначення ймовірності банкрутства підприємств та оперативного інформування керівництва про потенційні загрози та ризики. Підсистема запобігання банкрутству передбачає використання комплексу заходів, які підвищать рівень діяльності підприємства та його шанси на «виживання» у кризових умовах розвитку, а також не дозволять підприємству досягти критичного стану діяльності та, як наслідок, банкрутство. Основним завданням цієї підсистеми є фінансова стабілізація діяльності підприємства у динамічних умовах економіки. Підсистема подолання банкрутства передбачає активізацію всіх можливих методів та заходів запобігання ліквідації підприємства, мобілізацію всіх наявних сил та коштів шляхом послідовних взаємопов'язаних заходів фінансово-економічного, виробничо-технічного, організаційного, соціального характеру, які спрямовані на виведення підприємства з кризи та оздоровлення чи досягнення ним. та конкурентоспроможності [50, с. 62].</w:t>
      </w:r>
    </w:p>
    <w:p>
      <w:pPr>
        <w:pStyle w:val="Normal"/>
        <w:spacing w:lineRule="auto" w:line="360" w:before="0" w:after="0"/>
        <w:ind w:firstLine="709"/>
        <w:jc w:val="both"/>
        <w:rPr/>
      </w:pPr>
      <w:r>
        <w:rPr>
          <w:rFonts w:cs="Times New Roman" w:ascii="Times New Roman" w:hAnsi="Times New Roman"/>
          <w:sz w:val="28"/>
          <w:szCs w:val="28"/>
        </w:rPr>
        <w:t>До основних напрямів фінансового оздоровлення підприємства належать пошук внутрішніх резервів, які дозволять підвищити рентабельність підприємства та забезпечити беззбиткову роботу за рахунок підвищення якості та конкурентоспроможності продукції; зниження собівартості продукції (робіт, послуг) шляхом раціонального використання виробничих ресурсів; скорочення постійних витрат за одиницю продукції з допомогою розширення обсягів виробництва; скорочення частки прибутку, що спрямовується на споживання; максимальне використання виробничих потужностей підприємства, не допускаючи простоїв обладнання; продаж частини майна, яке не використовується підприємством. При пошуку внутрішніх джерел оздоровлення неплатоспроможного підприємства необхідно насамперед звернути увагу на впровадження прогресивних норм, правил, ресурсо- та енергозберігаючих технологій, покращити організацію обліку та контролю за використанням. ресурсів, а також матеріальне та моральне стимулювання працівників за економію ресурсів та зниження непродуктивних витрат і втрат [</w:t>
      </w:r>
      <w:r>
        <w:rPr>
          <w:rFonts w:cs="Times New Roman" w:ascii="Times New Roman" w:hAnsi="Times New Roman"/>
          <w:sz w:val="28"/>
          <w:szCs w:val="28"/>
          <w:lang w:val="ru-RU"/>
        </w:rPr>
        <w:t>48</w:t>
      </w:r>
      <w:r>
        <w:rPr>
          <w:rFonts w:cs="Times New Roman" w:ascii="Times New Roman" w:hAnsi="Times New Roman"/>
          <w:sz w:val="28"/>
          <w:szCs w:val="28"/>
        </w:rPr>
        <w:t>, с.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шук та мобілізація внутрішніх резервів удосконалення діяльності підприємства мають велике значення навіть у разі їх нормального функціонування, оскільки дозволяють підвищити ефективність, що виражається насамперед у зростанні рентабельності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ми зазначали, фінансове оздоровлення підприємства є складовою антикризового управління, яка передбачає використання системи фінансово-економічних, виробничо-технічних, організаційно-правових, соціальних та екологічних важелів, спрямованих на досягнення узгодженості пріоритетних інтересів суспільства. підприємства з інтересами суб'єктів зовнішньої та внутрішньої гармонізації його діяльності з метою відновлення платоспроможності та створення передумов для успішного розвитку підприємства у майбутньому. Згідно з наведеним визначенням, процедура фінансового оздоровлення є невід'ємною частиною процесу антикризового управління підприємством [47, с. 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також зазначити, що результат економічної ефективності від функціонування системи інформаційно-аналітичного забезпечення на підприємстві є значним і залежить від галузі промисловості та специфіки підприємства. Це може виявитися у більшій обізнаності осіб, відповідальних за прийняття управлінських рішень – як стратегічних, так і тактичних, оператив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 призводить до підвищення конкурентоспроможності підприємства та рівня його фінансово-економічної безпеки. Все це, на наш погляд, потребує переосмислення традиційних методів та засобів інформаційно-аналітичного забезпечення фінансово-економічної безпеки підприємств бізнес-структур. Слід зазначити, що переваги (зручності), одержувані внаслідок функціонування інформаційно-аналітичної системи, отже, підвищення інформованості керівників, найбільш помітно виявляються лише на рівні фінансово-економічної безпеки підприємств.</w:t>
      </w:r>
    </w:p>
    <w:p>
      <w:pPr>
        <w:pStyle w:val="Normal"/>
        <w:spacing w:lineRule="auto" w:line="360" w:before="0" w:after="0"/>
        <w:ind w:firstLine="709"/>
        <w:jc w:val="both"/>
        <w:rPr/>
      </w:pPr>
      <w:r>
        <w:rPr>
          <w:rFonts w:cs="Times New Roman" w:ascii="Times New Roman" w:hAnsi="Times New Roman"/>
          <w:sz w:val="28"/>
          <w:szCs w:val="28"/>
        </w:rPr>
        <w:t>Проведення фінансового оздоровлення передбачає проведення таких дій щодо наявного капіталу, у яких стабілізується обсяги виробництва. В результаті успішного фінансового оздоровлення (з використанням капіталу кредитора) виробництво може перейти зі стадії зрілості більш ранню стадію, знову завоювавши свої позиції над ринком окремих товарів та послуг. У цьому випадку гра закінчиться на користь обох гравців – у компанії знову з'явиться шанс заробити, а у кредитора з'явиться можливість вимагати основний борг із дивідендами, включаючи комісію за ризик, та додаткові вигоди від боргу. реструктуризація. Проте фінансове оздоровлення який завжди закінчується позитивно [</w:t>
      </w:r>
      <w:r>
        <w:rPr>
          <w:rFonts w:cs="Times New Roman" w:ascii="Times New Roman" w:hAnsi="Times New Roman"/>
          <w:sz w:val="28"/>
          <w:szCs w:val="28"/>
          <w:lang w:val="ru-RU"/>
        </w:rPr>
        <w:t>38</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ова реорганізація, яка не призводить до стабілізації виробництва, приводить підприємство до припинення його існування. Якщо компанія спробувала протистояти стадії зрілості, повернутися до колишнього рівня виробництва, але спроба виявилася невдалою. У цьому випадку програють і кредитор, і боржник, обидва зазнають більших збитків, ніж при провадженні у справі про банкрутство на ранніх стаді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у складній економічній ситуації, що склалася в Україні в сучасних умовах, окремим питанням покращення та виходу з економічно нестабільного стану суб'єктів підприємництва є вжиття реабілітаційних заходів. Слід зазначити, що антикризове управління розглядає реорганізацію як один із важливих засобів запобігання банкрутству підприємств, тому вжиття ефективних заходів у процесі реорганізації є необхідною умовою виходу з кризи та подальшого функціонування суб'єктів господарювання.</w:t>
      </w:r>
    </w:p>
    <w:p>
      <w:pPr>
        <w:pStyle w:val="Normal"/>
        <w:spacing w:lineRule="auto" w:line="360" w:before="0" w:after="0"/>
        <w:ind w:firstLine="709"/>
        <w:jc w:val="both"/>
        <w:rPr/>
      </w:pPr>
      <w:r>
        <w:rPr>
          <w:rFonts w:cs="Times New Roman" w:ascii="Times New Roman" w:hAnsi="Times New Roman"/>
          <w:sz w:val="28"/>
          <w:szCs w:val="28"/>
        </w:rPr>
        <w:t>Ми дійшли висновку, що санація підприємства – це: 1) за змістом   процес структурних змін на підприємстві у вигляді реалізації заходів організаційного, економічного, технічного, технологічного, фінансового, соціального та правового характеру; 2) за формою прояву - економічний та правовий процес (досудовий чи судовий) щодо оздоровлення підприємства шляхом здійснення комплексу заходів зацікавленими суб'єктами та органами у порядку, встановленому законом; 3) у довгостроковому напрямку - засіб відновлення та поліпшення діяльності підприємства, його фінансового стану (платоспроможності, ліквідності, рентабельності), що призводить до збільшення його ринкової вартості та конкурентоспроможності у довгостроковій перспективі; 4) за визначальними факторами - спосіб адаптації діяльності підприємства до змін зовнішнього та внутрішнього середовища функціонування; 5) за джерелами фінансування – інвестиції на реабілітацію неплатоспроможного боржника, надання йому фінансової допомоги власником майна, кредиторами та іншими юридичними та фізичними особами (у тому числі іноземними).</w:t>
      </w:r>
    </w:p>
    <w:p>
      <w:pPr>
        <w:pStyle w:val="Normal"/>
        <w:spacing w:lineRule="auto" w:line="360" w:before="0" w:after="0"/>
        <w:ind w:firstLine="709"/>
        <w:jc w:val="both"/>
        <w:rPr/>
      </w:pPr>
      <w:r>
        <w:rPr>
          <w:rFonts w:cs="Times New Roman" w:ascii="Times New Roman" w:hAnsi="Times New Roman"/>
          <w:sz w:val="28"/>
          <w:szCs w:val="28"/>
        </w:rPr>
        <w:t>Отже, можна назвати, що метою реорганізації є зміна діяльності організації більш ефективну, конкурентоспроможну, фінансово стійку, яка залежить від позикового капіталу. Слід зазначити, що антикризове управління розглядає реорганізацію як важливу процедуру, оскільки здійснюється тільки цим видом управління. Отже, реорганізація як елемент теорії антикризового управління є запобіжним заходом проти банкрутства підприємства, може розглядатися як інструмент управління після попереднього аналізу і як мета антикризового управл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ення та творче переосмислення існуючих наукових підходів до класифікації маркетингових стратегій дозволило визначити комплексну стратегію успішної реорганізації як сукупність трьох основних компонентів – стратегічної бази, стратегічного стилю та стратегічної позиції. Подальші дослідження, засновані на аналізі основних детермінант функціонування підприємства у кризовій ситуації, що визначають реорганізаційний потенціал підприємства та конкретну структуру його галузі, міжнародний досвід встановили доцільність використання конкретного виду комбінованої стратегії для певних початкових у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учасних умовах становлення ринкової економіки в Україні для досягнення макроекономічної ефективності реорганізацію необхідно розглядати як комплекс фінансово-економічних, виробничо-технічних, організаційних, правових та соціальних заходів, спрямованих на виведення неплатоспроможного підприємства. кризи, відновлення її платоспроможності, рентабельності та конкурентоспроможності у довгостроковій перспективі та узгодження інтересів усіх учас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ичний аналіз наукових підходів до вивчення економічних явищ дозволив всебічно вивчити організаційно-економічний механізм реорганізації та сформувати його статичну структуру, визначити його динамічність та місце у загальній системі соціально-економічних відносин. Організаційно-економічний механізм санітарної обробки, виступаючи сполучним елементом між безліччю суб'єктів та санованим підприємством, є синтезуючою єдністю різних форм санітарної обробки з відповідними інструментами, забезпечений інституційними, правовими та інформаційними ресурсами і діє за певним принципом. Алгоритм визначається чинним законодавчим регулюванням та існуюч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дослідження державної економічної політики свідчить про неузгодженість механізму державного регулювання відновлення платоспроможності підприємств недержавного сектора. p align="justify"&gt; При реформуванні організаційно-економічного механізму реорганізації визначаються основні принципи: узгодження норм законодавчого регулювання процесів відновлення платоспроможності підприємства; забезпечення балансу національних інтересів із регіональними та місцевими інтересами суб'єктів реорганізації; надання виборчої підтримки та стимулювання підприємств, що мають стратегічне значення для економіки та безпеки країни, а також моніторинг їхнього фінансово-економічного стану, а саме забезпечення прозорості процедур банкру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бігання фінансовій кризі підприємства та усунення його негативних наслідків забезпечується за рахунок спеціальної системи управління фінансами, яка називається реорганізацією підприємства. Для побудови ефективного управління фінансовим врегулюванням необхідно створити ефективну систему контролю, основними завданнями якої є визначення стратегічних та тактичних цілей врегулювання та орієнтація процесу управління досягнення цих цілей. Вирішальним у цьому плані є створення системи інформаційного забезпечення, служби планування, аналізу та контролю. Але слід зазначити, що єдиних рецептів організації управління реорганізацією підприємства немає. Кожен випадок фінансової кризи потребує індивідуального підходу до управління процесом її подол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Бережна О. Фінансове управління санації підприємства. </w:t>
      </w:r>
      <w:r>
        <w:rPr>
          <w:rFonts w:cs="Times New Roman" w:ascii="Times New Roman" w:hAnsi="Times New Roman"/>
          <w:i/>
          <w:iCs/>
          <w:sz w:val="28"/>
          <w:szCs w:val="28"/>
        </w:rPr>
        <w:t>Бізнесінформ.</w:t>
      </w:r>
      <w:r>
        <w:rPr>
          <w:rFonts w:cs="Times New Roman" w:ascii="Times New Roman" w:hAnsi="Times New Roman"/>
          <w:sz w:val="28"/>
          <w:szCs w:val="28"/>
        </w:rPr>
        <w:t xml:space="preserve"> 2011. Вип. 12. С. 123-124.</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Білокомірова Я.М. Інформаційне забезпечення економічної безпеки підприємницької діяльності. </w:t>
      </w:r>
      <w:r>
        <w:rPr>
          <w:rFonts w:cs="Times New Roman" w:ascii="Times New Roman" w:hAnsi="Times New Roman"/>
          <w:i/>
          <w:iCs/>
          <w:sz w:val="28"/>
          <w:szCs w:val="28"/>
        </w:rPr>
        <w:t>Вісник економіки транспорту і промисловості</w:t>
      </w:r>
      <w:r>
        <w:rPr>
          <w:rFonts w:cs="Times New Roman" w:ascii="Times New Roman" w:hAnsi="Times New Roman"/>
          <w:sz w:val="28"/>
          <w:szCs w:val="28"/>
        </w:rPr>
        <w:t>. 2014. № 29. С. 308–312.</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Біляк Ю.В. Систематизація наукових поглядів на сутність фінансової безпеки. </w:t>
      </w:r>
      <w:r>
        <w:rPr>
          <w:rFonts w:cs="Times New Roman" w:ascii="Times New Roman" w:hAnsi="Times New Roman"/>
          <w:i/>
          <w:iCs/>
          <w:sz w:val="28"/>
          <w:szCs w:val="28"/>
        </w:rPr>
        <w:t>Економіка та держава.</w:t>
      </w:r>
      <w:r>
        <w:rPr>
          <w:rFonts w:cs="Times New Roman" w:ascii="Times New Roman" w:hAnsi="Times New Roman"/>
          <w:sz w:val="28"/>
          <w:szCs w:val="28"/>
        </w:rPr>
        <w:t xml:space="preserve"> 2020. № 8. С. 78–82.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Yu Gothic" w:cs="Times New Roman" w:ascii="Times New Roman" w:hAnsi="Times New Roman"/>
          <w:sz w:val="28"/>
          <w:szCs w:val="28"/>
        </w:rPr>
        <w:t>Бланк І.О. Фінансовий менеджмент. Київ : Ніка-Центр ; Ельга, 2002. 528 с.</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Бондарчук Н.В. Сутність фінансово-економічної безпеки підприємства та необхідність її забезпечення. </w:t>
      </w:r>
      <w:r>
        <w:rPr>
          <w:rFonts w:cs="Times New Roman" w:ascii="Times New Roman" w:hAnsi="Times New Roman"/>
          <w:i/>
          <w:iCs/>
          <w:sz w:val="28"/>
          <w:szCs w:val="28"/>
        </w:rPr>
        <w:t>Ефективна економіка</w:t>
      </w:r>
      <w:r>
        <w:rPr>
          <w:rFonts w:cs="Times New Roman" w:ascii="Times New Roman" w:hAnsi="Times New Roman"/>
          <w:sz w:val="28"/>
          <w:szCs w:val="28"/>
        </w:rPr>
        <w:t>. 2016. № 11. С. 54-60.</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Yu Gothic" w:cs="Times New Roman" w:ascii="Times New Roman" w:hAnsi="Times New Roman"/>
          <w:sz w:val="28"/>
          <w:szCs w:val="28"/>
        </w:rPr>
        <w:t xml:space="preserve">Бухтіарова А.Г. Сутність поняття санації підприємства. </w:t>
      </w:r>
      <w:r>
        <w:rPr>
          <w:rFonts w:cs="Times New Roman" w:ascii="Times New Roman" w:hAnsi="Times New Roman"/>
          <w:i/>
          <w:iCs/>
          <w:sz w:val="28"/>
          <w:szCs w:val="28"/>
        </w:rPr>
        <w:t>Ефективна економіка</w:t>
      </w:r>
      <w:r>
        <w:rPr>
          <w:rFonts w:cs="Times New Roman" w:ascii="Times New Roman" w:hAnsi="Times New Roman"/>
          <w:sz w:val="28"/>
          <w:szCs w:val="28"/>
        </w:rPr>
        <w:t>. 2019. №29. С. 65-80.</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Бухтіарова А.Г., Семенець В.П. Теоретичні підходи до трактування сутності поняття санації підприємства. </w:t>
      </w:r>
      <w:r>
        <w:rPr>
          <w:rFonts w:cs="Times New Roman" w:ascii="Times New Roman" w:hAnsi="Times New Roman"/>
          <w:i/>
          <w:iCs/>
          <w:sz w:val="28"/>
          <w:szCs w:val="28"/>
        </w:rPr>
        <w:t>Проблеми і перспективи розвитку фінансово-кредитної системи України</w:t>
      </w:r>
      <w:r>
        <w:rPr>
          <w:rFonts w:cs="Times New Roman" w:ascii="Times New Roman" w:hAnsi="Times New Roman"/>
          <w:sz w:val="28"/>
          <w:szCs w:val="28"/>
        </w:rPr>
        <w:t xml:space="preserve"> : тези доповідей ІІ Всеукраїнської науково-практичної конференції (Суми, 23 листопада 2017 р.). Суми, 2017. С. 68–72.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Варналій З.С., Мехед А.М. Використання теорії нечітких множин для оцінки рівня фінансової безпеки підприємства. </w:t>
      </w:r>
      <w:r>
        <w:rPr>
          <w:rFonts w:cs="Times New Roman" w:ascii="Times New Roman" w:hAnsi="Times New Roman"/>
          <w:i/>
          <w:iCs/>
          <w:sz w:val="28"/>
          <w:szCs w:val="28"/>
        </w:rPr>
        <w:t>Міжнародний науковий журнал «Інтернаука».</w:t>
      </w:r>
      <w:r>
        <w:rPr>
          <w:rFonts w:cs="Times New Roman" w:ascii="Times New Roman" w:hAnsi="Times New Roman"/>
          <w:sz w:val="28"/>
          <w:szCs w:val="28"/>
        </w:rPr>
        <w:t xml:space="preserve"> Серія : «Економічні науки». 2019. № 2. С. 81–87.</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Yu Gothic" w:cs="Times New Roman" w:ascii="Times New Roman" w:hAnsi="Times New Roman"/>
          <w:sz w:val="28"/>
          <w:szCs w:val="28"/>
        </w:rPr>
        <w:t>Василенко В.О. Антикризове управління підприємством : навчальний посібник для студентів вищих навчальних закладів. Київ : ЦУЛ, 2003. 503 с.</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вчар О., Гевко В. Комплексне оцінювання та механізми зміцнення фінансової безпеки системи підприємницьких структур: інформаційно-аналітичний підхід. </w:t>
      </w:r>
      <w:r>
        <w:rPr>
          <w:rFonts w:cs="Times New Roman" w:ascii="Times New Roman" w:hAnsi="Times New Roman"/>
          <w:i/>
          <w:iCs/>
          <w:sz w:val="28"/>
          <w:szCs w:val="28"/>
        </w:rPr>
        <w:t>Актуальні проблеми правознавства</w:t>
      </w:r>
      <w:r>
        <w:rPr>
          <w:rFonts w:cs="Times New Roman" w:ascii="Times New Roman" w:hAnsi="Times New Roman"/>
          <w:sz w:val="28"/>
          <w:szCs w:val="28"/>
        </w:rPr>
        <w:t>. 2020. № 1(21). С. 58–64.</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pacing w:val="-6"/>
          <w:sz w:val="28"/>
          <w:szCs w:val="28"/>
          <w:lang w:eastAsia="ru-RU"/>
        </w:rPr>
        <w:t>Гриньова В.М., Коюда В.О. Фінанси підприємств: Навч. посіб. 2-ге вид., перероб. і доп. К.: Знання-Прес, 2014. 424 с.</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ценко В.І., Бажан Л.І. Сценарне моделювання рівня безпеки розвитку економічної системи в умовах невизначеності. </w:t>
      </w:r>
      <w:r>
        <w:rPr>
          <w:rFonts w:cs="Times New Roman" w:ascii="Times New Roman" w:hAnsi="Times New Roman"/>
          <w:i/>
          <w:iCs/>
          <w:sz w:val="28"/>
          <w:szCs w:val="28"/>
        </w:rPr>
        <w:t>Наука та наукознавство.</w:t>
      </w:r>
      <w:r>
        <w:rPr>
          <w:rFonts w:cs="Times New Roman" w:ascii="Times New Roman" w:hAnsi="Times New Roman"/>
          <w:sz w:val="28"/>
          <w:szCs w:val="28"/>
        </w:rPr>
        <w:t xml:space="preserve"> 2014. С. 58–65.</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Гришова І.Ю. Зміцнення фінансової складової економічної безпеки підприємства. </w:t>
      </w:r>
      <w:r>
        <w:rPr>
          <w:rFonts w:cs="Times New Roman" w:ascii="Times New Roman" w:hAnsi="Times New Roman"/>
          <w:i/>
          <w:iCs/>
          <w:sz w:val="28"/>
          <w:szCs w:val="28"/>
        </w:rPr>
        <w:t>Облік і фінанси</w:t>
      </w:r>
      <w:r>
        <w:rPr>
          <w:rFonts w:cs="Times New Roman" w:ascii="Times New Roman" w:hAnsi="Times New Roman"/>
          <w:sz w:val="28"/>
          <w:szCs w:val="28"/>
        </w:rPr>
        <w:t xml:space="preserve">. № 1. 2013. С. 99-104.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Грішнова О.А. Особливості регулювання соціально-трудових відносин в процесі санації підприємства. </w:t>
      </w:r>
      <w:r>
        <w:rPr>
          <w:rFonts w:cs="Times New Roman" w:ascii="Times New Roman" w:hAnsi="Times New Roman"/>
          <w:i/>
          <w:iCs/>
          <w:sz w:val="28"/>
          <w:szCs w:val="28"/>
        </w:rPr>
        <w:t xml:space="preserve">Вісник Хмельницького національного університету. </w:t>
      </w:r>
      <w:r>
        <w:rPr>
          <w:rFonts w:cs="Times New Roman" w:ascii="Times New Roman" w:hAnsi="Times New Roman"/>
          <w:sz w:val="28"/>
          <w:szCs w:val="28"/>
        </w:rPr>
        <w:t>2011. № 2. T. 3. С. 214-220.</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барик О.М., Перехрест І.К. Управління фінансово-економічною безпекою підприємства в умовах кризи. </w:t>
      </w:r>
      <w:r>
        <w:rPr>
          <w:rFonts w:cs="Times New Roman" w:ascii="Times New Roman" w:hAnsi="Times New Roman"/>
          <w:i/>
          <w:iCs/>
          <w:sz w:val="28"/>
          <w:szCs w:val="28"/>
        </w:rPr>
        <w:t>Молодий вчений.</w:t>
      </w:r>
      <w:r>
        <w:rPr>
          <w:rFonts w:cs="Times New Roman" w:ascii="Times New Roman" w:hAnsi="Times New Roman"/>
          <w:sz w:val="28"/>
          <w:szCs w:val="28"/>
        </w:rPr>
        <w:t xml:space="preserve"> 2017. № 1(41). С. 572–575.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pacing w:val="-6"/>
          <w:sz w:val="28"/>
          <w:szCs w:val="28"/>
          <w:lang w:eastAsia="ru-RU"/>
        </w:rPr>
        <w:t xml:space="preserve">Гукалюк А.Ф., Кохан М.О. Проблеми економічної політики України у сфері фінансового оздоровлення підприємства. </w:t>
      </w:r>
      <w:r>
        <w:rPr>
          <w:rFonts w:eastAsia="Times New Roman" w:cs="Times New Roman" w:ascii="Times New Roman" w:hAnsi="Times New Roman"/>
          <w:i/>
          <w:iCs/>
          <w:spacing w:val="-6"/>
          <w:sz w:val="28"/>
          <w:szCs w:val="28"/>
          <w:lang w:eastAsia="ru-RU"/>
        </w:rPr>
        <w:t>Економіка: проблеми теорії та практики</w:t>
      </w:r>
      <w:r>
        <w:rPr>
          <w:rFonts w:eastAsia="Times New Roman" w:cs="Times New Roman" w:ascii="Times New Roman" w:hAnsi="Times New Roman"/>
          <w:spacing w:val="-6"/>
          <w:sz w:val="28"/>
          <w:szCs w:val="28"/>
          <w:lang w:eastAsia="ru-RU"/>
        </w:rPr>
        <w:t>. Дніпропетровськ, 2012. № 216/1. С. 139-148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Данілова Е.І. Порівняльний аналіз методик оцінювання економічної безпеки підприємств. </w:t>
      </w:r>
      <w:r>
        <w:rPr>
          <w:rFonts w:cs="Times New Roman" w:ascii="Times New Roman" w:hAnsi="Times New Roman"/>
          <w:i/>
          <w:iCs/>
          <w:sz w:val="28"/>
          <w:szCs w:val="28"/>
        </w:rPr>
        <w:t>Підприємство та інновації</w:t>
      </w:r>
      <w:r>
        <w:rPr>
          <w:rFonts w:cs="Times New Roman" w:ascii="Times New Roman" w:hAnsi="Times New Roman"/>
          <w:sz w:val="28"/>
          <w:szCs w:val="28"/>
        </w:rPr>
        <w:t xml:space="preserve">. 2019. Випуск 7. С. 13–19.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Донченко Т. В. Теоретичні основи санації підприємств: сутність та функції. </w:t>
      </w:r>
      <w:r>
        <w:rPr>
          <w:rFonts w:cs="Times New Roman" w:ascii="Times New Roman" w:hAnsi="Times New Roman"/>
          <w:i/>
          <w:iCs/>
          <w:sz w:val="28"/>
          <w:szCs w:val="28"/>
        </w:rPr>
        <w:t>Вісник Житомирського державного технологічного університету</w:t>
      </w:r>
      <w:r>
        <w:rPr>
          <w:rFonts w:cs="Times New Roman" w:ascii="Times New Roman" w:hAnsi="Times New Roman"/>
          <w:sz w:val="28"/>
          <w:szCs w:val="28"/>
        </w:rPr>
        <w:t>. 2020. № 3. С. 124-132.</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Зубко Т.Л. Методика визначення економічної безпеки підприємства. </w:t>
      </w:r>
      <w:r>
        <w:rPr>
          <w:rFonts w:cs="Times New Roman" w:ascii="Times New Roman" w:hAnsi="Times New Roman"/>
          <w:i/>
          <w:iCs/>
          <w:sz w:val="28"/>
          <w:szCs w:val="28"/>
        </w:rPr>
        <w:t>Економіка. Менеджмент. Бізнес.</w:t>
      </w:r>
      <w:r>
        <w:rPr>
          <w:rFonts w:cs="Times New Roman" w:ascii="Times New Roman" w:hAnsi="Times New Roman"/>
          <w:sz w:val="28"/>
          <w:szCs w:val="28"/>
        </w:rPr>
        <w:t xml:space="preserve"> 2016. № 2. С. 69–76.</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pacing w:val="-6"/>
          <w:sz w:val="28"/>
          <w:szCs w:val="28"/>
          <w:lang w:eastAsia="ru-RU"/>
        </w:rPr>
        <w:t xml:space="preserve">Карвацка Н.С. Зарубіжний досвід регулювання процесів банкрутства. </w:t>
      </w:r>
      <w:r>
        <w:rPr>
          <w:rFonts w:eastAsia="Times New Roman" w:cs="Times New Roman" w:ascii="Times New Roman" w:hAnsi="Times New Roman"/>
          <w:i/>
          <w:iCs/>
          <w:spacing w:val="-6"/>
          <w:sz w:val="28"/>
          <w:szCs w:val="28"/>
          <w:lang w:eastAsia="ru-RU"/>
        </w:rPr>
        <w:t>Вісник Технологічного університету Поділля</w:t>
      </w:r>
      <w:r>
        <w:rPr>
          <w:rFonts w:eastAsia="Times New Roman" w:cs="Times New Roman" w:ascii="Times New Roman" w:hAnsi="Times New Roman"/>
          <w:spacing w:val="-6"/>
          <w:sz w:val="28"/>
          <w:szCs w:val="28"/>
          <w:lang w:eastAsia="ru-RU"/>
        </w:rPr>
        <w:t>. 2013. №4. С. 168-170.</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Карпунь І.Н. Антикризові заходи на підприємстві: управління, стратегія, цілі та завдання: монографія. Львів: Магнолія-2006, 2008. 440 с.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Кондрашихін А.Б. Фінансова санація і банкрутство підприємств: навч. посібник. К.: Центр учбової літератури, 2007. 208 с.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pacing w:val="-6"/>
          <w:sz w:val="28"/>
          <w:szCs w:val="28"/>
          <w:lang w:eastAsia="ru-RU"/>
        </w:rPr>
        <w:t xml:space="preserve">Кохан М. Зарубіжний досвід регулювання санаційних процедур та можливості його впровадження в Україні. </w:t>
      </w:r>
      <w:r>
        <w:rPr>
          <w:rFonts w:eastAsia="Times New Roman" w:cs="Times New Roman" w:ascii="Times New Roman" w:hAnsi="Times New Roman"/>
          <w:i/>
          <w:iCs/>
          <w:spacing w:val="-6"/>
          <w:sz w:val="28"/>
          <w:szCs w:val="28"/>
          <w:lang w:eastAsia="ru-RU"/>
        </w:rPr>
        <w:t>Вісник ЛНУ імені Франка. Серія економічна.</w:t>
      </w:r>
      <w:r>
        <w:rPr>
          <w:rFonts w:eastAsia="Times New Roman" w:cs="Times New Roman" w:ascii="Times New Roman" w:hAnsi="Times New Roman"/>
          <w:spacing w:val="-6"/>
          <w:sz w:val="28"/>
          <w:szCs w:val="28"/>
          <w:lang w:eastAsia="ru-RU"/>
        </w:rPr>
        <w:t xml:space="preserve"> Вип. 34. Львів, 2014. С. 349-357.</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Крамаренко Г.О. Фінансовий менеджмент: підручник. К.: Центр навчальної літератури, 2006. С. 446-465.</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pacing w:val="-6"/>
          <w:sz w:val="28"/>
          <w:szCs w:val="28"/>
          <w:lang w:eastAsia="ru-RU"/>
        </w:rPr>
        <w:t xml:space="preserve">Ларіонова К. Формування санаційного потенціалу як інструменту управління санацією підприємств легкої промисловості. </w:t>
      </w:r>
      <w:r>
        <w:rPr>
          <w:rFonts w:eastAsia="Times New Roman" w:cs="Times New Roman" w:ascii="Times New Roman" w:hAnsi="Times New Roman"/>
          <w:i/>
          <w:iCs/>
          <w:spacing w:val="-6"/>
          <w:sz w:val="28"/>
          <w:szCs w:val="28"/>
          <w:lang w:eastAsia="ru-RU"/>
        </w:rPr>
        <w:t>Соціально-економічні проблеми і держава</w:t>
      </w:r>
      <w:r>
        <w:rPr>
          <w:rFonts w:eastAsia="Times New Roman" w:cs="Times New Roman" w:ascii="Times New Roman" w:hAnsi="Times New Roman"/>
          <w:spacing w:val="-6"/>
          <w:sz w:val="28"/>
          <w:szCs w:val="28"/>
          <w:lang w:eastAsia="ru-RU"/>
        </w:rPr>
        <w:t xml:space="preserve">. 2012. Вип. 2 (7). С. 38-47.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Ларіонова К.Л. Роль стратегічних цілей у формуванні санаційної стратегії розвитку підприємства. </w:t>
      </w:r>
      <w:r>
        <w:rPr>
          <w:rFonts w:cs="Times New Roman" w:ascii="Times New Roman" w:hAnsi="Times New Roman"/>
          <w:i/>
          <w:iCs/>
          <w:sz w:val="28"/>
          <w:szCs w:val="28"/>
        </w:rPr>
        <w:t>Збірник наукових праць за матеріалами міжнародної науково-практичної конференції «Наукові підсумки 2012 року»</w:t>
      </w:r>
      <w:r>
        <w:rPr>
          <w:rFonts w:cs="Times New Roman" w:ascii="Times New Roman" w:hAnsi="Times New Roman"/>
          <w:sz w:val="28"/>
          <w:szCs w:val="28"/>
        </w:rPr>
        <w:t xml:space="preserve">. Київ. 2012. С. 61-64.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Ларіонова К.Л. Формування складових елементів організаційно-економічного механізму управління санацією підприємства. </w:t>
      </w:r>
      <w:r>
        <w:rPr>
          <w:rFonts w:cs="Times New Roman" w:ascii="Times New Roman" w:hAnsi="Times New Roman"/>
          <w:i/>
          <w:iCs/>
          <w:sz w:val="28"/>
          <w:szCs w:val="28"/>
        </w:rPr>
        <w:t>Вісник ХНУ.</w:t>
      </w:r>
      <w:r>
        <w:rPr>
          <w:rFonts w:cs="Times New Roman" w:ascii="Times New Roman" w:hAnsi="Times New Roman"/>
          <w:sz w:val="28"/>
          <w:szCs w:val="28"/>
        </w:rPr>
        <w:t xml:space="preserve"> 2012. Т. 2. № 6. С. 87-94.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Yu Gothic" w:cs="Times New Roman" w:ascii="Times New Roman" w:hAnsi="Times New Roman"/>
          <w:sz w:val="28"/>
          <w:szCs w:val="28"/>
        </w:rPr>
        <w:t xml:space="preserve">Ларіонова К.Л., Донченко Т.В. </w:t>
      </w:r>
      <w:r>
        <w:rPr>
          <w:rFonts w:eastAsia="Arimo;Yu Gothic"/>
          <w:sz w:val="28"/>
          <w:szCs w:val="28"/>
        </w:rPr>
        <w:t>Формування</w:t>
      </w:r>
      <w:r>
        <w:rPr>
          <w:rFonts w:eastAsia="Arimo;Yu Gothic" w:cs="Times New Roman" w:ascii="Times New Roman" w:hAnsi="Times New Roman"/>
          <w:sz w:val="28"/>
          <w:szCs w:val="28"/>
        </w:rPr>
        <w:t xml:space="preserve"> санаційної стратегії розвитку підприємства. </w:t>
      </w:r>
      <w:r>
        <w:rPr>
          <w:rFonts w:cs="Times New Roman" w:ascii="Times New Roman" w:hAnsi="Times New Roman"/>
          <w:i/>
          <w:iCs/>
          <w:sz w:val="28"/>
          <w:szCs w:val="28"/>
        </w:rPr>
        <w:t>Наукові підсумки 2012 року </w:t>
      </w:r>
      <w:r>
        <w:rPr>
          <w:rFonts w:eastAsia="Arimo;Yu Gothic" w:cs="Times New Roman" w:ascii="Times New Roman" w:hAnsi="Times New Roman"/>
          <w:sz w:val="28"/>
          <w:szCs w:val="28"/>
        </w:rPr>
        <w:t>: збірник наукових праць за матеріалами міжнародної науково-практичної конференції. Київ, 2012. С. 61–64.</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Yu Gothic" w:cs="Times New Roman" w:ascii="Times New Roman" w:hAnsi="Times New Roman"/>
          <w:sz w:val="28"/>
          <w:szCs w:val="28"/>
        </w:rPr>
        <w:t>Ларіонова К.Л.</w:t>
      </w:r>
      <w:r>
        <w:rPr>
          <w:rFonts w:eastAsia="Arimo;Yu Gothic"/>
          <w:sz w:val="28"/>
          <w:szCs w:val="28"/>
        </w:rPr>
        <w:t xml:space="preserve"> М</w:t>
      </w:r>
      <w:r>
        <w:rPr>
          <w:rFonts w:eastAsia="Arimo;Yu Gothic" w:cs="Times New Roman" w:ascii="Times New Roman" w:hAnsi="Times New Roman"/>
          <w:sz w:val="28"/>
          <w:szCs w:val="28"/>
        </w:rPr>
        <w:t xml:space="preserve">еханізм управління санацією підприємства. </w:t>
      </w:r>
      <w:r>
        <w:rPr>
          <w:rFonts w:cs="Times New Roman" w:ascii="Times New Roman" w:hAnsi="Times New Roman"/>
          <w:i/>
          <w:iCs/>
          <w:sz w:val="28"/>
          <w:szCs w:val="28"/>
        </w:rPr>
        <w:t>Інноваційна економіка</w:t>
      </w:r>
      <w:r>
        <w:rPr>
          <w:rFonts w:cs="Times New Roman" w:ascii="Times New Roman" w:hAnsi="Times New Roman"/>
          <w:sz w:val="28"/>
          <w:szCs w:val="28"/>
        </w:rPr>
        <w:t>. 20</w:t>
      </w:r>
      <w:r>
        <w:rPr>
          <w:sz w:val="28"/>
          <w:szCs w:val="28"/>
        </w:rPr>
        <w:t>22</w:t>
      </w:r>
      <w:r>
        <w:rPr>
          <w:rFonts w:cs="Times New Roman" w:ascii="Times New Roman" w:hAnsi="Times New Roman"/>
          <w:sz w:val="28"/>
          <w:szCs w:val="28"/>
        </w:rPr>
        <w:t xml:space="preserve">. № </w:t>
      </w:r>
      <w:r>
        <w:rPr>
          <w:sz w:val="28"/>
          <w:szCs w:val="28"/>
        </w:rPr>
        <w:t>45.</w:t>
      </w:r>
      <w:r>
        <w:rPr>
          <w:rFonts w:cs="Times New Roman" w:ascii="Times New Roman" w:hAnsi="Times New Roman"/>
          <w:sz w:val="28"/>
          <w:szCs w:val="28"/>
        </w:rPr>
        <w:t xml:space="preserve"> С. 5</w:t>
      </w:r>
      <w:r>
        <w:rPr>
          <w:sz w:val="28"/>
          <w:szCs w:val="28"/>
        </w:rPr>
        <w:t>0</w:t>
      </w:r>
      <w:r>
        <w:rPr>
          <w:rFonts w:cs="Times New Roman" w:ascii="Times New Roman" w:hAnsi="Times New Roman"/>
          <w:sz w:val="28"/>
          <w:szCs w:val="28"/>
        </w:rPr>
        <w:t>–</w:t>
      </w:r>
      <w:r>
        <w:rPr>
          <w:sz w:val="28"/>
          <w:szCs w:val="28"/>
        </w:rPr>
        <w:t>61</w:t>
      </w:r>
      <w:r>
        <w:rPr>
          <w:rFonts w:cs="Times New Roman" w:ascii="Times New Roman" w:hAnsi="Times New Roman"/>
          <w:sz w:val="28"/>
          <w:szCs w:val="28"/>
        </w:rPr>
        <w:t>.</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існічук О. А. Розрахунок санаційного потенціалу підприємства: зарубіжний досвід та вітчизняна практика. </w:t>
      </w:r>
      <w:r>
        <w:rPr>
          <w:rFonts w:cs="Times New Roman" w:ascii="Times New Roman" w:hAnsi="Times New Roman"/>
          <w:i/>
          <w:iCs/>
          <w:sz w:val="28"/>
          <w:szCs w:val="28"/>
        </w:rPr>
        <w:t>Інноваційна економіка</w:t>
      </w:r>
      <w:r>
        <w:rPr>
          <w:rFonts w:cs="Times New Roman" w:ascii="Times New Roman" w:hAnsi="Times New Roman"/>
          <w:sz w:val="28"/>
          <w:szCs w:val="28"/>
        </w:rPr>
        <w:t>. 2019. № 5(31). С. 51–56.</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shd w:fill="FFFFFF" w:val="clear"/>
        </w:rPr>
        <w:t>Лук’яненко Л. Організаційно-економічний механізм санації вітчизняних підприємств. Ефективна економіка. 2015. Вип. 11. С. 45-56.</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Манойленко О. В. Підходи до оцінки санаційного потенціалу тимчасово неплатоспроможних суб’єктів господарювання. </w:t>
      </w:r>
      <w:r>
        <w:rPr>
          <w:rFonts w:cs="Times New Roman" w:ascii="Times New Roman" w:hAnsi="Times New Roman"/>
          <w:i/>
          <w:iCs/>
          <w:sz w:val="28"/>
          <w:szCs w:val="28"/>
        </w:rPr>
        <w:t xml:space="preserve">Економіка та держава. </w:t>
      </w:r>
      <w:r>
        <w:rPr>
          <w:rFonts w:cs="Times New Roman" w:ascii="Times New Roman" w:hAnsi="Times New Roman"/>
          <w:sz w:val="28"/>
          <w:szCs w:val="28"/>
        </w:rPr>
        <w:t>2016. № 1. С. 60-63</w:t>
      </w:r>
      <w:r>
        <w:rPr>
          <w:rFonts w:cs="Times New Roman" w:ascii="Times New Roman" w:hAnsi="Times New Roman"/>
          <w:sz w:val="28"/>
          <w:szCs w:val="28"/>
          <w:lang w:val="ru-RU"/>
        </w:rPr>
        <w:t>.</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Мартиненко В.П</w:t>
      </w:r>
      <w:r>
        <w:rPr>
          <w:rFonts w:cs="Times New Roman" w:ascii="Times New Roman" w:hAnsi="Times New Roman"/>
          <w:sz w:val="28"/>
          <w:szCs w:val="28"/>
          <w:lang w:val="ru-RU"/>
        </w:rPr>
        <w:t>. Санація: до визначення поняття</w:t>
      </w:r>
      <w:r>
        <w:rPr>
          <w:rFonts w:cs="Times New Roman" w:ascii="Times New Roman" w:hAnsi="Times New Roman"/>
          <w:sz w:val="28"/>
          <w:szCs w:val="28"/>
        </w:rPr>
        <w:t xml:space="preserve">. </w:t>
      </w:r>
      <w:r>
        <w:rPr>
          <w:rFonts w:cs="Times New Roman" w:ascii="Times New Roman" w:hAnsi="Times New Roman"/>
          <w:i/>
          <w:iCs/>
          <w:sz w:val="28"/>
          <w:szCs w:val="28"/>
        </w:rPr>
        <w:t>Актуальні проблеми розвитку економіки регіону:</w:t>
      </w:r>
      <w:r>
        <w:rPr>
          <w:rFonts w:cs="Times New Roman" w:ascii="Times New Roman" w:hAnsi="Times New Roman"/>
          <w:sz w:val="28"/>
          <w:szCs w:val="28"/>
        </w:rPr>
        <w:t xml:space="preserve"> наук. зб. Івано-Франківськ: Прикарпат. нац. ун-т, 2009. Вип. 4. Т. 1. С. 80-96.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Yu Gothic" w:cs="Times New Roman" w:ascii="Times New Roman" w:hAnsi="Times New Roman"/>
          <w:sz w:val="28"/>
          <w:szCs w:val="28"/>
        </w:rPr>
        <w:t xml:space="preserve">Мартиненко В.П. Функції санації промислових підприємств. </w:t>
      </w:r>
      <w:r>
        <w:rPr>
          <w:rFonts w:cs="Times New Roman" w:ascii="Times New Roman" w:hAnsi="Times New Roman"/>
          <w:i/>
          <w:iCs/>
          <w:sz w:val="28"/>
          <w:szCs w:val="28"/>
        </w:rPr>
        <w:t>Актуальні проблеми розвитку економіки регіону</w:t>
      </w:r>
      <w:r>
        <w:rPr>
          <w:rFonts w:eastAsia="Arimo;Yu Gothic" w:cs="Times New Roman" w:ascii="Times New Roman" w:hAnsi="Times New Roman"/>
          <w:sz w:val="28"/>
          <w:szCs w:val="28"/>
        </w:rPr>
        <w:t>. 2011. Вип. 7. Т. 2. С. 87–91.</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ліхова Т. О. Оцінювання ймовірності банкрутства з метою підвищення фінансового стану підприємства. </w:t>
      </w:r>
      <w:r>
        <w:rPr>
          <w:rFonts w:cs="Times New Roman" w:ascii="Times New Roman" w:hAnsi="Times New Roman"/>
          <w:i/>
          <w:iCs/>
          <w:sz w:val="28"/>
          <w:szCs w:val="28"/>
        </w:rPr>
        <w:t xml:space="preserve">Агросвіт. </w:t>
      </w:r>
      <w:r>
        <w:rPr>
          <w:rFonts w:cs="Times New Roman" w:ascii="Times New Roman" w:hAnsi="Times New Roman"/>
          <w:sz w:val="28"/>
          <w:szCs w:val="28"/>
        </w:rPr>
        <w:t>№ 10. С. 11-18.</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Мозенко О.В. Механізм управління процесом санації підприємств-банкрутів. </w:t>
      </w:r>
      <w:r>
        <w:rPr>
          <w:rFonts w:cs="Times New Roman" w:ascii="Times New Roman" w:hAnsi="Times New Roman"/>
          <w:i/>
          <w:iCs/>
          <w:sz w:val="28"/>
          <w:szCs w:val="28"/>
        </w:rPr>
        <w:t>Актуальні проблеми економіки</w:t>
      </w:r>
      <w:r>
        <w:rPr>
          <w:rFonts w:cs="Times New Roman" w:ascii="Times New Roman" w:hAnsi="Times New Roman"/>
          <w:sz w:val="28"/>
          <w:szCs w:val="28"/>
        </w:rPr>
        <w:t>. 2009. № 6. С. 122-126.</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Новик І. Фінансова санація в системі забезпечення</w:t>
        <w:br/>
        <w:t xml:space="preserve">фінансово-економічної безпеки підприємства. </w:t>
      </w:r>
      <w:r>
        <w:rPr>
          <w:rFonts w:cs="Times New Roman" w:ascii="Times New Roman" w:hAnsi="Times New Roman"/>
          <w:i/>
          <w:iCs/>
          <w:sz w:val="28"/>
          <w:szCs w:val="28"/>
        </w:rPr>
        <w:t>Ефективна економіка.</w:t>
      </w:r>
      <w:r>
        <w:rPr>
          <w:rFonts w:cs="Times New Roman" w:ascii="Times New Roman" w:hAnsi="Times New Roman"/>
          <w:sz w:val="28"/>
          <w:szCs w:val="28"/>
        </w:rPr>
        <w:t xml:space="preserve"> 2021. Вип. 10. С. 45-50.</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Оцінка і діагностика фінансової стійкості підприємства: монографія / М.О. Кизим, В.А. Забродський, В.А. Зінченко та ін. Харків: ВД «ІНЖЕК», 2003. 144 с.</w:t>
      </w:r>
      <w:bookmarkStart w:id="4" w:name="_Hlk160649641"/>
    </w:p>
    <w:p>
      <w:pPr>
        <w:pStyle w:val="Normal"/>
        <w:numPr>
          <w:ilvl w:val="0"/>
          <w:numId w:val="2"/>
        </w:numPr>
        <w:spacing w:lineRule="auto" w:line="360" w:before="0" w:after="0"/>
        <w:ind w:left="714" w:hanging="357"/>
        <w:jc w:val="both"/>
        <w:rPr/>
      </w:pPr>
      <w:r>
        <w:rPr>
          <w:rFonts w:cs="Times New Roman" w:ascii="Times New Roman" w:hAnsi="Times New Roman"/>
          <w:sz w:val="28"/>
          <w:szCs w:val="28"/>
        </w:rPr>
        <w:t xml:space="preserve">Пігуль Н. </w:t>
      </w:r>
      <w:r>
        <w:rPr>
          <w:rStyle w:val="Fontstyle01"/>
          <w:rFonts w:cs="Times New Roman" w:ascii="Times New Roman" w:hAnsi="Times New Roman"/>
          <w:color w:val="000000"/>
          <w:sz w:val="28"/>
          <w:szCs w:val="28"/>
        </w:rPr>
        <w:t>Сутність та значення санації підприємства</w:t>
      </w:r>
      <w:r>
        <w:rPr>
          <w:rFonts w:cs="Times New Roman" w:ascii="Times New Roman" w:hAnsi="Times New Roman"/>
          <w:b/>
          <w:bCs/>
          <w:sz w:val="28"/>
          <w:szCs w:val="28"/>
        </w:rPr>
        <w:t xml:space="preserve"> </w:t>
      </w:r>
      <w:r>
        <w:rPr>
          <w:rStyle w:val="Fontstyle01"/>
          <w:rFonts w:cs="Times New Roman" w:ascii="Times New Roman" w:hAnsi="Times New Roman"/>
          <w:color w:val="000000"/>
          <w:sz w:val="28"/>
          <w:szCs w:val="28"/>
        </w:rPr>
        <w:t xml:space="preserve">в сучасних умовах господарювання. </w:t>
      </w:r>
      <w:r>
        <w:rPr>
          <w:rStyle w:val="Fontstyle01"/>
          <w:rFonts w:cs="Times New Roman" w:ascii="Times New Roman" w:hAnsi="Times New Roman"/>
          <w:i/>
          <w:iCs/>
          <w:color w:val="000000"/>
          <w:sz w:val="28"/>
          <w:szCs w:val="28"/>
        </w:rPr>
        <w:t>Економіка та суспільство.</w:t>
      </w:r>
      <w:r>
        <w:rPr>
          <w:rStyle w:val="Fontstyle01"/>
          <w:rFonts w:cs="Times New Roman" w:ascii="Times New Roman" w:hAnsi="Times New Roman"/>
          <w:color w:val="000000"/>
          <w:sz w:val="28"/>
          <w:szCs w:val="28"/>
        </w:rPr>
        <w:t xml:space="preserve"> 2020. Вип. 21. С. 86-92.</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bookmarkEnd w:id="4"/>
      <w:r>
        <w:rPr>
          <w:rFonts w:cs="Times New Roman" w:ascii="Times New Roman" w:hAnsi="Times New Roman"/>
          <w:sz w:val="28"/>
          <w:szCs w:val="28"/>
        </w:rPr>
        <w:t xml:space="preserve">Поддєрьогін А. М., Чорна Н. М. Методичні підходи до оцінки фінансового стану підприємства: вітчизняний та зарубіжний досвід. </w:t>
      </w:r>
      <w:r>
        <w:rPr>
          <w:rFonts w:cs="Times New Roman" w:ascii="Times New Roman" w:hAnsi="Times New Roman"/>
          <w:i/>
          <w:iCs/>
          <w:sz w:val="28"/>
          <w:szCs w:val="28"/>
        </w:rPr>
        <w:t>Збірник наукових праць Університету державної фіскальної служби</w:t>
        <w:br/>
        <w:t xml:space="preserve">України. </w:t>
      </w:r>
      <w:r>
        <w:rPr>
          <w:rFonts w:cs="Times New Roman" w:ascii="Times New Roman" w:hAnsi="Times New Roman"/>
          <w:sz w:val="28"/>
          <w:szCs w:val="28"/>
        </w:rPr>
        <w:t>№ 1. С. 79-86.</w:t>
      </w:r>
    </w:p>
    <w:p>
      <w:pPr>
        <w:pStyle w:val="Normal"/>
        <w:numPr>
          <w:ilvl w:val="0"/>
          <w:numId w:val="2"/>
        </w:numPr>
        <w:spacing w:lineRule="auto" w:line="360" w:before="0" w:after="0"/>
        <w:ind w:left="714" w:hanging="357"/>
        <w:jc w:val="both"/>
        <w:rPr/>
      </w:pPr>
      <w:r>
        <w:rPr>
          <w:rFonts w:eastAsia="Arimo;Yu Gothic" w:cs="Times New Roman" w:ascii="Times New Roman" w:hAnsi="Times New Roman"/>
          <w:sz w:val="28"/>
          <w:szCs w:val="28"/>
        </w:rPr>
        <w:t xml:space="preserve">Рудика В. </w:t>
      </w:r>
      <w:r>
        <w:rPr>
          <w:rStyle w:val="Fontstyle01"/>
          <w:rFonts w:cs="Times New Roman" w:ascii="Times New Roman" w:hAnsi="Times New Roman"/>
          <w:color w:val="000000"/>
          <w:sz w:val="30"/>
          <w:szCs w:val="28"/>
        </w:rPr>
        <w:t>Санація підприємства</w:t>
      </w:r>
      <w:r>
        <w:rPr>
          <w:rFonts w:cs="Times New Roman" w:ascii="Times New Roman" w:hAnsi="Times New Roman"/>
          <w:b/>
          <w:bCs/>
          <w:sz w:val="30"/>
          <w:szCs w:val="28"/>
        </w:rPr>
        <w:t xml:space="preserve"> </w:t>
      </w:r>
      <w:r>
        <w:rPr>
          <w:rStyle w:val="Fontstyle01"/>
          <w:rFonts w:cs="Times New Roman" w:ascii="Times New Roman" w:hAnsi="Times New Roman"/>
          <w:color w:val="000000"/>
          <w:sz w:val="30"/>
          <w:szCs w:val="28"/>
        </w:rPr>
        <w:t>як чинник його фінансової захищеності.</w:t>
      </w:r>
      <w:r>
        <w:rPr>
          <w:rStyle w:val="Fontstyle01"/>
          <w:rFonts w:cs="Times New Roman" w:ascii="Times New Roman" w:hAnsi="Times New Roman"/>
          <w:i/>
          <w:iCs/>
          <w:color w:val="000000"/>
          <w:sz w:val="22"/>
          <w:szCs w:val="22"/>
        </w:rPr>
        <w:t xml:space="preserve"> </w:t>
      </w:r>
      <w:r>
        <w:rPr>
          <w:rStyle w:val="Fontstyle01"/>
          <w:rFonts w:cs="Times New Roman" w:ascii="Times New Roman" w:hAnsi="Times New Roman"/>
          <w:i/>
          <w:iCs/>
          <w:color w:val="000000"/>
          <w:sz w:val="28"/>
          <w:szCs w:val="28"/>
        </w:rPr>
        <w:t>Економіка та суспільство.</w:t>
      </w:r>
      <w:r>
        <w:rPr>
          <w:rStyle w:val="Fontstyle01"/>
          <w:rFonts w:cs="Times New Roman" w:ascii="Times New Roman" w:hAnsi="Times New Roman"/>
          <w:color w:val="000000"/>
          <w:sz w:val="28"/>
          <w:szCs w:val="28"/>
        </w:rPr>
        <w:t xml:space="preserve"> 2017. Вип. 11. С. 300-306.</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pacing w:val="-6"/>
          <w:sz w:val="28"/>
          <w:szCs w:val="28"/>
          <w:lang w:eastAsia="ru-RU"/>
        </w:rPr>
        <w:t xml:space="preserve">Сапа Н.В. Компаративний аналіз світового і вітчизняного досвіду антикризового державного управління. </w:t>
      </w:r>
      <w:r>
        <w:rPr>
          <w:rFonts w:eastAsia="Times New Roman" w:cs="Times New Roman" w:ascii="Times New Roman" w:hAnsi="Times New Roman"/>
          <w:i/>
          <w:iCs/>
          <w:spacing w:val="-6"/>
          <w:sz w:val="28"/>
          <w:szCs w:val="28"/>
          <w:lang w:eastAsia="ru-RU"/>
        </w:rPr>
        <w:t>Держава та регіони. Серія:</w:t>
      </w:r>
      <w:r>
        <w:rPr>
          <w:rFonts w:eastAsia="Times New Roman" w:cs="Times New Roman" w:ascii="Times New Roman" w:hAnsi="Times New Roman"/>
          <w:spacing w:val="-6"/>
          <w:sz w:val="28"/>
          <w:szCs w:val="28"/>
          <w:lang w:eastAsia="ru-RU"/>
        </w:rPr>
        <w:t xml:space="preserve"> Державне управління. 2011. №1. С. 115-119.</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Yu Gothic" w:cs="Times New Roman" w:ascii="Times New Roman" w:hAnsi="Times New Roman"/>
          <w:sz w:val="28"/>
          <w:szCs w:val="28"/>
        </w:rPr>
        <w:t>Терещенко О.О. Фінансова санація та банкрутство підприємств : навчальний посібник. Київ : КНЕУ, 2004. 412 с.</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Yu Gothic" w:cs="Times New Roman" w:ascii="Times New Roman" w:hAnsi="Times New Roman"/>
          <w:sz w:val="28"/>
          <w:szCs w:val="28"/>
        </w:rPr>
        <w:t>Тітов І.І. Банкрутство: матеріально-правові та процесуальні аспекти. Харків : Консул, 1997. 192 с.</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Управління фінансовою санацією підприємств: навч. посіб. / С. Я. Салига, О. І. Дацій, Н. В. Нестеренко, О. В. Серебряков. К.: ЦНЛ, 2005. 240 с.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Управління фінансовою санацією підприємства: навч. посіб. / [Пена Т. В., Федорова В. О., Кондрашихін А. Б. та ін. ]. К.: ЦУЛ, 2016. 440 с.</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Управління фінансовою санацією підприємства: навч. посіб. / за ред. М. О. Данилюк, В. І. Савича. К.: ЦНЛ, 2006. 320 с.</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Управління фінансовою санацією підприємства: підручник / за заг. ред. Т. А. Говорушко. К.: ЦУЛ, 2013. 400 с.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Управління фінансовою санацією: навч. посіб. / В. І. Грачов, І. П. Косарева, І. П. Прохорова, Т. Б. Кузенко. Х.: Інжек, 2004. 208 с. </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Хома І.Б. Формування та використання систем діагностики економічної захищеності промислового підприємства: монографія. Львів: Вид-во Національного університету «Львівська політехніка», 2012. 504 с.</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 xml:space="preserve">Шаблиста Л. Механізми подолання збитковості підприємств і забезпечення їх фінансової стійкості. </w:t>
      </w:r>
      <w:r>
        <w:rPr>
          <w:rFonts w:cs="Times New Roman" w:ascii="Times New Roman" w:hAnsi="Times New Roman"/>
          <w:i/>
          <w:iCs/>
          <w:sz w:val="28"/>
          <w:szCs w:val="28"/>
        </w:rPr>
        <w:t>Економіка України.</w:t>
      </w:r>
      <w:r>
        <w:rPr>
          <w:rFonts w:cs="Times New Roman" w:ascii="Times New Roman" w:hAnsi="Times New Roman"/>
          <w:sz w:val="28"/>
          <w:szCs w:val="28"/>
        </w:rPr>
        <w:t xml:space="preserve"> 2009. № 6. С. 53-64.</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spacing w:val="-6"/>
          <w:sz w:val="28"/>
          <w:szCs w:val="28"/>
          <w:lang w:eastAsia="ru-RU"/>
        </w:rPr>
        <w:t>Швидаренко Г.О., Дмитренко А.І. Санація балансу в системі антикризового управління підприємством. Актуальні проблеми економіки.  2013. № 4. С. 33-36.</w:t>
      </w:r>
    </w:p>
    <w:p>
      <w:pPr>
        <w:pStyle w:val="Normal"/>
        <w:numPr>
          <w:ilvl w:val="0"/>
          <w:numId w:val="2"/>
        </w:numPr>
        <w:spacing w:lineRule="auto" w:line="360" w:before="0" w:after="0"/>
        <w:ind w:left="714" w:hanging="357"/>
        <w:jc w:val="both"/>
        <w:rPr>
          <w:rFonts w:ascii="Times New Roman" w:hAnsi="Times New Roman" w:cs="Times New Roman"/>
          <w:b/>
          <w:b/>
          <w:bCs/>
          <w:sz w:val="28"/>
          <w:szCs w:val="28"/>
        </w:rPr>
      </w:pPr>
      <w:r>
        <w:rPr>
          <w:rFonts w:eastAsia="Arimo;Yu Gothic" w:cs="Times New Roman" w:ascii="Times New Roman" w:hAnsi="Times New Roman"/>
          <w:sz w:val="28"/>
          <w:szCs w:val="28"/>
        </w:rPr>
        <w:t xml:space="preserve">Юрій Е.В. Санація як система заходів оздоровлення підприємства. </w:t>
      </w:r>
      <w:r>
        <w:rPr>
          <w:rFonts w:cs="Times New Roman" w:ascii="Times New Roman" w:hAnsi="Times New Roman"/>
          <w:i/>
          <w:iCs/>
          <w:sz w:val="28"/>
          <w:szCs w:val="28"/>
        </w:rPr>
        <w:t>Вісник ОНУ ім. І. Мечнікова</w:t>
      </w:r>
      <w:r>
        <w:rPr>
          <w:rFonts w:eastAsia="Arimo;Yu Gothic" w:cs="Times New Roman" w:ascii="Times New Roman" w:hAnsi="Times New Roman"/>
          <w:sz w:val="28"/>
          <w:szCs w:val="28"/>
        </w:rPr>
        <w:t>. 2013. № 3. С. 160–16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mo">
    <w:altName w:val="arial"/>
    <w:charset w:val="80"/>
    <w:family w:val="auto"/>
    <w:pitch w:val="default"/>
  </w:font>
  <w:font w:name="Times-Roman">
    <w:altName w:val="Times New Roman"/>
    <w:charset w:val="00"/>
    <w:family w:val="roman"/>
    <w:pitch w:val="default"/>
  </w:font>
  <w:font w:name="TimesNewRoman">
    <w:altName w:val="Times New Roman"/>
    <w:charset w:val="00"/>
    <w:family w:val="roman"/>
    <w:pitch w:val="default"/>
  </w:font>
  <w:font w:name="Times-Bold">
    <w:altName w:val="Times New Roman"/>
    <w:charset w:val="00"/>
    <w:family w:val="roman"/>
    <w:pitch w:val="default"/>
  </w:font>
  <w:font w:name="Sylfae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8"/>
      <w:szCs w:val="28"/>
    </w:rPr>
  </w:style>
  <w:style w:type="character" w:styleId="WW8Num1z0">
    <w:name w:val="WW8Num1z0"/>
    <w:qFormat/>
    <w:rPr>
      <w:b w:val="false"/>
      <w:bCs w:val="false"/>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nsolas" w:hAnsi="Consolas" w:cs="Consolas"/>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LineNumbering">
    <w:name w:val="Line Number"/>
    <w:basedOn w:val="Style13"/>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Jlqj4b">
    <w:name w:val="jlqj4b"/>
    <w:basedOn w:val="Style13"/>
    <w:qFormat/>
    <w:rPr/>
  </w:style>
  <w:style w:type="character" w:styleId="InternetLink">
    <w:name w:val="Hyperlink"/>
    <w:rPr>
      <w:color w:val="0563C1"/>
      <w:u w:val="single"/>
    </w:rPr>
  </w:style>
  <w:style w:type="character" w:styleId="Fontstyle01">
    <w:name w:val="fontstyle01"/>
    <w:qFormat/>
    <w:rPr>
      <w:rFonts w:ascii="Arimo;Yu Gothic" w:hAnsi="Arimo;Yu Gothic" w:eastAsia="Arimo;Yu Gothic" w:cs="Arimo;Yu Gothic"/>
      <w:b w:val="false"/>
      <w:bCs w:val="false"/>
      <w:i w:val="false"/>
      <w:iCs w:val="false"/>
      <w:color w:val="242021"/>
      <w:sz w:val="20"/>
      <w:szCs w:val="20"/>
    </w:rPr>
  </w:style>
  <w:style w:type="character" w:styleId="Appleconvertedspace">
    <w:name w:val="apple-converted-space"/>
    <w:basedOn w:val="Style13"/>
    <w:qFormat/>
    <w:rPr/>
  </w:style>
  <w:style w:type="character" w:styleId="Style17">
    <w:name w:val="Основной текст Знак"/>
    <w:qFormat/>
    <w:rPr>
      <w:rFonts w:ascii="Times New Roman" w:hAnsi="Times New Roman" w:eastAsia="Times New Roman" w:cs="Times New Roman"/>
      <w:sz w:val="18"/>
      <w:lang w:val="uk-UA"/>
    </w:rPr>
  </w:style>
  <w:style w:type="character" w:styleId="Style18">
    <w:name w:val="Основной текст с отступом Знак"/>
    <w:qFormat/>
    <w:rPr>
      <w:sz w:val="22"/>
      <w:szCs w:val="22"/>
      <w:lang w:val="uk-UA"/>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Fontstyle31">
    <w:name w:val="fontstyle31"/>
    <w:qFormat/>
    <w:rPr>
      <w:rFonts w:ascii="TimesNewRoman;Times New Roman" w:hAnsi="TimesNewRoman;Times New Roman" w:cs="TimesNewRoman;Times New Roman"/>
      <w:b/>
      <w:bCs/>
      <w:i w:val="false"/>
      <w:iCs w:val="false"/>
      <w:color w:val="000000"/>
      <w:sz w:val="20"/>
      <w:szCs w:val="20"/>
    </w:rPr>
  </w:style>
  <w:style w:type="character" w:styleId="Fontstyle41">
    <w:name w:val="fontstyle41"/>
    <w:qFormat/>
    <w:rPr>
      <w:rFonts w:ascii="Times-Bold;Times New Roman" w:hAnsi="Times-Bold;Times New Roman" w:cs="Times-Bold;Times New Roman"/>
      <w:b/>
      <w:bCs/>
      <w:i w:val="false"/>
      <w:iCs w:val="false"/>
      <w:color w:val="000000"/>
      <w:sz w:val="20"/>
      <w:szCs w:val="20"/>
    </w:rPr>
  </w:style>
  <w:style w:type="character" w:styleId="Rvts6">
    <w:name w:val="rvts6"/>
    <w:basedOn w:val="Style13"/>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Font591">
    <w:name w:val="font591"/>
    <w:qFormat/>
    <w:rPr>
      <w:rFonts w:ascii="Sylfaen" w:hAnsi="Sylfaen" w:cs="Sylfaen"/>
      <w:sz w:val="24"/>
      <w:szCs w:val="24"/>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Pa8">
    <w:name w:val="Pa8"/>
    <w:basedOn w:val="Default"/>
    <w:next w:val="Default"/>
    <w:qFormat/>
    <w:pPr>
      <w:spacing w:lineRule="atLeast" w:line="221"/>
    </w:pPr>
    <w:rPr>
      <w:rFonts w:ascii="Arimo;Yu Gothic" w:hAnsi="Arimo;Yu Gothic" w:eastAsia="Arimo;Yu Gothic" w:cs="Times New Roman"/>
      <w:color w:val="000000"/>
    </w:rPr>
  </w:style>
  <w:style w:type="paragraph" w:styleId="Pa20">
    <w:name w:val="Pa20"/>
    <w:basedOn w:val="Default"/>
    <w:next w:val="Default"/>
    <w:qFormat/>
    <w:pPr>
      <w:spacing w:lineRule="atLeast" w:line="201"/>
    </w:pPr>
    <w:rPr>
      <w:rFonts w:ascii="Arimo;Yu Gothic" w:hAnsi="Arimo;Yu Gothic" w:eastAsia="Arimo;Yu Gothic" w:cs="Times New Roman"/>
      <w:color w:val="000000"/>
    </w:rPr>
  </w:style>
  <w:style w:type="paragraph" w:styleId="Pa10">
    <w:name w:val="Pa10"/>
    <w:basedOn w:val="Default"/>
    <w:next w:val="Default"/>
    <w:qFormat/>
    <w:pPr>
      <w:spacing w:lineRule="atLeast" w:line="221"/>
    </w:pPr>
    <w:rPr>
      <w:color w:val="000000"/>
    </w:rPr>
  </w:style>
  <w:style w:type="paragraph" w:styleId="Style23">
    <w:name w:val="Заголовок оглавления"/>
    <w:basedOn w:val="Heading1"/>
    <w:next w:val="Normal"/>
    <w:qFormat/>
    <w:pPr>
      <w:numPr>
        <w:ilvl w:val="0"/>
        <w:numId w:val="0"/>
      </w:numPr>
      <w:spacing w:lineRule="auto" w:line="276"/>
      <w:jc w:val="left"/>
      <w:outlineLvl w:val="9"/>
    </w:pPr>
    <w:rPr>
      <w:rFonts w:ascii="Calibri Light" w:hAnsi="Calibri Light" w:cs="Calibri Light"/>
      <w:color w:val="2E74B5"/>
      <w:lang w:val="ru-RU"/>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7:00Z</dcterms:created>
  <dc:creator>Натали</dc:creator>
  <dc:description/>
  <cp:keywords/>
  <dc:language>en-US</dc:language>
  <cp:lastModifiedBy>user</cp:lastModifiedBy>
  <dcterms:modified xsi:type="dcterms:W3CDTF">2024-03-13T06:27:00Z</dcterms:modified>
  <cp:revision>2</cp:revision>
  <dc:subject/>
  <dc:title/>
</cp:coreProperties>
</file>