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ИЙ ІНСТИТУТ ЕКОНОМІКИ І ПРАВА</w:t>
      </w:r>
    </w:p>
    <w:p>
      <w:pPr>
        <w:pStyle w:val="Normal"/>
        <w:widowControl w:val="false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КРИТОГО МІЖНАРОДНОГО УНІВЕРСИТЕТУ </w:t>
      </w:r>
    </w:p>
    <w:p>
      <w:pPr>
        <w:pStyle w:val="Normal"/>
        <w:widowControl w:val="false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ЛЮДИНИ «УКРАЇНА»</w:t>
      </w:r>
    </w:p>
    <w:p>
      <w:pPr>
        <w:pStyle w:val="Normal"/>
        <w:widowControl w:val="false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авознавства та фінансів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АЄТЬСЯ ДО ЗАХИСТУ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 Завідувач кафедри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 _____________ 2024 р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ВАЛІФІКАЦІЙНА РОБОТ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  <w:shd w:fill="FFFFFF" w:val="clear"/>
        </w:rPr>
        <w:t>сучасна практика формування та напрями підвищення ефективності використання необоротних активів підприємства</w:t>
      </w:r>
    </w:p>
    <w:p>
      <w:pPr>
        <w:pStyle w:val="Normal"/>
        <w:widowControl w:val="false"/>
        <w:spacing w:lineRule="auto" w:line="360"/>
        <w:rPr>
          <w:b/>
          <w:b/>
          <w:bCs/>
          <w:caps/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вень вищої освіти: другий (магістерський)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4395" w:firstLine="283"/>
        <w:jc w:val="both"/>
        <w:rPr/>
      </w:pPr>
      <w:r>
        <w:rPr>
          <w:b/>
          <w:sz w:val="28"/>
          <w:szCs w:val="28"/>
          <w:lang w:eastAsia="ar-SA"/>
        </w:rPr>
        <w:t>Виконав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411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добувач другого (магістерського) рівня </w:t>
      </w:r>
    </w:p>
    <w:p>
      <w:pPr>
        <w:pStyle w:val="Normal"/>
        <w:widowControl w:val="false"/>
        <w:suppressAutoHyphens w:val="true"/>
        <w:spacing w:lineRule="auto" w:line="360"/>
        <w:ind w:left="411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щої освіти спеціальності 072 «Фінанси, банківська справа, страхування та фондовий ринок»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Торба Євгеній Сергійович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ерівник: 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аравара Роман Іванович, 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.е.н., доцент, 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есор кафедри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олтава – 2024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widowControl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ст.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…………………………………….…..…………………………………3</w:t>
      </w:r>
    </w:p>
    <w:p>
      <w:pPr>
        <w:pStyle w:val="Normal"/>
        <w:widowControl w:val="false"/>
        <w:spacing w:lineRule="auto" w:line="336"/>
        <w:ind w:right="-143" w:firstLine="720"/>
        <w:rPr>
          <w:caps/>
          <w:sz w:val="28"/>
          <w:szCs w:val="28"/>
        </w:rPr>
      </w:pPr>
      <w:r>
        <w:rPr>
          <w:bCs/>
          <w:kern w:val="2"/>
          <w:sz w:val="28"/>
          <w:szCs w:val="28"/>
        </w:rPr>
        <w:t>Розділ 1</w:t>
      </w:r>
      <w:r>
        <w:rPr>
          <w:bCs/>
          <w:cap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Теоретичні основи формування та використання необоротних активів підприємств………………………………………………………………….6</w:t>
      </w:r>
    </w:p>
    <w:p>
      <w:pPr>
        <w:pStyle w:val="Normal"/>
        <w:widowControl w:val="false"/>
        <w:spacing w:lineRule="auto" w:line="336"/>
        <w:ind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1.1. Сутність, функції та роль необоротних активів у діяльності </w:t>
      </w:r>
    </w:p>
    <w:p>
      <w:pPr>
        <w:pStyle w:val="Normal"/>
        <w:widowControl w:val="false"/>
        <w:spacing w:lineRule="auto" w:line="336"/>
        <w:ind w:right="-82" w:hanging="0"/>
        <w:rPr>
          <w:sz w:val="28"/>
          <w:szCs w:val="28"/>
        </w:rPr>
      </w:pPr>
      <w:r>
        <w:rPr>
          <w:sz w:val="28"/>
          <w:szCs w:val="28"/>
        </w:rPr>
        <w:t>суб’єктів підприємництва…………………..……….………………………………6</w:t>
      </w:r>
    </w:p>
    <w:p>
      <w:pPr>
        <w:pStyle w:val="Normal"/>
        <w:widowControl w:val="false"/>
        <w:spacing w:lineRule="auto" w:line="336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1.2. Теоретико-методичні засади оцінки процесів формування і використання необоротних активів та управління ними…………………………12</w:t>
      </w:r>
    </w:p>
    <w:p>
      <w:pPr>
        <w:pStyle w:val="Normal"/>
        <w:widowControl w:val="false"/>
        <w:spacing w:lineRule="auto" w:line="336"/>
        <w:ind w:right="-1" w:firstLine="720"/>
        <w:rPr>
          <w:bCs/>
          <w:caps/>
          <w:sz w:val="28"/>
          <w:szCs w:val="28"/>
        </w:rPr>
      </w:pPr>
      <w:r>
        <w:rPr>
          <w:bCs/>
          <w:kern w:val="2"/>
          <w:sz w:val="28"/>
          <w:szCs w:val="28"/>
        </w:rPr>
        <w:t>Розділ 2</w:t>
      </w:r>
      <w:r>
        <w:rPr>
          <w:bCs/>
          <w:cap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Сучасна практика формування та використання необоротних </w:t>
      </w:r>
      <w:r>
        <w:rPr>
          <w:bCs/>
          <w:sz w:val="28"/>
          <w:szCs w:val="28"/>
        </w:rPr>
        <w:t>активів аграрних підприємств……………………………………………………..19</w:t>
      </w:r>
    </w:p>
    <w:p>
      <w:pPr>
        <w:pStyle w:val="Normal"/>
        <w:widowControl w:val="false"/>
        <w:spacing w:lineRule="auto" w:line="336"/>
        <w:ind w:firstLine="720"/>
        <w:rPr>
          <w:sz w:val="28"/>
          <w:szCs w:val="28"/>
        </w:rPr>
      </w:pPr>
      <w:r>
        <w:rPr>
          <w:caps/>
          <w:sz w:val="28"/>
          <w:szCs w:val="28"/>
        </w:rPr>
        <w:t xml:space="preserve">2.1. </w:t>
      </w:r>
      <w:r>
        <w:rPr>
          <w:sz w:val="28"/>
          <w:szCs w:val="28"/>
        </w:rPr>
        <w:t>Фінансовий механізм формування необоротних активів в</w:t>
      </w:r>
    </w:p>
    <w:p>
      <w:pPr>
        <w:pStyle w:val="Normal"/>
        <w:widowControl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ільськогосподарських підприємствах…………………….…………….………..19</w:t>
      </w:r>
    </w:p>
    <w:p>
      <w:pPr>
        <w:pStyle w:val="Normal"/>
        <w:widowControl w:val="false"/>
        <w:spacing w:lineRule="auto" w:line="336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2. Оцінка досягнутого рівня ефективності використання необоротних активів в сфері аграрного виробництва……………………………………….…..28</w:t>
      </w:r>
    </w:p>
    <w:p>
      <w:pPr>
        <w:pStyle w:val="Normal"/>
        <w:widowControl w:val="false"/>
        <w:spacing w:lineRule="auto" w:line="336"/>
        <w:ind w:firstLine="708"/>
        <w:rPr>
          <w:caps/>
          <w:sz w:val="28"/>
          <w:szCs w:val="28"/>
        </w:rPr>
      </w:pPr>
      <w:r>
        <w:rPr>
          <w:sz w:val="28"/>
          <w:szCs w:val="28"/>
        </w:rPr>
        <w:t>Розділ 3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Напрями підвищення ефективності використання необоротних активів сільськогосподарських товаровиробників………………….……………33</w:t>
      </w:r>
    </w:p>
    <w:p>
      <w:pPr>
        <w:pStyle w:val="Normal"/>
        <w:widowControl w:val="false"/>
        <w:spacing w:lineRule="auto" w:line="336"/>
        <w:ind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. Перспективи підвищення ефективності використання основних засобів підприємств аграрної сфери……………………………………………....33</w:t>
      </w:r>
    </w:p>
    <w:p>
      <w:pPr>
        <w:pStyle w:val="Normal"/>
        <w:widowControl w:val="false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Шляхи удосконалення </w:t>
      </w:r>
      <w:r>
        <w:rPr>
          <w:color w:val="000000"/>
          <w:sz w:val="28"/>
          <w:szCs w:val="28"/>
        </w:rPr>
        <w:t>управління необоротними активами підприємств на основі ефективної амортизаційної політики……………………40</w:t>
      </w:r>
    </w:p>
    <w:p>
      <w:pPr>
        <w:pStyle w:val="Normal"/>
        <w:widowControl w:val="false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Висновки…………………………………………………….……………….47</w:t>
      </w:r>
    </w:p>
    <w:p>
      <w:pPr>
        <w:pStyle w:val="Heading5"/>
        <w:keepNext w:val="false"/>
        <w:widowControl w:val="false"/>
        <w:spacing w:lineRule="auto" w:line="336"/>
        <w:ind w:firstLine="708"/>
        <w:jc w:val="left"/>
        <w:rPr>
          <w:b w:val="false"/>
          <w:b w:val="false"/>
        </w:rPr>
      </w:pPr>
      <w:r>
        <w:rPr>
          <w:b w:val="false"/>
        </w:rPr>
        <w:t>Список використаних джерел………………………………………………50</w:t>
      </w:r>
    </w:p>
    <w:p>
      <w:pPr>
        <w:pStyle w:val="Normal"/>
        <w:widowControl w:val="false"/>
        <w:spacing w:lineRule="auto" w:line="33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датки……………………………………………………………………….55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Актуальність теми. </w:t>
      </w:r>
      <w:r>
        <w:rPr>
          <w:sz w:val="28"/>
          <w:szCs w:val="28"/>
        </w:rPr>
        <w:t>Забезпечення певних темпів розвитку і підвищення</w:t>
      </w:r>
      <w:r>
        <w:rPr>
          <w:sz w:val="28"/>
          <w:szCs w:val="28"/>
          <w:lang w:val="en-US" w:eastAsia="en-US"/>
        </w:rPr>
        <w:t xml:space="preserve"> ефективності виробництва можливе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мови інтенсифікації відтворення та кращого використання діюч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оротних активів. Ці процеси, з одного боку, сприяють постійному підтриманню належного технічного рівня кож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, а з іншого, – дозволяють збільшувати обсяг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цтва продукції без додаткових інвестиційних ресурсів, знижув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обівартість виробів за рахунок скорочення питомої ваг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мортизації та витрат на обслуговування виробництва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його управління, підвищувати фондовіддачу і прибутковіст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Необорот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и знаходяться в постійному русі, а результат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х використання у сільському господарстві є сільськогосподарськ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дукція. За своїм економічним змістом і призначе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оротні активи відносяться до господарських засобів підприємства, які змінюються під впливом діяльності людини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прямку отримання сільськогосподарської продукції, або додаткових біологіч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Проблеми теоретичного обґрунтування сутності необоротних акт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ймають значне місце в економічних дослідженнях. Зокрем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і питання висвітлено у працях вітчизняних вче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. Ф. Бутинця, Н. О. Гури, Н. І. Дорош, І. К. Дрозд, А. Г. Загороднього, Л. Г. Ловінської, Н. Г. Малюги, В. Г. Швеця та зарубіжних дослідників М. С. Метьюса, Б. Нідлза, Е. Райса тощо. Але значна частина проблем, пов’язаних із дослідже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лі необоротних активів у процесі створення матеріаль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лаг, інформаційно-аналітичного забезпечення управління формуванням, використа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відтворенням необоротних активів та їх знач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системі обороту капіталу аграрних підприємств потребу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глибленого вивчення та вдосконале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Мета та завдання</w:t>
      </w:r>
      <w:r>
        <w:rPr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b/>
          <w:bCs/>
          <w:sz w:val="28"/>
          <w:szCs w:val="28"/>
          <w:lang w:val="en-US" w:eastAsia="en-US"/>
        </w:rPr>
        <w:t xml:space="preserve"> для дослідження. </w:t>
      </w:r>
      <w:r>
        <w:rPr>
          <w:sz w:val="28"/>
          <w:szCs w:val="28"/>
          <w:lang w:val="en-US" w:eastAsia="en-US"/>
        </w:rPr>
        <w:t>Метою кваліфікаційної роботи є узагальн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еоретичних засад та оцінка практичних аспектів форм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підвищення ефективності використання необоротних активів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мовах діяльності окремого аграрного підприємства та обґрунт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спективних напрямів оптимізації цих процес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иходячи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ти даного дослідження основними завданнями кваліфікаційної робо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є наступні: 1) вивчення економічної сутності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 підприємства; 2) уточнення місця і рол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оротних активів в господарській діяльності аграрних підприємств; 3) оцінка порядку формування необоротних активів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і;4) аналіз досягнутого рівня ефективності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оротних активів в сучасних умовах аграрного виробництва; 5) дослідження перспектив розвитку та підвищення ефект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інансового управління процесами формування та використання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 підприємств аграрної сфер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141414"/>
          <w:sz w:val="28"/>
          <w:szCs w:val="28"/>
          <w:lang w:val="en-US" w:eastAsia="en-US"/>
        </w:rPr>
        <w:t>Об’єкт і предмет</w:t>
      </w:r>
      <w:r>
        <w:rPr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b/>
          <w:bCs/>
          <w:color w:val="141414"/>
          <w:sz w:val="28"/>
          <w:szCs w:val="28"/>
          <w:lang w:val="en-US" w:eastAsia="en-US"/>
        </w:rPr>
        <w:t xml:space="preserve"> дослідження.</w:t>
      </w:r>
      <w:r>
        <w:rPr>
          <w:color w:val="141414"/>
          <w:sz w:val="28"/>
          <w:szCs w:val="28"/>
          <w:lang w:val="en-US" w:eastAsia="en-US"/>
        </w:rPr>
        <w:t xml:space="preserve"> Об’єкт дослідження </w:t>
      </w:r>
      <w:r>
        <w:rPr>
          <w:sz w:val="28"/>
          <w:szCs w:val="28"/>
          <w:lang w:val="en-US" w:eastAsia="en-US"/>
        </w:rPr>
        <w:t>−</w:t>
      </w:r>
      <w:r>
        <w:rPr>
          <w:color w:val="141414"/>
          <w:sz w:val="28"/>
          <w:szCs w:val="28"/>
          <w:lang w:val="en-US" w:eastAsia="en-US"/>
        </w:rPr>
        <w:t xml:space="preserve"> процес формування та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необоротних активів підприємств. Предметом дослідження є теоретич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та практичні аспекти формування і підвищення ефект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використання необоротних активів аграрних підприєм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тоди дослідження. </w:t>
      </w:r>
      <w:r>
        <w:rPr>
          <w:sz w:val="28"/>
          <w:szCs w:val="28"/>
          <w:lang w:val="en-US" w:eastAsia="en-US"/>
        </w:rPr>
        <w:t>Для реалізації поставлених в кваліфікаційній роботі завдан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слідження використовувались такі методи: абстрактно-логічн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уточн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тності необоротних активів та підходів до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ласифікації); узагальнення (вивчення особливостей оцінки ефективності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); розрахунково-конструктивний (оцінка функціонального стану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руктури необоротних активів підприємства); порівняння (співставлення розмір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кремих видів необоротних активів у розрізі рок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); графічний (побудова діаграм); факторний аналіз (дослідження вплив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акторів на зміну рівня ефективності використання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 аграрних підприємств) тощо.</w:t>
      </w:r>
    </w:p>
    <w:p>
      <w:pPr>
        <w:pStyle w:val="32"/>
        <w:widowControl w:val="false"/>
        <w:spacing w:lineRule="auto" w:line="360" w:before="0" w:after="0"/>
        <w:ind w:firstLine="709"/>
        <w:jc w:val="both"/>
        <w:rPr>
          <w:i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Інформаційна база. </w:t>
      </w:r>
      <w:r>
        <w:rPr>
          <w:sz w:val="28"/>
          <w:szCs w:val="28"/>
          <w:lang w:val="uk-UA" w:eastAsia="en-US"/>
        </w:rPr>
        <w:t>Теоретич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азу кваліфікаційної роботи становлять сукупність загальнонаукових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еціальних прийомів і методів дослідження. </w:t>
      </w:r>
    </w:p>
    <w:p>
      <w:pPr>
        <w:pStyle w:val="Rvps18"/>
        <w:widowControl w:val="false"/>
        <w:spacing w:lineRule="auto" w:line="360"/>
        <w:ind w:firstLine="709"/>
        <w:rPr/>
      </w:pPr>
      <w:r>
        <w:rPr>
          <w:iCs/>
          <w:sz w:val="28"/>
          <w:szCs w:val="28"/>
          <w:lang w:val="uk-UA" w:eastAsia="en-US"/>
        </w:rPr>
        <w:t>Базою для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виконання кваліфікаційної роботи виступила приватна агрофірма </w:t>
      </w:r>
      <w:r>
        <w:rPr>
          <w:sz w:val="28"/>
          <w:szCs w:val="28"/>
          <w:lang w:val="uk-UA" w:eastAsia="en-US"/>
        </w:rPr>
        <w:t>„Подоляка” Полтавського району Полтавської області, зокрема матеріал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ключають його фінансову звітність..</w:t>
      </w:r>
    </w:p>
    <w:p>
      <w:pPr>
        <w:pStyle w:val="Rvps18"/>
        <w:widowControl w:val="false"/>
        <w:spacing w:lineRule="auto" w:line="360"/>
        <w:ind w:firstLine="709"/>
        <w:rPr/>
      </w:pPr>
      <w:r>
        <w:rPr>
          <w:sz w:val="28"/>
          <w:szCs w:val="28"/>
          <w:lang w:val="uk-UA" w:eastAsia="en-US"/>
        </w:rPr>
        <w:t>З метою полег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унків та отримання якісних розрахункових даних використа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часні інформаційні технолог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укова новизна та практичне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значення одержаних результатів. </w:t>
      </w:r>
      <w:r>
        <w:rPr>
          <w:sz w:val="28"/>
          <w:szCs w:val="28"/>
          <w:lang w:val="en-US" w:eastAsia="en-US"/>
        </w:rPr>
        <w:t>В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валіфікаційній роботі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держа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яд висновків та сформульовано рекомендацій теоретичного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ктичного характеру. Практичне значення одержаних результатів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полягає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в розробці та наданні рекомендацій щодо удосконалення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фінансового механізму </w:t>
      </w:r>
      <w:r>
        <w:rPr>
          <w:sz w:val="28"/>
          <w:szCs w:val="28"/>
          <w:lang w:val="en-US" w:eastAsia="en-US"/>
        </w:rPr>
        <w:t>формування та підвищення ефективності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оротних активів в сучасних умовах розвитку аграр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цтва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  <w:lang w:val="en-US" w:eastAsia="en-US"/>
        </w:rPr>
        <w:t>Особистий внесок здобувача</w:t>
      </w:r>
      <w:r>
        <w:rPr>
          <w:iCs/>
          <w:sz w:val="28"/>
          <w:szCs w:val="28"/>
          <w:lang w:val="en-US" w:eastAsia="en-US"/>
        </w:rPr>
        <w:t>. Кваліфікаційна робота є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самостійно виконаним науковим дослідженням. Усі розробки та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пропозиції, що містяться в роботі, належать особисто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авто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Апробація результатів дослідження. </w:t>
      </w:r>
      <w:r>
        <w:rPr>
          <w:sz w:val="28"/>
          <w:szCs w:val="28"/>
          <w:lang w:val="en-US" w:eastAsia="en-US"/>
        </w:rPr>
        <w:t>Результати дослідження доповідали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й одержали позитивну оцінку на V Всеукраїнськ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уково-практичної конференції «Правові, економічні та соціокультур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ади регулювання суспільних відносин: сучасні реалії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лики часу» (м. Полтава, 2023р.) та VІI Міжнародної науково-практичної конференції «Інноваційний потенціал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вове забезпечення соціально-економічного розвитку України: викли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лобального світу» (м. Полтава, 2023р.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Структура та</w:t>
      </w:r>
      <w:r>
        <w:rPr>
          <w:b/>
          <w:bCs/>
          <w:iCs/>
          <w:color w:val="FFFFFF"/>
          <w:sz w:val="28"/>
          <w:szCs w:val="28"/>
          <w:lang w:val="en-US" w:eastAsia="en-US"/>
        </w:rPr>
        <w:t>ї</w:t>
      </w:r>
      <w:r>
        <w:rPr>
          <w:b/>
          <w:bCs/>
          <w:iCs/>
          <w:sz w:val="28"/>
          <w:szCs w:val="28"/>
          <w:lang w:val="en-US" w:eastAsia="en-US"/>
        </w:rPr>
        <w:t xml:space="preserve"> обсяг кваліфікаційної роботи</w:t>
      </w:r>
      <w:r>
        <w:rPr>
          <w:iCs/>
          <w:sz w:val="28"/>
          <w:szCs w:val="28"/>
          <w:lang w:val="en-US" w:eastAsia="en-US"/>
        </w:rPr>
        <w:t>. Кваліфікаційна робота складається зі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вступу, трьох розділів, висновків, додатків, списку використаних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джерел, що нараховує 44 найменування, містить 13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таблиць, 10 рисунків, 20 додатків. Основний зміст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кваліфікаційної роботи викладено на 53 сторінках друкованого</w:t>
      </w:r>
      <w:r>
        <w:rPr>
          <w:iCs/>
          <w:color w:val="FFFFFF"/>
          <w:sz w:val="28"/>
          <w:szCs w:val="28"/>
          <w:lang w:val="en-US" w:eastAsia="en-US"/>
        </w:rPr>
        <w:t>ї</w:t>
      </w:r>
      <w:r>
        <w:rPr>
          <w:iCs/>
          <w:sz w:val="28"/>
          <w:szCs w:val="28"/>
          <w:lang w:val="en-US" w:eastAsia="en-US"/>
        </w:rPr>
        <w:t xml:space="preserve"> тексту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Розділ 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ТЕОРЕТИЧНІ ОСНОВИ ФОРМУВАННЯ ТА ВИКОРИСТАНН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ОБОРОТНИХ АКТИВІВ ПІДПРИЄМСТВ</w:t>
      </w:r>
    </w:p>
    <w:p>
      <w:pPr>
        <w:pStyle w:val="Normal"/>
        <w:widowControl w:val="false"/>
        <w:spacing w:lineRule="auto" w:line="336"/>
        <w:ind w:right="-82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36"/>
        <w:ind w:right="-82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1. Сутність, функції та роль необоротних активів у діяльності суб’єктів підприємництв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Процес виробництва здійснюється за умов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єднання робочої сили і засобів виробництва, як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кладаються із засобів праці та предметів праці. Разом у сукупності вони становлять виробничі засоб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, які поділяються на основні та оборотні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В економічній теорії замість терміну „необоротні активи” використовується категорія „основний капітал”, оскільки поняття актив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ут взагалі не використовується. Під основним капітал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уміється частина продуктивного капіталу у формі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ці, що функціонує у виробничому процесі протяг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агатьох кругооборотів, яка частково, в міру зношування, переносять свою вартість на новостворений продукт, відтворюючис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через кілька виробничих циклів [3]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Першим, хт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вів поняття поділу капіталу на основний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оротний незалежно від сфери його галузевого використання, а також показав різницю у співвідношенні між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ими частинами залежно від галузі економіки, бу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дам Сміт. Він, за словами І. Бланка, розглядав основний капітал як частину капіталу, як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 вступає в оборот і приносить прибуто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 сфері виробництв [5]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Інший видатний представни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ласичної школи економіки, Давід Рікардо, як вказу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. Зятковський, зазначав, що залежно від т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к швидко зношується капітал і як част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н вимагає відтворення, його варто відносити аб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 оборотного або до основного [14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Подальш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волюція наукових досліджень в економічній науці призвел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 виникнення економічної категорії „необоротні активи”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гід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НП(С)БО 2 „Баланс” необоротни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ами є всі активи, які не 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оротними. Таке визначення є складним для сприйняття, оскільки не можливо ідентифікувати конкретних ознак, як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таманні необоротним активами, не використовуючи визначення 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>
          <w:rStyle w:val="StrongEmphasis"/>
          <w:b w:val="false"/>
          <w:lang w:val="en-US" w:eastAsia="en-US"/>
        </w:rPr>
        <w:t>Зважаючи на вищенаведені визначення, вважаємо, що</w:t>
      </w:r>
      <w:r>
        <w:rPr>
          <w:rStyle w:val="StrongEmphasis"/>
          <w:b w:val="false"/>
          <w:color w:val="FFFFFF"/>
          <w:lang w:val="en-US" w:eastAsia="en-US"/>
        </w:rPr>
        <w:t>ї</w:t>
      </w:r>
      <w:r>
        <w:rPr>
          <w:rStyle w:val="StrongEmphasis"/>
          <w:b w:val="false"/>
          <w:lang w:val="en-US" w:eastAsia="en-US"/>
        </w:rPr>
        <w:t xml:space="preserve"> найбільш прийнятним на сьогодні є поняття необоротних</w:t>
      </w:r>
      <w:r>
        <w:rPr>
          <w:rStyle w:val="StrongEmphasis"/>
          <w:b w:val="false"/>
          <w:color w:val="FFFFFF"/>
          <w:lang w:val="en-US" w:eastAsia="en-US"/>
        </w:rPr>
        <w:t>ї</w:t>
      </w:r>
      <w:r>
        <w:rPr>
          <w:rStyle w:val="StrongEmphasis"/>
          <w:b w:val="false"/>
          <w:lang w:val="en-US" w:eastAsia="en-US"/>
        </w:rPr>
        <w:t xml:space="preserve"> активів, як </w:t>
      </w:r>
      <w:r>
        <w:rPr>
          <w:lang w:val="en-US" w:eastAsia="en-US"/>
        </w:rPr>
        <w:t>матеріальних і нематеріальних ресурсів, що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належать установі і забезпечують її функціонування 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термін корисної експлуатації яких, як очікується, становить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більше одного ро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е менш важливим пита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є визначення класифікаційних ознак розподілу необоротних активів. Так, значна частина економістів, класифікують необоротні актив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 більшості випадків за ознаками відображенням стате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алансу суб’єктів господарювання. Кожен із існуючих вид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оротних активів приймає свою трактування в залеж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 тих економічних вигід ,які вони принося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воїм власникам чи користувачам (табл. 1.1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right"/>
        <w:textAlignment w:val="top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Таблиця 1.1</w:t>
      </w:r>
    </w:p>
    <w:p>
      <w:pPr>
        <w:pStyle w:val="Normal"/>
        <w:widowControl w:val="false"/>
        <w:shd w:fill="FFFFFF" w:val="clear"/>
        <w:spacing w:lineRule="auto" w:line="360"/>
        <w:jc w:val="center"/>
        <w:textAlignment w:val="top"/>
        <w:rPr/>
      </w:pPr>
      <w:r>
        <w:rPr>
          <w:b/>
          <w:sz w:val="28"/>
          <w:szCs w:val="28"/>
          <w:lang w:val="en-US" w:eastAsia="en-US"/>
        </w:rPr>
        <w:t>Склад необоротних активів підприємства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/>
        <w:t xml:space="preserve"> та їх зміст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лемент необоротних активів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en-US"/>
              </w:rPr>
              <w:t>Поняття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та можливі економічні вигоди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ематеріальні активи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en-US"/>
              </w:rPr>
              <w:t>Об’єкти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промислової та інтелектуальної власності без фізичної субстанції, які необхідні для здійснення господарської діяльності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en-US"/>
              </w:rPr>
              <w:t>Незавершене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будівництво (інвестиції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en-US"/>
              </w:rPr>
              <w:t>Об’єкти матеріальних і нематеріальних необоротних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активів, які не введені в експлуатацію </w:t>
            </w:r>
          </w:p>
        </w:tc>
      </w:tr>
      <w:tr>
        <w:trPr>
          <w:trHeight w:val="80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en-US"/>
              </w:rPr>
              <w:t>Основні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засоби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en-US"/>
              </w:rPr>
              <w:t>Сукупність матеріально-речових цінностей, що діють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у натуральній формі протягом тривалого часу як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у сфері матеріального виробництва, так і у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невиробничій сфері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овгострокові фінансові інвестиці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en-US"/>
              </w:rPr>
              <w:t>Активи, які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передані підприємством іншим суб’єктам господарювання з метою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збільшення прибутку за рахунок відсотків, дивідендів тощо, зростання вартості капіталу або отримання інших вигод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для інвестора</w:t>
            </w:r>
          </w:p>
        </w:tc>
      </w:tr>
      <w:tr>
        <w:trPr>
          <w:trHeight w:val="90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овгострокова дебіторська заборгованість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en-US"/>
              </w:rPr>
              <w:t>Заборгованість підприємству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фізичних та юридичних осіб, яка не виникає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в ході нормального операційного циклу та буде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погашена після дванадцяти місяців з дати її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нарахування</w:t>
            </w:r>
          </w:p>
        </w:tc>
      </w:tr>
      <w:tr>
        <w:trPr>
          <w:trHeight w:val="41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Інші необоротні активи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en-US"/>
              </w:rPr>
              <w:t>Необоротні активи від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розстрочки зобов’язань перед підприємством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both"/>
        <w:textAlignment w:val="top"/>
        <w:rPr/>
      </w:pPr>
      <w:r>
        <w:rPr>
          <w:lang w:val="en-US" w:eastAsia="en-US"/>
        </w:rPr>
        <w:t>Визначившись з тим, чи є той чи інший об’єкт необоротним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активом, переходимо до складу необоротних активів.</w:t>
      </w:r>
    </w:p>
    <w:p>
      <w:pPr>
        <w:pStyle w:val="Normal"/>
        <w:widowControl w:val="false"/>
        <w:shd w:fill="FFFFFF" w:val="clear"/>
        <w:jc w:val="both"/>
        <w:textAlignment w:val="top"/>
        <w:rPr/>
      </w:pPr>
      <w:r>
        <w:rPr>
          <w:rStyle w:val="StrongEmphasis"/>
          <w:b w:val="false"/>
          <w:lang w:val="en-US" w:eastAsia="en-US"/>
        </w:rPr>
        <w:t>До</w:t>
      </w:r>
      <w:r>
        <w:rPr>
          <w:rStyle w:val="StrongEmphasis"/>
          <w:b w:val="false"/>
          <w:color w:val="FFFFFF"/>
          <w:lang w:val="en-US" w:eastAsia="en-US"/>
        </w:rPr>
        <w:t>ї</w:t>
      </w:r>
      <w:r>
        <w:rPr>
          <w:rStyle w:val="StrongEmphasis"/>
          <w:b w:val="false"/>
          <w:lang w:val="en-US" w:eastAsia="en-US"/>
        </w:rPr>
        <w:t xml:space="preserve"> складу необоротних активів входять: </w:t>
      </w:r>
      <w:r>
        <w:rPr>
          <w:lang w:val="en-US" w:eastAsia="en-US"/>
        </w:rPr>
        <w:t>земельні ділянки, капітальн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витрати на поліпшення земель, будинки, споруди, передавальн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пристрої, робочі силові машини і обладнання, транспортн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засоби, інструменти, прилади, столовий, кухонний і господарський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інвентар, обчислювальна техніка, робоча та продуктивна худоба, багаторічні насадження, музейні цінності, експонати зоопарків, виставок, бібліотечні фонди, знаряддя лову, спеціальні інструменти 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спеціальні пристосування, білизна, постільні речі, одяг 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взуття, тимчасові не титульні споруди, природні ресурси, інвентарна тара, матеріали довготривалого використання для наукових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цілей, авторські і суміжні з ними права, права користування природними ресурсами, майном, об’єктами промислової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власності, інші матеріальні і нематеріальні активи довготривалого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використання [10].</w:t>
      </w:r>
    </w:p>
    <w:p>
      <w:pPr>
        <w:pStyle w:val="Normal"/>
        <w:widowControl w:val="false"/>
        <w:shd w:fill="FFFFFF" w:val="clear"/>
        <w:jc w:val="both"/>
        <w:textAlignment w:val="top"/>
        <w:rPr/>
      </w:pPr>
      <w:r>
        <w:rPr>
          <w:lang w:val="en-US" w:eastAsia="en-US"/>
        </w:rPr>
        <w:t>Таким чином, термін корисної експлуатації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є основним визначальним критерієм віднесення матеріальних 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нематеріальних ресурсів до складу необоротних активів. Більшість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установ самостійно визначає термін корисної експлуатації необоротних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активів. Відбувається це, як правило, у момент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їхнього придбання (зарахування на баланс) і надал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не переглядається.</w:t>
      </w:r>
    </w:p>
    <w:p>
      <w:pPr>
        <w:pStyle w:val="Normal"/>
        <w:widowControl w:val="false"/>
        <w:shd w:fill="FFFFFF" w:val="clear"/>
        <w:jc w:val="both"/>
        <w:textAlignment w:val="top"/>
        <w:rPr/>
      </w:pPr>
      <w:r>
        <w:rPr>
          <w:lang w:val="en-US" w:eastAsia="en-US"/>
        </w:rPr>
        <w:t>Загалом усі необоротні активи розділен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на три групи: основні засоби, інші необоротні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матеріальні активи, нематеріальні активи. Необоротні активи, що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входять до кожної з трьох груп, дуже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різноманітні по своєму призначенню, способу використання, термінам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служби і т. д. Це вимагає здійснення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наступної, ще більш детальної їхньої класифікації (угруповання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 наведеного складу необоротних активів за усереднени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аними більше двох третин належить основним засобам, які на погляд М. Романенка – це,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шу чергу, сукупність засобів праці, які функціону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 сфері матеріального виробництва в незмінній натуральн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рмі протягом тривалого часу і переносять св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артість на новостворений продукт частково, у мір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ношення [29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Таким чином, речовим змістом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є засоби праці, що запроваджені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чий процес. Засоби праці, що знаходяться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дії встановлення, монтажу та незакінченого будівництва, ц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 діючі (потенціальні) основні засоби, оскільки во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 є засоби впливу на предмет праці, а навпаки, в цьому разі самі 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едметом прац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сновні засоби створюють матеріально – технічн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азу підприємства, визначають його виробничу потужність, рівен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ехнічної відповідності виробництва вимогам, які висуває ринков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ередовище до якості й надійності продукції. Чере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вні проміжки часу, вимоги попиту, за ная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дей конструкцій, а також фінансових можливостей, здійсню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одернізація устаткування, що призводить до інтенсивного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фондів, підвищення конкурентоспроможності й економічної ефект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ц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дночасно основні засоби цілком і неодноразов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ступають у виробничий процес, зберігаючи при ць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вою натуральну форму, але лише частково споживаю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кожному циклі виробництва і беруть уча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 створенні готової продукції підприємства. Це вирішаль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знака, яка характеризує основні засоби як економічн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атегорію [37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азвичай сукупність засобів праці во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є вирішальним фактором процесу виробництва, а їхн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турально-речовий склад визначає характер матеріально – техніч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ази підприємства. Схематично визначення основних засобів сформулювал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рис 1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1286510</wp:posOffset>
                </wp:positionV>
                <wp:extent cx="3562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 засоби праці, які мають вартість і функціонують у виробництві тривалий час у незмінній натуральній формі, а їх вартість переноситься конкретною працею на вартість виготовленої продукції частинами у міру зношуванн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9.5pt;mso-wrap-distance-left:9.05pt;mso-wrap-distance-right:9.05pt;mso-wrap-distance-top:0pt;mso-wrap-distance-bottom:0pt;margin-top:101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Це засоби праці, які мають вартість і функціонують у виробництві тривалий час у незмінній натуральній формі, а їх вартість переноситься конкретною працею на вартість виготовленої продукції частинами у міру зношуванн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12763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сновні зас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сновні за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70.9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Рис. 1.1. Економічний зміст категорії „Основні засоби”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итома ваг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становить близько 60 % національного багат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раїни, визначає особливості матеріально-технічної бази виробнич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фери, яка має удосконалюватись в оптимальній  ефект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ц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засоби, з одного боку,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туральній формі є конкретними засобами праці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іншого мають вартість. У зв’язку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им облік та планування їх відтворення здійсню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натуральних показниках та вартісному виразі. Натураль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казники використовуються для характеристики технічного стану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ці, розрахунків виробничих потужностей та визначення рів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х використання, розробки балансу устаткування та інше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Головною задачею підприємств, як визначає Г. Кірейцев, є науково обґрунтована класифікація основних засобів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йважливішими економічними та технічними ознаками. У відповід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 цього основні засоби групуються в залеж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 їх належності, функціонального призначення, ступеня використання, галузевої належності, речовинно-натурального складу [38].</w:t>
      </w:r>
    </w:p>
    <w:p>
      <w:pPr>
        <w:pStyle w:val="TextBody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649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.75pt" to="191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005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85pt" to="213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7175</wp:posOffset>
                </wp:positionH>
                <wp:positionV relativeFrom="paragraph">
                  <wp:posOffset>10839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85.35pt" to="220.2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345</wp:posOffset>
                </wp:positionH>
                <wp:positionV relativeFrom="paragraph">
                  <wp:posOffset>10839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5.35pt" to="227.35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632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0.65pt" to="184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7175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5.85pt" to="220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7175</wp:posOffset>
                </wp:positionH>
                <wp:positionV relativeFrom="paragraph">
                  <wp:posOffset>50514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97.75pt" to="220.2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7175</wp:posOffset>
                </wp:positionH>
                <wp:positionV relativeFrom="paragraph">
                  <wp:posOffset>49612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90.65pt" to="220.25pt,3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7175</wp:posOffset>
                </wp:positionH>
                <wp:positionV relativeFrom="paragraph">
                  <wp:posOffset>49612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90.65pt" to="220.25pt,3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49612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90.65pt" to="220.25pt,3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7175</wp:posOffset>
                </wp:positionH>
                <wp:positionV relativeFrom="paragraph">
                  <wp:posOffset>496125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90.65pt" to="220.25pt,3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7345</wp:posOffset>
                </wp:positionH>
                <wp:positionV relativeFrom="paragraph">
                  <wp:posOffset>43300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40.95pt" to="227.35pt,3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7175</wp:posOffset>
                </wp:positionH>
                <wp:positionV relativeFrom="paragraph">
                  <wp:posOffset>46005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62.25pt" to="220.25pt,3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7175</wp:posOffset>
                </wp:positionH>
                <wp:positionV relativeFrom="paragraph">
                  <wp:posOffset>53219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19.05pt" to="220.25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7175</wp:posOffset>
                </wp:positionH>
                <wp:positionV relativeFrom="paragraph">
                  <wp:posOffset>541210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26.15pt" to="220.2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7345</wp:posOffset>
                </wp:positionH>
                <wp:positionV relativeFrom="paragraph">
                  <wp:posOffset>53219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419.05pt" to="227.35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345</wp:posOffset>
                </wp:positionH>
                <wp:positionV relativeFrom="paragraph">
                  <wp:posOffset>541210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426.15pt" to="227.3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7005</wp:posOffset>
                </wp:positionH>
                <wp:positionV relativeFrom="paragraph">
                  <wp:posOffset>55022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33.25pt" to="213.15pt,4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7005</wp:posOffset>
                </wp:positionH>
                <wp:positionV relativeFrom="paragraph">
                  <wp:posOffset>65843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18.45pt" to="213.15pt,5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7005</wp:posOffset>
                </wp:positionH>
                <wp:positionV relativeFrom="paragraph">
                  <wp:posOffset>65843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18.45pt" to="213.15pt,5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ab/>
        <w:t>Співвідно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кремих груп основних виробничих засобів становить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руктуру. Поліпшення структури основних виробничих засобів, передусі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вищення питомої ваги активної їх частини, сприя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ростанню виробництва, зниженню собівартості продукції, збільшенню грошов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дходжень підприємства. 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За роллю у виробництві продукції, як зазначає В Швець, основні засоби поділяю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активні й пасивні. Активні основні засоб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езпосередньо беруть участь в переміщенні і переробц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ировини, матеріалів, напівфабрикатів, комплектуючих. Пасивні основні засоб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 беруть безпосередньої участі в процесі виробництва, але створюють необхідні умови для його існ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(будівлі, споруди тощо) [41]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З описаного вище, можна зробити висновок, що визначення вартості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та економічно обґрунтована їх класифікація 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дзвичайно важливими для успішного функціонування підприємств агропромислов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омплекс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оділяємо думку Л. Городянської про те, що грошове відбиття вартості основних засобів – ц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х оцінка, яка необхідна для правильного визнач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гального розміру основних засобів, їх динаміки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руктури, калькуляції собівартості продукції та фіксування загаль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слідків виробничо-господарської діяльності підприємств [1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в’язку з тривалим функціонуванням та поступовим зношува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праці, а також постійною зміною умо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х відтворення існує декілька видів оцінки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. За первинною вартістю – це варт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на момент введення їх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ію (або придбанн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 За відтворювальною вартістю, яка характеризує вартість відтворення основних засобів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часних умов виробниц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За повною (первинн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відтворювальною) вартістю, згідно з якою основ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и враховуються в балансі підприємства впродовж усь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іоду їх функціонування та характеризується як нові, ще не зношен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 За залишковою вартістю, яка характеризує ще не перенесену на виготовлюван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дукцію частину вартості основних засобі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алишкову варт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момент вибуття основних засобів з причин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носу прийнято називати „ліквідаційною вартістю”. У практичн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іяльності її використовують у розрахунках норм амортизацій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рахувань для визначення наслідків від ліквідації спрацьова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визначення первісної (балансової) варт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чих основних засобів на початок наступного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вітним року потрібно враховувати абсолютні величини введ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дію та вибуття протягом звітного року, оскільки останні мають діяти (не діяти) протяг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сього наступного року незалежно від дати введ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чи вибуття основних засобів у звітному роц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ідсумовуючи вищесказане зауважимо, що структура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чих підприємств характеризується переважанням частки виробничих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над невиробничими. У виробничих основних засоба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йбільшу питому вагу має їх активна частина. Активна частина основних засобів – це ті їх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лементи, які безпосередньо впливають на предмети прац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(машини, устаткування, транспортні засоби і виробничий інвентар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ощо).</w:t>
      </w:r>
    </w:p>
    <w:p>
      <w:pPr>
        <w:pStyle w:val="TextBody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1.3. </w:t>
      </w:r>
      <w:r>
        <w:rPr>
          <w:b/>
          <w:sz w:val="28"/>
          <w:szCs w:val="28"/>
          <w:lang w:val="en-US" w:eastAsia="en-US"/>
        </w:rPr>
        <w:t>Теоретико-методичні засади оцінки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процесів формування і використання необоротних активів та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управління ними</w:t>
      </w:r>
    </w:p>
    <w:p>
      <w:pPr>
        <w:pStyle w:val="Default"/>
        <w:widowControl w:val="false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;Malgun Gothic Semilight"/>
          <w:sz w:val="28"/>
          <w:szCs w:val="28"/>
          <w:lang w:val="en-US" w:eastAsia="en-US"/>
        </w:rPr>
        <w:t>Ефективність виробничо-господарської діяльності підприємств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залежить від структури та інтенсивності використання їх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основних засобів. Тому важливим напрямом роботи 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фінансовій сфері підприємства є обґрунтування і вибір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оптимальних джерел фінансування придбання та експлуатації основних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засобів, оцінювання показників ефективності їх використання, формування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ефективної амортизаційної та інвестиційної полі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;Malgun Gothic Semilight"/>
          <w:sz w:val="28"/>
          <w:szCs w:val="28"/>
          <w:lang w:val="en-US" w:eastAsia="en-US"/>
        </w:rPr>
        <w:t>На сьогодні, за твердженням С. Фірсової, більшість малих 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середніх підприємств значною мірою втрачають свої позиції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через застарілу технологію, а також значно зношен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виробничі потужності. Однією з головних проблем на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аких підприємствах є відсутність якісного і вчасного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оновлення нематеріальних активів, яке своєю чергою сприяло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б підвищенню продуктивності їх діяльності. Ефективне управління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необоротними активами на підприємстві, окрім підвищення конкурентоспроможності, дає змогу створити потужну основу для діяльност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ідприємства та умови для ефективного його розвитк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в майбутньому. Необхідно детально планувати та аналізуват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кожен з показників статей балансу підприємства, а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акож приділяти увагу їх зіставленню поміж собою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[36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;Malgun Gothic Semilight"/>
          <w:sz w:val="28"/>
          <w:szCs w:val="28"/>
          <w:lang w:val="en-US" w:eastAsia="en-US"/>
        </w:rPr>
      </w:pPr>
      <w:r>
        <w:rPr>
          <w:rFonts w:eastAsia="TimesNewRoman;Malgun Gothic Semilight"/>
          <w:sz w:val="28"/>
          <w:szCs w:val="28"/>
          <w:lang w:val="en-US" w:eastAsia="en-US"/>
        </w:rPr>
        <w:t>Стосовно організації засобів (активів) за допомогою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джерел (пасивів) варто зазначити важливе правило: джерелам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оборотних активів повинні бути короткострокові зобов'язання, а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джерелами для необоротних активів – довгострокові зобов'язання. Це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равило пояснюють тим, що необоротні активи за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визначенням відносяться до категорії засобів з низькою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ліквідністю, чия окупність, часто довша за часом, ніж окупність оборотних засобів (наприклад товаро-матеріальних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цінностей), отже – вони не повинні бути профінансован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за рахунок короткострокових залучених коштів </w:t>
      </w:r>
      <w:r>
        <w:rPr>
          <w:sz w:val="28"/>
          <w:szCs w:val="28"/>
          <w:lang w:val="en-US" w:eastAsia="en-US"/>
        </w:rPr>
        <w:t>[19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;Malgun Gothic Semilight"/>
          <w:sz w:val="28"/>
          <w:szCs w:val="28"/>
          <w:lang w:val="en-US" w:eastAsia="en-US"/>
        </w:rPr>
      </w:pPr>
      <w:r>
        <w:rPr>
          <w:rFonts w:eastAsia="TimesNewRoman;Malgun Gothic Semilight"/>
          <w:sz w:val="28"/>
          <w:szCs w:val="28"/>
          <w:lang w:val="en-US" w:eastAsia="en-US"/>
        </w:rPr>
        <w:t>Необоротн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активи досить різноманітні за своїм складом, том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їх можливо прокласифікувати залежно від багатьох ознак. Наприклад, розрізняють активні та пасивні основні засоб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(складова необоротних активів), виробничі та невиробничі фонд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ощо. Необоротні активи гармонійно поєднані з оборотним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активами в процесі функціонування підприємства (на виробництв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а у загальногосподарській діяльності); окрім того, деяк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статті необоротних активів навіть перегукуються зі статям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оборотних активів (довгострокова дебіторська заборгованість, довгострокові фінансов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інвестиції тощо). Але як і оборотні активи, необоротні також мають свої переваги та недолі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;Malgun Gothic Semilight"/>
          <w:sz w:val="28"/>
          <w:szCs w:val="28"/>
          <w:lang w:val="en-US" w:eastAsia="en-US"/>
        </w:rPr>
        <w:t>Основна складність аналізу необоротних активів, за твердженням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Н. Строченко, полягає в їх оцінці. Наведемо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найпоширеніші помилки такої оцінки, наслідком яких є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спотворення реальної картини майнового стану підприєм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;Malgun Gothic Semilight"/>
          <w:bCs/>
          <w:sz w:val="28"/>
          <w:szCs w:val="28"/>
          <w:lang w:val="en-US" w:eastAsia="en-US"/>
        </w:rPr>
        <w:t>–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NewRoman;Malgun Gothic Semilight"/>
          <w:bCs/>
          <w:sz w:val="28"/>
          <w:szCs w:val="28"/>
          <w:lang w:val="en-US" w:eastAsia="en-US"/>
        </w:rPr>
        <w:t>оцінка</w:t>
      </w:r>
      <w:r>
        <w:rPr>
          <w:rFonts w:eastAsia="TimesNewRoman;Malgun Gothic Semilight"/>
          <w:bCs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bCs/>
          <w:sz w:val="28"/>
          <w:szCs w:val="28"/>
          <w:lang w:val="en-US" w:eastAsia="en-US"/>
        </w:rPr>
        <w:t xml:space="preserve"> необоротних активів за ціною їх придбання.</w:t>
      </w:r>
      <w:r>
        <w:rPr>
          <w:rFonts w:eastAsia="TimesNewRoman;Malgun Gothic Semilight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NewRoman;Malgun Gothic Semilight"/>
          <w:sz w:val="28"/>
          <w:szCs w:val="28"/>
          <w:lang w:val="en-US" w:eastAsia="en-US"/>
        </w:rPr>
        <w:t>Пр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акій оцінці не враховується той факт, що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майно внаслідок його використання втрачає свої якісн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характеристики і що ціна на таке майно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сьогодні може не відповідати ціні придбання. Однак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реба зазначити, що в деяких випадках, наприклад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у разі застосування такого методу оцінки до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об'єктів нерухомості, ціна придбання може бути нижчою, ніж сучасна ринкова варті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;Malgun Gothic Semilight"/>
          <w:sz w:val="28"/>
          <w:szCs w:val="28"/>
          <w:lang w:val="en-US" w:eastAsia="en-US"/>
        </w:rPr>
      </w:pPr>
      <w:r>
        <w:rPr>
          <w:rFonts w:eastAsia="TimesNewRoman;Malgun Gothic Semilight"/>
          <w:bCs/>
          <w:sz w:val="28"/>
          <w:szCs w:val="28"/>
          <w:lang w:val="en-US" w:eastAsia="en-US"/>
        </w:rPr>
        <w:t>–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NewRoman;Malgun Gothic Semilight"/>
          <w:bCs/>
          <w:sz w:val="28"/>
          <w:szCs w:val="28"/>
          <w:lang w:val="en-US" w:eastAsia="en-US"/>
        </w:rPr>
        <w:t>оцінка необоротних активів</w:t>
      </w:r>
      <w:r>
        <w:rPr>
          <w:rFonts w:eastAsia="TimesNewRoman;Malgun Gothic Semilight"/>
          <w:bCs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bCs/>
          <w:sz w:val="28"/>
          <w:szCs w:val="28"/>
          <w:lang w:val="en-US" w:eastAsia="en-US"/>
        </w:rPr>
        <w:t xml:space="preserve"> на підставі даних бухгалтерського обліку. </w:t>
      </w:r>
      <w:r>
        <w:rPr>
          <w:rFonts w:eastAsia="TimesNewRoman;Malgun Gothic Semilight"/>
          <w:sz w:val="28"/>
          <w:szCs w:val="28"/>
          <w:lang w:val="en-US" w:eastAsia="en-US"/>
        </w:rPr>
        <w:t>Такий метод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акож не може бути визнаний коректним, том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що вартість майна, зазначена в бухгалтерському обліку, враховує амортизаційні відрахування, які, зазвичай, не відповідають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реальним термінам зносу того чи іншого май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;Malgun Gothic Semilight"/>
          <w:sz w:val="28"/>
          <w:szCs w:val="28"/>
          <w:lang w:val="en-US" w:eastAsia="en-US"/>
        </w:rPr>
      </w:pPr>
      <w:r>
        <w:rPr>
          <w:rFonts w:eastAsia="TimesNewRoman;Malgun Gothic Semilight"/>
          <w:bCs/>
          <w:sz w:val="28"/>
          <w:szCs w:val="28"/>
          <w:lang w:val="en-US" w:eastAsia="en-US"/>
        </w:rPr>
        <w:t>–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NewRoman;Malgun Gothic Semilight"/>
          <w:bCs/>
          <w:sz w:val="28"/>
          <w:szCs w:val="28"/>
          <w:lang w:val="en-US" w:eastAsia="en-US"/>
        </w:rPr>
        <w:t>прийняття в якості оцінки оціночних звітів незалежних</w:t>
      </w:r>
      <w:r>
        <w:rPr>
          <w:rFonts w:eastAsia="TimesNewRoman;Malgun Gothic Semilight"/>
          <w:bCs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bCs/>
          <w:sz w:val="28"/>
          <w:szCs w:val="28"/>
          <w:lang w:val="en-US" w:eastAsia="en-US"/>
        </w:rPr>
        <w:t xml:space="preserve"> оцінювачів. </w:t>
      </w:r>
      <w:r>
        <w:rPr>
          <w:rFonts w:eastAsia="TimesNewRoman;Malgun Gothic Semilight"/>
          <w:sz w:val="28"/>
          <w:szCs w:val="28"/>
          <w:lang w:val="en-US" w:eastAsia="en-US"/>
        </w:rPr>
        <w:t>З одного боку, цей спосіб повинен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бути найбільш коректним. З іншого боку, діяльність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рофесійних оцінювачів – досить молода послуга на ринк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України, у діяльності яких не можна не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виключати наявність людського фактора (можливість впливу з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боку керівництва підприємства на результати оцінки), а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акож використання різних методів оцінки, дають змог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вибрати найбільш вигідний метод оцінки, що може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кардинально вплинути на вартість майна. Беззастережно приймат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аку оцінку також не рекомендується </w:t>
      </w:r>
      <w:r>
        <w:rPr>
          <w:sz w:val="28"/>
          <w:szCs w:val="28"/>
          <w:lang w:val="en-US" w:eastAsia="en-US"/>
        </w:rPr>
        <w:t>[42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;Malgun Gothic Semilight"/>
          <w:sz w:val="28"/>
          <w:szCs w:val="28"/>
          <w:lang w:val="en-US" w:eastAsia="en-US"/>
        </w:rPr>
        <w:t>Методом, який на сьогодні можна назвати найбільш коректним, є метод оцінки необоротних активів на підстав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ринкових цін. Тобто при оцінці того ч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іншого майна на конкретну дату (дату проведення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фінансово-економічного аналізу) потрібно орієнтуватися на ринков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вартість, за якою дане майно може бут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реалізоване сьогодні за наявності попиту і пропозиції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на рин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;Malgun Gothic Semilight"/>
          <w:sz w:val="28"/>
          <w:szCs w:val="28"/>
          <w:lang w:val="en-US" w:eastAsia="en-US"/>
        </w:rPr>
        <w:t>Ще одним проблемним питанням сьогодення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є невміння керівників підприємства організовувати свої актив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(зокрема необоротні) максимально ефективним способом. Більшість українських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ідприємств малого та середнього бізнесу не акумулюють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грошові кошти в процесі використання основних фондів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і в разі необхідності їх заміни, як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оказує досвід, звертаються до зовнішніх джерел фінансування. Щодо організації необоротних активів, важливим є відповідність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фінансових вкладень у ці активи тій рентабельності, яку отримує підприємство при їх використанні. Нерідко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трапляються випадки, коли підприємство, інвестуючи великі обсяг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грошових коштів у необоротні активи, помиляється в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розрахунках їх майбутньої прибутковості і цим самим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заморожує оборотний капітал, роблячи його неефективн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;Malgun Gothic Semilight"/>
          <w:sz w:val="28"/>
          <w:szCs w:val="28"/>
          <w:lang w:val="en-US" w:eastAsia="en-US"/>
        </w:rPr>
        <w:t>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роцесі аналізу інвестицій необхідно звертати головну уваг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на: обсяги вже зроблених інвестицій, передбачувані обсяги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майбутніх інвестицій, реальні терміни введення проекту в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експлуатацію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NewRoman;Malgun Gothic Semilight"/>
          <w:sz w:val="28"/>
          <w:szCs w:val="28"/>
          <w:lang w:val="en-US" w:eastAsia="en-US"/>
        </w:rPr>
        <w:t>Аналізуючи той чи інший інвестиційний проект, потрібно розуміти, що в деяких випадках ризик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втрати вже вкладених інвестицій або ризик зменшення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їх реальної ринкової вартості. До аналізу інвестиційних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роектів застосовується суворо консервативний підхі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Сформовані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чатку господарської діяльності підприємства необоротні активи потребу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стійного управління ними. Метою управління необоротними актив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є визначення форм і методів фінансового управлі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оборотними активами підприємства в процесі здійснення різ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інансових операцій та оптимального їх розміру. Основни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вданнями управління необоротними активами є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Malgun Gothic Semilight"/>
          <w:bCs/>
          <w:sz w:val="28"/>
          <w:szCs w:val="28"/>
          <w:lang w:val="en-US" w:eastAsia="en-US"/>
        </w:rPr>
        <w:t>–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изначення можлив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орм оновлення основних виробничих засобів на прост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та розширеній основі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Malgun Gothic Semilight"/>
          <w:bCs/>
          <w:sz w:val="28"/>
          <w:szCs w:val="28"/>
          <w:lang w:val="en-US" w:eastAsia="en-US"/>
        </w:rPr>
        <w:t>–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изначення потреби в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ктивах для збільшення обсягів виробниц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Malgun Gothic Semilight"/>
          <w:bCs/>
          <w:sz w:val="28"/>
          <w:szCs w:val="28"/>
          <w:lang w:val="en-US" w:eastAsia="en-US"/>
        </w:rPr>
        <w:t>–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абезпечення ефектив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икористання раніше сформованих та нововведених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та нематеріальних активі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NewRoman;Malgun Gothic Semilight"/>
          <w:bCs/>
          <w:sz w:val="28"/>
          <w:szCs w:val="28"/>
          <w:lang w:val="en-US" w:eastAsia="en-US"/>
        </w:rPr>
        <w:t>–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формування необхідних фінансових ресурс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для відтворення необоротних активів та оптимізація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труктури </w:t>
      </w:r>
      <w:r>
        <w:rPr>
          <w:sz w:val="28"/>
          <w:szCs w:val="28"/>
          <w:lang w:val="en-US" w:eastAsia="en-US"/>
        </w:rPr>
        <w:t>[17, 21]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З позиції фінансового менеджмент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оборотні активи класифікуються за такими ознак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За функціональними видами необоротні активи поділяються на: основні засоби, які беруть участь у виробнич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роцесі строком більше одного календарного року; нематеріаль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ктиви, які не мають матеріальної основи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безпечують основні види діяльності підприємства; незавершене будівництво, яке вимірюєть</w:t>
        <w:softHyphen/>
        <w:t>ся обсягом виконаних робіт на будівництв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 обсягом монтажу окремих об’єктів основних засобів; обладнання, придбане під</w:t>
        <w:softHyphen/>
        <w:t>приємством і призначене до монтажу; довгострокові фінансові інвестиції, які являють собою ці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апери зі строком використання більше одного ро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 За характером обслуговування окремих видів діяль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ід</w:t>
        <w:softHyphen/>
        <w:t>приємства необоротні активи поділяються на: необоротні активи, які обслуговують операційну діяльність (основні засоби, як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безпосередньо беруть участь у процесі виробництва продук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>); необоротні активи, які обслуговують інвестиційну діяльність (незавершен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будівництво, обладнання, призначене до монтажу, довгострокові фінансов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нвестиції); невиробничі необоротні активи (об’єкти соціальної інфраструктур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 За характером володіння можна виділити так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групи активів: власні необоротні активи (довгострокові активи, які належать підприємству на правах власності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ідображаються в складі його балансу); орендовані необорот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ктиви (довгострокові активи, які використовуються підприємством відповід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до договору оренд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. За формами застав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безпечення кредиту необоротні активи поділяються на: нерухом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оборотні активи (будівлі, споруди, передавальні пристрої); рухом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оборотні активи (машини, обладнання, транспортні засоби, довгостроков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інансові інструменти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ереважна частина необоротних активів функціону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 процесі операційної діяльності. Необоротні операційні актив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 процесі виробництва проходять такі основні стад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першій стадії придбання підприємством необоротні актив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 процесі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користання переносять частину своєї варт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а готову продукцію шляхом нарахування амортизаційних відрахуван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другій стадії в процесі реалізації продук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акопичується сума амортизаційних відрахува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третій стад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акопичена сума амортизації спрямовується на відтворення 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новлення основних засобів </w:t>
      </w:r>
      <w:r>
        <w:rPr>
          <w:sz w:val="28"/>
          <w:szCs w:val="28"/>
          <w:lang w:val="en-US" w:eastAsia="en-US"/>
        </w:rPr>
        <w:t>[23]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ажливим завданням фінансов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менеджера в процесі управління не-оборотними актив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є своєчасне й ефективне їх оновлення.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умовах ринкової економіки в процесі оновлення операцій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оборотних активів необхідно враховувати негативний вплив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цей процес рівня інфляції. Негативні наслідки ма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двійний характер. По-перше, має місце необ’єктив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цінка основних засобів. По-друге, незначні амортизацій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ідрахування слугують причиною збільшення інфляційного прибутку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обґрунтованого зростання податкових платеж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Інтенсивність оновлення операцій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оборотних активів залежить від ступеня зносу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собів (фізичний та моральний). У процесі експлуат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сновні засоби поступово втрачають свої початкові функціональ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знаки, і їх подальше використання у виробництв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тає або технічно неможливим або економічно недоцільним. Відновлення функціональних ознак окремих видів операційних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ктивів здійснюється шляхом ремонту. Якщо втрата ц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знак пов’язана із моральним зносом, тоді здійсню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міна існуючих основних засобів більш сучасними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родуктивніши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Фінансування оновлення операційних необоротних активів,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ловами О. Кононенко, може здійснюватися двома способами. Перший з них ґрунтується на тому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есь обсяг оновлення цих активів здійснюється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рахунок власного капіталу. Другий базується на змішан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інансуванні оновлення операційних необоротних активів за рахуно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ласного і залученого капіталу </w:t>
      </w:r>
      <w:r>
        <w:rPr>
          <w:sz w:val="28"/>
          <w:szCs w:val="28"/>
          <w:lang w:val="en-US" w:eastAsia="en-US"/>
        </w:rPr>
        <w:t>[1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Залежно в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аявності джерел фінансування оновлення операційних необоротних акт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ідприємство вибирає варіант придбання активів у власн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бо на орендній основі. Оренда необоротних акт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може здійснюватись у формі оперативного, фінансового аб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воротного лізингу необоротних актив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озв’язуючи проблему оренд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бо придбання необоротних активів у власність, необхід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иходити із переваг і недоліків оренди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ктив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і переваги оренди необоротних активів такі: прискорюється відтворювальний процес необоротних активів без додатков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лучення фінансових ресурсів; збільшується сума прибутку бе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ридбання необоротних активів у власність; зменшується потреб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у власних фінансових ресурсах для придб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собів, знижується ризик втрати фінансової стійкості, оскіль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 відбувається зростання фінансових зобов’язань; простіша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дешевша процедура отримання й оформлення необоротних акт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рівняно з отриманням довгострокового кредиту комерційного ба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одночас орендний порядок отримання необоротних активів ма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доліки. Зокрема, має місце: зростання собівартості продук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 відповідно зменшення прибутку та рівня рентабель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родукції; обмеженість у проведенні модернізації орендованого устаткування, оскільки має бути згода орендодавця; в окрем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ипадках вища вартість обслуговування лізингових платежів порівня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 обслуговуванням довгострокового банківського креди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;Malgun Gothic Semilight"/>
          <w:sz w:val="28"/>
          <w:szCs w:val="28"/>
          <w:lang w:val="en-US" w:eastAsia="en-US"/>
        </w:rPr>
        <w:t>Підсумовуючи проведен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дослідження варто зазначити, що необоротні активи є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менш ліквідним майном підприємства, ніж оборотні кошти. Під час проведення фінансового аналізу потрібно особлив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увагу приділяти тому, наскільки ефективно і рентабельно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ідприємство використовує свої необоротні активи. Під час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оцінювання основних засобів потрібно орієнтуватися на поточну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ринкову вартість такого май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rFonts w:eastAsia="TimesNewRoman;Malgun Gothic Semilight"/>
          <w:sz w:val="28"/>
          <w:szCs w:val="28"/>
          <w:lang w:val="en-US" w:eastAsia="en-US"/>
        </w:rPr>
        <w:t>При цьому в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процесі управління необоротними активами, слід виділити наступні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завдання: визначення можливих форм оновлення основних виробничих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засобів; визначення потреби в необоротних активах для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збільшення обсягів виробництва; забезпечення ефективного використання раніше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сформованих та нововведених основних засобів та нематеріальних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активів; формування необхідних фінансових ресурсів для відтворення</w:t>
      </w:r>
      <w:r>
        <w:rPr>
          <w:rFonts w:eastAsia="TimesNewRoman;Malgun Gothic Semilight"/>
          <w:color w:val="FFFFFF"/>
          <w:sz w:val="28"/>
          <w:szCs w:val="28"/>
          <w:lang w:val="en-US" w:eastAsia="en-US"/>
        </w:rPr>
        <w:t>ї</w:t>
      </w:r>
      <w:r>
        <w:rPr>
          <w:rFonts w:eastAsia="TimesNewRoman;Malgun Gothic Semilight"/>
          <w:sz w:val="28"/>
          <w:szCs w:val="28"/>
          <w:lang w:val="en-US" w:eastAsia="en-US"/>
        </w:rPr>
        <w:t xml:space="preserve"> необоротних активів.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ДІЛ 2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УЧАСНА ПРАКТИКА ФОРМУВАННЯ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ТА ВИКОРИСТАННЯ НЕОБОРОТНИХ </w:t>
      </w:r>
      <w:r>
        <w:rPr>
          <w:b/>
          <w:bCs/>
          <w:sz w:val="28"/>
          <w:szCs w:val="28"/>
          <w:lang w:val="en-US" w:eastAsia="en-US"/>
        </w:rPr>
        <w:t>АКТИВІВ АГРАРНИХ ПІДПРИЄМСТВ</w:t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/>
          <w:caps/>
          <w:sz w:val="28"/>
          <w:szCs w:val="28"/>
          <w:lang w:val="en-US" w:eastAsia="en-US"/>
        </w:rPr>
        <w:t xml:space="preserve">2.1. </w:t>
      </w:r>
      <w:r>
        <w:rPr>
          <w:b/>
          <w:sz w:val="28"/>
          <w:szCs w:val="28"/>
          <w:lang w:val="en-US" w:eastAsia="en-US"/>
        </w:rPr>
        <w:t>Фінансовий механізм формування необоротних активів в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сільськогосподарських підприємствах</w:t>
      </w:r>
    </w:p>
    <w:p>
      <w:pPr>
        <w:pStyle w:val="Normal"/>
        <w:widowControl w:val="false"/>
        <w:spacing w:lineRule="auto" w:line="336"/>
        <w:ind w:firstLine="72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9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ватна агрофірма „Подоляка” </w:t>
      </w:r>
      <w:r>
        <w:rPr>
          <w:color w:val="000000"/>
          <w:sz w:val="28"/>
          <w:szCs w:val="28"/>
          <w:lang w:val="en-US" w:eastAsia="en-US"/>
        </w:rPr>
        <w:t>Полтавського район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далі ПАФ „Подоляка”), на матеріалах якого виконувалос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слідження є сільськогосподарським підприємством, яке має пра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юридичної особи, володіє відокремленим майном, від св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мені набуває майнові та особисті немайнові права, вступає в зобов’язання, орендує майно та землю, здійснює будь яку виробничу, комерційну, посередницьку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ншу господарську діяльність, що не суперечить чинн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конодавству і Статуту, з метою одержання прибутку. 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З метою проведення аналізу фінансового стану ПАФ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„Подоляка” слід розглянути сукупність показників, що характеризують: майновий стан, фінансову стійкість, ліквідність та платоспроможність, фінансові результати і рентабельність, ділову активність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ощо, використовуючи інформацію з Балансу (Звіту пр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інансовий стан) (додатки: А1, А2, А3), Звіт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 фінансові результати (Звіту про сукупний дох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) (додатки: Б1, Б2, Б3) та Примітках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ічної фінансової звітності (додаток В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>Види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слідовність формування фінансових результатів підприємства з врахува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формованих окремо доходів та витрат проаналізовано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табл. 2.1 (додаток Г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Дані табл. 2.1 свідчать про позитивний момент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іяльності ПАФ „Подоляка”, що полягає в покраще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його фінансових результатів за період 2019 – 2020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р. Так, величина чистого прибутку на підприємств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 цей період зросла більше ніж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ва рази з 13399 тис. грн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29786 тис. грн. За наступні два ро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итуація не змінилась – продовжували розвиватись позитивні тенденції, що підтверджує подальший приріст прирості чистого прибутк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ще майже ніж в два з половин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ази – до рівня 71058 тис. грн. Наочн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ображенням динаміки зміни згаданих показників, а також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акторів, які мали вплив на такі змі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лугує рис. 2.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7120" cy="389890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t>Рис. 2.1. Динаміка окремих  показників оцінки результатів діяльності ПАФ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„Подоляка”, 2019 – 2021 рр., тис. грн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Фінансо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ійкість підприємства характеризується системою фінансових коефіцієнтів. Во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раховуються як співвідношення абсолютних показників активу 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асиву балансу (табл. 2.2, додаток Г2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Як свідчать здійснені розрахунки рівень фінансової стійк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АФ „Подоляка” за період 2019 – 2021 рр. загалом знижувався, однак залишається вищим встановленого нормативу. Так, коефіцієнт автономії, що характеризує можливості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інансувати свою діяльність за рахунок власних джерел, зменшився за останні три роки сукупно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0,118 пункти і на кінець 2021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ку становить 0,642. В той ж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час в протилежному напрямі за останні тр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ки змінювалось значення коефіцієнта концентрації залученого капіталу, і його значення на кінець 2021 р. – 0,358 свідчить наявність суттєвої залежності діяль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 від зовнішніх джерел фінансування (рис. 2.2, додаток Г3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Зміни абсолютних значень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енденції зміни відносних показників, що використовуються дл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кої оцінки знаходять своє узагальнення при визначе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ипу фінансової стійкості господарюючого суб’єкта (табл. 2.3, додаток Г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Розрахункові дані табл. 2.3 вказують на незмінність типу фінансової стійк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АФ „Подоляка”, який в 2019 – 2021 рр. залишався нестійким. Така ситуація, зважаючи на відсутн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вгострокових позик не забезпечила покриття, наявних обсяг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пасів підприємства (рис. 2.3, додаток Г5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Ліквідність ПАФ „Подоляка”, як і інших подіб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осподарюючих суб’єктів – це його здатність швидко прод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и й одержати гроші для</w:t>
      </w:r>
      <w:r>
        <w:rPr>
          <w:color w:val="000000"/>
          <w:sz w:val="28"/>
          <w:szCs w:val="28"/>
          <w:lang w:val="en-US" w:eastAsia="en-US"/>
        </w:rPr>
        <w:t xml:space="preserve"> оп</w:t>
      </w:r>
      <w:r>
        <w:rPr>
          <w:sz w:val="28"/>
          <w:szCs w:val="28"/>
          <w:lang w:val="en-US" w:eastAsia="en-US"/>
        </w:rPr>
        <w:t>лати сво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обов’язань. </w:t>
      </w:r>
      <w:r>
        <w:rPr>
          <w:color w:val="000000"/>
          <w:sz w:val="28"/>
          <w:szCs w:val="28"/>
          <w:lang w:val="en-US" w:eastAsia="en-US"/>
        </w:rPr>
        <w:t>З категорією ліквідності тісно пов’язане понятт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>платоспроможності,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ке характеризує здатність підприємства своєчасно 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вністю виконати свої платіжні зобов’язання, що виплива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з кредитних та інших операцій, грошового характер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 мають певні терміни оплати. </w:t>
      </w:r>
      <w:r>
        <w:rPr>
          <w:sz w:val="28"/>
          <w:szCs w:val="28"/>
          <w:lang w:val="en-US" w:eastAsia="en-US"/>
        </w:rPr>
        <w:t>Оперативний аналі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латоспроможності ПАФ „Подоляка” дає можливість виявити озна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платоспроможності в діяльності підприємства для їх подальш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сунення (табл. 2.4, додаток Г6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сліджуваний період в ПАФ „Подоляка” розвиваються негатив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енденції. Як свідчать розрахунки табл. 2.4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підприємстві за досліджуваний 2019 р. мал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ісце поточна неплатоспроможність, яка в 2020 р. перетворилась в критичну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Капітал підприємства в ціл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є сумою коштів, основних фондів, нематеріальних активів. Визначення джерел формування капіталу підприємства є важлив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кладовою аналізу фінансового становища суб’єктів підприємницької діяль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взагалі, так і ПАФ „Подоляка” </w:t>
      </w:r>
      <w:r>
        <w:rPr>
          <w:color w:val="141414"/>
          <w:sz w:val="28"/>
          <w:szCs w:val="28"/>
          <w:lang w:val="en-US" w:eastAsia="en-US"/>
        </w:rPr>
        <w:t>з</w:t>
      </w:r>
      <w:r>
        <w:rPr>
          <w:sz w:val="28"/>
          <w:szCs w:val="28"/>
          <w:lang w:val="en-US" w:eastAsia="en-US"/>
        </w:rPr>
        <w:t>окрема (табл. 2.5, додаток Г7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Дані табл. 2.5 підтверджують факт збільшення загальної величини капітал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АФ „Подоляка” за період 2019 – 2020 рр. на 86346 тис. грн, або на 17,3 %. На даний приріст домінуючий вплив мал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більшення обсягів зобов’язань підприємства. </w:t>
      </w:r>
      <w:r>
        <w:rPr>
          <w:color w:val="141414"/>
          <w:sz w:val="28"/>
          <w:szCs w:val="28"/>
          <w:lang w:val="en-US" w:eastAsia="en-US"/>
        </w:rPr>
        <w:t>За період наступ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2020 – 2021 рр. капітал </w:t>
      </w:r>
      <w:r>
        <w:rPr>
          <w:sz w:val="28"/>
          <w:szCs w:val="28"/>
          <w:lang w:val="en-US" w:eastAsia="en-US"/>
        </w:rPr>
        <w:t>ПАФ „Подоляка” продовжи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ттєво зростати – </w:t>
      </w:r>
      <w:r>
        <w:rPr>
          <w:color w:val="141414"/>
          <w:sz w:val="28"/>
          <w:szCs w:val="28"/>
          <w:lang w:val="en-US" w:eastAsia="en-US"/>
        </w:rPr>
        <w:t>приріст становив 161823 тис. грн, або на 27,7 %. На т</w:t>
      </w:r>
      <w:r>
        <w:rPr>
          <w:sz w:val="28"/>
          <w:szCs w:val="28"/>
          <w:lang w:val="en-US" w:eastAsia="en-US"/>
        </w:rPr>
        <w:t>аке зро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асивів підприємства, переважаючий (в абсолютному розмірі) впли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ало збільшення обсягів власного капіталу (на 89680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ис. грн, або 23,0 %), в то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же час зобов’язання підприємства зросли на 72143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ис. грн, що у відносному виразі склал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37,0 %. </w:t>
      </w:r>
      <w:r>
        <w:rPr>
          <w:color w:val="141414"/>
          <w:sz w:val="28"/>
          <w:szCs w:val="28"/>
          <w:lang w:val="en-US" w:eastAsia="en-US"/>
        </w:rPr>
        <w:t>Такі тенденції за останні тр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роки вплинули на зміни в структурі пас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підприємства в сторону зменшення частки власного капітал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і відповідного зростання питомої ваги зобов’язань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посилює розвиток негативної ситуації з загальним фінансов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станом на підприємстві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В цілому здійснена оцінк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кремих складових фінансово-економічної характеристики діяльності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ає підстави акцентувати увагу на не стабільн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і обсягів капіталу ПАФ „Подоляка” за оста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ри роки. В той же час сл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мітити покращення фінансових результатів діяльності підприємства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танній рік та стабільності рівня його фінансов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ійкост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Активи являють собою фінансово-економічні ресурс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 в різних видах для використання п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час здійснення ними господарської діяльності, формуючись дл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сягнення конкретних цілей та втілення стратегії економіч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витку та характеризуючи, при цьому, основу й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кономічного потенціалу. Загальновизнано, що активи підприємства пови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повідати функціональному напряму та обсягам його діяльност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гідно з П(С)БО 2 „Баланс” необоротними активами є всі активи, які н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є оборотними. Таке визначення є складним дл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рийняття, оскільки не можливо ідентифікувати конкретних ознак, які притаманні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евід’ємним елементом загальної оцінки акт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АФ „Подоляка” загалом, і визначення частки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оротної складової, зокрема, є аналіз його майнов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у за інформацією бухгалтерського балансу з використа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рийомів горизонтального і вертикального аналізу з обчисле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казників структури та динаміки  </w:t>
      </w:r>
      <w:r>
        <w:rPr>
          <w:sz w:val="28"/>
          <w:szCs w:val="28"/>
          <w:lang w:val="en-US" w:eastAsia="en-US"/>
        </w:rPr>
        <w:t>(табл. 2.6, додаток Г8)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Аналітичні дані табл. 2.6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казують на наявність стабільних тенденцій зростання обсяг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айна ПАФ „Подоляка” за досліджуваний період. Та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 2019 – 2020 років загальна вартість май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 зросла на 86346 тис. грн, аб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17,3 %. Таку  тенденцію забезпечило,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 більшій мірі,  збільшення обсягів необоротних активів –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20,7 %, або 65531 тис. грн,</w:t>
      </w:r>
      <w:r>
        <w:rPr>
          <w:color w:val="141414"/>
          <w:sz w:val="28"/>
          <w:szCs w:val="28"/>
          <w:lang w:val="en-US" w:eastAsia="en-US"/>
        </w:rPr>
        <w:t xml:space="preserve"> тод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як оборотні активи за аналогічний період зросл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лише на 20815 тис. грн (11,4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%). </w:t>
      </w:r>
      <w:r>
        <w:rPr>
          <w:sz w:val="28"/>
          <w:szCs w:val="28"/>
          <w:lang w:val="en-US" w:eastAsia="en-US"/>
        </w:rPr>
        <w:t>За наступні два роки обсяг майна ПАФ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„Подоляка” – і надалі </w:t>
      </w:r>
      <w:r>
        <w:rPr>
          <w:color w:val="000000"/>
          <w:sz w:val="28"/>
          <w:szCs w:val="28"/>
          <w:lang w:val="en-US" w:eastAsia="en-US"/>
        </w:rPr>
        <w:t>суттєво зріс, що 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зитивним моментом в діяльності підприємства, а розмір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такого зростання становив 161823</w:t>
      </w:r>
      <w:r>
        <w:rPr>
          <w:color w:val="141414"/>
          <w:sz w:val="28"/>
          <w:szCs w:val="28"/>
          <w:lang w:val="en-US" w:eastAsia="en-US"/>
        </w:rPr>
        <w:t xml:space="preserve"> тис. грн, аб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27,7 %. При цьому, переважаючий вплив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загальну зміну в абсолютному розмірі знову мал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141414"/>
          <w:sz w:val="28"/>
          <w:szCs w:val="28"/>
          <w:lang w:val="en-US" w:eastAsia="en-US"/>
        </w:rPr>
        <w:t xml:space="preserve"> необоротні активи</w:t>
      </w:r>
      <w:r>
        <w:rPr>
          <w:sz w:val="28"/>
          <w:szCs w:val="28"/>
          <w:lang w:val="en-US" w:eastAsia="en-US"/>
        </w:rPr>
        <w:t>. Графічним доповненням зроблених висновків 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ис. 2.4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7115" cy="399478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widowControl w:val="false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 w:eastAsia="en-US"/>
        </w:rPr>
        <w:t>Рис. 2.4. Скла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та динаміка окремих видів активів </w:t>
      </w:r>
      <w:r>
        <w:rPr>
          <w:sz w:val="28"/>
          <w:szCs w:val="28"/>
          <w:lang w:val="en-US" w:eastAsia="en-US"/>
        </w:rPr>
        <w:t xml:space="preserve">ПАФ „Подоляка”, </w:t>
      </w:r>
    </w:p>
    <w:p>
      <w:pPr>
        <w:pStyle w:val="22"/>
        <w:widowControl w:val="false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9 – 2021 рр., тис. грн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en-US" w:eastAsia="en-US"/>
        </w:rPr>
        <w:t>Розрахунки, здійсне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табл. 2.6 та графічно відображе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рис. 2.4, свідчать про загальн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сяг необоротних активів ПАФ „Подоляка” та динамік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його зміни за останні три роки. Необорот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и, які є предметом дослідження даної кваліфікацій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боти представлені в балансі підприємства за ряд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тей, зокрема: нематеріальні активи, незавершені капітальні інвестиції, основні засоби, довго-строкові фінансові інвестиції, довгостроко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ебіторська заборгованість, відстрочені податкові активи, інші необорот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и. Даний факт обумовлює необхідність подальшого дослід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напрямку оцінки складових необоротних активів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явні на підприємстві в досліджуваному періоді (табл. 2.7).</w:t>
      </w:r>
    </w:p>
    <w:p>
      <w:pPr>
        <w:pStyle w:val="TextBodyIndent"/>
        <w:widowControl w:val="false"/>
        <w:spacing w:lineRule="auto" w:line="360" w:before="0" w:after="0"/>
        <w:ind w:left="284" w:firstLine="708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Таблиця 2.7</w:t>
      </w:r>
    </w:p>
    <w:p>
      <w:pPr>
        <w:pStyle w:val="TextBodyIndent"/>
        <w:widowControl w:val="false"/>
        <w:spacing w:lineRule="auto" w:line="360" w:before="0" w:after="0"/>
        <w:ind w:left="284" w:hanging="0"/>
        <w:jc w:val="center"/>
        <w:rPr/>
      </w:pPr>
      <w:r>
        <w:rPr>
          <w:b/>
          <w:sz w:val="28"/>
          <w:szCs w:val="28"/>
          <w:lang w:val="en-US" w:eastAsia="en-US"/>
        </w:rPr>
        <w:t>Склад, структура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та динаміка обсягів окремих видів необоротних </w:t>
      </w:r>
    </w:p>
    <w:p>
      <w:pPr>
        <w:pStyle w:val="TextBodyIndent"/>
        <w:widowControl w:val="false"/>
        <w:spacing w:lineRule="auto" w:line="360" w:before="0" w:after="0"/>
        <w:ind w:left="284" w:hanging="0"/>
        <w:jc w:val="center"/>
        <w:rPr/>
      </w:pPr>
      <w:r>
        <w:rPr>
          <w:b/>
          <w:sz w:val="28"/>
          <w:szCs w:val="28"/>
          <w:vertAlign w:val="superscript"/>
          <w:lang w:val="en-US" w:eastAsia="en-US"/>
        </w:rPr>
        <w:t>активів</w:t>
      </w:r>
      <w:r>
        <w:rPr>
          <w:b/>
          <w:color w:val="FFFFFF"/>
          <w:sz w:val="28"/>
          <w:szCs w:val="28"/>
          <w:vertAlign w:val="superscript"/>
          <w:lang w:val="en-US" w:eastAsia="en-US"/>
        </w:rPr>
        <w:t>ї</w:t>
      </w:r>
      <w:r>
        <w:rPr>
          <w:b/>
          <w:sz w:val="28"/>
          <w:szCs w:val="28"/>
          <w:vertAlign w:val="superscript"/>
          <w:lang w:val="en-US" w:eastAsia="en-US"/>
        </w:rPr>
        <w:t xml:space="preserve"> ПАФ „Подоляка” 2019 – 2021 рр.</w:t>
      </w:r>
      <w:r>
        <w:rPr/>
        <w:t>*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851"/>
        <w:gridCol w:w="993"/>
        <w:gridCol w:w="849"/>
        <w:gridCol w:w="900"/>
        <w:gridCol w:w="880"/>
        <w:gridCol w:w="1100"/>
        <w:gridCol w:w="1034"/>
      </w:tblGrid>
      <w:tr>
        <w:trPr>
          <w:trHeight w:val="2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оборотні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тиви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 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 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 р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ідхилення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  <w:r>
              <w:rPr>
                <w:sz w:val="28"/>
                <w:szCs w:val="28"/>
                <w:lang w:val="en-US" w:eastAsia="en-US"/>
              </w:rPr>
              <w:t xml:space="preserve"> (+,-), 2021 р. від 2019 р.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а, тис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ито-ма ва-г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а, тис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ито-ма ва-г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а, тис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ито-ма ва-га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абсо-лютне, тис. гр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нос-не, %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матеріальн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завершені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апітальні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вестиції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12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0,3</w:t>
            </w:r>
          </w:p>
        </w:tc>
      </w:tr>
      <w:tr>
        <w:trPr>
          <w:trHeight w:val="1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і засоби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1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77483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7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3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Довгострокові біологічні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2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0,3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Довгострокові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  <w:r>
              <w:rPr>
                <w:sz w:val="28"/>
                <w:szCs w:val="28"/>
                <w:lang w:val="en-US" w:eastAsia="en-US"/>
              </w:rPr>
              <w:t xml:space="preserve"> фінансові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ве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8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1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0,7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6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95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3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*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лишковою вартістю станом на кінець 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Розрахунки, здійснені в табл. 2.7, вказують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зитивну динаміку, як загального зростання обсягів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 ПАФ „Подоляка” за останні три роки, так і приросту всіх її складових елементів, окрім нематеріальних активів. Оцінюючи наявний склад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 слід зауважити, що при наявності пев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частки незавершених капітальних інвестицій та довгострокових біологіч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ктивів та суттєвої частки довгострокових фінансових інвестиц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мінуючі позиції займають основні засоби, що підтверджу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ис. 2.5 (додаток Г9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Аналітичне вивч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ункціонального складу необоротних активів, що  передбачало оцінк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кладу наявних їх елементів, підтверджує виняткова рол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водиться основним засобам. </w:t>
      </w:r>
      <w:r>
        <w:rPr>
          <w:rFonts w:eastAsia="Batang;바탕"/>
          <w:sz w:val="28"/>
          <w:szCs w:val="28"/>
          <w:lang w:val="en-US" w:eastAsia="en-US"/>
        </w:rPr>
        <w:t>Стан і використання основних</w:t>
      </w:r>
      <w:r>
        <w:rPr>
          <w:rFonts w:eastAsia="Batang;바탕"/>
          <w:color w:val="FFFFFF"/>
          <w:sz w:val="28"/>
          <w:szCs w:val="28"/>
          <w:lang w:val="en-US" w:eastAsia="en-US"/>
        </w:rPr>
        <w:t>ї</w:t>
      </w:r>
      <w:r>
        <w:rPr>
          <w:rFonts w:eastAsia="Batang;바탕"/>
          <w:sz w:val="28"/>
          <w:szCs w:val="28"/>
          <w:lang w:val="en-US" w:eastAsia="en-US"/>
        </w:rPr>
        <w:t xml:space="preserve"> виробничих засобів є важливим фактором підвищення ефективної</w:t>
      </w:r>
      <w:r>
        <w:rPr>
          <w:rFonts w:eastAsia="Batang;바탕"/>
          <w:color w:val="FFFFFF"/>
          <w:sz w:val="28"/>
          <w:szCs w:val="28"/>
          <w:lang w:val="en-US" w:eastAsia="en-US"/>
        </w:rPr>
        <w:t>ї</w:t>
      </w:r>
      <w:r>
        <w:rPr>
          <w:rFonts w:eastAsia="Batang;바탕"/>
          <w:sz w:val="28"/>
          <w:szCs w:val="28"/>
          <w:lang w:val="en-US" w:eastAsia="en-US"/>
        </w:rPr>
        <w:t xml:space="preserve"> діяльності підприємств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Процес оцінки та аналізу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, насамперед, включає оцінку їх наявності, склад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структури та рівня впливу на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характеру і особливостей виробничого процесу, технології, рів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рганізації і котирування праці, методів організації виробниц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ощо. Порівняння відносної зміни вартості основних засобів, дає підстави зробити висновки про загальну тенденці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и обсягів і структури основних засобів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доцільність існуючої структури (табл. 2.8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).</w:t>
      </w:r>
    </w:p>
    <w:p>
      <w:pPr>
        <w:pStyle w:val="TextBodyIndent"/>
        <w:widowControl w:val="false"/>
        <w:spacing w:lineRule="auto" w:line="360" w:before="0" w:after="0"/>
        <w:ind w:left="284" w:firstLine="708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Таблиця 2.8</w:t>
      </w:r>
    </w:p>
    <w:p>
      <w:pPr>
        <w:pStyle w:val="TextBodyIndent"/>
        <w:widowControl w:val="false"/>
        <w:spacing w:lineRule="auto" w:line="360" w:before="0" w:after="0"/>
        <w:ind w:left="284" w:hanging="0"/>
        <w:jc w:val="center"/>
        <w:rPr/>
      </w:pPr>
      <w:r>
        <w:rPr>
          <w:b/>
          <w:sz w:val="28"/>
          <w:szCs w:val="28"/>
          <w:lang w:val="en-US" w:eastAsia="en-US"/>
        </w:rPr>
        <w:t>Склад, структура та динаміка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обсягів основних засобів ПАФ „Подоляка” 2019 – 2021 рр., за залишковою вартістю, станом на кінець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/>
        <w:t xml:space="preserve"> року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14"/>
        <w:gridCol w:w="866"/>
        <w:gridCol w:w="919"/>
        <w:gridCol w:w="900"/>
        <w:gridCol w:w="900"/>
        <w:gridCol w:w="880"/>
        <w:gridCol w:w="1100"/>
        <w:gridCol w:w="966"/>
      </w:tblGrid>
      <w:tr>
        <w:trPr>
          <w:trHeight w:val="269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і засоб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 р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 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 р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хилення (+,-), тис. грн</w:t>
            </w:r>
          </w:p>
        </w:tc>
      </w:tr>
      <w:tr>
        <w:trPr>
          <w:trHeight w:val="3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а, тис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ито-ма ва-га,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а, тис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ито-ма ва-г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а, тис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ито-ма ва-га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020 р. від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 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 р. від 2020р.</w:t>
            </w:r>
          </w:p>
        </w:tc>
      </w:tr>
      <w:tr>
        <w:trPr>
          <w:trHeight w:val="25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емельні діля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Будинки, споруди та передавальні пристро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,7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9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535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7673</w:t>
            </w:r>
          </w:p>
        </w:tc>
      </w:tr>
      <w:tr>
        <w:trPr>
          <w:trHeight w:val="5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шини і обладна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59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,3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4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5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18928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20816</w:t>
            </w:r>
          </w:p>
        </w:tc>
      </w:tr>
      <w:tr>
        <w:trPr>
          <w:trHeight w:val="2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анспортні засоб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6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7268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7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31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40134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</w:tr>
      <w:tr>
        <w:trPr>
          <w:trHeight w:val="2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струменти, прилади, інвент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6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02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7522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</w:tr>
      <w:tr>
        <w:trPr>
          <w:trHeight w:val="2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гаторічні насадж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>Інші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  <w:r>
              <w:rPr>
                <w:sz w:val="28"/>
                <w:szCs w:val="28"/>
                <w:lang w:val="en-US" w:eastAsia="en-US"/>
              </w:rPr>
              <w:t xml:space="preserve"> основні засоб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94</w:t>
            </w:r>
          </w:p>
        </w:tc>
      </w:tr>
      <w:tr>
        <w:trPr>
          <w:trHeight w:val="15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0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77483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51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76239</w:t>
            </w:r>
          </w:p>
        </w:tc>
      </w:tr>
    </w:tbl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Аналітичні розрахунки, здійсне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табл. 2.8 дають підставу говори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 той факт, що за досліджуваний періо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ПАФ „Подоляка” залишки основних засобів зростал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 рівномірними темпами, що доводить збільшення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гальної вартості за 2019 – 2020 рр.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51029 тис. грн, а за наступні д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ки вже аж на 76239 тис. грн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аний позитивний факт, пояснюється досить стабільним розвитк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 і, як наслідок, одночасним зростанням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сліджуваний період, в першу чергу, вартості транспор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та інструментів, приладів, інвентарю, а також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ашин і обладнання та будинків і споруд. В той же час, практично різні темп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и обсягів окремих видів основних засобів ПАФ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„Подоляка” обумовили структурні зміни в їх складі. Підтвердженням даних змін, а також іншого рух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складі основних засобів є рис. 2.6. (додаток Г10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ослідження стану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цільно здійснювати на підставі аналітичної оцінки груп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казників: коефіцієнт зносу основних засобів, коефіцієнт придат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, коефіцієнт оновлення основних засобів, коефіцієнт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буття основних засобів, коефіцієнт надходження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(табл. 2.9, додаток Г11)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инаміку зміни, описаних вище показників в досліджуваному підприємстві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рьохрічний період проаналізовано в табл. 2.10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(додаток Г12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Аналіз даних табл. 2.10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відчать, що у ПАФ „Подоляка” відбулося ря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 в стані основних засобів. Зокрема, ступін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новлення основних засобів за досліджуваний період зріс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айже в два рази з 8,9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% в 2019 р. до 16,7 %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2021 р. Поряд з цим слід відміти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ктичне переважання обсягів основних засобів, що надійшл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підприємство над тим, що вибули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сліджуваний період. Загалом, придатними для використання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інець 2021 року є 70,4 %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ПАФ „Подоляка”, що на 8,3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% вище відповідного показника 2019 року, коли придатни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ули 62,1 % основних засобів. Основною причиною, що обумовлює такі зміни є, в перш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чергу, є поява нових об’єктів основних засобів, що нівелювало вплив зростання темпів зношення ная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підприємстві, до цього, основних засобі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Поря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з показниками функціонального стану виділяють ряд показників, що характеризують забезпеченість підприємства основними засобами. Це, зокрема: фондомісткість; фондоозброєність; фондозабезпеченість; коефіцієнт реальної варт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виробничих засобів у майні підприємства (табл. 2.11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Результати проведених в табл. 2.11 розрахунків дають підстави свідчити, що рівен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ндомісткості у ПАФ „Подоляка” зменшився у 2020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ці порівняно з 2019 роком на 0,19 пункти, з 1,07 грн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0,88 грн на кожну гривню виробле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дукції, а за наступний рік ще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1 копійку.</w:t>
      </w:r>
    </w:p>
    <w:p>
      <w:pPr>
        <w:pStyle w:val="Normal"/>
        <w:widowControl w:val="false"/>
        <w:spacing w:lineRule="auto" w:line="360"/>
        <w:ind w:firstLine="72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Таблиця 2.11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Динаміка показників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забезпеченості основними засобами </w:t>
      </w:r>
    </w:p>
    <w:p>
      <w:pPr>
        <w:pStyle w:val="Normal"/>
        <w:widowControl w:val="false"/>
        <w:jc w:val="center"/>
        <w:rPr/>
      </w:pPr>
      <w:r>
        <w:rPr/>
        <w:t>ПАФ „Подоляка”, 2019 – 2021 рр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18"/>
        <w:gridCol w:w="1117"/>
        <w:gridCol w:w="1114"/>
        <w:gridCol w:w="9"/>
        <w:gridCol w:w="1290"/>
        <w:gridCol w:w="1295"/>
      </w:tblGrid>
      <w:tr>
        <w:trPr>
          <w:trHeight w:val="34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ник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9 р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0 р.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2021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р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хилення (+;-)</w:t>
            </w:r>
          </w:p>
        </w:tc>
      </w:tr>
      <w:tr>
        <w:trPr>
          <w:trHeight w:val="2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0 р. від 2019 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1 р. від 2020 р.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Середньорічна вартість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майна, тис. 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7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174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5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40973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124085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Середньорічна вартість основних засобів (по залишковій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вартості), тис. 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77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57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9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7986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63634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артість виробленої продукції, тис. 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506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19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85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804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76662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Середньооблікова чисельність найманих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працівників, ч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0</w:t>
            </w:r>
            <w:r>
              <w:rPr>
                <w:color w:val="FFFFFF"/>
                <w:lang w:val="en-US" w:eastAsia="en-US"/>
              </w:rPr>
              <w:t>ї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 сільськогосподарських угідь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1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42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728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ндомісткість, 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0,8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,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,01</w:t>
            </w:r>
            <w:r>
              <w:rPr>
                <w:color w:val="FFFFFF"/>
                <w:lang w:val="en-US" w:eastAsia="en-US"/>
              </w:rPr>
              <w:t>ї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ндоозброєність, тис. грн/ч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76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6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5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203,1</w:t>
            </w:r>
            <w:r>
              <w:rPr>
                <w:color w:val="FFFFFF"/>
                <w:lang w:val="en-US" w:eastAsia="en-US"/>
              </w:rPr>
              <w:t>ї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ндозабезпеченість, тис. грн/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4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4,5</w:t>
            </w:r>
            <w:r>
              <w:rPr>
                <w:color w:val="FFFFFF"/>
                <w:lang w:val="en-US" w:eastAsia="en-US"/>
              </w:rPr>
              <w:t>ї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ефіцієнт реальної вартості основних засобів у майні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+0,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0,001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ричиною, що обумовлює так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и є, факт загального випереджаючого зростання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іод 2019 – 2021 рр. загальної вартості виробле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ом продукції поряд із приростом середньорічної варт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його основних засобів. Одночасно слід відмітити факт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більного зростання рівня фондоозброєності підприємства, який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іод 2019– 2020 рр. зріс з 711,9 тис. грн до 763,8 тис. грн, а за наступний рік вже зріс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 рівня 966,9 тис. грн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рахунку на одного працюючого, що пояснюється, крі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щезгаданих факторів, також деяким зменшенням за оста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ва роки середньооблікової чисельності найманих працівників ПАФ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„Подоляка”. Ті ж тенденції зміни величини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, при загалом, незначним чином, зростаючій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2019 – 2021 рр. площі сільськогосподарських угідь обумовил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гальне зростання рівня фондозабезпеченості підприємства з 41,9 тис. грн на кожний гектар сільськогосподарськ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гідь у 2019 р. до 50,3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ис грн на 1 га. в 2021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. Наочно зроблені висновки графічно відображає рис. 2.7 (додаток Г13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галом з вищ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значеного можна зробити наступні висновки, що підприємств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ає досить стабільну структуру основних засобів,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кій домінуючу роль мають машини та обладн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транспортні засоби. В той же час, проблема формування оптимального співвідношення показників стану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безпеченості основними засобами не перестає бути актуальною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36"/>
        <w:ind w:right="-1" w:firstLine="709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2. Оцінка досягнутого рівня ефективності використання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необоротних активів в сфері аграрного виробництва</w:t>
      </w:r>
    </w:p>
    <w:p>
      <w:pPr>
        <w:pStyle w:val="Normal"/>
        <w:widowControl w:val="false"/>
        <w:spacing w:lineRule="auto" w:line="360"/>
        <w:ind w:firstLine="737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37"/>
        <w:jc w:val="both"/>
        <w:rPr/>
      </w:pPr>
      <w:r>
        <w:rPr>
          <w:sz w:val="28"/>
          <w:szCs w:val="28"/>
          <w:lang w:val="en-US" w:eastAsia="en-US"/>
        </w:rPr>
        <w:t>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ьогоднішній день теоретично обґрунтовано і практично підтвердже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ой факт, що стабільне зростання фінансових результат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іяльності суб’єктів підприємництва, в значній мірі, залежи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 рівня ефективності використання й раціональності розміщ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оротних активів. Ефективність використання основних засобів, я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ого складового елементу необоротних активів, що наяв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 досліджуваному ПАФ „Подоляка” за останні тр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ки, залежить від правильного застосування тих ч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нших машин і обладнання, своєчасного ремонту, кільк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леної продукції та багатьох інших факторів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е в свою чергу, впливає на продуктивн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ці на даному підприємстві, об’єкт випуску продукції, кінцеві результати діяльності господарюючого суб’єкту. </w:t>
      </w:r>
    </w:p>
    <w:p>
      <w:pPr>
        <w:pStyle w:val="Normal"/>
        <w:widowControl w:val="false"/>
        <w:spacing w:lineRule="auto" w:line="360"/>
        <w:ind w:firstLine="737"/>
        <w:jc w:val="both"/>
        <w:rPr/>
      </w:pPr>
      <w:r>
        <w:rPr>
          <w:sz w:val="28"/>
          <w:szCs w:val="28"/>
          <w:lang w:val="en-US" w:eastAsia="en-US"/>
        </w:rPr>
        <w:t>Здійснення аналіз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фективності використання основних засобів підприємства дозволяє вияви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і недоліки діючої на підприємстві стратегії форм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використання основних засобів, які необхідно врахув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 обґрунтуванні напрямків їх удосконалення на наступ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вітні період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До показників, які характеризують ефективн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основних засобів належать: фондовіддача, рентабельність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(прибутковість основних засобів).Їх динаміка проаналізова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табл. 2.12.</w:t>
      </w:r>
    </w:p>
    <w:p>
      <w:pPr>
        <w:pStyle w:val="Normal"/>
        <w:widowControl w:val="false"/>
        <w:spacing w:lineRule="auto" w:line="360"/>
        <w:ind w:firstLine="72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Таблиця 2.12</w:t>
      </w:r>
      <w:r>
        <w:rPr>
          <w:i/>
          <w:color w:val="FFFFFF"/>
          <w:sz w:val="28"/>
          <w:szCs w:val="28"/>
          <w:lang w:val="en-US" w:eastAsia="en-US"/>
        </w:rPr>
        <w:t>ї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Динамка показників оцінки ефективності використання основних засобів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 ПАФ „Подоляка” </w:t>
      </w:r>
      <w:r>
        <w:rPr>
          <w:b/>
          <w:color w:val="000000"/>
          <w:sz w:val="28"/>
          <w:szCs w:val="28"/>
          <w:lang w:val="en-US" w:eastAsia="en-US"/>
        </w:rPr>
        <w:t xml:space="preserve">за </w:t>
      </w:r>
      <w:r>
        <w:rPr>
          <w:b/>
          <w:sz w:val="28"/>
          <w:szCs w:val="28"/>
          <w:lang w:val="en-US" w:eastAsia="en-US"/>
        </w:rPr>
        <w:t>2019 – 2021 рр.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069"/>
        <w:gridCol w:w="1008"/>
        <w:gridCol w:w="1073"/>
        <w:gridCol w:w="1440"/>
        <w:gridCol w:w="1440"/>
      </w:tblGrid>
      <w:tr>
        <w:trPr>
          <w:trHeight w:val="3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9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0 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1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Відхилення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(+,-) 2020 р. від 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Відхилення (+,-) 2021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р. від 2020 р.</w:t>
            </w:r>
          </w:p>
        </w:tc>
      </w:tr>
      <w:tr>
        <w:trPr>
          <w:trHeight w:val="3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Середньорічна вартість основних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засобів (по залишковій вартості), тис.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7744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57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9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7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63634</w:t>
            </w:r>
          </w:p>
        </w:tc>
      </w:tr>
      <w:tr>
        <w:trPr>
          <w:trHeight w:val="16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Вартість виробленої продукції, тис.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15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19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8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8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76662</w:t>
            </w:r>
            <w:r>
              <w:rPr>
                <w:color w:val="FFFFFF"/>
                <w:lang w:val="en-US" w:eastAsia="en-US"/>
              </w:rPr>
              <w:t>ї</w:t>
            </w:r>
          </w:p>
        </w:tc>
      </w:tr>
      <w:tr>
        <w:trPr>
          <w:trHeight w:val="3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гальний прибуток від звичайної діяльності, тис. грн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7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7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4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5709</w:t>
            </w:r>
          </w:p>
        </w:tc>
      </w:tr>
      <w:tr>
        <w:trPr>
          <w:trHeight w:val="29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Чистий прибуток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(збиток), тис.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7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5787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41272</w:t>
            </w:r>
          </w:p>
        </w:tc>
      </w:tr>
      <w:tr>
        <w:trPr>
          <w:trHeight w:val="1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ондовіддача,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3</w:t>
            </w:r>
            <w:r>
              <w:rPr>
                <w:color w:val="FFFFFF"/>
                <w:lang w:val="en-US" w:eastAsia="en-US"/>
              </w:rPr>
              <w:t>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02</w:t>
            </w:r>
          </w:p>
        </w:tc>
      </w:tr>
      <w:tr>
        <w:trPr>
          <w:trHeight w:val="6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Прибутковість</w:t>
            </w:r>
            <w:r>
              <w:rPr>
                <w:color w:val="FFFFFF"/>
                <w:lang w:val="en-US" w:eastAsia="en-US"/>
              </w:rPr>
              <w:t>ї</w:t>
            </w:r>
            <w:r>
              <w:rPr>
                <w:lang w:val="en-US" w:eastAsia="en-US"/>
              </w:rPr>
              <w:t xml:space="preserve"> (збитковість) основних засобів,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08</w:t>
            </w:r>
            <w:r>
              <w:rPr>
                <w:color w:val="FFFFFF"/>
                <w:lang w:val="en-US" w:eastAsia="en-US"/>
              </w:rPr>
              <w:t>ї</w:t>
            </w:r>
          </w:p>
        </w:tc>
      </w:tr>
      <w:tr>
        <w:trPr>
          <w:trHeight w:val="26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нтабельність (збитковість) основних засобів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0,1</w:t>
            </w:r>
            <w:r>
              <w:rPr>
                <w:color w:val="FFFFFF"/>
                <w:lang w:val="en-US" w:eastAsia="en-US"/>
              </w:rPr>
              <w:t>ї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Зваживши наведені в табл. 2.12 показники, можемо говорити про загальне зростання ефективності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ПАФ „Подоляка” за динамікою показник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ндовіддачі в період 2019 – 2021 рр. Та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ї (фондовіддачі) значення зросло  у 2021 роц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рівняно  з 2019 роком  на 22 копійки, тобто на кінець 2021 року підприємство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1 грн авансованих у виробничий процес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виробляло власної продукції 1 гривню 15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опій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Зростання цього показника обумовлене випереджаючим темп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росту вартості виробленої продукції порівняно із збіль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сягів середньорічної залишкової вартості основних засобів, я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абсолютному, так і відносному виразах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Одночас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ттєве, особливо за період 2021 – 2021 рр., зростання рівня загального та чистого збитку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умовили загальний приріст рівня прибутковості та рентабель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основних засобів підприємства відповідно на 0,12 грн і 15,5 %. Тенденції показників, які комплексно характеризують рівень ефективності використ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відображено на рис. 2.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Дослід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дійсненні вище дають підстави стверджувати про наявн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рівномірного впливу на зміну рівня фондовіддачі змі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ередньорічних залишків основних засобів та вартості виробле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ом продукції за відповідний рік. З мет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становлення міри впливу кожного із згаданих фактор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загальну динаміку показника фондовіддачі здійснено факторн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наліз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2005" cy="441071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Рис. 2.8. Динаміка показників ефект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основних засобів у ПАФ „Подоляка” </w:t>
      </w:r>
      <w:r>
        <w:rPr>
          <w:color w:val="000000"/>
          <w:sz w:val="28"/>
          <w:szCs w:val="28"/>
          <w:lang w:val="en-US" w:eastAsia="en-US"/>
        </w:rPr>
        <w:t>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019 – 2021 рр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Для цього за допомог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повідної детермінованої моделі доцільно розрахувати значення умов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івня фондовіддачі у ПАФ „Подоляка”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Ф</w:t>
      </w:r>
      <w:r>
        <w:rPr>
          <w:sz w:val="28"/>
          <w:szCs w:val="28"/>
          <w:vertAlign w:val="subscript"/>
          <w:lang w:val="en-US" w:eastAsia="en-US"/>
        </w:rPr>
        <w:t>ум</w:t>
      </w:r>
      <w:r>
        <w:rPr>
          <w:sz w:val="28"/>
          <w:szCs w:val="28"/>
          <w:lang w:val="en-US" w:eastAsia="en-US"/>
        </w:rPr>
        <w:t xml:space="preserve"> = В</w:t>
      </w:r>
      <w:r>
        <w:rPr>
          <w:sz w:val="28"/>
          <w:szCs w:val="28"/>
          <w:vertAlign w:val="subscript"/>
          <w:lang w:val="en-US" w:eastAsia="en-US"/>
        </w:rPr>
        <w:t>2021р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/ ОЗ</w:t>
      </w:r>
      <w:r>
        <w:rPr>
          <w:sz w:val="28"/>
          <w:szCs w:val="28"/>
          <w:vertAlign w:val="subscript"/>
          <w:lang w:val="en-US" w:eastAsia="en-US"/>
        </w:rPr>
        <w:t>2019 р.</w:t>
      </w:r>
      <w:r>
        <w:rPr>
          <w:sz w:val="28"/>
          <w:szCs w:val="28"/>
          <w:lang w:val="en-US" w:eastAsia="en-US"/>
        </w:rPr>
        <w:t xml:space="preserve">                                                         (2.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де Ф – фондовіддача,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– вартість виробленої продукції,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ОЗ – середньорічна варт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(по залишковій вартості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В результа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рахунків маємо – 388579 тис. грн / 247744 тис. грн = 1,57грн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Загальна зміна рівня фондовіддач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2021 році порівняно з 2019 рок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овит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rFonts w:eastAsia="Symbol" w:cs="Symbol" w:ascii="Symbol" w:hAnsi="Symbol"/>
          <w:sz w:val="28"/>
          <w:szCs w:val="28"/>
          <w:vertAlign w:val="subscript"/>
          <w:lang w:val="en-US" w:eastAsia="en-US"/>
        </w:rPr>
        <w:t></w:t>
      </w:r>
      <w:r>
        <w:rPr>
          <w:sz w:val="28"/>
          <w:szCs w:val="28"/>
          <w:lang w:val="en-US" w:eastAsia="en-US"/>
        </w:rPr>
        <w:t>Ф = Ф</w:t>
      </w:r>
      <w:r>
        <w:rPr>
          <w:sz w:val="28"/>
          <w:szCs w:val="28"/>
          <w:vertAlign w:val="subscript"/>
          <w:lang w:val="en-US" w:eastAsia="en-US"/>
        </w:rPr>
        <w:t>2020 р.</w:t>
      </w:r>
      <w:r>
        <w:rPr>
          <w:sz w:val="28"/>
          <w:szCs w:val="28"/>
          <w:lang w:val="en-US" w:eastAsia="en-US"/>
        </w:rPr>
        <w:t xml:space="preserve"> – Ф</w:t>
      </w:r>
      <w:r>
        <w:rPr>
          <w:sz w:val="28"/>
          <w:szCs w:val="28"/>
          <w:vertAlign w:val="subscript"/>
          <w:lang w:val="en-US" w:eastAsia="en-US"/>
        </w:rPr>
        <w:t>2018 р.</w:t>
      </w:r>
      <w:r>
        <w:rPr>
          <w:sz w:val="28"/>
          <w:szCs w:val="28"/>
          <w:lang w:val="en-US" w:eastAsia="en-US"/>
        </w:rPr>
        <w:t xml:space="preserve">                                                    (2.2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ому числі за рахунок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змі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артості виробленої продук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rFonts w:eastAsia="Symbol" w:cs="Symbol" w:ascii="Symbol" w:hAnsi="Symbol"/>
          <w:sz w:val="28"/>
          <w:szCs w:val="28"/>
          <w:vertAlign w:val="subscript"/>
          <w:lang w:val="en-US" w:eastAsia="en-US"/>
        </w:rPr>
        <w:t></w:t>
      </w:r>
      <w:r>
        <w:rPr>
          <w:sz w:val="28"/>
          <w:szCs w:val="28"/>
          <w:lang w:val="en-US" w:eastAsia="en-US"/>
        </w:rPr>
        <w:t>Ф</w:t>
      </w:r>
      <w:r>
        <w:rPr>
          <w:sz w:val="28"/>
          <w:szCs w:val="28"/>
          <w:vertAlign w:val="subscript"/>
          <w:lang w:val="en-US" w:eastAsia="en-US"/>
        </w:rPr>
        <w:t>вп</w:t>
      </w:r>
      <w:r>
        <w:rPr>
          <w:sz w:val="28"/>
          <w:szCs w:val="28"/>
          <w:lang w:val="en-US" w:eastAsia="en-US"/>
        </w:rPr>
        <w:t xml:space="preserve"> = Ф</w:t>
      </w:r>
      <w:r>
        <w:rPr>
          <w:sz w:val="28"/>
          <w:szCs w:val="28"/>
          <w:vertAlign w:val="subscript"/>
          <w:lang w:val="en-US" w:eastAsia="en-US"/>
        </w:rPr>
        <w:t>ум</w:t>
      </w:r>
      <w:r>
        <w:rPr>
          <w:sz w:val="28"/>
          <w:szCs w:val="28"/>
          <w:lang w:val="en-US" w:eastAsia="en-US"/>
        </w:rPr>
        <w:t xml:space="preserve"> – Ф</w:t>
      </w:r>
      <w:r>
        <w:rPr>
          <w:sz w:val="28"/>
          <w:szCs w:val="28"/>
          <w:vertAlign w:val="subscript"/>
          <w:lang w:val="en-US" w:eastAsia="en-US"/>
        </w:rPr>
        <w:t>2019 р.</w:t>
      </w:r>
      <w:r>
        <w:rPr>
          <w:sz w:val="28"/>
          <w:szCs w:val="28"/>
          <w:lang w:val="en-US" w:eastAsia="en-US"/>
        </w:rPr>
        <w:t xml:space="preserve">                                                       (2.3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зміни середньорічної вартості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rFonts w:eastAsia="Symbol" w:cs="Symbol" w:ascii="Symbol" w:hAnsi="Symbol"/>
          <w:sz w:val="28"/>
          <w:szCs w:val="28"/>
          <w:vertAlign w:val="subscript"/>
          <w:lang w:val="en-US" w:eastAsia="en-US"/>
        </w:rPr>
        <w:t></w:t>
      </w:r>
      <w:r>
        <w:rPr>
          <w:sz w:val="28"/>
          <w:szCs w:val="28"/>
          <w:lang w:val="en-US" w:eastAsia="en-US"/>
        </w:rPr>
        <w:t>Ф</w:t>
      </w:r>
      <w:r>
        <w:rPr>
          <w:sz w:val="28"/>
          <w:szCs w:val="28"/>
          <w:vertAlign w:val="subscript"/>
          <w:lang w:val="en-US" w:eastAsia="en-US"/>
        </w:rPr>
        <w:t>оз</w:t>
      </w:r>
      <w:r>
        <w:rPr>
          <w:sz w:val="28"/>
          <w:szCs w:val="28"/>
          <w:lang w:val="en-US" w:eastAsia="en-US"/>
        </w:rPr>
        <w:t xml:space="preserve"> = Ф</w:t>
      </w:r>
      <w:r>
        <w:rPr>
          <w:sz w:val="28"/>
          <w:szCs w:val="28"/>
          <w:vertAlign w:val="subscript"/>
          <w:lang w:val="en-US" w:eastAsia="en-US"/>
        </w:rPr>
        <w:t>2021 р.</w:t>
      </w:r>
      <w:r>
        <w:rPr>
          <w:sz w:val="28"/>
          <w:szCs w:val="28"/>
          <w:lang w:val="en-US" w:eastAsia="en-US"/>
        </w:rPr>
        <w:t xml:space="preserve"> – Ф</w:t>
      </w:r>
      <w:r>
        <w:rPr>
          <w:sz w:val="28"/>
          <w:szCs w:val="28"/>
          <w:vertAlign w:val="subscript"/>
          <w:lang w:val="en-US" w:eastAsia="en-US"/>
        </w:rPr>
        <w:t>ум</w:t>
      </w:r>
      <w:r>
        <w:rPr>
          <w:sz w:val="28"/>
          <w:szCs w:val="28"/>
          <w:lang w:val="en-US" w:eastAsia="en-US"/>
        </w:rPr>
        <w:t xml:space="preserve">                                                        (2.4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стос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аної методики показало, що в ПАФ „Подоляка” за період 2019 – 2021 рр. загальний рівен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ндовіддачі збільшився на 22 копійки, або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23,7 %. При цьому за рахунок збіль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артості виробленої продукції більше ніж в д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ази (на 67,8 %) рівень фондовіддачі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сліджуваному періоді збільшився на 64 копійки (1,57 грн – 0,93 грн), тоді я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ріст середньорічної вартості основних засобів лише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37,0 % у порівнянні з 2019 р. могло б привести до зниження рівня фондовіддач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42 копійки (1,15 грн – 1,57 грн). Отже здійснені розрахунки доводять домінуюч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плив зміни вартості виробленої продукції на позитивн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инаміку рівня фондовіддачі основних засобів н  підприємстві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Загалом, здійснений аналіз ефективності використання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АФ „Подоляка” за останні три роки. свідчи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 те, що на даному підприємстві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стабільно ефективним, хоча підприємство й н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вжди належним чином забезпечене основними засобами, зокрем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х оновлення відбувається досить низькими темпами. 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  <w:lang w:val="en-US" w:eastAsia="en-US"/>
        </w:rPr>
        <w:t>РОЗДІЛ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3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ПРЯМИ ПІДВИЩЕННЯ ЕФЕКТИВНОСТІ ВИКОРИСТАННЯ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НЕОБОРОТНИХ АКТИВІВ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СІЛЬСЬКОГОСПОДАРСЬКИХ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ОВАРОВИРОБНИКІВ</w:t>
      </w:r>
    </w:p>
    <w:p>
      <w:pPr>
        <w:pStyle w:val="TextBody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3.1. </w:t>
      </w:r>
      <w:r>
        <w:rPr>
          <w:b/>
          <w:bCs/>
          <w:sz w:val="28"/>
          <w:szCs w:val="28"/>
          <w:lang w:val="en-US" w:eastAsia="en-US"/>
        </w:rPr>
        <w:t>Перспективи підвищення ефективності</w:t>
      </w:r>
      <w:r>
        <w:rPr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b/>
          <w:bCs/>
          <w:sz w:val="28"/>
          <w:szCs w:val="28"/>
          <w:lang w:val="en-US" w:eastAsia="en-US"/>
        </w:rPr>
        <w:t xml:space="preserve"> використання основних засобів підприємств аграрної сфер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Ефективне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використання основних засобів має велике значення як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для підприємства, так і для економіки країни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в цілому. Повніше використання основних засобів на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підприємстві веде до зменшення потреби у введенні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в експлуатацію нових виробничих потужностей, до збільшення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випуску обсягів продукції та підвищення рівня її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якості (а значить, і прибутку), прискорює їх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оборотність, що значною мірою сприяє вирішенню проблеми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скорочення розриву в термінах фізичного і морального</w:t>
      </w:r>
      <w:r>
        <w:rPr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sz w:val="28"/>
          <w:szCs w:val="28"/>
          <w:shd w:fill="FFFFFF" w:val="clear"/>
          <w:lang w:val="en-US" w:eastAsia="en-US"/>
        </w:rPr>
        <w:t xml:space="preserve"> зносу, прискорює темпи оновлення основних фонді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часних умовах зростання конкуренції між приватними підприємств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сфері надання послуг технічного сервісу ста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чевидним що будь-яке підприємству необхідно приклад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сіх зусиль для підвищення ефективності використання влас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. Це є гарантом підвищення продукт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ці, що неодмінно приведе до збільшення доходів, а отже і до підвищення рівня конкурентоздатності. Тому існує нагальна потреба збільшення максимальної ефект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іяльності підприємства і це повинно стати одніє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ключових завдань для будь-якої організації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Також необхідно зазначити, що при ефективному використа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фондів знижується потреба в них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еде до економії, тобто мінімізації витрат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е, в свою чергу, знову-таки вплива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підвищення рівня конкурентоздатності. Ефективне функціонув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чих засобів залежить від того, наскільки пов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алізуються екстенсивні та інтенсивні фактори поліпшення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. Всі резерви підвищення ефективності використ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чих фондів і потужностей можна звести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вох груп резервів - інтенсивним і екстенсивним – відповід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показникам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Резерви підвищення ефективності сільськогосподарського виробниц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значаються різницею між досягнутим і можливим рівне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основних засобів. Багаторічна практика свідчить пр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е, що в кожному господарстві є знач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зерви підвищення рівня ефективного використання основ- 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і економічної ефективності сільського господарства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ілому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Покращення інтенсивності використання обладнання можна досягну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кож встановленням більш потужного обладнання, яке б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ало високу продуктивність та порівняно невеликі витр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лектроенергії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Покращення екстенсивного використання обладнання сприяє змен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стоїв, часу на підготовчі та допоміжні операції, збільшення часу роботи обладнання, що досягається шлях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кращення організації виробництва через проведення заходів п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ширенню виробничого інструменту. В результаті освоєння раціональ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тодів, і прийомів праці робітником по виготовле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еталі на токарних верстатах зменшується витрата час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ви- конання цього комплексу прийом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Виробнич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тужність підприємства нерозривно пов’язана з активною частин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і перш за все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бочими машинами і обладнаням. Виробнича потужність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начній мірі залежить від структури основних засобів. Ефективне використання основних виробничих засобів є важлив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чинником, що обумовлює результати господарської діяльності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Виробнич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тужність підприємства пов’язана з робочими машинами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ладнанням. Вона у значній мірі залежить в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руктури основних засобів. Для найкращої проінформованості пр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 виробничої потужності підприємства ми пропонуємо використовув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оефіцієнт мобільності основних засобів. Він є узагальнююч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казником активної частини основних засобів, які напря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пливають на виробничу потужність підприємства. Тобто ч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щий рівень мобільності основних засобів, тим вищ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уде рівень виробничої потужності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Ефективність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виробничих засобів базується на стратегії маши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-технічного забезпечення виробництва сільськогосподарської продукції та поетапн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ехнічному переозброєнні і підвищенні конкурентоздатності продукції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часних умовах необхідне використання системного підходу, як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дійснюється на основі стратегічного контролінгу. Використання систем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ходу в аналізі дозволяє знайти резерви ефектив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основних засобів, встановити внутрішні системні зв’яз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кономіки і її елементів, виявити причини неефектив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ункціонування аграрних підприємств. Мета оцінки оптимізації резер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фективності використання основних засобів – розробка програми, розрахова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управління сільськогосподарськими підприємствами і яка дозволя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вищити ефективність функціонування аграрних підприємств за рахуно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вищення технічного рівня виробництва і визначення резер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витку підприєм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Конкретні умови господарювання на підприємства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країни потребують прискорення та підвищення ефективності відтвор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, зростання їх технічного рівня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кож ефективного використання виробничого потенціа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Ефективність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відіграє важливу роль для діяль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збільшується економічний потенціал і виробничі можлив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алузі, підвищується технічний рівень виробниц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 </w:t>
      </w:r>
      <w:r>
        <w:rPr>
          <w:sz w:val="28"/>
          <w:szCs w:val="28"/>
          <w:lang w:val="en-US" w:eastAsia="en-US"/>
        </w:rPr>
        <w:t>складаються широк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ожливості для прискорення переорієнтації підприємств на випус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ової продукції, яка користується підвищеним попитом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оживачі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збільшуються темпи зростання продуктивності праці, поліп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кості промислової продукції та інших показник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Існу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ізні сучасні підходи  щодо оцінювання ефективності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, але для проведення більш ґрунтов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налітичної оцінки ефективності використання основних виробнич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овують нижченаведену систему показників, яку можна розділи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такі груп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оказники ефективності стану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творення основних засобі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оказники ефективності використ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(узагальнюючі показники  та  коефіцієнти  використання  устатк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виробничих площ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вирішення завдання підвищ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основних засобів та отримання бажаних результат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 діяльності підприємства повинні бути розроблені конкрет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шляхи, спрямовані на поліпшення використання основних засобів, практичне застосування яких дасть змогу використовувати наяв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підприємствах резерви підвищення їх ефективності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кож визначити основні чинники, що сприятимуть ць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У цілому сукупність резервів покращення використ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підприємства може бути поділена на 3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руп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. Технічне вдосконалення засобів праці, як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едбачає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технічне переозброєння на базі комплексної автоматиз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впровадження гнучких виробничих систем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заміну застаріл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ехніки, модернізацію обладнанн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ліквідацію вузьких місць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испропорцій у виробничих потужностях підприємс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механізацію допоміж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обслуговуючих виробницт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розвиток винахідництва та раціоналізатор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 Збільшення тривалості роботи машин та обладн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 рахунок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ліквідації незадіяного обладнання (здавання й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оренду, лізинг, реалізація тощо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корочення строк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монту обладнанн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зниження простоїв: цілозмінних та всереди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Покращення організації та управління виробництвом, а сам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рискорення досягнення проектної продуктивності введе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експлуатацію основних фонді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провадження наукової організ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ці та виробниц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окращення забезпечення матеріально-технічни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сурса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досконалення управління виробництвом на базі сучас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омп’ютерної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хнік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розвиток матеріальної зацікавленості працівників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рияє підвищенню ефективності виробниц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днією з гол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знак підвищення рівня ефективного використання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, на нашу думку,  є збільшення обсяг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цтва продукції. У свою чергу, обсяги виробниц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дукції за наявної та незмінної кількості обладн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лежать, по-перше, від ефективності використання фонд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бочого часу протягом зміни, доби, місяця тощо, тобто від екстенсивності їх використання; по-друге, від повноти використання можливостей обладнання з погляд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його часової, добової, місячної виробничих потужност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Щоб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основних засобів було справді економічно вигідн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ефективним, необхідно не тільки стежити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його технічним станом, а й залучати фахівц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 проведенні складних ремонтів; вивчати ринки виробництва; залучати спеціалістів маркетингового відділу; підвищувати рівень спеціаліз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ц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апрями підвищення ефективності використовування основних виробнич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можуть бути різноманітни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. Підвищення як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ировини, маючи на увазі збільшення кількості корис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човин в сировині і його технологічність, можлив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добутку продукту. З підвищенням якості сировини вих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оварної продукції підвищується, а при тих сам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іючих основних виробничих фондах підвищується фондовіддача.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рахуванням досягнень вітчизняної і зарубіжної практики ц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зволяє збільшити фондовіддачу на 20-25 %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 Зменшення втрат корисних речовин у відходах.  Промисло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тилізація відходів на місці їх виникнення дозволя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більшити об’єми продукції до 20%, а фондовіддач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10-15 %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Впровадження досягнень сучас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уково-технічного прогресу і, в першу чергу, безвідходних, маловідхідних, ресурсозберігаючих технологій і техніки дл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х здійснення. Це збільшує вихід продукції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ого ж об’єму переробленої сировини і фондовіддачу. Сюди можна віднести впровадження нових систем автоматизова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правління основними виробничими фонда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Для ефективного управлі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ми фондами велике значення має їх обґрунтова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цінка. У практиці обліку і аналізу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ндів використовують натуральну і грошову форми. Пр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цінці основних фондів у натуральній формі встановлюю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число машин, їх продуктивність, потужність, розмір виробнич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лощ і інші кількісні величини. Ці да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овують для розрахунку виробничої потужності підприємства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алузей, планування виробничої програми, резервів підвищення виробниц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обладнанні, складання балансу обладнання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 ціє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тою ведуться інвентаризація та паспортизація обладнання, облі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його вибуття і надходження. Об'єкти основних фонд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овлять основу будь-якого виробництва, в процес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кого створюється продукція, надаються послуги і виконую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боти. Стан і використання основних фондів – один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найважливіших аспектів аналітичної роботи, бо сам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они є матеріальним втіленням науково-технічного прогрес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головного чинника підвищення ефективності виробництв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Ефективність сільськогосподарськ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цтва значною мірою визначається структурою основних виробнич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. Діяльність сільськогосподарських підприємств можлива лише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ому випадку, якщо об’єкти основних засобів форму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 цілому комплексну, пропорційно організовану, узгоджену структуру. У даній ситуації актуальним стає всебічне дослід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у і використання основних виробничих засобів сільськ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осподарства, що дає можливість здійснювати ефективне управлі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ми виробничими засобами, що дозволить забезпечити стабільн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виток галузі в цілому. Однак виробничий потенціал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ільського господарства продовжує знижуватися. Про це свідча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сокий ступінь зносу основних виробничих коштів, значн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евищення нормативних термінів служби обладнання, скорочення обсяг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нвестицій в основний капіта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ідвищення ефективності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сільськогосподарського виробництва в Україні передбача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явність довгострокового плану дій, спрямованого на розшир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атеріально-технічного складу та вдосконалення структури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, підвищення рентабельності їх використання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еобхідно визначи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асштаби, темпи, пропорції відтворення, спрямовані на підвищ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фективності експлуатації основних засобів, методів знаходження джерел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резервів для їх розширення і зростання. Покращення ефективності використання основних виробничих фондів виража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 тільки в збільшенні виробництва продукції, ал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в економії сировини, матеріалів, палива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нших матеріальних ресурсів, які не знаходять відобра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показнику фондовіддачі. Фондовіддача може зменшитися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ндорентабельність збільшитися — це залежить від напрямків нов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апітальних вкладень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Тому для оцінки ефективності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виробничих фондів по" ряд з фондовіддаче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тосовують показник фондорентабельності. Основною метою аналізу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ндів є визначення шляхів підвищення ефективності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фондів. Аналіз використання основних фондів дозволяє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иявити і оцінити зміни, що відбуваються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кладі і структурі основних фондів, їх технічн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изначити, як використовуються основні фонди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кі резерви їх використання є на підприємстві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становити відповідність змін, що відбуваються вимогам перспектив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витку фірми, потребам ринку, конкурентним можливостям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ідібр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йбільш важливі фактори і виявити їх кількісн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плив на зміну рівня використання основних фонд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оліпшення використання основних фондів вирішує широке кол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кономічних проблем, спрямованих на підвищення ефективності виробництва: збільшення обсягу випуску продукції, зростання продуктивності праці, зниження собівартості, економію капітальних вкладень, збільшення прибутк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рентабельності капіталу і, в кінцевому рахунку, підвищення рівня життя суспільств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ідсумовуючи здійснене дослід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уважимо, що підвищення ефективності використання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даний час мають величезне значення, оскіль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, що мають в своєму розпорядженні основ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нди, повинні не тільки прагнути їх модернізувати, але і максимально ефективно використовувати те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є, особливо в існуючих умовах дефіциту фінанс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виробничих інвестицій. Вирішення проблеми підвищення ефект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основних засобів – це одне з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вдань діяльності підприємств, від результату якого залежи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інансовий стан та конкурентоспроможність підприємства. Напрямки підвищ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фективності використання основних засобів повинні визначатися існуюч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ом підприємства, зумовленим впливом зовнішніх і внутрішні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акторів середовища його функціонуванн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3.2. Шляхи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sz w:val="28"/>
          <w:szCs w:val="28"/>
          <w:lang w:val="en-US" w:eastAsia="en-US"/>
        </w:rPr>
        <w:t xml:space="preserve"> удосконалення </w:t>
      </w:r>
      <w:r>
        <w:rPr>
          <w:b/>
          <w:color w:val="000000"/>
          <w:sz w:val="28"/>
          <w:szCs w:val="28"/>
          <w:lang w:val="en-US" w:eastAsia="en-US"/>
        </w:rPr>
        <w:t>управління необоротними активами підприємств на основі</w:t>
      </w:r>
      <w:r>
        <w:rPr>
          <w:b/>
          <w:color w:val="FFFFFF"/>
          <w:sz w:val="28"/>
          <w:szCs w:val="28"/>
          <w:lang w:val="en-US" w:eastAsia="en-US"/>
        </w:rPr>
        <w:t>ї</w:t>
      </w:r>
      <w:r>
        <w:rPr>
          <w:b/>
          <w:color w:val="000000"/>
          <w:sz w:val="28"/>
          <w:szCs w:val="28"/>
          <w:lang w:val="en-US" w:eastAsia="en-US"/>
        </w:rPr>
        <w:t xml:space="preserve"> ефективної амортизаційної політик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міст амортизаційної політики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та держави складає взаємодія економічних категорій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ажелів, які виявляють свою дію через сутн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 функції амортизації. Це досягається у процес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птимізації розподілу та перерозподілу національного доходу я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а мікроекономічному, так і на макроекономічному рівні, тобто на рівні підприємств та на загальнодержавн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рівні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макроекономічному рівні фінанси підприємств забезпечу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ормування фінансових ресурсів країни через бюджет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забюджетні фонд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мікроекономічному рівні під фінансови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ресурсами слід розуміти грошові кошти, що 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у розпорядженні підприємст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наш погляд,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учасних умовах перехідної економіки амортизація виконує дв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узагальнюючі функції: податкову (фіскальну) та економічну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датко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(фіскальна) функція виявляється через податкову амортизацію, як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є елементом податкової політики держави. Згідно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чинним законодавством під терміном «амортизація» основних фонд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 нематеріальних активів слід розуміти поступове віднес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итрат на їх придбання, виготовлення або поліпшення, на зменшення скоригованого прибутку платника податку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межах норм амортизаційних відрахувань. Причому сума податков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мортизації, нарахованої відповідно до норм цієї статті, не включається в загальну суму валових витрат, а є самостійним показником, що бере уча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(на</w:t>
        <w:softHyphen/>
        <w:t>рівні з валовими витратами) в розрахунку оподатковува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рибутку. Це зменшує скоригований валовий дохід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межах сум нарахованої амортизації. Нараховується податкова амортизаці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гідно з цим законом щокварта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Економічна функці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мортизації виявляється через механізм економічної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амортизації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лягає в тому, що завдяки амортизації кош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 необоротних активів перетворюються в оборотні. Ц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ункція амортизації безпосередньо випливає з бухгалтерського (фінансов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>) обліку. У цьому обліку з початку лип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2000 р. відповідно до НП(С)Б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7 </w:t>
      </w:r>
      <w:r>
        <w:rPr>
          <w:sz w:val="28"/>
          <w:szCs w:val="28"/>
          <w:lang w:val="en-US" w:eastAsia="en-US"/>
        </w:rPr>
        <w:t>„</w:t>
      </w:r>
      <w:r>
        <w:rPr>
          <w:color w:val="000000"/>
          <w:sz w:val="28"/>
          <w:szCs w:val="28"/>
          <w:lang w:val="en-US" w:eastAsia="en-US"/>
        </w:rPr>
        <w:t>Основні засоби</w:t>
      </w:r>
      <w:r>
        <w:rPr>
          <w:sz w:val="28"/>
          <w:szCs w:val="28"/>
          <w:lang w:val="en-US" w:eastAsia="en-US"/>
        </w:rPr>
        <w:t>”</w:t>
      </w:r>
      <w:r>
        <w:rPr>
          <w:color w:val="000000"/>
          <w:sz w:val="28"/>
          <w:szCs w:val="28"/>
          <w:lang w:val="en-US" w:eastAsia="en-US"/>
        </w:rPr>
        <w:t xml:space="preserve"> під терміном </w:t>
      </w:r>
      <w:r>
        <w:rPr>
          <w:sz w:val="28"/>
          <w:szCs w:val="28"/>
          <w:lang w:val="en-US" w:eastAsia="en-US"/>
        </w:rPr>
        <w:t>„</w:t>
      </w:r>
      <w:r>
        <w:rPr>
          <w:color w:val="000000"/>
          <w:sz w:val="28"/>
          <w:szCs w:val="28"/>
          <w:lang w:val="en-US" w:eastAsia="en-US"/>
        </w:rPr>
        <w:t>амортизація</w:t>
      </w:r>
      <w:r>
        <w:rPr>
          <w:sz w:val="28"/>
          <w:szCs w:val="28"/>
          <w:lang w:val="en-US" w:eastAsia="en-US"/>
        </w:rPr>
        <w:t>”</w:t>
      </w:r>
      <w:r>
        <w:rPr>
          <w:color w:val="000000"/>
          <w:sz w:val="28"/>
          <w:szCs w:val="28"/>
          <w:lang w:val="en-US" w:eastAsia="en-US"/>
        </w:rPr>
        <w:t xml:space="preserve"> сл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розуміти систематичний розподіл вартості, яка амортизується, необорот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ктивів протягом строку їх корисного використання (експлуат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нос – це сума амортизації об'єкта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 початку його корисного використання. При зроста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уми амортизації (зносу) у поточному періоді чист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дохід підприємства зменшується, а надходження (грошовий поті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>) збільшуються. Амортизація згідно з НП(С)Б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16 </w:t>
      </w:r>
      <w:r>
        <w:rPr>
          <w:sz w:val="28"/>
          <w:szCs w:val="28"/>
          <w:lang w:val="en-US" w:eastAsia="en-US"/>
        </w:rPr>
        <w:t>„</w:t>
      </w:r>
      <w:r>
        <w:rPr>
          <w:color w:val="000000"/>
          <w:sz w:val="28"/>
          <w:szCs w:val="28"/>
          <w:lang w:val="en-US" w:eastAsia="en-US"/>
        </w:rPr>
        <w:t>Витрати</w:t>
      </w:r>
      <w:r>
        <w:rPr>
          <w:sz w:val="28"/>
          <w:szCs w:val="28"/>
          <w:lang w:val="en-US" w:eastAsia="en-US"/>
        </w:rPr>
        <w:t>”</w:t>
      </w:r>
      <w:r>
        <w:rPr>
          <w:color w:val="000000"/>
          <w:sz w:val="28"/>
          <w:szCs w:val="28"/>
          <w:lang w:val="en-US" w:eastAsia="en-US"/>
        </w:rPr>
        <w:t xml:space="preserve"> та НП(С)БО 7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„</w:t>
      </w:r>
      <w:r>
        <w:rPr>
          <w:color w:val="000000"/>
          <w:sz w:val="28"/>
          <w:szCs w:val="28"/>
          <w:lang w:val="en-US" w:eastAsia="en-US"/>
        </w:rPr>
        <w:t>Основні засоби</w:t>
      </w:r>
      <w:r>
        <w:rPr>
          <w:sz w:val="28"/>
          <w:szCs w:val="28"/>
          <w:lang w:val="en-US" w:eastAsia="en-US"/>
        </w:rPr>
        <w:t>”</w:t>
      </w:r>
      <w:r>
        <w:rPr>
          <w:color w:val="000000"/>
          <w:sz w:val="28"/>
          <w:szCs w:val="28"/>
          <w:lang w:val="en-US" w:eastAsia="en-US"/>
        </w:rPr>
        <w:t xml:space="preserve"> належить до складу витра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амостійно, завдяки амортизаційній політиці, вста</w:t>
        <w:softHyphen/>
        <w:t>новлюють розміри економіч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мортизації, від якої залежить розмір прибутку підприємства. Це визначено п. 28 НП(С)Б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7, однак жодних рекомендацій про використання тіль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дного методу нарахування амортизації або прямих заборон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а використання різних методів щодо одного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б'єктів основних засобів у стандарті немає. Крі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того, зазначено, що метод амортизації об’єкта перегляда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у разі зміни очікува</w:t>
        <w:softHyphen/>
        <w:t>ного способу одержання економіч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игід від його використ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Амортизація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це процес перенесення авансованої раніше вартості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ці на вартість виготовленої продукції (платних послуг, що надаються) з метою її повного відшкодування. Фактично амортизація означає списання протягом кількох рок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ксплуатації балансової вартості основних засобів. Амортизаційні відрах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носяться на витрати виробництва і з 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рмується  амортизаційний  фонд підприємства, який і використову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ля відновлення основних засоб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сновні методи амортиз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. Метод рівномірної (лінійної) амортиз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перенесення вартості основних засобів на собівартість продук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(послуг) протягом амортизаційного періоду засобів праці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днаковими нормами амортизаційних відрахувань. Тобто амортизація нарахову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івними долями по роках терміну служби. Так, якщо термін служби 20 років, то норм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мортизаційних відрахувань повинна бути не менш 5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% щоріч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 Метод подвійно – залишкової амортизації – амортизаці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значається за фіксованим (постійним) відсотком від залишков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артості кожної групи основних засоб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Мето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скореної амортизації – цільовий метод більш швидкого перенес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артості основних засобів застосуванням диференційованих за рок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орм амортизаційних  відрахувань (у перші роки  експлуат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збільшення, в останні – різко зменшених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 Кумулятивн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тод – засновано  на максимізації  норм  відрахувань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ші роки використання основних засобів з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ступовим зниженням і мінімізацією в наступні роки. При цьому амортизаційні відрахування щорічно зменшуються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стійну величину, яка називається різніст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агалом підтримуєм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умку тих фахівців, які амортизацію визначають я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цес поступового переносу вартості засобів праці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артість готової продукції, яка в кожному нов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ругообороті фондів підприємств у міру їх знос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окремлюється та продовжує рух у складі новостворе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артості, спочатку у вигляді незакінченого виробництва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тім як частина вартості готової продукції,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сля її реалізації накопичується у резервному фонд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рошових коштів, призначених для відшкодування авансованих витрат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 основних засоб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бидва процеси, незважаючи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х різність не розривні як два бо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дного і того явища, тому в ідеальн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падку амортизаційні відрахування, відображаючи величину перенесеної вартості, водночас визначають і ступінь зносу основ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У зв’язку з цим необхідно наголоси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неоднаковості понять амортизації та відшкодув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. Відшкодування зносу здійснюється в процесі форм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мортизаційного фонду, а під час подальшого й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для зміни застарілого устаткування та перебіг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апремонту устаткування або його модернізац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роцес відшкод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ширше за амортизацію на величин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ворення нових потужностей обмін на ті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бул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ливістю стану і тенденції у розвитк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кономіки є постійно за економічним зростання цін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засоби виробництва, тому так важливо максималь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близити амортизацію до зростаючої ціни одиниці потужно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а економічним призначенням кошти амортизаційного фонду ма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вляти собою фінансові ресурси простого відтворе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, тобто забезпечувати заміну засобів праці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буваю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Таку можливість, як зауважує Н. Довгопола, в умовах постійного розвитку науково-технічного прогрес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оже створювати введена в експлуатацію активна части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засобів (машини і устаткування), яка ма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ільш високий рівень продуктивності, що зумовлює зни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апітальних витрат на одиницю потужності [1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Механіз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рахування амортизації має бути пов’язаний з реальн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цесом перенесення вартості, для чого необхідна гнучк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истема розрахунку норм амортизації або своєчасне кориг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творювальної вартості основних засобів, що використовуються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жах прийнятих амортизаційних норм.</w:t>
      </w:r>
    </w:p>
    <w:p>
      <w:pPr>
        <w:pStyle w:val="Style22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У процесі форм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мортизаційної політики підприємства враховуються ряд взаємопов’язаних фактор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(рис. 3.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агалом зауважимо, що підприємств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 рамках діючого законодавства має впровадити св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мортизаційну політику, виходячи з обсягів діяльності, інтенсив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ристання засобів праці, тому що нормативний стро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лужби основних засобів може бути лише приблизн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рієнтиром строку їх змін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ідприємство, за слов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Л. Городянської, наказом про облікову політику самостій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становлює вартісні ознаки необоротних матеріальних активів,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ідставі чо</w:t>
        <w:softHyphen/>
        <w:t>го ці засоби будуть віднесені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кладу дорогоцінних чи малоцінних </w:t>
      </w:r>
      <w:r>
        <w:rPr>
          <w:sz w:val="28"/>
          <w:szCs w:val="28"/>
          <w:lang w:val="en-US" w:eastAsia="en-US"/>
        </w:rPr>
        <w:t>[23]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Style22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1714500"/>
                <wp:effectExtent l="0" t="0" r="0" b="0"/>
                <wp:docPr id="27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714680"/>
                          <a:chOff x="0" y="0"/>
                          <a:chExt cx="61729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ортизаційна по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бсяг використовуваних необоротних акт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еальний термін використання акт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14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озволені законодавством ме-тоди аморти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6858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клад і структура використову-ваних необоротних акт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257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нвестиційна активність підпри-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343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144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43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4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486.05pt;height:135pt" coordorigin="0,0" coordsize="9721,2700">
                <v:rect id="shape_0" stroked="f" o:allowincell="f" style="position:absolute;left:1;top:0;width:97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90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ортизаційн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бсяг використовуваних необоротних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еальний термін використання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озволені законодавством ме-тоди аморти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0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клад і структура використову-ваних необоротних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9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нвестиційна активність підпри-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1440" to="6120,1440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40" to="6120,1439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440" to="6120,233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" to="3599,1440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" to="3599,1439" ID="Line 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" to="3599,2159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widowControl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Рис. 3.1. Фактори впливу на формування амортизаційної політи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2"/>
        <w:widowControl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Ф „Подоляка”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мортизація дорогоцінних необоротних матеріальних акт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(основні засоби) буде нараховуватися із застосуванням од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 п’ятьох методів економічної амортизації або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икористанням норм і методів, передба</w:t>
        <w:softHyphen/>
        <w:t>чених податковим законодавством. Норма амортизації основних засо</w:t>
        <w:softHyphen/>
        <w:t>бів і звідси річ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еличина амортизації за кожним окремим основним засоб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лежить в основному від трьох факторів: ї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артості, терміну функціонування і методу нарахування величи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мортизації за одиницю часу. Норма амортизації визнача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якісну й кількісну характеристику процесу амортизації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Інструмент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мортизаційної політики є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) для підприємства – ц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орми амортизації та методи амортизації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дл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держави – норми амортизації, методи амортизації та вар</w:t>
        <w:softHyphen/>
        <w:t>т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основних фонд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ведення та обґрунтування двох узагальнююч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ункцій амортизації, виявлення об’єктів амортизації, а також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нструментів амортизаційної політики дозволили виявити розбіжності між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економічною та податковою амортизаціями. Ці розбіжності поляга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 наступному. Економічна амортизація у бухгалтерському облік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регулюється НП(С)БО 7, яким визначено, що амортизація нараховується на всі об’єкти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собів (крім землі і незавершених капітальних інвестиц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>) із застосуванням таких методів: прямолінійного, зменшення залишков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артості, прискореного зменшення залишкової вартості, кумулятивного, виробничого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ри виборі одного з п’яти методів, рекомендова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П(С)БО 7, передбачається, що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самостійно встановлюють термін корисного використання основних засобів, виходячи з якого обчислюється норма амортизації. Також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ідприємства можуть застосовувати норми і методи нарах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мортизації, передбачені податковим законодавством. Однак навіть вибір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даткового методу і норм для бухгалтерських ціле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 ліквідує розбіжностей між економічною та податков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мортизаціями, оскільки податкові норми і метод буду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стосовані до різних об’єктів при визначенні економіч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і податкової амортизації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Якщо підприємство не використову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податкові норми і метод, тоді економічна амортизаці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буде відрізнятися від податкової такими показниками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лік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артості основних засобів, на які вона нараховується;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рмами амортизації, які підприємство обирає (встановлює) самостійно;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етодами амортизації;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іодичністю нарахування амортизації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ідсумовуючи вищесказан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значимо, що амортизація основних засобів як складо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інансових ресурсів підприємства виконує дві основні узагальнююч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функції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ша функція – податкова (фіскальна) – полягає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иведенні з оподаткування витрат на придб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засобів;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руга функція – економічна – полягає у перетворен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необоротних активів на оборотні внаслідок нарахування амортизації. За цією функцією амортизація відноситься до склад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итрат і нараховується щомісяця. Таким чином,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допомогою механізму економічної амортизації різницю між виручк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від реалізації і поточними витратами можна розділя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між сумами амортизації і прибутку залежно в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амортизаційної політики підприємства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ИСНОВК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>За результатами проведеного</w:t>
      </w:r>
      <w:r>
        <w:rPr>
          <w:bCs/>
          <w:color w:val="FFFFFF"/>
          <w:sz w:val="28"/>
          <w:szCs w:val="28"/>
          <w:lang w:val="en-US" w:eastAsia="en-US"/>
        </w:rPr>
        <w:t>ї</w:t>
      </w:r>
      <w:r>
        <w:rPr>
          <w:bCs/>
          <w:color w:val="000000"/>
          <w:sz w:val="28"/>
          <w:szCs w:val="28"/>
          <w:lang w:val="en-US" w:eastAsia="en-US"/>
        </w:rPr>
        <w:t xml:space="preserve"> у кваліфікаційній роботі дослідження отримано ряд результатів</w:t>
      </w:r>
      <w:r>
        <w:rPr>
          <w:bCs/>
          <w:color w:val="FFFFFF"/>
          <w:sz w:val="28"/>
          <w:szCs w:val="28"/>
          <w:lang w:val="en-US" w:eastAsia="en-US"/>
        </w:rPr>
        <w:t>ї</w:t>
      </w:r>
      <w:r>
        <w:rPr>
          <w:bCs/>
          <w:color w:val="000000"/>
          <w:sz w:val="28"/>
          <w:szCs w:val="28"/>
          <w:lang w:val="en-US" w:eastAsia="en-US"/>
        </w:rPr>
        <w:t xml:space="preserve"> практичного і теоретичного характеру, зміст яких полягає</w:t>
      </w:r>
      <w:r>
        <w:rPr>
          <w:bCs/>
          <w:color w:val="FFFFFF"/>
          <w:sz w:val="28"/>
          <w:szCs w:val="28"/>
          <w:lang w:val="en-US" w:eastAsia="en-US"/>
        </w:rPr>
        <w:t>ї</w:t>
      </w:r>
      <w:r>
        <w:rPr>
          <w:bCs/>
          <w:color w:val="000000"/>
          <w:sz w:val="28"/>
          <w:szCs w:val="28"/>
          <w:lang w:val="en-US" w:eastAsia="en-US"/>
        </w:rPr>
        <w:t xml:space="preserve"> в наступному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1. Процес виробництва здійснюється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мови поєднання робочої сили і засобів виробництва, які складаються із засобів праці та предмет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ці. Разом у сукупності вони становлять виробнич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и підприємства, які поділяються на основні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оротні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2. Необоротні активи можна класифікувати 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 іншими ознаками, які використовуються у фінансов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неджменті та економічному аналізі для виявлення невикориста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робничих потужностей підприємства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3. Аналіз фінансових результат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відчить про позитивний момент в діяльності ПАФ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„Подоляка”, що полягає в покращенні його фінансов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зультатів за період 2019 – 2020 рр. Так, величина чистого прибутку на підприємстві за це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іод зросла більше ніж в два раз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13399 тис. грн до 29786 тис. грн. За наступні два роки ситуація н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илась – продовжували розвиватись позитивні тенденції, що підтверджу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дальший приріст прирості чистого прибутку ще майж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іж в два з половиною рази –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івня 71058 тис. грн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en-US" w:eastAsia="en-US"/>
        </w:rPr>
        <w:t>4. Необоротні активи, які є предметом дослідження даної кваліфікаційної робо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едставлені в балансі підприємства за рядом статей, зокрема: нематеріальні активи, незавершені капітальні інвестиції, основ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и, довгострокові фінансові інвестиції, довгострокова дебіторська заборгованість, відстрочені податкові активи, інші необоротні активи. Розрахунки, здійснені в кваліфікаційній роботі, вказують на позитивн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инаміку, як загального зростання обсягів необоротних акт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АФ „Подоляка” за останні три роки, та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приросту всіх її складових елементів. Оцінююч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явний склад необоротних активів слід зауважити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 наявності певної частки незавершених капітальних інвестиц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довгострокових біологічних активів та суттєвої част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вгострокових фінансових інвестицій домінуючі позиції займають основ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5. Процес аналізу основних засобів, насамперед, включає оцінку їх наявність, складу та структури. Аналітичні розрахунки в даному напрямку дають підстав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оворити про той факт, що за досліджуван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іод в ПАФ „Подоляка” залишки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ростали не рівномірними темпами, що доводить збіль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х загальної вартості за 2019 – 2020 рр. на 51029 тис. грн, а за наступ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ва роки вже аж на 76239 тис. грн. Даний позитивний факт, пояснюється досить стабільни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витком підприємства і, як наслідок, одночасним зроста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 досліджуваний період, в першу чергу, варт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ранспортних засобів та інструментів, приладів, інвентарю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кож машин і обладнання та будинків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оруд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6. Аналітична оцінка показників забезпеченості ПАФ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„Подоляка” основними засобами, до яких відносяться, зокрема: фондомісткість, фондоозброєність, фондозабезпеченість та коефіцієнт реальної варт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сновних виробничих засобів у майні підприємства вказу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їх позитивну динаміку за 2019 – 2021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7. Аналіз рівня ефективності використання основ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собів ПАФ „Подоляка” дає підстави говорити пр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гальне зростання ефективності використання основних засобів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 динамікою показника фондовіддачі в період 2019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2021рр. Зростання цього показника обумовлене випереджаючим темпо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росту вартості виробленої продукції порівняно із збіль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сягів середньорічної залишкової вартості основних засобів, я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абсолютному, так і відносному виразах. Одночас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ттєве зростання рівня загального та чистого збитк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 обумовили загальний приріст рівня прибутковості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нтабельності використання основних засобів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цесі формування амортизаційної політики ПАФ „Подоляка” враховую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яд взаємопов’язаних факторів. Говорячи про визначальний впли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мортизаційної політики на фінансово-господарську діяльність підприємства, слід зауважити, що вона </w:t>
      </w:r>
      <w:r>
        <w:rPr>
          <w:rStyle w:val="Applestylespan"/>
          <w:sz w:val="28"/>
          <w:szCs w:val="28"/>
          <w:lang w:val="en-US" w:eastAsia="en-US"/>
        </w:rPr>
        <w:t>є важливою складовою</w:t>
      </w:r>
      <w:r>
        <w:rPr>
          <w:rStyle w:val="Applestylespan"/>
          <w:color w:val="FFFFFF"/>
          <w:sz w:val="28"/>
          <w:szCs w:val="28"/>
          <w:lang w:val="en-US" w:eastAsia="en-US"/>
        </w:rPr>
        <w:t>ї</w:t>
      </w:r>
      <w:r>
        <w:rPr>
          <w:rStyle w:val="Applestylespan"/>
          <w:sz w:val="28"/>
          <w:szCs w:val="28"/>
          <w:lang w:val="en-US" w:eastAsia="en-US"/>
        </w:rPr>
        <w:t xml:space="preserve"> облікової політики підприємства</w:t>
      </w:r>
      <w:r>
        <w:rPr>
          <w:sz w:val="28"/>
          <w:szCs w:val="28"/>
          <w:lang w:val="en-US" w:eastAsia="en-US"/>
        </w:rPr>
        <w:t>.</w:t>
      </w:r>
      <w:r>
        <w:rPr>
          <w:rStyle w:val="Applestylespan"/>
          <w:sz w:val="28"/>
          <w:szCs w:val="28"/>
          <w:lang w:val="en-US" w:eastAsia="en-US"/>
        </w:rPr>
        <w:t xml:space="preserve"> Амортизаційна політика дозволяє альтернативно</w:t>
      </w:r>
      <w:r>
        <w:rPr>
          <w:rStyle w:val="Applestylespan"/>
          <w:color w:val="FFFFFF"/>
          <w:sz w:val="28"/>
          <w:szCs w:val="28"/>
          <w:lang w:val="en-US" w:eastAsia="en-US"/>
        </w:rPr>
        <w:t>ї</w:t>
      </w:r>
      <w:r>
        <w:rPr>
          <w:rStyle w:val="Applestylespan"/>
          <w:sz w:val="28"/>
          <w:szCs w:val="28"/>
          <w:lang w:val="en-US" w:eastAsia="en-US"/>
        </w:rPr>
        <w:t xml:space="preserve"> підійти до визначення розмірів амортизаційних відрахувань, здійснювати</w:t>
      </w:r>
      <w:r>
        <w:rPr>
          <w:rStyle w:val="Applestylespan"/>
          <w:color w:val="FFFFFF"/>
          <w:sz w:val="28"/>
          <w:szCs w:val="28"/>
          <w:lang w:val="en-US" w:eastAsia="en-US"/>
        </w:rPr>
        <w:t>ї</w:t>
      </w:r>
      <w:r>
        <w:rPr>
          <w:rStyle w:val="Applestylespan"/>
          <w:sz w:val="28"/>
          <w:szCs w:val="28"/>
          <w:lang w:val="en-US" w:eastAsia="en-US"/>
        </w:rPr>
        <w:t xml:space="preserve"> управління витратами і фінансовими результатами, накопичувати необхідні</w:t>
      </w:r>
      <w:r>
        <w:rPr>
          <w:rStyle w:val="Applestylespan"/>
          <w:color w:val="FFFFFF"/>
          <w:sz w:val="28"/>
          <w:szCs w:val="28"/>
          <w:lang w:val="en-US" w:eastAsia="en-US"/>
        </w:rPr>
        <w:t>ї</w:t>
      </w:r>
      <w:r>
        <w:rPr>
          <w:rStyle w:val="Applestylespan"/>
          <w:sz w:val="28"/>
          <w:szCs w:val="28"/>
          <w:lang w:val="en-US" w:eastAsia="en-US"/>
        </w:rPr>
        <w:t xml:space="preserve"> фінансові ресурси і раціонально використовувати їх на</w:t>
      </w:r>
      <w:r>
        <w:rPr>
          <w:rStyle w:val="Applestylespan"/>
          <w:color w:val="FFFFFF"/>
          <w:sz w:val="28"/>
          <w:szCs w:val="28"/>
          <w:lang w:val="en-US" w:eastAsia="en-US"/>
        </w:rPr>
        <w:t>ї</w:t>
      </w:r>
      <w:r>
        <w:rPr>
          <w:rStyle w:val="Applestylespan"/>
          <w:sz w:val="28"/>
          <w:szCs w:val="28"/>
          <w:lang w:val="en-US" w:eastAsia="en-US"/>
        </w:rPr>
        <w:t xml:space="preserve"> потреби відтворення необоротних активі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9. Результати отрима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процесі дослідження, дають підставу висунути ря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позицій для підвищення ефективності використання необоротних актив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сліджуваного аграрного підприємства, зокрема: 1) покращувати фінансов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-економічне становище, що дасть можливість підвищити фінансув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цесів оновлення основних засобів; 2) посилити контрол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процесах документального оформлення руху необоротних активів, що сприятиме оптимізації їх стану та структури; 3) систематично проводити інвентаризацію необоротних активів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тою перевірки їх наявності та умов зберіг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використання; 4) здійснювати оновлення основних засоб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к з допомогою поточного ремонту і капіталь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монту, так і шляхом заміни старого обладн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нове, більш прогресивне.</w:t>
      </w:r>
    </w:p>
    <w:p>
      <w:pPr>
        <w:pStyle w:val="Normal"/>
        <w:widowControl w:val="false"/>
        <w:spacing w:lineRule="auto" w:line="360"/>
        <w:ind w:firstLine="6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смолова Г. Механізм регулювання відтворення основних засобів підприємств. </w:t>
      </w:r>
      <w:r>
        <w:rPr>
          <w:i/>
          <w:sz w:val="28"/>
          <w:szCs w:val="28"/>
        </w:rPr>
        <w:t>Економіст.</w:t>
      </w:r>
      <w:r>
        <w:rPr>
          <w:sz w:val="28"/>
          <w:szCs w:val="28"/>
        </w:rPr>
        <w:t xml:space="preserve"> 2019. № 7. С. 24–27.</w:t>
      </w:r>
    </w:p>
    <w:p>
      <w:pPr>
        <w:pStyle w:val="FR4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ійчук В. Г. Фонди не зношуються, зношуються засоби праці. </w:t>
      </w:r>
      <w:r>
        <w:rPr>
          <w:rFonts w:cs="Times New Roman" w:ascii="Times New Roman" w:hAnsi="Times New Roman"/>
          <w:i/>
          <w:sz w:val="28"/>
          <w:szCs w:val="28"/>
        </w:rPr>
        <w:t>Голос України.</w:t>
      </w:r>
      <w:r>
        <w:rPr>
          <w:rFonts w:cs="Times New Roman" w:ascii="Times New Roman" w:hAnsi="Times New Roman"/>
          <w:sz w:val="28"/>
          <w:szCs w:val="28"/>
        </w:rPr>
        <w:t xml:space="preserve"> 2018. № 6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дурка О. М., Коробов М. Я., Орлов П. І., Петрова К. Я. Фінансова діяльність підприємства : підручник. Київ : Либідь, 2002. 384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езкровний О</w:t>
      </w:r>
      <w:r>
        <w:rPr>
          <w:color w:val="000000"/>
          <w:sz w:val="28"/>
          <w:szCs w:val="28"/>
        </w:rPr>
        <w:t xml:space="preserve">., Лопатка В., Павленко А. </w:t>
      </w:r>
      <w:r>
        <w:rPr>
          <w:rFonts w:eastAsia="Calibri"/>
          <w:sz w:val="28"/>
          <w:szCs w:val="28"/>
        </w:rPr>
        <w:t xml:space="preserve">Підвищення економічної ефективності використання основних засобів підприємств. </w:t>
      </w:r>
      <w:r>
        <w:rPr>
          <w:i/>
          <w:sz w:val="28"/>
          <w:szCs w:val="28"/>
        </w:rPr>
        <w:t xml:space="preserve">Матеріали </w:t>
      </w:r>
      <w:r>
        <w:rPr>
          <w:i/>
          <w:iCs/>
          <w:sz w:val="28"/>
          <w:szCs w:val="28"/>
        </w:rPr>
        <w:t xml:space="preserve">V Всеукраїнської науково-практичної інтернет-конференції, присвяченої пам’яті професора, заслуженого працівника вищої освіти Дмитра Мусійовича Фесенка </w:t>
      </w:r>
      <w:r>
        <w:rPr>
          <w:i/>
          <w:sz w:val="28"/>
          <w:szCs w:val="28"/>
        </w:rPr>
        <w:t>[„Актуальні проблеми та перспективи розвитку обліку, аналізу та контролю в соціально-орієнтованій системі управління підприємством”],</w:t>
      </w:r>
      <w:r>
        <w:rPr>
          <w:sz w:val="28"/>
          <w:szCs w:val="28"/>
        </w:rPr>
        <w:t xml:space="preserve"> Полтава ПДАУ, 2022. С. 70–7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зкровний О. В., Шамрай К. Г., Лашко Т. Б. Розвиток амортизаційної політики щодо необоротних активів підприємств.</w:t>
      </w:r>
      <w:r>
        <w:rPr>
          <w:i/>
          <w:sz w:val="28"/>
          <w:szCs w:val="28"/>
        </w:rPr>
        <w:t xml:space="preserve"> Papers of participants of the I International Multidisciplinary Scientific and Theoretical Conference [„Formation of innovative potential of world science”].</w:t>
      </w:r>
      <w:r>
        <w:rPr>
          <w:sz w:val="28"/>
          <w:szCs w:val="28"/>
        </w:rPr>
        <w:t xml:space="preserve"> May 7, 2021. Tel Aviv, State of Israel: European Scientific Platform. (Vol. 1), May 7, 2021. С. 49–5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ланк И. А. Управление активами. К.: Ника-Центр, Эльга, 2000. 715°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 О., Чорна С. О., Зубков С. О. Ефективність політики фінансування необоротних активів підприємств : монографія. Харків : Харк. держ. ун-т харчування та торгівлі, 2008. 267 с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еликодна А. Шляхи підвищення ефективності використання основних засобів на підприємстві. </w:t>
      </w:r>
      <w:r>
        <w:rPr>
          <w:i/>
          <w:sz w:val="28"/>
          <w:szCs w:val="28"/>
        </w:rPr>
        <w:t>Держава та регіони.</w:t>
      </w:r>
      <w:r>
        <w:rPr>
          <w:sz w:val="28"/>
          <w:szCs w:val="28"/>
        </w:rPr>
        <w:t xml:space="preserve"> Серія: Економіка та підприємництво. 2019. № 4. С. 262–26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ласюк Г. В., Зиміна О. І. Шляхи вдосконалення основних засобів. </w:t>
      </w:r>
      <w:r>
        <w:rPr>
          <w:i/>
          <w:sz w:val="28"/>
          <w:szCs w:val="28"/>
        </w:rPr>
        <w:t>Держава та регіони.</w:t>
      </w:r>
      <w:r>
        <w:rPr>
          <w:sz w:val="28"/>
          <w:szCs w:val="28"/>
        </w:rPr>
        <w:t xml:space="preserve"> Серія: Економіка та підприємництво. 2018. № 4. С. 32–3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янська Л. В. Відтворення основних засобів на підприємствах України: теорія і практика обліку і аналізу : монографія. К. : КНЕУ, 2008.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 xml:space="preserve">Городянська Л. В. </w:t>
      </w:r>
      <w:r>
        <w:rPr>
          <w:sz w:val="28"/>
          <w:szCs w:val="28"/>
        </w:rPr>
        <w:t xml:space="preserve">Раціональний вибір підприємством методу амортизації. </w:t>
      </w:r>
      <w:r>
        <w:rPr>
          <w:i/>
          <w:sz w:val="28"/>
          <w:szCs w:val="28"/>
        </w:rPr>
        <w:t>Наукові праці Кіровоградського державного технічного університету.</w:t>
      </w:r>
      <w:r>
        <w:rPr>
          <w:sz w:val="28"/>
          <w:szCs w:val="28"/>
        </w:rPr>
        <w:t xml:space="preserve"> Економічні науки, 2017. Ч. І, Вип. 4. С. 141-14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вгопола Н. Амортизація: предметна сутність і ступінь впливу на відтворення основних засобів. </w:t>
      </w:r>
      <w:r>
        <w:rPr>
          <w:i/>
          <w:sz w:val="28"/>
          <w:szCs w:val="28"/>
        </w:rPr>
        <w:t>Бухгалтерський облік і аудит.</w:t>
      </w:r>
      <w:r>
        <w:rPr>
          <w:sz w:val="28"/>
          <w:szCs w:val="28"/>
        </w:rPr>
        <w:t xml:space="preserve"> 2019. № 12. С. 3–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ятковський І. В. Фінанси підприємств : навч. посіб. Київ : Кондор, 2003. 364 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пустян Ю. В., Сокоренко О. А Активи, їх види та роль у фінансово-господарській діяльності підприємств. </w:t>
      </w:r>
      <w:r>
        <w:rPr>
          <w:i/>
          <w:sz w:val="28"/>
          <w:szCs w:val="28"/>
        </w:rPr>
        <w:t xml:space="preserve">Збірник доповідей науково-практичних конференцій студентів за результатами проходження виробничих та технологічних практик по напрямах підготовки (спеціальностях) [„Сучасний стан і перспективи вдосконалення практичної підготовки студентів обліково-фінансового профілю”], </w:t>
      </w:r>
      <w:r>
        <w:rPr>
          <w:sz w:val="28"/>
          <w:szCs w:val="28"/>
        </w:rPr>
        <w:t>випуск 6, 2019 р. Полтава : ПДАА, 2019. С. 56</w:t>
      </w:r>
      <w:r>
        <w:rPr>
          <w:iCs/>
          <w:sz w:val="28"/>
          <w:szCs w:val="28"/>
        </w:rPr>
        <w:t>–61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ноненко О. Основні фонди за новими правилами. </w:t>
      </w:r>
      <w:r>
        <w:rPr>
          <w:i/>
          <w:color w:val="000000"/>
          <w:sz w:val="28"/>
          <w:szCs w:val="28"/>
        </w:rPr>
        <w:t>Бухгалтерський тиждень</w:t>
      </w:r>
      <w:r>
        <w:rPr>
          <w:color w:val="000000"/>
          <w:sz w:val="28"/>
          <w:szCs w:val="28"/>
        </w:rPr>
        <w:t>. 2018. № 37. С. 1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color w:val="000000"/>
          <w:sz w:val="28"/>
          <w:szCs w:val="28"/>
        </w:rPr>
        <w:t>17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Левицька Н. Ефективність використання основних засобів. </w:t>
      </w:r>
      <w:r>
        <w:rPr>
          <w:i/>
          <w:sz w:val="28"/>
          <w:szCs w:val="28"/>
        </w:rPr>
        <w:t>Податкове планування.</w:t>
      </w:r>
      <w:r>
        <w:rPr>
          <w:sz w:val="28"/>
          <w:szCs w:val="28"/>
        </w:rPr>
        <w:t xml:space="preserve"> 2021. № 3. С. 4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ка Віталій, Фурса Валерія, Мотя Аліна. Науково-методичні аспекти оцінки та управління процесами формування і використання активів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бірник доповідей науково-практичних конференцій студентів за результатами проходження виробничих та технологічних практик по напрямах підготовки (спеціальностях) [„Сучасний стан і перспективи вдосконалення практичної підготовки здобувачів вищої освіти факультету обліку та фінансів”], </w:t>
      </w:r>
      <w:r>
        <w:rPr>
          <w:sz w:val="28"/>
          <w:szCs w:val="28"/>
        </w:rPr>
        <w:t>випуск 11. Полтава : ПДАА, 2021. С. 119</w:t>
      </w:r>
      <w:r>
        <w:rPr>
          <w:iCs/>
          <w:sz w:val="28"/>
          <w:szCs w:val="28"/>
        </w:rPr>
        <w:t>–12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азуркевич І. О. Особливості відтворення основних засобів на підприємствах у ринкових умовах. </w:t>
      </w:r>
      <w:r>
        <w:rPr>
          <w:i/>
          <w:sz w:val="28"/>
          <w:szCs w:val="28"/>
        </w:rPr>
        <w:t>Формування ринкових відносин в Україні.</w:t>
      </w:r>
      <w:r>
        <w:rPr>
          <w:sz w:val="28"/>
          <w:szCs w:val="28"/>
        </w:rPr>
        <w:t xml:space="preserve"> 2020. № 4. С. 5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61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NewRoman;Malgun Gothic Semilight"/>
          <w:sz w:val="28"/>
          <w:szCs w:val="28"/>
        </w:rPr>
        <w:t xml:space="preserve">Мазуркевич І. О. Оцінка ефективності використання основних засобів на підприємстві. </w:t>
      </w:r>
      <w:r>
        <w:rPr>
          <w:rFonts w:eastAsia="TimesNewRoman;Malgun Gothic Semilight"/>
          <w:i/>
          <w:sz w:val="28"/>
          <w:szCs w:val="28"/>
        </w:rPr>
        <w:t>Формування ринкових відносин в Україні.</w:t>
      </w:r>
      <w:r>
        <w:rPr>
          <w:rFonts w:eastAsia="TimesNewRoman;Malgun Gothic Semilight"/>
          <w:sz w:val="28"/>
          <w:szCs w:val="28"/>
        </w:rPr>
        <w:t xml:space="preserve"> 2019. № 2. С.         91</w:t>
      </w:r>
      <w:r>
        <w:rPr>
          <w:sz w:val="28"/>
          <w:szCs w:val="28"/>
        </w:rPr>
        <w:t>–</w:t>
      </w:r>
      <w:r>
        <w:rPr>
          <w:rFonts w:eastAsia="TimesNewRoman;Malgun Gothic Semilight"/>
          <w:sz w:val="28"/>
          <w:szCs w:val="28"/>
        </w:rPr>
        <w:t>9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их Є. В. Економічний аналіз : підручник. К. : ЦУЛ, 2003. 4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уріна Т. Шляхи підвищення ефективності використання основних засобів у промисловості. </w:t>
      </w:r>
      <w:r>
        <w:rPr>
          <w:i/>
          <w:sz w:val="28"/>
          <w:szCs w:val="28"/>
        </w:rPr>
        <w:t>Економіка АПК.</w:t>
      </w:r>
      <w:r>
        <w:rPr>
          <w:sz w:val="28"/>
          <w:szCs w:val="28"/>
        </w:rPr>
        <w:t xml:space="preserve"> 2018. № 9. С. 33–3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ціональне положення (стандарт) бухгалтерського обліку 7 „Основні засоби” затверджене Наказом МФУ № 92 від 27.04 2000 р. зі змінами і доповненням. URL : https://buhgalter911.com/uk/normativnaya-baza/instr-plan-rah/ standart-buhgalterskogo/pologhennya-standart-buhgaltersykogo-1021472.html (дата звернення 07.02.2022 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гійчук М. І., Коваленко В. В., Кучеренко Л. П. Амортизаційна політика в сільському господарстві. </w:t>
      </w:r>
      <w:r>
        <w:rPr>
          <w:i/>
          <w:sz w:val="28"/>
          <w:szCs w:val="28"/>
        </w:rPr>
        <w:t>Економіка України.</w:t>
      </w:r>
      <w:r>
        <w:rPr>
          <w:sz w:val="28"/>
          <w:szCs w:val="28"/>
        </w:rPr>
        <w:t xml:space="preserve"> 2019. № 4. С. 49–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eastAsia="TimesNewRoman;Malgun Gothic Semilight"/>
          <w:sz w:val="28"/>
          <w:szCs w:val="28"/>
        </w:rPr>
        <w:t xml:space="preserve">Пашнюк Л. О. Джерела фінансування оновлення основних фондів та напрями їх вдосконалення. </w:t>
      </w:r>
      <w:r>
        <w:rPr>
          <w:rFonts w:eastAsia="TimesNewRoman;Malgun Gothic Semilight"/>
          <w:i/>
          <w:sz w:val="28"/>
          <w:szCs w:val="28"/>
        </w:rPr>
        <w:t>Формування ринкових відносин в Україні.</w:t>
      </w:r>
      <w:r>
        <w:rPr>
          <w:rFonts w:eastAsia="TimesNewRoman;Malgun Gothic Semilight"/>
          <w:sz w:val="28"/>
          <w:szCs w:val="28"/>
        </w:rPr>
        <w:t xml:space="preserve"> 2020. № 9. С. 46</w:t>
      </w:r>
      <w:r>
        <w:rPr>
          <w:sz w:val="28"/>
          <w:szCs w:val="28"/>
        </w:rPr>
        <w:t>–</w:t>
      </w:r>
      <w:r>
        <w:rPr>
          <w:rFonts w:eastAsia="TimesNewRoman;Malgun Gothic Semilight"/>
          <w:sz w:val="28"/>
          <w:szCs w:val="28"/>
        </w:rPr>
        <w:t>5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ич П. Я. Економічний аналіз діяльності суб’єктів господарювання : підручник. Тернопіль : „Економічна думка”, 2001. 45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eastAsia="TimesNewRoman;Malgun Gothic Semilight"/>
          <w:sz w:val="28"/>
          <w:szCs w:val="28"/>
        </w:rPr>
        <w:t xml:space="preserve">Притуляк Н. М. Ефективність використання нематеріальних активів </w:t>
      </w:r>
      <w:r>
        <w:rPr>
          <w:rFonts w:eastAsia="TimesNewRoman;Malgun Gothic Semilight"/>
          <w:i/>
          <w:sz w:val="28"/>
          <w:szCs w:val="28"/>
        </w:rPr>
        <w:t>Фінанси України.</w:t>
      </w:r>
      <w:r>
        <w:rPr>
          <w:rFonts w:eastAsia="TimesNewRoman;Malgun Gothic Semilight"/>
          <w:sz w:val="28"/>
          <w:szCs w:val="28"/>
        </w:rPr>
        <w:t xml:space="preserve"> 2018. № 11. С. 41</w:t>
      </w:r>
      <w:r>
        <w:rPr>
          <w:sz w:val="28"/>
          <w:szCs w:val="28"/>
        </w:rPr>
        <w:t>–</w:t>
      </w:r>
      <w:r>
        <w:rPr>
          <w:rFonts w:eastAsia="TimesNewRoman;Malgun Gothic Semilight"/>
          <w:sz w:val="28"/>
          <w:szCs w:val="28"/>
        </w:rPr>
        <w:t>4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данчук М. А. Концепція амортизаційної політики та її вплив на формування основних засобів. </w:t>
      </w:r>
      <w:r>
        <w:rPr>
          <w:i/>
          <w:sz w:val="28"/>
          <w:szCs w:val="28"/>
        </w:rPr>
        <w:t>Економіка АПК.</w:t>
      </w:r>
      <w:r>
        <w:rPr>
          <w:sz w:val="28"/>
          <w:szCs w:val="28"/>
        </w:rPr>
        <w:t xml:space="preserve"> 2019. № 3. С. 29–3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О. Р. Фінанси : підручник.  К. : ЦУЛ, 2003. 312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оманенко М. І. Ефективність використання основних виробничих фондів та розробка пропозицій щодо її поліпшення. </w:t>
      </w:r>
      <w:r>
        <w:rPr>
          <w:i/>
          <w:sz w:val="28"/>
          <w:szCs w:val="28"/>
        </w:rPr>
        <w:t xml:space="preserve">Держава та регіони. Серія: Економіка та підприємництво. </w:t>
      </w:r>
      <w:r>
        <w:rPr>
          <w:sz w:val="28"/>
          <w:szCs w:val="28"/>
        </w:rPr>
        <w:t>2018. № 3. С. 318–3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индя А. І. Співвідношення переоцінки основних засобів зі зменшенням їх корисності. </w:t>
      </w:r>
      <w:r>
        <w:rPr>
          <w:i/>
          <w:sz w:val="28"/>
          <w:szCs w:val="28"/>
        </w:rPr>
        <w:t xml:space="preserve">Податки і бухгалтерський облік. </w:t>
      </w:r>
      <w:r>
        <w:rPr>
          <w:sz w:val="28"/>
          <w:szCs w:val="28"/>
        </w:rPr>
        <w:t>2016. № 53. С. 46–5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О. О. Фінансова діяльність суб’єктів господарювання.   К. : КНЕУ, 2003. 554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емйон В. С. Поняття необоротних активів, їх класифікація та склад. </w:t>
      </w:r>
      <w:r>
        <w:rPr>
          <w:i/>
          <w:sz w:val="28"/>
          <w:szCs w:val="28"/>
        </w:rPr>
        <w:t>Вісник Житомирського державного технологічного університету: економічні науки.</w:t>
      </w:r>
      <w:r>
        <w:rPr>
          <w:sz w:val="28"/>
          <w:szCs w:val="28"/>
        </w:rPr>
        <w:t xml:space="preserve"> 2017. № 3. С. 161−16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омчук О. Ф. Методика аналізу забезпечення основними засобами селянських (фермерських) господарств. </w:t>
      </w:r>
      <w:r>
        <w:rPr>
          <w:i/>
          <w:sz w:val="28"/>
          <w:szCs w:val="28"/>
        </w:rPr>
        <w:t>Економіка АПК</w:t>
      </w:r>
      <w:r>
        <w:rPr>
          <w:sz w:val="28"/>
          <w:szCs w:val="28"/>
        </w:rPr>
        <w:t>. 2019. № 3. С. 61–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тюнник Ю. М., Тютюнник С. В., Дорогань-Писаренко Л. О. Фінансовий аналіз бізнесу : навч. посіб. Полтава : ПДАА, 2016. 430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тенкова К. О. Відтворення орендованих основних засобів в аграрних підприємствах України. </w:t>
      </w:r>
      <w:r>
        <w:rPr>
          <w:i/>
          <w:sz w:val="28"/>
          <w:szCs w:val="28"/>
        </w:rPr>
        <w:t>Економіка АПК.</w:t>
      </w:r>
      <w:r>
        <w:rPr>
          <w:sz w:val="28"/>
          <w:szCs w:val="28"/>
        </w:rPr>
        <w:t xml:space="preserve"> 2020. № 2. С. 67–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eastAsia="TimesNewRoman;Malgun Gothic Semilight"/>
          <w:sz w:val="28"/>
          <w:szCs w:val="28"/>
        </w:rPr>
        <w:t xml:space="preserve">Фірсова С. М., Гарасюта О. В. Особливості внутрішнього контролю використання необоротних активів підприємства. </w:t>
      </w:r>
      <w:r>
        <w:rPr>
          <w:rFonts w:eastAsia="TimesNewRoman;Malgun Gothic Semilight"/>
          <w:i/>
          <w:sz w:val="28"/>
          <w:szCs w:val="28"/>
        </w:rPr>
        <w:t xml:space="preserve">Науковий вісник НЛТУ України : зб. наук.-техн. праць. </w:t>
      </w:r>
      <w:r>
        <w:rPr>
          <w:rFonts w:eastAsia="TimesNewRoman;Malgun Gothic Semilight"/>
          <w:sz w:val="28"/>
          <w:szCs w:val="28"/>
        </w:rPr>
        <w:t>Львів : РВВ НЛТУ України. 2015. Вип. 16.6. С. 184</w:t>
      </w:r>
      <w:r>
        <w:rPr>
          <w:sz w:val="28"/>
          <w:szCs w:val="28"/>
        </w:rPr>
        <w:t>–</w:t>
      </w:r>
      <w:r>
        <w:rPr>
          <w:rFonts w:eastAsia="TimesNewRoman;Malgun Gothic Semilight"/>
          <w:sz w:val="28"/>
          <w:szCs w:val="28"/>
        </w:rPr>
        <w:t>1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и підприємств : підручник / Під ред. А. М. Поддєрьогіна. К. : КНЕУ, 2008. 54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и підприємств : навч. посіб. / За ред. Г. Г. Кірейцева. К. : ЦУЛ, 2007. 2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и сільськогосподарських підприємств / За ред. М. Я. Дем’-яненка. К. : ІАЕ, 2006. – 604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Хотоплянський О. Л., Знахуренко П. А. Комплексна оцінка фінансового стану підприємства. </w:t>
      </w:r>
      <w:r>
        <w:rPr>
          <w:i/>
          <w:sz w:val="28"/>
          <w:szCs w:val="28"/>
        </w:rPr>
        <w:t>Фінанси України.</w:t>
      </w:r>
      <w:r>
        <w:rPr>
          <w:sz w:val="28"/>
          <w:szCs w:val="28"/>
        </w:rPr>
        <w:t xml:space="preserve"> 2018. № 1. С. 111–117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амрай Катерина, Щелкунова Марина, Лашко Тетяна. Ефективність використання основних засобів підприємств аграрної сфери та сучасні напрями її підвищення</w:t>
      </w:r>
      <w:r>
        <w:rPr>
          <w:iCs/>
          <w:sz w:val="28"/>
          <w:szCs w:val="28"/>
        </w:rPr>
        <w:t xml:space="preserve">. </w:t>
      </w:r>
      <w:r>
        <w:rPr>
          <w:i/>
          <w:sz w:val="28"/>
          <w:szCs w:val="28"/>
        </w:rPr>
        <w:t>Матеріали доповідей науково-практичних конференцій здобувачів вищої освіти за результатами проходження виробничих та технологічних практик [„Сучасний стан і перспективи вдосконалення практичної підготовки здобувачів вищої освіти факультету обліку та фінансів”].</w:t>
      </w:r>
      <w:r>
        <w:rPr>
          <w:sz w:val="28"/>
          <w:szCs w:val="28"/>
        </w:rPr>
        <w:t xml:space="preserve"> Полтава : ПДАА, випуск 11, 2021. С. 47–4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NewRoman;Malgun Gothic Semilight"/>
          <w:sz w:val="28"/>
          <w:szCs w:val="28"/>
        </w:rPr>
        <w:t xml:space="preserve">Швець В., Борисюк О. Необоротні активи в системі кругообороту капіталу підприємства. </w:t>
      </w:r>
      <w:r>
        <w:rPr>
          <w:rFonts w:eastAsia="TimesNewRoman;Malgun Gothic Semilight"/>
          <w:i/>
          <w:sz w:val="28"/>
          <w:szCs w:val="28"/>
        </w:rPr>
        <w:t>Економіка</w:t>
      </w:r>
      <w:r>
        <w:rPr>
          <w:rFonts w:eastAsia="TimesNewRoman;Malgun Gothic Semilight"/>
          <w:sz w:val="28"/>
          <w:szCs w:val="28"/>
        </w:rPr>
        <w:t>. 2019. № 118. С. 53</w:t>
      </w:r>
      <w:r>
        <w:rPr>
          <w:sz w:val="28"/>
          <w:szCs w:val="28"/>
        </w:rPr>
        <w:t>–</w:t>
      </w:r>
      <w:r>
        <w:rPr>
          <w:rFonts w:eastAsia="TimesNewRoman;Malgun Gothic Semilight"/>
          <w:sz w:val="28"/>
          <w:szCs w:val="28"/>
        </w:rPr>
        <w:t>5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ян Д. В., Строченко Н. І. Фінансовий аналіз : навч. посіб. К. : АСК, 2003. 230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умаченко М. Ще раз про амортизацію як важливе джерело інвестиційної діяльності підприємства. </w:t>
      </w:r>
      <w:r>
        <w:rPr>
          <w:i/>
          <w:sz w:val="28"/>
          <w:szCs w:val="28"/>
        </w:rPr>
        <w:t>Бухгалтерський облік і аудит.</w:t>
      </w:r>
      <w:r>
        <w:rPr>
          <w:sz w:val="28"/>
          <w:szCs w:val="28"/>
        </w:rPr>
        <w:t xml:space="preserve"> 2018. № 11. С. 3–7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425"/>
      <w:jc w:val="center"/>
      <w:outlineLvl w:val="4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sz w:val="32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uk-UA"/>
    </w:rPr>
  </w:style>
  <w:style w:type="character" w:styleId="Style19">
    <w:name w:val="Название Знак"/>
    <w:qFormat/>
    <w:rPr>
      <w:b/>
      <w:sz w:val="32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211">
    <w:name w:val="Основной текст с отступом 2 Знак1"/>
    <w:qFormat/>
    <w:rPr>
      <w:sz w:val="24"/>
      <w:szCs w:val="24"/>
      <w:lang w:val="uk-UA"/>
    </w:rPr>
  </w:style>
  <w:style w:type="character" w:styleId="Style20">
    <w:name w:val="Обычный (Интернет) Знак"/>
    <w:qFormat/>
    <w:rPr>
      <w:sz w:val="24"/>
      <w:szCs w:val="24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9356" w:leader="none"/>
      </w:tabs>
      <w:bidi w:val="0"/>
      <w:snapToGrid w:val="false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Rvps18">
    <w:name w:val="rvps18"/>
    <w:basedOn w:val="Normal"/>
    <w:qFormat/>
    <w:pPr>
      <w:ind w:firstLine="76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pacing w:lineRule="auto" w:line="480"/>
      <w:ind w:firstLine="64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Администратор</dc:creator>
  <dc:description/>
  <cp:keywords/>
  <dc:language>en-US</dc:language>
  <cp:lastModifiedBy>user</cp:lastModifiedBy>
  <cp:lastPrinted>2015-12-31T09:01:00Z</cp:lastPrinted>
  <dcterms:modified xsi:type="dcterms:W3CDTF">2024-03-12T07:08:00Z</dcterms:modified>
  <cp:revision>2</cp:revision>
  <dc:subject/>
  <dc:title/>
</cp:coreProperties>
</file>