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критий міжнародний університет розвитку людини «Україн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ЛТАВСЬКИЙ ІНСТИТУТ ЕКОНОМІКИ І ПРАВА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pacing w:lineRule="auto" w:line="360"/>
        <w:ind w:firstLine="454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правознавства та фінансі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и, банківська справа та страхування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назва освітньої програми)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2 «Фінанси, банківська справа, страхування та фондовий ринок»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шифр і назва спеціальності)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ЛІФІКАЦІЙНА РОБО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добуття освітнього ступеня магіст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caps/>
          <w:sz w:val="28"/>
          <w:szCs w:val="28"/>
          <w:shd w:fill="FFFFFF" w:val="clear"/>
          <w:lang w:val="uk-UA"/>
        </w:rPr>
        <w:t>Фінансові аспекти формування та використання оборотних активів сільськогосподарських підприємств в сучасних умовах</w:t>
      </w:r>
    </w:p>
    <w:p>
      <w:pPr>
        <w:pStyle w:val="Normal"/>
        <w:ind w:left="46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7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34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удентки: </w:t>
      </w:r>
    </w:p>
    <w:p>
      <w:pPr>
        <w:pStyle w:val="Normal"/>
        <w:spacing w:lineRule="auto" w:line="276"/>
        <w:ind w:left="3402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ороніної Анастасії Юріївни</w:t>
      </w:r>
    </w:p>
    <w:p>
      <w:pPr>
        <w:pStyle w:val="Normal"/>
        <w:spacing w:lineRule="auto" w:line="276"/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3686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spacing w:lineRule="auto" w:line="276"/>
        <w:ind w:left="34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уковий керівник: </w:t>
      </w:r>
    </w:p>
    <w:p>
      <w:pPr>
        <w:pStyle w:val="Normal"/>
        <w:widowControl w:val="false"/>
        <w:suppressAutoHyphens w:val="true"/>
        <w:spacing w:lineRule="auto" w:line="276"/>
        <w:ind w:left="34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Шаравара Роман Іванович, к.е.н., доцент,</w:t>
      </w:r>
    </w:p>
    <w:p>
      <w:pPr>
        <w:pStyle w:val="Normal"/>
        <w:spacing w:lineRule="auto" w:line="276"/>
        <w:ind w:left="340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цензент: </w:t>
      </w:r>
    </w:p>
    <w:p>
      <w:pPr>
        <w:pStyle w:val="Normal"/>
        <w:spacing w:lineRule="auto" w:line="276"/>
        <w:ind w:left="34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ячков Дмитро Володимирович, д.е.н., професор </w:t>
      </w:r>
    </w:p>
    <w:p>
      <w:pPr>
        <w:pStyle w:val="Normal"/>
        <w:spacing w:lineRule="auto" w:line="276"/>
        <w:ind w:left="34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ущено до захисту </w:t>
      </w:r>
    </w:p>
    <w:p>
      <w:pPr>
        <w:pStyle w:val="Normal"/>
        <w:ind w:left="34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</w:t>
      </w:r>
    </w:p>
    <w:p>
      <w:pPr>
        <w:pStyle w:val="Normal"/>
        <w:ind w:left="34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   Руслан БАСЕНКО</w:t>
      </w:r>
    </w:p>
    <w:p>
      <w:pPr>
        <w:pStyle w:val="Normal"/>
        <w:ind w:left="4122" w:firstLine="19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підпис) </w:t>
        <w:tab/>
        <w:tab/>
        <w:tab/>
        <w:tab/>
        <w:t>(ініціали та прізвище)</w:t>
      </w:r>
    </w:p>
    <w:p>
      <w:pPr>
        <w:pStyle w:val="Normal"/>
        <w:ind w:left="34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_ 20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а 2024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.</w:t>
      </w:r>
    </w:p>
    <w:p>
      <w:pPr>
        <w:pStyle w:val="Normal"/>
        <w:widowControl w:val="false"/>
        <w:spacing w:lineRule="auto" w:line="360"/>
        <w:ind w:firstLine="708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……………….………………………………………………………….3</w:t>
      </w:r>
    </w:p>
    <w:p>
      <w:pPr>
        <w:pStyle w:val="Normal"/>
        <w:widowControl w:val="false"/>
        <w:spacing w:lineRule="auto" w:line="360"/>
        <w:ind w:right="-14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діл 1. Теоретичні основи формування та функціонування </w:t>
      </w:r>
    </w:p>
    <w:p>
      <w:pPr>
        <w:pStyle w:val="Normal"/>
        <w:widowControl w:val="false"/>
        <w:spacing w:lineRule="auto" w:line="360"/>
        <w:ind w:right="-143" w:hanging="0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ротних активів підприємств...………….……..…………………….…..........</w:t>
      </w:r>
      <w:r>
        <w:rPr>
          <w:caps/>
          <w:sz w:val="28"/>
          <w:szCs w:val="28"/>
          <w:lang w:val="uk-UA"/>
        </w:rPr>
        <w:t>...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-82" w:hanging="0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ab/>
        <w:t xml:space="preserve">1.1. </w:t>
      </w:r>
      <w:r>
        <w:rPr>
          <w:sz w:val="28"/>
          <w:szCs w:val="28"/>
          <w:lang w:val="uk-UA"/>
        </w:rPr>
        <w:t>Сутність та роль оборотних активів в господарській діяльності суб’єктів підприємництва…………………………………………………………..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Науково-методичні основи аспекти організації та оцінки рівня ефективності використання оборотних активів господарюючих суб’єктів……12</w:t>
      </w:r>
    </w:p>
    <w:p>
      <w:pPr>
        <w:pStyle w:val="Normal"/>
        <w:widowControl w:val="false"/>
        <w:spacing w:lineRule="auto" w:line="360"/>
        <w:ind w:right="-143" w:firstLine="708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2. Сучасна практика формування та використання оборотних активів сільськогосподарських підприємств…..………………...………………</w:t>
      </w:r>
      <w:r>
        <w:rPr>
          <w:caps/>
          <w:sz w:val="28"/>
          <w:szCs w:val="28"/>
          <w:lang w:val="uk-UA"/>
        </w:rPr>
        <w:t>.17</w:t>
      </w:r>
    </w:p>
    <w:p>
      <w:pPr>
        <w:pStyle w:val="Normal"/>
        <w:widowControl w:val="false"/>
        <w:spacing w:lineRule="auto" w:line="360"/>
        <w:ind w:firstLine="720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2.1.</w:t>
      </w:r>
      <w:r>
        <w:rPr>
          <w:sz w:val="28"/>
          <w:szCs w:val="28"/>
          <w:lang w:val="uk-UA"/>
        </w:rPr>
        <w:t xml:space="preserve"> Аналіз досягнутого рівня формування оборотних активів на підприємстві…………………………………………………………………..……17</w:t>
      </w:r>
    </w:p>
    <w:p>
      <w:pPr>
        <w:pStyle w:val="Normal"/>
        <w:widowControl w:val="false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Фінансовий механізм використання оборотних активів </w:t>
      </w:r>
    </w:p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рарними підприємствами та оцінка його ефективності…………………….…28</w:t>
      </w:r>
    </w:p>
    <w:p>
      <w:pPr>
        <w:pStyle w:val="Normal"/>
        <w:widowControl w:val="false"/>
        <w:spacing w:lineRule="auto" w:line="360"/>
        <w:ind w:right="-82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діл 3. Напрями удосконалення процесів формування та </w:t>
      </w:r>
    </w:p>
    <w:p>
      <w:pPr>
        <w:pStyle w:val="Normal"/>
        <w:widowControl w:val="false"/>
        <w:spacing w:lineRule="auto" w:line="360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оборотних активів аграрних підприємств………………………..34</w:t>
      </w:r>
    </w:p>
    <w:p>
      <w:pPr>
        <w:pStyle w:val="Normal"/>
        <w:widowControl w:val="false"/>
        <w:spacing w:lineRule="auto" w:line="360"/>
        <w:ind w:right="-82" w:firstLine="720"/>
        <w:rPr/>
      </w:pPr>
      <w:r>
        <w:rPr>
          <w:sz w:val="28"/>
          <w:szCs w:val="28"/>
          <w:lang w:val="uk-UA"/>
        </w:rPr>
        <w:t xml:space="preserve">3.1. Перспективи підвищення ефективності використання оборотних </w:t>
      </w:r>
    </w:p>
    <w:p>
      <w:pPr>
        <w:pStyle w:val="Normal"/>
        <w:widowControl w:val="false"/>
        <w:spacing w:lineRule="auto" w:line="360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ів сільськогосподарських підприємств</w:t>
      </w:r>
      <w:r>
        <w:rPr>
          <w:caps/>
          <w:sz w:val="28"/>
          <w:szCs w:val="28"/>
          <w:lang w:val="uk-UA"/>
        </w:rPr>
        <w:t>…………………………….………..</w:t>
      </w:r>
      <w:r>
        <w:rPr>
          <w:sz w:val="28"/>
          <w:szCs w:val="28"/>
          <w:lang w:val="uk-UA"/>
        </w:rPr>
        <w:t>34</w:t>
      </w:r>
    </w:p>
    <w:p>
      <w:pPr>
        <w:pStyle w:val="Normal"/>
        <w:widowControl w:val="false"/>
        <w:spacing w:lineRule="auto" w:line="360"/>
        <w:ind w:right="-8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</w:t>
      </w:r>
      <w:r>
        <w:rPr>
          <w:iCs/>
          <w:sz w:val="28"/>
          <w:szCs w:val="28"/>
          <w:lang w:val="uk-UA"/>
        </w:rPr>
        <w:t xml:space="preserve">Удосконалення політики управління </w:t>
      </w:r>
      <w:r>
        <w:rPr>
          <w:sz w:val="28"/>
          <w:szCs w:val="28"/>
          <w:lang w:val="uk-UA"/>
        </w:rPr>
        <w:t xml:space="preserve">формуванням та </w:t>
      </w:r>
    </w:p>
    <w:p>
      <w:pPr>
        <w:pStyle w:val="Normal"/>
        <w:widowControl w:val="false"/>
        <w:spacing w:lineRule="auto" w:line="360"/>
        <w:ind w:right="-82" w:hanging="0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анням </w:t>
      </w:r>
      <w:r>
        <w:rPr>
          <w:iCs/>
          <w:sz w:val="28"/>
          <w:szCs w:val="28"/>
          <w:lang w:val="uk-UA"/>
        </w:rPr>
        <w:t>оборотних активів аграрних товаровиробників………………...42</w:t>
      </w:r>
    </w:p>
    <w:p>
      <w:pPr>
        <w:pStyle w:val="Normal"/>
        <w:widowControl w:val="false"/>
        <w:spacing w:lineRule="auto" w:line="360"/>
        <w:ind w:right="-82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……………………………………………………………………...48</w:t>
      </w:r>
    </w:p>
    <w:p>
      <w:pPr>
        <w:pStyle w:val="Normal"/>
        <w:widowControl w:val="false"/>
        <w:spacing w:lineRule="auto" w:line="360"/>
        <w:ind w:right="-143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икористаних джерел……………………………………….……....51</w:t>
      </w:r>
    </w:p>
    <w:p>
      <w:pPr>
        <w:pStyle w:val="Normal"/>
        <w:widowControl w:val="false"/>
        <w:spacing w:lineRule="auto" w:line="360"/>
        <w:ind w:right="-143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……………………………………………………………………….55</w:t>
      </w:r>
    </w:p>
    <w:p>
      <w:pPr>
        <w:pStyle w:val="Normal"/>
        <w:widowControl w:val="false"/>
        <w:spacing w:lineRule="auto" w:line="360"/>
        <w:ind w:right="-143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right="-143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right="-143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right="-143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ТУП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Актуальність теми. </w:t>
      </w:r>
      <w:r>
        <w:rPr>
          <w:sz w:val="28"/>
          <w:szCs w:val="28"/>
          <w:lang w:val="uk-UA"/>
        </w:rPr>
        <w:t>В усі періоди життєвого циклу сільськогосподарського підприємства: від залучення ресурсів для створення або</w:t>
      </w:r>
      <w:r>
        <w:rPr>
          <w:sz w:val="28"/>
          <w:szCs w:val="28"/>
          <w:lang w:val="uk-UA" w:eastAsia="en-US"/>
        </w:rPr>
        <w:t xml:space="preserve"> розширення бізнес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о моменту ліквідації або реорганізації – оборотні актив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вжди виступають необхідним атрибутом діяльності сільськогосподарського підприємства. Вони формуються для конкретних цілей здійснення господарсько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іяльності у відповідності до місій та стратегі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економічного розвитку сільськогосподарського підприємства і в форм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укупних майнових цінностей характеризують основу його економічн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тенціалу. Між окремими аспектами категорії оборотні актив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ільськогосподарських підприємств існує відносно тісний взаємозв’язок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Раціональн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користання оборотних активів є одним з ключов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акторів підвищення темпів розвитку сільськогосподарського підприємства, зниж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обівартості продукції, підвищення ефективності виробництва й конкурентоспроможності. А для забезпечення безперервного процесу виробництва т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еалізації продукції, кожне підприємство повинно мати чітк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формований механізм управління оборотними активами, але ц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кож неможливо без розуміння сутності цієї категорії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Науково-теоретичні засади процесів формування і використ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оротних активів суб’єктів господарювання виступають предметом науков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шуків багатьох як вітчизняних, серед яких В. Г. Андрійчук, А. М. Поддєрьогін, О. М. Бандурка, М. Я. Дем’яненко, Г. Г. Кірєйцев, С. С. Осадця, Д. В. Полозенка так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і зарубіжних науковців – М. І. Баканов, І. Т. Балабанов, І. А. Бланк та інших. Однак, незважаючи на наявність численних науково-методич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озробок, проблеми дослідження теоретичних засад оборотних актив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лишаються фрагментарно не дослідженими та потребують подальш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укового обґрунтуванн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uk-UA" w:eastAsia="en-US"/>
        </w:rPr>
        <w:t>Мета і завдання дослідження</w:t>
      </w:r>
      <w:r>
        <w:rPr>
          <w:sz w:val="28"/>
          <w:szCs w:val="28"/>
          <w:lang w:val="uk-UA" w:eastAsia="en-US"/>
        </w:rPr>
        <w:t xml:space="preserve">. </w:t>
      </w:r>
      <w:bookmarkStart w:id="0" w:name="_Hlk159066908"/>
      <w:r>
        <w:rPr>
          <w:sz w:val="28"/>
          <w:szCs w:val="28"/>
          <w:lang w:val="uk-UA" w:eastAsia="en-US"/>
        </w:rPr>
        <w:t>Метою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конання кваліфікаційної роботи є дослідження процесів формування, управління та нормування оборотних активів для підвищ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ефективності їх використання в аграрних підприємствах загалом, і на окремому сільськогосподарському підприємстві за реаль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мов господарювання, зокрема. </w:t>
      </w:r>
      <w:bookmarkEnd w:id="0"/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Для досягнення поставленої мети, окреслено ряд основних завдань: 1) дослідити теоретич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ідходи до з’ясування економічної сутності оборотних актив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ідприємств та їх функціонального потенціалу; 2) теоретичн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ґрунтувати науково-методичних засад оцінки ефективності використ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оротних активів; 3) розглянути фінансовий механізм формув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оротних активів та проаналізувати їх функціональний стан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 досліджуваному аграрному підприємстві; 4) здійснити оцінк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осягнутого рівня ефективності використання оборотних активів 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аграрних підприємствах; 5) розробити перспективні напрями вдосконал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оцесів формування, управління та підвищення ефективності використ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оротних активів в умовах аграрного виробництва тощо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uk-UA" w:eastAsia="en-US"/>
        </w:rPr>
        <w:t xml:space="preserve">Предмет і об’єкт дослідження. </w:t>
      </w:r>
      <w:r>
        <w:rPr>
          <w:sz w:val="28"/>
          <w:szCs w:val="28"/>
          <w:lang w:val="uk-UA" w:eastAsia="en-US"/>
        </w:rPr>
        <w:t xml:space="preserve">Об’єкт дослідження – </w:t>
      </w:r>
      <w:bookmarkStart w:id="1" w:name="_Hlk159066947"/>
      <w:r>
        <w:rPr>
          <w:sz w:val="28"/>
          <w:szCs w:val="28"/>
          <w:lang w:val="uk-UA" w:eastAsia="en-US"/>
        </w:rPr>
        <w:t>фінансови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механізм формування та використання оборотних активів аграр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ідприємств. </w:t>
      </w:r>
      <w:bookmarkEnd w:id="1"/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Rvts15"/>
          <w:i w:val="false"/>
          <w:color w:val="000000"/>
          <w:lang w:val="uk-UA" w:eastAsia="en-US"/>
        </w:rPr>
        <w:t>Предмет дослідження</w:t>
      </w:r>
      <w:r>
        <w:rPr>
          <w:rStyle w:val="Rvts15"/>
          <w:color w:val="000000"/>
          <w:lang w:val="uk-UA" w:eastAsia="en-US"/>
        </w:rPr>
        <w:t xml:space="preserve"> </w:t>
      </w:r>
      <w:r>
        <w:rPr>
          <w:rStyle w:val="Rvts9"/>
          <w:color w:val="000000"/>
          <w:lang w:val="uk-UA" w:eastAsia="en-US"/>
        </w:rPr>
        <w:t xml:space="preserve">– </w:t>
      </w:r>
      <w:bookmarkStart w:id="2" w:name="_Hlk159066973"/>
      <w:r>
        <w:rPr>
          <w:rStyle w:val="Rvts9"/>
          <w:color w:val="000000"/>
          <w:lang w:val="uk-UA" w:eastAsia="en-US"/>
        </w:rPr>
        <w:t>теоретичні засади та практичні</w:t>
      </w:r>
      <w:r>
        <w:rPr>
          <w:rStyle w:val="Rvts9"/>
          <w:color w:val="FFFFFF"/>
          <w:lang w:val="uk-UA" w:eastAsia="en-US"/>
        </w:rPr>
        <w:t>ї</w:t>
      </w:r>
      <w:r>
        <w:rPr>
          <w:rStyle w:val="Rvts9"/>
          <w:color w:val="000000"/>
          <w:lang w:val="uk-UA" w:eastAsia="en-US"/>
        </w:rPr>
        <w:t xml:space="preserve"> підходи до формування, управління та підвищення ефективності</w:t>
      </w:r>
      <w:r>
        <w:rPr>
          <w:rStyle w:val="Rvts9"/>
          <w:color w:val="FFFFFF"/>
          <w:lang w:val="uk-UA" w:eastAsia="en-US"/>
        </w:rPr>
        <w:t>ї</w:t>
      </w:r>
      <w:r>
        <w:rPr>
          <w:rStyle w:val="Rvts9"/>
          <w:color w:val="000000"/>
          <w:lang w:val="uk-UA" w:eastAsia="en-US"/>
        </w:rPr>
        <w:t xml:space="preserve"> використання оборотних активів </w:t>
      </w:r>
      <w:r>
        <w:rPr>
          <w:sz w:val="28"/>
          <w:szCs w:val="28"/>
          <w:lang w:val="uk-UA" w:eastAsia="en-US"/>
        </w:rPr>
        <w:t>в умовах господарської діяльност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ільськогосподарських підприємств.</w:t>
      </w:r>
      <w:bookmarkEnd w:id="2"/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Методи дослідження. </w:t>
      </w:r>
      <w:r>
        <w:rPr>
          <w:sz w:val="28"/>
          <w:szCs w:val="28"/>
          <w:lang w:val="uk-UA" w:eastAsia="en-US"/>
        </w:rPr>
        <w:t>Дослідження в кваліфікаційні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оботі проводилося згідно з методологією системного підход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о вивчення економічних процесів і явищ. 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оботі використані наступні методи наукових досліджень: абстрактн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>-логічний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(уточнення сутності оборотних активів та підход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о їх класифікації); узагальнення (вивчення особливостей оцінк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ефективності оборотних активів); розрахунково-конструктивний (оцінка функціональн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тану та структури оборотних активів); порівняння (співставл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озмірів окремих видів активів у розрізі рок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>); графічний (побудова діаграм).</w:t>
      </w:r>
    </w:p>
    <w:p>
      <w:pPr>
        <w:pStyle w:val="33"/>
        <w:widowControl w:val="false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  <w:lang w:val="uk-UA" w:eastAsia="en-US"/>
        </w:rPr>
        <w:t xml:space="preserve">Інформаційна база. </w:t>
      </w:r>
      <w:r>
        <w:rPr>
          <w:sz w:val="28"/>
          <w:szCs w:val="28"/>
          <w:lang w:val="uk-UA" w:eastAsia="en-US"/>
        </w:rPr>
        <w:t>Теоретичну баз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кваліфікаційної роботи становлять сукупність загальнонаукових та спеціаль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ийомів і методів дослідження. </w:t>
      </w:r>
      <w:r>
        <w:rPr>
          <w:iCs/>
          <w:sz w:val="28"/>
          <w:szCs w:val="28"/>
          <w:lang w:val="uk-UA" w:eastAsia="en-US"/>
        </w:rPr>
        <w:t>Базою для виконання</w:t>
      </w:r>
      <w:r>
        <w:rPr>
          <w:iCs/>
          <w:color w:val="FFFFFF"/>
          <w:sz w:val="28"/>
          <w:szCs w:val="28"/>
          <w:lang w:val="uk-UA" w:eastAsia="en-US"/>
        </w:rPr>
        <w:t>ї</w:t>
      </w:r>
      <w:r>
        <w:rPr>
          <w:iCs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кваліфікаційної</w:t>
      </w:r>
      <w:r>
        <w:rPr>
          <w:iCs/>
          <w:sz w:val="28"/>
          <w:szCs w:val="28"/>
          <w:lang w:val="uk-UA" w:eastAsia="en-US"/>
        </w:rPr>
        <w:t xml:space="preserve"> роботи виступала </w:t>
      </w:r>
      <w:r>
        <w:rPr>
          <w:sz w:val="28"/>
          <w:szCs w:val="28"/>
          <w:lang w:val="uk-UA" w:eastAsia="en-US"/>
        </w:rPr>
        <w:t>приватна агрофірма „Подоляка” Полтавськ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айон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 w:eastAsia="en-US"/>
        </w:rPr>
        <w:t>Наукова новизна та практичне значення одержаних</w:t>
      </w:r>
      <w:r>
        <w:rPr>
          <w:b/>
          <w:color w:val="FFFFFF"/>
          <w:sz w:val="28"/>
          <w:szCs w:val="28"/>
          <w:lang w:val="uk-UA" w:eastAsia="en-US"/>
        </w:rPr>
        <w:t>ї</w:t>
      </w:r>
      <w:r>
        <w:rPr>
          <w:b/>
          <w:sz w:val="28"/>
          <w:szCs w:val="28"/>
          <w:lang w:val="uk-UA" w:eastAsia="en-US"/>
        </w:rPr>
        <w:t xml:space="preserve"> результатів </w:t>
      </w:r>
      <w:r>
        <w:rPr>
          <w:sz w:val="28"/>
          <w:szCs w:val="28"/>
          <w:lang w:val="uk-UA" w:eastAsia="en-US"/>
        </w:rPr>
        <w:t>В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кваліфікаційній роботі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одержано ряд висновк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еоретичного та практичного характеру, що характеризуються елементам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укової новизни та мають практичне значення, зокрем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истематизовано етапи формування політики управління оборотними активам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 врахуванням специфіки сільськогосподарської галузі, що матим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зитивний вплив на підвищення рівня ефективності використ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ких активів аграрними підприємствами і, як наслідок, – покращення їх фінансових результаті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8"/>
          <w:lang w:val="uk-UA" w:eastAsia="en-US"/>
        </w:rPr>
        <w:t>Особистий внесок здобувача.</w:t>
      </w:r>
      <w:r>
        <w:rPr>
          <w:iCs/>
          <w:sz w:val="28"/>
          <w:szCs w:val="28"/>
          <w:lang w:val="uk-UA" w:eastAsia="en-US"/>
        </w:rPr>
        <w:t xml:space="preserve"> Кваліфікаційна робота є самостійно виконаним науковим дослідженням. Усі розробки та пропозиції, що містяться в</w:t>
      </w:r>
      <w:r>
        <w:rPr>
          <w:iCs/>
          <w:color w:val="FFFFFF"/>
          <w:sz w:val="28"/>
          <w:szCs w:val="28"/>
          <w:lang w:val="uk-UA" w:eastAsia="en-US"/>
        </w:rPr>
        <w:t>ї</w:t>
      </w:r>
      <w:r>
        <w:rPr>
          <w:iCs/>
          <w:sz w:val="28"/>
          <w:szCs w:val="28"/>
          <w:lang w:val="uk-UA" w:eastAsia="en-US"/>
        </w:rPr>
        <w:t xml:space="preserve"> роботі, належать особисто автор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 w:eastAsia="en-US"/>
        </w:rPr>
        <w:t xml:space="preserve">Апробація результатів дослідження. </w:t>
      </w:r>
      <w:r>
        <w:rPr>
          <w:sz w:val="28"/>
          <w:szCs w:val="28"/>
          <w:lang w:val="uk-UA" w:eastAsia="en-US"/>
        </w:rPr>
        <w:t>Результати дослідження доповідалися й одержали позитивну оцінк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 V Всеукраїнської науково-практичної конференції «Правові, економічні та соціокультурні засади регулювання суспільних відносин: сучасні реалії та виклики часу» (м. Полтава, 2023р.) та VІI Міжнародної науково-практичної конференці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«Інноваційний потенціал та правове забезпечення соціально-економічн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озвитку України: виклик глобального світу» (м. Полтава, 2023р.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b/>
          <w:bCs/>
          <w:iCs/>
          <w:sz w:val="28"/>
          <w:szCs w:val="28"/>
          <w:lang w:val="uk-UA" w:eastAsia="en-US"/>
        </w:rPr>
        <w:t>Структура та обсяг кваліфікаційної роботи</w:t>
      </w:r>
      <w:r>
        <w:rPr>
          <w:iCs/>
          <w:sz w:val="28"/>
          <w:szCs w:val="28"/>
          <w:lang w:val="uk-UA" w:eastAsia="en-US"/>
        </w:rPr>
        <w:t>. Кваліфікаційна</w:t>
      </w:r>
      <w:r>
        <w:rPr>
          <w:iCs/>
          <w:color w:val="FFFFFF"/>
          <w:sz w:val="28"/>
          <w:szCs w:val="28"/>
          <w:lang w:val="uk-UA" w:eastAsia="en-US"/>
        </w:rPr>
        <w:t>ї</w:t>
      </w:r>
      <w:r>
        <w:rPr>
          <w:iCs/>
          <w:sz w:val="28"/>
          <w:szCs w:val="28"/>
          <w:lang w:val="uk-UA" w:eastAsia="en-US"/>
        </w:rPr>
        <w:t xml:space="preserve"> робота складається з вступу, трьох розділів, висновків, додатків, списку використаних джерел, що нараховує 44</w:t>
      </w:r>
      <w:r>
        <w:rPr>
          <w:iCs/>
          <w:color w:val="FFFFFF"/>
          <w:sz w:val="28"/>
          <w:szCs w:val="28"/>
          <w:lang w:val="uk-UA" w:eastAsia="en-US"/>
        </w:rPr>
        <w:t>ї</w:t>
      </w:r>
      <w:r>
        <w:rPr>
          <w:iCs/>
          <w:sz w:val="28"/>
          <w:szCs w:val="28"/>
          <w:lang w:val="uk-UA" w:eastAsia="en-US"/>
        </w:rPr>
        <w:t xml:space="preserve"> найменування, містить 15 таблиць, 13 рисунків, 16</w:t>
      </w:r>
      <w:r>
        <w:rPr>
          <w:iCs/>
          <w:color w:val="FFFFFF"/>
          <w:sz w:val="28"/>
          <w:szCs w:val="28"/>
          <w:lang w:val="uk-UA" w:eastAsia="en-US"/>
        </w:rPr>
        <w:t>ї</w:t>
      </w:r>
      <w:r>
        <w:rPr>
          <w:iCs/>
          <w:sz w:val="28"/>
          <w:szCs w:val="28"/>
          <w:lang w:val="uk-UA" w:eastAsia="en-US"/>
        </w:rPr>
        <w:t xml:space="preserve"> додатків. Основний зміст кваліфікаційної роботи викладено на</w:t>
      </w:r>
      <w:r>
        <w:rPr>
          <w:iCs/>
          <w:color w:val="FFFFFF"/>
          <w:sz w:val="28"/>
          <w:szCs w:val="28"/>
          <w:lang w:val="uk-UA" w:eastAsia="en-US"/>
        </w:rPr>
        <w:t>ї</w:t>
      </w:r>
      <w:r>
        <w:rPr>
          <w:iCs/>
          <w:sz w:val="28"/>
          <w:szCs w:val="28"/>
          <w:lang w:val="uk-UA" w:eastAsia="en-US"/>
        </w:rPr>
        <w:t xml:space="preserve"> 54 сторінках друкованого тексту.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ОЗДІЛ 1</w:t>
      </w:r>
    </w:p>
    <w:p>
      <w:pPr>
        <w:pStyle w:val="Normal"/>
        <w:widowControl w:val="false"/>
        <w:spacing w:lineRule="auto" w:line="360"/>
        <w:ind w:right="-143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ТЕОРЕТИЧНІ ОСНОВИ ФОРМУВАННЯ ТА ФУНКЦІОНУВАННЯ </w:t>
      </w:r>
    </w:p>
    <w:p>
      <w:pPr>
        <w:pStyle w:val="Normal"/>
        <w:widowControl w:val="false"/>
        <w:spacing w:lineRule="auto" w:line="360"/>
        <w:ind w:right="-143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ОБОРОТНИХ АКТИВІВ ПІДПРИЄМСТВ</w:t>
      </w:r>
    </w:p>
    <w:p>
      <w:pPr>
        <w:pStyle w:val="Normal"/>
        <w:widowControl w:val="false"/>
        <w:spacing w:lineRule="auto" w:line="360"/>
        <w:ind w:right="-143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-82"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1.1. Сутність та роль оборотних активів в господарській діяльності суб’єктів підприємництва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Оборотні активи є найбільш мобільною частиною активів аграрних підприємств, ефективне використання яких приводить до суттєвого збільш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гального рівня прибутковості господарської діяльності таких підприємств, саме тому класифікація оборотних активів з урахування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учасного законодавства України є вкрай необхідною дл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ефективного управління оборотними активами аграрних підприємств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Оборот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активи – це складова частина економічних ресурсів аграр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ідприємств. Але з визначення бухгалтерського обліку під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оротними активами розуміють грошові кошти та ї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еквіваленти, що не обмежені у використанні, 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кож інші активи підприємства, призначені для реалізаці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або споживання протягом операційного циклу чи протяго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12 місяців із дати складання балансу [16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]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За рахунок оборотного капіталу на аграрних підприємства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ормується велика кількість основних елементів оборотних активів, які потребують індивідуалізації управління. Тому управління оборотним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активами аграрних підприємств визначає необхідність їх класифікації. Як зазначає В. П. Бечко, класифікація елемент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ідбувається на основі зв’язку між ними, щ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ражається в їх розміщенні та у певні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слідовності визначеної системи щодо окремих загальних принципів. У науковій практиці передбачена певна систематизація знан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о той чи інший предмет [6]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гальному розумінні класифікація є розподілом предметів, явищ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 понять за класами, видами, розрядами залежн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ід їх загальних ознак. Класифікація оборотних актив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є їх систематизацією та групуванням для потреб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правління активами аграрних підприємств. Згрупована різними способам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інформація про оборотні активи потрібна для ефективн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правління аграрним підприємством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Загальними класифікаційними ознаками, щод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яких усі автори дійшли згоди, є класифікаці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оротних активів залежно від участі в кругообігу, за характером фінансових джерел формування та з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дами. Менш поширеним є поділ за ступене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хищеності від інфляції, за ризиком вкладення, з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тупенем ліквідності, за періодом та формою функціонув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ощо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Розпочинаючи класифікацію оборотних активів аграрних підприємств, зазначимо, що існує таке поняття, як „оборотни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капітал”. Оборотний капітал – це відносини купівлі-продаж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грошових коштів, які на ринку є своєрідни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оваром. Придбання такого товару підприємством означає появ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інансових ресурсів для авансування оборотних активів, які, на відміну від капіталу, мають монетарно-речов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орму й повністю споживаються протягом операційного циклу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Можемо зробити висновок, що оборотні активи 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оротний капітал є двома категоріями, які характеризую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дні й ті самі об’єкти, а сам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грошові кошти, короткострокові фінансові вкладення, дебіторську заборгованіс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і виробничі запаси. Але оборотний капітал – ц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більш ємне поняття, ніж оборотні активи. Він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має двоїсту економічну природу, тобто, з одн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боку, показує складові оборотних активів, а з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іншого боку, характеризує їх фінансуванн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Як вважає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Л. М. Бабич, оборотні виробничі фонди обслуговую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феру виробництва, споживаються в одному виробничому цикл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 їх вартість повністю переноситься на вартіс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готовленої продукції. Вони представляють собою мінімально необхід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ля виконання виробничої програми запаси сировини, основ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матеріалів, покупних напівфабрикатів, допоміжних матеріалів, палива, запас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частин для ремонту, малоцінних і швидкозношуваних предметів, а також незавершеного виробництва [2]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Оборотні актив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стійно знаходяться в процесі обігу і проходя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ри стадії: виробничих запасів, готової продукції т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грошових коштів. Цей процес називають оборотом оборот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активів, а сукупність всіх стадій є цикло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ігу. Розмір оборотних активів у господарстві визначаєтьс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їх вартістю в грошовому або обсягом 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туральних показниках. Розмір та структура оборотних засобів, як і основних, визначається спеціалізацією господарства, економічним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 природними умовами. У зв’язку із сезонністю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робництва потреба господарств в оборотних засобах значн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коливається по періодах року. Тому для забезпеч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ормальної виробничої діяльності кожне підприємство повинно мат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остатньо оборотних активів, а у випадку необхідност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– поповнювати їх за рахунок банку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Оборотні виробнич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онди і фонди обігу знаходяться в постійном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усі і забезпечують безперервний кругообіг засобів. Пр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цьому відбувається постійна і закономірна форм авансово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артості: з грошової вона перетворюється на товарну, потім на виробничу і знову на товарн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і грошову. Тобто, кругообіг оборотного капіталу відбуваєтьс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 такою схемою (рис. 1.1).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6057900" cy="2105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104920"/>
                          <a:chOff x="0" y="0"/>
                          <a:chExt cx="6058080" cy="210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210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20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 - Т...В... - Т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- Г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 – грошові кошти, які авансуються господарюючими суб’єкта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 – засоби виробниц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 – виробництво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– готова продукці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– грошові кошти одержані від продажу продукції, що включають в себе реалізований прибуто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рапки (...) означають, що обіг капіталу перервано, але процес його кругообігу триватиме в сфері виробництв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65.75pt" coordorigin="0,0" coordsize="9540,3315">
                <v:rect id="shape_0" stroked="f" o:allowincell="f" style="position:absolute;left:1;top:1;width:9538;height:33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3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 - Т...В... - Т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- Г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 – грошові кошти, які авансуються господарюючими суб’єктами;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 – засоби виробництва;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 – виробництво;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– готова продукція;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– грошові кошти одержані від продажу продукції, що включають в себе реалізований прибуток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рапки (...) означають, що обіг капіталу перервано, але процес його кругообігу триватиме в сфері виробництв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720"/>
        <w:jc w:val="center"/>
        <w:rPr/>
      </w:pPr>
      <w:r>
        <w:rPr>
          <w:sz w:val="28"/>
          <w:szCs w:val="28"/>
          <w:lang w:val="uk-UA" w:eastAsia="en-US"/>
        </w:rPr>
        <w:t>Рис. 1.1. Кругообіг оборотного капіталу</w:t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Для оборот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активів як частини авансованого капіталу підприємства характер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кі відмінні ознаки: 1) вони мають бут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здалегідь вкладені, тобто авансовані до отримання виручк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ід реалізації продукції; 2) оборотні активи як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ліквідні ресурси не втрачаються і не споживаються, але постійно повинні поновлюватися в господарському обігу; 3) абсолютна потреба в оборотних активах залежи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ередусім від обсягу господарської діяльності, умов постач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 збуту. Недостатність їх або неефективне використ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егативно впливає на фінансовий стан підприємств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Таки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чином, виникає об’єктивна необхідність авансування коштів дл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безпечення безперервного руху оборотних виробничих фондів 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ондів обігу з метою створення необхідних виробнич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пасів, незавершеного виробництва, готової продукції і умо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ля її реалізації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Рух оборотних виробничих фонд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і фондів обігу складають єдиний процес, яки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безпечується відповідним оборотним капіталом. Це дає можливіс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’єднати оборотні виробничі фонди і фонди обіг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 єдине   поняття – оборотні активи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Водночас, поділяєм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гляд А. А, Душила, що оборотний капітал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(оборотні активи) – це сукупність коштів, авансових 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оротні виробничі фонди і фонди обігу дл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безпечення безперервності процесу виробництва та реалізації продукці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[17]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Дослідження існуючих у нормативних документах т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літературних джерелах визначення категорії „оборотні активи підприємства” дозволяє стверджувати про наявність різних поглядів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його економічний зміст. Їхнє узагальнення дало можливіс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ділити три основні підходи: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оборотні активи є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укупністю оборотних виробничих фондів і фондів обіг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 грошовому вираженні;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оборотні активи визначаються як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артість або грошові кошти, авансовані для утвор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оротних виробничих фондів і фондів обігу;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оборот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активи визнаються активами, що призначені для виробнич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поживання чи реалізації протягом операційного циклу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Слід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значити, що у визначеннях категорії „оборотні активи” є багато спільного як за змістом, так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і за методами впливу на об’єкт управління, в ролі якого в даному випадку виступаю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оротні активи сільськогосподарських підприємств, а авансована 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их вартість – це оборотний капітал підприємств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Оборот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активи, як і інші фінансові категорії, розкриваю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вою сутність при виконанні відповідних функцій (рис. 1.2).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Склад оборотних активів – це сукупніс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кремих елементів оборотних 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>виробничих фондів і фонд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ігу. Структура оборотних активів – це питома ваг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артості окремих статей оборотних виробничих фондів 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ондів обігу в загальній сумі оборотних актив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[44].</w:t>
      </w:r>
    </w:p>
    <w:p>
      <w:pPr>
        <w:pStyle w:val="Normal"/>
        <w:widowControl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5943600" cy="2286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86000"/>
                          <a:chOff x="0" y="0"/>
                          <a:chExt cx="5943600" cy="2286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9428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200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ункції оборотних актив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570960"/>
                            <a:ext cx="13708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латіжно-розрахунк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13723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робнич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34308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4308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2742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безпечує безперервність процесу виробництва при постійному процесі формування на підприємстві запасі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теріальних ресурс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257480"/>
                            <a:ext cx="27158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пливає на стан тієї частини коштів, яка вилучена до сфери обігу, впливає безпосередньо на стан розрахунків і в цілому н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рошовий обі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1029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029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1647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80pt" coordorigin="0,0" coordsize="9360,3600">
                <v:rect id="shape_0" stroked="f" o:allowincell="f" style="position:absolute;left:1;top:1;width:935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60;top:0;width:50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ункції оборотних актив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899;width:215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латіжно-розрахунко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99;width:216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робнич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540" to="2158,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540" to="8458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980;width:43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безпечує безперервність процесу виробництва при постійному процесі формування на підприємстві запасі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теріальних ресурсів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5040;top:1980;width:4276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пливає на стан тієї частини коштів, яка вилучена до сфери обігу, впливає безпосередньо на стан розрахунків і в цілому н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рошовий обіг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901,1621" to="901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621" to="846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4,2594" to="5083,2594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ис. 1.2. Функції оборотних активів</w:t>
      </w:r>
      <w:r>
        <w:rPr>
          <w:color w:val="FFFFFF"/>
          <w:sz w:val="28"/>
          <w:szCs w:val="28"/>
          <w:lang w:val="uk-UA" w:eastAsia="en-US"/>
        </w:rPr>
        <w:t>ї</w:t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Оборотні виробничі фонди – предмети праці, які повністю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поживаються в кожному виробничому циклі, відразу 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вністю переносять свою вартість на продукцію, щ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творюється, і в процесі виробництва змінюють натуральн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орму.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Фонди обігу – це залишки готової продукці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 складі підприємств, відвантаженні, але не оплаче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купцями товари, залишки коштів підприємств на поточном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ахунку в банку, касі, у розрахунках, 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ебіторській заборгованості, а також укладені в короткостроков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цінні папери.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Виробничі запаси – це активи, як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тримуються для подальшого продажу за умов звичайно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господарської діяльності, або перебувають у процесі виробництв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 метою подальшого продажу продукту виробництва, аб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тримуються для споживання, під час виробництва продукції, виконання робіт та надання послуг, а також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правління підприємством.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Незавершене виробництво – це витрати виробнич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есурсів, які в результаті особливостей технологічного процес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ще не стали готовою продукцією.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Готова продукці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– це продукція виготовлена на підприємстві, що знаходитьс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 складі, обробка якої закінчена та як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ойшла випробування, приймання, укомплектування згідно з умовам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оговорів із замовниками і відповідає технічним умова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і стандартам або іншим нормативно-правовим акта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і призначена для продажу.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Грошові кошти – ц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готівка, кошти на рахунках у банках т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епозити до запитання.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Нормовані оборотні активи – ц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і, за якими обчислюється норматив. Ненормовані оборот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активи – це такі, за якими норматив н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числюється.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За висловом О. С. Поважного, влас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кошти – це кошти підприємств, якими вони покриваю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мінімальні розміри оборотних активів (запасів і витрат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>), що будуть необхідні для забезпечення нормального, безперервн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оцесу виробництва та реалізації продукції. Позикові кошт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– це кошти, що отримуються підприємствами у вигляд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банківських кредитів для створення сезонних запасів матеріаль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цінностей та покриття затрат виробництва [28].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Залуче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кошти – це кошти що не належать підприємству, однак у силу діючої системи розрахунків знаходятьс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 його обігу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Класифікація оборотних активів має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ажливе значення, оскільки дає можливість підприємству визначит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птимальний склад і структуру, потребу та джерел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ормування оборотних активів. Від цього значною мірою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лежить фінансовий стан підприємства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Система організації, з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ловами П. В. Круша оборотних активів побудова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 певних принципах: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iCs/>
          <w:sz w:val="28"/>
          <w:szCs w:val="28"/>
          <w:lang w:val="uk-UA" w:eastAsia="en-US"/>
        </w:rPr>
        <w:t xml:space="preserve">По-перше, </w:t>
      </w:r>
      <w:r>
        <w:rPr>
          <w:sz w:val="28"/>
          <w:szCs w:val="28"/>
          <w:lang w:val="uk-UA" w:eastAsia="en-US"/>
        </w:rPr>
        <w:t>надання підприємств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амостійності щодо розпоряд</w:t>
        <w:softHyphen/>
        <w:t>ження, управління оборотними активами. Ц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значає оперативну самостійність у використанні оборотних активів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iCs/>
          <w:sz w:val="28"/>
          <w:szCs w:val="28"/>
          <w:lang w:val="uk-UA" w:eastAsia="en-US"/>
        </w:rPr>
        <w:t xml:space="preserve">По-друге, </w:t>
      </w:r>
      <w:r>
        <w:rPr>
          <w:sz w:val="28"/>
          <w:szCs w:val="28"/>
          <w:lang w:val="uk-UA" w:eastAsia="en-US"/>
        </w:rPr>
        <w:t>визначення планової потреби та розміщ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оротних активів за окремими елементами й підрозділами. Мається на увазі розрахунок оптимальної потреби 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оротних активах, яка б забезпечила безперервність процес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робництва, виконання планових завдань за ритмічної робот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(розробка норм тривалої дії та щорічних норматив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>)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iCs/>
          <w:sz w:val="28"/>
          <w:szCs w:val="28"/>
          <w:lang w:val="uk-UA" w:eastAsia="en-US"/>
        </w:rPr>
        <w:t xml:space="preserve">По-третє, </w:t>
      </w:r>
      <w:r>
        <w:rPr>
          <w:sz w:val="28"/>
          <w:szCs w:val="28"/>
          <w:lang w:val="uk-UA" w:eastAsia="en-US"/>
        </w:rPr>
        <w:t>коригування розрахованих і чинних норматив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 урахуванням 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>вимог господарювання, що змінюються: обсяг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робництва, цін на сировину та матеріали; постачальник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і споживачів; форм застосовуваних розрахунків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iCs/>
          <w:sz w:val="28"/>
          <w:szCs w:val="28"/>
          <w:lang w:val="uk-UA" w:eastAsia="en-US"/>
        </w:rPr>
        <w:t xml:space="preserve">По-четверте, </w:t>
      </w:r>
      <w:r>
        <w:rPr>
          <w:sz w:val="28"/>
          <w:szCs w:val="28"/>
          <w:lang w:val="uk-UA" w:eastAsia="en-US"/>
        </w:rPr>
        <w:t>раціональна система фінансування оборотних активів. Це означає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ормування оборотних активів за рахунок власних ресурс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і залучених коштів у розмірах, що забезпечую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ормаль</w:t>
        <w:softHyphen/>
        <w:t>ний фінансовий стан підприємства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iCs/>
          <w:sz w:val="28"/>
          <w:szCs w:val="28"/>
          <w:lang w:val="uk-UA" w:eastAsia="en-US"/>
        </w:rPr>
        <w:t xml:space="preserve">По-п’яте, </w:t>
      </w:r>
      <w:r>
        <w:rPr>
          <w:sz w:val="28"/>
          <w:szCs w:val="28"/>
          <w:lang w:val="uk-UA" w:eastAsia="en-US"/>
        </w:rPr>
        <w:t>контрол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 раціональним розміщенням і використанням оборотних активів. Мається на увазі проведення аналізу ефективності кругооборот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активів, що використовуються, з метою прискорення їхнь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ертання [22].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Загалом, розуміння специфіки структури оборот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активів на підприємстві дозволяє не лише кращ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правляти ними, але і концентрувати увагу сам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 тих ділянках, де повинно бути забезпечен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йефективніше їх використання. Це відноситься не лиш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о нормованих статей оборотних активів, але 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о тієї їх частини, яка обслуговує сфер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ігу.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 w:eastAsia="en-US"/>
        </w:rPr>
        <w:t>1.2. Науково-методичні основи аспекти</w:t>
      </w:r>
      <w:r>
        <w:rPr>
          <w:b/>
          <w:color w:val="FFFFFF"/>
          <w:sz w:val="28"/>
          <w:szCs w:val="28"/>
          <w:lang w:val="uk-UA" w:eastAsia="en-US"/>
        </w:rPr>
        <w:t>ї</w:t>
      </w:r>
      <w:r>
        <w:rPr>
          <w:b/>
          <w:sz w:val="28"/>
          <w:szCs w:val="28"/>
          <w:lang w:val="uk-UA" w:eastAsia="en-US"/>
        </w:rPr>
        <w:t xml:space="preserve"> організації та оцінки рівня ефективності використання оборотних</w:t>
      </w:r>
      <w:r>
        <w:rPr>
          <w:b/>
          <w:color w:val="FFFFFF"/>
          <w:sz w:val="28"/>
          <w:szCs w:val="28"/>
          <w:lang w:val="uk-UA" w:eastAsia="en-US"/>
        </w:rPr>
        <w:t>ї</w:t>
      </w:r>
      <w:r>
        <w:rPr>
          <w:b/>
          <w:sz w:val="28"/>
          <w:szCs w:val="28"/>
          <w:lang w:val="uk-UA" w:eastAsia="en-US"/>
        </w:rPr>
        <w:t xml:space="preserve"> активів господарюючих суб’єктів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lineRule="auto" w:line="360"/>
        <w:ind w:firstLine="72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Дослідження сутності категорії „оборот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активи сільськогосподарських підприємств”, показали, що вони представляю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обою економічну категорію, що поєднує певні теоретич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 практичні аспекти, зокрема: економічний, юридичний (правови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>), управлінський, стратегічний.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Економічний аспект вивчення потребує використ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єдиної методології визначення сутності та вартісного зміст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оротних активів сільськогосподарських підприємств, а також дослідж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ункцій, які вони виконують на стадіях кругообіг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і у фазах відтворення. 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Юридичний (правовий) аспект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казує на те, що деякі елементи оборот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активів сільськогосподарських підприємств, наприклад дебіторська заборгованість, пов’яза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 юридичними правами, включаючи право на володіння. Згідно з П(С)БО 2 „Баланс” до активів, в тому числі оборотних, відносятьс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ільки ті економічні ресурси, які повністю контролюютьс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ідприємством [32].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Управлінський аспект реалізується шляхом створ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інформаційної системи для внутрішнього управління оборотними активам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ільськогосподарського підприємства і фокусує увагу на майбутні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езультатах, тобто передбачає проведення перспективного аналізу оборот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активів з метою створення моделі управління ними. 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Стратегічний аспект полягає у тому, що цільовою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становкою політики управління оборотними активами сільськогосподарських підприємст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є визначення їх обсягу й структури, джерел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їхнього формування й співвідношення між ними, достатнь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ля забезпечення довгострокової виробничої й ефективної фінансово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іяльності підприємства. 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Між окремими аспектами категорії оборот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активи сільськогосподарських підприємств існує відносно тісний взаємозв’язок. Стабільний фінансовий стан та розвиток сільськогосподарського підприємств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базується на впровадженні прогресивних управлінських рішень щод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ідвищення ефективності використання оборотних активів.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Ефективність використ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оротних активів має важливе значення, так, як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дійснює значний вплив на загальну ефективність всіє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укупності засобів, залучених підприємством. Це пояснюється тим, як зазначає Ю. М. Тютюнник, що триваліс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ороту основних і оборотних активів суттєво відрізняєтьс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через принципові відмінності за характером участі 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робничому процесі основних та оборотних фондів. Якщ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ерші неодноразово беруть участь в процесі виробництва, то оборотні фонди – один раз, повністю споживаю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 кожному його циклі. Оборот основних фонд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мірюється роками, в той час як оборот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онди і фонди обігу протягом року здійснюють, як правило, декілька оборотів. Отже, оборотні активи, що обслуговують оборот оборотних фондів і фонд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ігу, багато в чому визначають загальні темп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і ефективність виробництва [38].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lineRule="auto" w:line="360"/>
        <w:ind w:firstLine="720"/>
        <w:jc w:val="both"/>
        <w:rPr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 системі заходів, спрямованих на підвищення ефективності роботи підприємства 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міцнення його фінансового стану, важливе місце займаю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итання раціонального використання оборотних активів. На ефективніс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користання оборотних активів на підприємствах сільського господарств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пливає дві групи специфічних факторів: зовнішні 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нутрішні. Їх незбалансованість нині є однією з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сновних причин незадовільного фінансового стану суб’єктів господарюв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ільського господарства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 w:eastAsia="en-US"/>
        </w:rPr>
        <w:t>Прискорення обертання оборотних коштів має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велике значення для забезпечення стабільності фінансового стан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підприємства, що пояснюється трьома основними причинами: </w:t>
      </w:r>
      <w:r>
        <w:rPr>
          <w:iCs/>
          <w:color w:val="000000"/>
          <w:sz w:val="28"/>
          <w:szCs w:val="28"/>
          <w:lang w:val="uk-UA" w:eastAsia="en-US"/>
        </w:rPr>
        <w:t>по</w:t>
      </w:r>
      <w:r>
        <w:rPr>
          <w:iCs/>
          <w:color w:val="FFFFFF"/>
          <w:sz w:val="28"/>
          <w:szCs w:val="28"/>
          <w:lang w:val="uk-UA" w:eastAsia="en-US"/>
        </w:rPr>
        <w:t>ї</w:t>
      </w:r>
      <w:r>
        <w:rPr>
          <w:iCs/>
          <w:color w:val="000000"/>
          <w:sz w:val="28"/>
          <w:szCs w:val="28"/>
          <w:lang w:val="uk-UA" w:eastAsia="en-US"/>
        </w:rPr>
        <w:t xml:space="preserve">-перше, </w:t>
      </w:r>
      <w:r>
        <w:rPr>
          <w:color w:val="000000"/>
          <w:sz w:val="28"/>
          <w:szCs w:val="28"/>
          <w:lang w:val="uk-UA" w:eastAsia="en-US"/>
        </w:rPr>
        <w:t>від швидкості обертання коштів залежить розмір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річного обороту. Підприємство, що має невеликий обсяг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оборотних коштів, але ефективніше їх використовує, здатн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забезпечити такий самий оборот, як і підприємств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з більшим обсягом коштів, але з меншою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швидкістю обертання; </w:t>
      </w:r>
      <w:r>
        <w:rPr>
          <w:iCs/>
          <w:color w:val="000000"/>
          <w:sz w:val="28"/>
          <w:szCs w:val="28"/>
          <w:lang w:val="uk-UA" w:eastAsia="en-US"/>
        </w:rPr>
        <w:t xml:space="preserve">по-друге, </w:t>
      </w:r>
      <w:r>
        <w:rPr>
          <w:color w:val="000000"/>
          <w:sz w:val="28"/>
          <w:szCs w:val="28"/>
          <w:lang w:val="uk-UA" w:eastAsia="en-US"/>
        </w:rPr>
        <w:t>з оборотністю пов’язан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відносну величину витрат, зменшення яких знижує собівартіс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одиниці продукції; </w:t>
      </w:r>
      <w:r>
        <w:rPr>
          <w:iCs/>
          <w:color w:val="000000"/>
          <w:sz w:val="28"/>
          <w:szCs w:val="28"/>
          <w:lang w:val="uk-UA" w:eastAsia="en-US"/>
        </w:rPr>
        <w:t xml:space="preserve">по-третє, </w:t>
      </w:r>
      <w:r>
        <w:rPr>
          <w:color w:val="000000"/>
          <w:sz w:val="28"/>
          <w:szCs w:val="28"/>
          <w:lang w:val="uk-UA" w:eastAsia="en-US"/>
        </w:rPr>
        <w:t>прискорення обороту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тій чи іншій стадії кругообігу коштів (наприклад, скорочення часу перебування матеріалів на складі) змушує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прискорити оборот на інших стадіях [33]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 w:eastAsia="en-US"/>
        </w:rPr>
        <w:t>Ефективніс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використання оборотних активів не можна виміряти з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допомогою одного показника, для цього необхідна систем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показників. Показники стану й ефективності використання оборот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активів, порядок їхнього визначення  та їх економічни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зміст наведено в табл. 1.1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 w:eastAsia="en-US"/>
        </w:rPr>
        <w:t>Наведе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показники оборотності оборотних активів є взаємопов’язаними, тобт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якщо за результатами розрахунку одного з 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формулюється </w:t>
      </w:r>
      <w:r>
        <w:rPr>
          <w:iCs/>
          <w:color w:val="000000"/>
          <w:sz w:val="28"/>
          <w:szCs w:val="28"/>
          <w:lang w:val="uk-UA" w:eastAsia="en-US"/>
        </w:rPr>
        <w:t>висновок про прискорення (або уповільнення) обертання</w:t>
      </w:r>
      <w:r>
        <w:rPr>
          <w:iCs/>
          <w:color w:val="FFFFFF"/>
          <w:sz w:val="28"/>
          <w:szCs w:val="28"/>
          <w:lang w:val="uk-UA" w:eastAsia="en-US"/>
        </w:rPr>
        <w:t>ї</w:t>
      </w:r>
      <w:r>
        <w:rPr>
          <w:iCs/>
          <w:color w:val="000000"/>
          <w:sz w:val="28"/>
          <w:szCs w:val="28"/>
          <w:lang w:val="uk-UA" w:eastAsia="en-US"/>
        </w:rPr>
        <w:t xml:space="preserve"> оборотних коштів, </w:t>
      </w:r>
      <w:r>
        <w:rPr>
          <w:color w:val="000000"/>
          <w:sz w:val="28"/>
          <w:szCs w:val="28"/>
          <w:lang w:val="uk-UA" w:eastAsia="en-US"/>
        </w:rPr>
        <w:t>то такий же висновок буд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й за іншими показниками. Збільшення коефіцієнта оберт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(і, відповідно, зменшення коефіцієнта завантаження та скороч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тривалості одного обороту) свідчить про прискорення оборотност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оборотних активів. Протилежні до наведених змін вказую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на уповільнення оборотності оборотних коштів.</w:t>
      </w:r>
      <w:r>
        <w:rPr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При аналіз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показники оборотності оборотних активів вивчаються за кільк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періодів як у цілому, так і 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розрізі окремих їх видів [32]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right"/>
        <w:rPr>
          <w:i/>
          <w:i/>
          <w:color w:val="000000"/>
          <w:sz w:val="28"/>
          <w:szCs w:val="28"/>
          <w:lang w:val="uk-UA" w:eastAsia="en-US"/>
        </w:rPr>
      </w:pPr>
      <w:r>
        <w:rPr>
          <w:i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right"/>
        <w:rPr/>
      </w:pPr>
      <w:r>
        <w:rPr>
          <w:i/>
          <w:color w:val="000000"/>
          <w:sz w:val="28"/>
          <w:szCs w:val="28"/>
          <w:lang w:val="uk-UA" w:eastAsia="en-US"/>
        </w:rPr>
        <w:t>Таблиця 1.1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>Показники стану й ефективності використання оборотних</w:t>
      </w:r>
      <w:r>
        <w:rPr>
          <w:b/>
          <w:color w:val="FFFFFF"/>
          <w:sz w:val="28"/>
          <w:szCs w:val="28"/>
          <w:lang w:val="uk-UA" w:eastAsia="en-US"/>
        </w:rPr>
        <w:t>ї</w:t>
      </w:r>
      <w:r>
        <w:rPr/>
        <w:t xml:space="preserve"> активі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казн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Економічна сутність</w:t>
            </w:r>
          </w:p>
        </w:tc>
      </w:tr>
      <w:tr>
        <w:trPr>
          <w:trHeight w:val="9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оефіцієнт оберт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 w:eastAsia="en-US"/>
              </w:rPr>
              <w:t>Характеризує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sz w:val="28"/>
                <w:szCs w:val="28"/>
                <w:lang w:val="uk-UA" w:eastAsia="en-US"/>
              </w:rPr>
              <w:t xml:space="preserve"> розмір одержаного чистого доходу в розрахунку на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sz w:val="28"/>
                <w:szCs w:val="28"/>
                <w:lang w:val="uk-UA" w:eastAsia="en-US"/>
              </w:rPr>
              <w:t xml:space="preserve"> 1 грн. оборотних активів. Іншими словами, коефіцієнт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sz w:val="28"/>
                <w:szCs w:val="28"/>
                <w:lang w:val="uk-UA" w:eastAsia="en-US"/>
              </w:rPr>
              <w:t xml:space="preserve"> обертання – це фондовіддача оборотних активі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 w:eastAsia="en-US"/>
              </w:rPr>
              <w:t>Коефіцієнт завантаження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казує суму оборотних коштів, що була авансована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sz w:val="28"/>
                <w:szCs w:val="28"/>
                <w:lang w:val="uk-UA" w:eastAsia="en-US"/>
              </w:rPr>
              <w:t xml:space="preserve"> в розрахунку на 1 грн чистого доходу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ефіцієнт завантаження коштів в оборот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 w:eastAsia="en-US"/>
              </w:rPr>
              <w:t>Величина обернена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sz w:val="28"/>
                <w:szCs w:val="28"/>
                <w:lang w:val="uk-UA" w:eastAsia="en-US"/>
              </w:rPr>
              <w:t xml:space="preserve"> до коефіцієнта обертанн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Тривалість одного обороту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 w:eastAsia="en-US"/>
              </w:rPr>
              <w:t>Характеризує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sz w:val="28"/>
                <w:szCs w:val="28"/>
                <w:lang w:val="uk-UA" w:eastAsia="en-US"/>
              </w:rPr>
              <w:t xml:space="preserve"> середню кількість днів, необхідних для здійснення одного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sz w:val="28"/>
                <w:szCs w:val="28"/>
                <w:lang w:val="uk-UA" w:eastAsia="en-US"/>
              </w:rPr>
              <w:t xml:space="preserve"> обороту оборотних активі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ибуткові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 w:eastAsia="en-US"/>
              </w:rPr>
              <w:t>Характеризує, скільки прибутку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sz w:val="28"/>
                <w:szCs w:val="28"/>
                <w:lang w:val="uk-UA" w:eastAsia="en-US"/>
              </w:rPr>
              <w:t xml:space="preserve"> припадає на 1 грн. оборотних активів</w:t>
            </w:r>
          </w:p>
        </w:tc>
      </w:tr>
      <w:tr>
        <w:trPr>
          <w:trHeight w:val="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нтабельність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изначає ступінь використання оборотних активів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Метою аналіз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оборотності оборотних активів є також визначення сум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коштів, що їх було вивільнено з оборот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за рахунок прискорення оборотності або додатково залучен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в оборот внаслідок уповільнення оборотності оборотних активів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 w:eastAsia="en-US"/>
        </w:rPr>
        <w:t>Прискорення оборотності оборотних активів зменшує потребу 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них, дозволяє підприємству вивільняти частину оборотних кошт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або для потреб економіки в цілому (абсолютн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вивільнення), або для додаткового виробництва продукції (відносн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вивільнення)</w:t>
      </w:r>
      <w:r>
        <w:rPr>
          <w:sz w:val="28"/>
          <w:szCs w:val="28"/>
          <w:lang w:val="uk-UA" w:eastAsia="en-US"/>
        </w:rPr>
        <w:t xml:space="preserve">. </w:t>
      </w:r>
      <w:r>
        <w:rPr>
          <w:color w:val="000000"/>
          <w:sz w:val="28"/>
          <w:szCs w:val="28"/>
          <w:lang w:val="uk-UA" w:eastAsia="en-US"/>
        </w:rPr>
        <w:t>В результаті прискорення обертання оборотних актив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з обігу вивільняються матеріальні ресурси і джерел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їх формування, при уповільненні обертання оборотних актив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до обігу залучаються додаткові активи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 w:eastAsia="en-US"/>
        </w:rPr>
        <w:t>Вивільнення оборот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активів може бути абсолютним і відносним. Абсолютн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має місце у випадку, коли фактичні залишк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оборотних активів менші від нормативу або залишк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попереднього періоду при збереженні чи перевищенні обсяг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реалізації за визначений період. Відносне вивільнення має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місце у випадках, коли прискорення їх оберт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відбувається одночасно із зростанням виробничої програми підприємства, причому темп зростання залишків виробництва випереджає зрост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залишків оборотних активів [29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Прискорення оборотності оборот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активів сприяє вирішенню фінансових проблем найбільш зручни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пособом за рахунок використання існуючих внутрішніх резерв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ідприємства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Поліпшення використання оборотних активів підприємства 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ідвищення ефективності виробництва можна досягти через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скороч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робничих запасів товарно-матеріальних цінностей у зв’язк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 переходом на оптову торгівлю та прям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економічні зв’язки з постачальнико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прискорення обертання оборот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коштів за рахунок реалізації непотрібних, залежаних товарн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>-матеріальних цінностей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Загалом слід зазначити, що пошук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шляхів  покращення оборотних активів передбачає, перш з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се, впровадження сучасних технологій та інших досягнен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уково-технічного прогресу, що забезпечують економію ресурсів, здешевлення виробництва і зростання якості продукції. Важлив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оль в цьому відіграє удосконалення відносин з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іншими господарюючими суб’єктами, контрагентами даного підприємства. Мов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йде про удосконалення умов матеріально-технічного обслуговування. Крім того, покращення свого становища на ринк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ередбачає стабільність у відносинах з покупцями, вибір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орм розрахунків, що гарантують платежі і забезпечую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искорення завершення реалізованої продукції і надходження кошт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 рахунки підприємства. Це не тільки сприяє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ліпшення фінансового стану підприємств, а й забезпечує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кріплення господарських зв’язків, покращення фінансової і платіжно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исципліни </w:t>
      </w:r>
      <w:r>
        <w:br w:type="page"/>
      </w:r>
    </w:p>
    <w:p>
      <w:pPr>
        <w:pStyle w:val="Normal"/>
        <w:widowControl w:val="false"/>
        <w:spacing w:lineRule="auto" w:line="336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ОЗДІЛ 2</w:t>
      </w:r>
    </w:p>
    <w:p>
      <w:pPr>
        <w:pStyle w:val="Normal"/>
        <w:widowControl w:val="false"/>
        <w:spacing w:lineRule="auto" w:line="360"/>
        <w:ind w:right="-1" w:hanging="0"/>
        <w:jc w:val="center"/>
        <w:rPr/>
      </w:pPr>
      <w:r>
        <w:rPr>
          <w:b/>
          <w:sz w:val="28"/>
          <w:szCs w:val="28"/>
          <w:lang w:val="uk-UA" w:eastAsia="en-US"/>
        </w:rPr>
        <w:t>СУЧАСНА ПРАКТИКА ФОРМУВАННЯ ТА</w:t>
      </w:r>
      <w:r>
        <w:rPr>
          <w:b/>
          <w:color w:val="FFFFFF"/>
          <w:sz w:val="28"/>
          <w:szCs w:val="28"/>
          <w:lang w:val="uk-UA" w:eastAsia="en-US"/>
        </w:rPr>
        <w:t>ї</w:t>
      </w:r>
      <w:r>
        <w:rPr>
          <w:b/>
          <w:sz w:val="28"/>
          <w:szCs w:val="28"/>
          <w:lang w:val="uk-UA" w:eastAsia="en-US"/>
        </w:rPr>
        <w:t xml:space="preserve"> ВИКОРИСТАННЯ </w:t>
      </w:r>
    </w:p>
    <w:p>
      <w:pPr>
        <w:pStyle w:val="Normal"/>
        <w:widowControl w:val="false"/>
        <w:spacing w:lineRule="auto" w:line="360"/>
        <w:ind w:right="-1" w:hanging="0"/>
        <w:jc w:val="center"/>
        <w:rPr>
          <w:b/>
          <w:b/>
          <w:caps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ОБОРОТНИХ АКТИВІВ СІЛЬСЬКОГОСПОДАРСЬКИХ ПІДПРИЄМСТВ</w:t>
      </w:r>
    </w:p>
    <w:p>
      <w:pPr>
        <w:pStyle w:val="Normal"/>
        <w:widowControl w:val="false"/>
        <w:spacing w:lineRule="auto" w:line="360"/>
        <w:ind w:right="-1" w:hanging="0"/>
        <w:jc w:val="center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36"/>
        <w:ind w:firstLine="720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  <w:t xml:space="preserve">2.1. </w:t>
      </w:r>
      <w:r>
        <w:rPr>
          <w:b/>
          <w:sz w:val="28"/>
          <w:szCs w:val="28"/>
          <w:lang w:val="uk-UA" w:eastAsia="en-US"/>
        </w:rPr>
        <w:t>Аналіз досягнутого рівня формування оборотних активів на</w:t>
      </w:r>
      <w:r>
        <w:rPr>
          <w:b/>
          <w:color w:val="FFFFFF"/>
          <w:sz w:val="28"/>
          <w:szCs w:val="28"/>
          <w:lang w:val="uk-UA" w:eastAsia="en-US"/>
        </w:rPr>
        <w:t>ї</w:t>
      </w:r>
      <w:r>
        <w:rPr>
          <w:b/>
          <w:sz w:val="28"/>
          <w:szCs w:val="28"/>
          <w:lang w:val="uk-UA" w:eastAsia="en-US"/>
        </w:rPr>
        <w:t xml:space="preserve"> підприємстві</w:t>
      </w:r>
    </w:p>
    <w:p>
      <w:pPr>
        <w:pStyle w:val="Normal"/>
        <w:widowControl w:val="false"/>
        <w:tabs>
          <w:tab w:val="clear" w:pos="708"/>
          <w:tab w:val="left" w:pos="2916" w:leader="none"/>
        </w:tabs>
        <w:spacing w:lineRule="auto" w:line="360"/>
        <w:ind w:firstLine="709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291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Приватна агрофірма „Подоляка” </w:t>
      </w:r>
      <w:r>
        <w:rPr>
          <w:color w:val="000000"/>
          <w:sz w:val="28"/>
          <w:szCs w:val="28"/>
          <w:lang w:val="uk-UA" w:eastAsia="en-US"/>
        </w:rPr>
        <w:t xml:space="preserve">Полтавського району </w:t>
      </w:r>
      <w:r>
        <w:rPr>
          <w:sz w:val="28"/>
          <w:szCs w:val="28"/>
          <w:lang w:val="uk-UA" w:eastAsia="en-US"/>
        </w:rPr>
        <w:t>(дал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АФ „Подоляка”), на матеріалах якого виконувалось дослідж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є сільськогосподарським підприємством, яке має права юридично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соби, володіє відокремленим майном, від свого іме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буває майнові та особисті немайнові права, вступає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 зобов’язання, орендує майно та землю, здійснює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будь яку виробничу, комерційну, посередницьку та інш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господарську діяльність, що не суперечить чинному законодавств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і Статуту, з метою одержання прибутку. </w:t>
      </w:r>
    </w:p>
    <w:p>
      <w:pPr>
        <w:pStyle w:val="22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З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метою проведення аналізу фінансового стану ПАФ „Подоляка” слід розглянути сукупність показників, що характеризують: майновий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стан, фінансову стійкість, ліквідність та платоспроможність, фінансов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результати і рентабельність, ділову активність підприємства тощо, використовуючи інформацію з балансу (Звіту про фінансовий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стан) (додатки: А, Б, В), звіту пр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фінансові результати (Звіту про сукупний дохід) (додатки: Г, Д, Е), та примітках до річної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фінансової звітності (додаток Ж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val="uk-UA" w:eastAsia="en-US"/>
        </w:rPr>
        <w:t>Види і послідовніс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формування фінансових результатів підприємства з врахуванням сформова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окремо доходів та витрат проаналізовано в табл. 2.1 (додаток З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Дані табл. 2.1 свідчать про позитивний момент в діяльност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АФ „Подоляка”, що полягає в покращенні й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інансових результатів за період 2019 – 2020 рр. Так, величина чистого прибутку на підприємстві з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цей період зросла більше ніж в дв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ази з 13399 тис. грн до 29786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ис. грн. За наступні два роки ситуаці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е змінилась – продовжували розвиватись позитивні тенденції, щ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ідтверджує подальший приріст прирості чистого прибутку щ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майже ніж в два з половиною раз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– до рівня 71058 тис. грн. Наочним відображення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инаміки зміни згаданих показників, а також факторів, які мали вплив на такі зміни слугує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ис. 2.1 (додаток И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Фінансова стійкіс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ідприємства характеризується системою фінансових коефіцієнтів. Вони розраховуютьс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як співвідношення абсолютних показників активу й пасив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балансу (табл. 2.2, додаток К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Як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відчать здійснені розрахунки рівень фінансової стійкості ПАФ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„Подоляка” за період 2019 – 2021 рр. загало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нижувався, однак залишається вищим встановленого нормативу. Так, коефіцієнт автономії, що характеризує можливості підприємства фінансуват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вою діяльність за рахунок власних джерел, зменшивс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 останні три роки сукупно на 0,118 пункти і на кінець 2021 рок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тановить 0,642. В той же час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 протилежному напрямі за останні три рок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мінювалось значення коефіцієнта концентрації залученого капіталу, 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його значення на кінець 2021 р. – 0,358 свідчить наявність суттєвої залежності діяльності підприємств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ід зовнішніх джерел фінансування (рис. 2.2, додаток Л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Зміни абсолютних значень і тенденці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міни відносних показників, що використовуються для тако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цінки знаходять своє узагальнення при визначенні тип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інансової стійкості господарюючого суб’єкта (табл. 2.3, додаток М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Розрахункові дані табл. 2.3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казують на незмінність типу фінансової стійкості ПАФ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„Подоляка”, який в 2019 – 2021 рр. залишавс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естійким. Така ситуація, зважаючи на відсутність довгостроков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зик не забезпечила покриття, наявних обсягів запас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ідприємств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Ліквідність ПАФ „Подоляка”, як і інш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дібних господарюючих суб’єктів – це його здатність швидк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одати активи й одержати гроші для</w:t>
      </w:r>
      <w:r>
        <w:rPr>
          <w:color w:val="000000"/>
          <w:sz w:val="28"/>
          <w:szCs w:val="28"/>
          <w:lang w:val="uk-UA" w:eastAsia="en-US"/>
        </w:rPr>
        <w:t xml:space="preserve"> оп</w:t>
      </w:r>
      <w:r>
        <w:rPr>
          <w:sz w:val="28"/>
          <w:szCs w:val="28"/>
          <w:lang w:val="uk-UA" w:eastAsia="en-US"/>
        </w:rPr>
        <w:t>лат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воїх зобов’язань. </w:t>
      </w:r>
      <w:r>
        <w:rPr>
          <w:color w:val="000000"/>
          <w:sz w:val="28"/>
          <w:szCs w:val="28"/>
          <w:lang w:val="uk-UA" w:eastAsia="en-US"/>
        </w:rPr>
        <w:t>З категорією ліквідності тісно пов’язан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поняття </w:t>
      </w:r>
      <w:r>
        <w:rPr>
          <w:iCs/>
          <w:color w:val="000000"/>
          <w:sz w:val="28"/>
          <w:szCs w:val="28"/>
          <w:lang w:val="uk-UA" w:eastAsia="en-US"/>
        </w:rPr>
        <w:t>платоспроможності,</w:t>
      </w:r>
      <w:r>
        <w:rPr>
          <w:i/>
          <w:iCs/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яке характеризує здатність підприємства своєчасн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й повністю виконати свої платіжні зобов’язання, щ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випливають із кредитних та інших операцій, грошов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характеру і мають певні терміни оплати. </w:t>
      </w:r>
      <w:r>
        <w:rPr>
          <w:sz w:val="28"/>
          <w:szCs w:val="28"/>
          <w:lang w:val="uk-UA" w:eastAsia="en-US"/>
        </w:rPr>
        <w:t>Оперативни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аналіз платоспроможності ПАФ „Подоляка” дає можливість виявит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знаки неплатоспроможності в діяльності підприємства для ї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дальшого усунення (табл. 2.4)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auto" w:line="360"/>
        <w:jc w:val="right"/>
        <w:rPr/>
      </w:pPr>
      <w:r>
        <w:rPr>
          <w:i/>
          <w:sz w:val="28"/>
          <w:szCs w:val="28"/>
          <w:lang w:val="uk-UA" w:eastAsia="en-US"/>
        </w:rPr>
        <w:t>Таблиця 2.4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>Оцінка та виявлення ознак неплатоспроможності ПАФ</w:t>
      </w:r>
      <w:r>
        <w:rPr>
          <w:b/>
          <w:color w:val="FFFFFF"/>
          <w:sz w:val="28"/>
          <w:szCs w:val="28"/>
          <w:lang w:val="uk-UA" w:eastAsia="en-US"/>
        </w:rPr>
        <w:t>ї</w:t>
      </w:r>
      <w:r>
        <w:rPr>
          <w:b/>
          <w:sz w:val="28"/>
          <w:szCs w:val="28"/>
          <w:lang w:val="uk-UA" w:eastAsia="en-US"/>
        </w:rPr>
        <w:t xml:space="preserve"> „Подоляка”, 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2019 – 2021 рр., тис. грн</w:t>
      </w:r>
    </w:p>
    <w:tbl>
      <w:tblPr>
        <w:tblW w:w="96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056"/>
        <w:gridCol w:w="1134"/>
        <w:gridCol w:w="1151"/>
        <w:gridCol w:w="1570"/>
        <w:gridCol w:w="1492"/>
      </w:tblGrid>
      <w:tr>
        <w:trPr>
          <w:trHeight w:val="51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казники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19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20 р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21 р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Відхилення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sz w:val="28"/>
                <w:szCs w:val="28"/>
                <w:lang w:val="uk-UA" w:eastAsia="en-US"/>
              </w:rPr>
              <w:t xml:space="preserve"> (+,-) 2020 р від 2019 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Відхилення (+,-) 2021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sz w:val="28"/>
                <w:szCs w:val="28"/>
                <w:lang w:val="uk-UA" w:eastAsia="en-US"/>
              </w:rPr>
              <w:t xml:space="preserve"> р від 2020 р.</w:t>
            </w:r>
          </w:p>
        </w:tc>
      </w:tr>
      <w:tr>
        <w:trPr>
          <w:trHeight w:val="25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вгострокові фінансові інвестиції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28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14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46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592</w:t>
            </w:r>
          </w:p>
        </w:tc>
      </w:tr>
      <w:tr>
        <w:trPr>
          <w:trHeight w:val="25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 w:eastAsia="en-US"/>
              </w:rPr>
              <w:t>Поточні фінансові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sz w:val="28"/>
                <w:szCs w:val="28"/>
                <w:lang w:val="uk-UA" w:eastAsia="en-US"/>
              </w:rPr>
              <w:t xml:space="preserve"> інвестиці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 w:eastAsia="en-US"/>
              </w:rPr>
              <w:t>Грошові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sz w:val="28"/>
                <w:szCs w:val="28"/>
                <w:lang w:val="uk-UA" w:eastAsia="en-US"/>
              </w:rPr>
              <w:t xml:space="preserve"> кошти та їх еквівален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9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415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20</w:t>
            </w:r>
          </w:p>
        </w:tc>
      </w:tr>
      <w:tr>
        <w:trPr>
          <w:trHeight w:val="25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точні зобов'язан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9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50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67160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52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2143</w:t>
            </w:r>
          </w:p>
        </w:tc>
      </w:tr>
      <w:tr>
        <w:trPr>
          <w:trHeight w:val="25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оказник поточної неплатоспроможності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-59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120148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1822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6088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62131</w:t>
            </w:r>
          </w:p>
        </w:tc>
      </w:tr>
      <w:tr>
        <w:trPr>
          <w:trHeight w:val="25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 w:eastAsia="en-US"/>
              </w:rPr>
              <w:t>Коефіцієнт покриття (Загальний коефіцієнт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sz w:val="28"/>
                <w:szCs w:val="28"/>
                <w:lang w:val="uk-UA" w:eastAsia="en-US"/>
              </w:rPr>
              <w:t xml:space="preserve"> ліквідності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,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,0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,038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0,4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0,003</w:t>
            </w:r>
          </w:p>
        </w:tc>
      </w:tr>
      <w:tr>
        <w:trPr>
          <w:trHeight w:val="25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 w:eastAsia="en-US"/>
              </w:rPr>
              <w:t>Коефіцієнт забезпечення власними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sz w:val="28"/>
                <w:szCs w:val="28"/>
                <w:lang w:val="uk-UA" w:eastAsia="en-US"/>
              </w:rPr>
              <w:t xml:space="preserve"> засоба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0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036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0,3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0,003</w:t>
            </w:r>
          </w:p>
        </w:tc>
      </w:tr>
      <w:tr>
        <w:trPr>
          <w:trHeight w:val="25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 w:eastAsia="en-US"/>
              </w:rPr>
              <w:t>Чистий прибуток ("-" збиток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sz w:val="28"/>
                <w:szCs w:val="28"/>
                <w:lang w:val="uk-UA" w:eastAsia="en-US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97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10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38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41272</w:t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За досліджувани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еріод в ПАФ „Подоляка” розвиваються негативні тенденції. Як свідчать розрахунки табл. 2.4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ідприємстві за досліджуваний            2019 р. мала місц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точна неплатоспроможність, яка в 2020 р. перетворилас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 критичну. 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ab/>
        <w:t>Капітал підприємства в цілому є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умою коштів, основних фондів, нематеріальних активів. Визнач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жерел формування капіталу підприємства є важливою складовою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аналізу фінансового становища суб’єктів підприємницької діяльності – взагалі, так і ПАФ „Подоляка” </w:t>
      </w:r>
      <w:r>
        <w:rPr>
          <w:color w:val="141414"/>
          <w:sz w:val="28"/>
          <w:szCs w:val="28"/>
          <w:lang w:val="uk-UA" w:eastAsia="en-US"/>
        </w:rPr>
        <w:t>з</w:t>
      </w:r>
      <w:r>
        <w:rPr>
          <w:sz w:val="28"/>
          <w:szCs w:val="28"/>
          <w:lang w:val="uk-UA" w:eastAsia="en-US"/>
        </w:rPr>
        <w:t>окрема (табл. 2.5, додаток Н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Дані табл. 2.5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ідтверджують факт збільшення загальної величини капіталу ПАФ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„Подоляка” за період 2019 – 2020 рр.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86346 тис. грн, або на 17,3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%. На даний приріст домінуючий вплив мало збільш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сягів зобов’язань підприємства. </w:t>
      </w:r>
      <w:r>
        <w:rPr>
          <w:color w:val="141414"/>
          <w:sz w:val="28"/>
          <w:szCs w:val="28"/>
          <w:lang w:val="uk-UA" w:eastAsia="en-US"/>
        </w:rPr>
        <w:t>За період наступних 2020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141414"/>
          <w:sz w:val="28"/>
          <w:szCs w:val="28"/>
          <w:lang w:val="uk-UA" w:eastAsia="en-US"/>
        </w:rPr>
        <w:t xml:space="preserve"> – 2021 рр. капітал </w:t>
      </w:r>
      <w:r>
        <w:rPr>
          <w:sz w:val="28"/>
          <w:szCs w:val="28"/>
          <w:lang w:val="uk-UA" w:eastAsia="en-US"/>
        </w:rPr>
        <w:t>ПАФ „Подоляка” продовжив суттєв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ростати – </w:t>
      </w:r>
      <w:r>
        <w:rPr>
          <w:color w:val="141414"/>
          <w:sz w:val="28"/>
          <w:szCs w:val="28"/>
          <w:lang w:val="uk-UA" w:eastAsia="en-US"/>
        </w:rPr>
        <w:t>приріст становив 161823 тис. грн, аб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141414"/>
          <w:sz w:val="28"/>
          <w:szCs w:val="28"/>
          <w:lang w:val="uk-UA" w:eastAsia="en-US"/>
        </w:rPr>
        <w:t xml:space="preserve"> на 27,7 %. На т</w:t>
      </w:r>
      <w:r>
        <w:rPr>
          <w:sz w:val="28"/>
          <w:szCs w:val="28"/>
          <w:lang w:val="uk-UA" w:eastAsia="en-US"/>
        </w:rPr>
        <w:t>аке зростання пасив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ідприємства, переважаючий (в абсолютному розмірі) вплив мал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більшення обсягів власного капіталу (на 89680 тис. грн, або 23,0 %), в той ж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час зобов’язання підприємства зросли на 72143 тис. грн, що у відносному виразі склало 37,0 %. </w:t>
      </w:r>
      <w:r>
        <w:rPr>
          <w:color w:val="141414"/>
          <w:sz w:val="28"/>
          <w:szCs w:val="28"/>
          <w:lang w:val="uk-UA" w:eastAsia="en-US"/>
        </w:rPr>
        <w:t>Такі тенденції за останні три рок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141414"/>
          <w:sz w:val="28"/>
          <w:szCs w:val="28"/>
          <w:lang w:val="uk-UA" w:eastAsia="en-US"/>
        </w:rPr>
        <w:t xml:space="preserve"> вплинули на зміни в структурі пасивів підприємств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141414"/>
          <w:sz w:val="28"/>
          <w:szCs w:val="28"/>
          <w:lang w:val="uk-UA" w:eastAsia="en-US"/>
        </w:rPr>
        <w:t xml:space="preserve"> в сторону зменшення частки власного капіталу 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141414"/>
          <w:sz w:val="28"/>
          <w:szCs w:val="28"/>
          <w:lang w:val="uk-UA" w:eastAsia="en-US"/>
        </w:rPr>
        <w:t xml:space="preserve"> відповідного зростання питомої ваги зобов’язань, що посилює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141414"/>
          <w:sz w:val="28"/>
          <w:szCs w:val="28"/>
          <w:lang w:val="uk-UA" w:eastAsia="en-US"/>
        </w:rPr>
        <w:t xml:space="preserve"> розвиток негативної ситуації з загальним фінансовим стано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141414"/>
          <w:sz w:val="28"/>
          <w:szCs w:val="28"/>
          <w:lang w:val="uk-UA" w:eastAsia="en-US"/>
        </w:rPr>
        <w:t xml:space="preserve"> на підприємстві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В цілому здійснена оцінка окрем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кладових фінансово-економічної характеристики діяльності підприємства дає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ідстави акцентувати увагу на не стабільній змі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сягів капіталу ПАФ „Подоляка” за останні тр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оки. В той же час слід відмітит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кращення фінансових результатів діяльності підприємства за останні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ік та стабільності рівня його фінансової стійкості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Активи являють собою фінансово-економічні ресурси підприємст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 різних видах для використання під час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дійснення ними господарської діяльності, формуючись для досягн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конкретних цілей та втілення стратегії економічного розвитк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 характеризуючи, при цьому, основу його економічн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тенціалу. Загальновизнано, що активи підприємства повинні відповідат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ункціональному напряму та обсягам його діяльності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Згідн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 П(С)БО 2 „Баланс” необоротним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активами є всі активи, які не є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оротними. Таке визначення є складним для сприйняття, оскільки не можливо ідентифікувати конкретних ознак, як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итаманні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Невід’ємним елементом загальної оцінки активів ПАФ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„Подоляка” загалом, і визначення частки їх необоротно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кладової, зокрема, є аналіз його майнового стан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 інформацією бухгалтерського балансу з використанням</w:t>
      </w:r>
      <w:r>
        <w:rPr>
          <w:color w:val="000000"/>
          <w:sz w:val="28"/>
          <w:szCs w:val="28"/>
          <w:lang w:val="uk-UA" w:eastAsia="en-US"/>
        </w:rPr>
        <w:t xml:space="preserve"> прийом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горизонтального і вертикального аналізу з обчисленням показник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структури та динаміки  </w:t>
      </w:r>
      <w:r>
        <w:rPr>
          <w:sz w:val="28"/>
          <w:szCs w:val="28"/>
          <w:lang w:val="uk-UA" w:eastAsia="en-US"/>
        </w:rPr>
        <w:t>(табл. 2.6, додаток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)</w:t>
      </w:r>
      <w:r>
        <w:rPr>
          <w:color w:val="000000"/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righ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Аналітичні дані табл. 2.6 вказую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 наявність стабільних тенденцій зростання обсягів май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АФ „Подоляка” за досліджуваний період. Так з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2019 – 2020 років загальна вартість майна підприємств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росла на 86346 тис. грн, або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17,3 %. Таку тенденцію забезпечило, в більші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мірі, збільшення обсягів необоротних активів – на 20,7 %, або 65531 тис. грн,</w:t>
      </w:r>
      <w:r>
        <w:rPr>
          <w:color w:val="141414"/>
          <w:sz w:val="28"/>
          <w:szCs w:val="28"/>
          <w:lang w:val="uk-UA" w:eastAsia="en-US"/>
        </w:rPr>
        <w:t xml:space="preserve"> тоді як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141414"/>
          <w:sz w:val="28"/>
          <w:szCs w:val="28"/>
          <w:lang w:val="uk-UA" w:eastAsia="en-US"/>
        </w:rPr>
        <w:t xml:space="preserve"> оборотні активи за аналогічний період зросли лиш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141414"/>
          <w:sz w:val="28"/>
          <w:szCs w:val="28"/>
          <w:lang w:val="uk-UA" w:eastAsia="en-US"/>
        </w:rPr>
        <w:t xml:space="preserve"> на 20815 тис. грн (11,4 %). </w:t>
      </w:r>
      <w:r>
        <w:rPr>
          <w:sz w:val="28"/>
          <w:szCs w:val="28"/>
          <w:lang w:val="uk-UA" w:eastAsia="en-US"/>
        </w:rPr>
        <w:t>З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ступні два роки обсяг майна ПАФ „Подоляка” – і надалі </w:t>
      </w:r>
      <w:r>
        <w:rPr>
          <w:color w:val="000000"/>
          <w:sz w:val="28"/>
          <w:szCs w:val="28"/>
          <w:lang w:val="uk-UA" w:eastAsia="en-US"/>
        </w:rPr>
        <w:t>суттєво зріс, що є позитивни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моментом в діяльності підприємства, а розмір так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зростання становив 161823</w:t>
      </w:r>
      <w:r>
        <w:rPr>
          <w:color w:val="141414"/>
          <w:sz w:val="28"/>
          <w:szCs w:val="28"/>
          <w:lang w:val="uk-UA" w:eastAsia="en-US"/>
        </w:rPr>
        <w:t xml:space="preserve"> тис. грн, або 27,7 %. При цьому, переважаючий вплив на загальн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141414"/>
          <w:sz w:val="28"/>
          <w:szCs w:val="28"/>
          <w:lang w:val="uk-UA" w:eastAsia="en-US"/>
        </w:rPr>
        <w:t xml:space="preserve"> зміну в абсолютному розмірі знову мали необорот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141414"/>
          <w:sz w:val="28"/>
          <w:szCs w:val="28"/>
          <w:lang w:val="uk-UA" w:eastAsia="en-US"/>
        </w:rPr>
        <w:t xml:space="preserve"> активи</w:t>
      </w:r>
      <w:r>
        <w:rPr>
          <w:sz w:val="28"/>
          <w:szCs w:val="28"/>
          <w:lang w:val="uk-UA" w:eastAsia="en-US"/>
        </w:rPr>
        <w:t>. Графічним доповненням зроблених висновків є рис. 2.3.</w:t>
      </w:r>
    </w:p>
    <w:p>
      <w:pPr>
        <w:pStyle w:val="Normal"/>
        <w:widowControl w:val="false"/>
        <w:shd w:fill="FFFFFF" w:val="clear"/>
        <w:tabs>
          <w:tab w:val="clear" w:pos="708"/>
          <w:tab w:val="right" w:pos="0" w:leader="none"/>
        </w:tabs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200140" cy="39947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widowControl w:val="false"/>
        <w:spacing w:lineRule="auto" w:line="360" w:before="0" w:after="0"/>
        <w:jc w:val="center"/>
        <w:rPr/>
      </w:pPr>
      <w:r>
        <w:rPr>
          <w:color w:val="000000"/>
          <w:sz w:val="28"/>
          <w:szCs w:val="28"/>
          <w:lang w:val="en-US" w:eastAsia="en-US"/>
        </w:rPr>
        <w:t>Рис. 2.3. Склад т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color w:val="000000"/>
          <w:sz w:val="28"/>
          <w:szCs w:val="28"/>
          <w:lang w:val="en-US" w:eastAsia="en-US"/>
        </w:rPr>
        <w:t xml:space="preserve"> динаміка окремих видів активів </w:t>
      </w:r>
      <w:r>
        <w:rPr>
          <w:sz w:val="28"/>
          <w:szCs w:val="28"/>
          <w:lang w:val="en-US" w:eastAsia="en-US"/>
        </w:rPr>
        <w:t xml:space="preserve">ПАФ „Подоляка”, </w:t>
      </w:r>
    </w:p>
    <w:p>
      <w:pPr>
        <w:pStyle w:val="22"/>
        <w:widowControl w:val="false"/>
        <w:spacing w:lineRule="auto" w:line="360" w:before="0" w:after="0"/>
        <w:jc w:val="center"/>
        <w:rPr/>
      </w:pPr>
      <w:r>
        <w:rPr>
          <w:sz w:val="28"/>
          <w:szCs w:val="28"/>
          <w:lang w:val="en-US" w:eastAsia="en-US"/>
        </w:rPr>
        <w:t>2019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– 2021 рр., тис. грн</w:t>
      </w:r>
    </w:p>
    <w:p>
      <w:pPr>
        <w:pStyle w:val="Normal"/>
        <w:widowControl w:val="false"/>
        <w:shd w:fill="FFFFFF" w:val="clear"/>
        <w:tabs>
          <w:tab w:val="clear" w:pos="708"/>
          <w:tab w:val="right" w:pos="0" w:leader="none"/>
        </w:tabs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textAlignment w:val="top"/>
        <w:rPr/>
      </w:pPr>
      <w:r>
        <w:rPr>
          <w:sz w:val="28"/>
          <w:szCs w:val="28"/>
          <w:lang w:val="uk-UA" w:eastAsia="en-US"/>
        </w:rPr>
        <w:t>Розрахунки, здійснені 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бл. 2.6 та графічно відображені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ис. 2.3, свідчать про загальний обсяг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оротних активів ПАФ „Подоляка” та динаміку й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міни за останні три роки. 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Для нормальн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ункціонування кожне підприємство повинне мати оборотні актив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 достатній кількості. Джерела формування оборотних актив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начною мірою визначають ефективність їх використання. 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Провідн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оль у складі джерел формування відіграють влас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оротні активи. Вони повинні забезпечувати майнову 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перативну самостійність підприємства, яка є необхідною дл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ентабельної підприємницької діяльності. Першочергово при створенні підприємств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оротні активи формуються за рахунок його зареєстрован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(статутного) капіталу. Вони спрямовуються на придбання виробнич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пасів, які надходять у виробництво для виготовл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оварної продукції. Готова продукція надходить на склад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і відвантажується споживачу. До моменту її оплат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робник відчуває потребу в грошових коштах. 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учасних умовах в джерелах формування оборотних актив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се більше важливого значення набувають позикові кошти. Позикові кошти, основну форму яких представляють короткостроков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кредити банку, покривають тимчасову додаткову потребу підприємств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 засобах. Залучення позикових коштів обумовлено характеро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робництва, складними розрахунково-платіжними відносинами, які виникл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и переході до ринкової економіки, необхідністю поповн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едостачі власних оборотних активів та іншими об’єктивним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ичинами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Для виробництва продукції ПАФ „Подоляка” необхід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оротні виробничі фонди, які включають виробничі запас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(сировина, матеріали, паливо, тара тощо), поточні біологіч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активи і незавершене виробництво. Спожиті у процес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робництва оборотні фонди вступають у сферу обіг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же у товарній формі (у вигляді готово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одукції на складі та при відвантаженні), як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тім по мірі реалізації готової продукції переходи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 грошову (грошові кошти при розрахунках, грошов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кошти в касі підприємства та на й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ахунках у банку)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Поєднання оборотних фондів 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ондів обігу в одному понятті „оборотні актив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ідприємства” ґрунтується на економічній сутності оборотних коштів, покликаних забезпечити неперервність усього відтворювального процесу, 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ході якого фонди обов’язково проходять як стадію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робництва, так і стадію обігу</w:t>
      </w:r>
      <w:r>
        <w:rPr>
          <w:bCs/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 w:eastAsia="en-US"/>
        </w:rPr>
        <w:t>При оцінц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майнового стану підприємства прийоми горизонтального і вертикальн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аналізу скороченого аналітичного балансу тісно поєднуються з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розрахунком показників структури, абсолютної та відносної змін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активів і пасивів, а також зміни питомо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ваги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Встановлений вище загальний обсяг оборотних актив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требує їх детального вивчення за умов господарсько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іяльності ПАФ „Подоляка” (табл. 2.7, додаток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)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  <w:lang w:val="uk-UA" w:eastAsia="en-US"/>
        </w:rPr>
        <w:t xml:space="preserve">Так характеризуючи оборотні активи </w:t>
      </w:r>
      <w:r>
        <w:rPr>
          <w:sz w:val="28"/>
          <w:szCs w:val="28"/>
          <w:lang w:val="uk-UA" w:eastAsia="en-US"/>
        </w:rPr>
        <w:t>ПАФ „Подоляка” поділялися за фор-мою слід вказати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ереважання оборотних </w:t>
      </w:r>
      <w:r>
        <w:rPr>
          <w:rFonts w:eastAsia="Arial Unicode MS"/>
          <w:sz w:val="28"/>
          <w:szCs w:val="28"/>
          <w:lang w:val="uk-UA" w:eastAsia="en-US"/>
        </w:rPr>
        <w:t>у матеріальній формі і порівняно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ї</w:t>
      </w:r>
      <w:r>
        <w:rPr>
          <w:rFonts w:eastAsia="Arial Unicode MS"/>
          <w:sz w:val="28"/>
          <w:szCs w:val="28"/>
          <w:lang w:val="uk-UA" w:eastAsia="en-US"/>
        </w:rPr>
        <w:t xml:space="preserve"> незначній  долі оборотних активів у грошовій та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ї</w:t>
      </w:r>
      <w:r>
        <w:rPr>
          <w:rFonts w:eastAsia="Arial Unicode MS"/>
          <w:sz w:val="28"/>
          <w:szCs w:val="28"/>
          <w:lang w:val="uk-UA" w:eastAsia="en-US"/>
        </w:rPr>
        <w:t xml:space="preserve"> розрахунковій формах. Причому за досліджуваний період обидві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ї</w:t>
      </w:r>
      <w:r>
        <w:rPr>
          <w:rFonts w:eastAsia="Arial Unicode MS"/>
          <w:sz w:val="28"/>
          <w:szCs w:val="28"/>
          <w:lang w:val="uk-UA" w:eastAsia="en-US"/>
        </w:rPr>
        <w:t xml:space="preserve"> групи оборотних активів стабільно зростали і на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ї</w:t>
      </w:r>
      <w:r>
        <w:rPr>
          <w:rFonts w:eastAsia="Arial Unicode MS"/>
          <w:sz w:val="28"/>
          <w:szCs w:val="28"/>
          <w:lang w:val="uk-UA" w:eastAsia="en-US"/>
        </w:rPr>
        <w:t xml:space="preserve"> кінець 2021 р. між ними встановилось співвідношення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ї</w:t>
      </w:r>
      <w:r>
        <w:rPr>
          <w:rFonts w:eastAsia="Arial Unicode MS"/>
          <w:sz w:val="28"/>
          <w:szCs w:val="28"/>
          <w:lang w:val="uk-UA" w:eastAsia="en-US"/>
        </w:rPr>
        <w:t xml:space="preserve"> майже 196945 тис. грн і 66830 тис. грн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Стосовно джерел формування оборотних активів ПАФ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„Подоляка”, слід вказати на різкі зміни, як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талися починаючи з 2020 р. так, якщ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 2019 р. переважали позикові джерела формув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оротних активів – 65,8 %, то у 2020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– 2021 рр. їх величина зросла до 267160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ис. грн 96,4 % загального обсягу джерел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ормування оборотних активів (рис. 2.4)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185535" cy="390207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ис. 2.4. Склад та динаміка зміни обсяг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оротних активів ПАФ „Подоляка” за формою т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жерелами формування, 2019 – 2021 рр. тис. грн</w:t>
      </w:r>
      <w:r>
        <w:rPr>
          <w:color w:val="FFFFFF"/>
          <w:sz w:val="28"/>
          <w:szCs w:val="28"/>
          <w:lang w:val="uk-UA" w:eastAsia="en-US"/>
        </w:rPr>
        <w:t>ї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Крім форми, оборотні активи також прийнято ділит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 сферою розміщення. Так у відповідності д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аного критерію у ПАФ „Подоляка”  за період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2019 – 2021 рр. частка оборотних активів, щ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озміщені у виробництва залишається переважаючою, причому ї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итома вага зросла з 57,6 % д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62,1 %. При цьому на долю оборот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активів у сфері обігу, які загалом з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станні три роки також в абсолютному розмір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ростали на кінець 2021 р. 37,9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% загального обсягу оборотних активів.</w:t>
      </w:r>
    </w:p>
    <w:p>
      <w:pPr>
        <w:pStyle w:val="Normal"/>
        <w:widowControl w:val="false"/>
        <w:spacing w:lineRule="auto" w:line="360"/>
        <w:ind w:firstLine="708"/>
        <w:jc w:val="both"/>
        <w:rPr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цінюючи активи з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івним ліквідності слід вказати на тенденцію суттєв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ростання за період 2019 – 2021 рр. обсяг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сіх груп активів, що наочно підтверджує рис. 2.5. 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287135" cy="429323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  <w:lang w:val="uk-UA" w:eastAsia="en-US"/>
        </w:rPr>
        <w:t>Рис. 2.5. Склад т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инаміка зміни обсягів оборотних активів ПАФ „Подоляка” за сферою розміщення та рівнем ліквідності, 2019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– 2021 рр. тис. грн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eastAsia="Arial Unicode MS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бсяги сформованих з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ахунок власних та залучених джерел оборотні актив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требують дослідження в розрізі окремих складових з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еріод останніх трьох років. Така оцінка здійснюєтьс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 основі даних фінансової звітності, зокрема Баланс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(табл. 2.8)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eastAsia="Arial Unicode MS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ходячи з даних табл. 2.8 можна зробити висновок, що загаль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еличина оборотних активів ПАФ „Подоляка” за досліджувани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еріод 2019 – 2021 рр. зросла майже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ловину – на 44,9 % (81688 тис. грн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>). Дане збільшення оборотних активів обумовлене, в перш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чергу, зростанням обсягів поточних біологічних активів, величи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яких за три досліджуваних роки зросла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51996 тис. грн, або на 55,4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%.</w:t>
      </w:r>
    </w:p>
    <w:p>
      <w:pPr>
        <w:pStyle w:val="Normal"/>
        <w:widowControl w:val="false"/>
        <w:spacing w:lineRule="auto" w:line="360"/>
        <w:ind w:firstLine="709"/>
        <w:jc w:val="right"/>
        <w:rPr>
          <w:rFonts w:eastAsia="Arial Unicode MS"/>
          <w:i/>
          <w:i/>
          <w:sz w:val="28"/>
          <w:szCs w:val="28"/>
          <w:lang w:val="uk-UA" w:eastAsia="en-US"/>
        </w:rPr>
      </w:pPr>
      <w:r>
        <w:rPr>
          <w:rFonts w:eastAsia="Arial Unicode MS"/>
          <w:i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09"/>
        <w:jc w:val="right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09"/>
        <w:jc w:val="right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09"/>
        <w:jc w:val="right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Таблиця 2.8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>Склад, структура та динаміка</w:t>
      </w:r>
      <w:r>
        <w:rPr>
          <w:b/>
          <w:color w:val="FFFFFF"/>
          <w:sz w:val="28"/>
          <w:szCs w:val="28"/>
          <w:lang w:val="uk-UA" w:eastAsia="en-US"/>
        </w:rPr>
        <w:t>ї</w:t>
      </w:r>
      <w:r>
        <w:rPr>
          <w:b/>
          <w:sz w:val="28"/>
          <w:szCs w:val="28"/>
          <w:lang w:val="uk-UA" w:eastAsia="en-US"/>
        </w:rPr>
        <w:t xml:space="preserve"> оборотних активів ПАФ „Подоляка”,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>2019 – 2021 рр.</w:t>
      </w:r>
      <w:r>
        <w:rPr/>
        <w:t>, (станом на кінець року)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884"/>
        <w:gridCol w:w="912"/>
        <w:gridCol w:w="868"/>
        <w:gridCol w:w="912"/>
        <w:gridCol w:w="884"/>
        <w:gridCol w:w="912"/>
        <w:gridCol w:w="977"/>
        <w:gridCol w:w="1163"/>
      </w:tblGrid>
      <w:tr>
        <w:trPr>
          <w:trHeight w:val="461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иди оборотних активів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19 р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20 р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21 р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Відхилення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sz w:val="28"/>
                <w:szCs w:val="28"/>
                <w:lang w:val="uk-UA" w:eastAsia="en-US"/>
              </w:rPr>
              <w:t xml:space="preserve"> (+,-) 2021 р. від 2019 р.</w:t>
            </w:r>
          </w:p>
        </w:tc>
      </w:tr>
      <w:tr>
        <w:trPr>
          <w:trHeight w:val="77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ума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ис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ито-ма ва-га, 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ума, тис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ито-ма ва-га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ума, тис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ито-ма ва-га, 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абсо-лютне,                                               гр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но-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не, %</w:t>
            </w:r>
          </w:p>
        </w:tc>
      </w:tr>
      <w:tr>
        <w:trPr>
          <w:trHeight w:val="20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иробничі запас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0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6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7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8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,8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9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2,6</w:t>
            </w:r>
          </w:p>
        </w:tc>
      </w:tr>
      <w:tr>
        <w:trPr>
          <w:trHeight w:val="20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точні біологічні актив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3787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18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57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55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9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,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езавершене виробниц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652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84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5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1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,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това продукці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68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,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овар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4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17,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en-US"/>
              </w:rPr>
            </w:pPr>
            <w:r>
              <w:rPr>
                <w:iCs/>
                <w:sz w:val="28"/>
                <w:szCs w:val="28"/>
                <w:lang w:val="uk-UA" w:eastAsia="en-US"/>
              </w:rPr>
              <w:t>дебіторська заборгованість за товари, роботи, послуг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1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8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58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6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2,7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8"/>
                <w:szCs w:val="28"/>
                <w:lang w:val="uk-UA" w:eastAsia="en-US"/>
              </w:rPr>
              <w:t>дебіторська заборгованість за розрахунками</w:t>
            </w:r>
            <w:r>
              <w:rPr>
                <w:sz w:val="28"/>
                <w:szCs w:val="28"/>
                <w:lang w:val="uk-UA" w:eastAsia="en-US"/>
              </w:rPr>
              <w:t xml:space="preserve"> з бюджет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42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0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,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 w:eastAsia="en-US"/>
              </w:rPr>
              <w:t>інша поточна дебіторська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sz w:val="28"/>
                <w:szCs w:val="28"/>
                <w:lang w:val="uk-UA" w:eastAsia="en-US"/>
              </w:rPr>
              <w:t xml:space="preserve"> заборговані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8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14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,6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64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5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,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en-US"/>
              </w:rPr>
            </w:pPr>
            <w:r>
              <w:rPr>
                <w:iCs/>
                <w:sz w:val="28"/>
                <w:szCs w:val="28"/>
                <w:lang w:val="uk-UA" w:eastAsia="en-US"/>
              </w:rPr>
              <w:t>грошові</w:t>
            </w:r>
            <w:r>
              <w:rPr>
                <w:iCs/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iCs/>
                <w:sz w:val="28"/>
                <w:szCs w:val="28"/>
                <w:lang w:val="uk-UA" w:eastAsia="en-US"/>
              </w:rPr>
              <w:t xml:space="preserve"> кошти та їх еквіваленти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0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,5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9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4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50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,3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аз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820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2902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637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16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44,9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дночасно суттєвим, в абсолютному розмірі, є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ростання обсягів іншої поточної дебіторської заборгованості, дебіторсько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боргованості за товари, роботи, послуги виробничих запас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 грошових коштів. В той же час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иріст інших видів оборотних активів, наявних 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АФ „Подоляка”, за останні три роки бу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езначним, що наочно підтверджує рис. 2.6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Наведений рис. 2.6 свідчить про незначни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труктурний перерозподіл в складі оборотних активів підприємств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Забезпечення безперервного процесу виробництва і реалізації продукці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умовлює необхідність нормування оборотних активів, як 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АФ „Подоляка”, так і в інших аграр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ідприємствах АПК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172835" cy="446278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  <w:lang w:val="uk-UA" w:eastAsia="en-US"/>
        </w:rPr>
        <w:t>Рис. 2.6. Склад т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труктура основних видів оборотних активів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  <w:lang w:val="uk-UA" w:eastAsia="en-US"/>
        </w:rPr>
        <w:t>ПАФ „Подоляка”, 2019 – 2021 рр., тис. грн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Підсумовуючи здійснен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ослідження слід наголосити на тому фактові, щ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аме своєчасне дослідження існуючих тенденцій дозволяє оперативн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еагувати на зміни в скалі і структур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активів підприємства та джерел його формування шляхо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ґрунтування комплексу заходів щодо поліпшення, як майнов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тенціалу, так і в цілому фінансового стан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ідприємства. </w:t>
      </w:r>
    </w:p>
    <w:p>
      <w:pPr>
        <w:pStyle w:val="Normal"/>
        <w:widowControl w:val="false"/>
        <w:spacing w:lineRule="auto" w:line="360"/>
        <w:ind w:right="-143" w:firstLine="72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2.2. Фінансовий механізм використання оборотних</w:t>
      </w:r>
      <w:r>
        <w:rPr>
          <w:b/>
          <w:color w:val="FFFFFF"/>
          <w:sz w:val="28"/>
          <w:szCs w:val="28"/>
          <w:lang w:val="uk-UA" w:eastAsia="en-US"/>
        </w:rPr>
        <w:t>ї</w:t>
      </w:r>
      <w:r>
        <w:rPr>
          <w:b/>
          <w:sz w:val="28"/>
          <w:szCs w:val="28"/>
          <w:lang w:val="uk-UA" w:eastAsia="en-US"/>
        </w:rPr>
        <w:t xml:space="preserve"> активів аграрними підприємствами та оцінка його ефективності</w:t>
      </w:r>
      <w:r>
        <w:rPr>
          <w:b/>
          <w:color w:val="FFFFFF"/>
          <w:sz w:val="28"/>
          <w:szCs w:val="28"/>
          <w:lang w:val="uk-UA" w:eastAsia="en-US"/>
        </w:rPr>
        <w:t>ї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37"/>
        <w:jc w:val="both"/>
        <w:rPr/>
      </w:pPr>
      <w:r>
        <w:rPr>
          <w:sz w:val="28"/>
          <w:szCs w:val="28"/>
          <w:lang w:val="uk-UA" w:eastAsia="en-US"/>
        </w:rPr>
        <w:t>За твердженням науковців, що займаються системними дослідженням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>сфері фінансового управління активами підприємства, із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гальної економії, яку може одержати підприємство пр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ефективному управлінні майном: 50 % може дати ефективн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правління товарно-матеріальними запасами, 40 % забезпечить управлі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пасами готової продукції і дебіторською заборгованістю, 10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% становитиме управління власне технологічним циклом. </w:t>
      </w:r>
    </w:p>
    <w:p>
      <w:pPr>
        <w:pStyle w:val="Normal"/>
        <w:widowControl w:val="false"/>
        <w:spacing w:lineRule="auto" w:line="360"/>
        <w:ind w:firstLine="737"/>
        <w:jc w:val="both"/>
        <w:rPr>
          <w:rFonts w:eastAsia="Arial Unicode MS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важаючи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аний факт, в процесі аналізу досить важливи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є вивчення структури основних та оборотних активів, розміщення їх в сфері виробництва й обертання, ефективність використання. </w:t>
      </w:r>
    </w:p>
    <w:p>
      <w:pPr>
        <w:pStyle w:val="Normal"/>
        <w:widowControl w:val="false"/>
        <w:spacing w:lineRule="auto" w:line="360"/>
        <w:ind w:firstLine="737"/>
        <w:jc w:val="both"/>
        <w:rPr>
          <w:sz w:val="28"/>
          <w:szCs w:val="28"/>
          <w:lang w:val="uk-UA" w:eastAsia="en-US"/>
        </w:rPr>
      </w:pPr>
      <w:r>
        <w:rPr>
          <w:rFonts w:eastAsia="Arial Unicode MS"/>
          <w:sz w:val="28"/>
          <w:szCs w:val="28"/>
          <w:lang w:val="uk-UA" w:eastAsia="en-US"/>
        </w:rPr>
        <w:t>Для характеристики ефективності використання оборотних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ї</w:t>
      </w:r>
      <w:r>
        <w:rPr>
          <w:rFonts w:eastAsia="Arial Unicode MS"/>
          <w:sz w:val="28"/>
          <w:szCs w:val="28"/>
          <w:lang w:val="uk-UA" w:eastAsia="en-US"/>
        </w:rPr>
        <w:t xml:space="preserve"> коштів на підприємствах використовуються різноманітні показники, найважливішим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ї</w:t>
      </w:r>
      <w:r>
        <w:rPr>
          <w:rFonts w:eastAsia="Arial Unicode MS"/>
          <w:sz w:val="28"/>
          <w:szCs w:val="28"/>
          <w:lang w:val="uk-UA" w:eastAsia="en-US"/>
        </w:rPr>
        <w:t xml:space="preserve"> з яких є показники оборотності, що характеризують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ї</w:t>
      </w:r>
      <w:r>
        <w:rPr>
          <w:rFonts w:eastAsia="Arial Unicode MS"/>
          <w:sz w:val="28"/>
          <w:szCs w:val="28"/>
          <w:lang w:val="uk-UA" w:eastAsia="en-US"/>
        </w:rPr>
        <w:t xml:space="preserve"> швидкість їх обороту на різних стадіях діяльності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ї</w:t>
      </w:r>
      <w:r>
        <w:rPr>
          <w:rFonts w:eastAsia="Arial Unicode MS"/>
          <w:sz w:val="28"/>
          <w:szCs w:val="28"/>
          <w:lang w:val="uk-UA" w:eastAsia="en-US"/>
        </w:rPr>
        <w:t xml:space="preserve"> підприєм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Прискорення обертання оборотних активів сприяє вивільненню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 обороту частини активів, яка розраховується множення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актичного одноденного обсягу реалізації продукції на д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искорення обертання оборотних активів. Розрізняють як абсолютн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к і відносне вивільнення активі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Абсолютне вивільн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оротних активів – це пряме скорочення потреби 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оротних коштах проти скорочення потреби в оборот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коштах проти попереднього періоду за одночасного збільш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сягу виробниц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ідносне вивільнення оборотних активів виникає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оді, коли внаслідок поліпшення їх використання підприємств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 тією самою сумою оборотних активів аб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 незначним їх зростанням у плановому роц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більшує обсяг виробницт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Детальніший аналіз рівня ефективност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користання оборотних активів на підприємстві можливий шляхо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озрахунку групи показників, що визначають рівень й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(підприємства) ділової активності (табл. 2.9).</w:t>
      </w:r>
      <w:r>
        <w:rPr>
          <w:rFonts w:eastAsia="Arial Unicode MS"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eastAsia="Arial Unicode MS"/>
          <w:sz w:val="28"/>
          <w:szCs w:val="28"/>
          <w:lang w:val="uk-UA" w:eastAsia="en-US"/>
        </w:rPr>
      </w:pPr>
      <w:r>
        <w:rPr>
          <w:rFonts w:eastAsia="Arial Unicode MS"/>
          <w:sz w:val="28"/>
          <w:szCs w:val="28"/>
          <w:lang w:val="uk-UA" w:eastAsia="en-US"/>
        </w:rPr>
        <w:t>Здійснені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ї</w:t>
      </w:r>
      <w:r>
        <w:rPr>
          <w:rFonts w:eastAsia="Arial Unicode MS"/>
          <w:sz w:val="28"/>
          <w:szCs w:val="28"/>
          <w:lang w:val="uk-UA" w:eastAsia="en-US"/>
        </w:rPr>
        <w:t xml:space="preserve"> в табл. 2.9 розрахунки свідчать про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ї</w:t>
      </w:r>
      <w:r>
        <w:rPr>
          <w:rFonts w:eastAsia="Arial Unicode MS"/>
          <w:sz w:val="28"/>
          <w:szCs w:val="28"/>
          <w:lang w:val="uk-UA" w:eastAsia="en-US"/>
        </w:rPr>
        <w:t xml:space="preserve"> загалом позитивну динаміку показників оцінки ділової активності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ї</w:t>
      </w:r>
      <w:r>
        <w:rPr>
          <w:rFonts w:eastAsia="Arial Unicode MS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 xml:space="preserve">ПАФ </w:t>
      </w:r>
      <w:r>
        <w:rPr>
          <w:sz w:val="28"/>
          <w:szCs w:val="28"/>
          <w:lang w:val="uk-UA" w:eastAsia="en-US"/>
        </w:rPr>
        <w:t xml:space="preserve">„Подоляка” за 2019 – 2021 рр. </w:t>
      </w:r>
      <w:r>
        <w:rPr>
          <w:rFonts w:eastAsia="Arial Unicode MS"/>
          <w:sz w:val="28"/>
          <w:szCs w:val="28"/>
          <w:lang w:val="uk-UA" w:eastAsia="en-US"/>
        </w:rPr>
        <w:t>Позитивною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ї</w:t>
      </w:r>
      <w:r>
        <w:rPr>
          <w:rFonts w:eastAsia="Arial Unicode MS"/>
          <w:sz w:val="28"/>
          <w:szCs w:val="28"/>
          <w:lang w:val="uk-UA" w:eastAsia="en-US"/>
        </w:rPr>
        <w:t xml:space="preserve"> ознакою є скорочення періоду обертання оборотних активів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ї</w:t>
      </w:r>
      <w:r>
        <w:rPr>
          <w:rFonts w:eastAsia="Arial Unicode MS"/>
          <w:sz w:val="28"/>
          <w:szCs w:val="28"/>
          <w:lang w:val="uk-UA" w:eastAsia="en-US"/>
        </w:rPr>
        <w:t xml:space="preserve"> загалом, запасів та коштів у розрахунках та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ї</w:t>
      </w:r>
      <w:r>
        <w:rPr>
          <w:rFonts w:eastAsia="Arial Unicode MS"/>
          <w:sz w:val="28"/>
          <w:szCs w:val="28"/>
          <w:lang w:val="uk-UA" w:eastAsia="en-US"/>
        </w:rPr>
        <w:t xml:space="preserve"> дебіторської заборгованості, зокрема, за останні три роки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ї</w:t>
      </w:r>
      <w:r>
        <w:rPr>
          <w:rFonts w:eastAsia="Arial Unicode MS"/>
          <w:sz w:val="28"/>
          <w:szCs w:val="28"/>
          <w:lang w:val="uk-UA" w:eastAsia="en-US"/>
        </w:rPr>
        <w:t xml:space="preserve"> на 60, 52, 13 та 10 днів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ї</w:t>
      </w:r>
      <w:r>
        <w:rPr>
          <w:rFonts w:eastAsia="Arial Unicode MS"/>
          <w:sz w:val="28"/>
          <w:szCs w:val="28"/>
          <w:lang w:val="uk-UA" w:eastAsia="en-US"/>
        </w:rPr>
        <w:t xml:space="preserve"> відповідн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eastAsia="Arial Unicode MS"/>
          <w:sz w:val="28"/>
          <w:szCs w:val="28"/>
          <w:lang w:val="uk-UA" w:eastAsia="en-US"/>
        </w:rPr>
      </w:pPr>
      <w:r>
        <w:rPr>
          <w:rFonts w:eastAsia="Arial Unicode MS"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spacing w:lineRule="auto" w:line="360"/>
        <w:ind w:firstLine="425"/>
        <w:jc w:val="right"/>
        <w:rPr>
          <w:rFonts w:eastAsia="Arial Unicode MS"/>
          <w:bCs/>
          <w:i/>
          <w:i/>
          <w:sz w:val="28"/>
          <w:szCs w:val="28"/>
          <w:lang w:val="uk-UA" w:eastAsia="en-US"/>
        </w:rPr>
      </w:pPr>
      <w:r>
        <w:rPr>
          <w:rFonts w:eastAsia="Arial Unicode MS"/>
          <w:bCs/>
          <w:i/>
          <w:sz w:val="28"/>
          <w:szCs w:val="28"/>
          <w:lang w:val="uk-UA" w:eastAsia="en-US"/>
        </w:rPr>
        <w:t>Таблиця 2.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29700</wp:posOffset>
                </wp:positionH>
                <wp:positionV relativeFrom="paragraph">
                  <wp:posOffset>-800100</wp:posOffset>
                </wp:positionV>
                <wp:extent cx="3429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63pt;mso-position-vertical-relative:text;margin-left:7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center"/>
        <w:rPr>
          <w:rFonts w:eastAsia="Arial Unicode MS"/>
          <w:b/>
          <w:b/>
          <w:bCs/>
          <w:sz w:val="28"/>
          <w:szCs w:val="28"/>
          <w:lang w:val="uk-UA" w:eastAsia="en-US"/>
        </w:rPr>
      </w:pPr>
      <w:r>
        <w:rPr>
          <w:rFonts w:eastAsia="Arial Unicode MS"/>
          <w:b/>
          <w:bCs/>
          <w:sz w:val="28"/>
          <w:szCs w:val="28"/>
          <w:lang w:val="uk-UA" w:eastAsia="en-US"/>
        </w:rPr>
        <w:t>Оцінка ефективності використання</w:t>
      </w:r>
      <w:r>
        <w:rPr>
          <w:rFonts w:eastAsia="Arial Unicode MS"/>
          <w:b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Arial Unicode MS"/>
          <w:b/>
          <w:bCs/>
          <w:sz w:val="28"/>
          <w:szCs w:val="28"/>
          <w:lang w:val="uk-UA" w:eastAsia="en-US"/>
        </w:rPr>
        <w:t xml:space="preserve"> оборотних активів ПАФ „Подоляка”, 2019 – 2021 рр. (станом на кінець року)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977"/>
        <w:gridCol w:w="978"/>
        <w:gridCol w:w="978"/>
        <w:gridCol w:w="959"/>
        <w:gridCol w:w="959"/>
        <w:gridCol w:w="959"/>
        <w:gridCol w:w="960"/>
      </w:tblGrid>
      <w:tr>
        <w:trPr>
          <w:trHeight w:val="243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казник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9 р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0 р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1 р.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ідхилення (+;-)</w:t>
            </w:r>
          </w:p>
        </w:tc>
      </w:tr>
      <w:tr>
        <w:trPr>
          <w:trHeight w:val="46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2020 р. від</w:t>
            </w:r>
          </w:p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9р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1 р. від</w:t>
            </w:r>
          </w:p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0 р.</w:t>
            </w:r>
          </w:p>
        </w:tc>
      </w:tr>
      <w:tr>
        <w:trPr>
          <w:trHeight w:val="35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абсо-лютн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іднос-не, 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абсо-лют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віднос</w:t>
            </w:r>
            <w:r>
              <w:rPr>
                <w:color w:val="FFFFFF"/>
                <w:lang w:val="uk-UA" w:eastAsia="en-US"/>
              </w:rPr>
              <w:t>ї</w:t>
            </w:r>
            <w:r>
              <w:rPr>
                <w:lang w:val="uk-UA" w:eastAsia="en-US"/>
              </w:rPr>
              <w:t>-не, %</w:t>
            </w:r>
          </w:p>
        </w:tc>
      </w:tr>
      <w:tr>
        <w:trPr>
          <w:trHeight w:val="19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Коефіцієнт обертання активі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5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0,7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7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1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0,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Тривалість одного обороту активів, днів</w:t>
            </w:r>
            <w:r>
              <w:rPr>
                <w:color w:val="FFFFFF"/>
                <w:lang w:val="uk-UA" w:eastAsia="en-US"/>
              </w:rPr>
              <w:t>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1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21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1</w:t>
            </w:r>
            <w:r>
              <w:rPr>
                <w:color w:val="FFFFFF"/>
                <w:lang w:val="uk-UA" w:eastAsia="en-US"/>
              </w:rPr>
              <w:t>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0,3</w:t>
            </w:r>
          </w:p>
        </w:tc>
      </w:tr>
      <w:tr>
        <w:trPr>
          <w:trHeight w:val="35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Коефіцієнт обертання оборотних активі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1,5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1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0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561</w:t>
            </w:r>
            <w:r>
              <w:rPr>
                <w:color w:val="FFFFFF"/>
                <w:lang w:val="uk-UA" w:eastAsia="en-US"/>
              </w:rPr>
              <w:t>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0,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Х</w:t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 w:eastAsia="en-US"/>
              </w:rPr>
              <w:t>Тривалість одного обороту</w:t>
            </w:r>
            <w:r>
              <w:rPr>
                <w:color w:val="FFFFFF"/>
                <w:lang w:val="uk-UA" w:eastAsia="en-US"/>
              </w:rPr>
              <w:t>ї</w:t>
            </w:r>
            <w:r>
              <w:rPr>
                <w:lang w:val="uk-UA" w:eastAsia="en-US"/>
              </w:rPr>
              <w:t xml:space="preserve"> оборотних активів, дні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62</w:t>
            </w:r>
            <w:r>
              <w:rPr>
                <w:color w:val="FFFFFF"/>
                <w:lang w:val="uk-UA" w:eastAsia="en-US"/>
              </w:rPr>
              <w:t>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26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 w:eastAsia="en-US"/>
              </w:rPr>
              <w:t>Коефіцієнт обертання</w:t>
            </w:r>
            <w:r>
              <w:rPr>
                <w:color w:val="FFFFFF"/>
                <w:lang w:val="uk-UA" w:eastAsia="en-US"/>
              </w:rPr>
              <w:t>ї</w:t>
            </w:r>
            <w:r>
              <w:rPr>
                <w:lang w:val="uk-UA" w:eastAsia="en-US"/>
              </w:rPr>
              <w:t xml:space="preserve"> запасі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0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8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902</w:t>
            </w:r>
            <w:r>
              <w:rPr>
                <w:color w:val="FFFFFF"/>
                <w:lang w:val="uk-UA" w:eastAsia="en-US"/>
              </w:rPr>
              <w:t>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8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 w:eastAsia="en-US"/>
              </w:rPr>
              <w:t>Тривалість</w:t>
            </w:r>
            <w:r>
              <w:rPr>
                <w:color w:val="FFFFFF"/>
                <w:lang w:val="uk-UA" w:eastAsia="en-US"/>
              </w:rPr>
              <w:t>ї</w:t>
            </w:r>
            <w:r>
              <w:rPr>
                <w:lang w:val="uk-UA" w:eastAsia="en-US"/>
              </w:rPr>
              <w:t xml:space="preserve"> одного обороту запасів, дні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4</w:t>
            </w:r>
            <w:r>
              <w:rPr>
                <w:color w:val="FFFFFF"/>
                <w:lang w:val="uk-UA" w:eastAsia="en-US"/>
              </w:rPr>
              <w:t>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2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1,5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 w:eastAsia="en-US"/>
              </w:rPr>
              <w:t>Коефіцієнт</w:t>
            </w:r>
            <w:r>
              <w:rPr>
                <w:color w:val="FFFFFF"/>
                <w:lang w:val="uk-UA" w:eastAsia="en-US"/>
              </w:rPr>
              <w:t>ї</w:t>
            </w:r>
            <w:r>
              <w:rPr>
                <w:lang w:val="uk-UA" w:eastAsia="en-US"/>
              </w:rPr>
              <w:t xml:space="preserve"> обертання коштів у розрахунк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,4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8,1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,2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6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0,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Х</w:t>
            </w:r>
          </w:p>
        </w:tc>
      </w:tr>
      <w:tr>
        <w:trPr>
          <w:trHeight w:val="1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 w:eastAsia="en-US"/>
              </w:rPr>
              <w:t>Тривалість одного обороту коштів у</w:t>
            </w:r>
            <w:r>
              <w:rPr>
                <w:color w:val="FFFFFF"/>
                <w:lang w:val="uk-UA" w:eastAsia="en-US"/>
              </w:rPr>
              <w:t>ї</w:t>
            </w:r>
            <w:r>
              <w:rPr>
                <w:lang w:val="uk-UA" w:eastAsia="en-US"/>
              </w:rPr>
              <w:t xml:space="preserve"> розрахунках, дні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-2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2,2</w:t>
            </w:r>
          </w:p>
        </w:tc>
      </w:tr>
      <w:tr>
        <w:trPr>
          <w:trHeight w:val="1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 w:eastAsia="en-US"/>
              </w:rPr>
              <w:t>Коефіцієнт обертання дебіторської</w:t>
            </w:r>
            <w:r>
              <w:rPr>
                <w:color w:val="FFFFFF"/>
                <w:lang w:val="uk-UA" w:eastAsia="en-US"/>
              </w:rPr>
              <w:t>ї</w:t>
            </w:r>
            <w:r>
              <w:rPr>
                <w:lang w:val="uk-UA" w:eastAsia="en-US"/>
              </w:rPr>
              <w:t xml:space="preserve"> заборгованост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,2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,3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,485</w:t>
            </w:r>
            <w:r>
              <w:rPr>
                <w:color w:val="FFFFFF"/>
                <w:lang w:val="uk-UA" w:eastAsia="en-US"/>
              </w:rPr>
              <w:t>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Х</w:t>
            </w:r>
          </w:p>
        </w:tc>
      </w:tr>
      <w:tr>
        <w:trPr>
          <w:trHeight w:val="1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 w:eastAsia="en-US"/>
              </w:rPr>
              <w:t>Тривалість</w:t>
            </w:r>
            <w:r>
              <w:rPr>
                <w:color w:val="FFFFFF"/>
                <w:lang w:val="uk-UA" w:eastAsia="en-US"/>
              </w:rPr>
              <w:t>ї</w:t>
            </w:r>
            <w:r>
              <w:rPr>
                <w:lang w:val="uk-UA" w:eastAsia="en-US"/>
              </w:rPr>
              <w:t xml:space="preserve"> одного обороту (середній період повернення) дебіторської заборгованості, дні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20,4</w:t>
            </w:r>
            <w:r>
              <w:rPr>
                <w:color w:val="FFFFFF"/>
                <w:lang w:val="uk-UA" w:eastAsia="en-US"/>
              </w:rPr>
              <w:t>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0,9</w:t>
            </w:r>
          </w:p>
        </w:tc>
      </w:tr>
      <w:tr>
        <w:trPr>
          <w:trHeight w:val="1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Тривалість операційного циклу, днів</w:t>
            </w:r>
            <w:r>
              <w:rPr>
                <w:color w:val="FFFFFF"/>
                <w:lang w:val="uk-UA" w:eastAsia="en-US"/>
              </w:rPr>
              <w:t>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26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2</w:t>
            </w:r>
            <w:r>
              <w:rPr>
                <w:color w:val="FFFFFF"/>
                <w:lang w:val="uk-UA" w:eastAsia="en-US"/>
              </w:rPr>
              <w:t>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1,7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rFonts w:eastAsia="Arial Unicode MS"/>
          <w:sz w:val="28"/>
          <w:szCs w:val="28"/>
          <w:lang w:val="uk-UA" w:eastAsia="en-US"/>
        </w:rPr>
      </w:pPr>
      <w:r>
        <w:rPr>
          <w:rFonts w:eastAsia="Arial Unicode MS"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rFonts w:eastAsia="Arial Unicode MS"/>
          <w:sz w:val="28"/>
          <w:szCs w:val="28"/>
          <w:lang w:val="uk-UA" w:eastAsia="en-US"/>
        </w:rPr>
        <w:t>Ці зміни пояснюються, вже згаданим, різними темпами зміни обсягів середньорічної вартості активів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ї</w:t>
      </w:r>
      <w:r>
        <w:rPr>
          <w:rFonts w:eastAsia="Arial Unicode MS"/>
          <w:sz w:val="28"/>
          <w:szCs w:val="28"/>
          <w:lang w:val="uk-UA" w:eastAsia="en-US"/>
        </w:rPr>
        <w:t xml:space="preserve"> та чистого доходу (виручки) від реалізації продукції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ї</w:t>
      </w:r>
      <w:r>
        <w:rPr>
          <w:rFonts w:eastAsia="Arial Unicode MS"/>
          <w:sz w:val="28"/>
          <w:szCs w:val="28"/>
          <w:lang w:val="uk-UA" w:eastAsia="en-US"/>
        </w:rPr>
        <w:t xml:space="preserve"> (рис. 2.7)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При аналізі показники оборотност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оротних активів вивчаються за кілька періодів як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 цілому, так і в розрізі окрем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їх видів. За даними табл. 2.10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оведемо загальний аналіз оборотності оборотних активів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eastAsia="Arial Unicode MS"/>
          <w:sz w:val="28"/>
          <w:szCs w:val="28"/>
          <w:lang w:val="uk-UA" w:eastAsia="en-US"/>
        </w:rPr>
      </w:pPr>
      <w:r>
        <w:rPr>
          <w:rFonts w:eastAsia="Arial Unicode MS"/>
          <w:sz w:val="28"/>
          <w:szCs w:val="28"/>
          <w:lang w:val="uk-UA" w:eastAsia="en-US"/>
        </w:rPr>
        <w:drawing>
          <wp:inline distT="0" distB="0" distL="0" distR="0">
            <wp:extent cx="6121400" cy="419798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  <w:lang w:val="uk-UA" w:eastAsia="en-US"/>
        </w:rPr>
        <w:t>Рис. 2.7. Динаміка показників оборотності оборотних актив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 xml:space="preserve">ПАФ </w:t>
      </w:r>
      <w:r>
        <w:rPr>
          <w:sz w:val="28"/>
          <w:szCs w:val="28"/>
          <w:lang w:val="uk-UA" w:eastAsia="en-US"/>
        </w:rPr>
        <w:t>„Подоляка” за 2019 – 2021 рр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Отрима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 табл. 2.10 дані підтверджують факт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актично різних темпів зміни чистого доходу від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еалізації власної продукції (товарів, робіт, послуг) 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ередньорічної вартості оборотних активів </w:t>
      </w:r>
      <w:r>
        <w:rPr>
          <w:color w:val="000000"/>
          <w:sz w:val="28"/>
          <w:szCs w:val="28"/>
          <w:lang w:val="uk-UA" w:eastAsia="en-US"/>
        </w:rPr>
        <w:t xml:space="preserve">ПАФ </w:t>
      </w:r>
      <w:r>
        <w:rPr>
          <w:sz w:val="28"/>
          <w:szCs w:val="28"/>
          <w:lang w:val="uk-UA" w:eastAsia="en-US"/>
        </w:rPr>
        <w:t xml:space="preserve">„Подоляка”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20"/>
        <w:jc w:val="right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20"/>
        <w:jc w:val="right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20"/>
        <w:jc w:val="right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20"/>
        <w:jc w:val="right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20"/>
        <w:jc w:val="right"/>
        <w:rPr/>
      </w:pPr>
      <w:r>
        <w:rPr>
          <w:i/>
          <w:sz w:val="28"/>
          <w:szCs w:val="28"/>
          <w:lang w:val="uk-UA" w:eastAsia="en-US"/>
        </w:rPr>
        <w:t>Таблиця</w:t>
      </w:r>
      <w:r>
        <w:rPr>
          <w:i/>
          <w:color w:val="FFFFFF"/>
          <w:sz w:val="28"/>
          <w:szCs w:val="28"/>
          <w:lang w:val="uk-UA" w:eastAsia="en-US"/>
        </w:rPr>
        <w:t>ї</w:t>
      </w:r>
      <w:r>
        <w:rPr>
          <w:i/>
          <w:sz w:val="28"/>
          <w:szCs w:val="28"/>
          <w:lang w:val="uk-UA" w:eastAsia="en-US"/>
        </w:rPr>
        <w:t xml:space="preserve"> 2.10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оказники оцінки оборотності оборотних активів</w:t>
      </w:r>
      <w:r>
        <w:rPr>
          <w:b/>
          <w:color w:val="FFFFFF"/>
          <w:sz w:val="28"/>
          <w:szCs w:val="28"/>
          <w:lang w:val="uk-UA" w:eastAsia="en-US"/>
        </w:rPr>
        <w:t>ї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color w:val="000000"/>
          <w:sz w:val="28"/>
          <w:szCs w:val="28"/>
          <w:lang w:val="uk-UA" w:eastAsia="en-US"/>
        </w:rPr>
        <w:t xml:space="preserve">ПАФ </w:t>
      </w:r>
      <w:r>
        <w:rPr>
          <w:b/>
          <w:sz w:val="28"/>
          <w:szCs w:val="28"/>
          <w:lang w:val="uk-UA" w:eastAsia="en-US"/>
        </w:rPr>
        <w:t>„Подоляка”,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2019 – 2021 рр. </w:t>
      </w:r>
    </w:p>
    <w:tbl>
      <w:tblPr>
        <w:tblW w:w="96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876"/>
        <w:gridCol w:w="876"/>
        <w:gridCol w:w="876"/>
        <w:gridCol w:w="1055"/>
        <w:gridCol w:w="1080"/>
        <w:gridCol w:w="1095"/>
        <w:gridCol w:w="1065"/>
      </w:tblGrid>
      <w:tr>
        <w:trPr>
          <w:trHeight w:val="25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казник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2019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sz w:val="28"/>
                <w:szCs w:val="28"/>
                <w:lang w:val="uk-UA" w:eastAsia="en-US"/>
              </w:rPr>
              <w:t xml:space="preserve"> р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20 р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21 р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хилення (+,-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2020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sz w:val="28"/>
                <w:szCs w:val="28"/>
                <w:lang w:val="uk-UA" w:eastAsia="en-US"/>
              </w:rPr>
              <w:t xml:space="preserve"> р. від 2019 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хилення (+,-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2021 р. від 2020 р.</w:t>
            </w:r>
          </w:p>
        </w:tc>
      </w:tr>
      <w:tr>
        <w:trPr>
          <w:trHeight w:val="63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бсо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ютн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віднос-не, 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бсо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ютн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нос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е, %</w:t>
            </w:r>
          </w:p>
        </w:tc>
      </w:tr>
      <w:tr>
        <w:trPr>
          <w:trHeight w:val="15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</w:tr>
      <w:tr>
        <w:trPr>
          <w:trHeight w:val="10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 w:eastAsia="en-US"/>
              </w:rPr>
              <w:t>Чистий дохід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sz w:val="28"/>
                <w:szCs w:val="28"/>
                <w:lang w:val="uk-UA" w:eastAsia="en-US"/>
              </w:rPr>
              <w:t xml:space="preserve"> (виручка) від реалізації продукції (товарів, робіт, послуг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sz w:val="28"/>
                <w:szCs w:val="28"/>
                <w:lang w:val="uk-UA" w:eastAsia="en-US"/>
              </w:rPr>
              <w:t>), тис. гр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964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67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142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0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37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469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3,3</w:t>
            </w:r>
          </w:p>
        </w:tc>
      </w:tr>
      <w:tr>
        <w:trPr>
          <w:trHeight w:val="47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 w:eastAsia="en-US"/>
              </w:rPr>
              <w:t>Середньорічна вартість оборотних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sz w:val="28"/>
                <w:szCs w:val="28"/>
                <w:lang w:val="uk-UA" w:eastAsia="en-US"/>
              </w:rPr>
              <w:t xml:space="preserve"> активів, тис. гр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10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24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4004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16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55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4,7</w:t>
            </w:r>
          </w:p>
        </w:tc>
      </w:tr>
      <w:tr>
        <w:trPr>
          <w:trHeight w:val="53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 w:eastAsia="en-US"/>
              </w:rPr>
              <w:t>Коефіцієнт обертання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sz w:val="28"/>
                <w:szCs w:val="28"/>
                <w:lang w:val="uk-UA" w:eastAsia="en-US"/>
              </w:rPr>
              <w:t xml:space="preserve"> оборотних активі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,5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,1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2,08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0,0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Х</w:t>
            </w:r>
            <w:r>
              <w:rPr>
                <w:bCs/>
                <w:color w:val="FFFFFF"/>
                <w:sz w:val="28"/>
                <w:szCs w:val="28"/>
                <w:lang w:val="uk-UA" w:eastAsia="en-US"/>
              </w:rPr>
              <w:t>ї</w:t>
            </w:r>
          </w:p>
        </w:tc>
      </w:tr>
      <w:tr>
        <w:trPr>
          <w:trHeight w:val="5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ефіцієнт завантаження оборотних активі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6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0,4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4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0,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0,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Х</w:t>
            </w:r>
          </w:p>
        </w:tc>
      </w:tr>
      <w:tr>
        <w:trPr>
          <w:trHeight w:val="86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 w:eastAsia="en-US"/>
              </w:rPr>
              <w:t>Тривалість одного обороту оборотних активів, дні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26,6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,2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Так, використаний в дані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блиці ланцюговий спосіб аналізу зміни обсягів досліджува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казників за останні роки свідчить, що з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еріод 2019 – 2020 рр. чистий дохід збільшивс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 110280 тис. грн, або на 37,2 % при одночасному прирості вартості оборотних актив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 1416 тис. грн (0,7 %). З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ступний рік чистий дохід підприємства продовжував зростати, а обсяг такого приросту склав 94692 тис. грн, або 23,3 %, в той час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коли обсяг оборотних активів зріс аж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47552 тис. грн, що у відносному вираз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клало на 24,7 %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Такі зміни обумовил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заємопов’язані тенденції зміни коефіцієнтів обертання та завантаж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оротних активів </w:t>
      </w:r>
      <w:r>
        <w:rPr>
          <w:color w:val="000000"/>
          <w:sz w:val="28"/>
          <w:szCs w:val="28"/>
          <w:lang w:val="uk-UA" w:eastAsia="en-US"/>
        </w:rPr>
        <w:t xml:space="preserve">ПАФ </w:t>
      </w:r>
      <w:r>
        <w:rPr>
          <w:sz w:val="28"/>
          <w:szCs w:val="28"/>
          <w:lang w:val="uk-UA" w:eastAsia="en-US"/>
        </w:rPr>
        <w:t>„Подоляка”. Так, за 2019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– 2020 рр. коефіцієнт обертання оборотних активів збільшивс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 0,561, а за наступні дв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оки, навпаки зменшився – на 0,024. Тенденці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міни коефіцієнта завантаження за досліджуваний період бул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отилежною, що наочно доводить рис. 2.8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(додаток С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Дослідження здійсненні вище дають підстав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тверджувати про наявність нерівномірного впливу на змін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івня оборотності оборотних активів зміни чистого доход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(виручки) від реалізації продукції (товарів, робіт, послуг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>) та середньорічної вартості оборотних активів за відповідни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ік. З метою встановлення міри впливу кожн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із згаданих факторів на загальну динаміку показник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ондовіддачі здійснено факторний аналіз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Для цього з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опомогою відповідної детермінованої моделі доцільно розрахувати знач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мовного рівня оборотності оборотних активів у ПАФ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„Подоляка”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 xml:space="preserve">                                    </w:t>
      </w:r>
      <w:r>
        <w:rPr>
          <w:sz w:val="28"/>
          <w:szCs w:val="28"/>
          <w:lang w:val="uk-UA" w:eastAsia="en-US"/>
        </w:rPr>
        <w:t>Кооа</w:t>
      </w:r>
      <w:r>
        <w:rPr>
          <w:sz w:val="28"/>
          <w:szCs w:val="28"/>
          <w:vertAlign w:val="subscript"/>
          <w:lang w:val="uk-UA" w:eastAsia="en-US"/>
        </w:rPr>
        <w:t>ум</w:t>
      </w:r>
      <w:r>
        <w:rPr>
          <w:sz w:val="28"/>
          <w:szCs w:val="28"/>
          <w:lang w:val="uk-UA" w:eastAsia="en-US"/>
        </w:rPr>
        <w:t xml:space="preserve"> = ЧД</w:t>
      </w:r>
      <w:r>
        <w:rPr>
          <w:sz w:val="28"/>
          <w:szCs w:val="28"/>
          <w:vertAlign w:val="subscript"/>
          <w:lang w:val="uk-UA" w:eastAsia="en-US"/>
        </w:rPr>
        <w:t xml:space="preserve">2021 р. </w:t>
      </w:r>
      <w:r>
        <w:rPr>
          <w:sz w:val="28"/>
          <w:szCs w:val="28"/>
          <w:lang w:val="uk-UA" w:eastAsia="en-US"/>
        </w:rPr>
        <w:t xml:space="preserve"> / ОА</w:t>
      </w:r>
      <w:r>
        <w:rPr>
          <w:sz w:val="28"/>
          <w:szCs w:val="28"/>
          <w:vertAlign w:val="subscript"/>
          <w:lang w:val="uk-UA" w:eastAsia="en-US"/>
        </w:rPr>
        <w:t>2019 р.</w:t>
      </w:r>
      <w:r>
        <w:rPr>
          <w:sz w:val="28"/>
          <w:szCs w:val="28"/>
          <w:lang w:val="uk-UA" w:eastAsia="en-US"/>
        </w:rPr>
        <w:t xml:space="preserve">   (2.1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ab/>
        <w:t xml:space="preserve">де Кооа – коефіцієнт обертання оборотних активів,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ЧД – чистий дохід (виручка) від реалізації продукці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(товарів, робіт, послуг),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ОА – середньорічна вартість оборот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активів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В результаті розрахунків маємо – 501426 тис. грн / 191079 тис. грн = 2,624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Загаль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міна рівня оборотності оборотних активів в 2021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оці порівняно з 2019 роком становить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 xml:space="preserve">                                          </w:t>
      </w:r>
      <w:r>
        <w:rPr>
          <w:rFonts w:eastAsia="Symbol" w:cs="Symbol" w:ascii="Symbol" w:hAnsi="Symbol"/>
          <w:sz w:val="28"/>
          <w:szCs w:val="28"/>
          <w:vertAlign w:val="subscript"/>
          <w:lang w:val="uk-UA" w:eastAsia="en-US"/>
        </w:rPr>
        <w:t></w:t>
      </w:r>
      <w:r>
        <w:rPr>
          <w:sz w:val="28"/>
          <w:szCs w:val="28"/>
          <w:lang w:val="uk-UA" w:eastAsia="en-US"/>
        </w:rPr>
        <w:t>Коо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= Кооа</w:t>
      </w:r>
      <w:r>
        <w:rPr>
          <w:sz w:val="28"/>
          <w:szCs w:val="28"/>
          <w:vertAlign w:val="subscript"/>
          <w:lang w:val="uk-UA" w:eastAsia="en-US"/>
        </w:rPr>
        <w:t>2021 р.</w:t>
      </w:r>
      <w:r>
        <w:rPr>
          <w:sz w:val="28"/>
          <w:szCs w:val="28"/>
          <w:lang w:val="uk-UA" w:eastAsia="en-US"/>
        </w:rPr>
        <w:t xml:space="preserve"> – Кооа</w:t>
      </w:r>
      <w:r>
        <w:rPr>
          <w:sz w:val="28"/>
          <w:szCs w:val="28"/>
          <w:vertAlign w:val="subscript"/>
          <w:lang w:val="uk-UA" w:eastAsia="en-US"/>
        </w:rPr>
        <w:t>2019р.</w:t>
      </w:r>
      <w:r>
        <w:rPr>
          <w:sz w:val="28"/>
          <w:szCs w:val="28"/>
          <w:lang w:val="uk-UA" w:eastAsia="en-US"/>
        </w:rPr>
        <w:t xml:space="preserve">     (2.2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>в том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числі за рахунок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ab/>
        <w:t>- зміни чистого доходу (виручк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>) від реалізації продукції (товарів, робіт, послуг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 xml:space="preserve">                                        </w:t>
      </w:r>
      <w:r>
        <w:rPr>
          <w:rFonts w:eastAsia="Symbol" w:cs="Symbol" w:ascii="Symbol" w:hAnsi="Symbol"/>
          <w:sz w:val="28"/>
          <w:szCs w:val="28"/>
          <w:vertAlign w:val="subscript"/>
          <w:lang w:val="uk-UA" w:eastAsia="en-US"/>
        </w:rPr>
        <w:t></w:t>
      </w:r>
      <w:r>
        <w:rPr>
          <w:sz w:val="28"/>
          <w:szCs w:val="28"/>
          <w:lang w:val="uk-UA" w:eastAsia="en-US"/>
        </w:rPr>
        <w:t>Кооа</w:t>
      </w:r>
      <w:r>
        <w:rPr>
          <w:sz w:val="28"/>
          <w:szCs w:val="28"/>
          <w:vertAlign w:val="subscript"/>
          <w:lang w:val="uk-UA" w:eastAsia="en-US"/>
        </w:rPr>
        <w:t>чд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= Кооа</w:t>
      </w:r>
      <w:r>
        <w:rPr>
          <w:sz w:val="28"/>
          <w:szCs w:val="28"/>
          <w:vertAlign w:val="subscript"/>
          <w:lang w:val="uk-UA" w:eastAsia="en-US"/>
        </w:rPr>
        <w:t>ум</w:t>
      </w:r>
      <w:r>
        <w:rPr>
          <w:sz w:val="28"/>
          <w:szCs w:val="28"/>
          <w:lang w:val="uk-UA" w:eastAsia="en-US"/>
        </w:rPr>
        <w:t xml:space="preserve"> – Кооа</w:t>
      </w:r>
      <w:r>
        <w:rPr>
          <w:sz w:val="28"/>
          <w:szCs w:val="28"/>
          <w:vertAlign w:val="subscript"/>
          <w:lang w:val="uk-UA" w:eastAsia="en-US"/>
        </w:rPr>
        <w:t>2019 р.</w:t>
      </w:r>
      <w:r>
        <w:rPr>
          <w:sz w:val="28"/>
          <w:szCs w:val="28"/>
          <w:lang w:val="uk-UA" w:eastAsia="en-US"/>
        </w:rPr>
        <w:t xml:space="preserve">  (2.3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ab/>
        <w:t>- зміни середньорічно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артості основних засобів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 xml:space="preserve">                                        </w:t>
      </w:r>
      <w:r>
        <w:rPr>
          <w:rFonts w:eastAsia="Symbol" w:cs="Symbol" w:ascii="Symbol" w:hAnsi="Symbol"/>
          <w:sz w:val="28"/>
          <w:szCs w:val="28"/>
          <w:vertAlign w:val="subscript"/>
          <w:lang w:val="uk-UA" w:eastAsia="en-US"/>
        </w:rPr>
        <w:t></w:t>
      </w:r>
      <w:r>
        <w:rPr>
          <w:sz w:val="28"/>
          <w:szCs w:val="28"/>
          <w:lang w:val="uk-UA" w:eastAsia="en-US"/>
        </w:rPr>
        <w:t>Кооа</w:t>
      </w:r>
      <w:r>
        <w:rPr>
          <w:sz w:val="28"/>
          <w:szCs w:val="28"/>
          <w:vertAlign w:val="subscript"/>
          <w:lang w:val="uk-UA" w:eastAsia="en-US"/>
        </w:rPr>
        <w:t>оа</w:t>
      </w:r>
      <w:r>
        <w:rPr>
          <w:sz w:val="28"/>
          <w:szCs w:val="28"/>
          <w:lang w:val="uk-UA" w:eastAsia="en-US"/>
        </w:rPr>
        <w:t xml:space="preserve"> = Кооа</w:t>
      </w:r>
      <w:r>
        <w:rPr>
          <w:sz w:val="28"/>
          <w:szCs w:val="28"/>
          <w:vertAlign w:val="subscript"/>
          <w:lang w:val="uk-UA" w:eastAsia="en-US"/>
        </w:rPr>
        <w:t>2021 р.</w:t>
      </w:r>
      <w:r>
        <w:rPr>
          <w:sz w:val="28"/>
          <w:szCs w:val="28"/>
          <w:lang w:val="uk-UA" w:eastAsia="en-US"/>
        </w:rPr>
        <w:t xml:space="preserve"> – Кооа</w:t>
      </w:r>
      <w:r>
        <w:rPr>
          <w:sz w:val="28"/>
          <w:szCs w:val="28"/>
          <w:vertAlign w:val="subscript"/>
          <w:lang w:val="uk-UA" w:eastAsia="en-US"/>
        </w:rPr>
        <w:t>у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 (2.4)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стосування даної методики показало, щ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 ПАФ „Подоляка” за період 2019 – 2021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р. загальний рівень оборотності оборотних активів збільшивс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 0,537 пункти, або на 34,6 %. При цьому за рахунок збільшення величин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чистого доходу (виручки) від реалізації продукції (товарів, робіт, послуг) більше ніж на половину (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69,1%) рівень оборотності оборотних активів 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осліджуваному періоді збільшився на 1,073 пункт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(2,624 – 1,551), тоді як приріст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 2021 р. середньорічної вартості оборотних актив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лише на 25,6 % у порівнянні з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2019 р. міг би привести до зниж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івня оборотності на 0,535 пунктів (2,089 – 2,624). Отже здійснені розрахунки доводя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омінуючий вплив зміни чистого доходу (виручки) від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еалізації продукції (товарів, робіт, послуг) на позитивн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инаміку рівня оборотності оборотних активів на підприємстві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В цілому говорити про ефективне використання оборот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собів можна лише тоді, коли мова йд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о одночасне зростання показників стану та ефективност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користання оборотних засобів підприємства в динаміці 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датності підприємства за рахунок власних коштів розрахуватис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 своїми зобов’язаннями, не допускаючи невиправданої дебіторсько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 кредиторської заборгованості. Звичайно, це не означає, що підприємство повинне зосередитися на формуванні високоліквід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активів, оскільки це дозволить лише штучно збільшит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його ліквідність. Навпаки, ретельно дослідивши можливі фактор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пливу на ефективність використання оборотних засобів, вон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має сформувати оптимальну структуру оборотних коштів, забезпечивш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її раціональне використання що до випуску конкурентоздатност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одукції та отримання прибутку.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  <w:t>Розділ 3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НАПРЯМИ</w:t>
      </w:r>
      <w:r>
        <w:rPr>
          <w:b/>
          <w:color w:val="FFFFFF"/>
          <w:sz w:val="28"/>
          <w:szCs w:val="28"/>
          <w:lang w:val="uk-UA" w:eastAsia="en-US"/>
        </w:rPr>
        <w:t>ї</w:t>
      </w:r>
      <w:r>
        <w:rPr>
          <w:b/>
          <w:sz w:val="28"/>
          <w:szCs w:val="28"/>
          <w:lang w:val="uk-UA" w:eastAsia="en-US"/>
        </w:rPr>
        <w:t xml:space="preserve"> УДОСКОНАЛЕННЯ ПРОЦЕСІВ ФОРМУВАННЯ ТА ВИКОРИСТАННЯ ОБОРОТНИХ АКТИВІВ</w:t>
      </w:r>
      <w:r>
        <w:rPr>
          <w:b/>
          <w:color w:val="FFFFFF"/>
          <w:sz w:val="28"/>
          <w:szCs w:val="28"/>
          <w:lang w:val="uk-UA" w:eastAsia="en-US"/>
        </w:rPr>
        <w:t>ї</w:t>
      </w:r>
      <w:r>
        <w:rPr>
          <w:b/>
          <w:sz w:val="28"/>
          <w:szCs w:val="28"/>
          <w:lang w:val="uk-UA" w:eastAsia="en-US"/>
        </w:rPr>
        <w:t xml:space="preserve"> АГРАРНИХ ПІДПРИЄМСТВ</w:t>
      </w:r>
    </w:p>
    <w:p>
      <w:pPr>
        <w:pStyle w:val="Normal"/>
        <w:widowControl w:val="false"/>
        <w:spacing w:lineRule="auto" w:line="360"/>
        <w:ind w:right="-82" w:firstLine="720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right="-82" w:firstLine="720"/>
        <w:jc w:val="both"/>
        <w:rPr/>
      </w:pPr>
      <w:r>
        <w:rPr>
          <w:b/>
          <w:sz w:val="28"/>
          <w:szCs w:val="28"/>
          <w:lang w:val="uk-UA" w:eastAsia="en-US"/>
        </w:rPr>
        <w:t>3.1. Перспективи підвищення ефективності</w:t>
      </w:r>
      <w:r>
        <w:rPr>
          <w:b/>
          <w:color w:val="FFFFFF"/>
          <w:sz w:val="28"/>
          <w:szCs w:val="28"/>
          <w:lang w:val="uk-UA" w:eastAsia="en-US"/>
        </w:rPr>
        <w:t>ї</w:t>
      </w:r>
      <w:r>
        <w:rPr>
          <w:b/>
          <w:sz w:val="28"/>
          <w:szCs w:val="28"/>
          <w:lang w:val="uk-UA" w:eastAsia="en-US"/>
        </w:rPr>
        <w:t xml:space="preserve"> використання оборотних активів сільськогосподарських підприємств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В ринков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мовах господарювання конкурентна позиція, фінансова стабільність т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ибутковість сільськогосподарських підприємств залежить від розвитку стратегічн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 тактичного фінансового планування. Жодний фінансовий ч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робничий бізнес-план не матиме свого знач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без науково обґрунтованих показників формування та використ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оротних засобів. На сьогоднішній день економічна наук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має у своєму арсеналі ефективний та дієви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інструмент оптимізації оборотних засобів господарюючих суб’єктів, яки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має назву нормування. 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Після реформування аграрного сектор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більшість сільськогосподарських підприємств не проводить нормування, обґрунтовуюч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це складністю встановлення та дотримання нормативів 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мовах нестабільної економіки та невизначеності. Також перешкодою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ля широкого використання нормування є втрата з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>`язку між кредитуванням та формуванням оборотних засоб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ідприємств.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Організація оборотних активів у ПАФ „Подоляка” включає визначення потреби в оборотних активах, ї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кладу структури, джерел формування та регулювання, управлі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користанням оборотних активів. Визначення потреби в оборот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коштах здійснюється шляхом їх нормування. 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Нормування – ц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озрахунок мінімальної потреби  в оборотних активах, необхід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ля забезпечення безперебійної роботи підприємства. Нормування оборот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активів здійснюється у наступному порядку (рис. 3.1).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Визначення мінімальної потреби у власних оборот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активах означає встановлення розміру грошових коштів, авансов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 виробничі запаси, незавер-шене виробництво т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паси готової продукції. 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5829300" cy="22002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200320"/>
                          <a:chOff x="0" y="0"/>
                          <a:chExt cx="5829480" cy="2200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9480" cy="220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7160" y="17280"/>
                            <a:ext cx="33310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значення норм запас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665640"/>
                            <a:ext cx="33526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становлення одноденного витрачання ТМ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1280160"/>
                            <a:ext cx="33681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значення нормативу оборотних актив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1859400"/>
                            <a:ext cx="33476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рахунок сукупного нормати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23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46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537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73.25pt" coordorigin="0,0" coordsize="9180,3465">
                <v:rect id="shape_0" stroked="f" o:allowincell="f" style="position:absolute;left:0;top:0;width:9179;height:34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17;top:27;width:5245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значення норм запас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0;top:1048;width:5279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становлення одноденного витрачання ТМ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8;top:2016;width:5303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значення нормативу оборотних актив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8;top:2928;width:5271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рахунок сукупного нормати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509" to="4500,10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491" to="4500,20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1,2421" to="4501,2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lineRule="auto" w:line="360"/>
        <w:jc w:val="center"/>
        <w:rPr/>
      </w:pPr>
      <w:r>
        <w:rPr>
          <w:sz w:val="28"/>
          <w:szCs w:val="28"/>
          <w:lang w:val="uk-UA" w:eastAsia="en-US"/>
        </w:rPr>
        <w:t>Рис. 3.1. Схем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рганізації процесу нормування оборотних активів у 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lineRule="auto" w:line="360"/>
        <w:ind w:firstLine="720"/>
        <w:jc w:val="center"/>
        <w:rPr/>
      </w:pPr>
      <w:r>
        <w:rPr>
          <w:sz w:val="28"/>
          <w:szCs w:val="28"/>
          <w:lang w:val="uk-UA" w:eastAsia="en-US"/>
        </w:rPr>
        <w:t>ПАФ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„Подоляка”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lineRule="auto" w:line="360"/>
        <w:ind w:firstLine="72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На сьогодні існує три методи нормув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оротних активів: метод прямого розрахунку, аналітичний т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коефіцієнтний методи. Застосування того чи іншого метод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аріюється в залежності від роду діяльності конкретн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ідприємства та окремого елементу оборотного засобу, дл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якого встановлюються нормативи. Вибір того або інш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методу залежить від конкретних умов господарювання, специфік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ідносин з партнером і контрагентами підприємства.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ною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еревагою методу прямого розрахунку є врахування всі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індивідуальних, організаційно-економічних, технологічних та фінансових особливосте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іяльності суб`єкта господарювання. Поруч із цим, економічний та аналітичний методи дозволяють врахувати тенденці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міни обсягів виробництва та виявити надлишкові запаси. Не зважаючи на це, використання останніх дво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методик суттєво занижує розмір нормативу через неврахув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акторів виробничого характеру та примітивність розрахунків, переносяч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едоліки нормування фактичного періоду на майбутні роки.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Аналітичний або дослідно-статистичний метод передбачає аналіз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явних товарно-матеріальних цінностей з подальшим коригування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актичних запасів і вилученням з них надлишков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і застарілих. Основним недоліком цього методу є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е, що він не відображає реального проходж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робничого процесу та кругообігу оборотних засобів, оскільк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ормативи визначаються на основі фактичних даних минул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оку. Це призводить до того, що визначе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ким чином нормативи є доволі відносними. Він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рієнтується на фактичну організацію виробництва, постачання т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буту й не сприяє їх покращенню. Отже, недоліки в організації та використанні оборотних засоб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 минулому періоді не усуваються, а переносятьс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 наступний, не мобілізуються резерви прискорення оборотност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 не враховуються прогресивні чинники, такі як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ліпшення матеріально-технічного постачання, поліпшення технології т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рганізації виробництва, а також умов реалізації продукції. 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ефіцієнтний метод полягає в уточненні чинних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чаток розрахункового періоду нормативів оборотних засобів згідн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і змінами в цьому періоді показників виробництва, що впливають на величину цих засобів. З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казаним методом норматив оборотних засобів визначають як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піввідношення між темпами зростання обсягів виробництва т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еличиною нормованих оборотних коштів у базовому році.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Окрім цих методів, використовується розрахунково-аналітичний метод, суть якого полягає у визначенні мінімальної потреб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евного виду оборотних засобів на основі да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минулого року шляхом ділення фактичних мінімальних залишк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 основний показник, який визначає його обсяг. Основними недоліками цього методу, на думку багатьо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економістів, є те, що для визначення норматив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оротних засобів використовують фактичні залишки минулого року, тобто розмір нормативу формується на основі вартост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аніше створених виробничих запасів. Таким чином, п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уті недоліки у формуванні виробничих запасів минул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оку переносяться в плановий.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Найбільш трудомісткою 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кладною у ПАФ „Подоляка” є розробка нор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пасу. Нормами запасу в днях застосовується протяго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кількох років, якщо суттєво не змінюються умов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робництва, постачання та збуту, розрахунків. Нині підприємства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дано право самостійно розраховувати нормативи оборотних коштів. 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В ПАФ „Подоляка” виробничі запаси нормуються дл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безпечення безперервного процесу виробництва і реалізації продукції. У складі виробничих запасів найбільшу питому  ваг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мають сировина, матеріали  й покупні напівфабрикати. Одноденн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трачання сировини, матеріалів і покупних напівфабрикатів визначаєтьс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  кошторисом витрат на виробництво IV квартал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ланового року без відрахування поворотних відходів. Норм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оротних коштів стосовно сировини, матеріалів і покуп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півфабрикатів включає такі елементи: транспортний запас; час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ля прийняття; розвантаження, сортування, складування матеріалів, технологічни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пас; поточний (складський) запас; гарантійний (страховий) запас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Розрахуємо норматив оборотних коштів ПАФ „Подоляка” авансов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 сировину та матеріали (табл. 3.1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>).</w:t>
      </w:r>
    </w:p>
    <w:p>
      <w:pPr>
        <w:pStyle w:val="Normal"/>
        <w:widowControl w:val="false"/>
        <w:spacing w:lineRule="auto" w:line="360"/>
        <w:ind w:firstLine="709"/>
        <w:jc w:val="right"/>
        <w:rPr/>
      </w:pPr>
      <w:r>
        <w:rPr/>
        <w:t>Таблиця 3.1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084"/>
        <w:gridCol w:w="906"/>
        <w:gridCol w:w="906"/>
        <w:gridCol w:w="908"/>
        <w:gridCol w:w="721"/>
        <w:gridCol w:w="906"/>
        <w:gridCol w:w="1214"/>
        <w:gridCol w:w="1231"/>
      </w:tblGrid>
      <w:tr>
        <w:trPr>
          <w:trHeight w:val="1755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зва матеріал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Приймання, розвантаження, дн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ідготовка до виробничого процесу, дн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Час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sz w:val="28"/>
                <w:szCs w:val="28"/>
                <w:lang w:val="uk-UA" w:eastAsia="en-US"/>
              </w:rPr>
              <w:t xml:space="preserve"> знаходження в дорозі ,дн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Поточний складський запас, дн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раховий запас, дн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Разом норма запасу, дн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дноденне витрачанн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теріалів тис. грн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Норматив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sz w:val="28"/>
                <w:szCs w:val="28"/>
                <w:lang w:val="uk-UA" w:eastAsia="en-US"/>
              </w:rPr>
              <w:t xml:space="preserve"> тис. грн..</w:t>
            </w:r>
          </w:p>
        </w:tc>
      </w:tr>
      <w:tr>
        <w:trPr>
          <w:trHeight w:val="20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оняшни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0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570,0</w:t>
            </w:r>
          </w:p>
        </w:tc>
      </w:tr>
      <w:tr>
        <w:trPr>
          <w:trHeight w:val="27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ливо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25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,0</w:t>
            </w:r>
          </w:p>
        </w:tc>
      </w:tr>
      <w:tr>
        <w:trPr>
          <w:trHeight w:val="17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пчастин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0,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54</w:t>
            </w:r>
          </w:p>
        </w:tc>
      </w:tr>
      <w:tr>
        <w:trPr>
          <w:trHeight w:val="2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аз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571,54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>Розрахунок</w:t>
      </w:r>
      <w:r>
        <w:rPr>
          <w:b/>
          <w:color w:val="FFFFFF"/>
          <w:sz w:val="28"/>
          <w:szCs w:val="28"/>
          <w:lang w:val="uk-UA" w:eastAsia="en-US"/>
        </w:rPr>
        <w:t>ї</w:t>
      </w:r>
      <w:r>
        <w:rPr>
          <w:b/>
          <w:sz w:val="28"/>
          <w:szCs w:val="28"/>
          <w:lang w:val="uk-UA" w:eastAsia="en-US"/>
        </w:rPr>
        <w:t xml:space="preserve"> нормативу оборотних коштів, авансових в сировину та</w:t>
      </w:r>
      <w:r>
        <w:rPr>
          <w:b/>
          <w:color w:val="FFFFFF"/>
          <w:sz w:val="28"/>
          <w:szCs w:val="28"/>
          <w:lang w:val="uk-UA" w:eastAsia="en-US"/>
        </w:rPr>
        <w:t>ї</w:t>
      </w:r>
      <w:r>
        <w:rPr>
          <w:b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>матеріали ПАФ „Подоляка”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Транспортний запас визначається як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ізниця між часом перебування в дорозі від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стачальника до споживача та часом поштового пробіг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озрахункових документів, їх оформлення вантажовідправником і обробк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банками за місцем знаходження постачальника і споживач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Підготовчий запас – це час для прийняття, розвантаження, сортування, складування матеріалів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Технологічний запас включає час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ідготовки операції, якщо вони не є складовою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частиною виробничого циклу. Норма технологічного запасу визначаєтьс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конкретними умовами роботи кожного підприємства і тривалістю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ідготовчих операцій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точний запас – норма оборотних  кошт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 частині поточного запасу залежить від частот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 рівномірності поставок матеріалів, рівномірності їх спожив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 виробництві. Що частіше вони надходять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 адресу споживача, то менш буде поточний запас. У норму оборотних коштів, як правило, включаєтьс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ередній поточний запас у розмірі 50 % тривалост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інтервалу між поставками. Інтервал поставок визначається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ідставі договорів із постачальниками або виходячи з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актичних даних про надходження за попередній період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Поставки від кількох постачальників можуть суттєво різнитис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 обсягом і величиною інтервалів між окремим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артіями, що залежить від різних причин – особливосте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ранспортування періодичності випуску тих чи тих матеріаль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цінностей постачальниками, умов конкретних договорів на постач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ощо. У такому разі середній інтервал між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ставками розраховується як середньозважена величина. Для ї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значення обсяг кожної поставки сировини і матеріал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множать на інтервал у днях до наступно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ставки і суму одержаних добутків ділять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гальний обсяг поставки, узятий для розрахунків середньозважен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інтервалу.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Гарантійний (страховий) запас створюється з метою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побігання наслідкам можливих перебоїв у постачанні; поруш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мов постачання або затримка вантажу в дорозі; зміна постачальником строків відвантаження в межах, щ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опускаються особливими умовами постачання чи договором. Норм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оротних активів на страховий запас встановлюється, як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авило, в межах 50 % поточного запасу. Дл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матеріалів, що надходять зі складів постачальників 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бутових організацій з доставкою автотранспортом, страхового запас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дебільшого не передбачається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До виробничих запасів входя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кож допоміжні матеріали, паливо, тара, запасні частини, й малоцінні швидкозношувані предмети, які беруть учас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 створенні нової вартості і теж потребую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значення оптимальної потреби в них. Норматив оборот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коштів щодо допоміжних матеріалів розраховується множенням нор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 величину одноденного їх витрачання за кошторисо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трат на виробництво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Норми за видами 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групами допоміжних матеріалів розраховується у такому самом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рядку, як і для основних матеріалів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Нормати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оротних коштів на паливо встановлюється для всі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дів палива (крім газу), що використовується як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ля технологічних цілей, так і для господарськ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треб виробництва. Величина нормативу оборотних коштів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цю статтю визначається за методом, аналогічним метод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озрахунку нормативу оборотних коштів на основні матеріали. Розраховуючи одноденне витрачання за статтею „Паливо”, із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кошторису витрат на виробництво необхідно виключити вартіс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газового палива у непромислових господарствах, якщо ц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трати не були враховані в кошторисі витрат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 основне виробництво. Розрахунок нормативу оборотних актив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 паливо наведено в табл. 3.2.</w:t>
      </w:r>
      <w:r>
        <w:rPr>
          <w:i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35" w:leader="none"/>
        </w:tabs>
        <w:spacing w:lineRule="auto" w:line="360"/>
        <w:jc w:val="right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Таблиця 3.2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>Розрахунок нормативу оборотних активів</w:t>
      </w:r>
      <w:r>
        <w:rPr>
          <w:b/>
          <w:color w:val="FFFFFF"/>
          <w:sz w:val="28"/>
          <w:szCs w:val="28"/>
          <w:lang w:val="uk-UA" w:eastAsia="en-US"/>
        </w:rPr>
        <w:t>ї</w:t>
      </w:r>
      <w:r>
        <w:rPr/>
        <w:t xml:space="preserve"> на паливо у ПАФ „Подоляка”</w:t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13"/>
      </w:tblGrid>
      <w:tr>
        <w:trPr>
          <w:trHeight w:val="24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Показники, що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sz w:val="28"/>
                <w:szCs w:val="28"/>
                <w:lang w:val="uk-UA" w:eastAsia="en-US"/>
              </w:rPr>
              <w:t xml:space="preserve"> використовуються при розрахунку норматив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ума</w:t>
            </w:r>
          </w:p>
        </w:tc>
      </w:tr>
      <w:tr>
        <w:trPr>
          <w:trHeight w:val="27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 w:eastAsia="en-US"/>
              </w:rPr>
              <w:t>1. Одноденне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sz w:val="28"/>
                <w:szCs w:val="28"/>
                <w:lang w:val="uk-UA" w:eastAsia="en-US"/>
              </w:rPr>
              <w:t xml:space="preserve"> витрачання палива, тис. гр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25</w:t>
            </w:r>
          </w:p>
        </w:tc>
      </w:tr>
      <w:tr>
        <w:trPr>
          <w:trHeight w:val="27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 w:eastAsia="en-US"/>
              </w:rPr>
              <w:t>2. Норма поточного запасу, дн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 w:eastAsia="en-US"/>
              </w:rPr>
              <w:t>3. Норма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sz w:val="28"/>
                <w:szCs w:val="28"/>
                <w:lang w:val="uk-UA" w:eastAsia="en-US"/>
              </w:rPr>
              <w:t xml:space="preserve"> страхового запасу, дн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 w:eastAsia="en-US"/>
              </w:rPr>
              <w:t>4. Норматив оборотних активів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sz w:val="28"/>
                <w:szCs w:val="28"/>
                <w:lang w:val="uk-UA" w:eastAsia="en-US"/>
              </w:rPr>
              <w:t xml:space="preserve"> на паливо, тис. гр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25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Нормати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 запасні частини для ремонтів машин, устаткув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і транспортних засобів визначається з урахуванням їхньо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артості за початковою оцінкою і норми оборот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кошті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У ПАФ „Подоляка” розраховану норму оборот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коштів беруть за ос-нову розрахунку норматив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оротних коштів на запасні частини на планови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ік. Ця норма може користуватися з урахування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одовження строків міжремонтних періодів у запланованому році. Норматив оборотних коштів на запасні частини 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лановому році визначається множенням середньорічної вартості виробничого, силового обладнання і транспортних засобів, передбачених планом, на скориговану норму оборотних коштів на запас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частини. Розрахунок нормативу оборотних активів на запчастин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ведено в табл. 3.3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Норматив дл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малоцінних та швидкозношуваних предметів залежить від склад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цієї статті. Малоцінні та швидкозношувані предмети служать, як правило, менше одного року і, беруч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часть у процесі виробництва, не є предметам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аці. Свою вартість на вартість готової продукці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они переносять неповністю, а частинами. </w:t>
      </w:r>
    </w:p>
    <w:p>
      <w:pPr>
        <w:pStyle w:val="Normal"/>
        <w:widowControl w:val="false"/>
        <w:tabs>
          <w:tab w:val="clear" w:pos="708"/>
          <w:tab w:val="left" w:pos="8535" w:leader="none"/>
        </w:tabs>
        <w:spacing w:lineRule="auto" w:line="360"/>
        <w:ind w:firstLine="709"/>
        <w:jc w:val="right"/>
        <w:rPr/>
      </w:pPr>
      <w:r>
        <w:rPr>
          <w:i/>
          <w:sz w:val="28"/>
          <w:szCs w:val="28"/>
          <w:lang w:val="uk-UA" w:eastAsia="en-US"/>
        </w:rPr>
        <w:t>Таблиця 3.3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>Розрахунок нормативу оборотних активів на запчастини</w:t>
      </w:r>
      <w:r>
        <w:rPr>
          <w:b/>
          <w:color w:val="FFFFFF"/>
          <w:sz w:val="28"/>
          <w:szCs w:val="28"/>
          <w:lang w:val="uk-UA" w:eastAsia="en-US"/>
        </w:rPr>
        <w:t>ї</w:t>
      </w:r>
      <w:r>
        <w:rPr>
          <w:b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у ПАФ „Подоляка”</w:t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53"/>
      </w:tblGrid>
      <w:tr>
        <w:trPr>
          <w:trHeight w:val="29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Показники, що використовуються при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sz w:val="28"/>
                <w:szCs w:val="28"/>
                <w:lang w:val="uk-UA" w:eastAsia="en-US"/>
              </w:rPr>
              <w:t xml:space="preserve"> розрахунку норматив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ума</w:t>
            </w:r>
          </w:p>
        </w:tc>
      </w:tr>
      <w:tr>
        <w:trPr>
          <w:trHeight w:val="27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1. Строки поставок запчастин, дні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 w:eastAsia="en-US"/>
              </w:rPr>
              <w:t>2. Час використання запчастин для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sz w:val="28"/>
                <w:szCs w:val="28"/>
                <w:lang w:val="uk-UA" w:eastAsia="en-US"/>
              </w:rPr>
              <w:t xml:space="preserve"> ремонту, дн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3. Одноденний оборот запчастин, тис. грн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27</w:t>
            </w:r>
          </w:p>
        </w:tc>
      </w:tr>
      <w:tr>
        <w:trPr>
          <w:trHeight w:val="28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4. Норма запасу,  дні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 w:eastAsia="en-US"/>
              </w:rPr>
              <w:t>5. Норматив на запчастини, тис. гр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54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У ПАФ „Подоляка” нормати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оротних коштів для малоцінних та швидкозношуваних предмет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значається окремо для кожної групи незалежно від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характеру їх використання у виробництві: малоцінний 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швидкозношуваний інвентар; спеціальний одяг і спеціальне взуття; спеціальний інструмент і спеціальні пристосування; змінне обладнання; виробнича тара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До готової продукції у ПАФ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„Подоляка” відносять вироби, завершені виробництвом, прийняті технічни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контролем підприємства і задані на склад аб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ийняті замовником, відповідно до затвердженого порядку прийм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одукції. Обсяги готової продукції на підприємства маю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бути оптимальними щодо тривалості виробничого циклу, умо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еалізації і порядку її оплати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Норма запас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готової оборотних коштів для готової продукції обчислюєтьс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 в днях і включає такі елементи: час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 комплектування виробів для поставки, упаковку продукції, час на оформлення і здачу платіжних документ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 банк. Норматив оборотних коштів для готово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одукції визначається як добуток норми оборотних кошт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 днях і одноденного випуску продукції 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лановому році за виробничою собівартістю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Розрахунок норматив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оротних активів на готову продукцію у ПАФ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„Подоляка” 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аведено в табл. 3.4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Сукупни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орматив оборотних коштів підприємства на плановий рік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значається підсумовуванням нормативів за кожною статтею нормова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оротних коштів.</w:t>
      </w:r>
    </w:p>
    <w:p>
      <w:pPr>
        <w:pStyle w:val="Normal"/>
        <w:widowControl w:val="false"/>
        <w:spacing w:lineRule="auto" w:line="360"/>
        <w:ind w:firstLine="709"/>
        <w:jc w:val="right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Таблиця 3.4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>Розрахунок нормативу</w:t>
      </w:r>
      <w:r>
        <w:rPr>
          <w:b/>
          <w:color w:val="FFFFFF"/>
          <w:sz w:val="28"/>
          <w:szCs w:val="28"/>
          <w:lang w:val="uk-UA" w:eastAsia="en-US"/>
        </w:rPr>
        <w:t>ї</w:t>
      </w:r>
      <w:r>
        <w:rPr>
          <w:b/>
          <w:sz w:val="28"/>
          <w:szCs w:val="28"/>
          <w:lang w:val="uk-UA" w:eastAsia="en-US"/>
        </w:rPr>
        <w:t xml:space="preserve"> оборотних активів на готову продукцію</w:t>
      </w:r>
      <w:r>
        <w:rPr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 xml:space="preserve">у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>ПАФ</w:t>
      </w:r>
      <w:r>
        <w:rPr>
          <w:b/>
          <w:color w:val="FFFFFF"/>
          <w:sz w:val="28"/>
          <w:szCs w:val="28"/>
          <w:lang w:val="uk-UA" w:eastAsia="en-US"/>
        </w:rPr>
        <w:t>ї</w:t>
      </w:r>
      <w:r>
        <w:rPr/>
        <w:t xml:space="preserve"> „Подоляка”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260"/>
      </w:tblGrid>
      <w:tr>
        <w:trPr>
          <w:trHeight w:val="5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казники, що використовуються при розрахунку нормативу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ум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1. Час комплектування продукції до розмірів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sz w:val="28"/>
                <w:szCs w:val="28"/>
                <w:lang w:val="uk-UA" w:eastAsia="en-US"/>
              </w:rPr>
              <w:t xml:space="preserve"> партії, д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2. Час зберігання продукції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sz w:val="28"/>
                <w:szCs w:val="28"/>
                <w:lang w:val="uk-UA" w:eastAsia="en-US"/>
              </w:rPr>
              <w:t xml:space="preserve"> на складі, дн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3. Час транспортування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sz w:val="28"/>
                <w:szCs w:val="28"/>
                <w:lang w:val="uk-UA" w:eastAsia="en-US"/>
              </w:rPr>
              <w:t xml:space="preserve"> продукції, дн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. Час на підготовку продукції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sz w:val="28"/>
                <w:szCs w:val="28"/>
                <w:lang w:val="uk-UA" w:eastAsia="en-US"/>
              </w:rPr>
              <w:t xml:space="preserve"> до відвантаження, включаючи сортування і пакування, дні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5. Строки виписки рахунків та час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sz w:val="28"/>
                <w:szCs w:val="28"/>
                <w:lang w:val="uk-UA" w:eastAsia="en-US"/>
              </w:rPr>
              <w:t xml:space="preserve"> зарахування сум на рахунок підприємства, д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6. Випуск товарної продукції за виробничою собівартістю, 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833,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7. Норматив оборотних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sz w:val="28"/>
                <w:szCs w:val="28"/>
                <w:lang w:val="uk-UA" w:eastAsia="en-US"/>
              </w:rPr>
              <w:t xml:space="preserve"> активів на готову продукцію на складі, 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85,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8. Норматив оборотних активів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sz w:val="28"/>
                <w:szCs w:val="28"/>
                <w:lang w:val="uk-UA" w:eastAsia="en-US"/>
              </w:rPr>
              <w:t xml:space="preserve"> по відвантаженій готовій продукції тис. грн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203,7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В підсумок зазначимо, що мінімально допустими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сяг оборотних активів на підприємстві, визначена вище, що забезпечується нормуванням, сприяє зміцненню платіжно-розрахунково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исципліни, створює економічні передумови безперервного виробництва 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еалізації продукції, стійкого фінансового стану. </w:t>
      </w:r>
    </w:p>
    <w:p>
      <w:pPr>
        <w:pStyle w:val="Normal"/>
        <w:widowControl w:val="false"/>
        <w:spacing w:lineRule="auto" w:line="360"/>
        <w:ind w:right="-82" w:firstLine="720"/>
        <w:jc w:val="both"/>
        <w:rPr/>
      </w:pPr>
      <w:r>
        <w:rPr>
          <w:b/>
          <w:sz w:val="28"/>
          <w:szCs w:val="28"/>
          <w:lang w:val="uk-UA" w:eastAsia="en-US"/>
        </w:rPr>
        <w:t xml:space="preserve">3.2. </w:t>
      </w:r>
      <w:r>
        <w:rPr>
          <w:b/>
          <w:iCs/>
          <w:sz w:val="28"/>
          <w:szCs w:val="28"/>
          <w:lang w:val="uk-UA" w:eastAsia="en-US"/>
        </w:rPr>
        <w:t xml:space="preserve">Удосконалення політики управління </w:t>
      </w:r>
      <w:r>
        <w:rPr>
          <w:b/>
          <w:sz w:val="28"/>
          <w:szCs w:val="28"/>
          <w:lang w:val="uk-UA" w:eastAsia="en-US"/>
        </w:rPr>
        <w:t xml:space="preserve">формуванням та використанням </w:t>
      </w:r>
      <w:r>
        <w:rPr>
          <w:b/>
          <w:iCs/>
          <w:sz w:val="28"/>
          <w:szCs w:val="28"/>
          <w:lang w:val="uk-UA" w:eastAsia="en-US"/>
        </w:rPr>
        <w:t>оборотних</w:t>
      </w:r>
      <w:r>
        <w:rPr>
          <w:b/>
          <w:iCs/>
          <w:color w:val="FFFFFF"/>
          <w:sz w:val="28"/>
          <w:szCs w:val="28"/>
          <w:lang w:val="uk-UA" w:eastAsia="en-US"/>
        </w:rPr>
        <w:t>ї</w:t>
      </w:r>
      <w:r>
        <w:rPr>
          <w:b/>
          <w:iCs/>
          <w:sz w:val="28"/>
          <w:szCs w:val="28"/>
          <w:lang w:val="uk-UA" w:eastAsia="en-US"/>
        </w:rPr>
        <w:t xml:space="preserve"> активів аграрних товаровиробників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iCs/>
          <w:caps/>
          <w:sz w:val="28"/>
          <w:szCs w:val="28"/>
          <w:lang w:val="uk-UA" w:eastAsia="en-US"/>
        </w:rPr>
      </w:pPr>
      <w:r>
        <w:rPr>
          <w:b/>
          <w:iCs/>
          <w:caps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Одним з основних фактор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будь-якого бізнесу є організація ефективного управлі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його оборотними активами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Напрями підвищення ефективності використ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оротних активів у ПАФ „Подоляка” можна виділит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 три підгрупи, що представляють: 1) передвиробнич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тадію; 2) виробничу стадію (незавершене виробництво); 3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>) реалізаційну стадію. Саме за такими стадіями більшіс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авторів виділяють шляхи удосконалення управління оборотними активами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Передвиробнича стадія. Величина виробничих запасів і відносни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озмір обігових коштів на їх утворення можу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бути зменшені шляхом удосконалення матеріально-технічного забезпечення: прискорення і здешевлення перевезень; поліпшення організації складськ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господарства на основі його механізації й автоматизації; застосування більш точного нормування витрат матеріалів; скороч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евиробничих затрат матеріалів; повторного використання відходів виробництва; заміна дорогих матеріалів більш дешевими; заміна використа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пасних частин, тари, інструментів тощо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Необхідно також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вернути увагу на забезпечення необхідного контролю з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оротними активами на даному етапі. За ефективно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истеми контролю можна отримати зниження втрат пов’яза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 незадовільною системою контролю за кількістю 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якістю оборотних активів, що надходять у ПАФ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„Подоляка”, а також попередити псування та безконтрольн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користання активів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Наступна стадія виробнича. Незавершене виробництв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і сума вкладених у нього коштів пр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існуючому обсязі виробництва залежать від тривалості виробнич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циклу. В свою чергу тривалість виробничого цикл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може бути скорочена внаслідок: 1) упровадження потоков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(зокрема, конвеєрних) методів обробки; 2) зменшення тривалост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між операційних періодів за рахунок ретельної підготовк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робництва, останнє передбачає зменшення перебоїв і забезпеч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итмічної роботи підприємства; 3) застосування автоматичного устаткування, верстатів із числовим програмним управлінням, гнучких виробнич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истем; 4) підвищення змінності виробництв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Пошук шлях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досконалення управління оборотними активами за стадіями кругообіг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оротних активів є оперативним та найефективнішим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Управлі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оротними активами у ПАФ „Подоляка”, в перш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чергу, має передбачати визначення оптимальної величини, розробк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аріантів фінансування та забезпечення ефективності їх використання. Оптимальна величина оборотних активів повинна з одніє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торони забезпечувати безперебійне, ефективне функціонування  підприємства, з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іншої – мінімізувати  наявність  недіючих поточних оборотних активів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Необхідний обсяг оборотних активів слід розглядати з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вох позицій: ліквідності та доходності. При низьком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івні оборотних активів можлива втрата ліквідності 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як наслідок можливі перебої в роботі т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трата доходів. При зростанні величини оборотних актив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изик втрати ліквідності знижується. При деякому оптимальном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івні оборотних активів прибуток стає максимальним. Подальш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ростання оборотних активів, приводитиме до того, щ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ідприємство матиме в своєму розпорядженні вільні активи, утримання яких, призводить до витрат і зниж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ибутку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Таким чином, стратегія і тактика управлі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оротними активами полягає в пошуку компромісу між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изиком втрати ліквідності та ефективності роботи підприємства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 w:eastAsia="en-US"/>
        </w:rPr>
        <w:t>Метою управління дебіторською заборгованістю є визначення оптимальног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її розміру і забезпечення своєчасної інкасації боргу. Якщо не контролювати дебіторську заборгованість, то сум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цієї заборгованості може перевищити допустимий рівень, щ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ризведе до зниження потоку готівки і сумнівн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борги значно знизять прибуток від продажу. Пр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цьому ефективне управління дебіторською заборгованістю пов’язане з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иконанням певного кола завдань, а саме: аналіз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дебіторської заборгованості; визначення форм реалізації продукції; визначе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суми грошових коштів, яка буде відволікатись 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дебіторську заборгованість в минулому періоді; формування умо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ідвантаження готової продукції покупцям; оцінювання кредитоспроможності покупців; розроблення порядку проведення інкасації дебіторської заборгованості; використа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а підприємстві сучасних форм рефінансування дебіторської заборгованості; здійснення ефективного контролю за рухом і своєчасною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інкасацією дебіторської заборгованості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Здійснювати управління дебіторською заборгованістю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винно одночасно враховувати два підход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порівняння додатков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ибутку, пов’язаного з тією чи іншою схемою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понтанного фінансування, з витратами та втратами, щ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никають при зміні політики реалізації продукції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порівня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 та оптимізація  величини та  строків  дебіторської т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кредиторської заборгованостей. Дані порівняння проводяться за рівне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кредитоспроможності, часом відстрочки платежу, стратегії знижок, дохода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 витратам за інкасацією.</w:t>
      </w:r>
    </w:p>
    <w:p>
      <w:pPr>
        <w:pStyle w:val="TextBodyIndent"/>
        <w:widowControl w:val="false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en-US" w:eastAsia="en-US"/>
        </w:rPr>
        <w:tab/>
        <w:t>Наявність на підприємстві, хоча й незначних обсягів простроченої дебіторської заборгованості, потребує вжиття ряду заходів для недопущення погірше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фінансового становища підприємства в цілому. З цією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метою, насамперед потрібно: обумовлювати завчасно строки т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форми попереднього та наступного нагадування покупцям щод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дати проведення остаточного розрахунку; проводити оцінку кредитоспроможност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окупців для підвищення ефективності кредитної політики підприємства; вивчити можливості та умови пролонгації боргу п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аданому кредиту; виявити можливості використання факторингових операцій; створювати резерв сумнівних боргів; вивчити можливості використа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ових, більш ефективних форм розрахунків з метою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рискорення обороту коштів; передбачити умови порушення справ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ро банкрутство фінансово-неспроможних покупців тощ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 w:eastAsia="en-US"/>
        </w:rPr>
        <w:t>Управлі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грошовими коштами або залишком грошових коштів, щ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постійно перебувають у розпорядженні підприємства, є важливою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невід’ємною частиною управління оборотними активами.</w:t>
      </w:r>
      <w:r>
        <w:rPr>
          <w:sz w:val="28"/>
          <w:szCs w:val="28"/>
          <w:lang w:val="uk-UA" w:eastAsia="en-US"/>
        </w:rPr>
        <w:t xml:space="preserve"> Неодмінним елементо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літики управління грошовими коштами є їх ефективни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бір (стягнення), платежі та короткострокове інвестування. Відповідальніс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 систему управління грошовими коштами, як правило, має покладається на обліково-фінансові відділи підприємства. При цьому важливу роль відіграє складання касов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лану, який визначає яку кількість грошових кошт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може бути в наявності, коли вони надійду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 наше розпорядження та на який строк. Крім того, підприємству необхідно систематично одержувати інформацію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о рух грошових коштів та мати певн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истему контрол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На першому етапі управління грошовим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коштами аналізується сутність участі грошових коштів 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оротних активах підприємства в динаміці. Для ць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озраховуються такі показники: коефіцієнт участі грошових кошт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 оборотних  активах; середній  період обороту  грошов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 коштів;  кількість  оборотів грошових кошті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На другом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етапі управління грошовими потоками підприємств визначається оптимальни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озмір залишку грошових коштів на основі прогноз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уху грошових коштів. Оптимальний рівень грошових кошт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винен дорівнювати: сумі оборудок при ефективному управлі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грошовими коштами; сумі, необхідній для підтримання мінімальн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лишку, згідно з вимогами банків, в як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ідприємство має рахун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У процесі господарської діяльност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ідприємству потрібно підтримувати залишок грошових коштів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мінімальному рівні і збільшувати розмір поточних фінансов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інвестицій. Але водночас збільшується ймовірність виникнення потреб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 короткострокових банківських кредитах для здійснення непередбаче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латежів. До того ж потрібно враховувати, щ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ідсоткова ставка за користування банківським кредитом мож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бути вищою, ніж той процент, який мож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тримати за цінними паперами або депозитними рахунками. У зв’язку з вищезазначеним умовами визначається оптимальни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озмір залишку грошових коштів виходячи з показників, які характеризують результати діяльності конкретного підприємства. </w:t>
      </w:r>
    </w:p>
    <w:p>
      <w:pPr>
        <w:pStyle w:val="Normal"/>
        <w:widowControl w:val="false"/>
        <w:spacing w:lineRule="auto" w:line="360"/>
        <w:ind w:firstLine="702"/>
        <w:jc w:val="both"/>
        <w:rPr/>
      </w:pPr>
      <w:r>
        <w:rPr>
          <w:sz w:val="28"/>
          <w:szCs w:val="28"/>
          <w:lang w:val="uk-UA" w:eastAsia="en-US"/>
        </w:rPr>
        <w:t>Загалом, на нашу думку ефективність фінансового управління як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ебіторською заборгованістю і грошовими потоками так 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іншими складовими оборотних активів підприємства залежить від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дночасного втілення ряду заходів, основними з як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є наступні: </w:t>
      </w:r>
    </w:p>
    <w:p>
      <w:pPr>
        <w:pStyle w:val="Normal"/>
        <w:widowControl w:val="false"/>
        <w:spacing w:lineRule="auto" w:line="360"/>
        <w:ind w:firstLine="702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1. </w:t>
      </w:r>
      <w:r>
        <w:rPr>
          <w:color w:val="000000"/>
          <w:sz w:val="28"/>
          <w:szCs w:val="28"/>
          <w:lang w:val="uk-UA" w:eastAsia="en-US"/>
        </w:rPr>
        <w:t>Вибір оптимального рівня 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раціональної структури оборотних активів з урахуванням специфік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діяльності кожного підприємства. </w:t>
      </w:r>
    </w:p>
    <w:p>
      <w:pPr>
        <w:pStyle w:val="Normal"/>
        <w:widowControl w:val="false"/>
        <w:spacing w:lineRule="auto" w:line="360"/>
        <w:ind w:firstLine="702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2. </w:t>
      </w:r>
      <w:r>
        <w:rPr>
          <w:color w:val="000000"/>
          <w:sz w:val="28"/>
          <w:szCs w:val="28"/>
          <w:lang w:val="uk-UA" w:eastAsia="en-US"/>
        </w:rPr>
        <w:t>Вибір оптимального рів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джерел формування оборотних активів, ураховуючи при цьом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ефективність використання оборотного капіталу та ризику, яки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впливає на фінансову стійкість і платоспроможність підприємства.</w:t>
      </w:r>
    </w:p>
    <w:p>
      <w:pPr>
        <w:pStyle w:val="Normal"/>
        <w:widowControl w:val="false"/>
        <w:spacing w:lineRule="auto" w:line="360"/>
        <w:ind w:firstLine="702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3. </w:t>
      </w:r>
      <w:r>
        <w:rPr>
          <w:color w:val="000000"/>
          <w:sz w:val="28"/>
          <w:szCs w:val="28"/>
          <w:lang w:val="uk-UA" w:eastAsia="en-US"/>
        </w:rPr>
        <w:t xml:space="preserve">Наявність </w:t>
      </w:r>
      <w:r>
        <w:rPr>
          <w:iCs/>
          <w:color w:val="000000"/>
          <w:sz w:val="28"/>
          <w:szCs w:val="28"/>
          <w:lang w:val="uk-UA" w:eastAsia="en-US"/>
        </w:rPr>
        <w:t>чистого оборотного капіталу,</w:t>
      </w:r>
      <w:r>
        <w:rPr>
          <w:i/>
          <w:iCs/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який дає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змогу забезпечити рівень ліквідності балансу підприємства (абсолютної, поточної, загальної). </w:t>
      </w:r>
    </w:p>
    <w:p>
      <w:pPr>
        <w:pStyle w:val="Normal"/>
        <w:widowControl w:val="false"/>
        <w:spacing w:lineRule="auto" w:line="360"/>
        <w:ind w:firstLine="702"/>
        <w:jc w:val="both"/>
        <w:rPr/>
      </w:pPr>
      <w:r>
        <w:rPr>
          <w:sz w:val="28"/>
          <w:szCs w:val="28"/>
          <w:lang w:val="uk-UA" w:eastAsia="en-US"/>
        </w:rPr>
        <w:t xml:space="preserve">4. </w:t>
      </w:r>
      <w:r>
        <w:rPr>
          <w:color w:val="000000"/>
          <w:sz w:val="28"/>
          <w:szCs w:val="28"/>
          <w:lang w:val="uk-UA" w:eastAsia="en-US"/>
        </w:rPr>
        <w:t>Забезпеченість підприємства оптимальним розміро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грошових коштів, який залежить від обсягу  виробництв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та швидкості оборотності оборотних активів, у том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числі і грошових коштів. </w:t>
      </w:r>
    </w:p>
    <w:p>
      <w:pPr>
        <w:pStyle w:val="Normal"/>
        <w:widowControl w:val="false"/>
        <w:spacing w:lineRule="auto" w:line="360"/>
        <w:ind w:firstLine="702"/>
        <w:jc w:val="both"/>
        <w:rPr/>
      </w:pPr>
      <w:r>
        <w:rPr>
          <w:sz w:val="28"/>
          <w:szCs w:val="28"/>
          <w:lang w:val="uk-UA" w:eastAsia="en-US"/>
        </w:rPr>
        <w:t xml:space="preserve">5. </w:t>
      </w:r>
      <w:r>
        <w:rPr>
          <w:color w:val="000000"/>
          <w:sz w:val="28"/>
          <w:szCs w:val="28"/>
          <w:lang w:val="uk-UA" w:eastAsia="en-US"/>
        </w:rPr>
        <w:t>Вибір оптимальн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операційного і фінансового циклів через скорочення виробнич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процесу, прискорення оборотності дебіторської заборгованості та уповільн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оборотності кредиторської заборгованості.</w:t>
      </w:r>
    </w:p>
    <w:p>
      <w:pPr>
        <w:pStyle w:val="Normal"/>
        <w:widowControl w:val="false"/>
        <w:spacing w:lineRule="auto" w:line="360"/>
        <w:ind w:firstLine="702"/>
        <w:jc w:val="both"/>
        <w:rPr/>
      </w:pPr>
      <w:r>
        <w:rPr>
          <w:color w:val="000000"/>
          <w:sz w:val="28"/>
          <w:szCs w:val="28"/>
          <w:lang w:val="uk-UA" w:eastAsia="en-US"/>
        </w:rPr>
        <w:t>6. Оптимізація параметрів розрахунков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операцій на основі вимог та потреб модел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управління дебіторською заборгованістю, а також строку іммобілізаці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фінансових ресурсів у сферу обігу, мінімізація тривалост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обороту оборотного капіталу, здійснення розрахунків з постійним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покупцями шляхом періодичних платежів, тобто періодичних грошов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переказі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Наслідком впровадження ефективної політики управління оборотним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активами мають стати: забезпечення безперебійної роботи підприємства; зниження обсягів вільних поточних активів, і, як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слідок, зниження витрат на їх фінансування; прискор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ороту оборотних активів; максимізація прибутку підприємства пр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береженні ліквідності. 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наслідок впровадження ефективної політики управлі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оротними активами у ПАФ „Подоляка” можна досягт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безпечення безперебійної роботи підприємства, зниження обсягів віль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точних активів, і, як наслідок, зниження витрат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 їх фінансування, прискорення обороту оборотних активів, а також максимізувати прибуток підприємства при збережен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ліквідності.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За результатами проведеного у кваліфікаційній</w:t>
      </w:r>
      <w:r>
        <w:rPr>
          <w:bCs/>
          <w:color w:val="FFFFFF"/>
          <w:sz w:val="28"/>
          <w:szCs w:val="28"/>
          <w:lang w:val="uk-UA" w:eastAsia="en-US"/>
        </w:rPr>
        <w:t>ї</w:t>
      </w:r>
      <w:r>
        <w:rPr>
          <w:bCs/>
          <w:color w:val="000000"/>
          <w:sz w:val="28"/>
          <w:szCs w:val="28"/>
          <w:lang w:val="uk-UA" w:eastAsia="en-US"/>
        </w:rPr>
        <w:t xml:space="preserve"> роботі дослідження отримано ряд результатів практичного і</w:t>
      </w:r>
      <w:r>
        <w:rPr>
          <w:bCs/>
          <w:color w:val="FFFFFF"/>
          <w:sz w:val="28"/>
          <w:szCs w:val="28"/>
          <w:lang w:val="uk-UA" w:eastAsia="en-US"/>
        </w:rPr>
        <w:t>ї</w:t>
      </w:r>
      <w:r>
        <w:rPr>
          <w:bCs/>
          <w:color w:val="000000"/>
          <w:sz w:val="28"/>
          <w:szCs w:val="28"/>
          <w:lang w:val="uk-UA" w:eastAsia="en-US"/>
        </w:rPr>
        <w:t xml:space="preserve"> теоретичного характеру, зміст яких полягає в наступному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 w:eastAsia="en-US"/>
        </w:rPr>
        <w:t>1. Діяльність суб’єктів господарювання щодо створення т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реалізації продукції здійснюється в процесі поєднання основ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виробничих фондів, оборотних фондів і самої праці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2. Оборотні активи аграрних підприємств загалом, 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 xml:space="preserve">ПАФ </w:t>
      </w:r>
      <w:r>
        <w:rPr>
          <w:sz w:val="28"/>
          <w:szCs w:val="28"/>
          <w:lang w:val="uk-UA" w:eastAsia="en-US"/>
        </w:rPr>
        <w:t>„Подоляка” зокрема, – це сукупність коштів, авансова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 оборотні виробничі фонди і фонди обіг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ля забезпечення безперервності процесу виробництва та реалізаці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одук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3. Аналіз фінансових результатів свідчить пр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зитивний момент в діяльності ПАФ „Подоляка”, щ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лягає в покращенні його фінансових результатів з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еріод 2019 – 2020 рр. Так, величина чист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ибутку на підприємстві за цей період зросл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більше ніж в два рази з 13399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ис. грн до 29786 тис. грн. З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ступні два роки ситуація не змінилась – продовжувал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озвиватись позитивні тенденції, що підтверджує подальший приріст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ирості чистого прибутку ще майже ніж 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ва з половиною рази – до рівня 71058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ис. грн.</w:t>
      </w:r>
    </w:p>
    <w:p>
      <w:pPr>
        <w:pStyle w:val="Normal"/>
        <w:widowControl w:val="false"/>
        <w:shd w:fill="FFFFFF" w:val="clear"/>
        <w:tabs>
          <w:tab w:val="clear" w:pos="708"/>
          <w:tab w:val="righ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4. Аналіз майнового стану вказує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 наявність стабільних тенденцій зростання обсягів май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АФ „Подоляка” за досліджуваний період. Так з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2019 – 2020 років загальна вартість майна підприємств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росла на 86346 тис. грн, або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17,3 %. Таку тенденцію забезпечило, в більші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мірі, збільшення обсягів необоротних активів – на 20,7 %, або 65531 тис. грн,</w:t>
      </w:r>
      <w:r>
        <w:rPr>
          <w:color w:val="141414"/>
          <w:sz w:val="28"/>
          <w:szCs w:val="28"/>
          <w:lang w:val="uk-UA" w:eastAsia="en-US"/>
        </w:rPr>
        <w:t xml:space="preserve"> тоді як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141414"/>
          <w:sz w:val="28"/>
          <w:szCs w:val="28"/>
          <w:lang w:val="uk-UA" w:eastAsia="en-US"/>
        </w:rPr>
        <w:t xml:space="preserve"> оборотні активи за аналогічний період зросли лиш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141414"/>
          <w:sz w:val="28"/>
          <w:szCs w:val="28"/>
          <w:lang w:val="uk-UA" w:eastAsia="en-US"/>
        </w:rPr>
        <w:t xml:space="preserve"> на 20815 тис. грн (11,4 %). </w:t>
      </w:r>
      <w:r>
        <w:rPr>
          <w:sz w:val="28"/>
          <w:szCs w:val="28"/>
          <w:lang w:val="uk-UA" w:eastAsia="en-US"/>
        </w:rPr>
        <w:t>З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ступні два роки обсяг майна ПАФ „Подоляка” – і надалі </w:t>
      </w:r>
      <w:r>
        <w:rPr>
          <w:color w:val="000000"/>
          <w:sz w:val="28"/>
          <w:szCs w:val="28"/>
          <w:lang w:val="uk-UA" w:eastAsia="en-US"/>
        </w:rPr>
        <w:t>суттєво зріс, що є позитивни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моментом в діяльності підприємства, а розмір так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зростання становив 161823</w:t>
      </w:r>
      <w:r>
        <w:rPr>
          <w:color w:val="141414"/>
          <w:sz w:val="28"/>
          <w:szCs w:val="28"/>
          <w:lang w:val="uk-UA" w:eastAsia="en-US"/>
        </w:rPr>
        <w:t xml:space="preserve"> тис. грн, або 27,7 %. При цьому, переважаючий вплив на загальн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141414"/>
          <w:sz w:val="28"/>
          <w:szCs w:val="28"/>
          <w:lang w:val="uk-UA" w:eastAsia="en-US"/>
        </w:rPr>
        <w:t xml:space="preserve"> зміну в абсолютному розмірі знову мали необорот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141414"/>
          <w:sz w:val="28"/>
          <w:szCs w:val="28"/>
          <w:lang w:val="uk-UA" w:eastAsia="en-US"/>
        </w:rPr>
        <w:t xml:space="preserve"> активи</w:t>
      </w:r>
      <w:r>
        <w:rPr>
          <w:sz w:val="28"/>
          <w:szCs w:val="28"/>
          <w:lang w:val="uk-UA" w:eastAsia="en-US"/>
        </w:rPr>
        <w:t xml:space="preserve">.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eastAsia="Arial Unicode MS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5. Обсяг сформованих за рахунок влас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 залучених джерел оборотних активів ПАФ „Подоляка” за досліджуваний період 2019 – 2021 рр. зріс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майже на половину – на 44,9 % (81688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ис. грн). Дане збільшення оборотних активів обумовлене, в першу чергу, зростанням обсягів поточних біологіч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активів, величина яких за три досліджуваних рок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росла на 51996 тис. грн, або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55,4 %.</w:t>
      </w:r>
      <w:r>
        <w:rPr>
          <w:rFonts w:eastAsia="Arial Unicode MS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Одночасно суттєвим, в абсолютному розмірі, є зростання обсягів іншої поточної дебіторської заборгованості, дебіторської заборгованості за товари, роботи, послуги виробнич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пасів та грошових кошті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6. Ефективність використ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оротних активів в ПАФ „Подоляка” має важлив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начення, так, як здійснює значний вплив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гальну ефективність всієї сукупності засобів, залучених підприємством. Відповідний аналіз </w:t>
      </w:r>
      <w:r>
        <w:rPr>
          <w:rFonts w:eastAsia="Arial Unicode MS"/>
          <w:sz w:val="28"/>
          <w:szCs w:val="28"/>
          <w:lang w:val="uk-UA" w:eastAsia="en-US"/>
        </w:rPr>
        <w:t>свідчить про, загалом, позитивну динаміку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ї</w:t>
      </w:r>
      <w:r>
        <w:rPr>
          <w:rFonts w:eastAsia="Arial Unicode MS"/>
          <w:sz w:val="28"/>
          <w:szCs w:val="28"/>
          <w:lang w:val="uk-UA" w:eastAsia="en-US"/>
        </w:rPr>
        <w:t xml:space="preserve"> відповідної групи показників оцінки ділової активності </w:t>
      </w:r>
      <w:r>
        <w:rPr>
          <w:color w:val="000000"/>
          <w:sz w:val="28"/>
          <w:szCs w:val="28"/>
          <w:lang w:val="uk-UA" w:eastAsia="en-US"/>
        </w:rPr>
        <w:t>підприємств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 2019 – 2021 рр.</w:t>
      </w:r>
      <w:r>
        <w:rPr>
          <w:rFonts w:eastAsia="Arial Unicode MS"/>
          <w:sz w:val="28"/>
          <w:szCs w:val="28"/>
          <w:lang w:val="uk-UA" w:eastAsia="en-US"/>
        </w:rPr>
        <w:t xml:space="preserve"> ,наслідком якої є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ї</w:t>
      </w:r>
      <w:r>
        <w:rPr>
          <w:rFonts w:eastAsia="Arial Unicode MS"/>
          <w:sz w:val="28"/>
          <w:szCs w:val="28"/>
          <w:lang w:val="uk-UA" w:eastAsia="en-US"/>
        </w:rPr>
        <w:t xml:space="preserve"> скорочення періоду обертання оборотних активів загалом, запасів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ї</w:t>
      </w:r>
      <w:r>
        <w:rPr>
          <w:rFonts w:eastAsia="Arial Unicode MS"/>
          <w:sz w:val="28"/>
          <w:szCs w:val="28"/>
          <w:lang w:val="uk-UA" w:eastAsia="en-US"/>
        </w:rPr>
        <w:t xml:space="preserve"> та коштів у розрахунках та дебіторської заборгованості, зокрема, за останні три роки на 60, 52, 13 та 10 днів відповідн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7. Аналіз показників оборотності оборотних активів підтверджує факт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актично різних темпів зміни чистого доходу від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еалізації власної продукції (товарів, робіт, послуг) 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ередньорічної вартості оборотних активів </w:t>
      </w:r>
      <w:r>
        <w:rPr>
          <w:color w:val="000000"/>
          <w:sz w:val="28"/>
          <w:szCs w:val="28"/>
          <w:lang w:val="uk-UA" w:eastAsia="en-US"/>
        </w:rPr>
        <w:t xml:space="preserve">ПАФ </w:t>
      </w:r>
      <w:r>
        <w:rPr>
          <w:sz w:val="28"/>
          <w:szCs w:val="28"/>
          <w:lang w:val="uk-UA" w:eastAsia="en-US"/>
        </w:rPr>
        <w:t>„Подоляка”, щ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значають зміну їх (показників) рівня. Так, з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2019 – 2020 рр. коефіцієнт обертання оборотних актив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більшився на 0,561, а за наступ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ва роки, навпаки зменшився – на 0,024. Тенденція зміни коефіцієнта завантаження за досліджуваний період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була протилежною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8. Необхідність нормування оборотних активів, як в </w:t>
      </w:r>
      <w:r>
        <w:rPr>
          <w:color w:val="000000"/>
          <w:sz w:val="28"/>
          <w:szCs w:val="28"/>
          <w:lang w:val="en-US" w:eastAsia="en-US"/>
        </w:rPr>
        <w:t xml:space="preserve">ПАФ </w:t>
      </w:r>
      <w:r>
        <w:rPr>
          <w:sz w:val="28"/>
          <w:szCs w:val="28"/>
          <w:lang w:val="en-US" w:eastAsia="en-US"/>
        </w:rPr>
        <w:t>„Подоляка”, так і 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інших підприємствах для обумовлюється необхідністю забезпечення безперервног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роцесу виробництва і реалізації продукції. Для визначе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ормативів по окремих видах оборотних активів є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еобхідність врахування двох складових, а саме одноденног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споживання та норми оборотних активів. Сукупний нормати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оборотних активів по підприємству на плановий рік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изначається підсумовуванням нормативів за кожною статтею нормован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оборотних активів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9. Управління оборотними активами 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 xml:space="preserve">ПАФ </w:t>
      </w:r>
      <w:r>
        <w:rPr>
          <w:sz w:val="28"/>
          <w:szCs w:val="28"/>
          <w:lang w:val="uk-UA" w:eastAsia="en-US"/>
        </w:rPr>
        <w:t>„Подоляка”, передбачає визначення оптимальної величини, розробк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аріантів фінансування та забезпечення ефективності їх використання. Оптимальна величина оборотних активів повинна з одніє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торони забезпечувати безперебійне, ефективне функціонування  підприємства, з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іншої – мінімізувати наявність недіючих поточних оборотних активів. Організаційно впорядкована схема управління оборотними активами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ідприємстві, що передбачає ряд взаємопов’язаних етапів створює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можливості для підтримки оборотних активів на оптимальном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івні за якого прибуток стає максимальним. </w:t>
      </w:r>
      <w:r>
        <w:br w:type="page"/>
      </w:r>
    </w:p>
    <w:p>
      <w:pPr>
        <w:pStyle w:val="TextBody"/>
        <w:widowControl w:val="false"/>
        <w:spacing w:lineRule="auto" w:line="360" w:before="0" w:after="0"/>
        <w:jc w:val="center"/>
        <w:rPr>
          <w:b/>
          <w:b/>
          <w:caps/>
        </w:rPr>
      </w:pPr>
      <w:r>
        <w:rPr>
          <w:b/>
          <w:caps/>
        </w:rPr>
        <w:t>Список використанИХ ДЖЕРЕЛ</w:t>
      </w:r>
    </w:p>
    <w:p>
      <w:pPr>
        <w:pStyle w:val="TextBody"/>
        <w:widowControl w:val="false"/>
        <w:spacing w:lineRule="auto" w:line="360"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bookmarkStart w:id="3" w:name="_Ref355279131"/>
      <w:r>
        <w:rPr>
          <w:sz w:val="28"/>
          <w:szCs w:val="28"/>
          <w:lang w:val="uk-UA"/>
        </w:rPr>
        <w:t xml:space="preserve">Алєксєєв І. В., Нич О. І. Поняття оборотних активів підприємства як економічної категорії. </w:t>
      </w:r>
      <w:r>
        <w:rPr>
          <w:i/>
          <w:sz w:val="28"/>
          <w:szCs w:val="28"/>
          <w:lang w:val="uk-UA"/>
        </w:rPr>
        <w:t>Економічний простір.</w:t>
      </w:r>
      <w:r>
        <w:rPr>
          <w:sz w:val="28"/>
          <w:szCs w:val="28"/>
          <w:lang w:val="uk-UA"/>
        </w:rPr>
        <w:t xml:space="preserve"> 2019. № 42. С. 133–137.</w:t>
      </w:r>
      <w:bookmarkEnd w:id="3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Бабич Л. М. Формування оптимальної структури оборотних коштів підприємств. </w:t>
      </w:r>
      <w:r>
        <w:rPr>
          <w:i/>
          <w:sz w:val="28"/>
          <w:szCs w:val="28"/>
          <w:lang w:val="uk-UA"/>
        </w:rPr>
        <w:t>Актуальні проблеми економіки.</w:t>
      </w:r>
      <w:r>
        <w:rPr>
          <w:sz w:val="28"/>
          <w:szCs w:val="28"/>
          <w:lang w:val="uk-UA"/>
        </w:rPr>
        <w:t xml:space="preserve"> 2020. № 9/10. С. 12-2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Басюк Т. П. Реструктуризація дебіторської заборгованості підприємства. </w:t>
      </w:r>
      <w:r>
        <w:rPr>
          <w:i/>
          <w:sz w:val="28"/>
          <w:szCs w:val="28"/>
          <w:lang w:val="uk-UA"/>
        </w:rPr>
        <w:t>Фінанси України</w:t>
      </w:r>
      <w:r>
        <w:rPr>
          <w:sz w:val="28"/>
          <w:szCs w:val="28"/>
          <w:lang w:val="uk-UA"/>
        </w:rPr>
        <w:t>. 2019. № 12. С. 115–123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кровний О., Галушко В., Козюпа О. </w:t>
      </w:r>
      <w:r>
        <w:rPr>
          <w:rFonts w:eastAsia="Calibri"/>
          <w:sz w:val="28"/>
          <w:szCs w:val="28"/>
          <w:lang w:val="uk-UA"/>
        </w:rPr>
        <w:t xml:space="preserve">Сучасні напрями оптимізація джерел формування оборотних активів аграрних підприємств. </w:t>
      </w:r>
      <w:r>
        <w:rPr>
          <w:i/>
          <w:sz w:val="28"/>
          <w:szCs w:val="28"/>
          <w:lang w:val="uk-UA"/>
        </w:rPr>
        <w:t xml:space="preserve">Матеріали </w:t>
      </w:r>
      <w:r>
        <w:rPr>
          <w:i/>
          <w:iCs/>
          <w:sz w:val="28"/>
          <w:szCs w:val="28"/>
          <w:lang w:val="uk-UA"/>
        </w:rPr>
        <w:t xml:space="preserve">V Всеукраїнської науково-практичної інтернет-конференції, присвяченої пам’яті професора, заслуженого працівника вищої освіти Дмитра Мусійовича Фесенка </w:t>
      </w:r>
      <w:r>
        <w:rPr>
          <w:i/>
          <w:sz w:val="28"/>
          <w:szCs w:val="28"/>
          <w:lang w:val="uk-UA"/>
        </w:rPr>
        <w:t>[„Актуальні проблеми та перспективи розвитку обліку, аналізу та контролю в соціально-орієнтованій системі управління підприємством”],</w:t>
      </w:r>
      <w:r>
        <w:rPr>
          <w:sz w:val="28"/>
          <w:szCs w:val="28"/>
          <w:lang w:val="uk-UA"/>
        </w:rPr>
        <w:t xml:space="preserve"> Полтава ПДАУ, 2022. С. 65–6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 xml:space="preserve">Бетехтіна Л. О. Економічна сутність оборотного капіталу підприємства. </w:t>
      </w:r>
      <w:r>
        <w:rPr>
          <w:rStyle w:val="Applestylespan"/>
          <w:i/>
          <w:sz w:val="28"/>
          <w:szCs w:val="28"/>
          <w:lang w:val="uk-UA"/>
        </w:rPr>
        <w:t>Бізнес-навігатор.</w:t>
      </w:r>
      <w:r>
        <w:rPr>
          <w:rStyle w:val="Applestylespan"/>
          <w:sz w:val="28"/>
          <w:szCs w:val="28"/>
          <w:lang w:val="uk-UA"/>
        </w:rPr>
        <w:t xml:space="preserve"> 2020. № 1 (16). С. 74–7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 xml:space="preserve">Бечко В. П. До питання щодо економічної сутності оборотних засобів. </w:t>
      </w:r>
      <w:r>
        <w:rPr>
          <w:rStyle w:val="Applestylespan"/>
          <w:i/>
          <w:sz w:val="28"/>
          <w:szCs w:val="28"/>
          <w:lang w:val="uk-UA"/>
        </w:rPr>
        <w:t>Інноваційна економіка.</w:t>
      </w:r>
      <w:r>
        <w:rPr>
          <w:rStyle w:val="Applestylespan"/>
          <w:sz w:val="28"/>
          <w:szCs w:val="28"/>
          <w:lang w:val="uk-UA"/>
        </w:rPr>
        <w:t xml:space="preserve"> 2018. № 4 (18). С. 98–10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нк И. А. Основы финансового менеджмента. Т.1, Т.2. К. : Ника-Центр, Эльга, 1999. 487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ігхем Є. Ф. Основи фінансового менеджменту. К. : Молодь, 1997. 100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Бондаренко О. С. Методологічні основи управління оборотними активами підприємства. </w:t>
      </w:r>
      <w:r>
        <w:rPr>
          <w:i/>
          <w:sz w:val="28"/>
          <w:szCs w:val="28"/>
          <w:lang w:val="uk-UA"/>
        </w:rPr>
        <w:t>Інвестиції: практика та досвід.</w:t>
      </w:r>
      <w:r>
        <w:rPr>
          <w:sz w:val="28"/>
          <w:szCs w:val="28"/>
          <w:lang w:val="uk-UA"/>
        </w:rPr>
        <w:t xml:space="preserve"> 2021. № 4. С. 40–4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Брушко Ґ. В. Методологічні основи управління оборотними активами. URL : http://archive.nbuv.gov.u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Березницький Є. В. Теоретичні аспекти управління оборотними активами підприємницьких структур. </w:t>
      </w:r>
      <w:r>
        <w:rPr>
          <w:i/>
          <w:sz w:val="28"/>
          <w:szCs w:val="28"/>
          <w:lang w:val="uk-UA"/>
        </w:rPr>
        <w:t xml:space="preserve">Матеріали </w:t>
      </w:r>
      <w:r>
        <w:rPr>
          <w:i/>
          <w:iCs/>
          <w:sz w:val="28"/>
          <w:szCs w:val="28"/>
          <w:lang w:val="uk-UA"/>
        </w:rPr>
        <w:t xml:space="preserve">п’ятої всеукраїнської науково-практичної конференції молодих вчених </w:t>
      </w:r>
      <w:r>
        <w:rPr>
          <w:i/>
          <w:sz w:val="28"/>
          <w:szCs w:val="28"/>
          <w:lang w:val="uk-UA"/>
        </w:rPr>
        <w:t>[„Наукове забезпечення розвитку національної економіки: досягнення теорії та проблеми практики”].</w:t>
      </w:r>
      <w:r>
        <w:rPr>
          <w:sz w:val="28"/>
          <w:szCs w:val="28"/>
          <w:lang w:val="uk-UA"/>
        </w:rPr>
        <w:t xml:space="preserve"> Полтава: ПДАА, 2018. С. 16–1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ик О. Д. Теорія фінансів : підручник. К. : КІОС, 2001. 41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барик О. М. Оборотний капітал в управлінському обліку підприємства. АгроСвіт. 2019. № 20. С. 25–28. 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rPr>
          <w:rStyle w:val="Applestylespan"/>
          <w:sz w:val="28"/>
          <w:szCs w:val="28"/>
        </w:rPr>
      </w:pPr>
      <w:r>
        <w:rPr>
          <w:iCs/>
          <w:sz w:val="28"/>
          <w:szCs w:val="28"/>
        </w:rPr>
        <w:t>Галушко В.</w:t>
      </w:r>
      <w:r>
        <w:rPr>
          <w:sz w:val="28"/>
          <w:szCs w:val="28"/>
        </w:rPr>
        <w:t xml:space="preserve">, Козюпа О., Фурса В. </w:t>
      </w:r>
      <w:r>
        <w:rPr>
          <w:iCs/>
          <w:sz w:val="28"/>
          <w:szCs w:val="28"/>
        </w:rPr>
        <w:t xml:space="preserve">Ефективне управління фінансами підприємства як фактор зростання його фінансової стійкості. </w:t>
      </w:r>
      <w:r>
        <w:rPr>
          <w:i/>
          <w:sz w:val="28"/>
          <w:szCs w:val="28"/>
        </w:rPr>
        <w:t xml:space="preserve">Матеріали </w:t>
      </w:r>
      <w:r>
        <w:rPr>
          <w:i/>
          <w:iCs/>
          <w:sz w:val="28"/>
          <w:szCs w:val="28"/>
        </w:rPr>
        <w:t>І Всеукраїнської науково-практичної конференції</w:t>
      </w:r>
      <w:r>
        <w:rPr>
          <w:i/>
          <w:sz w:val="28"/>
          <w:szCs w:val="28"/>
        </w:rPr>
        <w:t xml:space="preserve"> [„Актуальні проблеми сучасного бізнесу: обліково-фінансовий та управлінський аспекти”],</w:t>
      </w:r>
      <w:r>
        <w:rPr>
          <w:sz w:val="28"/>
          <w:szCs w:val="28"/>
        </w:rPr>
        <w:t xml:space="preserve"> Лубни, ВСП ЛФЕК ПДАУ, 2021. С. 55-58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Style w:val="Applestylespan"/>
          <w:sz w:val="28"/>
          <w:szCs w:val="28"/>
        </w:rPr>
        <w:t xml:space="preserve">Демченко Т. А. Оборотні активи та їх відображення в бухгалтерському обліку і фінансовій звітності. </w:t>
      </w:r>
      <w:r>
        <w:rPr>
          <w:rStyle w:val="Applestylespan"/>
          <w:i/>
          <w:sz w:val="28"/>
          <w:szCs w:val="28"/>
        </w:rPr>
        <w:t>Актуальні проблеми економіки.</w:t>
      </w:r>
      <w:r>
        <w:rPr>
          <w:rStyle w:val="Applestylespan"/>
          <w:sz w:val="28"/>
          <w:szCs w:val="28"/>
        </w:rPr>
        <w:t xml:space="preserve"> 2018. № 9. С. 227–229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Демчук Л. А. Особливості кругообороту оборотних засобів в сільськогосподарських підприємствах. Науковий вісник НАУ : Зб. наук.пр. К., 2017. № 35. С. 183–18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Душило А. А. Оптимізація структури оборотного капіталу підприємства. </w:t>
      </w:r>
      <w:r>
        <w:rPr>
          <w:i/>
          <w:sz w:val="28"/>
          <w:szCs w:val="28"/>
          <w:lang w:val="uk-UA"/>
        </w:rPr>
        <w:t>Держава та регіони. Сер.: Економіка та підприємництво.</w:t>
      </w:r>
      <w:r>
        <w:rPr>
          <w:sz w:val="28"/>
          <w:szCs w:val="28"/>
          <w:lang w:val="uk-UA"/>
        </w:rPr>
        <w:t xml:space="preserve"> 2019. № 4. С. 431–43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олотарьов А. Раціональне використання оборотних засобів у промисловості. </w:t>
      </w:r>
      <w:r>
        <w:rPr>
          <w:i/>
          <w:sz w:val="28"/>
          <w:szCs w:val="28"/>
          <w:lang w:val="uk-UA"/>
        </w:rPr>
        <w:t>Економіка України.</w:t>
      </w:r>
      <w:r>
        <w:rPr>
          <w:sz w:val="28"/>
          <w:szCs w:val="28"/>
          <w:lang w:val="uk-UA"/>
        </w:rPr>
        <w:t xml:space="preserve"> 2021. № 7. С. 29–3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ятковський І. В. Фінанси підприємств : навч. посіб. К. : Кондор, 2003. 36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Іванова М. І. Системний підхід до управління оборотними коштами </w:t>
      </w:r>
      <w:r>
        <w:rPr>
          <w:i/>
          <w:sz w:val="28"/>
          <w:szCs w:val="28"/>
          <w:lang w:val="uk-UA"/>
        </w:rPr>
        <w:t>Академічний огляд.</w:t>
      </w:r>
      <w:r>
        <w:rPr>
          <w:sz w:val="28"/>
          <w:szCs w:val="28"/>
          <w:lang w:val="uk-UA"/>
        </w:rPr>
        <w:t xml:space="preserve"> 2019. № 1. С .48–5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майлова Н. В. Управління оборотними активами підприємств: ав-торефер. дис. на здобуття наук. ступеня канд. екон. наук.: спец 08.00.08 – гро-ші, фінанси і кредит / Н. В. Ізмайлова. К., 2009. 24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, основні та оборотні засоби підприємства : [навч. посіб. за заг. редакцією П. В. Круш, О. В. Клименко, В. О. Гулевич]. К. : Центр учбової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и, 2008. С. 189–191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устян Ю. В., Сокоренко О. А. Активи, їх види та роль у фінансово-господарській діяльності підприємств. </w:t>
      </w:r>
      <w:r>
        <w:rPr>
          <w:i/>
          <w:sz w:val="28"/>
          <w:szCs w:val="28"/>
        </w:rPr>
        <w:t xml:space="preserve">Збірник доповідей науково-прак-тичних конференцій студентів за результатами проходження виробничих та технологічних практик по напрямах підготовки (спеціальностях) [„Сучасний стан і перспективи вдосконалення практичної підготовки студентів обліково-фінансового профілю”], </w:t>
      </w:r>
      <w:r>
        <w:rPr>
          <w:sz w:val="28"/>
          <w:szCs w:val="28"/>
        </w:rPr>
        <w:t>випуск 6, 2019 р. Полтава : ПДАА, 2019. С. 56</w:t>
      </w:r>
      <w:r>
        <w:rPr>
          <w:iCs/>
          <w:sz w:val="28"/>
          <w:szCs w:val="28"/>
        </w:rPr>
        <w:t>–6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лодяжна К. А. Управління оборотними активами і їхня роль в діяльності підприємств. </w:t>
      </w:r>
      <w:r>
        <w:rPr>
          <w:i/>
          <w:sz w:val="28"/>
          <w:szCs w:val="28"/>
          <w:lang w:val="uk-UA"/>
        </w:rPr>
        <w:t>Торгівля і ринок України.</w:t>
      </w:r>
      <w:r>
        <w:rPr>
          <w:sz w:val="28"/>
          <w:szCs w:val="28"/>
          <w:lang w:val="uk-UA"/>
        </w:rPr>
        <w:t xml:space="preserve"> 2019. Т. 2. С. 76–8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Марусяк Н. Л. Особливості планування оборотного капіталу підприємств. </w:t>
      </w:r>
      <w:r>
        <w:rPr>
          <w:i/>
          <w:sz w:val="28"/>
          <w:szCs w:val="28"/>
          <w:lang w:val="uk-UA"/>
        </w:rPr>
        <w:t>Реґіональна бізнес економіка і управління.</w:t>
      </w:r>
      <w:r>
        <w:rPr>
          <w:sz w:val="28"/>
          <w:szCs w:val="28"/>
          <w:lang w:val="uk-UA"/>
        </w:rPr>
        <w:t xml:space="preserve"> 2014. № 8. С. 56–6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осов П. Л., Купалова Г. І. Сучасна класифікація оборотних активів. </w:t>
      </w:r>
      <w:r>
        <w:rPr>
          <w:i/>
          <w:sz w:val="28"/>
          <w:szCs w:val="28"/>
          <w:lang w:val="uk-UA"/>
        </w:rPr>
        <w:t>Економіка і держава.</w:t>
      </w:r>
      <w:r>
        <w:rPr>
          <w:sz w:val="28"/>
          <w:szCs w:val="28"/>
          <w:lang w:val="uk-UA"/>
        </w:rPr>
        <w:t xml:space="preserve"> 2021. № 7. С. 43–46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Окселенко Н. О. Оборотні активи як об’єкт та інструмент фінансового управління. URL : http://www.rusnauka.co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bookmarkStart w:id="4" w:name="_Ref355554324"/>
      <w:r>
        <w:rPr>
          <w:sz w:val="28"/>
          <w:szCs w:val="28"/>
          <w:lang w:val="uk-UA"/>
        </w:rPr>
        <w:t xml:space="preserve">Поважний О. С., Крамзіна Н. О., Кваша Ю. В. Особливості визначення сутності та складу поняття оборотні активи. </w:t>
      </w:r>
      <w:r>
        <w:rPr>
          <w:i/>
          <w:sz w:val="28"/>
          <w:szCs w:val="28"/>
          <w:lang w:val="uk-UA"/>
        </w:rPr>
        <w:t>Економічний простір.</w:t>
      </w:r>
      <w:r>
        <w:rPr>
          <w:sz w:val="28"/>
          <w:szCs w:val="28"/>
          <w:lang w:val="uk-UA"/>
        </w:rPr>
        <w:t xml:space="preserve"> 2020. №12/2. С. 41–52.</w:t>
      </w:r>
      <w:bookmarkEnd w:id="4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bookmarkStart w:id="5" w:name="_Ref355605195"/>
      <w:r>
        <w:rPr>
          <w:sz w:val="28"/>
          <w:szCs w:val="28"/>
          <w:lang w:val="uk-UA"/>
        </w:rPr>
        <w:t>Пеняк Ю. С. Формування та ефективність використання оборотних засобів сільськогосподарських підприємств : автореф. дис. ... канд. екон. наук : 08.00.04 / Ю. С. Пеняк ; ХНАУ ім. В.В. Докучаєва. Харків, 2010. 20 с.</w:t>
      </w:r>
      <w:bookmarkEnd w:id="5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отійко Ю. А. Формування оптимального розміщення оборотних активів суб’єктів господарювання. </w:t>
      </w:r>
      <w:r>
        <w:rPr>
          <w:i/>
          <w:sz w:val="28"/>
          <w:szCs w:val="28"/>
          <w:lang w:val="uk-UA"/>
        </w:rPr>
        <w:t>Фінанси України.</w:t>
      </w:r>
      <w:r>
        <w:rPr>
          <w:sz w:val="28"/>
          <w:szCs w:val="28"/>
          <w:lang w:val="uk-UA"/>
        </w:rPr>
        <w:t xml:space="preserve"> 2017. № 7. С. 33-3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Римарчук А. М. Економічна сутність оборотних активів та їх класи-фікація. </w:t>
      </w:r>
      <w:r>
        <w:rPr>
          <w:i/>
          <w:sz w:val="28"/>
          <w:szCs w:val="28"/>
          <w:lang w:val="uk-UA"/>
        </w:rPr>
        <w:t>Формування ринкових відносин в Україні.</w:t>
      </w:r>
      <w:r>
        <w:rPr>
          <w:sz w:val="28"/>
          <w:szCs w:val="28"/>
          <w:lang w:val="uk-UA"/>
        </w:rPr>
        <w:t xml:space="preserve"> 2019. №7 (110). С. 64–7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в’юк Р. А. Фінанси підприємств. К. : ЦУЛ, 2004. 46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bookmarkStart w:id="6" w:name="_Ref355280095"/>
      <w:r>
        <w:rPr>
          <w:sz w:val="28"/>
          <w:szCs w:val="28"/>
          <w:lang w:val="uk-UA"/>
        </w:rPr>
        <w:t>Соляник Л. Г. Оборотні активи аграрного підприємства: оптимізація управління : монографія. Дніпропетровськ : Вид-во НГУ, 2009. 239 с.</w:t>
      </w:r>
      <w:bookmarkEnd w:id="6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оляник Л. Г. Організаційно-економічний механізм управління оборотними активами та джерелами їх фінансування. </w:t>
      </w:r>
      <w:r>
        <w:rPr>
          <w:i/>
          <w:sz w:val="28"/>
          <w:szCs w:val="28"/>
          <w:lang w:val="uk-UA"/>
        </w:rPr>
        <w:t>Економічний вісник Національного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ірничого університету.</w:t>
      </w:r>
      <w:r>
        <w:rPr>
          <w:sz w:val="28"/>
          <w:szCs w:val="28"/>
          <w:lang w:val="uk-UA"/>
        </w:rPr>
        <w:t xml:space="preserve"> Дніпропетровськ: РВК НГУ. 2015. № 4.           С. 48–5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rStyle w:val="Rvts14"/>
          <w:sz w:val="28"/>
          <w:szCs w:val="28"/>
          <w:lang w:val="uk-UA"/>
        </w:rPr>
        <w:t>Стефанів І. Ф. Оптимізація кругообігу оборотних коштів сільськогосподарських підприємств в часі</w:t>
      </w:r>
      <w:r>
        <w:rPr>
          <w:rStyle w:val="Rvts14"/>
          <w:i/>
          <w:sz w:val="28"/>
          <w:szCs w:val="28"/>
          <w:lang w:val="uk-UA"/>
        </w:rPr>
        <w:t>. Вісник ТНЕУ.</w:t>
      </w:r>
      <w:r>
        <w:rPr>
          <w:rStyle w:val="Rvts14"/>
          <w:sz w:val="28"/>
          <w:szCs w:val="28"/>
          <w:lang w:val="uk-UA"/>
        </w:rPr>
        <w:t xml:space="preserve"> 2021. Випуск 13.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rStyle w:val="Rvts14"/>
          <w:sz w:val="28"/>
          <w:szCs w:val="28"/>
          <w:lang w:val="uk-UA"/>
        </w:rPr>
        <w:t>С.108</w:t>
      </w:r>
      <w:r>
        <w:rPr>
          <w:sz w:val="28"/>
          <w:szCs w:val="28"/>
          <w:lang w:val="uk-UA"/>
        </w:rPr>
        <w:t>–</w:t>
      </w:r>
      <w:r>
        <w:rPr>
          <w:rStyle w:val="Rvts14"/>
          <w:sz w:val="28"/>
          <w:szCs w:val="28"/>
          <w:lang w:val="uk-UA"/>
        </w:rPr>
        <w:t>109.</w:t>
      </w:r>
    </w:p>
    <w:p>
      <w:pPr>
        <w:pStyle w:val="3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орміна В. М., Федосев В. М., Рязанова Н. Г. Фінанси зарубіжних корпорацій. К. : Либідь, 2003. 34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щенко О. О. Фінансова діяльність суб’єктів господарювання.      К. : КНЕУ, 2003. 55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ютюнник Ю. М. Фінансовий аналіз бізнесу : навч. посіб. Полтава : ІнтерГрафіка, 2004. 28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Удовіченко М., Горбатенко А, Койнаш А. Теоретичні аспекти формування політики управління оборотними активами підприємства. </w:t>
      </w:r>
      <w:r>
        <w:rPr>
          <w:i/>
          <w:sz w:val="28"/>
          <w:szCs w:val="28"/>
          <w:lang w:val="uk-UA"/>
        </w:rPr>
        <w:t xml:space="preserve">Матеріали </w:t>
      </w:r>
      <w:r>
        <w:rPr>
          <w:i/>
          <w:iCs/>
          <w:sz w:val="28"/>
          <w:szCs w:val="28"/>
          <w:lang w:val="uk-UA"/>
        </w:rPr>
        <w:t xml:space="preserve">четвертої всеукраїнської науково-практичної конференції молодих вчених </w:t>
      </w:r>
      <w:r>
        <w:rPr>
          <w:i/>
          <w:sz w:val="28"/>
          <w:szCs w:val="28"/>
          <w:lang w:val="uk-UA"/>
        </w:rPr>
        <w:t>[„Наукове забезпечення розвитку національної економіки: досягнення теорії та проблеми практики”]</w:t>
      </w:r>
      <w:r>
        <w:rPr>
          <w:sz w:val="28"/>
          <w:szCs w:val="28"/>
          <w:lang w:val="uk-UA"/>
        </w:rPr>
        <w:t>. Полтава: ПДАА, 2017. С. 156–15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и підприємств : [підручник] / [А. М. Поддєрьогін, М. Д. Білик, Л. Д. Буряк та ін.] ; кер. кол. авт. і наук. ред. А. М. Поддєрьогін. 6-те вид., перероб. та допов. К. : КНЕУ, 2010. 552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и підприємств : навч. посіб. / За ред. Г. Г. Кірейцева. К. : ЦУЛ, 2002. 26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и сільськогосподарських підприємств / За ред.                               М. Я. Дем’яненка. К. : ІАЕ, 2000. 60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Чобіток В. І., Пятилокотова К. С. Управління оборотними активами підприємства: теоретичний аспект. URL: http://archive.nbuv.gov.ua/portal/natura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Чухно І. С. Визначення економічної сутності поняття „оборотні активи підприємства”. </w:t>
      </w:r>
      <w:r>
        <w:rPr>
          <w:i/>
          <w:sz w:val="28"/>
          <w:szCs w:val="28"/>
          <w:lang w:val="uk-UA"/>
        </w:rPr>
        <w:t>Регіональна економіка.</w:t>
      </w:r>
      <w:r>
        <w:rPr>
          <w:sz w:val="28"/>
          <w:szCs w:val="28"/>
          <w:lang w:val="uk-UA"/>
        </w:rPr>
        <w:t xml:space="preserve"> 2014. № 6. С. 62–69.</w:t>
      </w:r>
      <w:r>
        <w:br w:type="page"/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И</w:t>
      </w:r>
    </w:p>
    <w:p>
      <w:pPr>
        <w:pStyle w:val="Normal"/>
        <w:widowControl w:val="false"/>
        <w:spacing w:lineRule="auto" w:line="360"/>
        <w:ind w:right="-143" w:firstLine="72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96" w:hanging="0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Rvts9">
    <w:name w:val="rvts9"/>
    <w:qFormat/>
    <w:rPr>
      <w:rFonts w:ascii="Times New Roman" w:hAnsi="Times New Roman" w:cs="Times New Roman"/>
      <w:sz w:val="28"/>
      <w:szCs w:val="28"/>
    </w:rPr>
  </w:style>
  <w:style w:type="character" w:styleId="Rvts15">
    <w:name w:val="rvts15"/>
    <w:qFormat/>
    <w:rPr>
      <w:rFonts w:ascii="Times New Roman" w:hAnsi="Times New Roman" w:cs="Times New Roman"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1">
    <w:name w:val="Заголовок Знак1"/>
    <w:qFormat/>
    <w:rPr>
      <w:b/>
      <w:sz w:val="32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7">
    <w:name w:val="Основной текст с отступом Знак"/>
    <w:qFormat/>
    <w:rPr>
      <w:sz w:val="24"/>
      <w:szCs w:val="24"/>
      <w:lang w:val="uk-UA"/>
    </w:rPr>
  </w:style>
  <w:style w:type="character" w:styleId="Style18">
    <w:name w:val="Основной текст Знак"/>
    <w:qFormat/>
    <w:rPr>
      <w:sz w:val="28"/>
      <w:szCs w:val="28"/>
      <w:lang w:val="uk-UA"/>
    </w:rPr>
  </w:style>
  <w:style w:type="character" w:styleId="11">
    <w:name w:val="Основной текст Знак1"/>
    <w:qFormat/>
    <w:rPr>
      <w:sz w:val="24"/>
      <w:szCs w:val="24"/>
      <w:lang w:val="ru-RU"/>
    </w:rPr>
  </w:style>
  <w:style w:type="character" w:styleId="Style19">
    <w:name w:val="Название Знак"/>
    <w:qFormat/>
    <w:rPr>
      <w:b/>
      <w:sz w:val="32"/>
      <w:lang w:val="uk-UA"/>
    </w:rPr>
  </w:style>
  <w:style w:type="character" w:styleId="21">
    <w:name w:val="Основной текст с отступом 2 Знак"/>
    <w:qFormat/>
    <w:rPr>
      <w:sz w:val="28"/>
      <w:szCs w:val="28"/>
      <w:lang w:val="uk-UA"/>
    </w:rPr>
  </w:style>
  <w:style w:type="character" w:styleId="211">
    <w:name w:val="Основной текст с отступом 2 Знак1"/>
    <w:qFormat/>
    <w:rPr>
      <w:sz w:val="24"/>
      <w:szCs w:val="24"/>
      <w:lang w:val="ru-RU"/>
    </w:rPr>
  </w:style>
  <w:style w:type="character" w:styleId="Style20">
    <w:name w:val="Обычный (Интернет) Знак"/>
    <w:qFormat/>
    <w:rPr>
      <w:sz w:val="24"/>
      <w:szCs w:val="24"/>
      <w:lang w:val="uk-UA"/>
    </w:rPr>
  </w:style>
  <w:style w:type="character" w:styleId="12">
    <w:name w:val="Обычный (веб)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StyleZakonu">
    <w:name w:val="StyleZakonu Знак"/>
    <w:qFormat/>
    <w:rPr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uk-UA"/>
    </w:rPr>
  </w:style>
  <w:style w:type="character" w:styleId="Rvts14">
    <w:name w:val="rvts14"/>
    <w:qFormat/>
    <w:rPr/>
  </w:style>
  <w:style w:type="paragraph" w:styleId="Heading">
    <w:name w:val="Heading"/>
    <w:next w:val="TextBody"/>
    <w:qFormat/>
    <w:pPr>
      <w:widowControl w:val="false"/>
      <w:tabs>
        <w:tab w:val="clear" w:pos="708"/>
        <w:tab w:val="left" w:pos="9356" w:leader="none"/>
      </w:tabs>
      <w:bidi w:val="0"/>
      <w:snapToGrid w:val="false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szCs w:val="20"/>
      <w:lang w:val="en-AU"/>
    </w:rPr>
  </w:style>
  <w:style w:type="paragraph" w:styleId="Style25">
    <w:name w:val="Курсовик"/>
    <w:basedOn w:val="Normal"/>
    <w:qFormat/>
    <w:pPr>
      <w:spacing w:lineRule="auto" w:line="360"/>
      <w:ind w:firstLine="567"/>
      <w:jc w:val="both"/>
    </w:pPr>
    <w:rPr>
      <w:kern w:val="2"/>
      <w:sz w:val="28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37:00Z</dcterms:created>
  <dc:creator>Admin</dc:creator>
  <dc:description/>
  <cp:keywords/>
  <dc:language>en-US</dc:language>
  <cp:lastModifiedBy>user</cp:lastModifiedBy>
  <dcterms:modified xsi:type="dcterms:W3CDTF">2024-04-05T07:37:00Z</dcterms:modified>
  <cp:revision>2</cp:revision>
  <dc:subject/>
  <dc:title>ЗМІСТ</dc:title>
</cp:coreProperties>
</file>