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СЬКИЙ ІНСТИТУТ ЕКОНОМІКИ І ПРАВА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авознавства та фінанс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, банківська справа та страхування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освітньої програми)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2 «Фінанси, банківська справа, страхування та фондовий ринок»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шифр і назва спеціальності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освітнього ступеня магі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aps/>
          <w:sz w:val="28"/>
          <w:szCs w:val="28"/>
          <w:shd w:fill="FFFFFF" w:val="clear"/>
          <w:lang w:val="uk-UA"/>
        </w:rPr>
        <w:t>сучасна практика формування та напрями підвищення ефективності використання необоротних активів підприємства</w:t>
      </w:r>
    </w:p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а: </w:t>
      </w:r>
    </w:p>
    <w:p>
      <w:pPr>
        <w:pStyle w:val="Normal"/>
        <w:spacing w:lineRule="auto" w:line="276"/>
        <w:ind w:left="340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амрицького Давида Григоровича </w:t>
      </w:r>
    </w:p>
    <w:p>
      <w:pPr>
        <w:pStyle w:val="Normal"/>
        <w:spacing w:lineRule="auto" w:line="276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8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276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widowControl w:val="false"/>
        <w:suppressAutoHyphens w:val="true"/>
        <w:spacing w:lineRule="auto" w:line="276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Шаравара Роман Іванович, к.е.н., доцент,</w:t>
      </w:r>
    </w:p>
    <w:p>
      <w:pPr>
        <w:pStyle w:val="Normal"/>
        <w:spacing w:lineRule="auto" w:line="276"/>
        <w:ind w:left="34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spacing w:lineRule="auto" w:line="276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кровний Олександр Валентинович, к.е.н., доц. </w:t>
      </w:r>
    </w:p>
    <w:p>
      <w:pPr>
        <w:pStyle w:val="Normal"/>
        <w:spacing w:lineRule="auto" w:line="276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о до захисту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Руслан БАСЕНКО</w:t>
      </w:r>
    </w:p>
    <w:p>
      <w:pPr>
        <w:pStyle w:val="Normal"/>
        <w:ind w:left="4122" w:firstLine="198"/>
        <w:rPr/>
      </w:pPr>
      <w:r>
        <w:rPr>
          <w:sz w:val="16"/>
          <w:szCs w:val="16"/>
          <w:lang w:val="uk-UA"/>
        </w:rPr>
        <w:t xml:space="preserve">(підпис) </w:t>
        <w:tab/>
        <w:tab/>
        <w:tab/>
        <w:tab/>
        <w:t>(ініціали та прізвище)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 2024</w:t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4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spacing w:lineRule="auto" w:line="348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....3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Теоретичні аспекти організації та функціонування  системи прямого оподаткування...............................................................................................7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Економічна сутність та роль податків в господарській діяльності суб’єктів підприємництва..........................................................................................7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Теоретичні та методичні засади</w:t>
      </w:r>
      <w:r>
        <w:rPr>
          <w:sz w:val="28"/>
          <w:szCs w:val="28"/>
          <w:lang w:val="uk-UA"/>
        </w:rPr>
        <w:t xml:space="preserve"> формування та розвитку податкових відносин в аграрній сфері.........................................................................................13</w:t>
      </w:r>
    </w:p>
    <w:p>
      <w:pPr>
        <w:pStyle w:val="Normal"/>
        <w:widowControl w:val="false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Сучасна практика та прагматика прямого оподаткування сільськогосподарських товаровиробників.............................................................17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цінка досягнутого рівня справляння прямих податків в </w:t>
      </w:r>
    </w:p>
    <w:p>
      <w:pPr>
        <w:pStyle w:val="Style2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их умовах діяльності аграрних підприємств..........................................17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інансовий механізм оподаткування доходів фізичних осіб отриманих від аграрних підприємствами................................................................27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3. Шляхи удосконалення системи прямого оподаткування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их товаровиробників..............................................................32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звиток податкове планування та управління механізмами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го оподаткування фізичних та юридичних осіб…………………………..32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ерспективи оптимізації діючої практики та прагматики оподаткування аграрних товаровиробників………………………………………39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.........................................................................................................44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........................................................................47</w:t>
      </w:r>
    </w:p>
    <w:p>
      <w:pPr>
        <w:pStyle w:val="Normal"/>
        <w:widowControl w:val="false"/>
        <w:spacing w:lineRule="auto" w:line="360"/>
        <w:ind w:firstLine="709"/>
        <w:rPr>
          <w:lang w:val="uk-UA"/>
        </w:rPr>
      </w:pPr>
      <w:r>
        <w:rPr>
          <w:sz w:val="28"/>
          <w:szCs w:val="28"/>
          <w:lang w:val="uk-UA"/>
        </w:rPr>
        <w:t>Додатки.............................................................................................................52</w:t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Актуальність теми</w:t>
      </w:r>
      <w:r>
        <w:rPr>
          <w:sz w:val="28"/>
          <w:szCs w:val="28"/>
          <w:lang w:val="uk-UA" w:eastAsia="en-US"/>
        </w:rPr>
        <w:t>. Податки –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йдавніша форма фінансових відносин між державою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ленами суспільства. Прямі податки є вагомим фінансов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гулятором соціально економічних процесів. Вони є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лише важливим джерелом формування бюджетних ресурсів держави, але й важливим інструментом державного регулювання до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ників, інвестицій, нагромадження капіталу, ділової активності, сукуп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оживання та інших важливих чинників цілісності, стабі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розвитку суспільства. Формування ефективної системи прям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потребує врахування при її побудові ключ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термінант, взаємообумовлений вплив яких на реалізацію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обов’язань визначає рівень паритетності інтересів держави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ників податків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Сучасна фіскальна політика у сільськ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стві не є ефективною внаслідок безсистемного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имулюючих властивостей податкового механізму, що призвело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формації структури аграрного виробництва та порушення конкурент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редовища, суттєвої варіативності рівня податкового навантаженн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ків різних форм господарювання і виробничої спеціалізації, відсутності джерел наповнення місцевих бюджетів. Тому ни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обливого значення набувають питання формування ефективного механіз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ямого оподаткування, який би відображав тенденції розви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номічних процесів у сільському господарстві, враховував специфі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різних організаційно-правових форм господарювання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чої спеціалізації, відповідав наявному податковому потенціалу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ував виконання податками фіскальної та регулюючої функцій. </w:t>
      </w:r>
    </w:p>
    <w:p>
      <w:pPr>
        <w:pStyle w:val="21"/>
        <w:widowControl w:val="false"/>
        <w:spacing w:lineRule="auto" w:line="360" w:before="0" w:after="0"/>
        <w:ind w:right="21" w:firstLine="709"/>
        <w:jc w:val="both"/>
        <w:rPr/>
      </w:pPr>
      <w:r>
        <w:rPr>
          <w:sz w:val="28"/>
          <w:szCs w:val="28"/>
          <w:lang w:val="uk-UA" w:eastAsia="en-US"/>
        </w:rPr>
        <w:t>Питання прямого оподаткування сільськогосподарських виробників входять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ло наукових інтересів багатьох вчених. Зокрема, да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блематиці присвячено праці вітчизняних вчених В. Андрущенка. В. Виш-невського, М. Дем’яненка, Д. Деми, А. Крисоватого, М. Кучерявенка, П. Лайка, І. Лукінова, І. Луніної, А. Поддерьогіна, А. Соколовської, Л. Тулуша, В. Федосова та інших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ж зарубіжних  науковців, а саме І. Буздалова, А. Вагнера, О. Єгеревої, С.°Корюнова, І. Озерова, У. Петті, Д. Рікардо, А. Сміта, М. Тургенєва та інш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зважаючи на достат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ень розробленості податкової проблематики, питання щодо напрям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формування системи прямого оподаткування у сільському господарст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набули остаточного вирішення, що свідчить пр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уальність теми кваліфікаційної роботи та її практич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інніст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>Мета та завдання дослідження.</w:t>
      </w:r>
      <w:r>
        <w:rPr>
          <w:sz w:val="28"/>
          <w:szCs w:val="28"/>
          <w:lang w:val="uk-UA" w:eastAsia="en-US"/>
        </w:rPr>
        <w:t xml:space="preserve"> Мету кваліфікацій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боти визначено в напряму </w:t>
      </w:r>
      <w:bookmarkStart w:id="0" w:name="_Hlk159077239"/>
      <w:r>
        <w:rPr>
          <w:sz w:val="28"/>
          <w:szCs w:val="28"/>
          <w:lang w:val="uk-UA" w:eastAsia="en-US"/>
        </w:rPr>
        <w:t>дослідження теоретико-методологі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актичних аспектів механізму прямого оподаткування підприємст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ошук шляхів його вдосконалення в сучас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ах</w:t>
      </w:r>
      <w:bookmarkEnd w:id="0"/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lang w:val="uk-UA" w:eastAsia="en-US"/>
        </w:rPr>
        <w:t>Для досягнення поставленої мети, виконуються наступні</w:t>
      </w:r>
      <w:r>
        <w:rPr>
          <w:color w:val="FFFFFF"/>
          <w:sz w:val="28"/>
          <w:lang w:val="uk-UA" w:eastAsia="en-US"/>
        </w:rPr>
        <w:t>ї</w:t>
      </w:r>
      <w:r>
        <w:rPr>
          <w:sz w:val="28"/>
          <w:lang w:val="uk-UA" w:eastAsia="en-US"/>
        </w:rPr>
        <w:t xml:space="preserve"> завдання; 1) визначити економічну сутність податків, їх</w:t>
      </w:r>
      <w:r>
        <w:rPr>
          <w:color w:val="FFFFFF"/>
          <w:sz w:val="28"/>
          <w:lang w:val="uk-UA" w:eastAsia="en-US"/>
        </w:rPr>
        <w:t>ї</w:t>
      </w:r>
      <w:r>
        <w:rPr>
          <w:sz w:val="28"/>
          <w:lang w:val="uk-UA" w:eastAsia="en-US"/>
        </w:rPr>
        <w:t xml:space="preserve"> функції та принципи; 2) </w:t>
      </w:r>
      <w:r>
        <w:rPr>
          <w:sz w:val="28"/>
          <w:szCs w:val="28"/>
          <w:lang w:val="uk-UA" w:eastAsia="en-US"/>
        </w:rPr>
        <w:t>узагальнити теоретичні засад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я системи прямого оподаткування, визначити її склад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инципи побудови, окреслити етапи й вияв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нденції розвитку системи прямого оподаткування аграрного сектору;</w:t>
      </w:r>
      <w:r>
        <w:rPr>
          <w:sz w:val="28"/>
          <w:lang w:val="uk-UA" w:eastAsia="en-US"/>
        </w:rPr>
        <w:t xml:space="preserve"> 3) </w:t>
      </w:r>
      <w:r>
        <w:rPr>
          <w:sz w:val="28"/>
          <w:szCs w:val="28"/>
          <w:lang w:val="uk-UA" w:eastAsia="en-US"/>
        </w:rPr>
        <w:t>узагальнити зарубіжний досвід податкового регулювання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визначити основні положення, що можуть бу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і в процесі реформування системи прямого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грарного сектору України; 4) </w:t>
      </w:r>
      <w:r>
        <w:rPr>
          <w:sz w:val="28"/>
          <w:lang w:val="uk-UA" w:eastAsia="en-US"/>
        </w:rPr>
        <w:t>аналітично оцінити стан</w:t>
      </w:r>
      <w:r>
        <w:rPr>
          <w:color w:val="FFFFFF"/>
          <w:sz w:val="28"/>
          <w:lang w:val="uk-UA" w:eastAsia="en-US"/>
        </w:rPr>
        <w:t>ї</w:t>
      </w:r>
      <w:r>
        <w:rPr>
          <w:sz w:val="28"/>
          <w:lang w:val="uk-UA" w:eastAsia="en-US"/>
        </w:rPr>
        <w:t xml:space="preserve"> прямого оподаткування окремого підприємства та його працівників; 5) обґрунтувати напрями оптимізації податкового навантаження на</w:t>
      </w:r>
      <w:r>
        <w:rPr>
          <w:color w:val="FFFFFF"/>
          <w:sz w:val="28"/>
          <w:lang w:val="uk-UA" w:eastAsia="en-US"/>
        </w:rPr>
        <w:t>ї</w:t>
      </w:r>
      <w:r>
        <w:rPr>
          <w:sz w:val="28"/>
          <w:lang w:val="uk-UA" w:eastAsia="en-US"/>
        </w:rPr>
        <w:t xml:space="preserve"> підприємстві в частині сплати прямих податкових платежів</w:t>
      </w:r>
      <w:r>
        <w:rPr>
          <w:color w:val="FFFFFF"/>
          <w:sz w:val="28"/>
          <w:lang w:val="uk-UA" w:eastAsia="en-US"/>
        </w:rPr>
        <w:t>ї</w:t>
      </w:r>
      <w:r>
        <w:rPr>
          <w:sz w:val="28"/>
          <w:lang w:val="uk-UA" w:eastAsia="en-US"/>
        </w:rPr>
        <w:t xml:space="preserve"> крізь призму ефективного управління в податковій сфері</w:t>
      </w:r>
      <w:r>
        <w:rPr>
          <w:color w:val="FFFFFF"/>
          <w:sz w:val="28"/>
          <w:lang w:val="uk-UA" w:eastAsia="en-US"/>
        </w:rPr>
        <w:t>ї</w:t>
      </w:r>
      <w:r>
        <w:rPr>
          <w:sz w:val="28"/>
          <w:lang w:val="uk-UA" w:eastAsia="en-US"/>
        </w:rPr>
        <w:t xml:space="preserve"> тощо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едмет і об’єкт дослідження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’єктом дослі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</w:t>
      </w:r>
      <w:bookmarkStart w:id="1" w:name="_Hlk159077191"/>
      <w:r>
        <w:rPr>
          <w:sz w:val="28"/>
          <w:szCs w:val="28"/>
          <w:lang w:val="uk-UA" w:eastAsia="en-US"/>
        </w:rPr>
        <w:t>є фінансовий механізм прямого оподаткування сільськогосподарських товаровиробників</w:t>
      </w:r>
      <w:bookmarkEnd w:id="1"/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Предмет дослідження є </w:t>
      </w:r>
      <w:bookmarkStart w:id="2" w:name="_Hlk159077216"/>
      <w:r>
        <w:rPr>
          <w:sz w:val="28"/>
          <w:szCs w:val="28"/>
          <w:lang w:val="uk-UA" w:eastAsia="en-US"/>
        </w:rPr>
        <w:t>теоретико-методичні засади форм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актичні аспекти функціонування системи прямого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б’єктів підприємницької діяльності в аграрному секторі</w:t>
      </w:r>
      <w:bookmarkEnd w:id="2"/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етоди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дослідження. </w:t>
      </w:r>
      <w:r>
        <w:rPr>
          <w:sz w:val="28"/>
          <w:szCs w:val="28"/>
          <w:lang w:val="uk-UA" w:eastAsia="en-US"/>
        </w:rPr>
        <w:t>У роботі використані наступні методи нау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ень: абстрактно-логічний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уточнення сутності податків); узагаль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вивчення світового досвіду втілення податкової політики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підприємствах); розрахунково-конструктивний (оцінка діючого режи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та дослідження стану податкової політики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; порівняння (співставлення розмірів податкового навантаження  у розріз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ів та за різними системами оподаткування); графіч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побудова діаграм); прогнозний (розрахунок прогнозного податкового наванта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наступний рік та складання платіжного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лендаря).</w:t>
      </w:r>
    </w:p>
    <w:p>
      <w:pPr>
        <w:pStyle w:val="31"/>
        <w:widowControl w:val="false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Інформаційна база. </w:t>
      </w:r>
      <w:r>
        <w:rPr>
          <w:sz w:val="28"/>
          <w:szCs w:val="28"/>
          <w:lang w:val="uk-UA" w:eastAsia="en-US"/>
        </w:rPr>
        <w:t>Теоретичну базу кваліфікаційної робо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новлять наукові праці класиків світової економічної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ї думки, теоретичні висновки, узагальнення і розроб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часних зарубіжних та вітчизняних учених-економістів, провід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хівців з впровадження та реалізації системи прям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сільськогосподарських товаровиробників.</w:t>
      </w:r>
      <w:r>
        <w:rPr>
          <w:iCs/>
          <w:sz w:val="28"/>
          <w:szCs w:val="28"/>
          <w:lang w:val="uk-UA" w:eastAsia="en-US"/>
        </w:rPr>
        <w:t xml:space="preserve"> Базою для виконання </w:t>
      </w:r>
      <w:r>
        <w:rPr>
          <w:sz w:val="28"/>
          <w:szCs w:val="28"/>
          <w:lang w:val="uk-UA" w:eastAsia="en-US"/>
        </w:rPr>
        <w:t xml:space="preserve"> кваліфікацій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 xml:space="preserve">роботи виступало </w:t>
      </w:r>
      <w:r>
        <w:rPr>
          <w:sz w:val="28"/>
          <w:szCs w:val="28"/>
          <w:lang w:val="uk-UA" w:eastAsia="en-US"/>
        </w:rPr>
        <w:t>ФГ «МОЯ ЗЕМЛЯ 2019» зокр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теріали, що включають відповідну фінансову, статистичну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у звітність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>Наукова новизна та практичне значенн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одержаних результатів</w:t>
      </w:r>
      <w:r>
        <w:rPr>
          <w:b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валіфікаційній робот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було подальш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витку дослідження щодо удосконалення процесу прямого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 крізь призму вибору найбільш ефективного режи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на засадах вдосконалення практики податкового план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окращення відносин з фіскальними органами. Практич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начення одержаних результаті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полягає в тому, що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висновки і пропозиції </w:t>
      </w:r>
      <w:r>
        <w:rPr>
          <w:sz w:val="28"/>
          <w:szCs w:val="28"/>
          <w:lang w:val="uk-UA" w:eastAsia="en-US"/>
        </w:rPr>
        <w:t xml:space="preserve">кваліфікаційної  </w:t>
      </w:r>
      <w:r>
        <w:rPr>
          <w:bCs/>
          <w:sz w:val="28"/>
          <w:szCs w:val="28"/>
          <w:lang w:val="uk-UA" w:eastAsia="en-US"/>
        </w:rPr>
        <w:t>роботи можуть бути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використані у діяльності підприємств аграрної сфери для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оптимізації механізмів прямого оподаткування  і </w:t>
      </w:r>
      <w:r>
        <w:rPr>
          <w:iCs/>
          <w:sz w:val="28"/>
          <w:szCs w:val="28"/>
          <w:lang w:val="uk-UA" w:eastAsia="en-US"/>
        </w:rPr>
        <w:t>підтверджується Відгуком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досліджуваного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uk-UA" w:eastAsia="en-US"/>
        </w:rPr>
        <w:t>Особистий внесок здобувача</w:t>
      </w:r>
      <w:r>
        <w:rPr>
          <w:iCs/>
          <w:sz w:val="28"/>
          <w:szCs w:val="28"/>
          <w:lang w:val="uk-UA" w:eastAsia="en-US"/>
        </w:rPr>
        <w:t>. Кваліфікаційна робота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є самостійно виконаним науковим дослідженням. Усі розробки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та пропозиції, що містяться в роботі, належать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особисто авт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Апробація результатів дослідження. </w:t>
      </w:r>
      <w:r>
        <w:rPr>
          <w:sz w:val="28"/>
          <w:szCs w:val="28"/>
          <w:lang w:val="uk-UA" w:eastAsia="en-US"/>
        </w:rPr>
        <w:t>Результати дослі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повідалися й одержали позитивну оцінку на V Всеукраїнської науково-практичної конференції «Правові, економічні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ціокультурні засади регулювання суспільних відносин: сучасні реал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виклики часу» (м. Полтава, 2023р.)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VІI Міжнародної науково-практичної конференції «Інноваційний потенціа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авове забезпечення соціально-економічного розвитку України: виклик глобального світу» (м. Полтава, 2023р.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t>Структура</w:t>
      </w:r>
      <w:r>
        <w:rPr>
          <w:b/>
          <w:bCs/>
          <w:iCs/>
          <w:color w:val="FFFFFF"/>
          <w:sz w:val="28"/>
          <w:szCs w:val="28"/>
          <w:lang w:val="uk-UA" w:eastAsia="en-US"/>
        </w:rPr>
        <w:t>ї</w:t>
      </w:r>
      <w:r>
        <w:rPr>
          <w:b/>
          <w:bCs/>
          <w:iCs/>
          <w:sz w:val="28"/>
          <w:szCs w:val="28"/>
          <w:lang w:val="uk-UA" w:eastAsia="en-US"/>
        </w:rPr>
        <w:t xml:space="preserve"> та обсяг </w:t>
      </w:r>
      <w:r>
        <w:rPr>
          <w:b/>
          <w:sz w:val="28"/>
          <w:szCs w:val="28"/>
          <w:lang w:val="uk-UA" w:eastAsia="en-US"/>
        </w:rPr>
        <w:t>кваліфікаційної роботи</w:t>
      </w:r>
      <w:r>
        <w:rPr>
          <w:iCs/>
          <w:sz w:val="28"/>
          <w:szCs w:val="28"/>
          <w:lang w:val="uk-UA" w:eastAsia="en-US"/>
        </w:rPr>
        <w:t>. Кваліфікаційна робота складається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з вступу, трьох розділів, висновків, додатків, списку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використаних джерел, що нараховує 57 найменувань, містить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16 таблиць, 7 рисунків, 19 додатків. Основний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зміст </w:t>
      </w:r>
      <w:r>
        <w:rPr>
          <w:sz w:val="28"/>
          <w:szCs w:val="28"/>
          <w:lang w:val="uk-UA" w:eastAsia="en-US"/>
        </w:rPr>
        <w:t>кваліфікаційної</w:t>
      </w:r>
      <w:r>
        <w:rPr>
          <w:iCs/>
          <w:sz w:val="28"/>
          <w:szCs w:val="28"/>
          <w:lang w:val="uk-UA" w:eastAsia="en-US"/>
        </w:rPr>
        <w:t xml:space="preserve"> роботи викладено на 55 сторінках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друкованого тексту.</w:t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2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ЗДІЛ 1</w:t>
      </w:r>
    </w:p>
    <w:p>
      <w:pPr>
        <w:pStyle w:val="Style21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ОРЕТИЧНІ АСПЕКТИ ОРГАНІЗАЦІЇ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ТА ФУНКЦІОНУВАННЯ  СИСТЕМИ ПРЯМОГО ОПОДАТКУВАННЯ</w:t>
      </w:r>
    </w:p>
    <w:p>
      <w:pPr>
        <w:pStyle w:val="Style2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1. Економічна сутність та роль податків в господарській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діяльності суб’єктів підприємництва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Одним з найважливіших засобів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державного впливу на соціально-економічний розвиток країни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є податки та податкові пільги. Саме податки, як засвідчує економічна історія, завжди використовувались державою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як найдійовіший важіль регулювання економічних процесів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слідж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роди податків фінансова наука проводить у сфер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чення про державу. Відомо, що з виникнення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ржави й державного апарата починається формування систе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ерозподільчих відносин (розподіл уже розподіленого ВВП)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розвитком товарно- грошових відносин виступає,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ило, у грошовій формі. Основним методом перерозподіл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П є пряме вилучення державою певної части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нутрішнього валового продукту для формування цільових централізова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інансових ресурсів, що й становить сутність оподатковування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кладності розгляду природи податків полягають у тому, що податки – це одночасно економічне, господарське 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ітичне явище, на що ще в ХІ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олітті вказував російський економіст М. М. Алексеєнк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[1, с. 25]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вний внесок у розвито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уки про податки вніс представник англійської класи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ітекономії А. Сміт, який виділив п’ять принцип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одатковування, а також він виступав проти непрям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ів, які зменшують обсяги споживання [52]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гом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несок у розвиток природи податків зробив Д. Рикардо, який вважав, що „податки, як обов’язко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тежі, вилучаються державою частково для покриття держав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датків, частково для покриття суспільних потреб” [50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бто відзначає крім фіскального характеру податків їхн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подільчу функцію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відміну від них Е. Сакс обґрунтував податок на чисто економічних явищах. Він казав: „Держава задовольняє певні потреби особи, а особа, у свою чергу, за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лачує їй повну суму коштів у вигля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ів” [34, с.64]. Таким чином, визнач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ів базується на понятті обміну між держав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й фізичною і юридичною особою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вний внесо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 розвиток теорії податків зробили представники шведськ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коли – К. Віксель і Е. Ліндаль, я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ажали, що головною проблемою оподатковування є досяг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раведливості [34, с.42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кінця XV століття питанням оподаткування починають приділяти більше уваги. Перша фінансова література з'явилася у Італії (Діомед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рафа, Нікколо Маккіавеллі). На відміну від Фо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вінського, який називав податки „дозволеною формою пограбування”, італійці сприймали їх як надзвичайний, але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осудний» дохі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імецький вчений та економіст XVII століття Л. фон Секендорф вперше стверджував пр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снування зв'язку між рівнем розвитку національного господарства, рівнем доходів та спроможністю сплачувати податки. Наприкін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XVIII століття найпомітніший вплив на розвиток фінанс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равляють погляди французьких фізіократів. Саме у фізіокра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чимо обґрунтування зв'язку між оподаткуванням та обсяг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 ефективністю виробництва. Останнє до сьогодні д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м підґрунтя для теоретичного конструювання регулювальної фун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Швейцарський мислитель Ж. Сісмонді вбачає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ах потужний важіль соціального регулювання. Він бу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певнений, що саме цей перерозподільний механізм мож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вести до поліпшення становища громадян. На ц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ставі він обґрунтував необхідність скорочення непрямих податків, встановлення неоподатковуваного мінімуму, та запровадження прогресії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і. Однак, вже у другій половині XIX ст. провідний французький економіст П. Леруа-Боль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тупає категорично проти прогресивного оподаткування. Він заперечу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ливість ефективного господарювання держави та визначає велик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пітал єдиним рушієм економічного прогресу, а т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сприймає прогресивну шкалу податків, захищаючи інтерес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еликих капіталісті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йбільший успіх у цьому напрям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другій половині XX століття досягла груп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мериканських економістів під керівництвом А. Лаффера. Згід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теорією А. Лаффера існує гранична ставка, перевищення якої матиме своїм наслідком як скоро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фіційного сектору економіки, так і різке пад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 бюджету [24]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lang w:val="uk-UA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43915</wp:posOffset>
                </wp:positionH>
                <wp:positionV relativeFrom="paragraph">
                  <wp:posOffset>47625</wp:posOffset>
                </wp:positionV>
                <wp:extent cx="635" cy="166687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66.45pt;margin-top: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 xml:space="preserve">  </w:t>
      </w:r>
      <w:r>
        <w:rPr>
          <w:lang w:val="uk-UA" w:eastAsia="en-US"/>
        </w:rPr>
        <w:t>Y max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43915</wp:posOffset>
                </wp:positionH>
                <wp:positionV relativeFrom="paragraph">
                  <wp:posOffset>33655</wp:posOffset>
                </wp:positionV>
                <wp:extent cx="3524250" cy="1095375"/>
                <wp:effectExtent l="5080" t="5715" r="5715" b="5080"/>
                <wp:wrapNone/>
                <wp:docPr id="2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0" h="1725">
                              <a:moveTo>
                                <a:pt x="0" y="1725"/>
                              </a:moveTo>
                              <a:cubicBezTo>
                                <a:pt x="850" y="862"/>
                                <a:pt x="1701" y="0"/>
                                <a:pt x="2626" y="0"/>
                              </a:cubicBezTo>
                              <a:cubicBezTo>
                                <a:pt x="3551" y="0"/>
                                <a:pt x="4550" y="862"/>
                                <a:pt x="5550" y="1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5550,1725" path="m0,1725c850,862,1701,0,2626,0c3551,0,4550,862,5550,1725e" stroked="t" o:allowincell="f" style="position:absolute;margin-left:66.45pt;margin-top:2.65pt;width:277.45pt;height:8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8">
                <wp:simplePos x="0" y="0"/>
                <wp:positionH relativeFrom="column">
                  <wp:posOffset>2472690</wp:posOffset>
                </wp:positionH>
                <wp:positionV relativeFrom="paragraph">
                  <wp:posOffset>33655</wp:posOffset>
                </wp:positionV>
                <wp:extent cx="28575" cy="109537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4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43915</wp:posOffset>
                </wp:positionH>
                <wp:positionV relativeFrom="paragraph">
                  <wp:posOffset>33655</wp:posOffset>
                </wp:positionV>
                <wp:extent cx="1657350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90" w:leader="none"/>
        </w:tabs>
        <w:spacing w:lineRule="auto" w:line="36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widowControl w:val="false"/>
        <w:tabs>
          <w:tab w:val="clear" w:pos="720"/>
          <w:tab w:val="left" w:pos="7485" w:leader="none"/>
        </w:tabs>
        <w:spacing w:lineRule="auto" w:line="360"/>
        <w:rPr>
          <w:lang w:val="uk-UA" w:eastAsia="en-US"/>
        </w:rPr>
      </w:pPr>
      <w:r>
        <w:rPr>
          <w:lang w:val="uk-UA" w:eastAsia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spacing w:lineRule="auto" w:line="360"/>
        <w:rPr/>
      </w:pPr>
      <w:r>
        <w:rPr>
          <w:lang w:val="uk-UA" w:eastAsia="en-US"/>
        </w:rPr>
        <w:t xml:space="preserve">                                                       </w:t>
      </w:r>
      <w:r>
        <w:rPr>
          <w:lang w:val="uk-UA" w:eastAsia="en-US"/>
        </w:rPr>
        <w:t>Ставка податку</w:t>
      </w:r>
      <w:r>
        <w:rPr>
          <w:color w:val="FFFFFF"/>
          <w:lang w:val="uk-UA" w:eastAsia="en-US"/>
        </w:rPr>
        <w:t>ї</w:t>
      </w:r>
      <w:r>
        <w:rPr>
          <w:lang w:val="uk-UA" w:eastAsia="en-US"/>
        </w:rPr>
        <w:t xml:space="preserve"> (х), %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spacing w:lineRule="auto" w:line="36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915</wp:posOffset>
                </wp:positionH>
                <wp:positionV relativeFrom="paragraph">
                  <wp:posOffset>90805</wp:posOffset>
                </wp:positionV>
                <wp:extent cx="4248785" cy="1270"/>
                <wp:effectExtent l="635" t="37465" r="0" b="3810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6.45pt;margin-top:7.15pt;width:3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990" w:leader="none"/>
          <w:tab w:val="center" w:pos="4819" w:leader="none"/>
        </w:tabs>
        <w:spacing w:lineRule="auto" w:line="360"/>
        <w:rPr>
          <w:lang w:val="uk-UA" w:eastAsia="en-US"/>
        </w:rPr>
      </w:pPr>
      <w:r>
        <w:rPr>
          <w:lang w:val="uk-UA" w:eastAsia="en-US"/>
        </w:rPr>
        <w:t>Доходи бюджету (Y)              Х с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lang w:val="uk-UA" w:eastAsia="en-US"/>
        </w:rPr>
        <w:t>Рис. 1.1. Крива Лаффера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а ідея поляг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тому, що із зростанням податкової став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д 0 до 100 % податкові надходження поступов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ростають до свого максимального рівня Y max, а потім знову зменшуються до нуля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умку Лаффера, податкові надходження до бюджету знижую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сля точки Y, адже більш високі податко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вки стримують економічну активність, а доходи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 скорочуються. Професор Лаффер спробував теоретично довести, що при ставці податку більше 50 % різк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ижується ділова активність фірм і населення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ілому. Необхідно знайти такий рівень податкової ставки, за якої надходження в бюджет будуть найбільшими. Світовий досвід свідчить, що найбільший ефект д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а ставка на рівні 30–35 %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цях вітчизняних економістів даються різні визначення податків. Зокрема зазначено, що „податки” – частина національного доходу, що вилучається державою у населення через позаекономіч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економічний примус здебільшого на еквівалентній осно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метою виконання її соціально-економічних, політичних, правових функцій та встановлення військових цілей. 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Шаповал характеризує податки як „обов’язкові платежі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їх встановлює держава для юридичних та фізи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іб з метою формування централізованих фінансових ресурсів, які забезпечують фінансування державних витрат”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[59]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марьо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. Ю. відзначає, що „податки – особлива сфер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робничих відносин, а також найважливіший економічний важіль, що регулює взаємовідносини між юридичними й фізич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обами та державою в умовах ринку”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[46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]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е більшість авторів традиційне тлумачення сутності подат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глядає як суто економічну категорію. Так, В. В. Лащак вважає, що податки мають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ише характер грошових відносин, а й відтворю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цес примусового відчуження частки доходів, односторонній ру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артості без еквівалентного обміну. Таке твердження сприйма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к теорія суспільних благ, згідно з як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ерез механізм оподаткування здійснюється оплата суспільних благ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ржавного походження, тобто, відбувається обмінна операція ринков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ипу за схемою податки – блага, що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є під собою жодних підста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[32]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. О. Лютого податки за своїм економічн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містом відображають фінансові відносини між державою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тниками, що мають односторонній характер – від платни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ів до держави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з чіткого визначення термі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„податок” неможливо правильно й одноманітно застосовувати нор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конодавства, що регулюють порядок установлення й стяг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их платежів, та визначають обсяг повноважень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петенцію податкових органів, неможливо, зокрема, правильно встанов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інансову відповідальність за порушення строків оплати обов’язков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тежів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глянуті інтерпретації викликають бажання запропонувати влас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фініцію: податки – частина приватних ресурсів, в обмі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блага цивілізованого існування, наявні, одержані аб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і, що стануть доступними у майбутньому, переда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омадянами у розпорядження держави у формі грошов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несків. Отже, в нашому розумінні поняття подат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ключає відносини власності, а також чинник час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перерозподілу ресурсів між минулими, нинішніми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йдешніми поколіннями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Об'єктивною реальністю є те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наявних економічних умов підприємницькі структури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ромадяни повинні віддавати частку своїх доходів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гальнодержавні суспільні потреби, а натомість одержувати в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ержави безплатні блага та послуги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начення податк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лягає перш за все у їх функціях, але з точки зору держави та суб’єкт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осподарювання трактуються вони по різному. Це поясню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рш за все не повним виконанням задум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евних податків державою. Однією з функцій податк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є стимулююча, при цьому з боку держав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она виконується в повному обсязі, а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оку підприємств вона набуває рис фіскальності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 кожним роком все більше й більше. Яскравим прикладом є особливості сплати податку 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буток, який тепер деякі підприємства будуть сплачув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вансованими платежами. 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І знову прослідковується невідповідність мі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думаним та втіленим, з боку держави ц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нову один із методів стимулювання до збіль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бутковості підприємств, але зважаючи на не стійк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кономічну ситуацію в країні ті ж підприємст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удуть здебільшого сплачувати більші податки а ніж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винні, що означає більші витрати і зменш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бутковості, а отже це повністю не відповіда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ставленим цілям держави. Але все ж та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ержава покращує становище підприємств зменшенням податкових став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 найпоширеніших і найчастіше сплачуваних податках таких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 податок на додану вартість та подат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прибуток. Що в ідеї повинно забезпеч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 тільки зменшення податкового навантаження на суб’єк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осподарювання а й збільшити податкові надходження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юджету шляхом виведення з тіні деякої части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 [13]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йбільший вплив на діяльність платни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б’єкта господарювання мають прямі податки. Оскільки їх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 прямо залежить від результатів фінансово-господарс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підприємств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вичайно не можна сказат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прямі податки не впливають на фінансо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-господарську діяльність підприємства, а в особливості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ї фінансовий результат. Впливають але опосередковано, оскіль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ладаються підприємствами в ціну новоствореної продукції 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даної послуги. Хоча підприємства і повертають с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и, сплачені до бюджету у вигляді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ямих податків, через отримані доходи від продаж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ї, проте їхні доходи зменшуються, оскільки 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ладається в ціну то ціна зростає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тже все менше споживачів зможуть дозволити купля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ану продукцію в тому обсязі що раніше, або купляти взагалі , що в кінцевому результа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зведе до погіршення фінансового результату діяльності суб’єк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юванн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 вже зазначалось податки для платни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вляються преш за все витратами на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падають велика частка з суми всіх витрат. В цьому на нашу думку й проявля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ловний вплив податків на суб’єкт господарюванн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ідприємст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більшій або меншій мірі може варіюв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пливом держави у вигляді податків з нього, це так звана податкова політика підприємства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узькому її змісті. Повністю звільнитися від впли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ржавного контролю суб’єктам господарювання не можливо, ал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еншити його – так [10]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кожного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плив податків залежить від певних чинників: систе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на якому воно знаходиться; особливостей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; території на якій воно діє; вихо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 не виходу за межі країни; пев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особливостей; наявності чи відсутності певних пільг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начення податків в нашій країні для суб’єкт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осподарювання полягає не тільки в їх економічній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тності, а й в тому що постій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и в оподаткуванні не дають змоги підприємства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вністю підстроїтися під ту чи іншу систе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податкування. Тобто ефективно використовувати податкове планування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удосконалювати свою податкову політику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Отже, враховуючи особлив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літики нашої країни можна говорити, що податк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мають перш за все фіскальне значенн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ля підприємств, і держава хоча й роби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роби щоб це змінити але не завжд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они виправдовують себе, а іноді погіршують становище. Також на ряду із економічним значенням податк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ля підприємства потрібно також враховувати постійні змі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податковому законодавстві які також наносять відбит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а господарську діяльність підприємства, оскільки не вчасне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агування підприємства на останні зміни в податково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конодавстві можуть призвести до його порушення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як наслідку сплати штрафів та пені, 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е додаткові витрати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1.2. </w:t>
      </w:r>
      <w:r>
        <w:rPr>
          <w:b/>
          <w:bCs/>
          <w:sz w:val="28"/>
          <w:szCs w:val="28"/>
          <w:lang w:val="uk-UA" w:eastAsia="en-US"/>
        </w:rPr>
        <w:t>Теоретичні та</w:t>
      </w:r>
      <w:r>
        <w:rPr>
          <w:b/>
          <w:bCs/>
          <w:color w:val="FFFFFF"/>
          <w:sz w:val="28"/>
          <w:szCs w:val="28"/>
          <w:lang w:val="uk-UA" w:eastAsia="en-US"/>
        </w:rPr>
        <w:t>ї</w:t>
      </w:r>
      <w:r>
        <w:rPr>
          <w:b/>
          <w:bCs/>
          <w:sz w:val="28"/>
          <w:szCs w:val="28"/>
          <w:lang w:val="uk-UA" w:eastAsia="en-US"/>
        </w:rPr>
        <w:t xml:space="preserve"> методичні засади</w:t>
      </w:r>
      <w:r>
        <w:rPr>
          <w:b/>
          <w:sz w:val="28"/>
          <w:szCs w:val="28"/>
          <w:lang w:val="uk-UA" w:eastAsia="en-US"/>
        </w:rPr>
        <w:t xml:space="preserve"> формування та розвитку податкових відносин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в аграрній сфері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податкування є важливим елемент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ганізаційно-економічного механізму функціонування сільськогосподарських підприємств, завдя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ому держава має змогу акумулювати фінансові ресурси, необхідні для реалізації своїх завдань. Податки, виконую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изку функцій, надають державі можливість сприяти створенн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лежних умов для діяльності суб’єктів господарювання.</w:t>
      </w:r>
      <w:r>
        <w:rPr>
          <w:rStyle w:val="Applestylesp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  <w:lang w:val="uk-UA" w:eastAsia="en-US"/>
        </w:rPr>
        <w:t>Сучасна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фіскальна політика у сільському господарстві не є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ефективною внаслідок безсистемного використання стимулюючих властивостей податкового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механізму, що призвело до деформації структури аграрного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виробництва та порушення конкурентного середовища, суттєвої варіативності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рівня податкового навантаження на товаровиробників різних форм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господарювання і виробничої спеціалізації, відсутності джерел наповнення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місцевих бюджетів. Тому нині особливого значення набувають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питання формування ефективного механізму прямого оподаткування, який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би відображав тенденції розвитку економічних процесів у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сільському господарстві, враховував специфіку діяльності різних організаційно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>-правових форм господарювання та виробничої спеціалізації, відповідав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наявному податковому потенціалу і забезпечував ви-конання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податками фіскальної та регулюючої функцій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умовах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трансформаційних перетворень в галузі АПК, серед питань, щ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требують наукового обґрунтування, особливого значення набувають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итання формування механізму прямого оподатку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гальновідомо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і підприємства в Україні оподатковуються за дво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ами оподаткування незалежно від форми власності: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гальних засадах і за спрощеною системою оподаткування. Оподаткування сільськогосподарських товаровиробників на загальних засадах передбач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лату податків, зборів та інших обов’язкових платеж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ом як суб’єктом господарювання на підставі чин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онодав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метою досягнення максимальної ефективності реформ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ї системи механізм оподаткування сільськогосподарських підприємств Украї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лід розглядати як комплексне поняття, яке передбач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кремі підходи щодо вдосконалення прямого оподаткування сільськогосподар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-виробникі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з запровадженням фіксованого сільськогосподарськ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ФСП) у 1999 р., як зауважує О. Непочатенко надавалось право вибору сплати да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 коштами, так і натуральними поставкам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рияло своєчасним розрахункам з бюджетом. Однак потріб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голосити й на тому, що на поч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ункціонування ФСП у платників виникали певні труднощ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визначенням кількості продукції, яка поставлялась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хунок його сплати. Так, діючим на то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 законодавством передбачалось, що кількість сільськогосподарсько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одного гектара угідь визначається на поч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у і не підлягає коригуванню у зв’яз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і зміною на неї ціни. Проте механіз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ення кількості сільськогосподарської продукції, яка мала постачати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рахунок ФСП, ще не було розробле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[38]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одночас починаючи з 2004 р.,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тою недопущення зловживань у сфері справляння ФС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зменшення кількості випадків несанкціонованого користування пільгами, мінімальну одержану від реалізації сільськогосподарської продукції час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у, необхідну для набуття (підтвердження) статусу платни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СП, було збільшено до 75%, а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05 р. стало неможливим зареєструватися платником ць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в момент створення підприємства. Серйозні змі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ркнулися переліку податків, у рахунок яких сплачува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СП в той час: його було скороче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 з 12 до 6 податків, серед я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йсно обтяжливим для товаровиробників може бути тіль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дин – податок на прибуто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днією з найважливіш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ій в існуванні цього податку було прийнятт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2010 році Податкового кодексу України, д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лавою 2 розділу ХІV регулюється сплата ФСП. Саме він, став більш уніфікованим законодавчим документом, у якому зібрано і доопрацьовано всі основ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оження та нормативні документи якими регламентувалась спла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СП. З прийняттям Податкового кодексу України бу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орочено кількість податків і зборів в рахун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их сплачується ФСП. Сьогодні цей податок замін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і податки і збори (обов’язкові платежі): 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рибуток підприємств; земельний податок (крім земе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за земельні ділянки, що не використовую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ведення сільськогосподарського товаровиробництва); збору за спеціаль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води; збору за проведення деяких ви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ницької діяльності (у частині проведення торговельної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 У кодексі збережено „критерій 75%” частки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цтва, який дає права переходу на спла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С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ючий, на сьогодні, спеціальний податковий режим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– єдиний (фіксований сільськогосподарський) податок (Є(ФС)П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>) не враховує тенденцій розвитку економічних процесів 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галузі та не виконує основних функцій податкі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– фіскальної та регулюючої, тому на сучасному етап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реструктуризації податкових відносин постає необхідність у формуванн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оптимальної за структурою та змістом системи прямого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 сільськогосподарських товаровиробник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обхідність продовження трансформаційних процесі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в аграрному секторі економіки України вимагає вирішення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итань оптимізації системи прямого оподаткування. Принциповою вихідною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умовою побудови ефективної системи прямого оподаткування є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два положення: перше – вона повинна максимально враховувати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специфіку та тенденції розвитку аграрного виробництва; друге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– бути складовою загальнодержавної системи оподаткування і відповідати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її принципам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загальнюючи існуючу думку фахівців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і й сфері зауважимо, що вид-</w:t>
      </w:r>
    </w:p>
    <w:p>
      <w:pPr>
        <w:pStyle w:val="Style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, що за кількістю податків, які має сплат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ільськогосподарський товаровиробник, більш вигідним для застосування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ий (фіксований сільськогосподарський) податок (Є(ФС)П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 Однак, негативним моментом такого оподаткування є неможлив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рахування збитків виробника, отриманих внаслідок неврожаю аб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изьких закупівельних цін. Тобто, не дивлячись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зультати господарської діяльності, аграрне підприємство на протяз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ку має сплатити повну суму фіксованого сільськогосподарсь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у до бюджету, тим самим збільшуючи св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битки. В даному випадку від’ємний результат дія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буде враховуватись у майбутньому при нарахуван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сплаті інших податкових зобов’язань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раз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тосування загальної системи оподаткування такі збитки враховуватиму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 наступному податковому періоді при сплаті подат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рибуток, що є позитивним для сільгоспвиробників. Також плюсом в цій системі оподаткування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ливість зменшити податкові зобов’язання з податку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буток на суму сплаченого податку на землю. Водночас сам по собі податок на земл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 значним податковим тягарем для аграрного підприємства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 вищенаведеного можна зробити висновок, що застосу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іального режиму оподаткування для сільгоспвиробників у раз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римання ними у кінцевому результаті прибутку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ільш вигідним ніж сплата податків за загальн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стемою, однак у разі отримання збитків – податков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имулювання розвитку сільського господарства не діє. </w:t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  <w:lang w:val="uk-UA" w:eastAsia="en-US"/>
        </w:rPr>
        <w:t>Розділ</w:t>
      </w:r>
      <w:r>
        <w:rPr>
          <w:b/>
          <w:caps/>
          <w:color w:val="FFFFFF"/>
          <w:sz w:val="28"/>
          <w:szCs w:val="28"/>
          <w:lang w:val="uk-UA" w:eastAsia="en-US"/>
        </w:rPr>
        <w:t>ї</w:t>
      </w:r>
      <w:r>
        <w:rPr>
          <w:b/>
          <w:caps/>
          <w:sz w:val="28"/>
          <w:szCs w:val="28"/>
          <w:lang w:val="uk-UA" w:eastAsia="en-US"/>
        </w:rPr>
        <w:t xml:space="preserve"> 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СУЧАСНА ПРАКТИКА ТА ПРАГМАТИКА ПРЯМОГО ОПОДАТКУВАНН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СІЛЬСЬКОГОСПОДАРСЬКИХ ТОВАРОВИРОБНИКІ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 Оцінка досягнутого рівн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справляння прямих податків в спеціальних умовах діяльності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аграрних підприємств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Style23"/>
        <w:widowControl w:val="false"/>
        <w:ind w:firstLine="709"/>
        <w:rPr/>
      </w:pPr>
      <w:r>
        <w:rPr>
          <w:szCs w:val="24"/>
          <w:lang w:val="uk-UA" w:eastAsia="en-US"/>
        </w:rPr>
        <w:t>Сучасний економічний аналіз має певні</w:t>
      </w:r>
      <w:r>
        <w:rPr>
          <w:color w:val="FFFFFF"/>
          <w:szCs w:val="24"/>
          <w:lang w:val="uk-UA" w:eastAsia="en-US"/>
        </w:rPr>
        <w:t>ї</w:t>
      </w:r>
      <w:r>
        <w:rPr>
          <w:szCs w:val="24"/>
          <w:lang w:val="uk-UA" w:eastAsia="en-US"/>
        </w:rPr>
        <w:t xml:space="preserve"> відмінності від традиційного аналізу фінансово-господарської діяльності. Посилилась залежність фінансового стану господарського об’єкту від</w:t>
      </w:r>
      <w:r>
        <w:rPr>
          <w:color w:val="FFFFFF"/>
          <w:szCs w:val="24"/>
          <w:lang w:val="uk-UA" w:eastAsia="en-US"/>
        </w:rPr>
        <w:t>ї</w:t>
      </w:r>
      <w:r>
        <w:rPr>
          <w:szCs w:val="24"/>
          <w:lang w:val="uk-UA" w:eastAsia="en-US"/>
        </w:rPr>
        <w:t xml:space="preserve"> зовнішніх економічних процесів, надійності контрагентів (постачальників і</w:t>
      </w:r>
      <w:r>
        <w:rPr>
          <w:color w:val="FFFFFF"/>
          <w:szCs w:val="24"/>
          <w:lang w:val="uk-UA" w:eastAsia="en-US"/>
        </w:rPr>
        <w:t>ї</w:t>
      </w:r>
      <w:r>
        <w:rPr>
          <w:szCs w:val="24"/>
          <w:lang w:val="uk-UA" w:eastAsia="en-US"/>
        </w:rPr>
        <w:t xml:space="preserve"> покупців), ускладнення організаційно-правових форм функціонування. В</w:t>
      </w:r>
      <w:r>
        <w:rPr>
          <w:color w:val="FFFFFF"/>
          <w:szCs w:val="24"/>
          <w:lang w:val="uk-UA" w:eastAsia="en-US"/>
        </w:rPr>
        <w:t>ї</w:t>
      </w:r>
      <w:r>
        <w:rPr>
          <w:szCs w:val="24"/>
          <w:lang w:val="uk-UA" w:eastAsia="en-US"/>
        </w:rPr>
        <w:t xml:space="preserve"> результаті інструментарій сучасного економічного аналізу розширюється за</w:t>
      </w:r>
      <w:r>
        <w:rPr>
          <w:color w:val="FFFFFF"/>
          <w:szCs w:val="24"/>
          <w:lang w:val="uk-UA" w:eastAsia="en-US"/>
        </w:rPr>
        <w:t>ї</w:t>
      </w:r>
      <w:r>
        <w:rPr>
          <w:szCs w:val="24"/>
          <w:lang w:val="uk-UA" w:eastAsia="en-US"/>
        </w:rPr>
        <w:t xml:space="preserve"> рахунок нових прийомів і засобів, які дозволяють</w:t>
      </w:r>
      <w:r>
        <w:rPr>
          <w:color w:val="FFFFFF"/>
          <w:szCs w:val="24"/>
          <w:lang w:val="uk-UA" w:eastAsia="en-US"/>
        </w:rPr>
        <w:t>ї</w:t>
      </w:r>
      <w:r>
        <w:rPr>
          <w:szCs w:val="24"/>
          <w:lang w:val="uk-UA" w:eastAsia="en-US"/>
        </w:rPr>
        <w:t xml:space="preserve"> враховувати ці явищ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Фермерське господарство «МОЯ ЗЕМ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» (далі ФГ «МОЯ ЗЕМЛЯ 2019») – створе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діє на підставі норм Цивільного кодек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країни та інших актів законодавства у відповід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рішення учасників товариства. З метою провед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налізу фінансового стану ФГ «МОЯ ЗЕМЛЯ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» слід розглянути сукупність показників, що характеризують: майн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н, фінансову стійкість, ліквідність та платоспроможність, фінанс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зультати і рентабельність, ділову активність підприємства, дебіторсь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кредиторську заборгованість підприємства. Розрахунок даних показ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дійснюється на основі інформації з річної фінанс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вітності (додатки: А, Б, В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інансова стійк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Г «МОЯ ЗЕМЛЯ 2019», як і інш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юючих суб’єктів залежить від розміщення його актив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джерел формування капіталу і характеризується, насамперед, співвідношенням між обсягами власного капіталу і зобов’язань. Виконані розрахунки (табл. 2.1, додаток 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свідчать про загальне зниження до цього достатнь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окого рівня фінансової стійкості ФГ «МОЯ ЗЕМ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» за показниками структури джерел формування капіталу. Так, фактичне значення коефіцієнта автономії вказує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, що на кінець 2022 року пито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га власного капіталу у валюті балансу станов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43,1 %, що на 4,2 пунк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ижче порівняно з 2020 роком, однак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,5 пункти вище порівняно з 202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. Коефіцієнт концентрації залученого капіталу відповідно збільши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0,527 до 0,584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ім зменшився до 0,569 і свідч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 загальне зростання рівня залежності від кредиторі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кремо, негативну динаміку показників фінансової стійкості підтвердж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ки здійснені в табл. 2.2 (д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>За результатами розрахунків проведених в табл. 2.2 відмічаємо факт одночасно зменшення за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2020 – 2022 рр., як запасів </w:t>
      </w:r>
      <w:r>
        <w:rPr>
          <w:sz w:val="28"/>
          <w:szCs w:val="28"/>
          <w:lang w:val="uk-UA" w:eastAsia="en-US"/>
        </w:rPr>
        <w:t>ФГ «МО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Я 2019», так і його власних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ів при стабільному прирості короткострокових кредитів.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, випереджаючі у відносному виразах, темпи змен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аме власних оборотних коштів обумовили незмінність криз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пу фінансової стійкості підприємства за останні т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цінка майнового стану ФГ «МОЯ ЗЕМ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», що є важливим напрямом загальної оцін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фінансового стану можливо здійснити на осн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вчення інформації бухгалтерського балансу. Детальне вивчення скла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структури активів підприємства вимагає їх оцін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оділ за різними класифікаційними напрямками, сере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их характер обороту, форма активів, сфера розміщ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джерела (табл. 2.3, додаток 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Розрахункові дані свідчать про зміни майнового потенціал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 в позитивному напрямку. Так за періо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20 – 2022 років загальна вартість майна Ф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МОЯ ЗЕМЛЯ 2019» збільшилась з 19816,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 до 26361,6 тис. грн. Дане зростання забезпечив, одночасно приріст вартості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оборотних так і оборотних активів підприємства.</w:t>
      </w:r>
    </w:p>
    <w:p>
      <w:pPr>
        <w:pStyle w:val="Normal"/>
        <w:widowControl w:val="false"/>
        <w:shd w:fill="FFFFFF" w:val="clear"/>
        <w:tabs>
          <w:tab w:val="clear" w:pos="720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Ви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жерел формування капіталу підприємства є важливою складо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налізу фінансового стану підприємства (табл. 2.4, додаток Ж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ані табл. 2.4 підтвердж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 зростання загальної величини капіталу ФГ «МО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Я 2019» за період 2020 – 2021 ро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4180 тис. грн, або на 21,1 %. Таке зростання обсягів пасивів підприємства забезпечив, переважним чином, приріст зобов’язань. За період наступ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21 – 2022 рр. капітал знову збільшився, одна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ріст уповільнився до 2365,6 тис. грн, (9,9 %), і відбулося це вже, навпаки, в значній мірі, під впливом приросту влас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піталу підприєм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точна ліквідність свідчить про ріве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оспроможності підприємства на найближчий період часу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спективна – є прогнозом платоспроможності на основі порівня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йбутніх надходжень і платежів (табл. 2.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носні показники платоспроможності ФГ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«МОЯ ЗЕМЛЯ 2019»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2020 – 2022</w:t>
      </w:r>
      <w:r>
        <w:rPr/>
        <w:t xml:space="preserve"> рр.</w:t>
      </w:r>
    </w:p>
    <w:tbl>
      <w:tblPr>
        <w:tblW w:w="96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100"/>
        <w:gridCol w:w="1060"/>
        <w:gridCol w:w="1060"/>
        <w:gridCol w:w="1606"/>
      </w:tblGrid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Відхилення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(+,-) 2022 р. від 2020 р.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Коефіцієнт абсолютної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ліквід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6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швидкої ліквід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60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9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Загальний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коефіцієнт ліквід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9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,3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548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свідчать дані табли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Г «МОЯ ЗЕМЛЯ 2019» має дуже обмеж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ливості для погашення поточних зобов’язань за рахун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околіквідних оборотних активів та загальну нестабільну динамі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ліквідності та платоспроможності за даними відносними критеріями</w:t>
      </w:r>
      <w:r>
        <w:rPr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Оцінка фінансових результатів є одним із найважливіш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прямів оцінки ефективності виробничо-фінансової діяльності підприємст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табл. 2.6, додаток З). Результат та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цінки свідчить про негативний момент в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Г «МОЯ ЗЕМЛЯ 2019», що полягає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стабільності його фінансових результатів за останні т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и. Так, величина чистого прибутку на підприємст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період 2020 – 2021 рр. зменшилась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881,5 тис. грн до 611,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, або на 270,4 тис. грн. За наступні два роки ситуація змінила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негативні тенденції перетворились на позитивні – фінанс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зультати діяльності ФГ «МОЯ ЗЕМЛЯ 2019» зна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кращились. Так, вже згаданий розмір чистого прибу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ільшився більше ніж вдвічі (на 867,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с. грн) і встановився на рівні 1478,5 тис.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uk-UA" w:eastAsia="en-US"/>
        </w:rPr>
        <w:tab/>
      </w:r>
      <w:r>
        <w:rPr>
          <w:sz w:val="28"/>
          <w:szCs w:val="28"/>
          <w:lang w:val="uk-UA" w:eastAsia="en-US"/>
        </w:rPr>
        <w:t>Загалом аналіз фінансового ст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, за різними показниками засвідчив його нестабільність. Тому підприємство має звернути увагу на усу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точних проблем і розвиток позитивних тенденцій, зокр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того щоб забезпечити гарантії своєчасних розрахун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найманими працівниками та державо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  <w:lang w:val="uk-UA" w:eastAsia="en-US"/>
        </w:rPr>
        <w:t>З прийняттям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незалежності сільськогосподарські підприємства в Україні оподатковувалися на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загальних підставах. До липня 1997 р. вони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мали єдину пільгу щодо податку на прибуток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в частині прибутку, який було отримано від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виробництва продукції сільського господарства та продуктів переробки. На той час з боку держави підтримка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сільськогосподарських товаровиробників була обмеженою, мали місце дефіцит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кредитних ресурсів і зростаючий рівень податкового навантаження, що призводило до погіршення фінансової діяльності сільськогосподарських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підприємст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  <w:lang w:val="uk-UA" w:eastAsia="en-US"/>
        </w:rPr>
        <w:t>Одним із методів зупинення спаду, здійснення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підтримки, стабілізації сільськогосподарського виробника, забезпечення продовольчої безпеки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держави, нарощування агропромислового виробництва стало введення, Законом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України </w:t>
      </w:r>
      <w:r>
        <w:rPr>
          <w:sz w:val="28"/>
          <w:szCs w:val="28"/>
          <w:lang w:val="uk-UA" w:eastAsia="en-US"/>
        </w:rPr>
        <w:t>„</w:t>
      </w:r>
      <w:r>
        <w:rPr>
          <w:rStyle w:val="Applestylespan"/>
          <w:sz w:val="28"/>
          <w:szCs w:val="28"/>
          <w:lang w:val="uk-UA" w:eastAsia="en-US"/>
        </w:rPr>
        <w:t>Про фіксований сільськогосподарський податок</w:t>
      </w:r>
      <w:r>
        <w:rPr>
          <w:sz w:val="28"/>
          <w:szCs w:val="28"/>
          <w:lang w:val="uk-UA" w:eastAsia="en-US"/>
        </w:rPr>
        <w:t>”</w:t>
      </w:r>
      <w:r>
        <w:rPr>
          <w:rStyle w:val="Applestylespan"/>
          <w:sz w:val="28"/>
          <w:szCs w:val="28"/>
          <w:lang w:val="uk-UA" w:eastAsia="en-US"/>
        </w:rPr>
        <w:t xml:space="preserve"> від 17.12. 1998 р. №320-XI такої альтернативної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системи оподаткування як фіксований сільськогосподарський податок (далі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– ФСП). Платниками фіксованого податку було визначено сільськогосподарські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підприємства різних організаційно-правових форм (колективні і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державні сільськогосподарські підприємства, акціонерні товариства, агрофірми, селянські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(фермерські) господарства та інші виробники сільськогосподарської продукції, що здійснюють діяльність з виробництва, переробки і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збуту сільськогосподарської продукції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  <w:lang w:val="uk-UA" w:eastAsia="en-US"/>
        </w:rPr>
        <w:t>Ставка фіксованого податку встановлювалася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по областях з кожного гектара сільськогосподарських угідь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у процентному співвідношенні до їх грошової оцінки, проведеної за станом на 1 липня 1995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р., згідно з Методикою, затвердженою Кабінетом Міністрів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України, у таких розмірах: для ріллі, сінокісних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угідь і пасовищ – 0,5; для багаторічних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насаджень – 0,3; для земель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rStyle w:val="Applestylespan"/>
          <w:sz w:val="28"/>
          <w:szCs w:val="28"/>
          <w:lang w:val="uk-UA" w:eastAsia="en-US"/>
        </w:rPr>
        <w:t>водного фонду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 – 1,5 відсотка грошової оцінки одиниці площі</w:t>
      </w:r>
      <w:r>
        <w:rPr>
          <w:rStyle w:val="Applestylespan"/>
          <w:color w:val="FFFFFF"/>
          <w:sz w:val="28"/>
          <w:szCs w:val="28"/>
          <w:lang w:val="uk-UA" w:eastAsia="en-US"/>
        </w:rPr>
        <w:t>ї</w:t>
      </w:r>
      <w:r>
        <w:rPr>
          <w:rStyle w:val="Applestylespan"/>
          <w:sz w:val="28"/>
          <w:szCs w:val="28"/>
          <w:lang w:val="uk-UA" w:eastAsia="en-US"/>
        </w:rPr>
        <w:t xml:space="preserve"> рілл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2004 р. саме реакцією законодавц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остійно зростаючу кількість зловживань у сфер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фіксованим сільськогосподарським податком було підвищення мінімаль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тки доходу (від реалізації продукції), що необхід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отримання статусу платника цього податку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50 % до 75 %</w:t>
      </w:r>
      <w:r>
        <w:rPr>
          <w:rStyle w:val="Applestylespan"/>
          <w:sz w:val="28"/>
          <w:szCs w:val="28"/>
          <w:lang w:val="uk-UA" w:eastAsia="en-US"/>
        </w:rPr>
        <w:t xml:space="preserve"> (додаток 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200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 після продовження дії фіксованого сільськогосподарського 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механізмі його справляння сталися деякі зміни, а саме: до кола платників приєдналися рибницькі, рибальські, риболовецькі господарства, які займаються розведенням, вирощ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виловом риби у внутрішніх водоймах (озерах, ставках, водосховищах); з 12 податків, у рахун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их сплачувався фіксований сільськогосподарський податок, залишилось 6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одночасно з’являлася необхідність сплачувати збір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в’язкове пенсійне страхування визначали окремо за спеціаль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вкою від об’єкта оподаткування і сплачувал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іх працівникі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очатку 2015 в податков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онодавстві, яке обслуговує сільськогосподарську галузі сталися суттє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. Так в Україні зменшується кількість податків: з 22 до 9. Деякі податки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асовані повністю, а лише трансформовані за принцип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два в одному”, саме така трансформація відбула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фіксованим сільськогосподарським податком, котрий відтепер ста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етвертою гру-пою єдиного податку</w:t>
      </w:r>
      <w:r>
        <w:rPr>
          <w:rStyle w:val="Applestylespan"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В то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же час, вагомих змін зазнала база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нормативна грошова оцінка сільськогосподарських угідь. Починаючи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5 р., у відповідності з п. 2921.2 ПКУ базою оподаткування податком для плат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диного податку четвертої групи є нормативна грошо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цінка одного гектара сільськогосподарських угідь з урах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ефіцієнта індексації, визначеного за станом на 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чня базового податкового (звітного) року. Кумулятивне 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ефіцієнта індексації нормативної грошової оцінки земель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995 р. станом на 1 січня 201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. становило 3,997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із знач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ям бази оподаткування були переглянуті та збільш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и ставок єдиного податку для аграріїв, котр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сли втричі. Важливим є те, що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 році </w:t>
      </w:r>
      <w:r>
        <w:rPr>
          <w:rStyle w:val="StrongEmphasis"/>
          <w:b w:val="false"/>
          <w:sz w:val="28"/>
          <w:szCs w:val="28"/>
          <w:lang w:val="uk-UA" w:eastAsia="en-US"/>
        </w:rPr>
        <w:t>змінено порядок сплати</w:t>
      </w:r>
      <w:r>
        <w:rPr>
          <w:sz w:val="28"/>
          <w:szCs w:val="28"/>
          <w:lang w:val="uk-UA" w:eastAsia="en-US"/>
        </w:rPr>
        <w:t xml:space="preserve"> єди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етвертої групи. Так, сплата </w:t>
      </w:r>
      <w:r>
        <w:rPr>
          <w:rStyle w:val="StrongEmphasis"/>
          <w:b w:val="false"/>
          <w:sz w:val="28"/>
          <w:szCs w:val="28"/>
          <w:lang w:val="uk-UA" w:eastAsia="en-US"/>
        </w:rPr>
        <w:t>єдиного податку четвертої</w:t>
      </w:r>
      <w:r>
        <w:rPr>
          <w:rStyle w:val="StrongEmphasis"/>
          <w:b w:val="false"/>
          <w:color w:val="FFFFFF"/>
          <w:sz w:val="28"/>
          <w:szCs w:val="28"/>
          <w:lang w:val="uk-UA" w:eastAsia="en-US"/>
        </w:rPr>
        <w:t>ї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групи здійснюєтьс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en-US"/>
        </w:rPr>
        <w:t>щоквартально</w:t>
      </w:r>
      <w:r>
        <w:rPr>
          <w:sz w:val="28"/>
          <w:szCs w:val="28"/>
          <w:lang w:val="uk-UA" w:eastAsia="en-US"/>
        </w:rPr>
        <w:t xml:space="preserve"> у тих же відсотках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аконодавчі нововведення на початок 2016 р. знов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мінили окремі положення в механізмі справляння єди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датку сільськогосподарськими товаровиробниками. По-перше, знову зросл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тавки податку. Відтепер їх розмір збільшено 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1,8 рази. По-друге, знову проіндексова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ормативну грошову оцінку сільськогосподарських угідь, що є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базою для обчислення податку з використанням коефіцієн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120 %</w:t>
      </w:r>
      <w:r>
        <w:rPr>
          <w:rStyle w:val="Applestylespan"/>
          <w:sz w:val="28"/>
          <w:szCs w:val="28"/>
          <w:lang w:val="en-US" w:eastAsia="en-US"/>
        </w:rPr>
        <w:t>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Style w:val="Applestylespan"/>
          <w:sz w:val="28"/>
          <w:szCs w:val="28"/>
          <w:lang w:val="en-US" w:eastAsia="en-US"/>
        </w:rPr>
        <w:t>В 2017 році ставки єдиного податку</w:t>
      </w:r>
      <w:r>
        <w:rPr>
          <w:rStyle w:val="Applestylespan"/>
          <w:color w:val="FFFFFF"/>
          <w:sz w:val="28"/>
          <w:szCs w:val="28"/>
          <w:lang w:val="en-US" w:eastAsia="en-US"/>
        </w:rPr>
        <w:t>ї</w:t>
      </w:r>
      <w:r>
        <w:rPr>
          <w:rStyle w:val="Applestylespan"/>
          <w:sz w:val="28"/>
          <w:szCs w:val="28"/>
          <w:lang w:val="en-US" w:eastAsia="en-US"/>
        </w:rPr>
        <w:t xml:space="preserve"> знову зросли. Відтепер платники податку користуються наступними</w:t>
      </w:r>
      <w:r>
        <w:rPr>
          <w:rStyle w:val="Applestylespan"/>
          <w:color w:val="FFFFFF"/>
          <w:sz w:val="28"/>
          <w:szCs w:val="28"/>
          <w:lang w:val="en-US" w:eastAsia="en-US"/>
        </w:rPr>
        <w:t>ї</w:t>
      </w:r>
      <w:r>
        <w:rPr>
          <w:rStyle w:val="Applestylespan"/>
          <w:sz w:val="28"/>
          <w:szCs w:val="28"/>
          <w:lang w:val="en-US" w:eastAsia="en-US"/>
        </w:rPr>
        <w:t xml:space="preserve"> ставками: </w:t>
      </w:r>
      <w:r>
        <w:rPr>
          <w:sz w:val="28"/>
          <w:szCs w:val="28"/>
          <w:lang w:val="en-US" w:eastAsia="en-US"/>
        </w:rPr>
        <w:t>рілля, сіножаті і пасовища –         0,95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%; багаторічні насадження – 0,57 %; землі водного фонд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2,43 %; рілля, сіножаті і пасовища, як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еціалізуються на виробництві (вирощуванні) та переробці продукці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слинництва на закритому ґрунті – 6,33 %.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метою економічного обґрунтування наслідків введення індексації нормативно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рошової оцінки сільськогосподарських угідь, булло проаналізовано змі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абсолютного розміру показників грошової оцінки угідь Украї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табл. 2.7).</w:t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ередньообласна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нормативна грошова оцінка сільськогосподарських угідь в Україні</w:t>
      </w:r>
      <w:r>
        <w:rPr>
          <w:b/>
          <w:color w:val="FFFFFF"/>
          <w:sz w:val="28"/>
          <w:szCs w:val="28"/>
          <w:lang w:val="uk-UA" w:eastAsia="en-US"/>
        </w:rPr>
        <w:t>ї</w:t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43"/>
        <w:gridCol w:w="1386"/>
        <w:gridCol w:w="1874"/>
        <w:gridCol w:w="1276"/>
        <w:gridCol w:w="1842"/>
      </w:tblGrid>
      <w:tr>
        <w:trPr>
          <w:trHeight w:val="11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угі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Грошова оцінка середньообласна станом на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1.07.95 р., 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Коефіцієнт індексації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станом на 1.01.18 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ошова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оцінка середньообласна станом на 1.01.18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р., грн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Коефіцієнт індексації станом на 1.01.20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Грошова оцінка середньообласна станом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на 1.01.20 р., грн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 w:eastAsia="en-US"/>
              </w:rPr>
              <w:t>Рілля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та пере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543,76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34251,6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иродні сіножа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67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5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7146,28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иродні пасо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45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38,84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агаторічні насадження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4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0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576,2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За даними Держземагентства, </w:t>
      </w: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>розраховано автором</w:t>
      </w:r>
      <w:r>
        <w:rPr>
          <w:color w:val="FFFFFF"/>
          <w:sz w:val="22"/>
          <w:szCs w:val="22"/>
          <w:lang w:val="uk-UA" w:eastAsia="en-US"/>
        </w:rPr>
        <w:t>ї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ідповідно отриманих даних найбільшого збільшення зазнали ріл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ерелоги, нормативна грошова оцінка яких збільшила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2020 р. порівняно з 1995 р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24422,8 грн за га.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2016 р. ще на 5707,84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н тобто майже у 8,4 раз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моменту появи податку до нинішнього часу. Абсолютний розмір грошової оцінки за 1 г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родних сіножатей, пасовищ та багаторічних насаджень збільши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повідно менше, однак відносне його зростання те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ло суттєвим – більше ніж в чотири п’я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з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цьому слід зазначити, що починаю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2017 р. і до нинішнього ча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тодичні прийому до обчислення та ставки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змінювались, а ж до 2021 р., коли розширилось коло потенційних платників єди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даною групою. Відтепер до типових сільськогосподар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ків, в ролі яких виступали юридичні особ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сільськогосподарські підприємства, різні за масштабами діяльності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ами землекористування, додалися фізичні особа – підприємці, я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вадить діяльність виключно в межах фермерського господар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ФГ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итеріями віднесення даних суб’єктів до чис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ників єдиного податку є: а) здійснення виклю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щування, відгодовування сільськогосподарської продукції, збирання, вилов, перероб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ї власновирощеної або відгодованої продукції та ї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аж; </w:t>
      </w:r>
      <w:bookmarkStart w:id="3" w:name="n15151"/>
      <w:bookmarkEnd w:id="3"/>
      <w:r>
        <w:rPr>
          <w:sz w:val="28"/>
          <w:szCs w:val="28"/>
          <w:lang w:val="uk-UA" w:eastAsia="en-US"/>
        </w:rPr>
        <w:t>б) провадження господарської діяльності (крім постач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) за місцем податкової адреси; </w:t>
      </w:r>
      <w:bookmarkStart w:id="4" w:name="n15152"/>
      <w:bookmarkEnd w:id="4"/>
      <w:r>
        <w:rPr>
          <w:sz w:val="28"/>
          <w:szCs w:val="28"/>
          <w:lang w:val="uk-UA" w:eastAsia="en-US"/>
        </w:rPr>
        <w:t>в) не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ці найманих осіб; </w:t>
      </w:r>
      <w:bookmarkStart w:id="5" w:name="n15153"/>
      <w:bookmarkEnd w:id="5"/>
      <w:r>
        <w:rPr>
          <w:sz w:val="28"/>
          <w:szCs w:val="28"/>
          <w:lang w:val="uk-UA" w:eastAsia="en-US"/>
        </w:rPr>
        <w:t>г) членами ФГ та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ої особи є лише члени її сім’ї; </w:t>
      </w:r>
      <w:bookmarkStart w:id="6" w:name="n15154"/>
      <w:bookmarkEnd w:id="6"/>
      <w:r>
        <w:rPr>
          <w:sz w:val="28"/>
          <w:szCs w:val="28"/>
          <w:lang w:val="uk-UA" w:eastAsia="en-US"/>
        </w:rPr>
        <w:t>д) площа сільськогосподарських угідь та/або земел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одного фонду у власності та/або користув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ленів ФГ становить не менше 2 га, але не більше 20 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алі проаналізуєм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и нарахування і сплати єдиного податку (ІV група) в ФГ «МОЯ ЗЕМЛЯ 2019»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танні три роки виходячи з того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ування податку відбувається один раз на поч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у (табл. 2.8).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8</w:t>
      </w:r>
      <w:r>
        <w:rPr>
          <w:i/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инаміка нарахування єдиного податку (ІV група) в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ФГ «МОЯ ЗЕМЛЯ 2019», 2020 – 2022 рр.</w:t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10"/>
        <w:gridCol w:w="1276"/>
        <w:gridCol w:w="1417"/>
        <w:gridCol w:w="1134"/>
        <w:gridCol w:w="1417"/>
        <w:gridCol w:w="1276"/>
      </w:tblGrid>
      <w:tr>
        <w:trPr>
          <w:trHeight w:val="90" w:hRule="atLeast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казн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uk-UA" w:eastAsia="en-US"/>
              </w:rPr>
              <w:t>Відхилення (+, -) 2022 р. від 2020 р.</w:t>
            </w:r>
          </w:p>
        </w:tc>
      </w:tr>
      <w:tr>
        <w:trPr>
          <w:trHeight w:val="90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не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носне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іл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лощ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486,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9,5672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2,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3,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7,3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грошова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оцінка 1 га, грн</w:t>
            </w:r>
            <w:r>
              <w:rPr>
                <w:vertAlign w:val="superscript"/>
                <w:lang w:val="uk-UA"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4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46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7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авка пода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ума податку, грн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74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7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22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152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3,0</w:t>
            </w:r>
          </w:p>
        </w:tc>
      </w:tr>
      <w:tr>
        <w:trPr>
          <w:trHeight w:val="2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асо-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лоща, га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1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61,7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грошова оцінка 1 г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39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авка пода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ума податк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19,01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0,8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 w:eastAsia="en-US"/>
              </w:rPr>
              <w:t>Багаторічні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насад-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лощ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грошова оцінка 1 г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68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794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авка пода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7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ума податк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98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астка в загальній сумі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 xml:space="preserve">податку, %: 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ріллі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пасовищ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багаторічних наса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9,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0,9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9,9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</w:t>
            </w:r>
            <w:r>
              <w:rPr>
                <w:color w:val="FFFFFF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9,5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4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5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03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  <w:szCs w:val="22"/>
          <w:lang w:val="uk-UA" w:eastAsia="en-US"/>
        </w:rPr>
      </w:pPr>
      <w:r>
        <w:rPr>
          <w:vertAlign w:val="superscript"/>
          <w:lang w:val="uk-UA" w:eastAsia="en-US"/>
        </w:rPr>
        <w:t>*</w:t>
      </w:r>
      <w:r>
        <w:rPr>
          <w:sz w:val="22"/>
          <w:szCs w:val="22"/>
          <w:lang w:val="uk-UA" w:eastAsia="en-US"/>
        </w:rPr>
        <w:t>обчислена на середньостатистичною зваженої</w:t>
      </w:r>
      <w:r>
        <w:rPr>
          <w:color w:val="FFFFFF"/>
          <w:sz w:val="22"/>
          <w:szCs w:val="22"/>
          <w:lang w:val="uk-UA" w:eastAsia="en-US"/>
        </w:rPr>
        <w:t>ї</w:t>
      </w:r>
      <w:r>
        <w:rPr>
          <w:sz w:val="22"/>
          <w:szCs w:val="22"/>
          <w:lang w:val="uk-UA" w:eastAsia="en-US"/>
        </w:rPr>
        <w:t xml:space="preserve"> на основі інформації з окремих земельних ділянок</w:t>
      </w:r>
      <w:r>
        <w:rPr>
          <w:color w:val="FFFFFF"/>
          <w:sz w:val="22"/>
          <w:szCs w:val="22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дійснені в табл. 2.7 розрахунки вказ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той факт, що в ФГ «МО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Я 2019» сума нараховано єдиного податку (ІV група)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сліджуваний період 2020 – 2022 рр. характеризувалась суттєвим зменшенням, як в абсолютному, та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відносному виразах – на 15886,80 гр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13,8 % відповідно. Основним фактором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умовив такі зміни було зменшення площі, основ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у використовуваних підприємством виду сільськогосподарських угідь, рілл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17,3 %, що в цілому нівелюв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значне зростання її грошової оцінки та стабіль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вки податку, що наочно підтверджує рис. 2.1 (додаток К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кремо проведені дослідження доводя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 домінуючого впливу частки податку нарахованого п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овуваній ріллі в загальному обсязі єди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ІV група), тоді коли вплив інших ви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гідь був незначним і не стабільним (рис. 2.2, додаток Л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ідсумовуючи проведені дослі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лід вказати на його визначній рисі – залеж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ханізму нарахування єдиного податку (ІV група)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ди-ниці земельної площі. Саме це обумовл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нципові відмінності системи оподаткування єдиним податком (ІV група) від звичайної системи оподаткування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Механізм майн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є важливою підсистемою податкових систем економі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винених країнах. Починаючи з 2015 року майн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в Україні представлено податком на майно, що включає до свого складу податок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рухоме майно відмінне від земельної ділянки, транспорт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ок та плату за землю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Оскільки Ф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МОЯ ЗЕМЛЯ 2019» за досліджуваний період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2 рр. сплачувало єдиний податок (IV груп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(додаток М) то від сплати майнового 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вигляді плати за землю воно м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вільнення, однак, при цьому, нараховувало орендну пла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земельні ділянки державної або комунальної власності, подаючи відповідну податкову звітність (додаток Н).</w:t>
      </w:r>
    </w:p>
    <w:p>
      <w:pPr>
        <w:pStyle w:val="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ФГ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«МОЯ ЗЕМЛЯ 2019» є платником орендної пла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 земельні ділянки державної або комунальної власності, оскільки є землекористувачем користуючись на умовах оренд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емельними частками (паями), що перебувають у власності, як діючих, так і колишніх працівників підприємства. При цьому базою оподаткування є нормативна грошо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цінка земельних ділянок з урахуванням коефіцієнта індексації, визначеного відповідно до діючого порядку.</w:t>
      </w:r>
    </w:p>
    <w:p>
      <w:pPr>
        <w:pStyle w:val="1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en-US" w:eastAsia="en-US"/>
        </w:rPr>
        <w:tab/>
        <w:t>У відповід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о діючого податку ставка орендної плати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емельні ділянки державної або комунальної власності прописується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ля кожної ділянки у відповідному договорі оренди. </w:t>
      </w:r>
    </w:p>
    <w:p>
      <w:pPr>
        <w:pStyle w:val="1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en-US" w:eastAsia="en-US"/>
        </w:rPr>
        <w:tab/>
        <w:t>Оцінка поданих ФГ «МОЯ ЗЕМЛЯ 2019»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даткових органів Податкових декларації з плати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емлю дає підстави проаналізувати динаміку зміни обсягів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рендної плати нарахованої підприємством за останні </w:t>
      </w:r>
    </w:p>
    <w:p>
      <w:pPr>
        <w:pStyle w:val="1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en-US" w:eastAsia="en-US"/>
        </w:rPr>
        <w:t>т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ки (табл. 2.9, додаток П). </w:t>
      </w:r>
    </w:p>
    <w:p>
      <w:pPr>
        <w:pStyle w:val="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Здійсне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табл. 2.9 розрахунки свідчать пр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той факт, що ФГ «МОЯ ЗЕМЛЯ 2019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» за досліджуваний період нараховувало орендну плату з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емельні ділянки, що відрізнялися, як площею, та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і грошовою оцінкою. При цьому, слід відмітит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нестабільну (зменшення за 2020 – 2021 рр.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більшення за 2021 – 2022 рр.) динаміку її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(орендної плати) розмірів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Діючий Податковий кодекс Украї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гламентує сутність та зміст основних категорій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безпечують процес функціонування екологічного податку. Одночасно слід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уважити, що екологічний податок справляється за викид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 атмосферне повітря забруднюючих речовин пересувними джерел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бруднення у разі використання палива, утримується 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лачується до бюджету податковими агентами під час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еалізації такого палива. 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bookmarkStart w:id="7" w:name="5559"/>
      <w:bookmarkStart w:id="8" w:name="5348"/>
      <w:bookmarkEnd w:id="7"/>
      <w:bookmarkEnd w:id="8"/>
      <w:r>
        <w:rPr>
          <w:sz w:val="28"/>
          <w:szCs w:val="28"/>
          <w:lang w:val="en-US" w:eastAsia="en-US"/>
        </w:rPr>
        <w:t>Суми податку обчислюються платник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датку, зокрема ФГ «МОЯ ЗЕМЛЯ 2019»,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датковими агентами самостійно щокварталу з одночасним формуванням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відповідної звітності – Податкової декларації екологічного податку</w:t>
      </w:r>
      <w:bookmarkStart w:id="9" w:name="5561"/>
      <w:bookmarkEnd w:id="9"/>
      <w:r>
        <w:rPr>
          <w:sz w:val="28"/>
          <w:szCs w:val="28"/>
          <w:lang w:val="en-US" w:eastAsia="en-US"/>
        </w:rPr>
        <w:t>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азі якщо під час провадження господарської діяль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латником податку здійснюються різні види забруднення навколишнь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иродного середовища та/або забруднення різними видам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забруднюючих речовин, такий платник зобов</w:t>
      </w:r>
      <w:r>
        <w:rPr>
          <w:rFonts w:cs="Tahoma"/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язаний визначати суму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одатку окремо за кожним видом забруднення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/або за кожним видом забруднюючої речовини. 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Н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став даних згаданих вище форм податкової звітност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роаналізуємо процес нарахування даного податку в ФГ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«МОЯ ЗЕМЛЯ 2019» за досліджуваний період (табл. 2.10).</w:t>
      </w:r>
    </w:p>
    <w:p>
      <w:pPr>
        <w:pStyle w:val="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роведені в табл. 2.1</w:t>
      </w:r>
      <w:r>
        <w:rPr>
          <w:lang w:val="en-US" w:eastAsia="en-US"/>
        </w:rPr>
        <w:t>0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рахунки вказують на не стабільну динаміку змін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укупного розміру екологічного податку за досліджуваний період. Так, за 2020 – 2021 рр. у ФГ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«МОЯ ЗЕМЛЯ 2019» загальна величина визначеного д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сплати екологічного податку зменшилась на 2381,16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грн або 11,1 %. За наступні дв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ки загальна тенденція навпаки змінилась – сума нарахованог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екологічного податку зросла на 5497,76 грн, або на 23,7 %.</w:t>
      </w:r>
    </w:p>
    <w:p>
      <w:pPr>
        <w:pStyle w:val="Normal"/>
        <w:widowControl w:val="false"/>
        <w:spacing w:lineRule="auto" w:line="360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Таблиця 2.10</w:t>
      </w:r>
      <w:r>
        <w:rPr>
          <w:i/>
          <w:color w:val="FFFFFF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lang w:val="uk-UA" w:eastAsia="en-US"/>
        </w:rPr>
        <w:t>Динаміка нарахування екологічного податку ФГ «МОЯ ЗЕМЛЯ</w:t>
      </w:r>
      <w:r>
        <w:rPr>
          <w:b/>
          <w:color w:val="FFFFFF"/>
          <w:lang w:val="uk-UA" w:eastAsia="en-US"/>
        </w:rPr>
        <w:t>ї</w:t>
      </w:r>
      <w:r>
        <w:rPr>
          <w:b/>
          <w:lang w:val="uk-UA" w:eastAsia="en-US"/>
        </w:rPr>
        <w:t xml:space="preserve"> 2019», 2020 – 2022</w:t>
      </w:r>
      <w:r>
        <w:rPr/>
        <w:t xml:space="preserve"> рр., гр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2"/>
        <w:gridCol w:w="2442"/>
        <w:gridCol w:w="2449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Нарахованого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податку – всьог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розміщення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відходів у спеціально відведених для цього місцях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за викиди в атмос-ферне повітря заб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>-руднюючих речовин стаціонарними дже-релами забрудненн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І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04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52,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,03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04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52,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52,0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04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52,78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,0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V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04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6452,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,0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 за 2020 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19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811,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8,1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І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84,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94,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88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84,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94,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89,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84,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94,64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V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84,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5694,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 за 2021 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138,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778,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9,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ідхилення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(+, -) 2021 р. від 2020 р. абсолют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2881,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032,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1,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ідхилення (+, -) 2021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р. від 2020 р., відносне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1,1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1,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,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12,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46,6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І квартал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12,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46,6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ІІІ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12,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46,63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V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12,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146,6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сього за 2022 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635,84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49,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86,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ідхилення (+, -) 2022 р. від 2021 р. абсолют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5497,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+1270,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4227,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ідхилення (+, -) 2022 р. від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2021 р., відносне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3,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5,6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12,8 р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b/>
          <w:lang w:val="uk-UA" w:eastAsia="en-US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Крім того, сл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голосити на наявності двох напрямів нарахування ць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, з яких, при загалом протилежних тенденція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, домінуючий вплив на загальні зміни ма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їх частина, яка стосувалась платежу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щення відходів у спеціально відведених для ць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сцях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 цілому проведені дослідження дають підста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голосити на винятковій важливості прямих податкових платеж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формуванні фінансових результатів діяльності підприємства, платни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их податків.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82"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 Фінансовий механізм оподаткуванн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доходів фізичних осіб отриманих від аграрних підприємствами</w:t>
      </w:r>
      <w:r>
        <w:rPr>
          <w:b/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ind w:right="-82"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ндивідуальне прибуткове оподаткування громадян в Україні здійсню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формі податку на доходи фізичних осіб. Положення розділу Податкового кодексу України ґрунтуютьс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новних напрямах реформування податку, спрямованих на: реалізаці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нципів прибуткового оподаткування, характерних для соціальних держав;  розширення бази оподаткування за рахунок справляння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усіх видів доходів, крім цільових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плачуються з державних цільових фондів або одерж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 компенсація й відшкодування певних витрат; удоскона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оподаткування пасивних доходів з метою стимулю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вестиційної діяльності; реалізацію заявочного принципу реєстрації самозайнят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іб у податкових орган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Формування податкової систе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країни розпочалося на рубежі 1991-1992 рр. з прийняттям Закону Української РСР „Про систе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” від 25.06. 1991 року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ості закону, що регулює національну систему оподаткування. Необхідно відмітити, що незважаючи на свою, доведе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ом, недосконалість даний нормативний документ став відправ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чкою на шляху формування власною системи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 фізичних осіб. Фактично даний Закон Украї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відчував факт прийняття власної системи прибуткового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елення. Характерною рисою розвитку системи прибуткового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Україні за період з 1991 ро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до нинішнього часу була постійна змі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тервалів та ставок прогресивного оподаткування (табл. 2.1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відповідності до діючого законодавства (наря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КУ це „Порядок заповнення та под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ими агентами Податкового розрахунку сум доходу, нарахо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сплаченого) на користь платників податку, і су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триманого з них податку” та „Довідника озна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” в складі загального місячного (річного) оподаткову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у платника податку мають місце наступні вид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 (рис. 2.3, додаток Р).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, слід зауважити, що число доходів,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включаються до розрахунку загального місячного (рі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оподатковуваного доходу, є не меншим (рис. 2.4, додаток С).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11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 w:eastAsia="en-US"/>
        </w:rPr>
        <w:t>Хронологі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/>
        <w:t xml:space="preserve"> зміни ставок прибуткового оподаткування фізичних осіб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82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Період</w:t>
            </w:r>
            <w:r>
              <w:rPr>
                <w:i/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часу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Розмір ставок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91 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13, 30, 40, 45 і 50 %,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92 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2, 15, 20 і 30 % – за основним місце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обо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, 3, 5, 6, 9, 10, 11, 12, 15, 20 і 30 % – з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сумісництво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93 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рогресивна шкала від 1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 до 60 % – за основним місцем робо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 – за сумісництво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94 – 2003 р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рогресивна шкал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від 10 % до 50 % – за основним місцем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обо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 % – за сумісництво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4 – 2005 р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 %, 13 %, 30 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6 – 2010 р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, 15 %, 30 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1 -2013 р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Малопрогресивна шкал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від 15 % до 17 %., 5 %, 10 %, 3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4 – 2015 р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Малопрогресивна шкала від 1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 до 20 %., 5 %, 10 %, 30 %., 0 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1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Малопрогресивна шкала від 18 % до 2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., 5 %, 30 %., 0 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7– 2020 р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, 5 %, 9 %, 20 %, 0 %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, 5 %, 9 %, 0 %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0" w:name="3226"/>
      <w:bookmarkEnd w:id="10"/>
      <w:r>
        <w:rPr>
          <w:sz w:val="28"/>
          <w:szCs w:val="28"/>
          <w:lang w:val="uk-UA" w:eastAsia="en-US"/>
        </w:rPr>
        <w:t>Саме даний факт обумовл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ення їх складу та структури за досліджув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, в досліджуваному ФГ «МОЯ ЗЕМЛЯ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», (табл. 2.12, додаток Т), використовуючи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 інформацію з Податкового розрахунку сум доходу, нарахованого (сплаченого) на користь фізичних осіб,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 утриманого з них податку (додаток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, а починаючи з 2021 р. у Д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4 ДФ „Відомості про суми нарахованого доходу, утриманого та сплаченого по-датку на доход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их осіб та військового збору” до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ку сум доходу, нарахованого (сплаченого) на кори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ників податків – фізичних осіб, і сум утрим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них податку, а також сум нарахо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диного внеск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Розрахунки здійснені в табл. 2.8 про стабільне зростання обсягів доходів виплаче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Г «МОЯ ЗЕМЛЯ 2019» на користь окрем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их осіб. При цьому, зауважимо, що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20 – 2022 рр. загальне зростання нарахованих до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ованих податковим агентом (ФГ «МОЯ ЗЕМЛЯ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») забезпечувалось одночасно приростом розмірів заробітної плати виплаче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цівникам підприємства доходів нарахованих власникам майнових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ельних паїв та самозайнятим особам. Різні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абсолютним, так і відносним темпами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ж напрямами зміни розмірів окремих видів до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умовлюють подальші структурні перетворення їх складі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очно доводить рис. 2.5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37134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5. Склад та динаміка окремих видів нарахо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 у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ФГ «МОЯ ЗЕМЛЯ 2019»,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2 р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Наведений рисунок дає підстави відміт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лючне домінування саме оподатковуваних видів доходів – заробіт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и та виплат по оренді майнових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ельних паїв. Під час нарахування доходів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і заробітної плати база оподаткування у досліджува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і визначалася як нарахована заробітна плата, зменше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суму податкової соціальної пільги при ї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явності (табл. 2.13, додаток Ф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ослідже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лежність розміру нарахованого податку від величини дох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-дів та права на податкову соціальну пільгу, виключно, для фізичних осіб обумовлює необхідність дослі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наміки нарахованих доходів та нарахованого податку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и працівників ФГ «МОЯ ЗЕМЛЯ 2019» 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вигляді заробітної плати та виплат прирівня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неї (табл. 2.14).</w:t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right"/>
        <w:rPr/>
      </w:pPr>
      <w:r>
        <w:rPr>
          <w:i/>
          <w:sz w:val="28"/>
          <w:szCs w:val="28"/>
          <w:lang w:val="uk-UA" w:eastAsia="en-US"/>
        </w:rPr>
        <w:t>Таблиця 2.1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Динаміка справляння в ФГ «МОЯ ЗЕМЛ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2019» податку на доходи фізичних осіб у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вигляді заробітної плати, 2020 – 2022</w:t>
      </w:r>
      <w:r>
        <w:rPr/>
        <w:t xml:space="preserve"> рр. 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03"/>
        <w:gridCol w:w="1356"/>
        <w:gridCol w:w="1356"/>
        <w:gridCol w:w="1367"/>
        <w:gridCol w:w="1169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lang w:val="uk-UA" w:eastAsia="en-US"/>
              </w:rPr>
              <w:t>2020 р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lang w:val="uk-UA" w:eastAsia="en-US"/>
              </w:rPr>
              <w:t>2021 р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lang w:val="uk-UA" w:eastAsia="en-US"/>
              </w:rPr>
              <w:t>2022 р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Відхилення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(+, -) 2022 р. від 2020 р.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uk-UA" w:eastAsia="en-US"/>
              </w:rPr>
              <w:t xml:space="preserve">відносне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Середньорічна</w:t>
            </w:r>
            <w:r>
              <w:rPr>
                <w:vertAlign w:val="superscript"/>
                <w:lang w:val="uk-UA" w:eastAsia="en-US"/>
              </w:rPr>
              <w:t>*</w:t>
            </w:r>
            <w:r>
              <w:rPr>
                <w:lang w:val="uk-UA" w:eastAsia="en-US"/>
              </w:rPr>
              <w:t xml:space="preserve"> чисельність найманих працівників, чо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Сукупні витрати на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оплату праці за рік,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97196,93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5557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6399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679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46,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ьомісячна заробітна плата,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93,73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12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1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27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3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Ставка податку на доходи фізичних осіб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Середньорічна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чисельність працівників, що користуються податковими соціальними пільгами, чо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загальної чисельності працюючих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5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lang w:val="uk-UA" w:eastAsia="en-US"/>
              </w:rPr>
            </w:pPr>
            <w:r>
              <w:rPr>
                <w:lang w:val="uk-UA" w:eastAsia="en-US"/>
              </w:rPr>
              <w:t>Нараховано податку на доходи фізичних осіб, грн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17351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219725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lang w:val="uk-UA" w:eastAsia="en-US"/>
              </w:rPr>
            </w:pPr>
            <w:r>
              <w:rPr>
                <w:rFonts w:eastAsia="Batang;바탕"/>
                <w:lang w:val="uk-UA" w:eastAsia="en-US"/>
              </w:rPr>
              <w:t>250342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76830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,3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*</w:t>
      </w:r>
      <w:r>
        <w:rPr>
          <w:sz w:val="28"/>
          <w:szCs w:val="28"/>
          <w:lang w:val="uk-UA" w:eastAsia="en-US"/>
        </w:rPr>
        <w:t>обчислена за середньою арифметич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стою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Розрахунки, здійснені в табл. 2.14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ідчать, що за період 2020 – 20202 рр. чисельність працюючих у ФГ «МОЯ ЗЕМЛЯ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» зросла на 3 особи, або 18,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, при одночасному прирості середньомісячного розміру заробітної 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23,6 % та на 1 особ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сельності працівників підприємства, які скористалися податковими соціаль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льгами. Такі зміни обумовлюють суттєве зростання надходже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бюджету від ФГ «МОЯ ЗЕМЛЯ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» у формі сплати податку на доходів фізи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іб з </w:t>
      </w:r>
      <w:r>
        <w:rPr>
          <w:rFonts w:eastAsia="Batang;바탕"/>
          <w:sz w:val="28"/>
          <w:szCs w:val="28"/>
          <w:lang w:val="uk-UA" w:eastAsia="en-US"/>
        </w:rPr>
        <w:t>173512,26</w:t>
      </w:r>
      <w:r>
        <w:rPr>
          <w:sz w:val="28"/>
          <w:szCs w:val="28"/>
          <w:lang w:val="uk-UA" w:eastAsia="en-US"/>
        </w:rPr>
        <w:t xml:space="preserve"> у 2020 р. грн до </w:t>
      </w:r>
      <w:r>
        <w:rPr>
          <w:rFonts w:eastAsia="Batang;바탕"/>
          <w:sz w:val="28"/>
          <w:szCs w:val="28"/>
          <w:lang w:val="uk-UA" w:eastAsia="en-US"/>
        </w:rPr>
        <w:t>250342,71</w:t>
      </w:r>
      <w:r>
        <w:rPr>
          <w:sz w:val="28"/>
          <w:szCs w:val="28"/>
          <w:lang w:val="uk-UA" w:eastAsia="en-US"/>
        </w:rPr>
        <w:t xml:space="preserve"> грн у 2022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., або на 44,3 %, що графі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тверджує рис. 2.6 (додаток Х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нові розглянутих вище особливостей нарахування і с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на доходи фізичних осіб слід відміт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зитивну тенденцію у відсутності заборгованості ФГ «МО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Я 2019» по платежах до бюджету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воду даного податку.</w:t>
      </w:r>
    </w:p>
    <w:p>
      <w:pPr>
        <w:pStyle w:val="Normal"/>
        <w:widowControl w:val="false"/>
        <w:spacing w:lineRule="auto" w:line="34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ІЛ 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ШЛЯХИ УДОСКОНАЛЕНН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СИСТЕМИ ПРЯМОГО ОПОДАТКУ-ВАННЯ СІЛЬСЬКОГОСПОДАРСЬКИХ ТОВАРОВИРОБНИКІВ</w:t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3.1. Розвиток податкове планування та управління механізмами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прямого оподаткування фізичних та юридичних осіб</w:t>
      </w:r>
    </w:p>
    <w:p>
      <w:pPr>
        <w:pStyle w:val="Normal"/>
        <w:widowControl w:val="false"/>
        <w:spacing w:lineRule="auto" w:line="348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Податк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вання – це складний організаційно-фінансово-економічний механізм, складовими елементами якого є не тільки економіч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ґрунтування та фінансове оформлення документації, але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існуючого законодавства з метою планування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ежів в рамках здійснення підприємницької діяльності бе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рушення законодавства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Податкове планування можна поділити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ва етапи (стадії). Перший етап пов’язаний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ацією бажання займатися підприємницькою діяльністю. Він поляг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виборі виду діяльності, організаційно-правової фор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місця здійснення підприємницької діяльності, оцінки пільг, що надаються платникам податків. Другий етап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вання здійснюється вже безпосередньо в процесі діяльності, коли можливе виділення наступних елементів: вибір режи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; виду, умов цивільно-правового договору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формлення господарських відносин; використання податкових пільг; форм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лікової політики (вибір варіантів амортизаційної політики, оцін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теріально-виробничих запасів при прийнятті до обліку, при відпуску у виробництво та іншому вибутті, метод обліку витрат на виробництво та обчис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ичної собівартості, порядок створення виробничих резервів);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галин і суперечностей в законодавстві та ін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Податкове планування починається з визначення податкового поля. Податкове поле – це перелік податків, які суб’єк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ницької діяльності повинен перерахувати до бюджету, ї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гнозні обсяги та строки виплат. Прогнозні обсяг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их платежів розраховуються на основі результатів аналіз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ичних податкових платежів за попередні періоди. Глиби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тривалість) попереднього періоду залежить від строку, протяг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ого не було істотних змін податкового законодавства. Податкове поле зазвичай доповнюється переліком пільг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плати податків, які планується використати. Грамотне застос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ксимального спектра пільг, передбачених чинним податковим законодавств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один з найефективніших елементів податкового планування. Результатив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ефективність податкового планування на рівні суб'єк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ницької діяльності залежать від його правового, інформаційного, нормативного, технічного, кадрового та методичного забезпечення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Інформацій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ення податкового планування – це сукупність інформаційних ресурс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дані системи бухгалтерського обліку та статистичні да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і способів їх організації, необхідних і прида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реалізації податкового планування. Грамотне податкове план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можливе без знання міжнародного і внутрішньодержавного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онодав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Відповідно до загальнонаукових тлумачень сутності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вання на підприємстві, організування податкового плануванн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і можна трактувати як здійснення заходів, спрямо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мінімізацію чи оптимізацію податкових платежів суб’єк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ювання та на зниження податкового навантаженн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о з урахуванням та пошуком необхідних можливосте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забезпечення підготовки і реалізації концепції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вання суб’єкта господарювання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Крім того, варто зазначити, що організування податкового планування на підприємстві поляг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тому, що його здійснюють послідовно, відповід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певних етапів, тобто податкове планування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ом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Етапи податкового планування наведено з урах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тапів функціонування підприємства. Зокрема, на етапі створ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б’єкта господарювання основними етапами податкового планування є: вибір сфери діяльності; формулювання мети створення суб’єк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ювання; детальне вивчення податкового законодавства та способ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німізації податкового навантаження суб’єкта господарювання; вибір оптималь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точки зору мінімізації податкових та інш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ежів організаційно-правової форми реєстрації суб’єкта господарювання; вибір місця реєстрації суб’єкта підприємництва, його відокремле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розділів з урахуванням можливості використання регіональних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льг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На етапі здійснення господарської діяльності основ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тапами податкового планування є: формування підрозділу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алізовуватиме податкове планування на підприємстві; визначення того, до якої категорії уваги з боку контролююч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ганів належить суб’єкт господарювання; виявлення можливостей зни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го тиску на суб’єкт підприємництва відповідно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нципів податкового планування із використанням його мет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інструментів; планування податкових платежів підприємства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дання податкового календаря; виявлення шляхів оптимального викори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 й активів суб’єкта господарювання з урах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німізації податків, які необхідно при цьому сплачувати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На етапі припинення діяльності суб’єкта господарювання основ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тапами податкового планування є: виявлення альтернативних варіан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пинення діяльності суб’єкта господарювання; реалізація обраного варіан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пинення діяльності суб’єкта підприємництва з як найменш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ем оподаткування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На сьогодні, в нашій краї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ворені передумови до свідомого, цілеспрямованого податкового планування, заснованому на нормах закону. Розробляються теоретичні поло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 методичні основи податкового планування в організаціях. Податкове планування має об’єктивний характер, продиктований вимог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нкової конкуренції й прагненням господарюючого суб’єкта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орочення податкових витрат і збільшенню власн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подальшого розвитку підприємницької діяльності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ебільшого податков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нування ототожнюють з поняттям податкова політика підприємства, не використовуючи останнє взагалі. При цьому існу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ругий підхід, коли податкове планування прирівнюється 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нування як такого яке здійснюється підприємством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ілому і включає в себе прогнозування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ид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ходи на нашу думку не зовсім відобража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няття податкової політики та планування, оскільки хоч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можна говорити про те що податко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ітика і планування це одне і теж, оскільки на нашу думку податкова політика підприємст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багато ширше і багатогранніше поняття ніж податков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нування, але і розглядати їх одне бе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го не можливо, оскільки  вся  податкова  політи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ґрунтується на  податковому  плануванні  та прогнозуванні. Етап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цесу податкового планування представлені на рис. 3.1.</w: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</wp:posOffset>
                </wp:positionH>
                <wp:positionV relativeFrom="paragraph">
                  <wp:posOffset>135890</wp:posOffset>
                </wp:positionV>
                <wp:extent cx="6162675" cy="500380"/>
                <wp:effectExtent l="5715" t="5080" r="5080" b="5715"/>
                <wp:wrapNone/>
                <wp:docPr id="7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рший етап – поява ідеї про організації бізнесу, формулювання мети й завдань, а також рішення питання пр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можливе використання податкових пільг, надаваних законодавц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8pt;margin-top:10.7pt;width:485.2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ерший етап – поява ідеї про організації бізнесу, формулювання мети й завдань, а також рішення питання пр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можливе використання податкових пільг, надаваних законодавц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6162675" cy="733425"/>
                <wp:effectExtent l="5715" t="5715" r="5080" b="5080"/>
                <wp:wrapNone/>
                <wp:docPr id="8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гий етап – вибір найбільш вигідного з податкової точки зору місця розташування виробництв і конторських приміщень підприємства, а також його філій, дочірніх компаній і керівних органі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-1.3pt;margin-top:15.25pt;width:485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ругий етап – вибір найбільш вигідного з податкової точки зору місця розташування виробництв і конторських приміщень підприємства, а також його філій, дочірніх компаній і керівних органі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38125" cy="133350"/>
                <wp:effectExtent l="28575" t="5080" r="27940" b="5715"/>
                <wp:wrapNone/>
                <wp:docPr id="9" name="Стрелка 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downArrow">
                          <a:avLst>
                            <a:gd name="adj1" fmla="val 50000"/>
                            <a:gd name="adj2" fmla="val 3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7" fillcolor="white" stroked="t" o:allowincell="f" style="position:absolute;margin-left:228.45pt;margin-top:2.25pt;width:18.7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215900</wp:posOffset>
                </wp:positionV>
                <wp:extent cx="6162675" cy="491490"/>
                <wp:effectExtent l="5715" t="5080" r="5080" b="5715"/>
                <wp:wrapNone/>
                <wp:docPr id="10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ретій етап – вибір організаційно-правової форми юридичної особи й визначення її співвідношення з виникаючим при цьому податковим режим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-1.8pt;margin-top:17pt;width:485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ретій етап – вибір організаційно-правової форми юридичної особи й визначення її співвідношення з виникаючим при цьому податковим режим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4015</wp:posOffset>
                </wp:positionH>
                <wp:positionV relativeFrom="paragraph">
                  <wp:posOffset>10160</wp:posOffset>
                </wp:positionV>
                <wp:extent cx="238125" cy="177800"/>
                <wp:effectExtent l="24765" t="5080" r="24130" b="6350"/>
                <wp:wrapNone/>
                <wp:docPr id="11" name="Стрелка 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7840"/>
                        </a:xfrm>
                        <a:prstGeom prst="downArrow">
                          <a:avLst>
                            <a:gd name="adj1" fmla="val 50000"/>
                            <a:gd name="adj2" fmla="val 2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" fillcolor="white" stroked="t" o:allowincell="f" style="position:absolute;margin-left:229.45pt;margin-top:0.8pt;width:18.7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margin">
                  <wp:align>left</wp:align>
                </wp:positionH>
                <wp:positionV relativeFrom="paragraph">
                  <wp:posOffset>261620</wp:posOffset>
                </wp:positionV>
                <wp:extent cx="6162675" cy="491490"/>
                <wp:effectExtent l="5715" t="5080" r="5080" b="5715"/>
                <wp:wrapNone/>
                <wp:docPr id="12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ступні етапи ставляться до поточного податкового планування, що повинне органічно входити у всю систему керування господарюючого суб'є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0pt;margin-top:20.6pt;width:485.2pt;height:38.6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ступні етапи ставляться до поточного податкового планування, що повинне органічно входити у всю систему керування господарюючого суб'єк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38125" cy="158750"/>
                <wp:effectExtent l="29210" t="5080" r="28575" b="5715"/>
                <wp:wrapNone/>
                <wp:docPr id="13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8760"/>
                        </a:xfrm>
                        <a:prstGeom prst="downArrow">
                          <a:avLst>
                            <a:gd name="adj1" fmla="val 50000"/>
                            <a:gd name="adj2" fmla="val 2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white" stroked="t" o:allowincell="f" style="position:absolute;margin-left:231.55pt;margin-top:7.95pt;width:18.7pt;height:12.45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560</wp:posOffset>
                </wp:positionH>
                <wp:positionV relativeFrom="paragraph">
                  <wp:posOffset>306705</wp:posOffset>
                </wp:positionV>
                <wp:extent cx="6162675" cy="676275"/>
                <wp:effectExtent l="5715" t="5715" r="5080" b="5080"/>
                <wp:wrapNone/>
                <wp:docPr id="14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етвертий етап – передбачає формування так називаного податкового поля підприємства з метою аналізу податкових пільг. На основі проведеного аналізу формується план їхнього використання по обраних подат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2.8pt;margin-top:24.15pt;width:485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етвертий етап – передбачає формування так називаного податкового поля підприємства з метою аналізу податкових пільг. На основі проведеного аналізу формується план їхнього використання по обраних податка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3865</wp:posOffset>
                </wp:positionH>
                <wp:positionV relativeFrom="paragraph">
                  <wp:posOffset>135890</wp:posOffset>
                </wp:positionV>
                <wp:extent cx="238125" cy="158750"/>
                <wp:effectExtent l="29210" t="5080" r="28575" b="5715"/>
                <wp:wrapNone/>
                <wp:docPr id="15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8760"/>
                        </a:xfrm>
                        <a:prstGeom prst="downArrow">
                          <a:avLst>
                            <a:gd name="adj1" fmla="val 50000"/>
                            <a:gd name="adj2" fmla="val 2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white" stroked="t" o:allowincell="f" style="position:absolute;margin-left:234.95pt;margin-top:10.7pt;width:18.7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287020</wp:posOffset>
                </wp:positionV>
                <wp:extent cx="6162675" cy="876300"/>
                <wp:effectExtent l="5715" t="5080" r="5080" b="5715"/>
                <wp:wrapNone/>
                <wp:docPr id="16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'ятий етап – розробка (з обліком уже сформованого податкового поля) системи договірних відносин підприємства. Для цього з урахуванням податкових наслідків здійснюється планування можливих форм угод: оренда, підряд, купівля-продаж, взаємне надання послуг і т.д. У підсумку утвориться договірне поле господарюючого суб'є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-0.3pt;margin-top:22.6pt;width:485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'ятий етап – розробка (з обліком уже сформованого податкового поля) системи договірних відносин підприємства. Для цього з урахуванням податкових наслідків здійснюється планування можливих форм угод: оренда, підряд, купівля-продаж, взаємне надання послуг і т.д. У підсумку утвориться договірне поле господарюючого суб'єк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971165</wp:posOffset>
                </wp:positionH>
                <wp:positionV relativeFrom="paragraph">
                  <wp:posOffset>73660</wp:posOffset>
                </wp:positionV>
                <wp:extent cx="238125" cy="196850"/>
                <wp:effectExtent l="21590" t="5080" r="20955" b="6350"/>
                <wp:wrapNone/>
                <wp:docPr id="17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6920"/>
                        </a:xfrm>
                        <a:prstGeom prst="downArrow">
                          <a:avLst>
                            <a:gd name="adj1" fmla="val 50000"/>
                            <a:gd name="adj2" fmla="val 2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white" stroked="t" o:allowincell="f" style="position:absolute;margin-left:233.95pt;margin-top:5.8pt;width:18.7pt;height:15.4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5615</wp:posOffset>
                </wp:positionH>
                <wp:positionV relativeFrom="paragraph">
                  <wp:posOffset>258445</wp:posOffset>
                </wp:positionV>
                <wp:extent cx="238125" cy="228600"/>
                <wp:effectExtent l="15875" t="5080" r="15240" b="6985"/>
                <wp:wrapNone/>
                <wp:docPr id="18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downArrow">
                          <a:avLst>
                            <a:gd name="adj1" fmla="val 50000"/>
                            <a:gd name="adj2" fmla="val 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white" stroked="t" o:allowincell="f" style="position:absolute;margin-left:237.45pt;margin-top:20.35pt;width:18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06375</wp:posOffset>
                </wp:positionV>
                <wp:extent cx="6105525" cy="867410"/>
                <wp:effectExtent l="5715" t="5080" r="5080" b="5715"/>
                <wp:wrapNone/>
                <wp:docPr id="19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Шостий етап – починається зі складання журналу типових господарських операцій, що є основою ведення фінансового й податкового обліку. Потім виконується аналіз різних податкових ситуацій, зіставлення отриманих фінансових показників з можливими втратами, обумовленими штрафними й іншими санкці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7.2pt;margin-top:16.25pt;width:480.7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Шостий етап – починається зі складання журналу типових господарських операцій, що є основою ведення фінансового й податкового обліку. Потім виконується аналіз різних податкових ситуацій, зіставлення отриманих фінансових показників з можливими втратами, обумовленими штрафними й іншими санкція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0065</wp:posOffset>
                </wp:positionH>
                <wp:positionV relativeFrom="paragraph">
                  <wp:posOffset>180975</wp:posOffset>
                </wp:positionV>
                <wp:extent cx="238125" cy="234950"/>
                <wp:effectExtent l="17145" t="5080" r="16510" b="5715"/>
                <wp:wrapNone/>
                <wp:docPr id="20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5080"/>
                        </a:xfrm>
                        <a:prstGeom prst="downArrow">
                          <a:avLst>
                            <a:gd name="adj1" fmla="val 50000"/>
                            <a:gd name="adj2" fmla="val 3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fillcolor="white" stroked="t" o:allowincell="f" style="position:absolute;margin-left:240.95pt;margin-top:14.25pt;width:18.7pt;height:1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140</wp:posOffset>
                </wp:positionH>
                <wp:positionV relativeFrom="paragraph">
                  <wp:posOffset>121285</wp:posOffset>
                </wp:positionV>
                <wp:extent cx="6105525" cy="923925"/>
                <wp:effectExtent l="5715" t="5715" r="5080" b="5080"/>
                <wp:wrapNone/>
                <wp:docPr id="2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ьомий етап – безпосередньо пов'язаний з організацією надійного обліку й контролю за правильністю вирахування й сплати податків. Основним способом зменшення ризику помилок може бути використання технології внутрішнього контролю податкових розрахунк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8.2pt;margin-top:9.55pt;width:480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ьомий етап – безпосередньо пов'язаний з організацією надійного обліку й контролю за правильністю вирахування й сплати податків. Основним способом зменшення ризику помилок може бути використання технології внутрішнього контролю податкових розрахункі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 w:eastAsia="en-US"/>
        </w:rPr>
        <w:t>Рис. 3.1. Етапи процесу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вання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Процес податкового планування складається з декілько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заємозалежних між собою етапів, які не сл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глядати як чітку й однозначну послідовність дій, що обов</w:t>
      </w:r>
      <w:r>
        <w:rPr>
          <w:szCs w:val="28"/>
          <w:lang w:val="uk-UA" w:eastAsia="en-US"/>
        </w:rPr>
        <w:t>’</w:t>
      </w:r>
      <w:r>
        <w:rPr>
          <w:sz w:val="28"/>
          <w:szCs w:val="28"/>
          <w:lang w:val="uk-UA" w:eastAsia="en-US"/>
        </w:rPr>
        <w:t>язково гарантують зниження податкових зобов</w:t>
      </w:r>
      <w:r>
        <w:rPr>
          <w:szCs w:val="28"/>
          <w:lang w:val="uk-UA" w:eastAsia="en-US"/>
        </w:rPr>
        <w:t>’</w:t>
      </w:r>
      <w:r>
        <w:rPr>
          <w:sz w:val="28"/>
          <w:szCs w:val="28"/>
          <w:lang w:val="uk-UA" w:eastAsia="en-US"/>
        </w:rPr>
        <w:t>язань.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в'язане з тим, що в податковому планув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олучаються елементи й науки, і мистецтва фінанс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налітика. До реєстрації й початку функціонування організа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обхідна відповідь на загальні питання стратегічного характеру.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 w:val="28"/>
          <w:szCs w:val="28"/>
          <w:lang w:val="uk-UA" w:eastAsia="en-US"/>
        </w:rPr>
        <w:t>Розглянувши етапи податкового планування можна виділити д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види:</w:t>
      </w:r>
    </w:p>
    <w:p>
      <w:pPr>
        <w:pStyle w:val="Style24"/>
        <w:widowControl w:val="false"/>
        <w:numPr>
          <w:ilvl w:val="0"/>
          <w:numId w:val="2"/>
        </w:numPr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точне (короткострокове) – дане планування зорієнтова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ш за все на полегшення навантаження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йближчий час за існуючих умов, а тако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рахунок податкового навантаження на найближчий рік (короткостроков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ланування), та розробку податкового календаря;</w:t>
      </w:r>
    </w:p>
    <w:p>
      <w:pPr>
        <w:pStyle w:val="Style24"/>
        <w:widowControl w:val="false"/>
        <w:numPr>
          <w:ilvl w:val="0"/>
          <w:numId w:val="2"/>
        </w:numPr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ерспективне (довгостроков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– даний вид планування забезпечує коригування всієї подат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літики підприємства в майбутньому (на 3 – 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ків вперед), з урахуванням загальної стратегії розвит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приємства, для даного виду.</w:t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ревеликий жал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з двох видів податкового планування в кращ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падку використовується перший. Це пояснюється не стіль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бажанням самих господарюючих суб’єктів займатися цим, а певною не доцільністю і невиправданістю, особли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е стосується перспективного планування. В часи ко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буваються постійні політичні, економічні чи соціальні змі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 також зміни законодавства навіть поточне план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може бути точним не говорячи вж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 те що буде через 2 – 3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и.</w:t>
      </w:r>
    </w:p>
    <w:p>
      <w:pPr>
        <w:pStyle w:val="Style24"/>
        <w:widowControl w:val="false"/>
        <w:spacing w:lineRule="auto" w:line="360"/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Г «МОЯ ЗЕМЛЯ 2019» відноситься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их господарюючих суб’єктів які не використовують податков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ланування взагалі. Нами розроблено податковий календар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23 рік, який відповідає фінансовому планові ФГ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МОЯ ЗЕМЛЯ 2019» на 2023 рік. Податков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алендар розраховується на основі поточного податкового прогнозу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з врахуванням особливостей механізму стягнення та нараху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кремого податку. Прогноз податкового навантаження на 2023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. представлений в табл. 3.1. </w:t>
      </w:r>
    </w:p>
    <w:p>
      <w:pPr>
        <w:pStyle w:val="Style24"/>
        <w:widowControl w:val="false"/>
        <w:spacing w:lineRule="auto" w:line="360" w:before="0" w:after="0"/>
        <w:ind w:left="0" w:right="-5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Style24"/>
        <w:widowControl w:val="false"/>
        <w:spacing w:lineRule="auto" w:line="360" w:before="0" w:after="0"/>
        <w:ind w:left="0" w:right="-5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Style24"/>
        <w:widowControl w:val="false"/>
        <w:spacing w:lineRule="auto" w:line="360" w:before="0" w:after="0"/>
        <w:ind w:left="0" w:right="-5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Style24"/>
        <w:widowControl w:val="false"/>
        <w:spacing w:lineRule="auto" w:line="360" w:before="0" w:after="0"/>
        <w:ind w:left="0" w:right="-5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Style24"/>
        <w:widowControl w:val="false"/>
        <w:spacing w:lineRule="auto" w:line="360" w:before="0" w:after="0"/>
        <w:ind w:left="0" w:right="-5"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Таблиця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3.1</w:t>
      </w:r>
    </w:p>
    <w:p>
      <w:pPr>
        <w:pStyle w:val="Style21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ноз податкового навантаження ФГ «МОЯ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ЗЕМЛЯ 2019» </w:t>
      </w:r>
    </w:p>
    <w:p>
      <w:pPr>
        <w:pStyle w:val="Style21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2023 рік з окремих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/>
        <w:t xml:space="preserve"> податкових платежів, грн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02"/>
        <w:gridCol w:w="2693"/>
      </w:tblGrid>
      <w:tr>
        <w:trPr>
          <w:trHeight w:val="264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Назва податку або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збору</w:t>
            </w:r>
          </w:p>
        </w:tc>
      </w:tr>
      <w:tr>
        <w:trPr>
          <w:trHeight w:val="69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даткове зобов’язання з ПД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(підлягає сплаті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до бюджет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диний податок 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IV група)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3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8582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791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Темп зміни значен2ня показ-ники 2021 р. до 2020 р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1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2715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Темп зміни значення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показ-ники 2022 р. до 2021 р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4,1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Прогнозна сума податку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на 2023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1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5041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Прогнозний темп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значення показники 2023 р. до 2022 р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2,0</w:t>
            </w:r>
          </w:p>
        </w:tc>
      </w:tr>
    </w:tbl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lang w:val="en-US" w:eastAsia="en-US"/>
        </w:rPr>
        <w:t>станом на початок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lang w:val="en-US" w:eastAsia="en-US"/>
        </w:rPr>
        <w:t xml:space="preserve"> наступного року</w:t>
      </w:r>
    </w:p>
    <w:p>
      <w:pPr>
        <w:pStyle w:val="Style24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рахункові дані табл. 3.1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відчать про нестабільні тенденції зміни в обсяг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значених за досліджуваний період 2020 – 2022 рр., що обумовлено, в першу чергу, законодавчими нововведення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механізмах справляння ПДВ та єдиного подат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ІV група), які є виразниками спеціального режи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податкування сільськогосподарських товаровиробників.</w:t>
      </w:r>
    </w:p>
    <w:p>
      <w:pPr>
        <w:pStyle w:val="Style24"/>
        <w:widowControl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гноз сум податкового навантаж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розрізі окремих податків, здійснювався відповідно фінансов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ланові на 2023 рік, який розроблявся головн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хгалтером підприємства, та затверджений вищим керівництвом ФГ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МОЯ ЗЕМЛЯ 2019»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к зазначалося вище 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жного податку застосовується свій підхід. Оскільки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приємстві застосовуватимуться нові технології це означає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сягнення поставленої мети відбуватиметься інтенсивним шляхом, 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же потрібен додатковий кваліфікований персонал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ощення темп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витку підприємства відіб’ється на платі єдиного податку, оскільки передбачається збільшення площ земельних угідь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тійними змінами законодавчих умов нарахування. Тобто сл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часно прогнозувати крім зростання площ використовуваних сільськогосподарськ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гідь також приріст грошової оцінки, в перш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ергу, ріллі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ою чергу, зростання розмір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ого зобов’язання з ПДВ, поряд із щорічн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ростання цін і масштабів здійснення досліджуваним підприємство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ерацій купівлі-продажу слід прогнозувати досить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чному обсязі зважаючи на відміну спеціального режи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одаткування ПДВ для діяльності в сфері сільсь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сподарства. За таких умов планується збільшення надходжен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д сплати єдиного податку (ІV група)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2 %, а також збільшення сум податкових зобов’язан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ПДВ на 15,5 %, що підтверджу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бл. 3.1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ак, для платіжного календар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достатньо визначити річну суму податків. Оскіль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 не дає змогу чітко зрозуміти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кий період даному господарюючому суб’єкту потрібно буду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даткові кошти на сплату податків. Також важлив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 розподілення цієї суми в розрізі звіт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іодів за які дані податки сплачуються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рахування законодавчих вимог до сплати податків (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стині єдиного (фіксованого сільськогосподарського податку) та тенденц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платі за останні три роки (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стині податкового зобов’язання з ПДВ) (табл. 3.2).</w:t>
      </w:r>
    </w:p>
    <w:p>
      <w:pPr>
        <w:pStyle w:val="Style21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Таблиця 3.2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овий платіжний календар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ФГ «МОЯ ЗЕМЛЯ 2019»</w:t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2023 рік,</w:t>
      </w:r>
      <w:r>
        <w:rPr/>
        <w:t xml:space="preserve"> грн</w:t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118"/>
        <w:gridCol w:w="2552"/>
      </w:tblGrid>
      <w:tr>
        <w:trPr>
          <w:trHeight w:val="332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податкового платежу</w:t>
            </w:r>
          </w:p>
        </w:tc>
      </w:tr>
      <w:tr>
        <w:trPr>
          <w:trHeight w:val="332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Податок на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додану варт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Єдиний податок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рогнозована річна сума пода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1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5041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т. ч. І квартал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січень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лютий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березень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795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00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504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ї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 т. ч. ІІ квартал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квітень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травень</w:t>
            </w:r>
            <w:r>
              <w:rPr>
                <w:color w:val="FFFFFF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чер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70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40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504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 т. ч. ІІІ квартал</w:t>
            </w:r>
            <w:r>
              <w:rPr>
                <w:color w:val="FFFFFF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липень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серпень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верес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629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380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129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120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520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 т. ч. ІV квартал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жовтень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листопад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  <w:r>
              <w:rPr>
                <w:lang w:val="uk-UA" w:eastAsia="en-US"/>
              </w:rPr>
              <w:t>- гру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091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75</w:t>
            </w:r>
            <w:r>
              <w:rPr>
                <w:color w:val="FFFFFF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112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512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</w:tbl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ілому зауважимо, що податки впливають на виробнич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іяльність підприємств, на їх прибутковість, платоспроможність, фінансов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ійкість, можливість формування фінансових ресурсів для інвестицій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іяльності, конкурентоспроможність продукції. Для передбачення та зменш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пливу а також оптимізації їх сплати виступ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е планув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3.2. Перспективи оптимізації діючої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практики та прагматики оподаткування аграрних товаровиробникі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рав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чкою реформування податкової системи України є визн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го факту, що в основному вона вж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лася, і попри всі свої недоліки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винна розглядатися як така, що має підляг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корінному реформуванню. Це означає перш за вс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обхідність відображення на законодавчому рівні вимоги забезпе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змінності складу її ядра. Це дало б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ливість переключити увагу на пошуки шляхів удоскона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нної податкової системи. Щодо другорядних у фіскаль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ношенні податків, то склад їх може переглядат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основі порівняння їхньої ефективності (зіставлення надходже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цих податків з витратами на ї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ягненн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днією з найбільших вад української подат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є чинна система податкових пільг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шого роду преференцій, яка, по-перше, зумовл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рівномірний розподіл податкового тягаря, отже, несправедливий характер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, по-друге, обмежує можливості зниження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вок для всіх суб'єктів господарювання, її радикаль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гляд є одним із основних завдань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новлення. Водночас, приступаючи до перегляду податкових пільг, необхідно враховувати те, що жодній країні щ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вдалося створити абсолютно нейтральної податкової системи, яка б скасовувала всі види пільг. Ост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ктично неможливо скасувати тому, що вони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дним із інструментів державного регулювання економі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ідчить світова практика оподаткування, в податковому регулюв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оземних країн одним із пріоритетних напрямків виступ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тосування комплексу податкових засобів стимулювання інвестицій.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 найбільш розгалуженою є система інструментів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тосовується в прямому оподаткуванні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огосподарська галузь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край важливою для країни, а тому ї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витку та підтримці вітчизняного аграрного виробництва держа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вжди приділяє особливу увагу. В той 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с, після прийняття Податкового кодексу України винятков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чення набули проблеми оподаткування сільськогосподарських товаровиробників, оскіль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ифіка аграрної галузі, яка має сезонний характер, вимагає особливих підходів до оподаткування сільськогосподарських товаровиробни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сучасних умовах господарювання податки є суттєв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ором впливу на фінансово-господарську діяльність підприємств. Тому забезпечити нормальне функціонування підприємницьких структур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стабільному соціально-економічному середовищі та якісне управлі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ими ресурсами керівники та бухгалтери можуть лиш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 наявності розробленої ними концепції управління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. 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ефективнішим удосконаленням податкових розрахунків є розроб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ої стратегії. Розробка стратегічного плану податків тіс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в’язана з податковою політикою підприємства та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ншими стратегіями. Так, виробнича стратегія підприємства залежи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д податкової, оскільки воно повинно розробляти св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робничу стратегію оподаткування, виходячи з державної систе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одаткування, ставок оподаткування і розмірів податкових платежів. Розмір сплати більшості податкових платежів визначається обсяг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іяльності. Наприклад, виробничу стратегію можна будувати, виходя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тієї діяльності, яка має податкові пільги. Прямий взаємозв’язок існує між стратегією податкових платеж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стратегією витрат, зовнішньоекономічною діяльністю, стратегією стимулю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що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робка стратегії податкових платежів, як части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гальної фінансової стратегії, складається з шести етапів. 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ершому етапі визначається загальний строк д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атегії податкових платежів. Цей етап залежить в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іоду та умов дії загальної економічної стратегії. Важливою умовою його формування є загальна держав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а політика, її передбачуваність, стабільність законодавчої бази, постійність загальної економічної політики держави. Менший впли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ють такі чинники, як стадія життєвого цикл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приємства, форма його власності тощо. Цей етап, особливо в умовах перехідного періоду до ринков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кономіки в Україні, становить один-два роки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другому етапі досліджуються зовнішні чинники, я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пливають на податкові платежі підприємства. Насамперед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осується законодавчої бази держави, її стабільності. Важлив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чення мають і напрями економічної політики держави. Наприклад, орієнтація на зовнішнє інвестування або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виток власної виробничої бази на підставі розвит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уково-технічного прогресу (тобто пільги при оподаткуван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ноземних інвестицій або розвиток власної науково-техні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ази). Особливого значення набувають зміни кон’юнктури ринку, в тому числі й фінансової, зміни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ітовому економічному середовищі, системі оподаткування в інш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раїнах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третьому етапі проводиться формування стратегі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ілей податкової політики підприємства. До них належа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вищення добробуту власників і співвласників підприємства, рів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бутковості продукції та підприємства тощо. На підста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ього і визначається стратегічна мета податкової політи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меншення податкових платежів, їх оптимізація, сплата подат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 розмірах, які можуть бути відносно постій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тягом певного періоду, та ін. На ць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 етапі відбувається і конкретизація цілей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сом та об'єктами оподаткування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четвертому етап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робляється податкова політика, плани по окремих вида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ів і напрямах діяльності. Залежно від напря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іяльності підприємства визначається податкова політика, перелік податков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тежів, зборів та обов’язкових платежів. Крім того, визначається можливість диверсифікації напрямів діяльності й залеж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д ць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ливість зміни податкової політики підприємства. На цьому етапі розробляються плани податкових платеж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окремих видах податків, визначаються можливості ї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меншення при зміні напрямів діяльності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’ят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тапі розробляються різні заходи щодо досягнення стратег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ої політики та її реалізації, а тако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значаються система керівництва та склад виконавців стратегії, цілі, завдання та напрями діяльності. Податковий менеджмент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реслює коло виконавців і ступінь їх відповідальності, розробляється система стимулювання виконавців.</w:t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шостому етап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цінюється ефективність розробленої стратегії податкової політики. Ц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тап є останнім, підсумковим і проводиться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зними напрямами:</w:t>
      </w:r>
    </w:p>
    <w:p>
      <w:pPr>
        <w:pStyle w:val="Style2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згодження стратегії податкових платежів і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гальною економічною стратегією підприємства, стратегією його розвитку. При розрахунку за цим напрямом визначається тако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упінь відповідності розроблених прогнозів розвитку економічного ста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ржави та фактичним змінам;</w:t>
      </w:r>
    </w:p>
    <w:p>
      <w:pPr>
        <w:pStyle w:val="Style2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ність прогнозованого розвит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вколишнього екологічного середовища фактичним змінам;</w:t>
      </w:r>
    </w:p>
    <w:p>
      <w:pPr>
        <w:pStyle w:val="Style2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цінювання внутрішнь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в'язку стратегій податкових платежів з іншими стратегіями, насамперед фінансовою, виробничою та ін. Визначається тако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іввідношення цілей та завдань і стратегій, 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ож їх спрямованість і можливість виконання;</w:t>
      </w:r>
    </w:p>
    <w:p>
      <w:pPr>
        <w:pStyle w:val="Style2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ізац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атегій податкових платежів. Це стосується можливості ї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гальної реалізації за напрямами та в часі. При цьому оцінюється рівень кваліфікації податкових менеджер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їх досвід;</w:t>
      </w:r>
    </w:p>
    <w:p>
      <w:pPr>
        <w:pStyle w:val="Style2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ивність розробленої стратегії.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ього визначаються різні показники ефективності стратегій податков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тежів, які можна поділити на загальні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сткові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ими напрямами реформування податкової системи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країні є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ниження загального рівня податкового навантаженн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безпечення і реалізація інвестиційної та соціальної спрямова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ї систе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ліпшення адміністрування податків та подат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сциплін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м стимулом для активізації розвитку підприємниц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сільській місцевості та поштовхом для інвестицій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у може бути реальне зниження податкового тис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теоретичної точки зору під базою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уміють законодавчо закріплену частину доходів або май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ників податків (за вирахуванням пільг), яка врахову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 розрахунку суми подат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аграрного сектор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новною базою для оподаткування мають стати зем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прибуток. Це підтверджується світовим досвідом: близьк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80 % усіх надходжень від прямих податків сільськогосподар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ків забезпечують два податки: земельний і прибутк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на доходи фізичних і юридичних осіб). Крі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го, у більшості країн світу прибутковий 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ференційовано. Сільськогосподарські товаровиробники користуються й такими пільгами, як нижчі ставки податку; запровадження неоподаткованого мінімуму; повне звільнення від сплати податків, якщо ріве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 є нижчим за мінімальний оподаткований рівен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процесі встановлення та сплати податків м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уватись збалансованість загальнодержавних та місцевих інтересів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необхідним для виконання законодавчо визначених функц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 державою в цілому, так і кож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дміністративно-територіальною одинице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ниження рівня оподаткування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я ліквідності підприємств за рахунок надання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еференцій, не вирішуватиме проблеми підвищення конкурентоспроможності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внутрішньому і зовнішньому ринках, що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альним чинником розвитку на довгострокову перспективу. Забезпе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ратегічної ефективності податкових реформ потребує зосередження уваг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регуляторній функції податків, запровадження стимулів інвестицій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інноваційної діяльності підприємств.</w:t>
      </w:r>
    </w:p>
    <w:p>
      <w:pPr>
        <w:pStyle w:val="Style21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ідсумовуючи викладене зауважимо, що спеціальний режим оподаткування аграрного бізнесу стимулю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виток сільськогосподарських підприємств. Разом із тим критер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тосування й механізм реалізації режиму є вигідніш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й зручнішими для великого аграрного бізнесу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еробних підприємств. До недоліків спеціальних режимів належи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надлишкове адміністрування державою отримання сільськогосподарськими виробник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льг від їх застосування.</w:t>
      </w:r>
      <w:r>
        <w:br w:type="page"/>
      </w:r>
    </w:p>
    <w:p>
      <w:pPr>
        <w:pStyle w:val="Style21"/>
        <w:widowControl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</w:t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162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>За результатами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проведеного у кваліфікаційній роботі дослідження сформовано ряд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висновків теоретичного та практичного характеру, на основі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яких розроблено пропозиції по удосконаленню прямого оподаткування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в умовах окремого аграрного підприємства</w:t>
      </w:r>
      <w:r>
        <w:rPr>
          <w:sz w:val="28"/>
          <w:szCs w:val="28"/>
          <w:lang w:val="uk-UA" w:eastAsia="en-US"/>
        </w:rPr>
        <w:t xml:space="preserve">. </w:t>
      </w:r>
      <w:r>
        <w:rPr>
          <w:bCs/>
          <w:sz w:val="28"/>
          <w:szCs w:val="28"/>
          <w:lang w:val="uk-UA" w:eastAsia="en-US"/>
        </w:rPr>
        <w:t>Найбільш суттєві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з них зводяться до наступного:</w:t>
      </w:r>
    </w:p>
    <w:p>
      <w:pPr>
        <w:pStyle w:val="TextBodyIndent"/>
        <w:widowControl w:val="false"/>
        <w:suppressAutoHyphens w:val="true"/>
        <w:snapToGrid w:val="false"/>
        <w:spacing w:lineRule="auto" w:line="360" w:before="0" w:after="0"/>
        <w:ind w:left="0" w:firstLine="720"/>
        <w:jc w:val="both"/>
        <w:rPr/>
      </w:pPr>
      <w:r>
        <w:rPr>
          <w:bCs/>
          <w:lang w:val="en-US" w:eastAsia="en-US"/>
        </w:rPr>
        <w:t xml:space="preserve">1. </w:t>
      </w:r>
      <w:r>
        <w:rPr>
          <w:lang w:val="en-US" w:eastAsia="en-US"/>
        </w:rPr>
        <w:t>Дослідження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суті податку та економічної сутності оподаткування дало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підстави зазначити, що податки мають двоїстий характер: з одного боку, вони виступають специфічною формою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виробничих відносин, у чому складається їхнє суспільне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утримання, а з іншого боку, є частиною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вартості національного доходу в грошовій формі, що</w:t>
      </w:r>
      <w:r>
        <w:rPr>
          <w:color w:val="FFFFFF"/>
          <w:lang w:val="en-US" w:eastAsia="en-US"/>
        </w:rPr>
        <w:t>ї</w:t>
      </w:r>
      <w:r>
        <w:rPr>
          <w:lang w:val="en-US" w:eastAsia="en-US"/>
        </w:rPr>
        <w:t xml:space="preserve"> характеризує їхнє матеріальне утримання. 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ри визнач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утності прямого оподаткування, та його значення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учасних умова, було зазначено, що кожний ви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ів має свої специфічні риси і функціональ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значення, та займає окреме місце в податков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стемі. </w:t>
      </w:r>
    </w:p>
    <w:p>
      <w:pPr>
        <w:pStyle w:val="Normal"/>
        <w:widowControl w:val="false"/>
        <w:shd w:fill="FFFFFF" w:val="clear"/>
        <w:tabs>
          <w:tab w:val="clear" w:pos="720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3. Здійснені розрахунки свідчать про негатив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мент в діяльності ФГ «МОЯ ЗЕМЛЯ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», що полягає в нестабільності його фінансових результа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останні три роки. Так, величина чист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 на підприємстві за період 2020 – 202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р. зменшилась з 881,5 тис. гр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611,1 тис. грн, або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70,4 тис. грн. За наступні д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и ситуація змінилась і негативні тенденції перетворили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озитивні – фінансові результати діяльності ФГ «МО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Я 2019» значно покращились. Так, вже згад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 чистого прибутку збільшився більше ніж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я 1478,5 тис. грн.</w:t>
      </w:r>
    </w:p>
    <w:p>
      <w:pPr>
        <w:pStyle w:val="Normal"/>
        <w:widowControl w:val="false"/>
        <w:shd w:fill="FFFFFF" w:val="clear"/>
        <w:tabs>
          <w:tab w:val="clear" w:pos="720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4. Досліджува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Г «МОЯ ЗЕМЛЯ 2019» з моменту с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ворення і до 2021р. використовувало спеціальний реж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сільськогосподарських товаровиробників, сплачуючи при цьому, фіксов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й податок. Одночасно з ним підприємство виступ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ником податку на додану вартість, плат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ю, екологічного податку, а також податку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и фізичних осіб, який підприємство сплачує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хунок доходів виплачуваних ним своїм найманим працівникам, виконуючи роль податкового агент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5. Проведені розрахун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азують та той факт, що в Ф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МОЯ ЗЕМЛЯ 2019» сума нараховано єди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ІV група)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сліджуваний період 2020 – 2022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р. характеризувалась суттєвим зменшенням, як в абсолютному, так і відносному виразах – на 15886,8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н та 13,8 % відповідно. </w:t>
      </w:r>
    </w:p>
    <w:p>
      <w:pPr>
        <w:pStyle w:val="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6. Здійснені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озрахунки свідчать про той факт, що ФГ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«МОЯ ЗЕМЛЯ 2019» за досліджуваний період нараховувал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орендну плату за земельні ділянки, що відрізнялися, як площею, так і грошовою оцінкою. При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цьому, слід відмітити нестабільну (зменшення за 2020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– 2021 рр. та збільшення за 2021 – 2022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р.) динаміку її (орендної плати) розмірі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7. Проведені аналітичні дослідження вказують на не стабіль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наміку зміни сукупного розміру екологічного податку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уваний період. Так, за 2020 – 2021 рр. у ФГ «МОЯ ЗЕМЛЯ 2019» загальна величи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еного до сплати екологічного податку зменшилась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381,16 грн або 11,1 %.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тупні два роки загальна тенденція навпаки змінила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сума нарахованого екологічного податку зросла на 5497,76 грн, або на 23,7 %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8. Оцінка динаміки нарахування податку на доходи фізи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іб на податку вказує на стабільне зро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ів доходів виплачених ФГ «МОЯ ЗЕМЛЯ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» на користь окремих фізичних осіб. При цьому, зауважимо, що за 2020 – 2022 рр. загаль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я нарахованих доходів нарахованих податковим агентом (Ф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МОЯ ЗЕМЛЯ 2019») забезпечувалось одночасно приростом розмір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робітної плати виплаченої працівникам підприємства доходів нарахо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ласникам майнових та земельних паїв та самозайнят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обам, а за наступний 2021 рік – зро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льше ніж в два рази, або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18,1 %.</w:t>
      </w:r>
      <w:r>
        <w:rPr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9. Дослідження динаміки нарахованих до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нарахованого податку з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доходів працівників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гляді заробітної плати свідчать, що за періо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20 – 2022 рр. чисельність працюючих у Ф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МОЯ ЗЕМЛЯ 2019» зросла на 3 особи, або 18,8 %, при одночасному прирості середньоміся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у заробітної плати на 23,6 %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1 особу чисельності працівників підприємства,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ористалися податковими соціальними пільгами. Такі зміни обумовлю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ттєве зростання надходжень до бюджету від Ф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«МОЯ ЗЕМЛЯ 2019» у формі сплати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доходів фізичних осіб з </w:t>
      </w:r>
      <w:r>
        <w:rPr>
          <w:rFonts w:eastAsia="Batang;바탕"/>
          <w:sz w:val="28"/>
          <w:szCs w:val="28"/>
          <w:lang w:val="uk-UA" w:eastAsia="en-US"/>
        </w:rPr>
        <w:t>173512,26</w:t>
      </w:r>
      <w:r>
        <w:rPr>
          <w:rFonts w:eastAsia="Batang;바탕"/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2020 р. грн до </w:t>
      </w:r>
      <w:r>
        <w:rPr>
          <w:rFonts w:eastAsia="Batang;바탕"/>
          <w:sz w:val="28"/>
          <w:szCs w:val="28"/>
          <w:lang w:val="uk-UA" w:eastAsia="en-US"/>
        </w:rPr>
        <w:t>250342,71</w:t>
      </w:r>
      <w:r>
        <w:rPr>
          <w:rFonts w:eastAsia="Batang;바탕"/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н у 2022 р., або на 44,3 %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На підставі зроблених висновків сл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кцентувати увагу на ряді, на наш погляд, дієвих заходів по удосконаленню чинного фінансового механіз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равляння податків на підприємстві, зокрема: запровадити податков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нування, складаючи при цьому податковий платіжний календар, що дасть можливість економити кошти та ретель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ланувати свої витрати на сплату податків; продовжу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користання єдиного податку для сільськогосподарських товаровиробників лиш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ідставі аналітичного обґрунтування доцільності його справляння, як найоптимальнішого варіанту прямого оподаткування для досліджува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приємства тощо.</w:t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2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Style2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М. М. Взгляд на развитие учения о налоге. Харьков. 1870. – 124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ущенко В. Л. Економічні та позаекономічні аспекти оподат-кування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</w:t>
      </w:r>
      <w:r>
        <w:rPr>
          <w:rFonts w:cs="Times New Roman" w:ascii="Times New Roman" w:hAnsi="Times New Roman"/>
          <w:sz w:val="28"/>
          <w:szCs w:val="28"/>
        </w:rPr>
        <w:t>. 2019. № 1. С. 36–4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Безкровний О. В.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ухомлин Г. В., Шатравка Я. О.</w:t>
      </w:r>
      <w:r>
        <w:rPr>
          <w:sz w:val="28"/>
          <w:szCs w:val="28"/>
          <w:lang w:val="uk-UA"/>
        </w:rPr>
        <w:t xml:space="preserve"> Перспективи покращення якості адміністрування податкових розрахунків шляхом податкового планування.</w:t>
      </w:r>
      <w:r>
        <w:rPr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теріали доповідей науково-практичних конференцій студентів за результатами проходження виробничих та технологічних практик по спеціальностях [„Сучасний стан і перспективи вдосконалення практичної підготовки студентів факультету обліку та фінансів”],</w:t>
      </w:r>
      <w:r>
        <w:rPr>
          <w:sz w:val="28"/>
          <w:szCs w:val="28"/>
          <w:lang w:val="uk-UA"/>
        </w:rPr>
        <w:t xml:space="preserve"> м Полтава : ПДАА, випуск 9, 2020. С. 9–1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Безкровний О. В.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Вовченко В. Д., Шатравка Я. О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Економічна сутність та необхідність податкового регулювання природокористування в Україні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>всеукраїнської науково-практичної конференції [„</w:t>
      </w:r>
      <w:r>
        <w:rPr>
          <w:bCs/>
          <w:i/>
          <w:iCs/>
          <w:sz w:val="28"/>
          <w:szCs w:val="28"/>
          <w:lang w:val="uk-UA"/>
        </w:rPr>
        <w:t>Економіка, управління, фінанси: національні особливості та світові тенденції</w:t>
      </w:r>
      <w:r>
        <w:rPr>
          <w:i/>
          <w:iCs/>
          <w:sz w:val="28"/>
          <w:szCs w:val="28"/>
          <w:lang w:val="uk-UA"/>
        </w:rPr>
        <w:t xml:space="preserve">”]. </w:t>
      </w:r>
      <w:r>
        <w:rPr>
          <w:sz w:val="28"/>
          <w:szCs w:val="28"/>
          <w:lang w:val="uk-UA"/>
        </w:rPr>
        <w:t>м. Київ : Громадська організація „КЕНЦ”, 2021. С. 78–8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ендарчук Г., Водоп’янова О. Податок на прибуток, мито та інше у бюджеті. </w:t>
      </w:r>
      <w:r>
        <w:rPr>
          <w:i/>
          <w:sz w:val="28"/>
          <w:szCs w:val="28"/>
          <w:lang w:val="uk-UA"/>
        </w:rPr>
        <w:t>Дебет–кредит.</w:t>
      </w:r>
      <w:r>
        <w:rPr>
          <w:sz w:val="28"/>
          <w:szCs w:val="28"/>
          <w:lang w:val="uk-UA"/>
        </w:rPr>
        <w:t xml:space="preserve"> 2020. № 3. С. 18–20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яковский В. В. Водолазская О. А., Кармазин В. А., Каламбет С. В. Налоги. Днепропетровск: Пороги, 1998. 615 с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хновська Н. А. Податковий кодекс в контексті реформування податкової системи України. </w:t>
      </w:r>
      <w:r>
        <w:rPr>
          <w:rFonts w:cs="Times New Roman" w:ascii="Times New Roman" w:hAnsi="Times New Roman"/>
          <w:i/>
          <w:sz w:val="28"/>
          <w:szCs w:val="28"/>
        </w:rPr>
        <w:t>Економічний форум.</w:t>
      </w:r>
      <w:r>
        <w:rPr>
          <w:rFonts w:cs="Times New Roman" w:ascii="Times New Roman" w:hAnsi="Times New Roman"/>
          <w:sz w:val="28"/>
          <w:szCs w:val="28"/>
        </w:rPr>
        <w:t xml:space="preserve"> 2019. С. 23–28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алій З., Серебрянський Д. Вплив оподаткування прибутку на економічний розвиток України. </w:t>
      </w:r>
      <w:r>
        <w:rPr>
          <w:rFonts w:cs="Times New Roman" w:ascii="Times New Roman" w:hAnsi="Times New Roman"/>
          <w:i/>
          <w:sz w:val="28"/>
          <w:szCs w:val="28"/>
        </w:rPr>
        <w:t>Економіка України</w:t>
      </w:r>
      <w:r>
        <w:rPr>
          <w:rFonts w:cs="Times New Roman" w:ascii="Times New Roman" w:hAnsi="Times New Roman"/>
          <w:sz w:val="28"/>
          <w:szCs w:val="28"/>
        </w:rPr>
        <w:t>. 2017. № 5. С. 55–69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єв Г. Податок з доходів фізичних осіб. </w:t>
      </w:r>
      <w:r>
        <w:rPr>
          <w:rFonts w:cs="Times New Roman" w:ascii="Times New Roman" w:hAnsi="Times New Roman"/>
          <w:i/>
          <w:sz w:val="28"/>
          <w:szCs w:val="28"/>
        </w:rPr>
        <w:t>Все про бухгалтерський облік.</w:t>
      </w:r>
      <w:r>
        <w:rPr>
          <w:rFonts w:cs="Times New Roman" w:ascii="Times New Roman" w:hAnsi="Times New Roman"/>
          <w:sz w:val="28"/>
          <w:szCs w:val="28"/>
        </w:rPr>
        <w:t xml:space="preserve"> 2015. № 29. С. 53–55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тович Людмила, Шатравка Яніна. Сучасні особливості та проблеми податкових взаємовідносин сільськогосподарських підприємств з податковими орган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іал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VIІ Всеукраїнської науково-практичної конференції молодих вчених </w:t>
      </w:r>
      <w:r>
        <w:rPr>
          <w:rFonts w:cs="Times New Roman" w:ascii="Times New Roman" w:hAnsi="Times New Roman"/>
          <w:i/>
          <w:sz w:val="28"/>
          <w:szCs w:val="28"/>
        </w:rPr>
        <w:t>[„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кове забезпечення розвитку національної економіки: досягнення теорії та проблеми практики</w:t>
      </w:r>
      <w:r>
        <w:rPr>
          <w:rFonts w:cs="Times New Roman" w:ascii="Times New Roman" w:hAnsi="Times New Roman"/>
          <w:i/>
          <w:sz w:val="28"/>
          <w:szCs w:val="28"/>
        </w:rPr>
        <w:t>”]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исвяченій 100-річчю з часу заснування Полтавської державної аграрної академії. </w:t>
      </w:r>
      <w:r>
        <w:rPr>
          <w:rFonts w:cs="Times New Roman" w:ascii="Times New Roman" w:hAnsi="Times New Roman"/>
          <w:sz w:val="28"/>
          <w:szCs w:val="28"/>
        </w:rPr>
        <w:t>. Полтава, ПДАА, 2020. С. 28–30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кова О. М. Податковий процес і напрями його удосконалення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 xml:space="preserve"> 2020. № 12. С. 63–67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ун Ю. Податкова система України розвивається за світовими стандартами. </w:t>
      </w:r>
      <w:r>
        <w:rPr>
          <w:rFonts w:cs="Times New Roman" w:ascii="Times New Roman" w:hAnsi="Times New Roman"/>
          <w:i/>
          <w:sz w:val="28"/>
          <w:szCs w:val="28"/>
        </w:rPr>
        <w:t>Вісник податкової служби України.</w:t>
      </w:r>
      <w:r>
        <w:rPr>
          <w:rFonts w:cs="Times New Roman" w:ascii="Times New Roman" w:hAnsi="Times New Roman"/>
          <w:sz w:val="28"/>
          <w:szCs w:val="28"/>
        </w:rPr>
        <w:t xml:space="preserve"> 2019. № 2. С. 5–7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а Д. І. Методичні зміни в системі оподаткування сільсько-господарських товаровиробників у зв’язку з реформуванням їх власності. Проблеми економіки агропромислового комплексу: [кол. монографія] : у 2-х т. / П. Т. Саблук та ін. К.: ІАЕ, 2005. Т.1. С. 530–534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юк В. І., Ярмоленко. Ю. Ю. Податкова система : навч. посіб. Київ : Центр учбової літератури, 2014. 360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енко Л. М. Оподаткування доходів громадян та підприємств: досвід США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 xml:space="preserve"> 2020. № 9. С. 30–33.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’яненко М. Я., Іванина Ф. В. Державна підтримка як фактор забезпечення конкурентоспроможного аграрного виробницт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іка АП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9. № 9. С. 3-10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лісєєв А., Загородній А. Податкове планування та планування податкових  платежів. </w:t>
      </w:r>
      <w:r>
        <w:rPr>
          <w:rFonts w:cs="Times New Roman" w:ascii="Times New Roman" w:hAnsi="Times New Roman"/>
          <w:i/>
          <w:sz w:val="28"/>
          <w:szCs w:val="28"/>
        </w:rPr>
        <w:t>Податкове планування.</w:t>
      </w:r>
      <w:r>
        <w:rPr>
          <w:rFonts w:cs="Times New Roman" w:ascii="Times New Roman" w:hAnsi="Times New Roman"/>
          <w:sz w:val="28"/>
          <w:szCs w:val="28"/>
        </w:rPr>
        <w:t xml:space="preserve"> 2019. № 1. С. 7–10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ій А. Г., Єлісєєв. А. В. Податки та податкове планування підприємницької діяльності : монографія. Львів, Центр Бізнес–Сервісу, 2017.          152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сло О. Т, Приймак І. І. , Грін О. В. Податкова система : навч. посіб. ЛНУ імені Івана Франка, 2011. 378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ін А. В. Удосконалення механізму податкового регулювання сталого економічного розвитку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 xml:space="preserve"> 2020. № 2. С. 92–100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лунд К. Эффективная экономика – шведская модель. М. : Экономи</w:t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, 1991. 349 с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васько І. М. Формування системи оподаткування сільськогоспо-дарських підприємств України. </w:t>
      </w:r>
      <w:r>
        <w:rPr>
          <w:rFonts w:cs="Times New Roman" w:ascii="Times New Roman" w:hAnsi="Times New Roman"/>
          <w:i/>
          <w:sz w:val="28"/>
          <w:szCs w:val="28"/>
        </w:rPr>
        <w:t>Вісник Хмельницького національного. університету.</w:t>
      </w:r>
      <w:r>
        <w:rPr>
          <w:rFonts w:cs="Times New Roman" w:ascii="Times New Roman" w:hAnsi="Times New Roman"/>
          <w:sz w:val="28"/>
          <w:szCs w:val="28"/>
        </w:rPr>
        <w:t xml:space="preserve"> 2021. № 4. Т.4. С. 136–141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в Ю. Б. Податковий менеджмент. Київ : Знання, 2008. 526 с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інський Б. А., Залуцька Н. С. Удосконалення взаємин податкової служб із платниками податків. </w:t>
      </w:r>
      <w:r>
        <w:rPr>
          <w:rFonts w:cs="Times New Roman" w:ascii="Times New Roman" w:hAnsi="Times New Roman"/>
          <w:i/>
          <w:sz w:val="28"/>
          <w:szCs w:val="28"/>
        </w:rPr>
        <w:t>Актуальні проблеми економіки.</w:t>
      </w:r>
      <w:r>
        <w:rPr>
          <w:rFonts w:cs="Times New Roman" w:ascii="Times New Roman" w:hAnsi="Times New Roman"/>
          <w:sz w:val="28"/>
          <w:szCs w:val="28"/>
        </w:rPr>
        <w:t xml:space="preserve"> 2018. № 2(68). С. 12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36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чук К., Рева Т. Функції податків та їх реалізація в податковій системі України. 2019. № 3. С. 70–83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О. О. Правове регулювання альтернативних систем оподаткування: дис.… кандидата юридичних наук : Донецьк., 2008. 235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оватий А. І. Діалектика трансформації податкової політики України в контексті європейської інтеграції. 2013. Т.4. № 2. С. 185–202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оватий А. І. Податкові системи зарубіжних країн : навч. посібник для студ. вищ. навч. закл. Тернопіль : Економічна думка, 2011. 258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щак В. В. Удосконалення системи прямого оподаткування в  Україні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</w:t>
      </w:r>
      <w:r>
        <w:rPr>
          <w:rFonts w:cs="Times New Roman" w:ascii="Times New Roman" w:hAnsi="Times New Roman"/>
          <w:sz w:val="28"/>
          <w:szCs w:val="28"/>
        </w:rPr>
        <w:t>. 2020. №1. С. 26–32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360"/>
        <w:ind w:left="0" w:right="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Я. В. Якушик І. Д. Податкові системи зарубіжних країн : навч. посібник для студ. вищ. навч. закл. Київ : МАУП, 2014 – 208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енко Я. В., Литвиненко Т. Є., Ліщенко А. В. Шляхи та перспективи реформування податкової системи України. </w:t>
      </w:r>
      <w:r>
        <w:rPr>
          <w:rFonts w:cs="Times New Roman" w:ascii="Times New Roman" w:hAnsi="Times New Roman"/>
          <w:i/>
          <w:sz w:val="28"/>
          <w:szCs w:val="28"/>
        </w:rPr>
        <w:t>Вісник Хмельницького національного університету.</w:t>
      </w:r>
      <w:r>
        <w:rPr>
          <w:rFonts w:cs="Times New Roman" w:ascii="Times New Roman" w:hAnsi="Times New Roman"/>
          <w:sz w:val="28"/>
          <w:szCs w:val="28"/>
        </w:rPr>
        <w:t xml:space="preserve"> 2017. № 3. С. 119–122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енко Н. М. Аналіз ефективності альтернативних форм оподаткування підприємств. </w:t>
      </w:r>
      <w:r>
        <w:rPr>
          <w:rFonts w:cs="Times New Roman" w:ascii="Times New Roman" w:hAnsi="Times New Roman"/>
          <w:i/>
          <w:sz w:val="28"/>
          <w:szCs w:val="28"/>
        </w:rPr>
        <w:t>Формування ринкових відносин в Україні</w:t>
      </w:r>
      <w:r>
        <w:rPr>
          <w:rFonts w:cs="Times New Roman" w:ascii="Times New Roman" w:hAnsi="Times New Roman"/>
          <w:sz w:val="28"/>
          <w:szCs w:val="28"/>
        </w:rPr>
        <w:t>. 2018. № 10.             С. 145–148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вчан Ю. П. Розвиток спеціального режиму оподаткування подат-ком на додану вартість в галузі сільського господарства. </w:t>
      </w:r>
      <w:r>
        <w:rPr>
          <w:rFonts w:cs="Times New Roman" w:ascii="Times New Roman" w:hAnsi="Times New Roman"/>
          <w:i/>
          <w:sz w:val="28"/>
          <w:szCs w:val="28"/>
        </w:rPr>
        <w:t>Матеріали студентської науково-практичної конференції за підсумками науково-дослідної роботи за 2017 рік</w:t>
      </w:r>
      <w:r>
        <w:rPr>
          <w:rFonts w:cs="Times New Roman" w:ascii="Times New Roman" w:hAnsi="Times New Roman"/>
          <w:sz w:val="28"/>
          <w:szCs w:val="28"/>
        </w:rPr>
        <w:t xml:space="preserve"> [Текст]: зб. наук. пр.  Полтава: ПДАА, 2018. С. 330–332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няк Г., Вовк Ю. Проблеми податкового регулювання в Україні та шляхи їх вирішення. </w:t>
      </w:r>
      <w:r>
        <w:rPr>
          <w:rFonts w:cs="Times New Roman" w:ascii="Times New Roman" w:hAnsi="Times New Roman"/>
          <w:i/>
          <w:sz w:val="28"/>
          <w:szCs w:val="28"/>
        </w:rPr>
        <w:t>Галицький економічний вісник.</w:t>
      </w:r>
      <w:r>
        <w:rPr>
          <w:rFonts w:cs="Times New Roman" w:ascii="Times New Roman" w:hAnsi="Times New Roman"/>
          <w:sz w:val="28"/>
          <w:szCs w:val="28"/>
        </w:rPr>
        <w:t xml:space="preserve"> 2019. № 2 (27). С. 140–152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юха М., Задояний М. Шляхи гуманізації відносин платників податків та податківців. </w:t>
      </w:r>
      <w:r>
        <w:rPr>
          <w:rFonts w:cs="Times New Roman" w:ascii="Times New Roman" w:hAnsi="Times New Roman"/>
          <w:i/>
          <w:sz w:val="28"/>
          <w:szCs w:val="28"/>
        </w:rPr>
        <w:t>Економіка, фінанси, право.</w:t>
      </w:r>
      <w:r>
        <w:rPr>
          <w:rFonts w:cs="Times New Roman" w:ascii="Times New Roman" w:hAnsi="Times New Roman"/>
          <w:sz w:val="28"/>
          <w:szCs w:val="28"/>
        </w:rPr>
        <w:t xml:space="preserve"> 2018. № 9. С.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чатенко О. О., Бечко В. П. Недоліки системи оподаткування сільськогосподарських підприємств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а і економіка. </w:t>
      </w:r>
      <w:r>
        <w:rPr>
          <w:rFonts w:cs="Times New Roman" w:ascii="Times New Roman" w:hAnsi="Times New Roman"/>
          <w:sz w:val="28"/>
          <w:szCs w:val="28"/>
        </w:rPr>
        <w:t>2021. № 4 (20). С. 41–45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, Ю. Практика впровадження та застосування положень Податкового кодексу України. </w:t>
      </w:r>
      <w:r>
        <w:rPr>
          <w:rFonts w:cs="Times New Roman" w:ascii="Times New Roman" w:hAnsi="Times New Roman"/>
          <w:i/>
          <w:sz w:val="28"/>
          <w:szCs w:val="28"/>
        </w:rPr>
        <w:t>Вісник податкової служби України</w:t>
      </w:r>
      <w:r>
        <w:rPr>
          <w:rFonts w:cs="Times New Roman" w:ascii="Times New Roman" w:hAnsi="Times New Roman"/>
          <w:sz w:val="28"/>
          <w:szCs w:val="28"/>
        </w:rPr>
        <w:t>. 2019. № 8. С. 8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ійник Т. Актуальні проблеми реформування податкової системи в Україні з використанням зарубіжного досвіду. </w:t>
      </w:r>
      <w:r>
        <w:rPr>
          <w:rFonts w:cs="Times New Roman" w:ascii="Times New Roman" w:hAnsi="Times New Roman"/>
          <w:i/>
          <w:sz w:val="28"/>
          <w:szCs w:val="28"/>
        </w:rPr>
        <w:t>Формування ринкових відносин в Україні.</w:t>
      </w:r>
      <w:r>
        <w:rPr>
          <w:rFonts w:cs="Times New Roman" w:ascii="Times New Roman" w:hAnsi="Times New Roman"/>
          <w:sz w:val="28"/>
          <w:szCs w:val="28"/>
        </w:rPr>
        <w:t xml:space="preserve"> 2016. № 1. С. 114–116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сейко І. М., Панасейко С. М. Податкове планування як складова механізму фінансового менеджменту. </w:t>
      </w:r>
      <w:r>
        <w:rPr>
          <w:rFonts w:cs="Times New Roman" w:ascii="Times New Roman" w:hAnsi="Times New Roman"/>
          <w:i/>
          <w:sz w:val="28"/>
          <w:szCs w:val="28"/>
        </w:rPr>
        <w:t>Економічний простір</w:t>
      </w:r>
      <w:r>
        <w:rPr>
          <w:rFonts w:cs="Times New Roman" w:ascii="Times New Roman" w:hAnsi="Times New Roman"/>
          <w:sz w:val="28"/>
          <w:szCs w:val="28"/>
        </w:rPr>
        <w:t>. 2020. № 19. С. 227–233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ковий менеджмент : навч. посіб. для студ. вищ. навч. закл. / О. </w:t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Папаіка, В. О. Орлова, О. В. Грицак та ін. Донецьк: ДонНУЕТ, 2012. 361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нчук С. В. Податковий менеджмент. Львів : Видавництво Львівської політехніки, 2015. 288 с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а система : навч. посіб. / [за ред. І. О. Лютого]. Київ : Центр учбової літератури, 2009. 456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ий кодекс України від 02.12. 2010 р. № 2755-VІ зі змінами і доповненнями : URL: http://www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akon.rada</w:t>
        </w:r>
      </w:hyperlink>
      <w:r>
        <w:rPr>
          <w:rFonts w:cs="Times New Roman" w:ascii="Times New Roman" w:hAnsi="Times New Roman"/>
          <w:sz w:val="28"/>
          <w:szCs w:val="28"/>
        </w:rPr>
        <w:t>. gov.u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єрьогін А. М., Білик М. Д., Буряк Л. Д. Фінанси підприємств: підручник. Київ : КНЕУ, 2006. 552 с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арьов О. Ю. Податковий кодекс – перші кроки у системі оподат-</w:t>
      </w:r>
    </w:p>
    <w:p>
      <w:pPr>
        <w:pStyle w:val="Style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ання прибутку підприємств. </w:t>
      </w:r>
      <w:r>
        <w:rPr>
          <w:rFonts w:cs="Times New Roman" w:ascii="Times New Roman" w:hAnsi="Times New Roman"/>
          <w:i/>
          <w:sz w:val="28"/>
          <w:szCs w:val="28"/>
        </w:rPr>
        <w:t>Інвестиції: практика та досвід.</w:t>
      </w:r>
      <w:r>
        <w:rPr>
          <w:rFonts w:cs="Times New Roman" w:ascii="Times New Roman" w:hAnsi="Times New Roman"/>
          <w:sz w:val="28"/>
          <w:szCs w:val="28"/>
        </w:rPr>
        <w:t xml:space="preserve"> 2020. № 7. С. 59–62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уляк Н. М. До питання податкового планування на підприємстві. </w:t>
      </w:r>
      <w:r>
        <w:rPr>
          <w:rFonts w:cs="Times New Roman" w:ascii="Times New Roman" w:hAnsi="Times New Roman"/>
          <w:i/>
          <w:sz w:val="28"/>
          <w:szCs w:val="28"/>
        </w:rPr>
        <w:t>Збірник наукових праць Національного університету державної податкової служби України.</w:t>
      </w:r>
      <w:r>
        <w:rPr>
          <w:rFonts w:cs="Times New Roman" w:ascii="Times New Roman" w:hAnsi="Times New Roman"/>
          <w:sz w:val="28"/>
          <w:szCs w:val="28"/>
        </w:rPr>
        <w:t xml:space="preserve"> 2018. № 1. С. 243–250.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лав’янська Н. Г. Податкова стратегія підприємства і оцінка ефективності її застос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>http://dspace.uabs.edu.ua/bitstream/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123456789/3343/1/PodatYeris.pdf. (дата звернення 14.02.2021 р.)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клевська Н. С. Розвиток податкових відносин у сільському господарстві країни. </w:t>
      </w:r>
      <w:r>
        <w:rPr>
          <w:rFonts w:cs="Times New Roman" w:ascii="Times New Roman" w:hAnsi="Times New Roman"/>
          <w:i/>
          <w:sz w:val="28"/>
          <w:szCs w:val="28"/>
        </w:rPr>
        <w:t>Науковий вісник НУБіП України</w:t>
      </w:r>
      <w:r>
        <w:rPr>
          <w:rFonts w:cs="Times New Roman" w:ascii="Times New Roman" w:hAnsi="Times New Roman"/>
          <w:sz w:val="28"/>
          <w:szCs w:val="28"/>
        </w:rPr>
        <w:t>, 2020. С.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29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 В. В. Податкове планування на підприємстві. </w:t>
      </w:r>
      <w:r>
        <w:rPr>
          <w:rFonts w:cs="Times New Roman" w:ascii="Times New Roman" w:hAnsi="Times New Roman"/>
          <w:i/>
          <w:sz w:val="28"/>
          <w:szCs w:val="28"/>
        </w:rPr>
        <w:t>Економіка і держава.</w:t>
      </w:r>
      <w:r>
        <w:rPr>
          <w:rFonts w:cs="Times New Roman" w:ascii="Times New Roman" w:hAnsi="Times New Roman"/>
          <w:sz w:val="28"/>
          <w:szCs w:val="28"/>
        </w:rPr>
        <w:t xml:space="preserve"> 2019. № 12. С. 55–58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уш Л. Д Формування інструментарію прямого оподаткування сільськогосподарських товаровиробників. </w:t>
      </w:r>
      <w:r>
        <w:rPr>
          <w:rFonts w:cs="Times New Roman" w:ascii="Times New Roman" w:hAnsi="Times New Roman"/>
          <w:i/>
          <w:sz w:val="28"/>
          <w:szCs w:val="28"/>
        </w:rPr>
        <w:t>Облік і фінанси АПК</w:t>
      </w:r>
      <w:r>
        <w:rPr>
          <w:rFonts w:cs="Times New Roman" w:ascii="Times New Roman" w:hAnsi="Times New Roman"/>
          <w:sz w:val="28"/>
          <w:szCs w:val="28"/>
        </w:rPr>
        <w:t xml:space="preserve">. 2010. № 1. С. 43–45. 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 Ю. М. Фінансовий аналіз бізнесу : навч. посіб. Полтава: ІнтерГрафіка, 2004. 288 с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бан Г. В. Аналіз питань відображення прямих податків в обліку і звітності. </w:t>
      </w:r>
      <w:r>
        <w:rPr>
          <w:rFonts w:cs="Times New Roman" w:ascii="Times New Roman" w:hAnsi="Times New Roman"/>
          <w:i/>
          <w:sz w:val="28"/>
          <w:szCs w:val="28"/>
        </w:rPr>
        <w:t>Економічний вісник університету.</w:t>
      </w:r>
      <w:r>
        <w:rPr>
          <w:rFonts w:cs="Times New Roman" w:ascii="Times New Roman" w:hAnsi="Times New Roman"/>
          <w:sz w:val="28"/>
          <w:szCs w:val="28"/>
        </w:rPr>
        <w:t xml:space="preserve"> 2018 Вип.17/2 URL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ttp://www.nbuv.gov.ua. (дата звернення 14.04.2021 р.)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 М. Нові методичні підходи до обґрунтування розвитку системи оподаткування. </w:t>
      </w:r>
      <w:r>
        <w:rPr>
          <w:rFonts w:cs="Times New Roman" w:ascii="Times New Roman" w:hAnsi="Times New Roman"/>
          <w:i/>
          <w:sz w:val="28"/>
          <w:szCs w:val="28"/>
        </w:rPr>
        <w:t>Україна: Аспекти праці.</w:t>
      </w:r>
      <w:r>
        <w:rPr>
          <w:rFonts w:cs="Times New Roman" w:ascii="Times New Roman" w:hAnsi="Times New Roman"/>
          <w:sz w:val="28"/>
          <w:szCs w:val="28"/>
        </w:rPr>
        <w:t xml:space="preserve"> 2017. № 4. С. 3–5.</w:t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ДОДАТК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Applestylespan">
    <w:name w:val="apple-style-span"/>
    <w:qFormat/>
    <w:rPr/>
  </w:style>
  <w:style w:type="character" w:styleId="Style17">
    <w:name w:val="Основной текст с отступом Знак"/>
    <w:qFormat/>
    <w:rPr>
      <w:rFonts w:eastAsia="Times New Roman"/>
      <w:lang w:val="uk-UA"/>
    </w:rPr>
  </w:style>
  <w:style w:type="character" w:styleId="Style18">
    <w:name w:val="Обычный (веб)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next w:val="Style22"/>
    <w:qFormat/>
    <w:pPr>
      <w:spacing w:before="280" w:after="280"/>
    </w:pPr>
    <w:rPr>
      <w:rFonts w:eastAsia="Calibri"/>
      <w:lang w:val="uk-UA"/>
    </w:rPr>
  </w:style>
  <w:style w:type="paragraph" w:styleId="Style2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23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rFonts w:ascii="Arial" w:hAnsi="Arial" w:eastAsia="Arial" w:cs="Arial"/>
      <w:sz w:val="23"/>
      <w:szCs w:val="23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rada/" TargetMode="External"/><Relationship Id="rId4" Type="http://schemas.openxmlformats.org/officeDocument/2006/relationships/hyperlink" Target="http://dspace.uabs.edu.ua/bitstrea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0:00Z</dcterms:created>
  <dc:creator>Роман</dc:creator>
  <dc:description/>
  <cp:keywords/>
  <dc:language>en-US</dc:language>
  <cp:lastModifiedBy>user</cp:lastModifiedBy>
  <cp:lastPrinted>2024-04-03T08:59:00Z</cp:lastPrinted>
  <dcterms:modified xsi:type="dcterms:W3CDTF">2024-04-05T07:40:00Z</dcterms:modified>
  <cp:revision>2</cp:revision>
  <dc:subject/>
  <dc:title/>
</cp:coreProperties>
</file>