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ПОЛТАВСЬКИЙ ІНСТИТУТ ЕКОНОМІКИ І ПРАВА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вознавства та фінансів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, банківська справа та страхування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освітньої програми) 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>072 «Фінанси, банківська справа та страхування»</w:t>
      </w:r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шифр і назва спеціальності) 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РОБО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освітнього ступеня магістр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Фінансовий механізм оподаткування суб’єктів малого та середнього бізнесу і напрями його оптимізації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а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орожного Артема Валерійовича</w:t>
      </w:r>
    </w:p>
    <w:p>
      <w:pPr>
        <w:pStyle w:val="Normal"/>
        <w:widowControl w:val="false"/>
        <w:spacing w:lineRule="auto" w:line="276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left="368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Шаравара Роман Іванович, к.е.н., доцент,</w:t>
      </w:r>
    </w:p>
    <w:p>
      <w:pPr>
        <w:pStyle w:val="Normal"/>
        <w:widowControl w:val="false"/>
        <w:spacing w:lineRule="auto" w:line="276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widowControl w:val="false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кровний Олександр Валентинович, к.е.н., доц. </w:t>
      </w:r>
    </w:p>
    <w:p>
      <w:pPr>
        <w:pStyle w:val="Normal"/>
        <w:widowControl w:val="false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о до захисту </w:t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Руслан БАСЕНКО</w:t>
      </w:r>
    </w:p>
    <w:p>
      <w:pPr>
        <w:pStyle w:val="Normal"/>
        <w:widowControl w:val="false"/>
        <w:ind w:left="4122" w:firstLine="19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ідпис) </w:t>
        <w:tab/>
        <w:tab/>
        <w:tab/>
        <w:tab/>
        <w:t>(ініціали та прізвище)</w:t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2024</w:t>
      </w:r>
      <w:r>
        <w:br w:type="page"/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ОТАЦІ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гістерської роботи здобувача вищої освіт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спеціальності 072 «Фінанси, банківська справа та страхування»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рожного Артема Валерійович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му «</w:t>
      </w:r>
      <w:r>
        <w:rPr>
          <w:b/>
          <w:bCs/>
          <w:color w:val="000000"/>
          <w:sz w:val="28"/>
          <w:szCs w:val="28"/>
          <w:lang w:val="uk-UA"/>
        </w:rPr>
        <w:t>Фінансовий механізм оподаткування суб’єктів малого та середнього бізнесу і напрями його оптимізації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валіфікаційна робота складається з вступу, трьох розділів, висновків, додатків, списку використаних джерел, що нараховує 47 найменування, містить 17 таблиць, 16 рисунків, 8 додатків. Основний зміст кваліфікаційної роботи викладено на 95 сторінках друкованого текст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науково-</w:t>
      </w:r>
      <w:r>
        <w:rPr>
          <w:rStyle w:val="Applestylespan"/>
          <w:sz w:val="28"/>
          <w:szCs w:val="28"/>
          <w:lang w:val="uk-UA"/>
        </w:rPr>
        <w:t>теоретичні та практичні аспекти організації та функціонування загальної (традиційної) системи оподаткування малих та середніх підприємст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фінансовий механізм формування фінансових відносин підприємств малого та середнього бізнесу і держави з приводу оподаткува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магістерської роботи</w:t>
      </w:r>
      <w:r>
        <w:rPr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  <w:lang w:val="uk-UA"/>
        </w:rPr>
        <w:t>розкриття теоретичних засад організації і практичних аспектів сучасної практики та прагматики оподаткування підприємств малого та середнього бізнесу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аліфікаційній роботі здійснено комплексне наукове дослідження теоретичних засад та практичних аспектів процесу впровадження та удосконалення механізмів оподаткування сільськогосподарських товаровиробників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о економічну сутність і функціональне призначення спеціального режиму оподаткування сільськогосподарських підприємств. Розроблено комплекс практичних рекомендацій щодо основних напрямів удосконалення нарахування і стягнення єдиного податку та податку на додану вартість в розрізі загального підходу та в умовах спеціального режиму оподаткування сільськогосподарської діяльності. У роботі визначено перспективні напрями реформування та розвитку податкової політики в аграрному секторі держав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даток, податкова політика, податкова стратегія, податкове навантаження, податкове планування, спеціальний режим оподаткування, єдиний податок, податок на додану вартість.</w:t>
      </w:r>
    </w:p>
    <w:p>
      <w:pPr>
        <w:pStyle w:val="Normal"/>
        <w:widowControl w:val="false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4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pacing w:lineRule="auto" w:line="348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</w:t>
      </w:r>
    </w:p>
    <w:p>
      <w:pPr>
        <w:pStyle w:val="Normal"/>
        <w:widowControl w:val="false"/>
        <w:numPr>
          <w:ilvl w:val="0"/>
          <w:numId w:val="0"/>
        </w:numPr>
        <w:spacing w:lineRule="auto" w:line="348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4</w:t>
      </w:r>
    </w:p>
    <w:p>
      <w:pPr>
        <w:pStyle w:val="Normal"/>
        <w:widowControl w:val="false"/>
        <w:spacing w:lineRule="auto" w:line="348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Теоретичні аспекти формування системи оподаткування суб’єктів підприємницької діяльності………………….........................................10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кономічна сутність та місце податкових платежів у фінансовій системі держави.........................................................................................................10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уково-методичні основи розвитку фінансових відносин в податковій сфері…………………………................................................................22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shd w:fill="FFFFFF" w:val="clear"/>
          <w:lang w:val="uk-UA"/>
        </w:rPr>
        <w:t>Теоретичні основи функціонування альтернативних систем оподаткування суб’єктів бізнесу…………..………………………………………31</w:t>
      </w:r>
    </w:p>
    <w:p>
      <w:pPr>
        <w:pStyle w:val="Normal"/>
        <w:widowControl w:val="false"/>
        <w:spacing w:lineRule="auto" w:line="348"/>
        <w:ind w:firstLine="709"/>
        <w:rPr/>
      </w:pPr>
      <w:r>
        <w:rPr>
          <w:sz w:val="28"/>
          <w:szCs w:val="28"/>
          <w:lang w:val="uk-UA"/>
        </w:rPr>
        <w:t xml:space="preserve">Розділ 2. Сучасна практика оподаткування </w:t>
      </w:r>
      <w:r>
        <w:rPr>
          <w:color w:val="000000"/>
          <w:sz w:val="28"/>
          <w:szCs w:val="28"/>
          <w:lang w:val="uk-UA"/>
        </w:rPr>
        <w:t xml:space="preserve">суб’єктів малого </w:t>
      </w:r>
    </w:p>
    <w:p>
      <w:pPr>
        <w:pStyle w:val="Normal"/>
        <w:widowControl w:val="false"/>
        <w:spacing w:lineRule="auto" w:line="34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ереднього бізнесу</w:t>
      </w:r>
      <w:r>
        <w:rPr>
          <w:sz w:val="28"/>
          <w:szCs w:val="28"/>
          <w:lang w:val="uk-UA"/>
        </w:rPr>
        <w:t>................................................................................................38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Фінансово-економічна характеристика досліджуваного підприємства..............................................................................................................38</w:t>
      </w:r>
    </w:p>
    <w:p>
      <w:pPr>
        <w:pStyle w:val="Style22"/>
        <w:widowControl w:val="false"/>
        <w:spacing w:lineRule="auto" w:line="3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інка досягнутого рівн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ахування та сплати прямих податків в загальній системі оподаткування малих підприємств</w:t>
      </w:r>
      <w:r>
        <w:rPr>
          <w:rFonts w:cs="Times New Roman" w:ascii="Times New Roman" w:hAnsi="Times New Roman"/>
          <w:sz w:val="28"/>
          <w:szCs w:val="28"/>
        </w:rPr>
        <w:t>..........................................48</w:t>
      </w:r>
    </w:p>
    <w:p>
      <w:pPr>
        <w:pStyle w:val="Style22"/>
        <w:widowControl w:val="false"/>
        <w:spacing w:lineRule="auto" w:line="34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Фінансовий механізм справляння податку на додану вартість </w:t>
      </w:r>
    </w:p>
    <w:p>
      <w:pPr>
        <w:pStyle w:val="Style22"/>
        <w:widowControl w:val="false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приємствах малого та середнього бізнесу..………………………………..56</w:t>
      </w:r>
    </w:p>
    <w:p>
      <w:pPr>
        <w:pStyle w:val="Style22"/>
        <w:widowControl w:val="false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Аналіз стану прибуткового оподаткування працівників </w:t>
      </w:r>
    </w:p>
    <w:p>
      <w:pPr>
        <w:pStyle w:val="Style22"/>
        <w:widowControl w:val="false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х підприємств…………………………………….……………………………62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Напрями удосконалення діючої практики оподаткування  суб’єктів малого та середнього бізнесу...................................................................71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спективи оптимізації податкового навантаження малих та середніх підприємницьких структур.......................................................................71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даптація зарубіжного досвіду для удосконалення альтернативних режимів оподаткування..........................................................................................................82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.........................................................................................................87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........................................................................91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............................................................................................................96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color w:val="000000"/>
          <w:sz w:val="28"/>
          <w:szCs w:val="28"/>
          <w:lang w:val="uk-UA"/>
        </w:rPr>
        <w:t>Сьогодні в Україні підприємства малого бізне</w:t>
        <w:softHyphen/>
        <w:t>су</w:t>
      </w:r>
      <w:r>
        <w:rPr>
          <w:color w:val="000000"/>
          <w:sz w:val="28"/>
          <w:szCs w:val="28"/>
          <w:lang w:val="uk-UA" w:eastAsia="en-US"/>
        </w:rPr>
        <w:t xml:space="preserve"> виступають елементом структур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будови регіональної економіки, сприяють підвищенню доходів місце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юджетів. Основним фінансовим інструментом, що регулює взаємовіднос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ма</w:t>
        <w:softHyphen/>
        <w:t>лого бізнесу з державою, залишається його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– законодавчо врегульований процес встановлення, стягнення податків,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</w:t>
        <w:softHyphen/>
        <w:t>ніх розмірів і ставок з урахуванням поряд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 сплати, створення особливих умов податкового режи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– загального чи спеціального (спрощеного). Використання особливих режим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одаткування для підтримки як пріоритетних видів господар</w:t>
        <w:softHyphen/>
        <w:t>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іяльності, так і безпосередньо окремих груп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ництва, є одним з шляхів забез</w:t>
        <w:softHyphen/>
        <w:t>печення ефекти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 розвитку.</w:t>
      </w:r>
    </w:p>
    <w:p>
      <w:pPr>
        <w:pStyle w:val="11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Держава постійно шукає нові фор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ізації виробництва, шляхи підвищення розвитку економік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ня податкового тягаря, що лягає на пле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. Для досягнення цієї мети держава здійсн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шук нових прогресивних способів і систем оподаткування. На сучасному етапі розвитку економіки України вели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переживають кризу, відбувається розукрупнення підприємств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ок економіки залежить від діяльності малого бізнесу, малих підприємств всіх форм власності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PetersburgC;MS Mincho"/>
          <w:sz w:val="28"/>
          <w:szCs w:val="28"/>
          <w:lang w:val="uk-UA" w:eastAsia="en-US"/>
        </w:rPr>
        <w:t>В даний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час в Україні проблеми оподаткування підприємництва відносяться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до найбільш гострих в економічному, соціальному і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політичному контек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PetersburgC;MS Mincho"/>
          <w:sz w:val="28"/>
          <w:szCs w:val="28"/>
          <w:lang w:val="uk-UA" w:eastAsia="en-US"/>
        </w:rPr>
        <w:t>Оподаткування відіграє важливу роль у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процесі формування сприятливого клімату для розвитку малого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бізнесу, який є важливим фактором мобільності економічних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процесів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виток ринкової системи господарювання в Украї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’язане зі зростанням підприємницької активності в усі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ферах економіки. Одним із перспективних напрямів д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курентно-ринкового середовища є розвиток малого бізнесу. </w:t>
      </w:r>
    </w:p>
    <w:p>
      <w:pPr>
        <w:pStyle w:val="11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вітовий досвід показує, що малий бізнес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д</w:t>
        <w:softHyphen/>
        <w:t>нією із рушійних сил економічного розвитку, ефек</w:t>
        <w:softHyphen/>
        <w:t>ти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собом структурної розбудови, активізації інноваційної діяльності, подол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испропорцій на окремих сегментах ринку, утворення н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бочих місць і зниження безробіття. Малий бізн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дає економіці гнучкості, мобілізує значні фінансов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робничі ресурси, cприяє формуванню конкурент</w:t>
        <w:softHyphen/>
        <w:t>ного середовищ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им самим свідчить про рівень розвитку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раїни та ступінь демократи</w:t>
        <w:softHyphen/>
        <w:t>зації суспільства</w:t>
      </w:r>
    </w:p>
    <w:p>
      <w:pPr>
        <w:pStyle w:val="11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Практично в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и здійснюють регулювання підприємницької діяльності шляхом намаг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ізувати дію двох протилежних її функцій: стимулюючої, яка сприяє свободі розвитку підприємництва, і фіскальної, яка забезпечує виконання державою своїх повноважень. Підприємниц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 розвивається вже понад 15 років, але воно ще не зайняло значної ніш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її господарському комплексі. Однією з гол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чин цього є часті зміни фіскальної полі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до даного сектора економіки, що призводить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вилеподібності періодів його розвит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PetersburgC;MS Mincho"/>
          <w:sz w:val="28"/>
          <w:szCs w:val="28"/>
          <w:lang w:val="uk-UA" w:eastAsia="en-US"/>
        </w:rPr>
        <w:t>Особлива соціально-економічна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роль малого бізнесу полягає в його здібності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в кризових умовах створювати додаткові робочі місця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без будь-якого фінансування з боку держави, розширювати самозайнятість населення, залучати в легальну економічну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сферу кошти, що знаходяться поза банківською сфери, формувати конкурентне середовище і створювати середній клас. </w:t>
      </w:r>
      <w:r>
        <w:rPr>
          <w:color w:val="000000"/>
          <w:sz w:val="28"/>
          <w:szCs w:val="28"/>
          <w:lang w:val="uk-UA" w:eastAsia="en-US"/>
        </w:rPr>
        <w:t>Український малий бізнес постійно піддається різного р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еформам, що негативно відображається на коливаннях настрої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ізнесменів та відкритос</w:t>
        <w:softHyphen/>
        <w:t xml:space="preserve">ті їх бізнес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витку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ництва заважають цілий ряд економічних та організа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шкод, де особливу роль відіграє механізм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одаткування. Введення в Україні альтернативної спрощен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одаткування суб’єктів мало</w:t>
        <w:softHyphen/>
        <w:t>го підприємництва забезпечило реальні зру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їх розвитку, хоча діюча система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Україні чинить значне податкове навантаженн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уб’єктів малого підприємництва.</w:t>
      </w:r>
    </w:p>
    <w:p>
      <w:pPr>
        <w:pStyle w:val="11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Різним аспектам проблеми формування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егуляторної політики реформування податкової системи України присвячені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оботи багатьох відомих вітчизняних фахівців − науковців і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рактиків. Але проблеми системного аналізу створення сприятливого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бізнес-середовища шляхом впровадження спеціальних систем оподаткування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та обґрунтування напрямків їх подальшого розвитку ще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не знайшли достатнього науково-теоретичного та методичного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вирішення, що спричиняє невизначеність та практичні складнощі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їх застос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итання доцільності збереження чинних спрощ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жимів оподаткування набуває дедалі значнішого суспільного резон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особливої актуальності. Таким чином, практична значим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азаних проблем для економіки України і зумовл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уальність дослідження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ої</w:t>
      </w:r>
      <w:r>
        <w:rPr>
          <w:sz w:val="28"/>
          <w:szCs w:val="28"/>
          <w:lang w:val="uk-UA" w:eastAsia="en-US"/>
        </w:rPr>
        <w:t xml:space="preserve"> робо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  <w:lang w:val="uk-UA" w:eastAsia="en-US"/>
        </w:rPr>
        <w:t>В Україні вже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не один рік ведуться гострі дискусії щодо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шляхів реформування спрощеної системи оподаткування малого підприємництва. Деякі фахівці пропонують взагалі скасувати спрощену систему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оподаткування, інші ж, навпаки, пропонують зберегти існуючий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порядок спрощеного оподаткування та значно розширити перелік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суб’єктів малого підприємництва, на яких поширюється дія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спрощеної системи оподатк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  <w:lang w:val="uk-UA" w:eastAsia="en-US"/>
        </w:rPr>
        <w:t>Дослідженнями даної проблеми на</w:t>
      </w:r>
      <w:r>
        <w:rPr>
          <w:rFonts w:eastAsia="TimesNewRomanPSMT;Times New Roman"/>
          <w:color w:val="FFFFFF"/>
          <w:sz w:val="28"/>
          <w:szCs w:val="28"/>
          <w:lang w:val="uk-UA" w:eastAsia="en-US"/>
        </w:rPr>
        <w:t>і</w:t>
      </w:r>
      <w:r>
        <w:rPr>
          <w:rFonts w:eastAsia="TimesNewRomanPSMT;Times New Roman"/>
          <w:sz w:val="28"/>
          <w:szCs w:val="28"/>
          <w:lang w:val="uk-UA" w:eastAsia="en-US"/>
        </w:rPr>
        <w:t xml:space="preserve"> сучасному етапі займаються, зокрема, такі українські науковці, як: </w:t>
      </w:r>
      <w:r>
        <w:rPr>
          <w:rFonts w:eastAsia="PetersburgC;MS Mincho"/>
          <w:sz w:val="28"/>
          <w:szCs w:val="28"/>
          <w:lang w:val="uk-UA" w:eastAsia="en-US"/>
        </w:rPr>
        <w:t xml:space="preserve">А. С. Базилюк, </w:t>
      </w:r>
      <w:r>
        <w:rPr>
          <w:rFonts w:eastAsia="TimesNewRomanPSMT;Times New Roman"/>
          <w:sz w:val="28"/>
          <w:szCs w:val="28"/>
          <w:lang w:val="uk-UA" w:eastAsia="en-US"/>
        </w:rPr>
        <w:t>Я. А. Жаліло, А. І. Крисоватий, О. Я. Кужель, О. В. Майстренко, В. М. Мельник, О. О. Молдован, Н. Ю. Пришва, О. М. Продан, С. Л. Тігіпко, О. А. Ходоніна, Ф. О. Ярошенко та інш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uk-UA" w:eastAsia="en-US"/>
        </w:rPr>
      </w:pPr>
      <w:r>
        <w:rPr>
          <w:rFonts w:eastAsia="PetersburgC;MS Mincho"/>
          <w:sz w:val="28"/>
          <w:szCs w:val="28"/>
          <w:lang w:val="uk-UA" w:eastAsia="en-US"/>
        </w:rPr>
        <w:t>Незважаючи на високий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інтерес сучасної економічної науки до проблемам оподаткування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малого бізнесу питання формування оптимальною з точки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зору економічної доцільності та стимулювання підприємницького процесу</w:t>
      </w:r>
      <w:r>
        <w:rPr>
          <w:rFonts w:eastAsia="PetersburgC;MS Mincho"/>
          <w:color w:val="FFFFFF"/>
          <w:sz w:val="28"/>
          <w:szCs w:val="28"/>
          <w:lang w:val="uk-UA" w:eastAsia="en-US"/>
        </w:rPr>
        <w:t>і</w:t>
      </w:r>
      <w:r>
        <w:rPr>
          <w:rFonts w:eastAsia="PetersburgC;MS Mincho"/>
          <w:sz w:val="28"/>
          <w:szCs w:val="28"/>
          <w:lang w:val="uk-UA" w:eastAsia="en-US"/>
        </w:rPr>
        <w:t xml:space="preserve"> моделі оподаткування його суб’єктів залишаються відкрити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Applestylespan"/>
          <w:color w:val="333333"/>
          <w:sz w:val="28"/>
          <w:szCs w:val="28"/>
          <w:lang w:val="uk-UA" w:eastAsia="en-US"/>
        </w:rPr>
        <w:t>Важливість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rStyle w:val="Applestylespan"/>
          <w:color w:val="333333"/>
          <w:sz w:val="28"/>
          <w:szCs w:val="28"/>
          <w:lang w:val="uk-UA" w:eastAsia="en-US"/>
        </w:rPr>
        <w:t xml:space="preserve"> вирішення зазначених проблем та необхідність їх дослідження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rStyle w:val="Applestylespan"/>
          <w:color w:val="333333"/>
          <w:sz w:val="28"/>
          <w:szCs w:val="28"/>
          <w:lang w:val="uk-UA" w:eastAsia="en-US"/>
        </w:rPr>
        <w:t xml:space="preserve"> обумовили вибір теми кваліфікаційної роботи, визначили її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rStyle w:val="Applestylespan"/>
          <w:color w:val="333333"/>
          <w:sz w:val="28"/>
          <w:szCs w:val="28"/>
          <w:lang w:val="uk-UA" w:eastAsia="en-US"/>
        </w:rPr>
        <w:t xml:space="preserve"> мету та завдання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ета та завдання дл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ослідження. </w:t>
      </w:r>
      <w:r>
        <w:rPr>
          <w:color w:val="000000"/>
          <w:sz w:val="28"/>
          <w:szCs w:val="28"/>
          <w:lang w:val="uk-UA" w:eastAsia="en-US"/>
        </w:rPr>
        <w:t xml:space="preserve">Метою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ої</w:t>
      </w:r>
      <w:r>
        <w:rPr>
          <w:color w:val="000000"/>
          <w:sz w:val="28"/>
          <w:szCs w:val="28"/>
          <w:lang w:val="uk-UA" w:eastAsia="en-US"/>
        </w:rPr>
        <w:t xml:space="preserve"> роботи є розкриття теоре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сад організації і практичних аспектів сучасної прак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прагматики оподаткування підприємств малого та серед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ізнес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ля досягнення поставленої мети, виконуються наступ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дання:</w:t>
      </w:r>
    </w:p>
    <w:p>
      <w:pPr>
        <w:pStyle w:val="Normal"/>
        <w:widowControl w:val="false"/>
        <w:spacing w:lineRule="auto" w:line="348"/>
        <w:ind w:right="-1" w:firstLine="709"/>
        <w:jc w:val="both"/>
        <w:rPr>
          <w:color w:val="33333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rStyle w:val="Applestylespan"/>
          <w:color w:val="333333"/>
          <w:sz w:val="28"/>
          <w:szCs w:val="28"/>
          <w:lang w:val="uk-UA" w:eastAsia="en-US"/>
        </w:rPr>
        <w:t xml:space="preserve">узагальнити </w:t>
      </w:r>
      <w:r>
        <w:rPr>
          <w:sz w:val="28"/>
          <w:szCs w:val="28"/>
          <w:lang w:val="uk-UA" w:eastAsia="en-US"/>
        </w:rPr>
        <w:t>науково-методичні засади формування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суб’єктів господарювання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крити сутність, функці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ль податкових платежів та податкових відносин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ій системі держав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истематизувати с</w:t>
      </w:r>
      <w:r>
        <w:rPr>
          <w:sz w:val="28"/>
          <w:szCs w:val="28"/>
          <w:shd w:fill="FFFFFF" w:val="clear"/>
          <w:lang w:val="uk-UA" w:eastAsia="en-US"/>
        </w:rPr>
        <w:t>учасні теоретичні підходи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до організації альтернативних систем оподаткування</w:t>
      </w:r>
      <w:r>
        <w:rPr>
          <w:sz w:val="28"/>
          <w:szCs w:val="28"/>
          <w:lang w:val="uk-UA" w:eastAsia="en-US"/>
        </w:rPr>
        <w:t xml:space="preserve"> малого бізнес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оаналізувати фінансовий стан підприємства і його можлив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єчасно сплачувати визначені подат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дійснити всебічну оці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ягнутого рівня втілення загальної системи оподаткування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вах окремого малого підприємства в частині справля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ямих та непрямих податків;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аналітично охарактеризувати сучас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ктику прибуткового оподаткування працівників підприємств мал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го бізнесу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ґрунтувати переваги та недоліки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убіжного досвіду реформування загальної та спрощеної сист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малого бізнес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значити доцільність розвитку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нування для вибору оптимального режиму оподаткування мал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ередніх підприємницьких структу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 w:eastAsia="en-US"/>
        </w:rPr>
        <w:t>Предмет і об’єкт</w:t>
      </w:r>
      <w:r>
        <w:rPr>
          <w:b/>
          <w:bCs/>
          <w:color w:val="FFFFFF"/>
          <w:sz w:val="28"/>
          <w:szCs w:val="28"/>
          <w:lang w:val="uk-UA" w:eastAsia="en-US"/>
        </w:rPr>
        <w:t>і</w:t>
      </w:r>
      <w:r>
        <w:rPr>
          <w:b/>
          <w:bCs/>
          <w:sz w:val="28"/>
          <w:szCs w:val="28"/>
          <w:lang w:val="uk-UA" w:eastAsia="en-US"/>
        </w:rPr>
        <w:t xml:space="preserve"> дослідження. </w:t>
      </w:r>
      <w:r>
        <w:rPr>
          <w:sz w:val="28"/>
          <w:szCs w:val="28"/>
          <w:lang w:val="uk-UA" w:eastAsia="en-US"/>
        </w:rPr>
        <w:t>Об’єктом дослідження є фінансовий механізм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відносин підприємств малого та середнього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держави з приводу оподаткуванн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дметом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науково-</w:t>
      </w:r>
      <w:r>
        <w:rPr>
          <w:rStyle w:val="Applestylespan"/>
          <w:sz w:val="28"/>
          <w:szCs w:val="28"/>
          <w:lang w:val="uk-UA" w:eastAsia="en-US"/>
        </w:rPr>
        <w:t>теоретичні та практичні аспекти організації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rStyle w:val="Applestylespan"/>
          <w:sz w:val="28"/>
          <w:szCs w:val="28"/>
          <w:lang w:val="uk-UA" w:eastAsia="en-US"/>
        </w:rPr>
        <w:t xml:space="preserve"> та функціонування загальної (традиційної) системи оподаткування малих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rStyle w:val="Applestylespan"/>
          <w:sz w:val="28"/>
          <w:szCs w:val="28"/>
          <w:lang w:val="uk-UA" w:eastAsia="en-US"/>
        </w:rPr>
        <w:t xml:space="preserve"> та середніх підприємст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Методи дослідження. </w:t>
      </w:r>
      <w:r>
        <w:rPr>
          <w:sz w:val="28"/>
          <w:szCs w:val="28"/>
          <w:lang w:val="uk-UA" w:eastAsia="en-US"/>
        </w:rPr>
        <w:t>Основою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фундаментальні положення економічної теорії, праці вітчизня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арубіжних вчених з проблем оподаткування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та середнього бізнес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реалізації постав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дань дослідження використовувалися такі методи: історико-генети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для розкриття еволюції податків від античних ча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сучасного стану; позитивний – для об’єктивного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ів, явищ і реалій оподаткування малих підприємств; нормативний – для здійснення суб’єктивної оцінки за критеріє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сті принципам оподаткування й постановки цілей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комендацій щодо їхнього досягнення;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алектичний метод піз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теоретичного узагальнення – для комплексного дослідження пит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підприємств малого та середнього бізнесу; графі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табличний – для наочного відображення результатів дослідження; абстрактно-логічний – для формування мети й завд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; комплексно-системний підхід – для вивчення законодав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нормативів щодо оподаткування суб’єктів мал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го бізнесу.</w:t>
      </w:r>
    </w:p>
    <w:p>
      <w:pPr>
        <w:pStyle w:val="32"/>
        <w:widowControl w:val="false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 xml:space="preserve">Теоретичну базу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ої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и становлять сукупність загальнонаукових та спеціальних прийом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методів дослідження. </w:t>
      </w:r>
      <w:r>
        <w:rPr>
          <w:iCs/>
          <w:sz w:val="28"/>
          <w:szCs w:val="28"/>
          <w:lang w:val="uk-UA" w:eastAsia="en-US"/>
        </w:rPr>
        <w:t xml:space="preserve">Теоретичною основою дослідження </w:t>
      </w:r>
      <w:r>
        <w:rPr>
          <w:sz w:val="28"/>
          <w:szCs w:val="28"/>
          <w:lang w:val="uk-UA" w:eastAsia="en-US"/>
        </w:rPr>
        <w:t>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укові праці класиків світової економічної і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умки, теоретичні висновки, узагальнення і розробки суч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убіжних та вітчизняних учених-економістів, провідних фахівц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итань оподаткування підприємств малого і серед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у, що містяться у монографічній, спеціальній, періодич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і, матеріалах наукових та науково-практичних конференцій, </w:t>
      </w:r>
      <w:r>
        <w:rPr>
          <w:iCs/>
          <w:sz w:val="28"/>
          <w:szCs w:val="28"/>
          <w:lang w:val="uk-UA" w:eastAsia="en-US"/>
        </w:rPr>
        <w:t xml:space="preserve">а також власні дослідження та спостереження. </w:t>
      </w:r>
    </w:p>
    <w:p>
      <w:pPr>
        <w:pStyle w:val="32"/>
        <w:widowControl w:val="false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>Базою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для виконання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ої</w:t>
      </w:r>
      <w:r>
        <w:rPr>
          <w:iCs/>
          <w:sz w:val="28"/>
          <w:szCs w:val="28"/>
          <w:lang w:val="uk-UA" w:eastAsia="en-US"/>
        </w:rPr>
        <w:t xml:space="preserve"> роботи виступало </w:t>
      </w:r>
      <w:r>
        <w:rPr>
          <w:sz w:val="28"/>
          <w:szCs w:val="28"/>
          <w:lang w:val="uk-UA" w:eastAsia="en-US"/>
        </w:rPr>
        <w:t>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, зокрема матеріали, що включають фінансов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у звітні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Наукова новизна та практичне значе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одержаних результатів.</w:t>
      </w:r>
      <w:r>
        <w:rPr>
          <w:b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ій</w:t>
      </w:r>
      <w:r>
        <w:rPr>
          <w:sz w:val="28"/>
          <w:szCs w:val="28"/>
          <w:lang w:val="uk-UA" w:eastAsia="en-US"/>
        </w:rPr>
        <w:t xml:space="preserve"> робот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ано ря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в теоретичного та практичного характеру, які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озробкою перспективних напрямів удосконалення чинного механіз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суб’єктів малого та середнього бізнесу, зокр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були подальшого розвитку дослідження пов’язані з порівняль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стикою та вибором оптимального режиму оподаткування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бізнесу крізь призму одночасного поєднання окре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орів: 1) особливостей господарської діяльності малого підприємства; 2) досвіду зарубіжних країн в даному секто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; 3) законодавчих умов і правил 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ських малих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ктичне значення одержаних результа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олягає в розробці та наданні рекомендацій щод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удосконалення оподаткування суб’єктів малого та середнього бізнесу. 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Особистий внесок здобувача</w:t>
      </w:r>
      <w:r>
        <w:rPr>
          <w:iCs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 xml:space="preserve">Кваліфікаційна </w:t>
      </w:r>
      <w:r>
        <w:rPr>
          <w:iCs/>
          <w:sz w:val="28"/>
          <w:szCs w:val="28"/>
          <w:lang w:val="uk-UA" w:eastAsia="en-US"/>
        </w:rPr>
        <w:t>робота є самостійн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виконаним науковим дослідженням. Усі розробки та пропозиції, що містяться в роботі, належать особисто авт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Апробація результатів дослідження. </w:t>
      </w:r>
      <w:r>
        <w:rPr>
          <w:sz w:val="28"/>
          <w:szCs w:val="28"/>
          <w:lang w:val="uk-UA" w:eastAsia="en-US"/>
        </w:rPr>
        <w:t>Результати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повідалися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ли позитивну оцінку на V Всеукраїнської наук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рактичної конференції «Правові, економічн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окультурні заса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суспільних відносин: сучасні реал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викл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у» (м. Полтава, 2023р.)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VІIІ Міжнарод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уково-практичної конференції «Інноваційний потенціа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в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соціально-економічного розвитку України: виклик глоб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іту» (м. Полтава, 2024р.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Структура та обсяг</w:t>
      </w:r>
      <w:r>
        <w:rPr>
          <w:b/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/>
          <w:bCs/>
          <w:iCs/>
          <w:sz w:val="28"/>
          <w:szCs w:val="28"/>
          <w:lang w:val="uk-UA" w:eastAsia="en-US"/>
        </w:rPr>
        <w:t xml:space="preserve"> </w:t>
      </w:r>
      <w:r>
        <w:rPr>
          <w:rStyle w:val="Applestylespan"/>
          <w:b/>
          <w:bCs/>
          <w:color w:val="333333"/>
          <w:sz w:val="28"/>
          <w:szCs w:val="28"/>
          <w:lang w:val="uk-UA" w:eastAsia="en-US"/>
        </w:rPr>
        <w:t>кваліфікаційної</w:t>
      </w:r>
      <w:r>
        <w:rPr>
          <w:b/>
          <w:bCs/>
          <w:iCs/>
          <w:sz w:val="28"/>
          <w:szCs w:val="28"/>
          <w:lang w:val="uk-UA" w:eastAsia="en-US"/>
        </w:rPr>
        <w:t xml:space="preserve"> роботи</w:t>
      </w:r>
      <w:r>
        <w:rPr>
          <w:iCs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валіфікаційна</w:t>
      </w:r>
      <w:r>
        <w:rPr>
          <w:iCs/>
          <w:sz w:val="28"/>
          <w:szCs w:val="28"/>
          <w:lang w:val="uk-UA" w:eastAsia="en-US"/>
        </w:rPr>
        <w:t xml:space="preserve"> робота складається з вступу, трьох розділів, висновків, додатків, списку використаних джерел, що нараховує 47 найменувань, містить 17 таблиць, 16 рисунків, 8</w:t>
      </w:r>
      <w:r>
        <w:rPr>
          <w:iCs/>
          <w:color w:val="FF0000"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додатків. Основний зміст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ої</w:t>
      </w:r>
      <w:r>
        <w:rPr>
          <w:rStyle w:val="Applestylespan"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роботи викладено на 95 сторінках друкованого тексту.</w:t>
      </w:r>
      <w:r>
        <w:br w:type="page"/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ЗДІЛ 1</w:t>
      </w:r>
    </w:p>
    <w:p>
      <w:pPr>
        <w:pStyle w:val="Normal"/>
        <w:widowControl w:val="false"/>
        <w:spacing w:lineRule="auto" w:line="348"/>
        <w:ind w:right="-1" w:hanging="0"/>
        <w:jc w:val="center"/>
        <w:rPr/>
      </w:pPr>
      <w:r>
        <w:rPr>
          <w:b/>
          <w:sz w:val="28"/>
          <w:szCs w:val="28"/>
          <w:lang w:val="uk-UA" w:eastAsia="en-US"/>
        </w:rPr>
        <w:t>ТЕОРЕТИЧНІ АСПЕКТИ ФОРМУВАННЯ СИСТЕМИ ОПОДАТКУВА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СУБ’ЄКТІВ ПІДПРИЄМНИЦЬКОЇ ДІЯЛЬНОСТІ</w:t>
      </w:r>
    </w:p>
    <w:p>
      <w:pPr>
        <w:pStyle w:val="Normal"/>
        <w:widowControl w:val="false"/>
        <w:spacing w:lineRule="auto" w:line="348"/>
        <w:ind w:right="-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1.1. Економічна сутність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та місце податкових платежів у фінансовій системі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ержави</w:t>
      </w:r>
    </w:p>
    <w:p>
      <w:pPr>
        <w:pStyle w:val="Normal"/>
        <w:widowControl w:val="false"/>
        <w:spacing w:lineRule="auto" w:line="348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В України відбуваються кардинальні перетворе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о-економічній сфері, де значна увага приділя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ню ефективної системи оподаткування. Податкова та бюджет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а – головна складова процесу соціально-економічного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аїни. Податки – складна і надзвичайно впливова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 економічні явища та процеси фінансова категорія. Це – обов’язковий елемент економічної системи держави незалеж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того, яку модель економічного розвитку во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ирає. Відсутність податків паралізує фінансову систему держ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цілому, робить її недієздатною 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нцевому підсумку – позбавленою будь-якого сенсу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ідної частини бюджету – важливий аспект діяльності буд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якої держави, зокрема, і України. Податки ст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лише головним формуванням державного бюджету,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ажливим джерелом радикальних змін, виконуючи рол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регулятора економіки. За допомогою податків забезпеч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ходження у центральний та місцеві бюджет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вляють собою обов’язкові та за юридичною фор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ивідуальні безвідплатні платежі фізичних і юридичних осіб, впроваджені державою з визначенням їх розмірів, поряд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троків сплати до бюджетів різних ла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до державних цільових фондів. Як відомо, податки з’явились з розподілом суспільства на прошар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 виникненням державності. На думку в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. Маркса та Ф. Енгельса, „податки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ески громадян, необхідні для утримання... публічної влади...” [34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В історії розвитку суспільства жодна держа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змогла обійтись без податків, оскільк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ання своїх функцій із задоволення колективних потре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она потребує певну суму коштів, які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зібрані тільки через податк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З ц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пливає, що мінімальний розмір податків визначається су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держави на виконання мінімуму її функцій: управління, освіта, охорона здоров’я, оборона держави, суд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а, охорона порядку. Чим більше функцій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а, тим більше вона вимушена збирати податків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актика стягнення податків, на наш погляд, вима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досконалення, пошуку оптимальних варіантів елементів побудови податків, а також механізму їх стягнення. Реалізація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окремими, неузгодженими методами, які позбавлені стимулююч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ї, не відображає ефективного впливу на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та реалізації продукції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стають об’єкти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лементом фінансових відносин між державою та юридич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ізичними особами. Формується модель податков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жної держави, яка включає в себе мет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об’єкти оподаткування, ставки податків, строк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, контроль за витрачанням. Податкові системи економі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нених країн ґрунтуються на розробленій теорії податків, творцями якої є видатні представники економічної науки: А. Сміт, Д. Рікардо, Д. Кейнс, П. Самуельсон та інші. Пошук шляхів удосконалення подат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 триває і до цього часу [51, 54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є ефективним знаряддям втілення держа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з питань економіки та соціального розвитку. За допомогою податків здійснюється перерозподіл валового внутріш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ту в територіальному та галузевому аспектах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ж між різними соціальними групами. Цей перерозподі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гладжує вади ринкового саморегулювання, створює додаткові стиму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ділової та інвестиційної активності, мотивації праці, підтримання рівня зайнятості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утність податків полягає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’язковому перерозподілі національного доходу з метою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их фінансових фондів. Особливістю податків є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мусовий, обов’язковий характер, який не потребує зустріч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ивідуальної оплатності з боку держави [24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Економі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ність податків знайшла відповідне відображення у сво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х. Сьогодні досить поширені такі визначення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ються в тлумачному словнику : „Податок – обов’язковий грош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р, що стягується органами влади з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юридичних осіб”, „податок – обов’язковий внесок платни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 у бюджетну систему у визна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м розмірах та в установлені строки”, „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обов’язковий збір, що стягується державою з господарюю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та громадян за ставкою, встановленою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чому порядку” [40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еважко помітити, що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х визначеннях підкреслюються примусовість та безеквівалентність податків. Варто зазначити, що подібне розуміння певною мір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ло започатковане класичною школою в особі А. Сміта та Д. Рікардо. Останній вважа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одатки – та частина продукту землі і праці, яка надходить в розпорядження уряду” [51]. А. Сміт, дотримуючись теорії про непродуктивність державних послуг, одночасно вважав податок справедливою ціною за спла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луг державі [54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являють собою т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ин з видів економічного примушення. Крім пода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снують і інші види вилучень до держа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юджету. У зв’язку з різноманіттям форм вилуч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дохід держави виникає необхідність визначити: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 є безпосередньо податком, а що неподатковими, хоча й обов'язковими платежам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облема полягає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, що податок – категорія комплексна. Розглядаючи категор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з економічної точки зору, можна зроб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новок про те, що виділити його 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у інших державних вилучень, а також установ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відмінність від інших зборів, мит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ежів досить складно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умку З. Варналія, податки як „найважливіша вартісна економічна категорія” яв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бою грошові відносини, за допомогою яких держа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оплатно вилучає частину національного доходу для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реалізації своїх функцій [6, с. 6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У той же час А. Захарін ви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ок як вилучення державою на користь суспіль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вної частини внутрішнього валового продукту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’язкового внеску [21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тже, при встановленні економіч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ності податків найважливішим критерієм виступає їхня принадлеж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фінансово-бюджетної системи суспільства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Без чіт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терміну „податок” неможливо правильно й одноманіт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овувати норми законодавства, що регулюють порядок устано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стягнення податкових платежів, та визначають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важень і компетенцію податкових органів, неможливо, зокрема, правильно встановити фінансову відповідальність за порушення ст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лати обов’язкових платежів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У статті 2 Зако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 „Про систему оподатковування” наведене нормативне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: „Під податком і збором (обов’язковим платеж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у бюджети й державні цільові фонди вар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и на увазі обов’язковий внесок у бюдже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го рівня або в державний цільовий фонд, здійснюваний платниками в порядку й на умовах, визначених законами України про оподатковування”. Іншими словами, податок являє собою обов’язковий платіж, що стяг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ою з юридичних і фізичних осіб [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переднє визначення податку є вкрай невдалим, оск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розкриває істотних ознак податку й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є ніяких критеріїв відмінності податкового платежу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податкового. Зокрема, якщо порівнювати природу податк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спільному їхньому розумінні (податок на прибуток, 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власників транспортних засобів і ін.) і, наприклад, збори в пенсійний фонд, фонд соці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хування, мита, економічні платежі й фінансові санкції, то немає ніяких принципових відмінностей між 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світлі положень ст. 2 Закону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ро систему оподатковування” [18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У зв’язк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вно недостатнім висвітленням нормативного тлумачення категорії „податок” економічна наука змушена уточнювати визначення сутності податку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умку К. Ковальчука, „податок – єдино закон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установлена законом) форма відчуження власності фізич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юридичних осіб на засадах обов’язковості, індивідуальної безплатності, безповоротності, забезпечена державним примусом, але не 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ть характеру покарання або контрибуції, з мет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платоспроможності суб’єктів публічної влади” [26, с. 83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Таке найбільш оптимальне визначення податку представля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е-таки неповним. Характеристика податку дається шлях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лючення („не носить характер покарання або контрибуції”) і не відображає позитивних його ознак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 дозволяли точно встановити, чим податок відрізня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іншого неподаткового платежу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гляд літературних джере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ав, що у світовій практиці оподатковування виробл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а основних підходи до тлумачення економічної су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: розширювальний і вузький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ширювальний підхід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няття податків передбачає віднесення до них буд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-яких вилучень коштів для фінансування публічних видатків. При такому підході будь-який внесок, відрахування, збір, тариф підпадають під поняття податків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Вуз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хід дозволяє розглядати податок як одн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овидів фіскальних платежів, що відповідає певним вимогам. Вибір відповідного підходу багато в чому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ретними особливостями національного законодавства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сновним і єди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терієм відмінності податку від іншого неподаткового платеж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тупає ознака нормативно-галузевого регулювання. Податкові відносини, у тому числі стягнення податків, регламентується норм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законодавства, у той час як неподат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’язкові платежі регулюються нормами інших галузей законодавства, зокрема, екологічного, патентного й ін.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критерію обов’язковий платіж здобуває статус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у двох випадках, коли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а) ц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іж законодавчо включений у податкову систему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цьому платежу статус податкового приданий у спеціаль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ку, що відповідає діючому податковому законодавству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таві викладеного можна констатувати, що податок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’язковий платіж у бюджет (цільовий централізований фон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 умови, що даний платіж безпосередньо вх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одаткову систему держави й установлений відпові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м законодавством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В окрему групу виділяються раз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і вилучення – платежі, що стягуються державою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ливому порядку й, як правило, у надзвича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туаціях, а також як покарання. Прикладом раз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лучень можуть служити реквізиції й конфіскації. Широк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ширені також штрафи. Розходження між податками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трафами варто шукати, насамперед, у приводі вилучення. Приводом податкового платежу є перерозподіл національного доходу, а приводом сплати штрафу – здійснення того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ого правопорушення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лід зазначити, що на ря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категорією „податок” у законодавстві часто застосов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міни „збір”, „мито”, „податковий збір”, „податковий платіж” і ін. Збори й мито звичайно стяг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ими й місцевими органами й установам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ння законно встановлених послуг або надання пе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а. Обов’язковість сплати мита і зборів наступ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осередньо в результаті вільного вибору платника. Обов’яз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е по сплаті податку виникає в кож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зі при наявності в платника податків об’єк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овування. Істотною ознакою податку є невідшкодування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ізноманіття існуючих податків викликає необхідність їхн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асифікації (угруповання) по видах на певній основі. У сучасній теорії й практиці оподатковування відзнач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 ознаки класифікації податків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за формою оподатковування: прямі й непрямі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 суб’єктах оподатковування: подат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фізичних осіб, податки з підприємст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ізацій, змішані податки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 органу, що встановл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конкретизує податки: державні й місцеві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ьовій спрямованості податку: загальні, спеціальні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глядаючи подат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інструмент вартісного розподілу й перерозподілу внутріш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лового продукту й національного доходу держави необх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значити, що в той же час оподатк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ує кілька функцій, у кожній з я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ується те або інше призначення податків. Необх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значити, що в офіційних документах про оподатк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ї податків не визначені. Однак, у спеціаль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і, підручниках і наукових статтях автори назив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яд функцій, що їх виконують податки. Взаємодіючи, ці функції утворять у своїй сукупності взаємозалеж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, що виконує наступні основні функції: фіска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бюджетну), розподільну (соціальну), що регулює (економічну), контрольну, заохочувальну [20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Фіскальна функція є дуже важли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характеристики податків, їхнього суспільного призначення.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ації цієї функції важливе значення має постій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табільність надходження коштів у розпорядження держави. За визначенням вченого А. М. Поддєрьогіна, фіскаль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я податків полягає в мобілізації кошт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порядження держави та формуванні централізованих фінансових ресур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забезпечення виконання функцій держави. Вона реаліз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ерез розподіл частини валового національного продукту [4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утність регулюючої функції податків полягає в тому, що вони впливають на різні види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платників. Так, податки істотно впливають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творення суспільного продукту, стимулюючи або стримуючи тем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розширення, збільшуючи або зменшуючи накопичення капіталу, підвищуючи або знижуючи платоспроможний попит населення тощо. У цьому зв’язку держава спроможна свідомо використов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и з метою регулювання відповідних пропорцій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о-економічному житті суспільства. Метою податкової полі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частині регулюючої функції повинні стати: подол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аду виробництва, стабілізація економіки, стимулювання пріоритетних сфе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і структурних перетворень [53, с. 2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подільча функція податків полягає у перерозподілі суспі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ів між різними категоріями населення, тобто відбув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ача засобів на користь більш слабк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хищених категорій громадян за рахунок покладання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ягаря на більш сильні категорії платників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умку відбувається вилучення частини доходу од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ача його іншим. Прикладом реалізації розподільчої фун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акцизний податок, що встановлюються, як правило, на окремі види товарів і, в перш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ергу, предмети розкоші, алкоголь, тютюн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и прогресивного оподатковування. Розподільча функція закладе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ності кожного податку. Адже всі податки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роцесами перерозподілу вартісних пропорцій національного продук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платниками податків та державою. Причому розмі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х вартісних пропорцій безпосередньо регулюються за допомог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ів [13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утність стимулюючої (заохочувальної) функції пода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ягає у тому, що порядок оподатковування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бивати визнання державою особливих заслуг визначених категор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мадян перед суспільством, надання податкових пільг. Одн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я функція являє собою просте пристосування подат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ів з метою реалізації соціальної політики держ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є швидше супутньою, ніж ведучою.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одитись з цією думкою, вважаючи що додатк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имулювання підприємництва може позитивно вплинути на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ок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Контрольна функція полягає в том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а здійснює контроль за фінансово-господарською діяль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ізацій і громадян, а також за джерел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ів і витратами. Завдяки грошовій оцінці су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ів можливе кількісне зіставлення показників доходів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ми держави у фінансових ресурсах. Завдяки контроль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ї оцінюється ефективність податкової системи, забезпечується контрол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видами діяльності і фінансових потоків [1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умку А. Дадашева, через контрольну функ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овування виявляється необхідність внесення змін у податк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 і бюджетну політику [9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ом, економі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я податків полягає у впливі через подат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успільне відтворення, тобто охоплює будь-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и в економіці країни, а також соціаль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економічні процеси в суспільстві. Податки в 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ї можуть відігравати стимулюючу, обмежуючу та контролююч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ль. Наприклад, не обкладати податком частину прибутку, яка піде на впровадження нової техніки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ияє науково-технічному прогресу. А не обклада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м частину прибутку, яка йде на благодій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ь, держава стимулює підприємства до вирішення соці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. Значне підвищення по- датків здатне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обмежити, але й зробити беззмістовною підприємниць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ь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утність соціальної функції податків полягає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римуванні соціальної рівноваги через зменшення надто вели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біжності реальних доходів окремих соціальних груп населення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Беручи до уваги багатогранність змісту податків, їх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лексний характер і неоднозначність природи, необхідно відзначити, що кожній сфері податкових відносин відповідає сво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а принципів. Умовно можна виділити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економічні принци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овування;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юридичні принципи (принципи податкового права);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рганіза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и податкової систем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Економічні принципи оподатковування явля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бою положення, що стосуються доцільності й оці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ів як економічного явища. Уперше вони бу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ормульовані в 1776 р. Адамом Смітом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і „Дослідження про природу й причини багат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родів” [54]. А. Сміт виділив п’ять принцип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овування, названих пізніше „Декларацією прав платника”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 принцип господарської незалежності й волі платника податків, заснований на праві приватної власності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2) принци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едливості, що полягає в рівному обов’язку громадя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ти податки відповідно до своїх доходів, як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они користуються під заступництвом і захистом держави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3) принцип визначеності, який визначає, що сума, спосіб, час платежу повинні бути заздалегідь відо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никові податків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4) принцип зручності,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го податок повинен стягуватися в такий 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такий спосіб, які представляють найбільші зруч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латника;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5) принцип економії,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го витрати по стягненню податку повинні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нші ніж самі податкові надходження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и, запропонов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. Смітом, зберегли свою актуальність і понині. У цей час особливу увагу заслуговують чоти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х принципи оподатковування: 1) принцип співрозмірності; 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принцип максимального врахування інтересів і можливостей плат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ів; 3) принцип економічності (ефективності); 4) принци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едливості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 співрозмірності можна також сформулювати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 економічної збалансованості інтересів платника податк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о- го бюджету. Наочно цей принцип ілюстр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сунком американського економіста Артура Лаффера, на як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ображена залежність податкової бази від підвищення став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, а також залежність бюджетних доходів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тиску. Згідно його дослідженням максимальний рів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надходжень у бюджет досягається при серед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арній став- ці прямих і непрямих пода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розмірі 37,7 %. В Україні 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 сьогоднішній системі оподатковування середня сумарна став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ямих і не- прямих податків становить,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ках фахівців, близько 80 %. Податків же надх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бюджет значно менше [28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 максим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рахування інтересів і можливостей платників податків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им з найважливіших економічних становищ.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го принципу оподатковування повинне характеризуватися визначеністю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учністю для платника податків. За словами Слав’ян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. Г. : „Кількість податку, час і обра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ежу повинні бути визначені, відомі платник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лежні від влади” [53]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Іншим проявом ц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у є своєчасна поінформованість платника податків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 зміни податкового законодавства, а також просто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числення й сплати податку. Крім того, д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 передбачає можливість вибору платником податків 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іншого способу поводження із запропонованих податков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ом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кожному етапі соціально-економічного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и оподатковування модифікувалися залежно від цілей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й, які покладали на податкову систему. Так, А. Крисоватий виділяє вже дев’ять принципів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ї системи, розділених на чотири категорії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фінанс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и (достатність і динамічність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народногосподарські принципи (виб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і видів податків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нцип справедливості (зага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рівномірність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нцип керування системою податків (визначеність, зручність і економічність стягнення) [28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У суч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оріях домінують ідеї американських економістів. Сукупність принцип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будови системи оподатковування вони доповнюють такими положеннями, як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антимонопольна спрямованість (податкова система не повин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ияти концентрації виробничих факторів на ефективних ринк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нцип вигоди (пропорційність податкових зобов’язань тій вигоді, що платники податків одержують від реалізації уряд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нцип платоспроможності (залежність податків від економі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енціалу, розмірів доходів і майна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гнучкість, чіткість, прозорість, стабільність податків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Ще в Законі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ро систему оподаткування” закладено основні принципів оподатковування, які було дещо підкориговано в Податковому кодексі. Це 1) стимулювання науково-технічного прогресу, 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стимулювання виробничої й інвестиційної активності, 3) обов’язковість, 4) рівнозначність і пропорційність, 5) рівність, 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соціальна справедливість, 7) стабільність, 8) економічна збалансованість, 9) рівномірність сплати, 10) компетенція, 11) єди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хід, 12) доступність [18, 43]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лід зазначити, що в ряді випадків сучасне українське законодавс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тупає в протиріччя із принципами максимального врах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ресів і можливостей платників податків. Так, складність, громіздкість і заплутаність нормативних положень найчастіше утрудня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чно й правильно обчислювати виникаючі податкові зобов’язання. Система оподатковування піддається частим змінам, які іно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водяться в дію, що зовсім неприпустимо, «задн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слом». Така система вимагає, на нашу думку, доробки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а система і її принципи, процеду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 податків повинні бути оптимальними, зрозумілим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учними для платників податків і економічним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органів, що збирають податки, задовольняти потре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и й ураховувати інтереси платників податків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Та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, можна зробити висновки про те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ними ознаками податків, які дають можливість відрізн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ід неподаткових платежів, є те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и не мають ні елементів конкретного еквівален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міну, ні конкретного цільового призначення. Вони характериз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обічним рухом грошових коштів від юридич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их осіб до держави й регламентуються норм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законодавства. При цьому, економічна природа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ається у визначенні його призначення, об’єкта оподатк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джерела оплати, а також визначення впливу, яке роблять податки на кінцеві результати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'єкта оподатковування й народного господарства. Суть принцип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будови системи оподатковування повинна складатися в узгодж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ох основних вимог: задоволення фіскальних потреб держ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врахування інтересів платників податків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3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3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23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1.2. Науково-методичні основи розвитку фінансових відносин 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податковій сфері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>Відомі автори наукових праць та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дисертаційних досліджень по різному визначають суть податкової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літики підприємства, одні вважають її вибором найбільш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ефективних варіантів здійснення податкових платежів за наявності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альтернативних варіантів його господарської діяльності, характеризуючи лише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організаційний аспект її формування, інші, визначають її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як сукупність методів, методологічних прийомів, принципів планування, організації та контролю за обчисленням та сплатою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датків підприємства не вказуючи при цьому її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кінцевої мети, або визначають її як основну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ланку мінімізації податкових платежів, що з нашої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точки зору може не завжди відповідати стратегічним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требам підприємства [35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>Податкова політика підприємства – це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стійна, організована, системна, цілеспрямована діяльність керівництва щодо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озподілу обов’язків та повноважень між структурними підрозділами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ідприємства, які беруть участь в процесі оподаткування, на основі сформованих принципі з метою формування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роцедур і правил, які визначають для підприємства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ефективну організацію процесу оподаткування. Досягнення цієї мети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зумовлює необхідність формування її структурних елементів (табл. 1.1) [16]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Податкова політика розробляється на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ізних рівнях управління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shd w:fill="FFFFFF" w:val="clear"/>
          <w:lang w:val="uk-UA" w:eastAsia="en-US"/>
        </w:rPr>
        <w:t xml:space="preserve"> від державного управління до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управління підприємством, фірмою. Але при цьому треба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зважати, що кожен рівень має певну мету, завдання і повинен мати єдиний напрям діяльності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та співвідношення з іншими рівнями. Так, головною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метою держави є наповнення дохідної частини бюджету. Податкова політика підприємства полягає в тому, щоб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зменшити розмір податкових відрахувань. Взаємодія різних рівнів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даткової політики відбувається, якщо держава відповідним чином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виконує свої обов’язки, а платник згоден з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їх якістю і задоволений цим виконанням. Податкова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політика повинна вирішувати всі суперечності між різними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івнями управління в державі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shd w:fill="FFFFFF" w:val="clear"/>
          <w:lang w:val="uk-UA" w:eastAsia="en-US"/>
        </w:rPr>
      </w:pPr>
      <w:r>
        <w:rPr>
          <w:i/>
          <w:sz w:val="28"/>
          <w:szCs w:val="28"/>
          <w:shd w:fill="FFFFFF" w:val="clear"/>
          <w:lang w:val="uk-UA" w:eastAsia="en-US"/>
        </w:rPr>
        <w:t>Таблиця 1.1</w:t>
      </w:r>
      <w:r>
        <w:rPr>
          <w:i/>
          <w:color w:val="FFFFFF"/>
          <w:sz w:val="28"/>
          <w:szCs w:val="28"/>
          <w:shd w:fill="FFFFFF" w:val="clear"/>
          <w:lang w:val="uk-UA" w:eastAsia="en-US"/>
        </w:rPr>
        <w:t>і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труктурні елементи податкової політики підприємства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441"/>
      </w:tblGrid>
      <w:tr>
        <w:trPr>
          <w:trHeight w:val="6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уктурні</w:t>
              <w:br/>
              <w:t>елемент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арактеристика</w:t>
            </w:r>
          </w:p>
        </w:tc>
      </w:tr>
      <w:tr>
        <w:trPr>
          <w:trHeight w:val="63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Ціль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більшення фінансових ресурсів для збільш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темпів розвитку операційної діяльності</w:t>
            </w:r>
          </w:p>
        </w:tc>
      </w:tr>
      <w:tr>
        <w:trPr>
          <w:trHeight w:val="17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утність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бір оптимальни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варіантів фінансово-господарської діяльності</w:t>
            </w:r>
          </w:p>
        </w:tc>
      </w:tr>
      <w:tr>
        <w:trPr>
          <w:trHeight w:val="31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меншення податкови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зобов’язань</w:t>
            </w:r>
          </w:p>
        </w:tc>
      </w:tr>
      <w:tr>
        <w:trPr>
          <w:trHeight w:val="31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вдання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Формування податкової моделі</w:t>
            </w:r>
          </w:p>
        </w:tc>
      </w:tr>
      <w:tr>
        <w:trPr>
          <w:trHeight w:val="1189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Елементи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’єкти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оподаткування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ханізми оподаткування по кожному об’єкту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б’єкти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оподаткування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фіки податкових витрат</w:t>
            </w:r>
          </w:p>
        </w:tc>
      </w:tr>
      <w:tr>
        <w:trPr>
          <w:trHeight w:val="126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оди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0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зрахунково-аналітичний</w:t>
            </w:r>
            <w:r>
              <w:rPr>
                <w:color w:val="FFFFFF"/>
                <w:lang w:val="en-US" w:eastAsia="en-US"/>
              </w:rPr>
              <w:t>і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тивний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рівняльний аналіз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кономіко-математичні методи</w:t>
            </w:r>
          </w:p>
        </w:tc>
      </w:tr>
      <w:tr>
        <w:trPr>
          <w:trHeight w:val="1369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инцип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ланове визначення суми передбачених податкових платежів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воре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дотримання податкового законодавства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шук та використання найбільш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ефективних господарських рішень, які забезпечують мінімізацію бази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оподаткування</w:t>
            </w:r>
          </w:p>
        </w:tc>
      </w:tr>
      <w:tr>
        <w:trPr>
          <w:trHeight w:val="4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нструменти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аво застосування всіх засобів, прийом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і способів визначених законодавством для досягнення мет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63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и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ична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тимізаційна</w:t>
            </w:r>
          </w:p>
        </w:tc>
      </w:tr>
      <w:tr>
        <w:trPr>
          <w:trHeight w:val="63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омпоненти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даткова стратегія</w:t>
            </w:r>
          </w:p>
          <w:p>
            <w:pPr>
              <w:pStyle w:val="Style24"/>
              <w:widowControl w:val="false"/>
              <w:ind w:left="0" w:hanging="0"/>
              <w:rPr/>
            </w:pPr>
            <w:r>
              <w:rPr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даткова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тактик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практичної точки зору розробка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– це діяльність, пов’язана з перманентним генер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обів оптимізації податкового портфеля підприємства, результатом ц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у повинний бути податковий план, спрямований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ягнення стратегічних інтересів підприємства, оскільки планування оподатк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справи не з минулими, а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бутніми податковими зобов’язаннями, тобто з виконанням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’язків, що випливають із сьогоднішніх рішен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овами, розробка податкової політики починається з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чних цілей підприємства, саме останні формують потреб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прийнятті тих або інших управлінських рішень, у залежності від яких будується структура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в’язки усередині не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свою чергу, на кожному конкретному підприємстві система податкового прогноз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ується на визначеній податковій ідеологі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а ідеолог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зує систему основних принципів здійснення фінансов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ретного підприємства, обумовлених його «місією» і податков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нталітетом його засновників і менеджері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цес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ї стратегії підприємства являється досить складним процес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є основою податкової політики підприємств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юється за декількома етапами (рис. 1.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[35]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. Визначення загального періоду формування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Головною умовою визначення є тривалість періоду, прийнятого для формування загальної стратегії розвитку підприємства, оскільки податкова стратегія носить стосовно неї підлегл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, вона не може виходити за меж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періоду (більш короткий період формування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ї допустимий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83820</wp:posOffset>
                </wp:positionV>
                <wp:extent cx="1098550" cy="1355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55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начення загального періоду формування податкової стратег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5pt;height:106.75pt;mso-wrap-distance-left:9.05pt;mso-wrap-distance-right:9.05pt;mso-wrap-distance-top:0pt;mso-wrap-distance-bottom:0pt;margin-top:6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начення загального періоду формування податкової стратег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74295</wp:posOffset>
                </wp:positionV>
                <wp:extent cx="1622425" cy="1365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6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лідження факторів зовнішнього податкового середовища і податкової політики держа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107.5pt;mso-wrap-distance-left:9.05pt;mso-wrap-distance-right:9.05pt;mso-wrap-distance-top:0pt;mso-wrap-distance-bottom:0pt;margin-top:5.8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слідження факторів зовнішнього податкового середовища і податкової політики держа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140</wp:posOffset>
                </wp:positionH>
                <wp:positionV relativeFrom="paragraph">
                  <wp:posOffset>55245</wp:posOffset>
                </wp:positionV>
                <wp:extent cx="147955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6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ретизація цільових показників податкової стратегії за періодами її реалізац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107.5pt;mso-wrap-distance-left:9.05pt;mso-wrap-distance-right:9.05pt;mso-wrap-distance-top:0pt;mso-wrap-distance-bottom:0pt;margin-top:4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ретизація цільових показників податкової стратегії за періодами її реалізац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065</wp:posOffset>
                </wp:positionH>
                <wp:positionV relativeFrom="paragraph">
                  <wp:posOffset>64770</wp:posOffset>
                </wp:positionV>
                <wp:extent cx="161290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74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вання стратегічних цілей діяльності підприємства в області податкового планування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pt;height:108.25pt;mso-wrap-distance-left:9.05pt;mso-wrap-distance-right:9.05pt;mso-wrap-distance-top:0pt;mso-wrap-distance-bottom:0pt;margin-top:5.1pt;mso-position-vertical-relative:text;margin-left:230.95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ування стратегічних цілей діяльності підприємства в області податкового планування.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58215</wp:posOffset>
                </wp:positionH>
                <wp:positionV relativeFrom="paragraph">
                  <wp:posOffset>133985</wp:posOffset>
                </wp:positionV>
                <wp:extent cx="238125" cy="635"/>
                <wp:effectExtent l="0" t="0" r="0" b="19050"/>
                <wp:wrapNone/>
                <wp:docPr id="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75.45pt;margin-top:10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1">
                <wp:simplePos x="0" y="0"/>
                <wp:positionH relativeFrom="column">
                  <wp:posOffset>2767965</wp:posOffset>
                </wp:positionH>
                <wp:positionV relativeFrom="paragraph">
                  <wp:posOffset>143510</wp:posOffset>
                </wp:positionV>
                <wp:extent cx="190500" cy="635"/>
                <wp:effectExtent l="0" t="0" r="0" b="1905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17.95pt;margin-top:11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2">
                <wp:simplePos x="0" y="0"/>
                <wp:positionH relativeFrom="column">
                  <wp:posOffset>4520565</wp:posOffset>
                </wp:positionH>
                <wp:positionV relativeFrom="paragraph">
                  <wp:posOffset>181610</wp:posOffset>
                </wp:positionV>
                <wp:extent cx="209550" cy="635"/>
                <wp:effectExtent l="0" t="0" r="0" b="19050"/>
                <wp:wrapNone/>
                <wp:docPr id="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55.95pt;margin-top:14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6865</wp:posOffset>
                </wp:positionH>
                <wp:positionV relativeFrom="paragraph">
                  <wp:posOffset>177800</wp:posOffset>
                </wp:positionV>
                <wp:extent cx="635" cy="247650"/>
                <wp:effectExtent l="0" t="0" r="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24.95pt;margin-top:1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5615</wp:posOffset>
                </wp:positionH>
                <wp:positionV relativeFrom="paragraph">
                  <wp:posOffset>93345</wp:posOffset>
                </wp:positionV>
                <wp:extent cx="1870075" cy="1050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робка податкової політики за окремими аспектами діяльності з планування податкових відрахува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25pt;height:82.75pt;mso-wrap-distance-left:9.05pt;mso-wrap-distance-right:9.05pt;mso-wrap-distance-top:0pt;mso-wrap-distance-bottom:0pt;margin-top:7.3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зробка податкової політики за окремими аспектами діяльності з планування податкових відрахува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965</wp:posOffset>
                </wp:positionH>
                <wp:positionV relativeFrom="paragraph">
                  <wp:posOffset>93345</wp:posOffset>
                </wp:positionV>
                <wp:extent cx="2327275" cy="1050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робка системи організаційно-економічних і економіко-правових заходів щодо забезпечення реалізації податкової стратег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25pt;height:82.75pt;mso-wrap-distance-left:9.05pt;mso-wrap-distance-right:9.05pt;mso-wrap-distance-top:0pt;mso-wrap-distance-bottom:0pt;margin-top:7.3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зробка системи організаційно-економічних і економіко-правових заходів щодо забезпечення реалізації податкової стратег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1717675" cy="1050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інка ефективності розробленої податкової стратегії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82.75pt;mso-wrap-distance-left:9.05pt;mso-wrap-distance-right:9.05pt;mso-wrap-distance-top:0pt;mso-wrap-distance-bottom:0pt;margin-top:7.35pt;mso-position-vertical-relative:text;margin-left:-9.1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інка ефективності розробленої податкової стратегії.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53840</wp:posOffset>
                </wp:positionH>
                <wp:positionV relativeFrom="paragraph">
                  <wp:posOffset>10160</wp:posOffset>
                </wp:positionV>
                <wp:extent cx="257175" cy="635"/>
                <wp:effectExtent l="0" t="0" r="0" b="19050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19.2pt;margin-top: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10160</wp:posOffset>
                </wp:positionV>
                <wp:extent cx="228600" cy="635"/>
                <wp:effectExtent l="0" t="0" r="0" b="19050"/>
                <wp:wrapNone/>
                <wp:docPr id="1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24.2pt;margin-top: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1.1. Етапи проц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податкової стратегії підприємств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ажливою умовою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у формування стратегії підприємства в області оподатк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передбачуваність розвитку економіки в цілому,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держави, кон’юнктури тих сегментів фінансових ринків, з якими пов’язана майбутня фінансова діяльність підприємства, – в умовах нинішнього нестабільного (а за окрем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спектами – непередбаченого) розвитку економіки країни цей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повинний бути занадто тривалим 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му повинний визначатися рамками трьох рокі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мо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періоду формування податкової стратегії підприємства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ж галузева приналежність підприємства, його розмір, стад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иттєвого циклу тощ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. Дослідження факторів зовніш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середовища і податкової політики держав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визначає вивчення економіко-правових умов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з урахуванням сучасного стану податкового по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можливої їх зміни в майбутньому періоді. Виходячи з того, що стратегія в обла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овування є частиною фінансової стратегії підприємства,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му етапі розробки податкової стратегії аналізується кон’юнкту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ринку і фактори впливу на неї, а також розробляється прогноз кон’юнктури в розрі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х сегментів цього ринку, пов’язаних з майбутнь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ю підприємства в процесі податкового плануванн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. Формування стратегічних цілей діяльності підприємства в обла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лануванн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Головною метою такої діяльності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вищення рівня добробуту власників підприємства і максиміз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нтабельності виробництва за рахунок зниження податкових витрат. Разом з тим, така головна мета вима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ої конкретизації з урахуванням задач і особливос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бутнього розвитку підприємст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истема податкових стратегічних ціл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инна забезпечувати формування достатнього обсягу власних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 і високорентабельне використання власного капіталу; оптиміза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ортфеля; прийнятність рівня податкових ризик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і здійснення майбутньої господарської діяльності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стему стратег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ей в області податкового планування варто формулю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ітко і коротко, відбиваючи кожну з ціл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конкретних показниках – цільових стратегічних нормативах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сті таких цільових стратегічних нормативів за окрем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спектами податкового планування підприємства можуть бути встановлені: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інімальна частка податкових відрахувань у доданій вартості, виробленої підприємством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середньорічний темп зниження частки податков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рахувань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оцентний розподіл змінних і постійних податков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трат підприємства при застосуванні маржинального підходу визнач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ибутку. До змінних податкових витрат відносяться вс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епрямі податки і частина прямих податків (зокрема, податок на прибуток), до постійних витрат відносятьс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сі рентні податки (земельний податок, податок н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айно тощо), соціальний податок, податки, стягнуті 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ацівників, які мають оплату праці, і </w:t>
      </w:r>
    </w:p>
    <w:p>
      <w:pPr>
        <w:pStyle w:val="Style24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lang w:val="en-US" w:eastAsia="en-US"/>
        </w:rPr>
        <w:t>ря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нших податків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інімальний рівень грошових активів, щ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безпечує поточну податкову платоспроможність підприємства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граничний рівен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х ризиків у розрізі основних напрямків господа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іяльності підприємст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4. Конкретизація цільових показників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ї за періодами її реалізаці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єї конкретизації забезпечується динамічність представлення системи ціль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чних нормативів податкового планування, а також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внішня і внутрішня синхронізація в часі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овніш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нхронізація передбачає узгодження в часі реалізації розроб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 податкової стратегії з показниками загально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ї стратегії підприємства, а також із прогнозова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ами податкової політики держави. Внутрішня синхронізація передб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згодження в часі всіх цільових стратегічних норма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ланування між собо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5. Розробка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за окремими аспектами діяльності з план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відрахуван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Цей етап формування фінансової стратег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найбільш відповідальним. Податкова політика являє соб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 реалізації податкової ідеології і податкової стратег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в розрізі найбільш важливих аспектів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бласті податкового планування і на окре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тапах її здійснення. На відміну від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ї в цілому, податкова політика формується ли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онкретними напрямками податкового планування на підприємстві, що вимагає забезпечення найбільш ефективного управління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ягнення головної стратегічної мети цього процес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ї політики за окремими аспектами податкового план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носити багаторівневий характер. Так, у рамк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управління податковими відрахуваннями підприємства можуть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лені політика управління непрямими і прямими податками. У свою чергу, політика управління непрямими подат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включати самостійні блоки політики управління окрем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дами (ПДВ, акцизи, податок із продаж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6. Розробка системи організаційно-економіч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ко-правових заходів щодо забезпечення реалізації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системі організаційно-економічних заходів передб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на підприємстві „центрів податкової відповідальності”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пів; визначення прав, обов’язків і міри відповіда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керівників за результати податкового планування; розроб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стимулювання працівників за внесок у підви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податкового плануванн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еред економіко-правових за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бласті податкового планування, здатних полегшити досяг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тегічних цілей підприємства, можна відокремити огляд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ноз особливостей ділового обороту і судової практики, нормативно-правової бази і її змін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вгостроковому періоді; складання прогнозів податкових зобов’язань організації, у тому числі при настанні форс-мажо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тавин; варіанти (не менш двох) схем фінансових, документарних і товарно-матеріальних потоків; складання сі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афіка відповідності виконання податкових, фінансових і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’язань організації; письмове обґрунтування застосовуваних схем і, особливо, вузьких місць, з погляду податкових наслідків; варіанти можливих причин різких відхилень від розрахун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 діяльності організації, прогноз ефективності застосовуваних заходів, оцінка ризику різних програм ді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7. Оцін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розробленої податкової стратегії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а оцінка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лючним етапом стратегічного податкового планування підприємств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одиться за наступними основними параметрами: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годженість податк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тратегії підприємства з загальною стратегією його розвитку. У процесі такої оцінки  виявляється ступінь  погодже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цілей, напрямків і етапів у реалізації ц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тратегій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годженість податкової стратегії підприємства з передбачувани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мінами зовнішнього середовища. У процесі цієї оцін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значається, наскільки розроблена податкова стратегія відповідає прогнозованом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витку економіки країни, змінам податкової політики держав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кон’юнктури фінансового ринку в розрізі окрем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її сегментів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внутрішня збалансованість податкової стратегії. Пр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оведенні такої оцінки визначається, наскільки погодяться між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обою окремі цілі і цільові стратегічні норматив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айбутньої діяльності з податкового планування; наскільки ціл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нормативи відповідають змісту податкової політики з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кремими аспектами податкового планування; наскільки погоджені між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обою за напрямками і в часі заход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щодо забезпечення їх реалізації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реалістичність податкової стратегії. У процесі такої оцінки, у першу чергу, розглядаються потенційні можливості підприємства у формуванні фінансових, інтелектуальних і техніко-організаційних ресурсів для виріш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ставлених задач податкового планування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ийнятність рівня ризиків, пов’язаних з реалізацією податкової стратегії. У процес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кої оцінки необхідно визначити, наскільки рівень прогнозова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х ризиків, пов’язаних з діяльністю підприємства, забезпечує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остатню рівновагу в процесі його розвитку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повідає податковому менталітету його власників і відповідаль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 оподатковування менеджерів. Крім того, необхідно оцінити, наскільки рівень цих ризиків допустимий для фінанс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іяльності даного підприємства з позицій можливого розмір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інансових втрат (податкових санкцій, пені за несвоєчасн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плату податків);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результативність розробленої податкової стратегії. Оцінк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езультативності податкової стратегії може бути проведена насампере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основі прогнозних розрахунків фінансових коефіцієнтів, 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кож виходячи з динаміки показника частки податков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рахувань у доданій вартості. Поряд з ци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ожуть бути оцінені і нематеріальні результати реалізаці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обленої стратегії – зростання ділової репутації (гудвіл) підприємства; підвищення керованості грошових потоків; підвищення рівня соціаль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доволеності зовнішнього середовища тощо.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>Розроблена  підприємством  податков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 політика  потребує оцінки її ефективності. Така оцінк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дійснюється за допомогою системи відповідних показників, основни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з яких, на нашу думку, можуть бу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[32]: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>а) коефіцієнт ефективності оподаткування. Він дозволяє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тримати найбільш узагальнену характеристику ефективності вибраної податк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літики, показує як співвідносяться між собою показни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чистого прибутку і загальної суми податкових платежів. 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>в) податкова місткість фінансових ресурсів. Показник може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бути використаний для визначення суми податкових платежів, які приходяться на одиницю сформованих фінансових ресурсів. 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lang w:val="en-US" w:eastAsia="en-US"/>
        </w:rPr>
        <w:t>г) коефіцієнт пільгового оподаткування. Може використовуватись дл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значення ефективності використання підприємством наданих законодавством пільг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 податковим платежам в цілому (або п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кремим видам податків). </w:t>
      </w:r>
    </w:p>
    <w:p>
      <w:pPr>
        <w:pStyle w:val="Style24"/>
        <w:widowControl w:val="false"/>
        <w:suppressAutoHyphens w:val="true"/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 допомогою запропонованих показник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цінюються альтернативні варіанти податкової політики підприємства, порівня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яких дозволить вибрати для реалізації найбільш ефективн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ерсію. При цьому багато питань, пов’язаних 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м плануванням, вирішуються найбільш раціональним формуванням облік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літики з точки зору оптимізації податкових платежі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иходячи з критерію впливу на податкове н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новані дії можуть бути оптимізаційними, спрямовани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ізацію податкових відрахувань підприємства, і тривіальними, або, як їх називають у літературі, заходами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асичного податкового планування [37]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ходи щодо класи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ланування містять у собі організацію прави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іку і звітності, планування економічної діяльност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мках, визначених законом, і своєчасну сплату податків. Для реалізації цих цілей необхідно чітк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амотно вести бухгалтерський і податковий облік, належ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 оформляти первинні бухгалтерські документи, відслідковувати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поточному податковому законодавстві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ідприємство повинне користува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ма можливими простими і доступними пільгами,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 числі по розстрочці податкових платежів, наприклад, за допомогою використання податкових кредитів і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строчок, наданих як місцевими органами влади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а національному рівні. Іноді в екстр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х ситуаціях підприємство може піти 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тримки податкових платежів, чітко уявляючи наслідки подіб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й і варіанти врегулювання надалі своїх відноси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одатковими орган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птимізація заходів податкового менеджмен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пускає якісно інший підхід до організації бізнесу. До звичайних критеріїв побудови бізнесу необхідно дод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і постійно враховувати) критерій мінімізації податків. Ус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 економічних, фінансових і правових відносин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о розглядати під кутом мінімізації податк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одити комплекс відповідних заход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им чином, оптиміз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ортфеля підприємства базується на законодавчо встанов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х видах податкових режимів і пільг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ить від причин системного характеру. У сучас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намічній і складній економічній системі заздалегідь прорах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 податкові наслідки найрізноманітніших економічних дій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ово неможливо, тому завжди існують дії, 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гідні підприємству платнику податк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1.3. </w:t>
      </w:r>
      <w:r>
        <w:rPr>
          <w:b/>
          <w:sz w:val="28"/>
          <w:szCs w:val="28"/>
          <w:shd w:fill="FFFFFF" w:val="clear"/>
          <w:lang w:val="uk-UA" w:eastAsia="en-US"/>
        </w:rPr>
        <w:t>Теоретичні</w:t>
      </w:r>
      <w:r>
        <w:rPr>
          <w:b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b/>
          <w:sz w:val="28"/>
          <w:szCs w:val="28"/>
          <w:shd w:fill="FFFFFF" w:val="clear"/>
          <w:lang w:val="uk-UA" w:eastAsia="en-US"/>
        </w:rPr>
        <w:t xml:space="preserve"> основи функціонування альтернативних систем оподаткування суб’єктів бізнесу</w:t>
      </w:r>
      <w:r>
        <w:rPr>
          <w:b/>
          <w:color w:val="FFFFFF"/>
          <w:sz w:val="28"/>
          <w:szCs w:val="28"/>
          <w:shd w:fill="FFFFFF" w:val="clear"/>
          <w:lang w:val="uk-UA" w:eastAsia="en-US"/>
        </w:rPr>
        <w:t>і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ьогодні в Україні підприємства малого бізнесу поклик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тільки виступати елементом структурної перебудови регіон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ки, але й сприяти підвищенню доходів місце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юджетів. Основним фінансовим інструментом, що регулює взаємовіднос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бізнесу з державою, залишається його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законодавчо врегульований процес встановлення, стягнення податків,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ніх розмірів і ставок з урахуванням поряд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сплати для підприємств з певними параметрами: чисельність працюючих, обсяг валового доходу від реалізації, вид податкового режиму – загальний чи спеціальний (спроще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усьому світі уряди намагалися працювати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ими платниками податків, встановлюючи альтернативний набір прави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. Звичайним доказом на користь цього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, що через складність податкової системи необх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її спрощення для тих осіб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мають достатніх знань для дотримання заг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законодавства та основних правил бухгалтерського обліку. Спеціальні режими для сільського господарства та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у, зазвичай розглядаються як спосіб для пом’як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нощів, пов’язаних із процедурами загальної податкової системи. Такою альтернативною системою оподаткування стала спрощена 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[22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провадження спрощеної системи оподаткування, облік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ітності для суб’єктів малого підприємництва, що відпові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теріям, встановленим у податковому законодавстві, є о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основних напрямів державної політики у сфе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малого та середнього підприємництва в Україні, відповідно до статті 4 Закону України „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у підтримку малого підприємництва</w:t>
      </w:r>
      <w:r>
        <w:rPr>
          <w:rStyle w:val="Spelle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ововведена спрощена 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стала альтернативою загальній системі оподаткування.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льтернативність проявляється, в тому, що: 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-перше, перехід на спрощену систему – це добровільний вибір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уб’єкта господарювання, який відповідає законодавчо встановленим критеріям;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-друге, одна й та ж діяльність, здійснювана суб’єктом підприємництва, може оподатковуватися тільки з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днією системою оподаткування – звичайною, або альтернативною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-третє, спрощена система заміщує собою звичайну систему, тобто передбачає відповідний перелік податків і зборів, що є обов’язковими до сплати. При цьом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бір спрощеної системи оподаткування звільняє платника ві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плати деяких податків та зборів, що передбачен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гальною системою оподаткування </w:t>
      </w:r>
      <w:r>
        <w:rPr>
          <w:shd w:fill="FFFFFF" w:val="clear"/>
          <w:lang w:val="en-US" w:eastAsia="en-US"/>
        </w:rPr>
        <w:t>[15]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льтернативна система оподаткування, крім сприяння детінізації економіки, одночасно вирішувала д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и, які були надзвичайно актуальними того етап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економіки України. Через неспроможність до саморегул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ної економічної політики треба було знаходити важел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у на її оздоровлення. Держава використала стимулююч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ю оподаткування, а саме: стимулювала зростання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та ефективного використання наявних ресурсів. Друг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дерегуляція підприємницької діяльності, що суттєво зни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и держави на адміністрування податків та збо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итрати платників на підготовку податкової звітності, а також зменшує ризик виникнення помилок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ування штрафних санкцій </w:t>
      </w:r>
      <w:r>
        <w:rPr>
          <w:sz w:val="28"/>
          <w:szCs w:val="28"/>
          <w:shd w:fill="FFFFFF" w:val="clear"/>
          <w:lang w:val="uk-UA" w:eastAsia="en-US"/>
        </w:rPr>
        <w:t>[15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 роки незале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 поступово відбувалось утвердження мало-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ництва, у сфері якого сьогодні зайнята зна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а працюючого населення. Позитивній динаміці його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окризовий період сприяли запровадження фіксованого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прощеної системи оподаткування, обліку та зві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підприємниц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У 1998 році було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вперше експериментально запроваджено фіксований сільськогосподарський податок у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трьох областях України: Полтавській (Глобинський район), Закарпатській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(Ужгородський район) та Донецькій (Старобешівський район). Експеримент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себе виправдав і з 1 січня 1999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року цей податок було поширено по всій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території України. Фіксований сільськогосподарський податок замінив собою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 xml:space="preserve"> 12 податків і обов’язкових платежів, які, проте, мали неоднаковий вплив на економіку сільськогосподарських підприєм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1999 року по 2003 рік спостерігала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а динаміка зростання кількості платників єдиного податку. Але спрощена система оподаткування, обліку та зві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нована не на Законі, як того вимага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ституція України і Закон України „Про систе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</w:t>
      </w:r>
      <w:r>
        <w:rPr>
          <w:rStyle w:val="Spelle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 від 18 лютого 1997 року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Указі Президента, який видав його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лу Перехідних положень Конституції </w:t>
      </w:r>
      <w:r>
        <w:rPr>
          <w:sz w:val="28"/>
          <w:szCs w:val="28"/>
          <w:shd w:fill="FFFFFF" w:val="clear"/>
          <w:lang w:val="uk-UA" w:eastAsia="en-US"/>
        </w:rPr>
        <w:t>[18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йнятий н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 України „Про спрощену систему оподаткування, облі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вітності</w:t>
      </w:r>
      <w:r>
        <w:rPr>
          <w:rStyle w:val="Spelle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 ураховував зміни, що відбулися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і та був спрямований на збереження існую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той час позитивних тенденцій застосування суб’єк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підприємництва спрощеної системи оподаткування, облік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ітності. Але цей закон не було прийня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ерез складну політичну ситуацію в державі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04 році пройшли вибори Президента Україн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ести зміни до чинного указу минулого Президен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же було неможливим. Потім відбулися вибор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рламенту у 2006 році, через неспроможність Верхо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ди сформувати «конструктивну більшість», – перевибори 2007 року. Потім криза 2008 – 2009 років та вибо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зидента 2009 – 2010 років. Приймати Закон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же було недоцільно, бо починав напрацьовуватись прое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кодексу. Прийняттю Податкового кодексу України (П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 передувало багато причин </w:t>
      </w:r>
      <w:r>
        <w:rPr>
          <w:sz w:val="28"/>
          <w:szCs w:val="28"/>
          <w:shd w:fill="FFFFFF" w:val="clear"/>
          <w:lang w:val="uk-UA" w:eastAsia="en-US"/>
        </w:rPr>
        <w:t>[43]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велика кількість податков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ормативно-правових актів, що суперечили один одному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трібно було знову в післякризовий період оздоровлюва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економіку;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владі потрібно було робити рішучі кро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о реформування податкової системи для виконання вимог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Євросою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ий кодекс України дозволив систематизувати нормати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, що стосувались спрощеної системи оподаткува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 детально в 2010 та 2012 рок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ференціювати групи платників єдиного податку. Щодо рефор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0 – 2012 років, то державі, по-перше, необхідно було виходити з кризового стан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атизувати податкові нормативно-правові акти, які суперечи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ин одному, по-друге, виконувати вимоги Євросою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еформування податкової системи України за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вроінтеграції </w:t>
      </w:r>
      <w:r>
        <w:rPr>
          <w:sz w:val="28"/>
          <w:szCs w:val="28"/>
          <w:shd w:fill="FFFFFF" w:val="clear"/>
          <w:lang w:val="uk-UA" w:eastAsia="en-US"/>
        </w:rPr>
        <w:t>[22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грудні 2014 внесено кардина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до спрощеної системи оподаткування. Спеціальні подат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жими в Україні до 2015 року існув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таких формах: </w:t>
      </w:r>
    </w:p>
    <w:p>
      <w:pPr>
        <w:pStyle w:val="Style24"/>
        <w:widowControl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спрощена система оподаткування, облі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звітності;</w:t>
      </w:r>
    </w:p>
    <w:p>
      <w:pPr>
        <w:pStyle w:val="Style24"/>
        <w:widowControl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фіксований сільськогосподарський податок;</w:t>
      </w:r>
    </w:p>
    <w:p>
      <w:pPr>
        <w:pStyle w:val="Style24"/>
        <w:widowControl w:val="false"/>
        <w:spacing w:lineRule="auto" w:line="360"/>
        <w:ind w:left="0" w:firstLine="708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бір 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гляді цільової надбавки до діючого тарифу н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електричну і теп-лову енергію, крім електроенергії, виробленої кваліфікованими  установками;</w:t>
      </w:r>
    </w:p>
    <w:p>
      <w:pPr>
        <w:pStyle w:val="Style24"/>
        <w:widowControl w:val="false"/>
        <w:spacing w:lineRule="auto" w:line="360"/>
        <w:ind w:left="0" w:firstLine="708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бір у вигляді ціль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дбавки до діючого тарифу на природний га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ля споживачів усіх форм власності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міни набр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ності з 1 січня 2015. Нововведення поляг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ому, що суб’єктів спрощеної системи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ізували з шести до чотирьох груп </w:t>
      </w:r>
      <w:r>
        <w:rPr>
          <w:sz w:val="28"/>
          <w:szCs w:val="28"/>
          <w:shd w:fill="FFFFFF" w:val="clear"/>
          <w:lang w:val="uk-UA" w:eastAsia="en-US"/>
        </w:rPr>
        <w:t>[і49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sz w:val="28"/>
          <w:szCs w:val="28"/>
          <w:shd w:fill="FFFFFF" w:val="clear"/>
          <w:lang w:val="uk-UA" w:eastAsia="en-US"/>
        </w:rPr>
        <w:t>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Фізичних осіб-підприємців, залежно від специфіки діяльності, розподілили по 3 групам, для юридичних осі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ишили 3 групу та 4 групу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юридичних осіб сільськогосподарських товаровиробників. На сьогодні підприєм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єдиному податку можуть обрати одн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отирьох дозволених гру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розподілом єдинник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упи були здійснені нововведення: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дозволено відносити д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трат юридичним особам суми, перераховані суб’єктам </w:t>
        <w:softHyphen/>
        <w:t xml:space="preserve"> платника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спрощеній системі оподаткування;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у загальну річн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уму доходу підприємців на спрощеній системі оподаткув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е враховуються пасивні доходи: роялті, страхові випла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відшкодування, відсотки, доходи від реалізації майна, дивіденди;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у доходи включаються безкоштовно отримані цін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 письмовими договорами дарування та сума кредито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боргованості зі строком давності;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книга обліку доход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витрат з 2012 р. для підприємц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1,2 і 3 груп (неплатників ПД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) замінена на „Книгу обліку доходів</w:t>
      </w:r>
      <w:r>
        <w:rPr>
          <w:rStyle w:val="Spelle"/>
          <w:lang w:val="en-US" w:eastAsia="en-US"/>
        </w:rPr>
        <w:t>”</w:t>
      </w:r>
      <w:r>
        <w:rPr>
          <w:lang w:val="en-US" w:eastAsia="en-US"/>
        </w:rPr>
        <w:t>. Підприємці, платни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ДВ, зобов’язані вести Книгу обліку доходів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трат. Відтепер підприємці ведуть у книзі запис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умарно за день </w:t>
      </w:r>
      <w:r>
        <w:rPr>
          <w:shd w:fill="FFFFFF" w:val="clear"/>
          <w:lang w:val="en-US" w:eastAsia="en-US"/>
        </w:rPr>
        <w:t>[26]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аме спеціальний податк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жим спрямований на стимулювання малого підприємництва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система припускає тільки один вид податку: єдиний податок, який сплачується до місцевого бюджету. Незалежно від цього підприємці платять єдиний соці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есок, що зараховується на рахунки органів Пенсій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у України </w:t>
      </w:r>
      <w:r>
        <w:rPr>
          <w:sz w:val="28"/>
          <w:szCs w:val="28"/>
          <w:shd w:fill="FFFFFF" w:val="clear"/>
          <w:lang w:val="uk-UA" w:eastAsia="en-US"/>
        </w:rPr>
        <w:t>[38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оподаткування суб’єктів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у важливо сформулювати головні принципи оподаткування, ад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успішної роботи підприємців значною мірою залеж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й потенціал країни, соціальна стабільність у суспільстві, підвищення рівня добробуту малозабезпечених верств насел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і принципи оподаткування – це універсальні категорії, д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х проявляється в усіх інститутах податкового права: в системі податків і зборів, їх встановл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веденні, виконанні податкового зобов’язання, правовому стату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часників податкових правовідносин, механізмі податкового контролю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альності, оскарженні. В цьому полягає базовий характе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дь-якого принципу – закласти правовий „фундамент</w:t>
      </w:r>
      <w:r>
        <w:rPr>
          <w:rStyle w:val="Spelle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 відокремле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упи норм, не зливаючись з ними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с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е законодавство України ґрунтується на принцип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[34]</w:t>
      </w:r>
      <w:r>
        <w:rPr>
          <w:sz w:val="28"/>
          <w:szCs w:val="28"/>
          <w:lang w:val="uk-UA" w:eastAsia="en-US"/>
        </w:rPr>
        <w:t>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агальність оподаткування; рівність усіх платників пере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коном, недопущення будь-яких проявів податкової дискримінації;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фіскальна достатність – встановлення податків та зборів 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урахуванням необхідності досягнення збалансованості витрат бюджету 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його надходженнями; </w:t>
      </w:r>
    </w:p>
    <w:p>
      <w:pPr>
        <w:pStyle w:val="Style24"/>
        <w:widowControl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соціальна справедливість; </w:t>
      </w:r>
    </w:p>
    <w:p>
      <w:pPr>
        <w:pStyle w:val="Style24"/>
        <w:widowControl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економічність і нейтральніст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податкування; </w:t>
      </w:r>
    </w:p>
    <w:p>
      <w:pPr>
        <w:pStyle w:val="Style24"/>
        <w:widowControl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стабільність, рівномірність та зручність сплати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ісля прийняття Податкового кодексу спрощена система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є суб’єкту малого підприємництва низку переваг, та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: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спрощується ведення поточного бухгалтерського обліку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орм фінансової звітності, що передбачена Положеннями (стандарта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) бухгалтерського обліку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амість різноманітних форм податкової звіт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 податками та зборами, які заміщуються єдини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м, заповнюється одна форма звітності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начно спрощуютьс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ахунки, пов’язані з визначенням сум податків </w:t>
      </w:r>
      <w:r>
        <w:rPr>
          <w:shd w:fill="FFFFFF" w:val="clear"/>
          <w:lang w:val="en-US" w:eastAsia="en-US"/>
        </w:rPr>
        <w:t>[36</w:t>
      </w:r>
      <w:r>
        <w:rPr>
          <w:color w:val="FFFFFF"/>
          <w:shd w:fill="FFFFFF" w:val="clear"/>
          <w:lang w:val="en-US" w:eastAsia="en-US"/>
        </w:rPr>
        <w:t>і</w:t>
      </w:r>
      <w:r>
        <w:rPr>
          <w:shd w:fill="FFFFFF" w:val="clear"/>
          <w:lang w:val="en-US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те, поряд з перевагами спрощеної системи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підприємництва, існують і певні вади, що стримують розвиток малого підприємництва в Україні, зокрема: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обмеження обсягів виручки суб’єктів малого бізнесу, які дають право використовувати спрощену систему оподаткування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ідприємство може перейти на спрощену систему оподаткув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реєструвавшись платником єдиного податку, якщо виконується низк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мог, визначених законодавством;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суми єдиного податку фізич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соби-платника податку сплачуються авансом за звітний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еріод (кварта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ововведення часів податкового кодексу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ощеної системи оподаткування, частково позитивні, а частк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  <w:softHyphen/>
        <w:t xml:space="preserve"> негативні. Але так чи інакше всі нововвед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ають на розвиток малого бізнесу в Україні. Їх потрібно знати, щоб оптимізувати податкове н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[42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перспективного розвитку оподаткування малого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на використати зарубіжний досвід, зокрема країн Європей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юзу, де спрощені системи оподаткування суб’єктів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ництва набули поширення в інших формах держа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римки, а саме: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вільнення окремих видів підприємст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 необхідності ведення звітності про результати господа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іяльності та запровадження спрощеної системи бухгалтерського облі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звітності;</w:t>
      </w:r>
    </w:p>
    <w:p>
      <w:pPr>
        <w:pStyle w:val="Style24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запровадження спеціальних режимів оподаткування податко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додану вартість деяких видів операцій, характер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ля фермерських господарств і сільськогосподарських кооперативів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н </w:t>
      </w:r>
      <w:r>
        <w:rPr>
          <w:shd w:fill="FFFFFF" w:val="clear"/>
          <w:lang w:val="en-US" w:eastAsia="en-US"/>
        </w:rPr>
        <w:t>[22]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і підходи передбачають здатність чере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 малого бізнесу у повній мірі виріш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и зайнятості населення, скорочувати рівень безробіття, створю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і робочі місця та задовольняти пропозицію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у праці, особливо в умовах дефіциту робо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ь та фінансової кризи.</w:t>
      </w:r>
    </w:p>
    <w:p>
      <w:pPr>
        <w:pStyle w:val="Style71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rStyle w:val="Fontstyle20"/>
          <w:sz w:val="28"/>
          <w:szCs w:val="28"/>
          <w:lang w:val="uk-UA" w:eastAsia="en-US"/>
        </w:rPr>
        <w:t>Отже, можна дійти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висновку, що сучасні умови оподаткування малого бізнесу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характеризуються відсутністю дієвої системи державної підтримки. Першочергового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реформування для досягнення зазначених пріоритетів, вимагає законодавча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база з питань оподаткування, яка б найбільшою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мірою враховувала соціально-економічний та науково-технічний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розвиток нашої держави, і створила нові податкові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умови, які б сприяли розвитку малого та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середнього бізнесу. Використання оптимального режиму спрощеного оподаткування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забезпечить динамічне створення робочих місць, швидке реагування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на зміни ринку праці та поглинання надлишків</w:t>
      </w:r>
      <w:r>
        <w:rPr>
          <w:rStyle w:val="Fontstyle20"/>
          <w:color w:val="FFFFFF"/>
          <w:sz w:val="28"/>
          <w:szCs w:val="28"/>
          <w:lang w:val="uk-UA" w:eastAsia="en-US"/>
        </w:rPr>
        <w:t>і</w:t>
      </w:r>
      <w:r>
        <w:rPr>
          <w:rStyle w:val="Fontstyle20"/>
          <w:sz w:val="28"/>
          <w:szCs w:val="28"/>
          <w:lang w:val="uk-UA" w:eastAsia="en-US"/>
        </w:rPr>
        <w:t xml:space="preserve"> робочої сили.</w:t>
      </w:r>
      <w:r>
        <w:br w:type="page"/>
      </w:r>
    </w:p>
    <w:p>
      <w:pPr>
        <w:pStyle w:val="NoSpacing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ДІЛ 2</w:t>
      </w:r>
    </w:p>
    <w:p>
      <w:pPr>
        <w:pStyle w:val="Normal"/>
        <w:widowControl w:val="false"/>
        <w:spacing w:lineRule="auto" w:line="348"/>
        <w:jc w:val="center"/>
        <w:rPr/>
      </w:pPr>
      <w:r>
        <w:rPr>
          <w:b/>
          <w:sz w:val="28"/>
          <w:szCs w:val="28"/>
          <w:lang w:val="uk-UA" w:eastAsia="en-US"/>
        </w:rPr>
        <w:t>ОЦІНКА ДОСЯГНУТОГО РІВ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ОПОДАТКУВАННЯ </w:t>
      </w:r>
      <w:r>
        <w:rPr>
          <w:b/>
          <w:color w:val="000000"/>
          <w:sz w:val="28"/>
          <w:szCs w:val="28"/>
          <w:lang w:val="uk-UA" w:eastAsia="en-US"/>
        </w:rPr>
        <w:t>СУБ’ЄКТІВ МАЛОГО ТА СЕРЕДНЬОГО БІЗНЕСУ</w:t>
      </w:r>
    </w:p>
    <w:p>
      <w:pPr>
        <w:pStyle w:val="Normal"/>
        <w:widowControl w:val="false"/>
        <w:spacing w:lineRule="auto" w:line="34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Spacing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1. Фінансово-економічна характеристика досліджуваного підприємства</w:t>
      </w:r>
    </w:p>
    <w:p>
      <w:pPr>
        <w:pStyle w:val="NoSpacing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9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оварис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обмеженою відповідальністю Агрофірма Маяк „Полтав</w:t>
      </w:r>
      <w:r>
        <w:rPr>
          <w:color w:val="000000"/>
          <w:sz w:val="28"/>
          <w:szCs w:val="28"/>
          <w:lang w:val="uk-UA" w:eastAsia="en-US"/>
        </w:rPr>
        <w:t>ського райо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алі ТОВ Агрофірма Маяк), на матеріалах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увалось дослідження є сільськогосподарським підприємством, яке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а юридичної особи, володіє відокремленим майном,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го імені набуває майнові та особисті немайн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а, вступає в зобов’язання, орендує майно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ю, здійснює будь яку виробничу, комерційну, посередниць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шу господарську діяльність, що не супереч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ному законодавству і Статуту, з метою одерж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. 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 метою проведення аналізу фінансового стану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ТОВ Агрофірма Маяк слід розглянути сукупність показників, що характеризують: майновий стан, фінансову стійкість, ліквідність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та платоспроможність, фінансові результати і рентабельність, ділову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активність підприємства тощо, використовуючи інформацію з балансу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(Звіту про фінансовий стан) (додатки: А1, А2, А3), звіту про фінансові результати (Звіту пр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укупний дохід) (додатки: Б1, Б2, Б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и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послідовність формування фінансових результатів підприємства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рахуванням сформованих окремо доходів та витрат проаналізова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табл. 2.1 (додаток В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. 2.1 свідчать про позитивний момен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іяльності ТОВ Агрофірма Маяк, що поля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покращенні його фінансових результатів за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– 2023 рр. Так, величина чистого прибу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приємстві за цей період зросла біль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іж в два рази з 48406 тис. грн до 107950 тис. грн. За наступ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а роки ситуація не змінилась – продовжували розвиват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і тенденції, що підтверджує подальший приріст прир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стого прибутку ще майже на половину –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165091 тис. грн. Наочним відображенням дина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згаданих показників, а також факторів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и вплив на такі зміни слугує рис. 2.1 (додаток В2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Ліквідність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, як і інших подібних господарюючих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його здатність швидко продати активи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ти гроші для</w:t>
      </w:r>
      <w:r>
        <w:rPr>
          <w:color w:val="000000"/>
          <w:sz w:val="28"/>
          <w:szCs w:val="28"/>
          <w:lang w:val="uk-UA" w:eastAsia="en-US"/>
        </w:rPr>
        <w:t xml:space="preserve"> оп</w:t>
      </w:r>
      <w:r>
        <w:rPr>
          <w:sz w:val="28"/>
          <w:szCs w:val="28"/>
          <w:lang w:val="uk-UA" w:eastAsia="en-US"/>
        </w:rPr>
        <w:t xml:space="preserve">лати своїх зобов’язань. </w:t>
      </w:r>
      <w:r>
        <w:rPr>
          <w:color w:val="000000"/>
          <w:sz w:val="28"/>
          <w:szCs w:val="28"/>
          <w:lang w:val="uk-UA" w:eastAsia="en-US"/>
        </w:rPr>
        <w:t>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атегорією ліквідності тісно пов’язане поняття </w:t>
      </w:r>
      <w:r>
        <w:rPr>
          <w:iCs/>
          <w:color w:val="000000"/>
          <w:sz w:val="28"/>
          <w:szCs w:val="28"/>
          <w:lang w:val="uk-UA" w:eastAsia="en-US"/>
        </w:rPr>
        <w:t>платоспроможності,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як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характеризує здатність підприємства своєчасно й повністю викон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вої платіжні зобов’язання, що випливають із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інших операцій, грошового характеру і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вні терміни опла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З категорією ліквідності ті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в’язане поняття </w:t>
      </w:r>
      <w:r>
        <w:rPr>
          <w:iCs/>
          <w:color w:val="000000"/>
          <w:sz w:val="28"/>
          <w:szCs w:val="28"/>
          <w:lang w:val="uk-UA" w:eastAsia="en-US"/>
        </w:rPr>
        <w:t>платоспроможності,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яке характеризує здатність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воєчасно й повністю виконати свої платіжні зобов’язання, що випливають із кредитних та інших операцій, грошового характеру і мають певні терміни о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табл. 2.2)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Відносні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показники оцінки платоспроможності ТОВ Агрофірма Маяк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2021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– 2023 рр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10"/>
        <w:gridCol w:w="833"/>
        <w:gridCol w:w="833"/>
        <w:gridCol w:w="1649"/>
        <w:gridCol w:w="1469"/>
        <w:gridCol w:w="1578"/>
      </w:tblGrid>
      <w:tr>
        <w:trPr>
          <w:trHeight w:val="8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2 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3 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рмативне значе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-) 2022 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2021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-) 2023 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2022 р.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абсолютної ліквідн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3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≥</w:t>
            </w:r>
            <w:r>
              <w:rPr>
                <w:bCs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0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27</w:t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швидкої ліквідн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3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≥</w:t>
            </w:r>
            <w:r>
              <w:rPr>
                <w:bCs/>
                <w:sz w:val="28"/>
                <w:szCs w:val="28"/>
                <w:lang w:val="uk-UA" w:eastAsia="en-US"/>
              </w:rPr>
              <w:t>0,7</w:t>
            </w: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61</w:t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льний коефіцієнт ліквідност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8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8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≥</w:t>
            </w:r>
            <w:r>
              <w:rPr>
                <w:bCs/>
                <w:sz w:val="28"/>
                <w:szCs w:val="28"/>
                <w:lang w:val="uk-UA" w:eastAsia="en-US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26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н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веденій таблиці свідчать про позитивну (окрім коефіцієн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солютної ліквідності за 2022 – 2023 рр.) динамі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х показників за досліджувані 2021 – 2023 рр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перативний аналіз платоспроможності ТОВ Агрофірма Маяк д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ість виявити ознаки неплатоспроможності в діяльності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їх подальшого усунення (табл. 2.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а досліджуваний період в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ваються позитивні тенденції. Як свідчать розрахунки табл. 2.3 на підприємстві за досліджуваний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а місце поточна неплатоспроможність з позитивною змі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ень загального коефіцієнта ліквідності та коефіцієнта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ми засобами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Оцінка т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виявлення ознак неплатоспроможності ТОВ Агрофірма Маяк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2021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– 2023 рр., тис. грн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56"/>
        <w:gridCol w:w="1134"/>
        <w:gridCol w:w="1151"/>
        <w:gridCol w:w="1492"/>
        <w:gridCol w:w="1492"/>
      </w:tblGrid>
      <w:tr>
        <w:trPr>
          <w:trHeight w:val="5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2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3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 (+,-) 2022 р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від 2021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 (+,-) 2023 р від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2022 р.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вгострокові фінансові інвести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5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і фінансові інвести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Грошові кошти т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їх еквівален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2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307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і зобов’яз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0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00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-3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76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казник поточної неплатоспроможност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5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33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467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9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2837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покриття (Загальний коефіцієнт ліквідності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8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96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26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забезпечення власними засоб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6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8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стий прибуток ("-" збит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795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50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66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141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від’ємним елементом загальної оці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ТОВ Агрофірма Маяк загалом, і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ки їх необоротної складової, зокрема, є анал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майнового стану за інформацією бухгалтерського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икористанням</w:t>
      </w:r>
      <w:r>
        <w:rPr>
          <w:color w:val="000000"/>
          <w:sz w:val="28"/>
          <w:szCs w:val="28"/>
          <w:lang w:val="uk-UA" w:eastAsia="en-US"/>
        </w:rPr>
        <w:t xml:space="preserve"> прийомів горизонтального і вертикального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 обчисленням показників структури та динаміки  </w:t>
      </w:r>
      <w:r>
        <w:rPr>
          <w:sz w:val="28"/>
          <w:szCs w:val="28"/>
          <w:lang w:val="uk-UA" w:eastAsia="en-US"/>
        </w:rPr>
        <w:t>(табл. 2.4, додаток В3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налітичні дані табл. 2.4 вказують на наявність стабільних тенден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обсягів майна ТОВ Агрофірма Маяк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уваний період. Так за 2021 – 2022 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а вартість майна підприємства зросла на 14748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, або на 22,1 %. Та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нденцію забезпечило, в більшій мірі, збільшення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оротних активів – на 29,3 %, або 10155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,</w:t>
      </w:r>
      <w:r>
        <w:rPr>
          <w:color w:val="141414"/>
          <w:sz w:val="28"/>
          <w:szCs w:val="28"/>
          <w:lang w:val="uk-UA" w:eastAsia="en-US"/>
        </w:rPr>
        <w:t xml:space="preserve"> тоді як оборотні актив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аналогічний період зросли на 45924 тис.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(14,4 %). </w:t>
      </w:r>
      <w:r>
        <w:rPr>
          <w:sz w:val="28"/>
          <w:szCs w:val="28"/>
          <w:lang w:val="uk-UA" w:eastAsia="en-US"/>
        </w:rPr>
        <w:t>За наступні два роки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а ТОВ Агрофірма Маяк – і надалі </w:t>
      </w:r>
      <w:r>
        <w:rPr>
          <w:color w:val="000000"/>
          <w:sz w:val="28"/>
          <w:szCs w:val="28"/>
          <w:lang w:val="uk-UA" w:eastAsia="en-US"/>
        </w:rPr>
        <w:t>суттє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ріс, що є позитивним моментом в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ства, а розмір такого зростання становив 18357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тис. грн, або 22,6 %. При цьому, переважаючий вплив на загальну зміну в абсолют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розмірі знову мали, навпаки, оборотні активи</w:t>
      </w:r>
      <w:r>
        <w:rPr>
          <w:sz w:val="28"/>
          <w:szCs w:val="28"/>
          <w:lang w:val="uk-UA" w:eastAsia="en-US"/>
        </w:rPr>
        <w:t>. Графіч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овненням зроблених висновків є рис. 2.2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47665" cy="30905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 2.2. Склад та динаміка окремих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видів активів </w:t>
      </w:r>
      <w:r>
        <w:rPr>
          <w:sz w:val="28"/>
          <w:szCs w:val="28"/>
          <w:lang w:val="en-US" w:eastAsia="en-US"/>
        </w:rPr>
        <w:t xml:space="preserve">ТОВ Агрофірма Маяк, </w:t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  <w:lang w:val="en-US" w:eastAsia="en-US"/>
        </w:rPr>
        <w:t>2021 – 2023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р., тис. грн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 w:eastAsia="en-US"/>
        </w:rPr>
        <w:t>Розрахунки, здійснені в табл. 2.4 та графічно відображені на рис. 2.2, свідчать про загальний обсяг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ТОВ Агрофірма Маяк та динаміку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за останні три роки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В ціл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ена оцінка окремих складових фінансово-економічної характерис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підприємства дає підстави акцентувати уваг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більній зміні обсягів капіталу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останні три роки. В той 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слід відмітити покращення фінансових результатів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за останній рік та позитивній тенден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його ліквідності та фінансової стійкості. 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літ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щодо формування влас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частиною загальної фінансової стратегії підприємства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ягає в забезпеченні необхідного рівня самофінансування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го розвитку. Фінансування діяльності підприємства за раху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го капіталу є альтернативою до залучення позич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.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жерелами формування власних фінансових ресурсів,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, так і інших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ництва, є: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нутрішні джерела: прибуток, що залиш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озпорядженні підприємства, амортизаційні відрахування від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ів і нематеріальних активів, інші внутрішні джере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власних фінансових ресурсів;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овнішні джерела: залу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даткового пайового або акціонерного капіталу, одержання підприємств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латної фінансової допомоги, інші джерела формування вл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сурсів.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складі внутрішніх джерел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фінансових ресурсів основне місце належить прибутку, що залишається в розпорядженні підприємства, він форм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важну частину його власних фінансових ресурсів, забезпеч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іст власного капіталу, а відповідно, і ріс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ової вартості підприємства. Певну роль у скла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утрішніх джерел виконують також амортизаційні відрахування, особли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приємствах із високою вартістю власних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ів і нематеріальних активів; проте суму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підприємства вони не збільшують, а ли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засобом його реінвестування. Інші внутрішні джере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грають помітної ролі у формуванні вл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сурсів підприємства.</w:t>
      </w:r>
    </w:p>
    <w:p>
      <w:pPr>
        <w:pStyle w:val="Style23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складі зовнішніх джере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власних фінансових ресурсів основне місце належ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ученню підприємством додаткового пайового (шляхом додаткових внес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статутний фонд) або акціонерного (шляхом д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місії та реалізації акцій) капіталу. Для окре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 одним із зовнішніх джерел формування вл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сурсів може бути надана їм безплат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а допомога, яка надається, як правило, ли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м державним підприємствам. До числа інших зовніш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входять безплатно передані підприємству матеріальн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матеріальні активи, що включаються до складу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ланс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изначення джерел формування капіталу підприємства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жливою складовою аналізу фінансового становища суб’єктів підприємниц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– взагалі, так і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141414"/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 w:eastAsia="en-US"/>
        </w:rPr>
        <w:t>окрема (табл. 2.5, додаток В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. 2.5 підтверджують факт збільшення заг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чини капіталу ТОВ Агрофірма Маяк за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– 2022 рр. на 147480 тис. грн, або на 22,1 %. На даний приріс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лючний вплив мало збільшення обсягів влас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. </w:t>
      </w:r>
      <w:r>
        <w:rPr>
          <w:color w:val="141414"/>
          <w:sz w:val="28"/>
          <w:szCs w:val="28"/>
          <w:lang w:val="uk-UA" w:eastAsia="en-US"/>
        </w:rPr>
        <w:t xml:space="preserve">За період наступних 2022 – 2023 рр. капітал </w:t>
      </w:r>
      <w:r>
        <w:rPr>
          <w:sz w:val="28"/>
          <w:szCs w:val="28"/>
          <w:lang w:val="uk-UA" w:eastAsia="en-US"/>
        </w:rPr>
        <w:t>ТОВ Агрофірма Маяк продовжив суттєво зрост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</w:t>
      </w:r>
      <w:r>
        <w:rPr>
          <w:color w:val="141414"/>
          <w:sz w:val="28"/>
          <w:szCs w:val="28"/>
          <w:lang w:val="uk-UA" w:eastAsia="en-US"/>
        </w:rPr>
        <w:t>приріст становив 183573 тис. грн, аб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22,6 %. На т</w:t>
      </w:r>
      <w:r>
        <w:rPr>
          <w:sz w:val="28"/>
          <w:szCs w:val="28"/>
          <w:lang w:val="uk-UA" w:eastAsia="en-US"/>
        </w:rPr>
        <w:t>аке зростання пасивів підприємства, знову переважаючий  вплив мало збільшення обсягів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(на 171976 тис. грн, або 28,6 %), в той же час зобов’язання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ли на 11597 тис. грн, що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ному виразі склало 5,5 %. </w:t>
      </w:r>
      <w:r>
        <w:rPr>
          <w:color w:val="141414"/>
          <w:sz w:val="28"/>
          <w:szCs w:val="28"/>
          <w:lang w:val="uk-UA" w:eastAsia="en-US"/>
        </w:rPr>
        <w:t>Такі тенден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за останні три роки вплинули на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в структурі пасивів підприємства в сторону збіль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частки власного капіталу і відповідного зростання питом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ваги зобов’язань, що посилює розвиток позитивної ситу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з загальним фінансовим станом на підприємстві. Зробл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висновки доповнює рис. 2.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141414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74335" cy="33134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141414"/>
          <w:sz w:val="28"/>
          <w:szCs w:val="28"/>
          <w:lang w:val="uk-UA" w:eastAsia="en-US"/>
        </w:rPr>
      </w:pPr>
      <w:r>
        <w:rPr>
          <w:color w:val="141414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141414"/>
          <w:sz w:val="28"/>
          <w:szCs w:val="28"/>
          <w:lang w:val="uk-UA" w:eastAsia="en-US"/>
        </w:rPr>
      </w:pPr>
      <w:r>
        <w:rPr>
          <w:color w:val="141414"/>
          <w:sz w:val="28"/>
          <w:szCs w:val="28"/>
          <w:lang w:val="uk-UA" w:eastAsia="en-US"/>
        </w:rPr>
        <w:t>Рис. 2.3. Динаміка зміни розмірів окремих видів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В Агрофірма Маяк</w:t>
      </w:r>
      <w:r>
        <w:rPr>
          <w:color w:val="141414"/>
          <w:sz w:val="28"/>
          <w:szCs w:val="28"/>
          <w:lang w:val="uk-UA" w:eastAsia="en-US"/>
        </w:rPr>
        <w:t xml:space="preserve"> за 2021 – 2023 р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наліз структури та динаміки капіталу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</w:t>
      </w:r>
      <w:r>
        <w:rPr>
          <w:color w:val="141414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bCs/>
          <w:sz w:val="28"/>
          <w:szCs w:val="28"/>
          <w:lang w:val="uk-UA" w:eastAsia="en-US"/>
        </w:rPr>
        <w:t>з урахуванням поділу їх на види</w:t>
      </w:r>
      <w:r>
        <w:rPr>
          <w:rFonts w:eastAsia="Arial Unicode MS"/>
          <w:bCs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за рядом класифікаційних ознак проведено у табл. 2.6 (додаток В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>Аналітичні дані, отриман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в табл. 2.6 підтверджують досліджену вище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тенденцію зростання загального обсягу пасивів </w:t>
      </w:r>
      <w:r>
        <w:rPr>
          <w:sz w:val="28"/>
          <w:szCs w:val="28"/>
          <w:lang w:val="uk-UA" w:eastAsia="en-US"/>
        </w:rPr>
        <w:t>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</w:t>
      </w:r>
      <w:r>
        <w:rPr>
          <w:color w:val="141414"/>
          <w:sz w:val="28"/>
          <w:szCs w:val="28"/>
          <w:lang w:val="uk-UA" w:eastAsia="en-US"/>
        </w:rPr>
        <w:t xml:space="preserve"> за період</w:t>
      </w:r>
      <w:r>
        <w:rPr>
          <w:sz w:val="28"/>
          <w:szCs w:val="28"/>
          <w:lang w:val="uk-UA" w:eastAsia="en-US"/>
        </w:rPr>
        <w:t xml:space="preserve"> 2021 – 2023 рр. Так, слід вказати на стабільну тенденцію зростання абсолю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у власного капіталу підприємства, який за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- 2022 рр. зріс на 151277 тис. грн, а за наступні два роки щ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171976 тис. грн, що у віднос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азі 33,6 % та 28,6 % відповідно. При цьому, слід констатувати порівняно нижчі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віть від’ємні,  темпи приросту зобов’язань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, що обумовило зростання частки саме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в структурі пасивів підприємства з 67,6 % у 2019 р. до 77,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у 2023 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цінюючи склад влас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</w:t>
      </w:r>
      <w:r>
        <w:rPr>
          <w:color w:val="14141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рівним відповідальності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азати на домінування в досліджуваному періоді д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і зовсім незначний розмір зареєстрованого капіталу. </w:t>
      </w:r>
      <w:r>
        <w:rPr>
          <w:rFonts w:eastAsia="Arial Unicode MS"/>
          <w:sz w:val="28"/>
          <w:szCs w:val="28"/>
          <w:lang w:val="uk-UA" w:eastAsia="en-US"/>
        </w:rPr>
        <w:t>Зроблені висновки щодо поділу пасивів підприємства з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ізними класифікаційними підходами проілюстровано на рис. 2.4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ласний капітал підприємства являє собою фінанс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и, які вкладені ним для організаці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ування господарської діяльності.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ормою для успішної рентабе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и підприємства, його високої конкурентоспроможності на ри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інансової стійкості є ситуація, за я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й капітал становить більшу частину його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 власного капіталу включають: зареєстрований капітал; пайовий капітал; додатковий вкладений капітал; інший додатк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; резервний капітал; нерозподілений прибуток; неоплачений капітал; вилучений капіт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ласний капітал – це части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х підприємства, що залишається після вирахування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’язань. Визнання і оцінка власного капіталу безпосереднь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ить від визначення і оцінки його склад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активів і зобов’яза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36895" cy="34156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2.4. Динамі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капіталу ТОВ Агрофірма Маяк, та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за рівнем відповідальності, </w:t>
      </w:r>
      <w:r>
        <w:rPr>
          <w:color w:val="141414"/>
          <w:sz w:val="28"/>
          <w:szCs w:val="28"/>
          <w:lang w:val="uk-UA" w:eastAsia="en-US"/>
        </w:rPr>
        <w:t>2021 – 2023 рр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лід зазначити, що сума власного капіталу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страктна вартість майна, яка не є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очною чи реалізаційною вартістю, а потому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ображає поточну вартість прав власників фірми.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у власного капіталу суттєво впливають усі умо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хгалтерського обліку, що були застосовані при оцін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і кредиторської заборгованості, і вона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ише випадково співпадати із сукупною ринковою варт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цій підприємства чи з сумою , яку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тримати від продажу чистих активів частинами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в ціло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підприємстві</w:t>
      </w:r>
      <w:r>
        <w:rPr>
          <w:color w:val="14141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ласний капіта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дставлений в наступних формах (рис. 2.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значені вище види власного капіталу в досліджува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 потребують оцінки з позицій, як заг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у ,так і структури та динамічних зм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останні три роки, спираючись на інформа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і звіту про власний капітал (додатки: Г1, Г2, Г3) (табл. 2.7)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057900" cy="2165985"/>
                <wp:effectExtent l="0" t="0" r="0" b="0"/>
                <wp:docPr id="1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66120"/>
                          <a:chOff x="0" y="0"/>
                          <a:chExt cx="6058080" cy="216612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605808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880" y="308880"/>
                            <a:ext cx="1479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С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ПІТАЛ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17760"/>
                            <a:ext cx="48463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реєстрований капіт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ідображається в р. 1400 І розділу пасиву баланс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478880"/>
                            <a:ext cx="48405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датковий капіт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ідображається в р. 1410 І розділу пасиву баланс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842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2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-24.3pt;margin-top:24.25pt;width:501.3pt;height:146.25pt" coordorigin="-486,485" coordsize="10026,2925">
                <v:rect id="shape_0" ID="Прямоугольник 6" stroked="f" o:allowincell="f" style="position:absolute;left:0;top:810;width:9539;height:2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6;top:486;width:2329;height:13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С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ПІТ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973;width:763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реєстрований капіт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ідображається в р. 1400 І розділу пасиву балансу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2329;width:7622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датковий капіт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ідображається в р. 1410 І розділу пасиву балансу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,1326" to="1753,132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9,2713" to="1727,271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2.5. Види власного капіталу наявні у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</w:t>
      </w:r>
      <w:r>
        <w:rPr>
          <w:color w:val="141414"/>
          <w:sz w:val="28"/>
          <w:szCs w:val="28"/>
          <w:lang w:val="uk-UA" w:eastAsia="en-US"/>
        </w:rPr>
        <w:t>, 2021 – 2023 р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дійснен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. 2.7 розрахунки підтверджують, встановлену раніше, тенденцію щодо зростання загального обсягу влас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за досліджуваний період загал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е ніж на половину. В той 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, зроблені розрахунки засвідчують факт домінува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і власного капіталу саме нерозподіленого капіталу,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лю якого припадало від 52,8 %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р. до 62,9 % у 202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Окремо слід звернути увагу на стабіль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абсолютного розміру додаткового і резерв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незмінність величини зареєстрованого капіталу підприємства, то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и у відносному вигляді зміни </w:t>
      </w:r>
      <w:r>
        <w:rPr>
          <w:color w:val="141414"/>
          <w:sz w:val="28"/>
          <w:szCs w:val="28"/>
          <w:lang w:val="uk-UA" w:eastAsia="en-US"/>
        </w:rPr>
        <w:t>за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– 2023 рр. були протилежними, що наочно підтверд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рис. 2.6.</w:t>
      </w:r>
    </w:p>
    <w:p>
      <w:pPr>
        <w:pStyle w:val="Normal"/>
        <w:widowControl w:val="false"/>
        <w:spacing w:lineRule="auto" w:line="360"/>
        <w:jc w:val="right"/>
        <w:rPr>
          <w:caps/>
          <w:color w:val="141414"/>
          <w:sz w:val="28"/>
          <w:szCs w:val="28"/>
          <w:lang w:val="uk-UA" w:eastAsia="en-US"/>
        </w:rPr>
      </w:pPr>
      <w:r>
        <w:rPr>
          <w:caps/>
          <w:color w:val="141414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caps/>
          <w:sz w:val="28"/>
          <w:szCs w:val="28"/>
          <w:lang w:val="uk-UA" w:eastAsia="en-US"/>
        </w:rPr>
        <w:tab/>
      </w:r>
      <w:r>
        <w:rPr>
          <w:i/>
          <w:sz w:val="28"/>
          <w:szCs w:val="28"/>
          <w:lang w:val="uk-UA" w:eastAsia="en-US"/>
        </w:rPr>
        <w:t>Таблиця 2.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Склад, структура та динаміка власного капіталу ТОВ Агрофірм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Маяк</w:t>
      </w:r>
      <w:r>
        <w:rPr>
          <w:b/>
          <w:color w:val="141414"/>
          <w:sz w:val="28"/>
          <w:szCs w:val="28"/>
          <w:lang w:val="uk-UA" w:eastAsia="en-US"/>
        </w:rPr>
        <w:t xml:space="preserve">,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141414"/>
          <w:sz w:val="28"/>
          <w:szCs w:val="28"/>
          <w:lang w:val="uk-UA" w:eastAsia="en-US"/>
        </w:rPr>
      </w:pPr>
      <w:r>
        <w:rPr>
          <w:b/>
          <w:color w:val="141414"/>
          <w:sz w:val="28"/>
          <w:szCs w:val="28"/>
          <w:lang w:val="uk-UA" w:eastAsia="en-US"/>
        </w:rPr>
        <w:t>2021 – 2023 рр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0"/>
        <w:gridCol w:w="851"/>
        <w:gridCol w:w="850"/>
        <w:gridCol w:w="851"/>
        <w:gridCol w:w="850"/>
        <w:gridCol w:w="851"/>
        <w:gridCol w:w="1400"/>
        <w:gridCol w:w="1430"/>
      </w:tblGrid>
      <w:tr>
        <w:trPr>
          <w:trHeight w:val="5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д власного капітал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3 р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(+,-) 2022 р. від 2021 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 (+,-) 202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р. від 2022 р.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тис. грн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тома ва-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итом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ва-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итома в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>-га, %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реєст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дат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7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,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433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6885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ерв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793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98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1407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розподілений 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7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980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151020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ь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2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7406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1512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17197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141414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6122035" cy="37077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6. Склад та структура власного капіталу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,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21 – 2023 р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 цілому провед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підтверджують зроблені вище висновки щодо заг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намічних та структурних змін в складі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досліджуваного підприємства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2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інка досягнутого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рівн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рахування та сплати прямих податків в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загальній системі оподаткування малих підприємств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а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 в Україні проблеми оподаткування підприємництва віднося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найбільш гострих в економічному, соціальному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ітичному контексті. Оподаткування відіграє важливу рол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цесі формування сприятливого клімату для розвитку мал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ізнесу, який є важливим фактором мобільності економ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цесів. Особлива соціально-економічна роль малого бізнес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ягає в його здібності в кризових умова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ворювати додаткові робочі місця без будь-я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інансування з боку держави, розширювати самозайнятість населення, залучати в легальну економічну сферу кошти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ходяться поза банківською сфери, формувати конкурентне сере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</w:p>
    <w:p>
      <w:pPr>
        <w:pStyle w:val="Style22"/>
        <w:widowControl w:val="false"/>
        <w:spacing w:lineRule="auto" w:line="34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ще і створювати серед</w:t>
        <w:noBreakHyphen/>
        <w:t xml:space="preserve"> ній клас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іє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першочергових функцій політики формування податкової систе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ь-якої держави є управління розвитком галуз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кономіки в краї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uk-UA" w:eastAsia="en-US"/>
        </w:rPr>
        <w:t>На сьогоднішній день, суб’єкти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малого та середнього бізнесу в Україні можуть, на власний вибір використовувати загальну (традиційну) або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спрощену системи оподатк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рощена система оподаткування – спеці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й режим, введений для зниження податкового н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тимулювання малого підприємництва в Україні. Та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дель оподаткування була введена Указом Президента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ро спрощену систему оподаткування, обліку та зві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підприємництва” 1998 року. Практично бе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 вона проіснувала до 2011 року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ише після 12 років застосування підприємцями бу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глянутий порядок обов’язкових податкових відрахувань. Останні суттє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вступили в дію 1 січня 201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. Нововведення полягали в тому, що підприємц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ділили на чотири групи замість ше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оворя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економічні результати застосування спрощених методів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суб’єктів мало</w:t>
        <w:noBreakHyphen/>
        <w:t xml:space="preserve"> го бізнесу, не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зупинитися на соціальні досягнення, які кри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ількісними показниками ефективності їх функціонува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дн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 з істотним позитивним впливом спеціальних режим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на розвиток підприємництва і формування до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юджету, тенденціями росту та суб’єктів малого бізнесу, і податкових надходжень відмічено цілий ряд негати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ментів у практиці застосування методів спрощеного оподаткува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, отримали широке поширення схеми ухилення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з використанням методів спрощеного оподаткування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частю платників єдиного або фіксованого податків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і застосування різних спрощених мето-дів виявил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вні протиріччя і двояке тлумачення формулювань полож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чих актів, що регламентують відповідні мето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ab/>
        <w:t>Досліджуване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В АГРОФІРМА МАЯК останні три роки корист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явними можливостями, які для підприємств мал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го бізнесу надає діючий Податковий кодекс,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і спрощеної форми ведення бухгалтерського облік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фінансової звітності. При цьому досліджуване підприємс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чує сукупність податків, що характерні для заг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оподаткування, в першу чергу, це 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рибуток та плата за землю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особлюють собою систему прямого оподаткування юридичних осі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ок на прибуток на сьогодні є найвагоміш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групи прямих податків у податковій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. Саме тому покращання сучасного стану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рибуток підприємства є однією із найважливі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о-економічних проблем, від швидкого вирішення я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ною мірою залежить подальший розвиток малого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го бізнесу в Украї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uk-UA" w:eastAsia="en-US"/>
        </w:rPr>
        <w:t>Починаючи з 2011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року процес справляння податку на прибуток в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Україні регулюється діючим Податковим кодексом зі змінами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і доповнення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uk-UA" w:eastAsia="en-US"/>
        </w:rPr>
        <w:t>У відповідності до нього платниками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податку на прибуток є</w:t>
      </w:r>
      <w:r>
        <w:rPr>
          <w:sz w:val="28"/>
          <w:szCs w:val="28"/>
          <w:lang w:val="uk-UA" w:eastAsia="en-US"/>
        </w:rPr>
        <w:t xml:space="preserve"> </w:t>
      </w:r>
      <w:bookmarkStart w:id="0" w:name="1996"/>
      <w:bookmarkEnd w:id="0"/>
      <w:r>
        <w:rPr>
          <w:sz w:val="28"/>
          <w:szCs w:val="28"/>
          <w:lang w:val="uk-UA" w:eastAsia="en-US"/>
        </w:rPr>
        <w:t xml:space="preserve">суб’єкти господарювання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юриди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и, які провадять господарську діяльність як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иторії України, так і за її межами, крім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а) бюджетних установ, </w:t>
      </w:r>
      <w:bookmarkStart w:id="1" w:name="n12552"/>
      <w:bookmarkEnd w:id="1"/>
      <w:r>
        <w:rPr>
          <w:color w:val="000000"/>
          <w:sz w:val="28"/>
          <w:szCs w:val="28"/>
          <w:lang w:val="uk-UA" w:eastAsia="en-US"/>
        </w:rPr>
        <w:t>громадських об’єднань, полі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артій, творчих спілок, релігійних організацій, благодійних організацій, пенсійних фондів, </w:t>
      </w:r>
      <w:bookmarkStart w:id="2" w:name="n12553"/>
      <w:bookmarkEnd w:id="2"/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б) спілок, асоціацій та інш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’єднань юридичних осіб;</w:t>
      </w:r>
      <w:bookmarkStart w:id="3" w:name="n12554"/>
      <w:bookmarkEnd w:id="3"/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в) житлово-будівельних кооперативів, дачних (дачно-будівельних), садівничих та гаражних (гараж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-будівельних) кооперативів (товариств);</w:t>
      </w:r>
      <w:bookmarkStart w:id="4" w:name="n12555"/>
      <w:bookmarkEnd w:id="4"/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г) об’єднань співвласників багатоквартир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удинку, асоціацій власників жилих будинків;</w:t>
      </w:r>
      <w:bookmarkStart w:id="5" w:name="n12556"/>
      <w:bookmarkEnd w:id="5"/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) </w:t>
      </w:r>
      <w:bookmarkStart w:id="6" w:name="n12557"/>
      <w:bookmarkEnd w:id="6"/>
      <w:r>
        <w:rPr>
          <w:color w:val="000000"/>
          <w:sz w:val="28"/>
          <w:szCs w:val="28"/>
          <w:lang w:val="uk-UA" w:eastAsia="en-US"/>
        </w:rPr>
        <w:t>сільськогосподар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слуговуючих кооперативів, кооперативних об’єднань сільськогосподарських обслуговуючих коопера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bookmarkStart w:id="7" w:name="2000"/>
      <w:bookmarkEnd w:id="7"/>
      <w:r>
        <w:rPr>
          <w:bCs/>
          <w:iCs/>
          <w:sz w:val="28"/>
          <w:szCs w:val="28"/>
          <w:lang w:val="uk-UA" w:eastAsia="en-US"/>
        </w:rPr>
        <w:t xml:space="preserve">Об’єктом оподаткування </w:t>
      </w:r>
      <w:r>
        <w:rPr>
          <w:sz w:val="28"/>
          <w:szCs w:val="28"/>
          <w:lang w:val="uk-UA" w:eastAsia="en-US"/>
        </w:rPr>
        <w:t>є прибуток із джерел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ходження з України та за її межами, який визначається шляхом коригування (збільшення, зменшення)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у до оподаткування (прибутку, збитку), визначеного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ій звітності підприємства відповідно до національних полож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стандартів) бухгалтерського обліку або міжнародних стандартів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ітності на різниці які виникають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ожень Податкового кодекс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азою оподаткування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е вираження об’єкту оподаткування. На сьогодні, баз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основна) ставка податку становить 18 відсотків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го слід відзначити, що до річного до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будь-якої діяльності, визначеного за правил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хгалтерського обліку, включається дохід (виручка) від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 (товарів, робіт, послуг), інші операційні доходи, фінансові доходи та інші доходи. При цьому, витрати, які враховуються для визначення об’єкта оподаткування, визнаються на підставі первинних документів, що підтвердж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ення платником податку витрат, обов’язковість веденн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ерігання яких передбачено правилами ведення бухгалтерського облі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ших документів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ими (звітними) періодам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на прибуток підприємств, є календарні: квартал, півріччя, три квартали, рік. </w:t>
      </w:r>
    </w:p>
    <w:p>
      <w:pPr>
        <w:pStyle w:val="StyleZakonu1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  <w:lang w:val="en-US" w:eastAsia="en-US"/>
        </w:rPr>
        <w:t>Окремо зауважимо, щ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даток, що підлягає сплаті до бюджету платниками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датку, зменшується на суму нарахованого та сплаченог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датку на майно (в частині податку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нерухоме майно, відмінне від земельної ділянки) щод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об’єктів нежитлової нерухомості. Якщо платник податку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рибуток у звітному періоді не отримав прибутку, або сума податку на прибуток менша ніж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ума податку на нерухоме майно, відмінне від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земельної ділянки, залишок суми такого податку, не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врахований у зменшення податку на прибуток поточног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еріоду, не переноситься на зменшення податку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рибуток наступних податкових  (звітних) періодів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дотримуючись норм чинного податкового законодавства подавал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2021 – 2023 рр. Податкову декларацію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на прибуток підприємства (додатки: Г, Д, Е)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цінка  нарахування  та сплати податку 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ок ТОВ Агрофірма Маяк здійснена з використ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их, згаданої вище, податкової звітності, що форм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ростаючим підсумком з початку року, відображе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. 2.8.</w:t>
      </w:r>
    </w:p>
    <w:p>
      <w:pPr>
        <w:pStyle w:val="11"/>
        <w:widowControl w:val="false"/>
        <w:spacing w:lineRule="auto" w:line="360" w:before="0" w:after="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8</w:t>
      </w:r>
    </w:p>
    <w:p>
      <w:pPr>
        <w:pStyle w:val="11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 w:eastAsia="en-US"/>
        </w:rPr>
        <w:t>Динамік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справляння податку на прибуток у ТОВ АГРОФІРМ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МАЯК, 2021 – 2023</w:t>
      </w:r>
      <w:r>
        <w:rPr/>
        <w:t xml:space="preserve"> рр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14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2023 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хід від буд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якої діяльності (за вирахуванням непрямих податків),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65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12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Темп зміни (+,-) розміру доход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 будь-якої діяльності,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4492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796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Темп зміни (+,-) розміру доходу від буд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якої діяльності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4,8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ий результат до оподаткування,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890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73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Частка фінансового результату до оподаткування 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ході від будь-якої діяльності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тавка податку 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ибуток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ума податку 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ибуток,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9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Темп змін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,-) розміру податку на прибуток,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457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31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Темп зміни (+,-) розміру податку на прибуток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86,2</w:t>
            </w:r>
          </w:p>
        </w:tc>
      </w:tr>
    </w:tbl>
    <w:p>
      <w:pPr>
        <w:pStyle w:val="1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 w:eastAsia="en-US"/>
        </w:rPr>
        <w:tab/>
        <w:t>Розраху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едені в табл. 2.8 дають підст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бити висновок про те, що досліджуване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в досліджуваному періоді мало позитив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й результат – прибуток, тобто формувало об’єкт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рахування податку на прибуток, зміна обсягів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зувалась стабільними тенденціями за останні три роки. 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Так, сума доходу від усіх видів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за період 2021 – 2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збільшилась на 244922 грн, аб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8,3 %, тоді як за наступні д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и такий приріст складав вже 796300 грн, або 24,8 %.</w:t>
      </w:r>
    </w:p>
    <w:p>
      <w:pPr>
        <w:pStyle w:val="1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 w:eastAsia="en-US"/>
        </w:rPr>
        <w:tab/>
        <w:t>Одночасно, зауважимо, що розм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результату до оподаткування – прибутку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змінювався, загалом, за аналогічними тенденціями. 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нак, якщо проаналізувати витратну складову діяльності досліджуваного підприємства, то слід говорити, про те, що са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2023 р. воно мало найменший розм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в порівнянні з його доходами.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е свідчить частка об’єкта оподаткування (фінансового результа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оподаткування ТОВ АГРОФІРМА МАЯК у доходах, розмір якої збільшився з 0,4 %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р. до 4,6 % у 2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і відповідно до 6,9 %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3 р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Беручи до уваги той факт, що ставка податку протягом року залишалася незмін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18 % відмічаємо аналогічну тенденцію зміни суми нарахов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сплати податку на прибуток  із динамік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прибутку до оподаткування ТОВ АГРОФІРМА МАЯК, що наочно відображає рис. 2.6.</w:t>
      </w:r>
    </w:p>
    <w:p>
      <w:pPr>
        <w:pStyle w:val="Style22"/>
        <w:widowControl w:val="false"/>
        <w:spacing w:lineRule="auto" w:line="34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711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spacing w:lineRule="auto" w:line="34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.6. Динаміка нарахування та сплати подат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ибуток в ТОВ АГРОФІРМА МАЯК, 2021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2023 рр., грн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ведений рис. 2.6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очно доводить, обґрунтовані вище, нестабільні тенденції  справля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датку  на  прибуток в  ТОВ АГРОФІРМА МАЯК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 з податком на прибуток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в 2022-2023 рр. сплачувало пла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, методика справляння є загалом схож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рядок справляння єдиного (фіксованого сільськогосподарського) податку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ТОВ АГРОФІРМА МАЯК є платником плат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ю в частині орендної плати, оскільки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екористувачем користуючись на умовах оренди окремими земель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лянками. При цьому базою оподаткування є норматив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а оцінка земельних ділянок з урахуванням коефіцієн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ексації, визначеного відповідно до діючого порядку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сті до діючого податку плата за земл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місцевим податком, а це означає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ві органи самоврядування можуть на власний розсу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ювати ставку податку в межах від 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12 відсотка. </w:t>
      </w:r>
    </w:p>
    <w:p>
      <w:pPr>
        <w:pStyle w:val="1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 w:eastAsia="en-US"/>
        </w:rPr>
        <w:tab/>
        <w:t>Оцінка поданої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до податкових органів Податкової декларац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 за землю свідчить, що згідн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ням в 2021 – 2022 рр., по ріллі, яка була у користуванні підприємства, діяла став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 % визначеної бази оподаткування, яка у 20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зросла до 4 %. Загальний розмір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 в ТОВ АГРОФІРМА МАЯК складав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озрахунків по окремих земельних ділянках (табл. 2.9)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ені в табл. 2.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и свідчать про той факт, що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у 2021 – 2023 рр. користувало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ми земельними ділянками (від однієї у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до трьох у 2023 р.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різнялися, як площею, так і грошовою оцінкою. Крім того слід відміти зростання ставки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 з 3 до 4 відсо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станньому з досліджуваних років. Як наслі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мічаємо зростання розміру сплаченої орендної плат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ю за 2021 – 2022 рр. на 39882,94 грн, або на 43,3 %.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 два роки ТОВ АГРОФІРМА МАЯК су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ої до сплати орендної плати зросла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31991,34 грн у 2022 р.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55962,13 грн у 2023 р.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же у два рази, що наочно підтверд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с. 2.7.</w:t>
      </w:r>
    </w:p>
    <w:p>
      <w:pPr>
        <w:pStyle w:val="11"/>
        <w:widowControl w:val="false"/>
        <w:spacing w:lineRule="auto" w:line="360" w:before="0" w:after="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9</w:t>
      </w:r>
    </w:p>
    <w:p>
      <w:pPr>
        <w:pStyle w:val="11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 w:eastAsia="en-US"/>
        </w:rPr>
        <w:t>Динамік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справляння плати за землю (в частині орендної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плати за землю) ТОВ АГРОФІРМА МАЯК, 2021 – 2023</w:t>
      </w:r>
      <w:r>
        <w:rPr/>
        <w:t xml:space="preserve"> рр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0"/>
        <w:gridCol w:w="1837"/>
        <w:gridCol w:w="1567"/>
        <w:gridCol w:w="15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лоща земельної ділянки, га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рошова 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цінка 1 га, гр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вка </w:t>
            </w:r>
          </w:p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одатку,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 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датку, грн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Рілля (земель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лянка №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3514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10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108,40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Рілля (земель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лянка №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985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433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Рілля (земельна ділянка №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985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79557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13199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-) 2022 р. від 2021 р.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абсолютне, грн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відносне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+39882,94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3,3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2023 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Рілля (земель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лянка №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44652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869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Рілля (земельна ділянка №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44652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122703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ілля (земельна ділянка №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50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4998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389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6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5962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,-) 2023 р. від 2022 р.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абсолютне, грн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відносне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23970,79</w:t>
            </w:r>
          </w:p>
          <w:p>
            <w:pPr>
              <w:pStyle w:val="11"/>
              <w:widowControl w:val="false"/>
              <w:spacing w:before="0" w:after="0"/>
              <w:jc w:val="center"/>
              <w:rPr/>
            </w:pPr>
            <w:r>
              <w:rPr>
                <w:lang w:val="uk-UA" w:eastAsia="en-US"/>
              </w:rPr>
              <w:t>+93,9</w:t>
            </w:r>
          </w:p>
        </w:tc>
      </w:tr>
    </w:tbl>
    <w:p>
      <w:pPr>
        <w:pStyle w:val="1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Наведений рис. 2.7 наочно підтверд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 впливу на загальний обсяг нарахованої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 (в частині орендної плати) 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ощі земельної ділянки та ставки плат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ю також грошової оцінки землі, що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чо обумовлену властивість збільшуватись щороку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widowControl w:val="false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68695" cy="36849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11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  <w:lang w:val="uk-UA" w:eastAsia="en-US"/>
        </w:rPr>
        <w:t>Рис. 2.7. Динаміка нарахування плати за землю (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і орендної плати за землю)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, 2021 – 2023 рр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Загалом, наявна ситу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різким зростанням податкового навантаження з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рибуток та плати за землю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тавою для того, щоб досліджуване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підняло питання щодо доцільності переход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ощену систему о оподаткування, перейшовши на спла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диного податку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інансовий механізм справляння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датку на додану вартість на підприємствах малого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та середнього бізнесу</w:t>
      </w:r>
    </w:p>
    <w:p>
      <w:pPr>
        <w:pStyle w:val="NoSpacing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загальній системі непря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платежів податок на додану вартість посід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ливе місце. Цей податок, що охоплює найбільш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лькість суб’єктів господарювання, є одним з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наповнення Державного бюджету Україн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Украї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ок на додану вартість був введений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ю 1 січня 1992 року Законом „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ок на добавлену вартість” від 20.12. 1991 р. Закон діяв лише до черв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993 року – і був замінений декретом К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ро податок на добавлену вартість” від 26.12. 1992 р. Згодом, 03.04. 199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було прийнято Закон України „Про 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дану вартість”, він набув чинності 01.07.     1997 р. У наш час ц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 втратив чинність на підставі нового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дексу України введеного в дію з поч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1 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даток на додану вартість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оку ефективність з фіскальної точки зору. Широ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а оподаткування, яка включає не тільки товари, але й роботу і послуги. Сприяє вагом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ю доходів держави від цього податку. Вилу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на всіх етапах руху товарів спри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омірному розподілу податкового тягаря між усіма суб’єк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ницької діяльності. Універсальні, тобто єдині, ставки полегш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обчислення податку безпосередньо для платників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контроль державних податкових органів за дотрим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іжної дисциплі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чинаючи з 2011 року механіз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ляння податку на додану вартість регламентується норм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кодексу, у відповідності до якого платни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податку є: </w:t>
      </w:r>
      <w:r>
        <w:rPr>
          <w:color w:val="000000"/>
          <w:sz w:val="28"/>
          <w:szCs w:val="28"/>
          <w:lang w:val="uk-UA" w:eastAsia="en-US"/>
        </w:rPr>
        <w:t>1) будь-яка особа, що провадить або планує провадити господарську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реєструється за своїм добровільним рішенням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латник податку; </w:t>
      </w:r>
      <w:bookmarkStart w:id="8" w:name="n4383"/>
      <w:bookmarkEnd w:id="8"/>
      <w:r>
        <w:rPr>
          <w:color w:val="000000"/>
          <w:sz w:val="28"/>
          <w:szCs w:val="28"/>
          <w:lang w:val="uk-UA" w:eastAsia="en-US"/>
        </w:rPr>
        <w:t>2) будь-яка особа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реєстрована або підлягає реєстрації як платник податку; </w:t>
      </w:r>
      <w:bookmarkStart w:id="9" w:name="n4384"/>
      <w:bookmarkEnd w:id="9"/>
      <w:r>
        <w:rPr>
          <w:color w:val="000000"/>
          <w:sz w:val="28"/>
          <w:szCs w:val="28"/>
          <w:lang w:val="uk-UA" w:eastAsia="en-US"/>
        </w:rPr>
        <w:t>3) будь-яка особа, що ввозить това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 митну територію України в обсягах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лягають оподаткуванню, та на яку покладається відповіда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 сплату податків у разі переміщення това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ерез митний кордон України відповідно до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Митного</w:t>
        </w:r>
        <w:r>
          <w:rPr>
            <w:rStyle w:val="InternetLink"/>
            <w:color w:val="FFFFFF"/>
            <w:sz w:val="28"/>
            <w:szCs w:val="28"/>
            <w:u w:val="none"/>
            <w:lang w:val="uk-UA" w:eastAsia="en-US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 xml:space="preserve"> кодексу України</w:t>
        </w:r>
      </w:hyperlink>
      <w:r>
        <w:rPr>
          <w:color w:val="000000"/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При цьому слід зазначити, що вимогою для реєстрації платника ПДВ </w:t>
      </w:r>
      <w:r>
        <w:rPr>
          <w:sz w:val="28"/>
          <w:szCs w:val="28"/>
          <w:lang w:val="uk-UA" w:eastAsia="en-US"/>
        </w:rPr>
        <w:t>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явність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агальної суми від здійснення операцій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стачання товарів/послуг, що підлягають оподаткуванню,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ому числі з використанням локальної або глоб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мп'ютерної мережі, нарахована (сплачена) такій особі протя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станніх 12 календарних місяців, сукупно перевищує 100000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гривень (без урахування податку на додану 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), така особа зобов'язана зареєструватися як платник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 контролюючому органі за своїм місцезнаходженням (місц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живання), крім особи, яка є платником єди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датку першої – третьої груп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рахування положень чин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а передбачає визначення об’єкта оподаткування шляхом оці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их операцій здійснюваних платником ПДВ (рис. 2.8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изначення об’єкту оподаткування є передумовою встано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и для обчислення ПДВ. Базою оподаткування вироб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митній території України чи ввезе 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митну територію України товарів є договір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контрактна) вартість, але не менша митної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х товарів, визначеної відповідно до Митного кодек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, з урахуванням мита та акцизного податку, що підлягають сплаті, за винятком подат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дану вартість, що включаються до ціни това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/послуг згідно із законом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евід’ємним елементом механіз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ляння податку на додану вартість є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ки, які встановлюються у відсотках від баз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в таких розмірах: 20 відсотків, 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ів та </w:t>
      </w:r>
      <w:bookmarkStart w:id="10" w:name="3798"/>
      <w:bookmarkEnd w:id="10"/>
      <w:r>
        <w:rPr>
          <w:sz w:val="28"/>
          <w:szCs w:val="28"/>
          <w:lang w:val="uk-UA" w:eastAsia="en-US"/>
        </w:rPr>
        <w:t xml:space="preserve">0 відсотк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Справляння податку н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додану вартість передбачає використання цілої системи пільг, що поділяється на дві групи: 1) перелік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операцій, що оподатковуються за пільговою ставкою (0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відсотків);</w:t>
      </w:r>
      <w:r>
        <w:rPr>
          <w:sz w:val="28"/>
          <w:szCs w:val="28"/>
          <w:lang w:val="uk-UA" w:eastAsia="en-US"/>
        </w:rPr>
        <w:t xml:space="preserve"> 2) </w:t>
      </w:r>
      <w:r>
        <w:rPr>
          <w:bCs/>
          <w:sz w:val="28"/>
          <w:szCs w:val="28"/>
          <w:lang w:val="uk-UA" w:eastAsia="en-US"/>
        </w:rPr>
        <w:t>перелік операцій, що звільнені від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оподатк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11"/>
        <w:widowControl w:val="false"/>
        <w:spacing w:before="0" w:after="0"/>
        <w:jc w:val="both"/>
        <w:rPr/>
      </w:pPr>
      <w:r>
        <w:rPr>
          <w:sz w:val="26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7886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886880"/>
                          <a:chOff x="0" y="0"/>
                          <a:chExt cx="605736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’ЄКТ ОПОДАТК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М НА ДОДАНУ ВАР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лючає господ-дарські операції платника 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1941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враховує господарські операції платника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ння товарів, місце постачання яких розташоване на митній території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ння послуг, місце постачання яких розташоване на митній території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1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зення товарів (супутніх послуг) на митну територію України в митному режимі імпорту або реім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26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езення товарів (супутніх послуг) у митному режимі експорту або реек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708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ння послуг з міжнародних перевезень пасажирів і багажу та вантажів залізничним, автомобільним, морським і річковим та авіаційним транспор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уску (емісії), розміщення у будь-які форми управління та продажу (погашення, викупу) за кошти цінних пап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і майна у схов (відповідальне зберігання), а також у лізинг (оренд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856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і майна в заставу (іпотеку) позикодавцю (кр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у) або в забезпечення іншої дійсної вимоги креди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7424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послуг із страхування, співстрахування або перестрах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1416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послуг із загальнообов'язкового державного соціального та пенсійного страхування, недержавного пенсійного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960"/>
                            <a:ext cx="354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ігу валютних цінностей, банківських мет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42680"/>
                            <a:ext cx="3542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послуг з інкасації, розрахунково-касового обслугов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43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лат у грошовій формі заробітної плати, а також пенсій, стипендій, субсидій, дот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0573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лат дивідендів, роялті у грошовій формі або у вигляді цінних пап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3144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організації (злиття, приєднання, поділу, виділення та перетворення) юридичних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62868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ння позашкільним навчальним закладом вихованцям, учням і слухачам платних послуг у сфері позашкільної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28880"/>
                            <a:ext cx="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765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6972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6286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71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14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1pt" coordorigin="0,0" coordsize="9539,12420">
                <v:rect id="shape_0" stroked="f" o:allowincell="f" style="position:absolute;left:0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’ЄКТ ОПОДАТКУВ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М НА ДОДАНУ ВАРТ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80;top:900;width:30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лючає господ-дарські операції платника 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900;width:305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враховує господарські операції платника 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720" to="23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ння товарів, місце постачання яких розташоване на митній території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ння послуг, місце постачання яких розташоване на митній території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1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зення товарів (супутніх послуг) на митну територію України в митному режимі імпорту або реім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езення товарів (супутніх послуг) у митному режимі експорту або реек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279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ння послуг з міжнародних перевезень пасажирів і багажу та вантажів залізничним, автомобільним, морським і річковим та авіаційним транспор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9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уску (емісії), розміщення у будь-які форми управління та продажу (погашення, викупу) за кошти цінних пап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33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і майна у схов (відповідальне зберігання), а також у лізинг (оренд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63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і майна в заставу (іпотеку) позикодавцю (креди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у) або в забезпечення іншої дійсної вимоги кре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31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послуг із страхування, співстрахування або пере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219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послуг із загальнообов'язкового державного соціального та пенсійного страхування, недержавного пенсій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299;width:55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ігу валютних цінностей, банківських мет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839;width:557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послуг з інкасації, розрахунково-касового обслугов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73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лат у грошовій формі заробітної плати, а також пенсій, стипендій, субсидій, дот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953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лат дивідендів, роялті у грошовій формі або у вигляді цінних пап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151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організації (злиття, приєднання, поділу, виділення та перетворення) юридичних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439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ння позашкільним навчальним закладом вихованцям, учням і слухачам платних послуг у сфері позашкільн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440" to="18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540" to="35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560" to="35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940" to="35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20" to="35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35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620" to="9359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060" to="9358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0980" to="9358,10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9900" to="935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9000" to="9358,9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8100" to="9358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200" to="935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480" to="9358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580" to="9358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680" to="935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600" to="9358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700" to="935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  <w:lang w:val="uk-UA" w:eastAsia="en-US"/>
        </w:rPr>
        <w:t xml:space="preserve"> </w:t>
      </w:r>
    </w:p>
    <w:p>
      <w:pPr>
        <w:pStyle w:val="11"/>
        <w:widowControl w:val="false"/>
        <w:spacing w:lineRule="auto" w:line="360" w:before="0" w:after="0"/>
        <w:jc w:val="center"/>
        <w:rPr/>
      </w:pPr>
      <w:bookmarkStart w:id="11" w:name="3848"/>
      <w:bookmarkStart w:id="12" w:name="3847"/>
      <w:bookmarkStart w:id="13" w:name="3846"/>
      <w:bookmarkStart w:id="14" w:name="3845"/>
      <w:bookmarkStart w:id="15" w:name="3844"/>
      <w:bookmarkStart w:id="16" w:name="3841"/>
      <w:bookmarkStart w:id="17" w:name="3838"/>
      <w:bookmarkStart w:id="18" w:name="3832"/>
      <w:bookmarkStart w:id="19" w:name="368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  <w:lang w:val="uk-UA" w:eastAsia="en-US"/>
        </w:rPr>
        <w:t>Рис. 2.8. Законодавчий механізм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’єкта оподаткування </w:t>
      </w:r>
    </w:p>
    <w:p>
      <w:pPr>
        <w:pStyle w:val="11"/>
        <w:widowControl w:val="false"/>
        <w:spacing w:lineRule="auto" w:line="36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ком на додану вартіст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bookmarkStart w:id="20" w:name="3779"/>
      <w:bookmarkEnd w:id="20"/>
      <w:r>
        <w:rPr>
          <w:sz w:val="28"/>
          <w:szCs w:val="28"/>
          <w:lang w:val="uk-UA" w:eastAsia="en-US"/>
        </w:rPr>
        <w:t>Су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на додану вартість, що підлягають спла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бюджету або відшкодуванню з бюджету, визнач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різниця між загальною сумою податкових зобов’язань, що виникли у зв’язку з будь-я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ажем товарів (робіт, послуг) протягом звітного періоду, та сумою податкового кредиту звітного період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оки, передбачені законом для відповідного податкового періоду, платник податку подає органу державної податкової служ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місцем свого знаходження Податкову декларацію незалеж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того, виникло у цьому періоді податк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’язання чи н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лід зазначити, що чин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чими нормами визначено ряд окремих форм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кларації, які складаються з основних частин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ості додатків. Наведені форми звітності доводять фа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днакового підходу до справляння ПДВ підприємствами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алузей – насамперед сільськогосподарськими товаровиробникам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Так, досліджуване ТО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ГРОФІРМА МАЯК  складало та щомісячно подавало д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ержавної податкової інспекції за місцем реєстрації 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рганах Державної фіскальної служби загальну податкову деклараці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 податку на додану вартість (додатки: Ж, З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За Податковою декларацією з ПДВ (загально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) ТОВ АГРОФІРМА МАЯК сплачує ПДВ та пр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явності позитивної різниці між сумами податкових зобов’язан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податкового кредиту перераховує позитивну суму подат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о бюджету. Використовуючи інформацію податкових декларацій 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ДВ (загальних) в розрізі місяців за останній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ік проаналізуємо нарахування ТОВ АГРОФІРМА МАЯК 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бл. 2.10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Виходячи з проведених 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бл. 2.10 розрахунків ми можемо дій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сновку про те, що сума податкового зобов’яз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 всіх видах діяльності (крім пов’язаних і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ільським господарством) у ТОВ АГРОФІРМА МАЯК 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ізі місяців 2023 р. не характеризується стабільни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енденціями. Те ж саме варто сказати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о суму податкового кредиту, якщо оцінювати дан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казники за підсумковими значеннями за окремі квартал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ку. Так, за підсумками І кварталу узгоджен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ума податку в розмірі 2116311 грн являл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обою ту частину, яка має бути відшкодован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 бюджету підприємству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Таблиця 2.10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lang w:val="en-US" w:eastAsia="en-US"/>
        </w:rPr>
        <w:t>Динаміка</w:t>
      </w:r>
      <w:r>
        <w:rPr>
          <w:b/>
          <w:color w:val="FFFFFF"/>
          <w:lang w:val="en-US" w:eastAsia="en-US"/>
        </w:rPr>
        <w:t>і</w:t>
      </w:r>
      <w:r>
        <w:rPr>
          <w:b/>
          <w:lang w:val="en-US" w:eastAsia="en-US"/>
        </w:rPr>
        <w:t xml:space="preserve"> нарахування ПДВ за загальною декларацією у ТОВ</w:t>
      </w:r>
      <w:r>
        <w:rPr>
          <w:b/>
          <w:color w:val="FFFFFF"/>
          <w:lang w:val="en-US" w:eastAsia="en-US"/>
        </w:rPr>
        <w:t>і</w:t>
      </w:r>
      <w:r>
        <w:rPr>
          <w:b/>
          <w:lang w:val="en-US" w:eastAsia="en-US"/>
        </w:rPr>
        <w:t xml:space="preserve"> АГРОФІРМА МАЯК, за 2023</w:t>
      </w:r>
      <w:r>
        <w:rPr/>
        <w:t xml:space="preserve"> р. грн</w:t>
      </w:r>
    </w:p>
    <w:tbl>
      <w:tblPr>
        <w:tblW w:w="95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11"/>
        <w:gridCol w:w="1317"/>
        <w:gridCol w:w="1518"/>
        <w:gridCol w:w="1701"/>
      </w:tblGrid>
      <w:tr>
        <w:trPr>
          <w:trHeight w:val="90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еріо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аткове зобов’яз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Податковий креди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Сума ПДВ, щ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000000"/>
                <w:lang w:val="uk-UA" w:eastAsia="en-US"/>
              </w:rPr>
              <w:t xml:space="preserve"> належить сплаті д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Сума ПДВ, щ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000000"/>
                <w:lang w:val="uk-UA" w:eastAsia="en-US"/>
              </w:rPr>
              <w:t xml:space="preserve"> належить до відшкодування з бюджету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Січ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3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449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4115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Лю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77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95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36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909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7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ом І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17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336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484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41151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згоджена сума ПДВ за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6311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Квіт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13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45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94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Тра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86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987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7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Чер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166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1904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ом ІІ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904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363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059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згоджена сума ПДВ за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0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ідхилення (+,-) ІІ кварталу від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кварталу: абсолю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грн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ідносне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37868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225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11295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3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4842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3141151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Лип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47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77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085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Серп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668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94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5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21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433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ом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ІІІ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42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40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3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085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згоджена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сума ПДВ за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9307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ідхилення (+,-) ІІІ кварталу від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ІІ кварталу: абсолю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грн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ідносне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153615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7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14722633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2868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7308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Жовт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3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96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5747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Листоп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37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518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Груд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5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85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6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ом ІV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12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433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5747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згоджена сума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ПДВ за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ідхилення (+,-) ІV кварталу від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ІІІ кварталу: абсолю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грн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ідносне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20297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4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2297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-49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5314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20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926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0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сього за рі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077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5809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4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79983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згоджена сума ПДВ за рі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75517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За наступний  (ІІ) квартал ситуаці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 змінилась на  протилежну і  вже ТОВ АГРОФІРМ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АЯК мало до сплати в бюджет 540958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грн ПД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Далі ж в ІІІ квартал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й кредит на підприємстві перевищував розміри йог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х зобов’язань на 219307 грн, а 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IV кварталі знову узгоджена сума ПДВ являл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обою податкове зобов’язання – 119503 грн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Такі тенденці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бумовили загальний розмір ПДВ, що належить д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шкодування ТОВ АГРОФІРМА МАЯК з бюджету держав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 результатами 2023 року – 1675517 грн. Наочн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роблені висновки відображено на рис. 2.9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45999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lang w:val="en-US" w:eastAsia="en-US"/>
        </w:rPr>
        <w:t>Рис. 2.9. Динаміка узгодженого розміру ПД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у ТОВ АГРОФІРМА МАЯК за податковою деклараціє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 ПДВ (загальною), 2023 р., грн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ведений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исунок дає підстави зробити два головних висновк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-перше в досліджуваному ТОВ АГРОФІРМА МАЯК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 більшості місяців 2023 року мають місце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уми ПДВ, що підлягають перерахуванню у бюджет, однак наявний лише в трьох місяцях розмір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у належного до  відшкодування сукупно  перевищує податков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обов’язанн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о-друге, слід вказати на факт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дночасного стабільного зменшення обох показників в середньом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місяць відповідно по 4442,30 грн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102864,85 грн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4. Аналіз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ану прибуткового оподаткування працівників малих підприємств</w:t>
      </w:r>
    </w:p>
    <w:p>
      <w:pPr>
        <w:pStyle w:val="NoSpacing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ходи фізичних осіб – це важливий інструмен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формування дохідної частини Державного бюджету України, посідає друге почесне місце серед податкових надходжень. Він найчастіше змінював назву: з прибуткового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громадян на податок з доходів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 і на податок на доходи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 відповідно до Податкового кодексу України. 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, зміни та доповнення до Закону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Про податок з доходів фізичних осіб” (200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) вносилися 37 разів. Наведені аспекти підкреслю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ість розгляду питання адміністрування даного податку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юджет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Формування податкової системи України розпочало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убежі 1991–1992 рр. з прийняттям Зако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ської РСР „Про систему оподаткування” від 25.06. 1991 року в якості закон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є національну систему оподаткування. Необхідно відмітити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важаючи на свою, доведену часом, недосконалість д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ний документ став відправною точкою на шлях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власною системи оподаткування доходів фізичних осіб. Фактично даний Закон України засвідчував факт прийня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ї системи прибуткового оподаткування населення. В ц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е період часу було прийнято Декрет Кабіне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стрів України „Про прибутковий податок з громадян”, яким регламентувалось справляння прибуткового податку з громадя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 аж до 2004 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творе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тчизняна система оподаткування доходів фізичних осіб ма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і характерні особливості щодо попередньої, ще союз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: по-перше, замість неоподатковуваного мінімуму (розмі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у в межах якого податок не стяг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виділявся розмір неоподатковуваного доходу; по-друге, бу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ені умови та ставки податку для вс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тегорі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Характерною рисою розвитку системи прибуткового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 в 1991–2003 рр. бу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а зміна інтервалів та ставок прогресивного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чинаючи з 01.01. 2004 р. регул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прибуткового оподаткування населення відбувалося за норм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у України „Про податок з доходів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” від 25.02. 2003 р. № 88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IV. Даний нормативний документ вніс ряд радик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 починаючи від зміни назви „прибуткового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громадян” на „податок з доходів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” та відміни прогресивної шкали оподаткування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ого механізму обчислення податку і формування відповід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ї звітност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чинаючи ж з 2011 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овою зміною стало введення Податкового кодексу України, який став правонаступником діючих нормативних документ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і прибуткового оподаткування фізичних осіб. При цьому, зміни були менш радикальними, ніж у 200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, хоча й суттєвими, зокрема щодо час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ергнення до прогресивності у використанні ставок, зм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механізмах застосування податкових соціальних пільг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ширення переліку необхідної до формування податкової звіт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У відповідності до чинного Податкового кодексу формування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агального </w:t>
      </w:r>
      <w:r>
        <w:rPr>
          <w:sz w:val="28"/>
          <w:szCs w:val="28"/>
          <w:lang w:val="uk-UA" w:eastAsia="en-US"/>
        </w:rPr>
        <w:t xml:space="preserve">місячного (річного) </w:t>
      </w:r>
      <w:r>
        <w:rPr>
          <w:bCs/>
          <w:sz w:val="28"/>
          <w:szCs w:val="28"/>
          <w:lang w:val="uk-UA" w:eastAsia="en-US"/>
        </w:rPr>
        <w:t>оподатковуваного доходу, що виступає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об’єктом оподаткування податком на доходи фізичних осіб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ередбачає аналіз сукупності існуючих видів доходів громадян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 врахуванням лише тих, що підлягають оподаткуванню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а діючими ставками. До таких відносяться: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вигляді заробітної плати, нараховані (виплачені) платни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 відповідно до умов трудового договору (контрак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уми винагород та інших виплат, нарахованих (випла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платнику податку відповідно до умов цивільно-прав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говору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ходи від продажу об’єктів майнов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майнових прав, зокрема інтелектуальної (промислової) власності,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івняні до них права, доходи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 авторської винагороди, іншої плати за над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а на користування або розпорядження іншим особ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матеріальним активом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bookmarkStart w:id="21" w:name="3014"/>
      <w:bookmarkStart w:id="22" w:name="3013"/>
      <w:bookmarkEnd w:id="21"/>
      <w:bookmarkEnd w:id="22"/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хід від надання май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зинг, оренду або суборенду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bookmarkStart w:id="23" w:name="3015"/>
      <w:bookmarkEnd w:id="23"/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хід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відендів, виграшів, призів, процентів, дивідендів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грашів та призів у державну грошову лотерею;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bookmarkStart w:id="24" w:name="3019"/>
      <w:bookmarkStart w:id="25" w:name="3018"/>
      <w:bookmarkEnd w:id="24"/>
      <w:bookmarkEnd w:id="25"/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хід у вигляді вартості успадкованого чи отрим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дарунок майна у межах;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bookmarkStart w:id="26" w:name="3020"/>
      <w:bookmarkEnd w:id="26"/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ума надмі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чених коштів, отриманих платником податку на відря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під  звіт та не повернутих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встановлені  законодавством строки</w:t>
      </w:r>
      <w:bookmarkStart w:id="27" w:name="3021"/>
      <w:bookmarkEnd w:id="27"/>
      <w:r>
        <w:rPr>
          <w:sz w:val="28"/>
          <w:szCs w:val="28"/>
          <w:lang w:val="uk-UA" w:eastAsia="en-US"/>
        </w:rPr>
        <w:t xml:space="preserve"> тощо. </w:t>
      </w:r>
    </w:p>
    <w:p>
      <w:pPr>
        <w:pStyle w:val="Heading3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и цьому до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числа доходів, які не включаються до розрахунку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загального місячного (річного) оподатковуваного доходу, відносяться: сума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державної та соціальної матеріальної допомоги, державної допомоги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у вигляді адресних виплат та надання соціальних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і реабілітаційних послуг, сума доходів, отриманих платником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податку у вигляді процентів, </w:t>
      </w:r>
      <w:bookmarkStart w:id="28" w:name="3071"/>
      <w:bookmarkEnd w:id="28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ума виплат чи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ідшкодувань (крім заробітної плати чи інших виплат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та відшкодувань за цивільно-правовими договорами)</w:t>
      </w:r>
      <w:bookmarkStart w:id="29" w:name="3079"/>
      <w:bookmarkStart w:id="30" w:name="3077"/>
      <w:bookmarkEnd w:id="29"/>
      <w:bookmarkEnd w:id="30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, </w:t>
      </w:r>
      <w:bookmarkStart w:id="31" w:name="3081"/>
      <w:bookmarkEnd w:id="31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ума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грошового або майнового утримання чи забезпечення військовослужбовців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строкової служби (у тому числі осіб, що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проходять альтернативну службу), </w:t>
      </w:r>
      <w:bookmarkStart w:id="32" w:name="3082"/>
      <w:bookmarkEnd w:id="32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кошти, отримані платником податку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на відрядження або під звіт і розраховані, аліменти, </w:t>
      </w:r>
      <w:bookmarkStart w:id="33" w:name="3087"/>
      <w:bookmarkEnd w:id="33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кошти, отримані платником податку в рахунок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компенсації (відшкодування) вартості майна (нематеріальних активів), </w:t>
      </w:r>
      <w:bookmarkStart w:id="34" w:name="3089"/>
      <w:bookmarkStart w:id="35" w:name="3088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ивіденди, які нараховуються на користь платника податку у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игляді акцій (часток, паїв), </w:t>
      </w:r>
      <w:bookmarkStart w:id="36" w:name="3091"/>
      <w:bookmarkStart w:id="37" w:name="3090"/>
      <w:bookmarkEnd w:id="36"/>
      <w:bookmarkEnd w:id="37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оходи від відчуження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безпосередньо власником сільськогосподарської продукції (включаючи продукцію первинної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переробки), вирощеної (виробленої) ним на земельних ділянках, сума стипендії, яка виплачується з бюджету учню, студенту, курсанту військових навчальних закладів, ординатору, аспіранту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або ад’юнкту, але не вище ніж межа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для застосування податкових соціальних пільг. Основна сума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депозиту (вкладу), внесеного платником податку до банку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чи небанківської фінансової установи, яка повертається йому;</w:t>
      </w:r>
      <w:bookmarkStart w:id="38" w:name="3120"/>
      <w:bookmarkEnd w:id="38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артість путівок на відпочинок, оздоровлення  та лікування, у тому числі на реабілітацію інвалідів, на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території України, </w:t>
      </w:r>
      <w:bookmarkStart w:id="39" w:name="3127"/>
      <w:bookmarkEnd w:id="39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охід фізичної особи-підприємця, з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якого сплачується єдиний податок згідно із спрощеною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системою оподаткування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зультати розрахунків за да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м узагальнюються у Податково-му розрахунку су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у, нарахованого (сплаченого) на користь платників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ум утриманого з них податку, я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формляється щоквартально і подається до податкових орган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місцем реєстрації платників. На основі да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ітності проаналізуємо динаміку нарахування податку в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з </w:t>
      </w:r>
      <w:r>
        <w:rPr>
          <w:color w:val="141414"/>
          <w:sz w:val="28"/>
          <w:szCs w:val="28"/>
          <w:lang w:val="uk-UA" w:eastAsia="en-US"/>
        </w:rPr>
        <w:t>доходів, що можуть виступ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предметом для стягнення даного податку</w:t>
      </w:r>
      <w:r>
        <w:rPr>
          <w:sz w:val="28"/>
          <w:szCs w:val="28"/>
          <w:lang w:val="uk-UA" w:eastAsia="en-US"/>
        </w:rPr>
        <w:t xml:space="preserve"> (табл. 2.1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рахунки здійснені в табл. 2.11. підтверджують зроблені висновки про загальне зростання сукуп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у виплачених ТОВ АГРОФІРМА МАЯК доходів окрем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им особам. При цьому, зауважимо, що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– 2023 рр. загальне зростання нарахованих до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рахованих податковим агентом (ТОВ АГРОФІРМА МАЯК) забезпечувало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остом абсолютного розміру, як заробітної плати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доходів нарахованих власникам майнових та земе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ї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дночасно, слід відмітити, що різні відно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мпи приросту цих доходів обумовлюють подальші структур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в їх складі в напряму змен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2021 – 2023 рр. частки заробітної плати, та відповідного зростання частки доходів виплачених власник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ових та земельних паїв з роки. Д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 свідчить про розширення досліджуваного підприємства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оренди земельних та майнових паїв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, що не є працівниками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та стабільність зростання заробітної плат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. Крім того, слід вказати на виключ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мінування саме оподатковуваних доход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ивчення склад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и оподатковуваних доходів, що були,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у досліджуваному періоді, нараховані виплачен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ь фізичних осіб дає підстави свідчити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, що поряд із значними частками до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вигляді орендної плати по земель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ових паях, переважаюча роль належить саме доход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вигляді заробітної плати та виплат прирівня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неї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color w:val="141414"/>
          <w:sz w:val="28"/>
          <w:szCs w:val="28"/>
          <w:lang w:val="uk-UA" w:eastAsia="en-US"/>
        </w:rPr>
      </w:pPr>
      <w:r>
        <w:rPr>
          <w:i/>
          <w:color w:val="141414"/>
          <w:sz w:val="28"/>
          <w:szCs w:val="28"/>
          <w:lang w:val="uk-UA" w:eastAsia="en-US"/>
        </w:rPr>
        <w:t>Таблиця 2.1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141414"/>
          <w:sz w:val="28"/>
          <w:szCs w:val="28"/>
          <w:lang w:val="uk-UA" w:eastAsia="en-US"/>
        </w:rPr>
        <w:t>Склад, структураі та динаміка доходів нарахованих в ТОВ АГРОФІРМАі МАЯК на користь фізичних осіб, 2021 – 2023</w:t>
      </w:r>
      <w:r>
        <w:rPr/>
        <w:t xml:space="preserve"> рр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6"/>
        <w:gridCol w:w="977"/>
        <w:gridCol w:w="1476"/>
        <w:gridCol w:w="1001"/>
        <w:gridCol w:w="1612"/>
        <w:gridCol w:w="1130"/>
        <w:gridCol w:w="1476"/>
        <w:gridCol w:w="973"/>
        <w:gridCol w:w="1612"/>
        <w:gridCol w:w="103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Вид доходу (код ознаки доходу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2021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141414"/>
                <w:lang w:val="uk-UA" w:eastAsia="en-US"/>
              </w:rPr>
              <w:t xml:space="preserve"> р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2022 р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 xml:space="preserve">Відхилення (+, -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141414"/>
                <w:lang w:val="uk-UA" w:eastAsia="en-US"/>
              </w:rPr>
              <w:t>2022 р. в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141414"/>
                <w:lang w:val="uk-UA" w:eastAsia="en-US"/>
              </w:rPr>
              <w:t xml:space="preserve"> 2021 р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41414"/>
                <w:lang w:val="uk-UA" w:eastAsia="en-US"/>
              </w:rPr>
              <w:t>2023 р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 xml:space="preserve">Відхилення (+, -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141414"/>
                <w:lang w:val="uk-UA" w:eastAsia="en-US"/>
              </w:rPr>
              <w:t>2023 р. від 2022 р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сума, гр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41414"/>
                <w:lang w:val="uk-UA" w:eastAsia="en-US"/>
              </w:rPr>
              <w:t>питома ваг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сума, гр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питома вага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суми, гр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41414"/>
                <w:lang w:val="uk-UA" w:eastAsia="en-US"/>
              </w:rPr>
              <w:t>питом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141414"/>
                <w:lang w:val="uk-UA" w:eastAsia="en-US"/>
              </w:rPr>
              <w:t xml:space="preserve"> ваги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сума,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питома вага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суми,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питомої ваги, 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lang w:val="uk-UA" w:eastAsia="en-US"/>
              </w:rPr>
            </w:pPr>
            <w:r>
              <w:rPr>
                <w:lang w:val="uk-UA" w:eastAsia="en-US"/>
              </w:rPr>
              <w:t>Заробітна плата (10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281747,0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6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4849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6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+83102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-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168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6838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,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иплати за ци</w:t>
            </w:r>
            <w:r>
              <w:rPr>
                <w:bCs/>
                <w:color w:val="FFFFFF"/>
                <w:lang w:val="uk-UA" w:eastAsia="en-US"/>
              </w:rPr>
              <w:t>і</w:t>
            </w:r>
            <w:r>
              <w:rPr>
                <w:bCs/>
                <w:lang w:val="uk-UA" w:eastAsia="en-US"/>
              </w:rPr>
              <w:t>-вільно-правови-ми договорами (10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5157,2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76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+19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-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954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7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lang w:val="uk-UA" w:eastAsia="en-US"/>
              </w:rPr>
            </w:pPr>
            <w:r>
              <w:rPr>
                <w:lang w:val="uk-UA" w:eastAsia="en-US"/>
              </w:rPr>
              <w:t>Дохід від надан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-ня майна в </w:t>
            </w:r>
            <w:r>
              <w:rPr>
                <w:bCs/>
                <w:lang w:val="uk-UA" w:eastAsia="en-US"/>
              </w:rPr>
              <w:t>лі-зинг, оренду або</w:t>
            </w:r>
            <w:r>
              <w:rPr>
                <w:bCs/>
                <w:color w:val="FFFFFF"/>
                <w:lang w:val="uk-UA" w:eastAsia="en-US"/>
              </w:rPr>
              <w:t>і</w:t>
            </w:r>
            <w:r>
              <w:rPr>
                <w:bCs/>
                <w:lang w:val="uk-UA" w:eastAsia="en-US"/>
              </w:rPr>
              <w:t xml:space="preserve"> суборенду (10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48897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227044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3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78146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+4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1255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210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4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Всього доход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580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7071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61269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lang w:val="uk-UA" w:eastAsia="en-US"/>
              </w:rPr>
              <w:t>96189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lang w:val="uk-UA" w:eastAsia="en-US"/>
              </w:rPr>
              <w:t>354826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Під час нарахування доходів у формі заробі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 база однією з найбільш активно використов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пільг раніше була універсальна знижка – неоподатковув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ум, що являє собою найменшу частину об’єк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, яка цілком звільняється від оподаткування. В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овувався за кожний повний місяць, протягом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ло отримано дохід. З 1 січня 200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розмір неоподатковуваного мінімуму доходів громадян 1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н. замінено соціальною пільгою в розмірі міні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обітної плати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мір пільги залежить від соціального, майнового, сімейного статусу платника податків або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тавин. Закон визначає, що податкова соціальна пільг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овується до суми загального місячного оподатковуваного доходу, отриманого з джерел на території України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ого працедавця у вигляді заробітної плати, як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 цього доходу не перевищує прожиткового мініму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рацездатних осіб, збільшеного на коефіцієнт 1,4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Одночасно слід відмітити, що із введ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ію Податкового кодексу змінився підхід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ення розмірів податкових соціальних пільг. Відтепер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 дорівнюватиме величині не мінімальної заробітної плати, розміру прожиткового мінімуму для працездатного населення. Хоча, ці зміни є по суті формальними, зважа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той факт, що починаючи з 201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дані показники вирівнялись.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тже з урах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 Податкового кодексу платник податку має пра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меншення суми загального місячного оподатковуваного доходу, отримуваного від одного роботодавця у вигляді заробі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, на суму податкової соціальної пільги: 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і, що дорівнює 50 відсоткам розміру прожи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уму для працездатної особи (у розрахун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яць), встановленому законом на 1 січня зві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року: 1) для будь-якого плат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, 2) </w:t>
      </w:r>
      <w:bookmarkStart w:id="40" w:name="3225"/>
      <w:bookmarkEnd w:id="40"/>
      <w:r>
        <w:rPr>
          <w:sz w:val="28"/>
          <w:szCs w:val="28"/>
          <w:lang w:val="uk-UA" w:eastAsia="en-US"/>
        </w:rPr>
        <w:t>для платника податку, який утрим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ох чи більше дітей віком до 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ів, – у розрахунку на кожну таку дитину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bookmarkStart w:id="41" w:name="3226"/>
      <w:bookmarkEnd w:id="41"/>
      <w:r>
        <w:rPr>
          <w:sz w:val="28"/>
          <w:szCs w:val="28"/>
          <w:lang w:val="uk-UA" w:eastAsia="en-US"/>
        </w:rPr>
        <w:t>У розмірі, що дорівнює 150 відсоткам су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льги, що дорівнює 100 відсоткам розміру прожи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уму для працездатної особи (у розрахун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яць), встановленому законом на 1 січня зві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року, - для такого платника податку, який: </w:t>
      </w:r>
      <w:bookmarkStart w:id="42" w:name="3227"/>
      <w:bookmarkEnd w:id="42"/>
      <w:r>
        <w:rPr>
          <w:sz w:val="28"/>
          <w:szCs w:val="28"/>
          <w:lang w:val="uk-UA" w:eastAsia="en-US"/>
        </w:rPr>
        <w:t>1) є одинокою матір'ю (батьком), вдовою (вдівц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або опікуном, піклувальником – у розрахунку на кож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тину віком до 18 років, </w:t>
      </w:r>
      <w:bookmarkStart w:id="43" w:name="3228"/>
      <w:bookmarkEnd w:id="43"/>
      <w:r>
        <w:rPr>
          <w:sz w:val="28"/>
          <w:szCs w:val="28"/>
          <w:lang w:val="uk-UA" w:eastAsia="en-US"/>
        </w:rPr>
        <w:t>2) утрим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тину-інваліда – у розрахунку на кожну та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тину віком до 18 років, </w:t>
      </w:r>
      <w:bookmarkStart w:id="44" w:name="3229"/>
      <w:bookmarkEnd w:id="44"/>
      <w:r>
        <w:rPr>
          <w:sz w:val="28"/>
          <w:szCs w:val="28"/>
          <w:lang w:val="uk-UA" w:eastAsia="en-US"/>
        </w:rPr>
        <w:t>3)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орнобильцем першої або другої категорій осіб, </w:t>
      </w:r>
      <w:bookmarkStart w:id="45" w:name="3230"/>
      <w:bookmarkEnd w:id="45"/>
      <w:r>
        <w:rPr>
          <w:sz w:val="28"/>
          <w:szCs w:val="28"/>
          <w:lang w:val="uk-UA" w:eastAsia="en-US"/>
        </w:rPr>
        <w:t>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 є учнем, студентом, аспірантом, ординатором, ад’юнктом, </w:t>
      </w:r>
      <w:bookmarkStart w:id="46" w:name="3231"/>
      <w:bookmarkEnd w:id="46"/>
      <w:r>
        <w:rPr>
          <w:sz w:val="28"/>
          <w:szCs w:val="28"/>
          <w:lang w:val="uk-UA" w:eastAsia="en-US"/>
        </w:rPr>
        <w:t>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є інвалідом I або II групи,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 числі з дитинства, крім інвалідів, </w:t>
      </w:r>
      <w:bookmarkStart w:id="47" w:name="3232"/>
      <w:bookmarkEnd w:id="47"/>
      <w:r>
        <w:rPr>
          <w:sz w:val="28"/>
          <w:szCs w:val="28"/>
          <w:lang w:val="uk-UA" w:eastAsia="en-US"/>
        </w:rPr>
        <w:t>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є особою, якій присуджено довічну стипендію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мадянину, що зазнав переслідувань за правозахисну діяльність, включаючи журналістів, </w:t>
      </w:r>
      <w:bookmarkStart w:id="48" w:name="3233"/>
      <w:bookmarkEnd w:id="48"/>
      <w:r>
        <w:rPr>
          <w:sz w:val="28"/>
          <w:szCs w:val="28"/>
          <w:lang w:val="uk-UA" w:eastAsia="en-US"/>
        </w:rPr>
        <w:t>7) є учасником бойових д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території інших країн у період піс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ругої світової війни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bookmarkStart w:id="49" w:name="3234"/>
      <w:bookmarkEnd w:id="49"/>
      <w:r>
        <w:rPr>
          <w:sz w:val="28"/>
          <w:szCs w:val="28"/>
          <w:lang w:val="uk-UA" w:eastAsia="en-US"/>
        </w:rPr>
        <w:t>У розмірі, що дорівн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0 відсоткам суми пільги, що дорівнює 10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ам розміру прожиткового мінімуму для працездатної осо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у розрахунку на місяць), встановленому законом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 січня звітного податкового року, – для та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ника податку, який є: </w:t>
      </w:r>
      <w:bookmarkStart w:id="50" w:name="3235"/>
      <w:bookmarkEnd w:id="50"/>
      <w:r>
        <w:rPr>
          <w:sz w:val="28"/>
          <w:szCs w:val="28"/>
          <w:lang w:val="uk-UA" w:eastAsia="en-US"/>
        </w:rPr>
        <w:t>1) Героєм України, Героєм Радянського Союзу, Героєм Соціалістичної Праці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им кавалером ордена Слави чи ордена Труд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ави, </w:t>
      </w:r>
      <w:bookmarkStart w:id="51" w:name="3236"/>
      <w:bookmarkEnd w:id="51"/>
      <w:r>
        <w:rPr>
          <w:sz w:val="28"/>
          <w:szCs w:val="28"/>
          <w:lang w:val="uk-UA" w:eastAsia="en-US"/>
        </w:rPr>
        <w:t>2) учасником бойових дій під 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ругої світової війни або особою, яка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й час працювала в тилу, та інвалід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і ІІ групи, з числа учас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йових дій на території інших країн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після Другої світової війни, </w:t>
      </w:r>
      <w:bookmarkStart w:id="52" w:name="3237"/>
      <w:bookmarkEnd w:id="52"/>
      <w:r>
        <w:rPr>
          <w:sz w:val="28"/>
          <w:szCs w:val="28"/>
          <w:lang w:val="uk-UA" w:eastAsia="en-US"/>
        </w:rPr>
        <w:t>3) колишн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’язнем концтаборів, гетто та інших місць приму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тримання під час Другої світової війни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ою, визнаною репресованою чи реабілітованою, </w:t>
      </w:r>
      <w:bookmarkStart w:id="53" w:name="3238"/>
      <w:bookmarkEnd w:id="53"/>
      <w:r>
        <w:rPr>
          <w:sz w:val="28"/>
          <w:szCs w:val="28"/>
          <w:lang w:val="uk-UA" w:eastAsia="en-US"/>
        </w:rPr>
        <w:t>4) особою, яка була насильно вивезена з території колиш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РСР під час Другої світової війни, </w:t>
      </w:r>
      <w:bookmarkStart w:id="54" w:name="3239"/>
      <w:bookmarkEnd w:id="54"/>
      <w:r>
        <w:rPr>
          <w:sz w:val="28"/>
          <w:szCs w:val="28"/>
          <w:lang w:val="uk-UA" w:eastAsia="en-US"/>
        </w:rPr>
        <w:t>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особою, яка перебувала на блокадній території колиш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енінграда (Санкт-Петербург, </w:t>
      </w:r>
    </w:p>
    <w:p>
      <w:pPr>
        <w:pStyle w:val="1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 w:eastAsia="en-US"/>
        </w:rPr>
        <w:t>Російська Федерація) у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8 вересня 1941 року по 2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чня 1944 року. 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  <w:lang w:val="uk-UA" w:eastAsia="en-US"/>
        </w:rPr>
      </w:pPr>
      <w:bookmarkStart w:id="55" w:name="3243"/>
      <w:bookmarkStart w:id="56" w:name="3240"/>
      <w:bookmarkEnd w:id="55"/>
      <w:bookmarkEnd w:id="56"/>
      <w:r>
        <w:rPr>
          <w:sz w:val="28"/>
          <w:szCs w:val="28"/>
          <w:lang w:val="uk-UA" w:eastAsia="en-US"/>
        </w:rPr>
        <w:t>В наступній таблиці здійсни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динаміки нарахування податку на доходи праців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у вигляді заробітної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ізь призму існуючих можливостей щодо застосування подат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их пільг. </w:t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Динаміка справля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в ТОВ АГРОФІРМА МАЯК податку на доходи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фізичних осіб у вигляді заробітної плати, 2021 – 2023</w:t>
      </w:r>
      <w:r>
        <w:rPr/>
        <w:t xml:space="preserve"> рр. </w:t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59"/>
        <w:gridCol w:w="1192"/>
        <w:gridCol w:w="1240"/>
        <w:gridCol w:w="1009"/>
        <w:gridCol w:w="1203"/>
        <w:gridCol w:w="1258"/>
        <w:gridCol w:w="975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хилення (+,-)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2 р. від 2021 р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3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хилення (+,-)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 р. від 2022 р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-не, гр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віднос-не,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абсолют-не, гр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віднос-не, 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ередньорічна</w:t>
            </w:r>
            <w:r>
              <w:rPr>
                <w:vertAlign w:val="superscript"/>
                <w:lang w:val="uk-UA" w:eastAsia="en-US"/>
              </w:rPr>
              <w:t>*</w:t>
            </w:r>
            <w:r>
              <w:rPr>
                <w:lang w:val="uk-UA" w:eastAsia="en-US"/>
              </w:rPr>
              <w:t xml:space="preserve"> чисельність найманих працівників, чо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16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укупні витрати на оплат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аці за рік, 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color w:val="141414"/>
                <w:lang w:val="uk-UA" w:eastAsia="en-US"/>
              </w:rPr>
              <w:t>281747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4849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83102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2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1688,2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</w:t>
            </w:r>
            <w:r>
              <w:rPr>
                <w:lang w:val="uk-UA" w:eastAsia="en-US"/>
              </w:rPr>
              <w:t>176838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8,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 w:eastAsia="en-US"/>
              </w:rPr>
              <w:t>Середньомісячна заробітна плата, 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32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3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01,3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14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980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+78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ередньорічна чисельність працівників, що користуються податкови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оціальними пільгами, чо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+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40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гальної чисельності працюючих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11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 w:eastAsia="en-US"/>
              </w:rPr>
              <w:t>Ставка податку на доходи фізичних осіб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Нараховано податк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 доходи фізичних осіб, 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48178,74</w:t>
            </w:r>
            <w:r>
              <w:rPr>
                <w:rFonts w:eastAsia="Batang;바탕"/>
                <w:color w:val="FFFFFF"/>
                <w:lang w:val="uk-UA" w:eastAsia="en-US"/>
              </w:rPr>
              <w:t>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62754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4575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3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Batang;바탕"/>
                <w:lang w:val="uk-UA" w:eastAsia="en-US"/>
              </w:rPr>
              <w:t>93387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30632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8,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*</w:t>
      </w:r>
      <w:r>
        <w:rPr>
          <w:sz w:val="22"/>
          <w:szCs w:val="22"/>
          <w:lang w:val="uk-UA" w:eastAsia="en-US"/>
        </w:rPr>
        <w:t>обчислена за</w:t>
      </w:r>
      <w:r>
        <w:rPr>
          <w:color w:val="FFFFFF"/>
          <w:sz w:val="22"/>
          <w:szCs w:val="22"/>
          <w:lang w:val="uk-UA" w:eastAsia="en-US"/>
        </w:rPr>
        <w:t>і</w:t>
      </w:r>
      <w:r>
        <w:rPr>
          <w:sz w:val="22"/>
          <w:szCs w:val="22"/>
          <w:lang w:val="uk-UA" w:eastAsia="en-US"/>
        </w:rPr>
        <w:t xml:space="preserve"> середньою арифметичною простою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нки, здійснені в табл. 2.13 свідчать, що за період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в ТОВ АГРОФІРМА МАЯК середньоміся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плата збільшилась на 401,30 грн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8,8 %, а саме з 2132,3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н до 2533,68 грн. Поряд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м збільшення чисельності працівників (з 11 осі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2021 р. до 12 осіб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2 р.) додатково вплинуло на загальну тенден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сукупного розміру нарахованої заробітної плат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9,5 % %, або майже на третину. Поря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цим, слід вказати на одночасну д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е одного фактора, який обумовлює розмір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приріст кількості найманих працівників, що користувались податк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ими пільгами з 4 до 5 осіб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а наступні 2022 – 2023 рр. чисельність працюю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илась на 2 особи, або 16,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, в той час як темп приросту заробі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 суттєво зріс до з 18,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до 78,1 % (з 2533,68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2022 р. до 4514,07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2023 р). Дані зміни все 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о забезпечили збільшення надходжень до бюджету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у формі сплати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ходів фізичних осіб на 30632,8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н або на 48,8 %. При цьому, на динаміку сплаченого податку за цей період, певний вплив мав факт використання податкових соці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льг, оскільки чисельність осіб, які ними користувал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досліджуваний період зменшилась на 2 осо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на 40,0 %. Наочно дані висно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верджує рис. 2.10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lang w:val="uk-UA" w:eastAsia="en-US"/>
        </w:rPr>
      </w:pPr>
      <w:r>
        <w:rPr>
          <w:sz w:val="28"/>
          <w:szCs w:val="28"/>
          <w:lang w:val="uk-UA" w:eastAsia="en-US"/>
        </w:rPr>
        <w:t>На основі розглянут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вище особливостей нарахування і сплати податк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ів фізичних осіб слід відмітити позитивну тенденцію, яка полягає майже у відсутності заборгованості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68695" cy="36772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10. Параметри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обітної плати працівників ТОВ АГРОФІРМА МАЯК 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– 2023 рр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НАПРЯМИ УДОСКОНАЛЕ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ІЮЧОЇ ПРАКТИКИ ОПОДАТКУВАННЯ  СУБ’ЄКТІВ МАЛОГО ТА СЕРЕДНЬОГО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БІЗНЕСУ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3.1. Перспективи оптимізації податкового навантаже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малих та середніх підприємницьких структур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податкування підприємст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малого та середнього бізнесу є головним чиннико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овнішнього середовища, який суттєво впливає на їхню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іяльність. Саме малі підприємства, які не потребую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еликого стартового капіталу та забезпечують високу оборотн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есурсів, здатні швидко реагувати на зміни ринков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питу та за рахунок цього забезпечувати рівноваг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споживчому ринку в умовах нестабільної економі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й обмеженості фінансових ресурсів. Тому, малі підприємств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стійно розробляють шляхи оптимізації своїх витрат, 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тому числі і податков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ля досягнення максималь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фінансового результату своєї діяльності кожен суб’єкт господарю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магається зменшити свої витрати і видатки, том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датки на сплату податків – не виключення.  Більш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ців і менеджерів взагалі вважають, що видат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сплату податків є не обов’язковими, н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одуктивними, які не приносять доданої вартості, том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сякими методами намагаються їх мінімізува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е план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мікрорівні визначається як система заходів підприємства, спрямована на максимальне використання можливостей чинного законодавств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 метою законної оптимізації податкових платежів; бюджет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ів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Calibri"/>
          <w:sz w:val="28"/>
          <w:szCs w:val="28"/>
          <w:lang w:val="uk-UA" w:eastAsia="en-US"/>
        </w:rPr>
        <w:t xml:space="preserve"> система заходів, спрямована на визначення планов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уми податкових платежів, що підлягають сплаті підприємство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у майбутніх періодах. Значна частина науковців визначаю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е планування як </w:t>
      </w:r>
      <w:r>
        <w:rPr>
          <w:sz w:val="28"/>
          <w:szCs w:val="28"/>
          <w:lang w:val="uk-UA" w:eastAsia="en-US"/>
        </w:rPr>
        <w:t>„</w:t>
      </w:r>
      <w:r>
        <w:rPr>
          <w:rFonts w:eastAsia="Calibri"/>
          <w:sz w:val="28"/>
          <w:szCs w:val="28"/>
          <w:lang w:val="uk-UA" w:eastAsia="en-US"/>
        </w:rPr>
        <w:t>цілеспрямовану діяльність платника податків, орієнтовану на максимальне використання всіх нюансів існуюч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конодавства з метою зменшення податкових платежів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юджету</w:t>
      </w:r>
      <w:r>
        <w:rPr>
          <w:sz w:val="28"/>
          <w:szCs w:val="28"/>
          <w:lang w:val="uk-UA"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е планування за умови його правильн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рганізації дає підприємству можливі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) дотримуватися податков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конодавства шляхом правильності розрахунку податків, зборів т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нших платежів податкового характер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) звести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мінімуму податкові зобов’язанн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) максимально збільшити прибут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) розробити структуру взаємовигідних угод із постачальника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 замовник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) ефективно керувати грошовими поток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) уникати штрафних санкці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ля здійснення податков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ланування на підприємствах малого бізнесу викристовуються загаль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та спеціальні методи планування (рис. 3.1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655</wp:posOffset>
                </wp:positionH>
                <wp:positionV relativeFrom="paragraph">
                  <wp:posOffset>93345</wp:posOffset>
                </wp:positionV>
                <wp:extent cx="5008245" cy="3200400"/>
                <wp:effectExtent l="2540" t="6350" r="3175" b="6350"/>
                <wp:wrapNone/>
                <wp:docPr id="24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3200400"/>
                          <a:chOff x="0" y="0"/>
                          <a:chExt cx="5008320" cy="3200400"/>
                        </a:xfrm>
                      </wpg:grpSpPr>
                      <wps:wsp>
                        <wps:cNvSpPr/>
                        <wps:spPr>
                          <a:xfrm flipH="1">
                            <a:off x="4713480" y="1012320"/>
                            <a:ext cx="2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083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0960" y="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 податкового планува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75492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альні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75492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іальні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30428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бір облікової політи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2410920"/>
                              <a:ext cx="188712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користання оборотних коштів, пільг та інших податкових звільнен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85364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зробка контрактних схе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272052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міна податкового режим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217944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орочення об’єкта оподаткува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843920"/>
                              <a:ext cx="18871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ткові канікул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304280"/>
                              <a:ext cx="18871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ідтермінування податкових платежі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8280" y="480240"/>
                              <a:ext cx="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635040"/>
                              <a:ext cx="248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7680" y="634320"/>
                              <a:ext cx="1440" cy="121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2400" y="634320"/>
                              <a:ext cx="1800" cy="121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2320"/>
                              <a:ext cx="29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2320"/>
                              <a:ext cx="0" cy="170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5268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2724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1980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8320" y="1012320"/>
                              <a:ext cx="0" cy="19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713480" y="1552680"/>
                              <a:ext cx="2944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3480" y="1973160"/>
                              <a:ext cx="294480" cy="9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3480" y="2410560"/>
                              <a:ext cx="2944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713480" y="2934360"/>
                            <a:ext cx="294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42.65pt;margin-top:7.35pt;width:394.35pt;height:252pt" coordorigin="853,147" coordsize="7887,5040">
                <v:line id="shape_0" from="8276,1741" to="8738,1741" ID="Прямая соединительная линия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Группа 40" style="position:absolute;left:853;top:147;width:7887;height:5040">
                  <v:shape id="shape_0" fillcolor="white" stroked="t" o:allowincell="f" style="position:absolute;left:3453;top:147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 податкового плану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317;top:1336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аль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5;top:1336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іаль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317;top:2201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бір облікової полі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317;top:3944;width:2971;height:11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користання оборотних коштів, пільг та інших податкових звільне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317;top:3066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зробка контрактних сх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5;top:4431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міна податкового режи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5;top:3579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орочення об’єкта оподатку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5;top:3051;width:2971;height:4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ткові каніку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5;top:2201;width:2971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ідтермінування податкових платеж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977,903" to="4977,1145" ID="Прямая соединительная линия 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5,1147" to="6857,1147" ID="Прямая соединительная линия 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26" stroked="t" o:allowincell="f" style="position:absolute;left:2944;top:1146;width:1;height:19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7" stroked="t" o:allowincell="f" style="position:absolute;left:6857;top:1146;width:2;height:19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53,1741" to="1315,1741" ID="Прямая соединительная линия 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4,1741" to="854,4429" ID="Прямая соединительная линия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30" stroked="t" o:allowincell="f" style="position:absolute;left:853;top:2592;width:462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1" stroked="t" o:allowincell="f" style="position:absolute;left:853;top:3497;width:462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3" stroked="t" o:allowincell="f" style="position:absolute;left:853;top:4430;width:462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740,1741" to="8740,4767" ID="Прямая соединительная линия 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36" stroked="t" o:allowincell="f" style="position:absolute;left:8276;top:2592;width:462;height: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7" stroked="t" o:allowincell="f" style="position:absolute;left:8276;top:3254;width:462;height:13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" stroked="t" o:allowincell="f" style="position:absolute;left:8276;top:3943;width:462;height: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39" stroked="t" o:allowincell="f" style="position:absolute;left:8276;top:4768;width:462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Рис. 3.1. Методи податкового планування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і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ристання методів податкового планування дає змог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онтролювати виконання податкових зобов’язань суб’єктів господарювання, підвищит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фективність податкового менеджменту та зменшити податкове навантаж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наліз ефективності податкового планування доцільно здійснювати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омплексній основі з використанням показників економії податков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латежів та показників податкового навантаж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е план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підприємствах малого бізнесу повинно включати наступ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озділ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) розробка календарного плану заходів пов’яза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 реалізацією податкової схе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) побудова схе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ідрахувань податків у відповідності до вибраної схе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) визначення сукупних податкових витрат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) визначення додаткових витрат, пов’язаних з податковим плануванням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) розрахунок фінансового результату діяльності підприємства т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сновних податкових показникі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) складання календаря податков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латеж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ьогодні українські підприємства вимушені функціонувати 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кладних умовах швидких змін, непередбачуваності, відсутності чітк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рієнтирів розвитку. В такій ситуації стійкість підприємст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 впливу внутрішніх і зовнішніх чинників навколишнь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ередовища стає одним з визначальних факторів ї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кономічного розвитку і стабільності. Одним з найбільш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пливових зовнішніх чинників, що впливає на діяльн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 є рівень податкового навантаження. Питання визнач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івня податкового навантаження на підприємства є дуж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кладним для кожної держави. З одного бок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підприємств є інструментом регулювання економіки, подат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є тим джерелом надходження коштів до держав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юджету, без якого неможливо уявити життя процвітаюч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 економічно розвиненої краї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 іншого боку, надмірне податкове навантаження є негативним фактором податков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літики держави, що заважає нормально функціонувати підприємствам, стримує їх ділову активність і призводить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битковості або тінізації діяльності. Тому визначення оптималь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івня податкового навантаження є досить складною проблемою, яка лише загострюється в сьогоднішніх умовах нестабільн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овнішньої ситуа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егулювання та оптимізація податкового навантаж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є актуальним питанням для економіки України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учасному етапі розвитку, адже показник податкового навантаж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є основним критерієм ефективності системи оподаткування країни. Надмірне податкове навантаження поряд із загальною економічною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ризою сприятиме зростанню тінізації економіки, відтоку національ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апіталів за кордон, зниженню ділової активності суб’єкт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господарювання. За недостатнього рівня податкового навантаження державни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юджет недоотримає кошти, а тому уряд держав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е зможе ефективно та в повному обсяз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конувати свої функції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економічній літературі підход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 визначення поняття «податкове навантаження» різняться з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уттю. В одних виданнях увага акцентується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його кількісній характеристиці, в інших – дають й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якісну характеристику, розкриваючи його сутність. Досить част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ане поняття ототожнюється з терміном </w:t>
      </w:r>
      <w:r>
        <w:rPr>
          <w:sz w:val="28"/>
          <w:szCs w:val="28"/>
          <w:lang w:val="uk-UA" w:eastAsia="en-US"/>
        </w:rPr>
        <w:t>„</w:t>
      </w:r>
      <w:r>
        <w:rPr>
          <w:rFonts w:eastAsia="Calibri"/>
          <w:sz w:val="28"/>
          <w:szCs w:val="28"/>
          <w:lang w:val="uk-UA" w:eastAsia="en-US"/>
        </w:rPr>
        <w:t>податковий тягар”. В наступній таблиці наведено підходи до визнач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няття </w:t>
      </w:r>
      <w:r>
        <w:rPr>
          <w:sz w:val="28"/>
          <w:szCs w:val="28"/>
          <w:lang w:val="uk-UA" w:eastAsia="en-US"/>
        </w:rPr>
        <w:t>„</w:t>
      </w:r>
      <w:r>
        <w:rPr>
          <w:rFonts w:eastAsia="Calibri"/>
          <w:sz w:val="28"/>
          <w:szCs w:val="28"/>
          <w:lang w:val="uk-UA" w:eastAsia="en-US"/>
        </w:rPr>
        <w:t>податкове навантаження</w:t>
      </w:r>
      <w:r>
        <w:rPr>
          <w:sz w:val="28"/>
          <w:szCs w:val="28"/>
          <w:lang w:val="uk-UA"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uk-UA" w:eastAsia="en-US"/>
        </w:rPr>
        <w:t>„</w:t>
      </w:r>
      <w:r>
        <w:rPr>
          <w:rFonts w:eastAsia="Calibri"/>
          <w:sz w:val="28"/>
          <w:szCs w:val="28"/>
          <w:lang w:val="uk-UA" w:eastAsia="en-US"/>
        </w:rPr>
        <w:t>податковий тягар</w:t>
      </w:r>
      <w:r>
        <w:rPr>
          <w:sz w:val="28"/>
          <w:szCs w:val="28"/>
          <w:lang w:val="uk-UA"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лід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значити, що податкове навантаження пов’язують з ефекто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ід впливу податків на економіку країни загалом, або на фінансовий стан підприємства зокрема. Деяк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уковці враховують не лише вплив податків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кономіку та на окремих платників, а 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заємозв’язок рівня податків з економічними обмеженнями дл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латників (підприємств), що виникають у результаті сплат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ів і відволікання коштів від інших можлив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прямів їх використання. Як кількість, так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труктура сплачуваних податків має значення для характеристи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ого навантаження. Економічний зміст податкового навантаження мож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уло б визначити як частку підприємницького доходу, яка вилучається державою у суб’єкта підприємництва через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истему податків та зборів до бюджетів різ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івня, або, іншими словами, ступінь впливу систе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на результати діяльності суб’єктів господарю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тже, аналіз розглядуваних дефініцій податкового навантаження свідчить, щ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ині немає загальноприйнятого і погодженого визначення. Однак, таке різноманіття трактувань дозволяє узагальнити, що податков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вантаження на підприємства – це показник, який характеризує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в’язок між фінансовими станом підприємства та економічн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озвитком країни, що спричинений розмірами та кількістю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их платежів, тобто, на яку суму кошт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о втрачає можливості для розвитку своєї діяльност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(втрачені можливості на придбання нового обладнання, нов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технологій через сплату податкових платежів), на так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ж суму перед собою відкриває нові можливост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кономіка країни (нові соціальні програми, підвищення рів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життя). </w:t>
      </w:r>
    </w:p>
    <w:p>
      <w:pPr>
        <w:pStyle w:val="Normal"/>
        <w:widowControl w:val="false"/>
        <w:spacing w:lineRule="auto" w:line="360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Таблиця 3.1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ходи до визначення</w:t>
      </w:r>
      <w:r>
        <w:rPr>
          <w:rFonts w:eastAsia="Calibri"/>
          <w:b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val="uk-UA" w:eastAsia="en-US"/>
        </w:rPr>
        <w:t xml:space="preserve"> поняття „податкове навантаження (тягар)”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7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в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значенн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Ю. М. Кушнірчу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 навантаження є важливим фіскальним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оказником, що характеризує сукупний вплив податків 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економіку країни загалом чи на окремих суб’єктів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господарювання, тобто фактично є показником ефективності бюджетно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>-податкової політик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А. Нові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 навантаження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– це міра впливу податкових платежів на фінансовий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стан підприєм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о-кредитний економічний слов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навантаження як економічна категорія являє собою узагальнену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характеристику податкової системи країни, вказуючи на вплив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одатків на окремого платника або народне господарство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в цілому, а також на кількісну оцінку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такого впливу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. А. Райзберг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Л. Ш. Лозовський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. Б. Стародубце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ий тягар – 1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>) міра, ступінь, рівень економічних обмежень, створюваних відрахуванням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коштів на сплату податків, відволіканням їх від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інших можливих напрямів використання; 2) У широкому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розумінні слова – тягар, який накладається будь-яким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латеже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. М. Соколовська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І. А. Майбуров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 навантаження (тягар) – це ефекти впливу податків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на еко-номіку в цілому та 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окремих її платників, пов’язані з економічними обмеженнями, що виникають у результаті сплати податків і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відволікання коштів від інших можливих напрямів їх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використанн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ксфордський тлумачний слов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 навантаження – це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сума податків, сплачених фізичною особою або організацією. Підкреслюється те, що податкове навантаження внаслідок можливості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ерекладання податків може не збігатися з номінальною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сумою сплачених податкі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 слов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даткове навантаження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– це питома вага усіх податкових платежів з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евний час (фінансовий рік) у величині валового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доходу платника податків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 цьому слід пам’ятати, що рівень податкового навантаження повинен бути збалансованими, тобто враховувати інтереси, як підприємства, так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кономіки краї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ахівцями Центру міжнародних і порівняль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сліджень граничний рівень податкового навантаження оцінюється 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40 %. Вважається, що перевищення цього показника мож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ивести до зниження інвестиційної активності у виробничі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фері. Варто відзначити, що існують різні підход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 визначення рівня податкового навантаження на підприємства. Але, в Україні, на сьогодні, загальноприйнятої методи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значення рівня податкового навантаження підприємств не розроблен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наліз даних методів засвічує, що розрахунок ць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казника проводиться шляхом віднесення суми всіх нарахова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ів і податкових платежів до певного економіч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казника і не дають можливості об’єктивно оцінит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е навантаження на підприємства. Необхідно зазначити, щ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бмеження цих методів для оцінки податкового навантаж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в’язані з тим, що Україна належить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раїн, у яких високий відсоток прибутку підприємст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лишається в тіні, рівень тінізації національної економі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 розрахунками міжнародних експертів, становить близько 50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%, показник чистого прибутку не завжди є об’єктивним, тому ці методики розрахунку податкового навантаження н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ають достовірних результат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учасна фінансова наука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актика щодо визначення податкового навантаження на рів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ціонального господарства використовує вироблений світовою практикою показник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ідношення суми сплачених у державі податків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алового внутрішнього продукту, який ще називають податков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оефіцієнто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160"/>
        <w:jc w:val="right"/>
        <w:rPr/>
      </w:pPr>
      <w:r>
        <w:rPr>
          <w:rFonts w:eastAsia="Calibri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П</m:t>
            </m:r>
          </m:den>
        </m:f>
      </m:oMath>
      <w:r>
        <w:rPr>
          <w:rFonts w:eastAsia="Calibri"/>
          <w:sz w:val="28"/>
          <w:szCs w:val="28"/>
          <w:lang w:val="uk-UA" w:eastAsia="en-US"/>
        </w:rPr>
        <w:t>,                                                (3.1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е К</w:t>
      </w:r>
      <w:r>
        <w:rPr>
          <w:rFonts w:eastAsia="Calibri"/>
          <w:sz w:val="28"/>
          <w:szCs w:val="28"/>
          <w:vertAlign w:val="subscript"/>
          <w:lang w:val="uk-UA" w:eastAsia="en-US"/>
        </w:rPr>
        <w:t>П</w:t>
      </w:r>
      <w:r>
        <w:rPr>
          <w:rFonts w:eastAsia="Calibri"/>
          <w:sz w:val="28"/>
          <w:szCs w:val="28"/>
          <w:lang w:val="uk-UA" w:eastAsia="en-US"/>
        </w:rPr>
        <w:t xml:space="preserve"> – податковий коефіцієнт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 – сума усіх сплачених податків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ВП – валови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нутрішній продук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ий коефіцієнт є найбільш прост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казником з тих, що прийнято використовувати пр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характеристиці податкового навантаже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і платежі мають безпосередні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б’єктивний вплив на рівень прибутковості підприємств. Оскільк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о прагне збільшити свій чистий прибуток, т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ерівник намагається послабити дію податків, змінюючи, якщ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це можливо, відповідним чином діяльність підприємства. Ц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 визначає вплив податків на результат економічн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іяльності підприємства. Якщо сума податків перевищує деяки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пустимий рівень, який залежить від економічної ефективност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а, форми власності і податкових ставок, т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стає зупинка розвит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рахунок різних вид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ів можна впливати на податкове навантаження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</w:t>
      </w:r>
      <w:r>
        <w:rPr>
          <w:rFonts w:eastAsia="Calibri"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даний час державою надано свободу вибору суб’єктом</w:t>
      </w:r>
      <w:r>
        <w:rPr>
          <w:rFonts w:eastAsia="Calibri"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малого підприємництва системи оподатковування: загальної чи спрощеної, і в залежності від обраної системи оподатковування</w:t>
      </w:r>
      <w:r>
        <w:rPr>
          <w:rFonts w:eastAsia="Calibri"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підприємство сплачує різні податки і збори, як</w:t>
      </w:r>
      <w:r>
        <w:rPr>
          <w:rFonts w:eastAsia="Calibri"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по їх видах так і по су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сновні напрями в рамках перспективного податкового план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водяться до наступних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ибір організаційно-правової фор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а з врахуванням вигляду і цілей діяльності, а також відповідності режиму оподаткування і громадянсько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ідповідальності юридичної особ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изначення структури підприємства, ріш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итання формування фінансово-промислової групи або участ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 ній, створення структурних підрозділі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ухвалення ріш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о місце реєстрації і місце здійснення фінансов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>-господарської діяльності підприємства, її керівних органів, структур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розділів, дочірніх і залежних об’єктів, виходячи з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цілей діяльності підприємства і особливостей податкових режим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кремих підприємств. В рамках поточного податкового планер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дійснюєть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ибір режиму оподаткуванн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наліз передбачених законо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их пільг і оцінка можливості їх вживанн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формування облікової політики організації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кладання податкових моделе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и розгляді і ухваленні управлінських рішень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значення критеріїв вибору оптимального варіан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наліз з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точки зору податкових наслідків поточних господарських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фінансових операцій на стадії укладення договорів, виявл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тимальної форми операції, вибір ділового партнер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клад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их календарів з метою чіткого прогнозування 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онтролю правильності числення податків і термінів ї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пла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ціональне розміщення активів і прибутку підприємств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 врахуванням як податків, що сплачуються пр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добутті доходу від інвестицій, так і пільг, що надаються. Можливі дороги досягнення поставлених цілей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еалізуються не тільки за рахунок повного зн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 використання позитивних і негативних сторін законодавства, але і за рахунок послідовного і грамот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живання всіх складових мінімізації і оптимізації оподаткува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сліджуване ТОВ АГРОФІРМА МАЯК виступаючи суб’єктом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у працює на загальній системі оподаткування, сплачу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ім податку на прибуток підприємств також под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дану вартість, плату за землю (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і орендної плати за землю), екологічний податок, а також податок на доходи фізичних осіб, як податковий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гент щодо власних найманих працівник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цьому, зважаючи на норми діючого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а ТОВ АГРОФІРМА МАЯК має можливість обир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двома системами оподаткування – загальною і спроще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або як її часто називають, системою єди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у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раховуючи вищесказане для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снує можливість вибору між трьома варіантами оподаткування: 1) загальна система оподаткування; 2) спрощена 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ставка податку 5 % від доходу; 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 спрощена система оподаткування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ставка податку 3 % + ПД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ведемо порівняння платежів за загальною та спроще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ою оподаткування єдиним податком для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та визначимо яка з наведених сист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економічно вигідною для даного підприємства, розраху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едені за податковою та фінансовою звітністю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3 рік та наведені в табл. 3.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2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рахунок платежів з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звичайною та спрощеною системою оподаткування для ТО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АГРОФІРМА МАЯК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42"/>
        <w:gridCol w:w="2127"/>
        <w:gridCol w:w="2120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 системи оподаткуванн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загаль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рощена система за ставкою 5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(3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груп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прощена система за ставкою 3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(3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група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1. Дохід (виручка) від реалізації продукції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(товарів, робіт, послу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12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12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123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2. ПД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8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87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3. Собівартість реалізованої продукції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(товарів, робіт, послуг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34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347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347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4. Інші витра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2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2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26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5. Прибуток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до оподаткув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7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6. Баз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оподаткув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12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4358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7. Податок 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прибу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8. Плата з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земл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5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. Єдиний податок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06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30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Сума сплачених податків (сум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р.7, р.8 і р.9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58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06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307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зультати проведених розрахунків табл. 3.2 свідчать, що для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є доцільним рекомендувати розглянути доцільність пере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прощену систему оподаткування – сплату єдиного пода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ставкою 3 % або 5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галом, запропонов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хід щодо вибору системи оподаткування дає можли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у зробити раціональний вибір системи оподаткування. Проте, звичайно, остаточне рішення щодо вибору системи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приймати платник податків з урахуванням та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ивідуальних чинників, як особливості господарської діяльності, ная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пільг, потенційні можливості податкової оптимізації тощ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погляду оподаткування весь процес діяльності господарюю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опосередкований виникненням і зміною податкових відносин. Прогнозувати появу таких податкових відносин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ї бази, податкові витрати необхідно до здійс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их операцій. Податкове планування скорочує невизначеність майбут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их витрат економічних суб’єктів і ступінь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даптації до агресивного зовнішнього середовищ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обхідність п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нування закладена в самому податковому законодавстві, як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ає ті чи інші податкові режим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х випадків, визначає різні методи формування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и і пропонує платникам податків різні подат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льги, якщо вони будуть діяти в пе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ах. Крім того, податкове планування обумовлене зацікавле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и в наданні податкових пільг з мет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имулювання будь-якої галузі виробництва, категорій плат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ів (наприклад, малого підприємництва), регулювання соціально-економі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м чином, податкове планування − це планомір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обґрунтоване з економічної та юридичної точ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ру зниження як абсолютної величини ви-пл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характеру, так і зменшення податкового н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птимізація податкового навантаження − це багатоваріантний пошу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го варіанту здійснення податкової діяльності, який призв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найменшого податкового навантаження, не створюючи перешк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основної діяльності суб’єкта господарювання, в меж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а, мобілізуючи при цьому додаткові внутрішні інвести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и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зультат оптимізації податкового навантаження дозво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ити мотивацію до продовження поточної діяльності,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, скорочення або зупинки і виводу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даного суб’єкта господарюва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а оптимізація −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величини оподаткованої бази, за якої досяг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ум господарської системи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птимізація податкового н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ючого суб’єкта вимагає обліку низки чинників,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х відносяться: ступінь впливу ПДВ на взаєм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з основними контрагентами, рівень рентабельності продажів, співвідношення витрат і доходів підприємства, частка фон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лати праці в доходах, частка внесків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нсійного фонду України в прибутках. Кожен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начених чинників може диференційовано впливати на підсумк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ктор, що формує оптимальний вибір режиму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ом у процесі податково</w:t>
        <w:softHyphen/>
        <w:t>го планування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визначаються можливості мінімізації оподатковування, але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юється економічний вплив ухвалених рішень на поточ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ь і перспекти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свою чергу, з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щенаведеного аналізу можна запропонувати такі напрямки скороче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ого навантаження і покращення податкової системи 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Україні: забезпечення державою прозорих та зрозумілих правил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; створення ефективного податкового законодавства; створення прост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механізму сплати податків; зниження загального рівня оподаткув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; скорочення часу на адміністрування податкових платежів; створення сприятливих умов для інвестиційних процесів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дприємств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е навантаження має бути оптимальним, яке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 давало можливість не лише розвивати економіч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оцеси в економіці, але й давати можлив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кладати вивільнені кошти у розширення виробництва т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тимулювання інвестиційних процесів в Украї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тже, ефективн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ого планування досягається дотриманням наступних принципі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) суворе дотримання діючого законодавства по оподаткуванню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>) доцільність застосування на підприємствах малого бізнесу спроще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истем оподаткуванн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) управління виробничим процесом 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лежності від зміни діючої системи оподаткуванн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>) вплив на елементи бази оподаткування в залежност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ід групи податків та зборів.</w:t>
      </w:r>
    </w:p>
    <w:p>
      <w:pPr>
        <w:pStyle w:val="Normal"/>
        <w:widowControl w:val="false"/>
        <w:tabs>
          <w:tab w:val="clear" w:pos="708"/>
          <w:tab w:val="left" w:pos="362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Таким чином, система оптимізації податків належним чином сприяє підвищенню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економічної ефективності підприємств, що прямо пропорційно впливає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зміцнення економіки краї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2. Адаптаці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зарубіжного досвіду для удосконалення альтернативних режимів оподаткування</w:t>
      </w:r>
      <w:r>
        <w:rPr>
          <w:b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виток економіки України залежить від активності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ництва. У більшості країн світу йому належ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не місце в загальній сумі валового націон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ту, виробництві товарів та продуктів, наданні послуг, що дає змогу повніше задовольняти попит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ах, збільшувати зайнятість населення, надходження грошових ресур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бюджету за рахунок сплати податків.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малого підприємництва заважають цілий ряд економ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організаційних перешкод, де особливу роль відігр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 його оподаткува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нна система оподаткува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і створює значне податкове навантаження на суб'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підприємництва. Введення в Україні спрощен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суб'єктів малого підприємництва вже забезпечило необхід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ушення в їх розвитку. Насьогодні, є актуаль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розвитку малого підприємництва в Україн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івняння з іншими країнами світу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гляд міжнародної практики застосування спрощених режимів оподаткування, обліку та звітності малого підприємництва та анал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ості її адаптації та застосування в Україн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вітовий досвід і практика господарювання показують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важливішою ознакою ринкової економіки є існування мал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. У ринковій економіці мале підприємництво викон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ирокий спектр життєво важливих функцій: сприяють вирішенн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и зайнятості; відіграють особливу роль у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ргівлі, сфері послуг; створюють велику частку това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економіці; сприяють формуванню конкуренції та протисто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нополістичним тенденціям; задовольняють специфічні потреби споживачів; форм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ивідуальний попит; пом'якшують економічні кризи; підтримують соціа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літичну стабільність; роблять значний внесок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уково- технічний прогрес утверджують демократизм у бізнес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податкування малого бізнесу варто розглядати як елемент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ержавної в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ди в якості джерела наповнен</w:t>
        <w:softHyphen/>
        <w:t>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гальнодержавного та місцевих бюджетів та як еле</w:t>
        <w:softHyphen/>
        <w:t>мент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ержавної фінансової підтримки в частині пільго</w:t>
        <w:softHyphen/>
        <w:t>вого оподаткування. Загальний рівень оподаткування українських підприємств становить 52,2 % їх прибутку на противагу країнам Європ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та Центральної Азії, де податкове навантаження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ибуток складає 34,8 % [3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ільговий реж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малого підприєм</w:t>
        <w:softHyphen/>
        <w:t>ництва може застосовуватись у вигляд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пеціальних ре</w:t>
        <w:softHyphen/>
        <w:t>жимів оподаткування із заміною більшості податк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один податок або як податкові пільг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у межах загаль</w:t>
        <w:softHyphen/>
        <w:t xml:space="preserve">ної системи оподаткува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Більшість розви</w:t>
        <w:softHyphen/>
        <w:t>нен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раїн оподатковують малий бізнес на загальних підставах, надаючи певні цільові податкові пільги. Кла</w:t>
        <w:softHyphen/>
        <w:t>сифікація вид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ільгового оподаткування малого під</w:t>
        <w:softHyphen/>
        <w:t>приємництва у різних країна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на в табл. 3.3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Calibri"/>
          <w:i/>
          <w:sz w:val="28"/>
          <w:szCs w:val="28"/>
          <w:lang w:val="uk-UA" w:eastAsia="en-US"/>
        </w:rPr>
        <w:t>Таблиця 3.3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ласифікація видів пільгового оподаткування малого підприємництва</w:t>
      </w:r>
      <w:r>
        <w:rPr>
          <w:rFonts w:eastAsia="Calibri"/>
          <w:b/>
          <w:color w:val="FFFFFF"/>
          <w:sz w:val="28"/>
          <w:szCs w:val="28"/>
          <w:lang w:val="uk-UA" w:eastAsia="en-US"/>
        </w:rPr>
        <w:t>і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88"/>
        <w:gridCol w:w="3204"/>
      </w:tblGrid>
      <w:tr>
        <w:trPr>
          <w:trHeight w:val="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 податкової піль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арактерис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</w:tr>
      <w:tr>
        <w:trPr>
          <w:trHeight w:val="26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1. Зменшення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оподатковуваного прибут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скорена амортизаці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ранція, Німеччина, Японія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</w:tr>
      <w:tr>
        <w:trPr>
          <w:trHeight w:val="56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норазова амортизаці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встралія, Бельгія, Чилі, Польща</w:t>
            </w:r>
          </w:p>
        </w:tc>
      </w:tr>
      <w:tr>
        <w:trPr>
          <w:trHeight w:val="52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2. Зменшення суми податкового зобов’язанн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Податковий кредит 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інвестиці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нада, Угорщина, Португалія, Корея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Дослідницькі податкові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креди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ранція, Данія, Канада</w:t>
            </w:r>
          </w:p>
        </w:tc>
      </w:tr>
      <w:tr>
        <w:trPr>
          <w:trHeight w:val="43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Податковий кредит на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зайняті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імеччина, Аргентина, Австрія</w:t>
            </w:r>
          </w:p>
        </w:tc>
      </w:tr>
      <w:tr>
        <w:trPr>
          <w:trHeight w:val="52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3. Звільнення від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оподаткуванн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вільнення від сплати окремих податкі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Франція, Китай, Мексика</w:t>
            </w:r>
          </w:p>
        </w:tc>
      </w:tr>
      <w:tr>
        <w:trPr>
          <w:trHeight w:val="58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Заміна деяких податків спрощеною системою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оподаткуван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країна, Росія, Білорусі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гідно з податков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аконодавством різних країн світу малому підприємництву можу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даватися подат</w:t>
        <w:softHyphen/>
        <w:t>кові пільги у вигляді зменшення оподатковува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и</w:t>
        <w:softHyphen/>
        <w:t>бутку, зменшення податкового зобов’язання чи звільнення від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. Зменшення прибутку до оподаткування можливе з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ахунок прискореної чи одноразової амортизації. Зокрема Франці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зволяє прискорену амортизацію об’єктів робототехніки за 2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оки, а не протягом терміну їх корисног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икориста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даткові пільги пов’язані зі зменшенням суми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ового зобов’язання надаються у вигляді інвести</w:t>
        <w:softHyphen/>
        <w:t>ційних податков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кредитів, податкових знижок на витрати, пов’язаних із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уково-дослідними роботами, по</w:t>
        <w:softHyphen/>
        <w:t>даткових кредитів на зайнятість. Для прикладу, у Кореї малі підприємства, як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нвестують в матеріальні активи чи в обладнання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в’язані із інноваціями, підвищеною продуктивністю, збереженням енергії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чи в обладнання соціального забезпечення для працівників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можуть застосовувати інвестиційний податковий кредит від 3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до 10 % своїх капітальних витрат на так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б’єкти. Франція надає дослідницькі податкові кредити мал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інноваційним компаніям, якщо їх витрати на науков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-дослідні роботи досягають 15 % від загальних витра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Ще одним видом податкових пільг є можливіс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звільнення від оподаткування. Зокрема у Франції інно</w:t>
        <w:softHyphen/>
        <w:t>вацій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стартапи повністю звільнені від оподаткування податком н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рибуток у перший рік існування та спла</w:t>
        <w:softHyphen/>
        <w:t>чують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лише 50 % даного податку протягом другого року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фун</w:t>
        <w:softHyphen/>
        <w:t>кціонування. Податкові пільги у вигляді звільнення від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можуть проявлятися також у заміні окре</w:t>
        <w:softHyphen/>
        <w:t>мих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податків спрощеною системою оподаткування. Та</w:t>
        <w:softHyphen/>
        <w:t>кий спеціальний реж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застосовують в Украї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разі с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підприємництва в країнах з ринковою економік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ілюються державні програми підтримки малого бізнесу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е: новостворені підприємства звільняються на кілька 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податків та запроваджуються пільгові умови кредитування, щоб ця сфера могла досягти істотних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в, а надалі сплачувала б подат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му обсязі до бюдже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ершочерговими завдання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у реформування механізму справляння єдиного податк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підприємництва, повинні бути, з о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ку, вирівнювання податкового навантаження на суб’єктів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у на спрощеному режимі оподаткування, що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ими та юридичними особами, а з інш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спрощення порядку проведення розрахунків суб’єктів малого підприєм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бюджетами та державними цільовими фондам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віль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оподаткування новостворених підприємств та підприємців протя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ших трьох років їх діяльності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ключення єди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ого внеску до складу єдиного податк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ні сплачується суб’єктами малого бізнесу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в’язка диференційов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аничного обсягу виручки, що дає право пере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прощену систему оподаткування, до розміру міні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обітної плати, або до індексу інфляц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постійної її актуалізації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легалізація тіньового сектору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прощення порядку проведення розрахунків суб’єктів малого підприєм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бюджетами та державними цільовими фонда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мен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ок єдиного податку для тих його платників, які віднесені Податковим кодексом України до трет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четвертої груп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оптимізація переліку платників єдиного податк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підвищення конкурентоспроможності вітчизняного бізнесу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безпечення умов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бровільного виконання вимог податкового законодавства платниками подат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Україні спрощена система оподаткування виявилась дієвим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механізмом для оподаткування малих суб’єктів бізнесу пр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що свідчать зростання податкових надходжень, які наведені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в табл. 3.4.</w:t>
      </w:r>
    </w:p>
    <w:p>
      <w:pPr>
        <w:pStyle w:val="Normal"/>
        <w:widowControl w:val="false"/>
        <w:spacing w:lineRule="auto" w:line="360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Таблиця 3.4</w:t>
      </w:r>
      <w:r>
        <w:rPr>
          <w:rFonts w:eastAsia="Calibri"/>
          <w:i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Кількість платників та обсяг надходжень від сплати</w:t>
      </w:r>
      <w:r>
        <w:rPr>
          <w:rFonts w:eastAsia="Calibri"/>
          <w:b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val="uk-UA" w:eastAsia="en-US"/>
        </w:rPr>
        <w:t xml:space="preserve"> єдиного податку за 2021 – 2023</w:t>
      </w:r>
      <w:r>
        <w:rPr/>
        <w:t xml:space="preserve"> рр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55"/>
        <w:gridCol w:w="996"/>
        <w:gridCol w:w="996"/>
        <w:gridCol w:w="1406"/>
        <w:gridCol w:w="1169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021 р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022 р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023 р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(+;-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023 р. від 2021 р.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абсолютне, млн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е,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Кількість платників єдиного податку, тис. од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2,9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Надходження до бюджету з єдиного податку від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фізичних осіб-підприємців, млн гр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700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3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en-US"/>
              </w:rPr>
              <w:t>Надходження до бюджету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з єдиного податку від юридичних осіб, у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sz w:val="22"/>
                <w:szCs w:val="22"/>
                <w:lang w:val="uk-UA" w:eastAsia="en-US"/>
              </w:rPr>
              <w:t xml:space="preserve"> т.ч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латники 3 груп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8,5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0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2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129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+64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латники 4 груп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2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5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3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б. у 29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р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сього надходжень, млн гр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431,4</w:t>
            </w:r>
            <w:r>
              <w:rPr>
                <w:color w:val="FFFFFF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9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23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+780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б. у 2 р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налізуючи дані табл. 3.4 можемо сказати, що сума надходжень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юджету у 2023 році збільшилася у 2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рази порівняно з 2021 роком. Надходження до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бюджету з єдиного податку від юридичних осіб, платників 4 групи, збільшилися на 3417 млн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грн, або у 29 разів. Кількість підприємств, що перебувають на спрощеній системі оподаткування, зросла</w:t>
      </w:r>
      <w:r>
        <w:rPr>
          <w:rFonts w:eastAsia="Calibri"/>
          <w:color w:val="FFFFFF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на 2,9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рівняно з країнами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ели радикальні податкові реформи у формі істо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иження ставок податків, у тому числі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малих підприємств, удосконалення структури пільг, Украї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ить вдало переймає світовий досвід, удосконалює спроще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. Що позитивно відображається на розвитку оподатк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підприємництва. В основу оцінки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ування спрощеної системи оподаткування покладений розрахунок відно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ня (або збільшення) податкових платежів порівняно 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ичайною системою оподаткування за умови незмінності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ажу й асортиментів товарів (робіт, послуг), цін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, витрат виробництва й обігу та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хніко-економічних показників роботи підприєм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м чином, систему оподаткування слід узгодити з пріоритетами держа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соціально – економічного розвитку країни, створити пост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ючу робочу групу з питань виявлення недолі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удосконалення системи оподаткування малого бізнесу, внес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до законодавства з питань оподаткування, спростивш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, змінити методи адміністрування податків на ефективну, відкриту та підзвітну суспільству систему. Реалізація виклад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позицій щодо спрощеної системи оподаткування, виключить існую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и, забезпечить відповідні надходження до бюджет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де сприяти розвитку малого бізнесу у державі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ВИСНОВКИ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кваліфікаційній роботі здійснено узагальнення теоре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ад та практичних аспектів реалізації фінансового механіз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малих  підприємств, а також запропоновано можли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и його удосконалення за рахунок ефективного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ткового планування та покращення відносин із податк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ами. Результати дослідження дали підстави зробити висно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оретичного, методичного і практичного характеру, основні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х  зводяться до наступного:</w:t>
      </w:r>
    </w:p>
    <w:p>
      <w:pPr>
        <w:pStyle w:val="Style24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Податки є обов’язковими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платежами, що вилучаються державою з доходів юридичних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чи фізичних осіб до відповідного бюджету для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фінансування витрат держави, передбачених її конституцією та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іншими законодавчими актами. Це одна із форм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вирівнювання доходів юридичних і фізичних осіб з</w:t>
      </w:r>
      <w:r>
        <w:rPr>
          <w:color w:val="FFFFFF"/>
          <w:shd w:fill="FFFFFF" w:val="clear"/>
          <w:lang w:val="en-US" w:eastAsia="en-US"/>
        </w:rPr>
        <w:t>і</w:t>
      </w:r>
      <w:r>
        <w:rPr>
          <w:color w:val="000000"/>
          <w:shd w:fill="FFFFFF" w:val="clear"/>
          <w:lang w:val="en-US" w:eastAsia="en-US"/>
        </w:rPr>
        <w:t xml:space="preserve"> метою досягнення соціальної справедливості й економічного розвитку.</w:t>
      </w:r>
    </w:p>
    <w:p>
      <w:pPr>
        <w:pStyle w:val="Style24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Суб’єкти малого та середнього бізнесу, на сьогодні, мають можливість обирати поміж декількох альтернативних варіант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вого оподаткування – загальну (традиційну) та спрощену системи. Так, спрощена система оподаткування спрямована на зниж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ого тиску на підприємців, а спрощена систем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бліку і звітності повинна полегшувати процедури обчисл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сплати подат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Аналітичні розрахунки вказують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ий момент в діяльності ТОВ АГРОФІРМА МАЯК, що полягає в значному покращенні його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в за період 2021 – 2022 рр. Так, чистий прибуток ТОВ АГРОФІРМА МАЯК за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збільшився  з 10,2 тис. грн до 122,1 тис. грн.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 два роки ситуація не змінилась – фінанс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и діяльності ТОВ АГРОФІРМА МАЯК продовжували покращуватись. Так, чистий дохід підприємства за 2022 – 202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збільшився на 801,7 тис. грн, тоді коли, домінуюча серед операційних витрат, собі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ла за аналогічний період на 591,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. Разом це призвело до приро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лового прибутку на 210,7 тис. грн, або на 37,1 %, та чистого прибу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з 122,1 тис. грн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2 р. до 227,5 тис.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2023 р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4. О</w:t>
      </w:r>
      <w:r>
        <w:rPr>
          <w:rFonts w:eastAsia="Arial Unicode MS"/>
          <w:sz w:val="28"/>
          <w:szCs w:val="28"/>
          <w:lang w:val="uk-UA" w:eastAsia="en-US"/>
        </w:rPr>
        <w:t xml:space="preserve">цінка </w:t>
      </w:r>
      <w:r>
        <w:rPr>
          <w:sz w:val="28"/>
          <w:szCs w:val="28"/>
          <w:lang w:val="uk-UA" w:eastAsia="en-US"/>
        </w:rPr>
        <w:t>майнового потенці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АГРОФІРМА МАЯК свідчить що за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1 – 2022 років загальна вартість майна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збільшилась на 95.8 тис. грн, або лише на 1,5 %. Да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забезпечив, в більшій мірі, приріст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оротних активів – на 61,4 тис. грн, або  на 1,2 %, тоді коли розм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, за аналогічний період зріс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4,4 тис. грн, або на 2,6 %. За наступні два роки майно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</w:t>
      </w:r>
      <w:r>
        <w:rPr>
          <w:color w:val="000000"/>
          <w:sz w:val="28"/>
          <w:szCs w:val="28"/>
          <w:lang w:val="uk-UA" w:eastAsia="en-US"/>
        </w:rPr>
        <w:t>продовжувало</w:t>
      </w:r>
      <w:r>
        <w:rPr>
          <w:color w:val="141414"/>
          <w:sz w:val="28"/>
          <w:szCs w:val="28"/>
          <w:lang w:val="uk-UA" w:eastAsia="en-US"/>
        </w:rPr>
        <w:t xml:space="preserve"> збільшуватись, а величина та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зростання становила вже 688 тис. грн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10,7 %. При цьому, переважаючий впли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загальну зміну в абсолютному розмірі мали зн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необоротні актив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5. Здійснені дослідження свідчать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ень фінансової стійкості ТОВ АГРОФІРМА МАЯК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2021 – 2023 років загалом збільшився, одн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же поступається встановленому нормативу. Так, коефіцієнт автономії, що характеризує можливості підприємства фінансувати свою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ахунок власних джерел, зріс за ост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 роки спочатку на 0,016 пунктів, а потім ще на 0,012 пунк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а кінець 2023 року становить 0,219. В той же час в протилеж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і за останні три роки змінювалось 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ефіцієнта концентрації залученого капіталу, і його 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кінець 2023 р. – 0,781 свідч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значну залежність діяльності підприємства від зовніш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фінансування.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Досліджуване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еріод 2021 – 2023 рр. будучи представни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бізнесу використовувало загальну систему оподаткування, сплачуючи, при цьому, податок на прибуток. Розрахун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му напрямі дають підстави зробити висновок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, що досліджуване ТОВ АГРОФІРМА МАЯК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уваному періоді мало позитивний фінансовий результат – прибуток, тобто формувало об’єкт для нарахування подат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ок, який однак не відмічався стабільними тенденці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в останні три роки. Так, су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у від усіх видів діяльності ТОВ АГРОФІ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ЯК за період 2021 – 2022 рр. збільшила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244922 грн, або на 8,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, тоді як за наступні два роки та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іст складав вже 796300 грн, або 24,8 %. Беручи до уваги той факт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ка податку протягом року залишалася незмінною – 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відмічаємо аналогічну тенденцію зміни суми нарахованог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 податку на прибуток  із динамікою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 до оподаткування ТОВ АГРОФІРМА МАЯК</w:t>
      </w:r>
    </w:p>
    <w:p>
      <w:pPr>
        <w:pStyle w:val="11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Аналітична оцінка справляння на підприємстві плат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емлю  свідчать про той факт, що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ФІРМА МАЯК у 2021 – 2023 рр. користувало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ми земельними ділянками (від однієї у 201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до трьох у 2023 р.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різнялися, як площею, так і грошовою оцінкою. Крім того слід відміти зростання ставки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 з 3 до 4 відсо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станньому з досліджуваних років. Як наслі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мічаємо зрос-тання розміру сплаченої орендної 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емлю за 2021 – 2022 рр.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9882,94 грн, або на 43,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. За наступні два роки ТОВ АГРОФІРМА МА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а визначеної до сплати орендної плати зрос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131991,34 грн у 2022 р. до 255962,13 грн у 2023 р., або майже у два рази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8. Використовуюч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нформацію податкових декларацій з ПДВ (загальних) 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ізі місяців за останній рік можемо дій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сновку про те, що сума податкового зобов’яз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 всіх видах діяльності (крім пов’язаних із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ільським господарством) у ТОВ АГРОФІРМА МАЯК 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ізі місяців 2023 р. не характеризується стабільни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енденціями. Те ж саме варто сказати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о суму податкового кредиту,  якщо оцінювати дан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казники за підсумковими значеннями за окремі квартал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9. Розрахунки в </w:t>
      </w:r>
      <w:r>
        <w:rPr>
          <w:rStyle w:val="Applestylespan"/>
          <w:color w:val="333333"/>
          <w:sz w:val="28"/>
          <w:szCs w:val="28"/>
          <w:lang w:val="uk-UA" w:eastAsia="en-US"/>
        </w:rPr>
        <w:t>кваліфікаційній</w:t>
      </w:r>
      <w:r>
        <w:rPr>
          <w:sz w:val="28"/>
          <w:szCs w:val="28"/>
          <w:lang w:val="uk-UA" w:eastAsia="en-US"/>
        </w:rPr>
        <w:t xml:space="preserve"> роботі підтвердж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блені висновки про загальне зростання сукупного розмі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плачених ТОВ АГРОФІРМА МАЯК доходів окремим фізич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ам. При цьому, зауважимо, що за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3 рр. загальне зростання нарахованих доходів забезпечувало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остом абсолютного розміру, як заробітної плати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доходів нарахованих власникам майнових та земе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їв. При цьому, аналітична оцінка діючої прак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одаткування доходів найманих працівників у вигляді заробі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 свідчить, що за період 2021 – 202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в ТОВ АГРОФІРМА МАЯК на позитив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наміку зміни розмірів нарахованого податку на до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их осіб  переважаючий вплив, попри зменшення чисе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маних працівників і незмінність ставки податку, мал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е збільшення середньомісячної заробітної плати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ня кількості найманих працівників, що користувались податк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ими пільгами. 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>10. ТОВ АГРОФІРМА МАЯК використовує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у формуванні звітності та передачі її податкови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рганам дві програми – „M.E.Doc”, щ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начно полегшує процес складання та правильність заповн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ткових декларацій та накладних. Використання електронної звіт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ає змогу підприємству уникнути ризику, або зменши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изик неправильності заповнення звітності (машинальних, арифметичних помилок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), ризик невчасності подання звітності (за браком час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), та економію на доплату працівникам за понаднормовий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час виконання роботи, внаслідок втрати часу н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дання звітності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>11. Систематизовано теоретичні та практичн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спекти організації </w:t>
      </w:r>
      <w:r>
        <w:rPr>
          <w:color w:val="000000"/>
          <w:lang w:val="en-US" w:eastAsia="en-US"/>
        </w:rPr>
        <w:t>процесу податкового планування, на основі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чого виділено декілька взаємозалежних між собою етапів, які не слід розглядати як чітку й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однозначну послідовність дій, що обов’язково гарантують зниження</w:t>
      </w:r>
      <w:r>
        <w:rPr>
          <w:color w:val="FFFFFF"/>
          <w:lang w:val="en-US" w:eastAsia="en-US"/>
        </w:rPr>
        <w:t>і</w:t>
      </w:r>
      <w:r>
        <w:rPr>
          <w:color w:val="000000"/>
          <w:lang w:val="en-US" w:eastAsia="en-US"/>
        </w:rPr>
        <w:t xml:space="preserve"> податкових зобов’язань</w:t>
      </w:r>
      <w:r>
        <w:rPr>
          <w:lang w:val="en-US" w:eastAsia="en-US"/>
        </w:rPr>
        <w:t>. При цьому, в якості розшир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еханізмів аналітичного супроводження сучасної практики податкового планув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пропоновано прогнозний розрахунок для обґрунтування оптимального режим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податкування в особливих умовах ведення господарської діяльності підприємств малого та середнього бізнесу.</w:t>
      </w:r>
      <w:r>
        <w:br w:type="page"/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22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ндрійчук В., Галузинський С. Власний та позичковий капітал підприємств і критерії їх раціонального співвідношення. </w:t>
      </w:r>
      <w:r>
        <w:rPr>
          <w:i/>
          <w:sz w:val="28"/>
          <w:szCs w:val="28"/>
          <w:lang w:val="uk-UA"/>
        </w:rPr>
        <w:t>Економіка України.</w:t>
      </w:r>
      <w:r>
        <w:rPr>
          <w:sz w:val="28"/>
          <w:szCs w:val="28"/>
          <w:lang w:val="uk-UA"/>
        </w:rPr>
        <w:t xml:space="preserve"> 2019.  № 6. С. 26-3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. Алексеєнко Л. М. Фінансовий капітал в економічній системі держави. </w:t>
      </w:r>
      <w:r>
        <w:rPr>
          <w:i/>
          <w:sz w:val="28"/>
          <w:szCs w:val="28"/>
          <w:lang w:val="uk-UA"/>
        </w:rPr>
        <w:t>Фінанси України.</w:t>
      </w:r>
      <w:r>
        <w:rPr>
          <w:sz w:val="28"/>
          <w:szCs w:val="28"/>
          <w:lang w:val="uk-UA"/>
        </w:rPr>
        <w:t xml:space="preserve"> 2022. № 9. С. 8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тонов В. М., Яловий Г. К. Фінансовий менеджмент: сучасні інформаційні технології. К. : Центр навчальної літератури, 2015. 432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Афанасьєв А., Кравченко С. Управління структурою капіталу. </w:t>
      </w:r>
      <w:r>
        <w:rPr>
          <w:i/>
          <w:sz w:val="28"/>
          <w:szCs w:val="28"/>
          <w:lang w:val="uk-UA"/>
        </w:rPr>
        <w:t>Економіка. Фінанси. Право</w:t>
      </w:r>
      <w:r>
        <w:rPr>
          <w:sz w:val="28"/>
          <w:szCs w:val="28"/>
          <w:lang w:val="uk-UA"/>
        </w:rPr>
        <w:t>. 2021. № 1. С. 25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5. Безкровний О. В., Клименко Д. О., Євтух А. І. Власний капітал аграрних підприємств. </w:t>
      </w:r>
      <w:r>
        <w:rPr>
          <w:i/>
          <w:iCs/>
          <w:sz w:val="28"/>
          <w:szCs w:val="28"/>
          <w:lang w:val="uk-UA"/>
        </w:rPr>
        <w:t xml:space="preserve">Збірник матеріалів VI Міжнародної науково-практичної конференції </w:t>
      </w:r>
      <w:r>
        <w:rPr>
          <w:i/>
          <w:sz w:val="28"/>
          <w:szCs w:val="28"/>
          <w:lang w:val="uk-UA"/>
        </w:rPr>
        <w:t>[„Людина, природа, техніка у ХХІ столітті”]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Полтава</w:t>
      </w:r>
      <w:r>
        <w:rPr>
          <w:sz w:val="28"/>
          <w:szCs w:val="28"/>
          <w:lang w:val="uk-UA"/>
        </w:rPr>
        <w:t>. 2016. С. 75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7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/>
        </w:rPr>
        <w:t>6. Безкровний О. В.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асай Р. В., </w:t>
      </w:r>
      <w:r>
        <w:rPr>
          <w:sz w:val="28"/>
          <w:szCs w:val="28"/>
          <w:lang w:val="uk-UA"/>
        </w:rPr>
        <w:t xml:space="preserve">Пасовець Н. В. </w:t>
      </w:r>
      <w:r>
        <w:rPr>
          <w:bCs/>
          <w:sz w:val="28"/>
          <w:szCs w:val="28"/>
          <w:lang w:val="uk-UA"/>
        </w:rPr>
        <w:t xml:space="preserve">Економічна сутність та функціональний потенціал власного капіталу підприємств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>міжнародної науково-практичної конференції</w:t>
      </w:r>
      <w:r>
        <w:rPr>
          <w:i/>
          <w:sz w:val="28"/>
          <w:szCs w:val="28"/>
          <w:lang w:val="uk-UA"/>
        </w:rPr>
        <w:t xml:space="preserve"> [„Економічне зростання: стратегія, напрями і пріоритети”].</w:t>
      </w:r>
      <w:r>
        <w:rPr>
          <w:sz w:val="28"/>
          <w:szCs w:val="28"/>
          <w:lang w:val="uk-UA"/>
        </w:rPr>
        <w:t xml:space="preserve"> Запоріжжя, Громадська організація „СІЕУ”, 2017. С. 99-10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7. Березницький Є. В., </w:t>
      </w:r>
      <w:r>
        <w:rPr>
          <w:iCs/>
          <w:sz w:val="28"/>
          <w:szCs w:val="28"/>
          <w:lang w:val="uk-UA"/>
        </w:rPr>
        <w:t xml:space="preserve">Касай Р. В., </w:t>
      </w:r>
      <w:r>
        <w:rPr>
          <w:sz w:val="28"/>
          <w:szCs w:val="28"/>
          <w:lang w:val="uk-UA"/>
        </w:rPr>
        <w:t xml:space="preserve">Пасовець Н. В. Управління власним капіталом підприємств в Україні та світі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четвертої всеукраїнської науково-практичної конференції молодих вчених </w:t>
      </w:r>
      <w:r>
        <w:rPr>
          <w:i/>
          <w:sz w:val="28"/>
          <w:szCs w:val="28"/>
          <w:lang w:val="uk-UA"/>
        </w:rPr>
        <w:t>[„Наукове забезпечення розвитку національної економіки: досягнення теорії та проблеми практики”].</w:t>
      </w:r>
      <w:r>
        <w:rPr>
          <w:sz w:val="28"/>
          <w:szCs w:val="28"/>
          <w:lang w:val="uk-UA"/>
        </w:rPr>
        <w:t xml:space="preserve"> Полтава: ПДАА, 2017. С. 14-1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8. Березницький Є. В., Клименко Д. О., Євтух А. І. </w:t>
      </w:r>
      <w:r>
        <w:rPr>
          <w:sz w:val="28"/>
          <w:szCs w:val="28"/>
          <w:lang w:val="uk-UA"/>
        </w:rPr>
        <w:t>Сучасні підходи до оцінки ефективності використання власного капіталу</w:t>
      </w:r>
      <w:r>
        <w:rPr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uk-UA"/>
        </w:rPr>
        <w:t xml:space="preserve">Збірник матеріалів ІІI Міжнародної науково-практичної інтернет конференції </w:t>
      </w:r>
      <w:r>
        <w:rPr>
          <w:i/>
          <w:sz w:val="28"/>
          <w:szCs w:val="28"/>
          <w:lang w:val="uk-UA"/>
        </w:rPr>
        <w:t>[„Актуальні проблеми та перспективи розвитку обліку, аналізу та контролю в соціально-орієнтованій системі управління підприємством”]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Полтава</w:t>
      </w:r>
      <w:r>
        <w:rPr>
          <w:sz w:val="28"/>
          <w:szCs w:val="28"/>
          <w:lang w:val="uk-UA"/>
        </w:rPr>
        <w:t>. 2018. С. 17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20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ланк І. О. Фінансовий менеджмент. К. : НИКА - Центр Эльга, 2000.  268 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рігхем Є. Ф. Основи фінансового менеджменту. К. : Эльга, 1997. 1000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1. Бобяк А. П. Власний капітал підприємства, як економічна категорія,. </w:t>
      </w:r>
      <w:r>
        <w:rPr>
          <w:i/>
          <w:sz w:val="28"/>
          <w:szCs w:val="28"/>
          <w:lang w:val="uk-UA"/>
        </w:rPr>
        <w:t>Міжнародний збірник наукових праць: Проблеми теорії та методології бухгалтерського обліку, контролю і аналізу.</w:t>
      </w:r>
      <w:r>
        <w:rPr>
          <w:sz w:val="28"/>
          <w:szCs w:val="28"/>
          <w:lang w:val="uk-UA"/>
        </w:rPr>
        <w:t xml:space="preserve"> 2019. Вип. 1 (19). 2011. С. 55-58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12. Варичева Р. В. Власний капітал: функціональний підхід до трактування сутності, напрями класифікації у вітчизняній та зарубіжній практиці. </w:t>
      </w:r>
      <w:r>
        <w:rPr>
          <w:i/>
        </w:rPr>
        <w:t>Вісник ЖДТУ</w:t>
      </w:r>
      <w:r>
        <w:rPr/>
        <w:t>. 2021. № 2 (52). . 37-4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3. Воробйов Ю. М. Теоретичні основи фінансового капіталу підприємства. </w:t>
      </w:r>
      <w:r>
        <w:rPr>
          <w:i/>
          <w:sz w:val="28"/>
          <w:szCs w:val="28"/>
          <w:lang w:val="uk-UA"/>
        </w:rPr>
        <w:t>Фінанси України.</w:t>
      </w:r>
      <w:r>
        <w:rPr>
          <w:sz w:val="28"/>
          <w:szCs w:val="28"/>
          <w:lang w:val="uk-UA"/>
        </w:rPr>
        <w:t xml:space="preserve"> 2016. № 1. С. 77-8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4. Вівчар О. Й., Саварин В. М. Власний капітал як фінансове джерело функціонування підприємства. </w:t>
      </w:r>
      <w:r>
        <w:rPr>
          <w:i/>
          <w:sz w:val="28"/>
          <w:szCs w:val="28"/>
          <w:lang w:val="uk-UA"/>
        </w:rPr>
        <w:t>Науковий вісник України.</w:t>
      </w:r>
      <w:r>
        <w:rPr>
          <w:sz w:val="28"/>
          <w:szCs w:val="28"/>
          <w:lang w:val="uk-UA"/>
        </w:rPr>
        <w:t xml:space="preserve"> 2018. Вип. 19.5. С. 146-150. 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15. Гуренко Т. О. Сучасний погляд на власний капітал. URL. : http://nubip.edu.ua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6. Давиденко Н. М. Фінансовий менеджмент підприємств. </w:t>
      </w:r>
      <w:r>
        <w:rPr>
          <w:i/>
          <w:sz w:val="28"/>
          <w:szCs w:val="28"/>
          <w:lang w:val="uk-UA"/>
        </w:rPr>
        <w:t>Фінанси підприємств</w:t>
      </w:r>
      <w:r>
        <w:rPr>
          <w:sz w:val="28"/>
          <w:szCs w:val="28"/>
          <w:lang w:val="uk-UA"/>
        </w:rPr>
        <w:t>. 2021. № 3. С.107-109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анилюк М. О., Савич В. І. Фінансовий менеджмент. К. : Кондор, 2004. 204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18. Довбня С. Б., Ковель К. А. Модель комплексної оптимізації фінансування підприємства. </w:t>
      </w:r>
      <w:r>
        <w:rPr>
          <w:i/>
          <w:sz w:val="28"/>
          <w:szCs w:val="28"/>
          <w:lang w:val="uk-UA"/>
        </w:rPr>
        <w:t>Фінанси підприємств</w:t>
      </w:r>
      <w:r>
        <w:rPr>
          <w:sz w:val="28"/>
          <w:szCs w:val="28"/>
          <w:lang w:val="uk-UA"/>
        </w:rPr>
        <w:t>. 2017. № 5. С. 134-14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9. Дробчак С. З. Особливості управління капіталом підприємства у процесі інтеграції України в глобальну економіку знань. </w:t>
      </w:r>
      <w:r>
        <w:rPr>
          <w:i/>
          <w:sz w:val="28"/>
          <w:szCs w:val="28"/>
          <w:lang w:val="uk-UA"/>
        </w:rPr>
        <w:t>Актуальні проблеми економіки.</w:t>
      </w:r>
      <w:r>
        <w:rPr>
          <w:sz w:val="28"/>
          <w:szCs w:val="28"/>
          <w:lang w:val="uk-UA"/>
        </w:rPr>
        <w:t xml:space="preserve"> 2018. № 11. С. 36-40.</w:t>
      </w:r>
    </w:p>
    <w:p>
      <w:pPr>
        <w:pStyle w:val="TextBody"/>
        <w:widowControl w:val="false"/>
        <w:tabs>
          <w:tab w:val="clear" w:pos="708"/>
          <w:tab w:val="left" w:pos="-180" w:leader="none"/>
          <w:tab w:val="left" w:pos="720" w:leader="none"/>
        </w:tabs>
        <w:spacing w:lineRule="auto" w:line="360"/>
        <w:rPr/>
      </w:pPr>
      <w:r>
        <w:rPr/>
        <w:tab/>
        <w:t xml:space="preserve">20. Задорожний І. С., Задорожний В. І. Комбінований метод підвищення ефективності проектування системи управління підприємством. </w:t>
      </w:r>
      <w:r>
        <w:rPr>
          <w:i/>
        </w:rPr>
        <w:t>Пошук.</w:t>
      </w:r>
      <w:r>
        <w:rPr/>
        <w:t xml:space="preserve"> 2020. № 1(2). С. 38-41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21. Заворотній Р. І. Фінанси підприємств: проблеми та перспективи : монографія в 3 т. / за ред. д.е.н., проф. М. Д. Білик. К. : ПанТот, 2012. 300 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ятковський І. В. Фінанси підприємств : навч. посіб. К. : Кондор, 2003.  364 с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23. Камінська Т. Г. Економічна сутність та класифікаційні характеристики капіталу підприємств. </w:t>
      </w:r>
      <w:r>
        <w:rPr>
          <w:i/>
        </w:rPr>
        <w:t xml:space="preserve">Проблеми теорії та методології бухгалтерського обліку, контролю і аналізу. </w:t>
      </w:r>
      <w:r>
        <w:rPr/>
        <w:t xml:space="preserve">2019. № 2 (20). С. 230-245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4. Кадацька А. М. Сутність власного капіталу підприємства. </w:t>
      </w:r>
      <w:r>
        <w:rPr>
          <w:i/>
          <w:sz w:val="28"/>
          <w:szCs w:val="28"/>
          <w:lang w:val="uk-UA"/>
        </w:rPr>
        <w:t>Вісник Сумського національного аграрного університету.</w:t>
      </w:r>
      <w:r>
        <w:rPr>
          <w:sz w:val="28"/>
          <w:szCs w:val="28"/>
          <w:lang w:val="uk-UA"/>
        </w:rPr>
        <w:t xml:space="preserve"> 2018. № 4 (59). С. 153-15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5. Катан Л. І. Фінансові ресурси підприємства та особливості їх формування. </w:t>
      </w:r>
      <w:r>
        <w:rPr>
          <w:i/>
          <w:sz w:val="28"/>
          <w:szCs w:val="28"/>
          <w:lang w:val="uk-UA"/>
        </w:rPr>
        <w:t xml:space="preserve">Вісник Дніпропетровського державного аграрно-економічного університету. </w:t>
      </w:r>
      <w:r>
        <w:rPr>
          <w:sz w:val="28"/>
          <w:szCs w:val="28"/>
          <w:lang w:val="uk-UA"/>
        </w:rPr>
        <w:t xml:space="preserve">2022. № 6. С. 38-44. 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26. Квасницька Р. С. Управління капіталом підприємства через призму еволюції його визначення та змісту як економічної категорії. </w:t>
      </w:r>
      <w:r>
        <w:rPr>
          <w:i/>
        </w:rPr>
        <w:t>Наукові праці Донецького національного технічного університету. Серія : економічна</w:t>
      </w:r>
      <w:r>
        <w:rPr/>
        <w:t xml:space="preserve">. Донецьк : ДонНТУ. 2017. № 56. С. 223-229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ірейцев Г. Г. Фінансовий менеджмент : навч. посіб. К. : ЦУЛ, 2002. 496 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Коробов М. Я. Фінансово-економічний аналіз діяльності підприємств : навч. посіб. К. : Знання, 2002. 295 с.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29. Крамаренко Г. О. Фінансовий аналіз і управління. К. : Центр навчальної літератури, 2003. 12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рутченко Владислав, Скубій Богдан, Гаврилюк Вікторія. Необхідність та методичні підходи до визначення оптимального розміру власного капіталу підприємств</w:t>
      </w:r>
      <w:r>
        <w:rPr>
          <w:b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Збірник доповідей науково-прак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здобувачів вищої освіти факультету обліку та фінансів”], </w:t>
      </w:r>
      <w:r>
        <w:rPr>
          <w:sz w:val="28"/>
          <w:szCs w:val="28"/>
          <w:lang w:val="uk-UA"/>
        </w:rPr>
        <w:t>випуск 11. Полтава : ПДАА, 2021. С. 115</w:t>
      </w:r>
      <w:r>
        <w:rPr>
          <w:iCs/>
          <w:sz w:val="28"/>
          <w:szCs w:val="28"/>
          <w:lang w:val="uk-UA"/>
        </w:rPr>
        <w:t>–117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рутченко В., Скубій Б., Гаврилюк В. Роль оптимізації структури для підвищення ефективності управління капіталом підприємства</w:t>
      </w:r>
      <w:r>
        <w:rPr>
          <w:i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>І Всеукраїнської науково-практичної конференції</w:t>
      </w:r>
      <w:r>
        <w:rPr>
          <w:i/>
          <w:sz w:val="28"/>
          <w:szCs w:val="28"/>
          <w:lang w:val="uk-UA"/>
        </w:rPr>
        <w:t xml:space="preserve"> [„Актуальні проблеми сучасного бізнесу: обліково-фінансовий та управлінський аспекти”].</w:t>
      </w:r>
      <w:r>
        <w:rPr>
          <w:sz w:val="28"/>
          <w:szCs w:val="28"/>
          <w:lang w:val="uk-UA"/>
        </w:rPr>
        <w:t xml:space="preserve"> Лубни, ВСП ЛФЕК ПДАУ, 2021. С. 58-6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Крутченко Владислав, Скубій Богдан. Дивідендна політика підприємств: сутність та види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bCs/>
          <w:i/>
          <w:sz w:val="28"/>
          <w:szCs w:val="28"/>
          <w:lang w:val="uk-UA"/>
        </w:rPr>
        <w:t xml:space="preserve">науково-практичної конференції </w:t>
      </w:r>
      <w:r>
        <w:rPr>
          <w:i/>
          <w:sz w:val="28"/>
          <w:szCs w:val="28"/>
          <w:lang w:val="uk-UA"/>
        </w:rPr>
        <w:t>молодих вчених та здобувачів вищої освіти [„Сучасні проблеми розвитку соціально-гуманітарної та економічної науки: шляхи вирішення очима молоді”].</w:t>
      </w:r>
      <w:r>
        <w:rPr>
          <w:sz w:val="28"/>
          <w:szCs w:val="28"/>
          <w:lang w:val="uk-UA"/>
        </w:rPr>
        <w:t xml:space="preserve"> Полтава ПДАА, 2021. С. 29</w:t>
      </w:r>
      <w:r>
        <w:rPr>
          <w:iCs/>
          <w:sz w:val="28"/>
          <w:szCs w:val="28"/>
          <w:lang w:val="uk-UA"/>
        </w:rPr>
        <w:t>–3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3. Ксьондз С. М. Формування власного капіталу на вітчизняних підприємствах. </w:t>
      </w:r>
      <w:r>
        <w:rPr>
          <w:i/>
          <w:sz w:val="28"/>
          <w:szCs w:val="28"/>
          <w:lang w:val="uk-UA"/>
        </w:rPr>
        <w:t>Вісник Хмельницького національного університету.</w:t>
      </w:r>
      <w:r>
        <w:rPr>
          <w:sz w:val="28"/>
          <w:szCs w:val="28"/>
          <w:lang w:val="uk-UA"/>
        </w:rPr>
        <w:t xml:space="preserve"> 2020. № 4. С. 131-134.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/>
        <w:t>34. Кузьменко Л. В., Кузьмін В. В., Шаповалова В. М. Фінансовий менеджмент : навч. посіб. Херсон : Олді-плюс, 2008. 256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5. Кравчук Г. В. Внутрішні механізми фінансової стабілізації. </w:t>
      </w:r>
      <w:r>
        <w:rPr>
          <w:i/>
          <w:sz w:val="28"/>
          <w:szCs w:val="28"/>
          <w:lang w:val="uk-UA"/>
        </w:rPr>
        <w:t xml:space="preserve">Фінанси України. </w:t>
      </w:r>
      <w:r>
        <w:rPr>
          <w:sz w:val="28"/>
          <w:szCs w:val="28"/>
          <w:lang w:val="uk-UA"/>
        </w:rPr>
        <w:t>2019. № 8. С. 128-130.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36. Крамаренко Г. О., Чорна О. Є.  Фінансовий менеджмент : підручник. К. : Центр навчальної літератури, 2006. 520 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оваленко Л. О., Ремньова Л. М. Фінансовий менеджмент : навч. посіб. К. : Знання, 2005. 485 с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/>
        <w:t>38. Коновалов І. А. Формування фінансових ресурсів сільськогосподарських підприємств. Економіка АПК. 2015. № 11. С. 111-11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9. Лукіна Ю. В. Формування та реалізація стратегії управління фінансами підприємства. </w:t>
      </w:r>
      <w:r>
        <w:rPr>
          <w:i/>
          <w:sz w:val="28"/>
          <w:szCs w:val="28"/>
          <w:lang w:val="uk-UA"/>
        </w:rPr>
        <w:t>Фінанси України.</w:t>
      </w:r>
      <w:r>
        <w:rPr>
          <w:sz w:val="28"/>
          <w:szCs w:val="28"/>
          <w:lang w:val="uk-UA"/>
        </w:rPr>
        <w:t xml:space="preserve"> 2021. № 3. С. 102-10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0. Леончикова В. А. Економічна сутність власного капіталу. </w:t>
      </w:r>
      <w:r>
        <w:rPr>
          <w:i/>
          <w:sz w:val="28"/>
          <w:szCs w:val="28"/>
          <w:lang w:val="uk-UA"/>
        </w:rPr>
        <w:t>Вісник СНАУ</w:t>
      </w:r>
      <w:r>
        <w:rPr>
          <w:sz w:val="28"/>
          <w:szCs w:val="28"/>
          <w:lang w:val="uk-UA"/>
        </w:rPr>
        <w:t>. 2015. № 2. С. 388-390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/>
        <w:t xml:space="preserve">41. Лук’яненко І. І. Економічна сутність та значення капіталу в господарській діяльності підприємства. </w:t>
      </w:r>
      <w:r>
        <w:rPr>
          <w:i/>
        </w:rPr>
        <w:t xml:space="preserve">Молодіжний науковий вісник УАБС НБУ, Серія: Економічні науки. </w:t>
      </w:r>
      <w:r>
        <w:rPr/>
        <w:t xml:space="preserve">2017. № 4. С. 315-325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2. Нужна О. А. Власний капітал сільськогосподарських підприємств: трактування, класифікація, структура. </w:t>
      </w:r>
      <w:r>
        <w:rPr>
          <w:i/>
          <w:sz w:val="28"/>
          <w:szCs w:val="28"/>
          <w:lang w:val="uk-UA"/>
        </w:rPr>
        <w:t>Збірник наукових праць Луцького національного технічного університету: наук. журнал. Економічні науки. Серія облік і фінанси.</w:t>
      </w:r>
      <w:r>
        <w:rPr>
          <w:sz w:val="28"/>
          <w:szCs w:val="28"/>
          <w:lang w:val="uk-UA"/>
        </w:rPr>
        <w:t xml:space="preserve"> 2019. Вип. № 9 (33). Ч. 2. С. 498-50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3. Саморай А. О., Кузічкіна Н. І. Власний капітал: законодавчі зміни в обліку та порядок його формування. URL : http://www.rusnauka.com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4. Слав’юк Р. А. Структурування власного капіталу підприємств  України. </w:t>
      </w:r>
      <w:r>
        <w:rPr>
          <w:i/>
          <w:sz w:val="28"/>
          <w:szCs w:val="28"/>
          <w:lang w:val="uk-UA"/>
        </w:rPr>
        <w:t>Фінанси підприємств.</w:t>
      </w:r>
      <w:r>
        <w:rPr>
          <w:sz w:val="28"/>
          <w:szCs w:val="28"/>
          <w:lang w:val="uk-UA"/>
        </w:rPr>
        <w:t xml:space="preserve"> 2021. № 8. С. 123-131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Терещенко О. О. Фінансова діяльність суб’єктів господарювання : навч. посіб. К. : КНЕУ, 2003. 554 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Тютюнник Ю. М. Фінансовий аналіз бізнесу : навч. посіб. Полтава : „ІнтерГрафіка”, 2004. 288 с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/>
        <w:t xml:space="preserve">47. Черемісова Т. А. Подальше дослідження економічної сутності капіталу, його видів та функціональної ролі у діяльності підприємства. Збірник наукових праць ЧДТУ. 2019. № 21. С. 149-154. </w:t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  <w:t>ДОДАТКИ</w:t>
      </w:r>
    </w:p>
    <w:p>
      <w:pPr>
        <w:pStyle w:val="Normal"/>
        <w:widowControl w:val="false"/>
        <w:spacing w:lineRule="auto" w:line="348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sectPr>
      <w:headerReference w:type="default" r:id="rId13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Journal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2"/>
      <w:szCs w:val="22"/>
      <w:lang w:val="uk-UA"/>
    </w:rPr>
  </w:style>
  <w:style w:type="character" w:styleId="Fontstyle20">
    <w:name w:val="fontstyle20"/>
    <w:qFormat/>
    <w:rPr/>
  </w:style>
  <w:style w:type="character" w:styleId="Spelle">
    <w:name w:val="spelle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"/>
    <w:basedOn w:val="Normal"/>
    <w:next w:val="Style23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krainianJournal;UkrainianJournal" w:hAnsi="UkrainianJournal;UkrainianJournal" w:eastAsia="Times New Roman" w:cs="UkrainianJournal;UkrainianJournal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zakon2.rada.gov.ua/laws/show/4495-17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2:00Z</dcterms:created>
  <dc:creator>Виталий</dc:creator>
  <dc:description/>
  <cp:keywords/>
  <dc:language>en-US</dc:language>
  <cp:lastModifiedBy>1</cp:lastModifiedBy>
  <dcterms:modified xsi:type="dcterms:W3CDTF">2024-06-03T09:25:00Z</dcterms:modified>
  <cp:revision>17</cp:revision>
  <dc:subject/>
  <dc:title/>
</cp:coreProperties>
</file>