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bookmarkStart w:id="0" w:name="_Hlk168223376"/>
      <w:bookmarkEnd w:id="0"/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міжнародний університет розвитку людини «Украї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СЬКИЙ ІНСТИТУТ ЕКОНОМІКИ І ПРАВА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авознавства та фінанс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, банківська справа та страхування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освітньої програми)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2 «Фінанси, банківська справа та страхування»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шифр і назва спеціальності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освітнього ступеня магі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  <w:t>Сучасна практика формування та підвищення ефективності використання оборотних активів підприємства</w:t>
      </w:r>
    </w:p>
    <w:p>
      <w:pPr>
        <w:pStyle w:val="Normal"/>
        <w:ind w:left="4678"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а: 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ламарчука Сергія Валерійовича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8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widowControl w:val="false"/>
        <w:suppressAutoHyphens w:val="true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Шаравара Роман Іванович, к.е.н., доцент,</w:t>
      </w:r>
    </w:p>
    <w:p>
      <w:pPr>
        <w:pStyle w:val="Normal"/>
        <w:ind w:left="34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ind w:left="3402" w:hanging="0"/>
        <w:rPr/>
      </w:pPr>
      <w:r>
        <w:rPr>
          <w:sz w:val="28"/>
          <w:szCs w:val="28"/>
          <w:lang w:val="uk-UA"/>
        </w:rPr>
        <w:t xml:space="preserve">Непокупна Тетяна Андріївна, к.е.н., доц.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о до захисту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Руслан БАСЕНКО</w:t>
      </w:r>
    </w:p>
    <w:p>
      <w:pPr>
        <w:pStyle w:val="Normal"/>
        <w:ind w:left="4122" w:firstLine="19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підпис) </w:t>
        <w:tab/>
        <w:tab/>
        <w:tab/>
        <w:tab/>
        <w:t>(ініціали та прізвище)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а 2024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ОТАЦІ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гістерської роботи здобувача вищої осві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амарчука Сергія Валерій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тему «</w:t>
      </w:r>
      <w:r>
        <w:rPr>
          <w:b/>
          <w:bCs/>
          <w:color w:val="000000"/>
          <w:sz w:val="28"/>
          <w:szCs w:val="28"/>
          <w:lang w:val="uk-UA"/>
        </w:rPr>
        <w:t>Сучасна практика формування та підвищення ефективності використання оборотних активів підприємств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 w:val="28"/>
          <w:szCs w:val="28"/>
          <w:lang w:val="uk-UA" w:eastAsia="en-US"/>
        </w:rPr>
        <w:t>Кваліфікаційна робота складається з вступу, трьох розділів, висновків, додатків, списку використаних джерел, що нараховує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44 найменування, містить 17 таблиць, 18 рисунків, 15 додатків. Основний зміст кваліфікаційної роботи викладено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на 98 сторінках друкованого текст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  <w:lang w:val="uk-UA" w:eastAsia="en-US"/>
        </w:rPr>
        <w:t>Предмет дослідження</w:t>
      </w:r>
      <w:r>
        <w:rPr>
          <w:b/>
          <w:iCs/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</w:t>
      </w:r>
      <w:r>
        <w:rPr>
          <w:color w:val="000000"/>
          <w:sz w:val="28"/>
          <w:szCs w:val="28"/>
          <w:lang w:val="uk-UA" w:eastAsia="en-US"/>
        </w:rPr>
        <w:t>теоретичні засади та практичні підходи до формування, управління та підвищення ефективності використання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 умовах господарської діяльності сільськогосподарських підприємст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iCs/>
          <w:sz w:val="28"/>
          <w:szCs w:val="28"/>
          <w:lang w:val="uk-UA" w:eastAsia="en-US"/>
        </w:rPr>
        <w:t>Об’єкт</w:t>
      </w:r>
      <w:r>
        <w:rPr>
          <w:b/>
          <w:iCs/>
          <w:color w:val="FFFFFF"/>
          <w:sz w:val="28"/>
          <w:szCs w:val="28"/>
          <w:lang w:val="uk-UA" w:eastAsia="en-US"/>
        </w:rPr>
        <w:t>і</w:t>
      </w:r>
      <w:r>
        <w:rPr>
          <w:b/>
          <w:iCs/>
          <w:sz w:val="28"/>
          <w:szCs w:val="28"/>
          <w:lang w:val="uk-UA" w:eastAsia="en-US"/>
        </w:rPr>
        <w:t xml:space="preserve"> дослідження</w:t>
      </w:r>
      <w:r>
        <w:rPr>
          <w:sz w:val="28"/>
          <w:szCs w:val="28"/>
          <w:lang w:val="uk-UA" w:eastAsia="en-US"/>
        </w:rPr>
        <w:t xml:space="preserve"> – фінансовий механізм формування та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аграрних підприємст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 w:eastAsia="en-US"/>
        </w:rPr>
        <w:t>Метою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кваліфікаційної роботи</w:t>
      </w:r>
      <w:r>
        <w:rPr>
          <w:sz w:val="28"/>
          <w:szCs w:val="28"/>
          <w:lang w:val="uk-UA" w:eastAsia="en-US"/>
        </w:rPr>
        <w:t xml:space="preserve">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 процесів формування, управління та нормув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для підвищення ефективності їх використанн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арних підприємствах загалом, і на окремому сільськогосподарськ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і за реальних умов господарювання, зокре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 w:eastAsia="en-US"/>
        </w:rPr>
        <w:t>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валіфікаційній роботі здійснено комплексне наукове дослідження теорет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ад та практичних аспектів процесів формування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оборотних активів підприємств АП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 w:eastAsia="en-US"/>
        </w:rPr>
        <w:t>Досліджено економіч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ність і роль оборотних активів у фінанс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господарській діяльності окремих підприєм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аналізовано досягнутий рів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рганізації формування, нормування та використання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сліджуваному підприємстві. Визначено особливості цих проце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ляхом ідентифікації їх позитивних і негативних сторі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 w:eastAsia="en-US"/>
        </w:rPr>
        <w:t>Розроблено комплекс практичних рекомендацій щодо оптимізації обсяг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в досліджуваному підприємстві шляхом ефекти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нормуванн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 w:eastAsia="en-US"/>
        </w:rPr>
        <w:t>Обґрунтовано визначально роль якісної політ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оборотними активами для підвищення рів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корист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  <w:lang w:val="uk-UA" w:eastAsia="en-US"/>
        </w:rPr>
        <w:t>Ключові слова</w:t>
      </w:r>
      <w:r>
        <w:rPr>
          <w:sz w:val="28"/>
          <w:szCs w:val="28"/>
          <w:lang w:val="uk-UA" w:eastAsia="en-US"/>
        </w:rPr>
        <w:t>: активи, оборотні активи, оборотні виробничі фонди, фонди обігу, виробничі запаси, дебіторська заборгованість, товари, грошові кош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bookmarkStart w:id="1" w:name="_Hlk168223376"/>
      <w:bookmarkEnd w:id="1"/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</w:t>
      </w:r>
    </w:p>
    <w:p>
      <w:pPr>
        <w:pStyle w:val="Normal"/>
        <w:spacing w:lineRule="auto" w:line="360"/>
        <w:ind w:firstLine="708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.………………………………………………………….4</w:t>
      </w:r>
    </w:p>
    <w:p>
      <w:pPr>
        <w:pStyle w:val="Normal"/>
        <w:spacing w:lineRule="auto" w:line="360"/>
        <w:ind w:right="-143" w:firstLine="709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Теоретичні засади формування та функціонування оборотних активів суб’єктів підприємництва.………….……..…………………….…...........</w:t>
      </w:r>
      <w:r>
        <w:rPr>
          <w:caps/>
          <w:sz w:val="28"/>
          <w:szCs w:val="28"/>
          <w:lang w:val="uk-UA"/>
        </w:rPr>
        <w:t>.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hanging="0"/>
        <w:rPr/>
      </w:pPr>
      <w:r>
        <w:rPr>
          <w:caps/>
          <w:sz w:val="28"/>
          <w:szCs w:val="28"/>
          <w:lang w:val="uk-UA"/>
        </w:rPr>
        <w:tab/>
        <w:t>1.1. Е</w:t>
      </w:r>
      <w:r>
        <w:rPr>
          <w:sz w:val="28"/>
          <w:szCs w:val="28"/>
          <w:lang w:val="uk-UA"/>
        </w:rPr>
        <w:t xml:space="preserve">кономічна сутність, види та роль оборотних активів 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й діяльності підприємств…………………………………………….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Теоретичні аспекти організації та оцінки рівня ефективності використання оборотних активів господарюючих суб’єктів……….…………...20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уково-методичні основи управління оборотними активами підприємств………………………………………………………………………....26</w:t>
      </w:r>
    </w:p>
    <w:p>
      <w:pPr>
        <w:pStyle w:val="Normal"/>
        <w:spacing w:lineRule="auto" w:line="360"/>
        <w:ind w:right="-143" w:firstLine="708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Оцінка досягнутого рівня формування та використання оборотних активів підприємств…..………………...……………………………..37</w:t>
      </w:r>
    </w:p>
    <w:p>
      <w:pPr>
        <w:pStyle w:val="Normal"/>
        <w:spacing w:lineRule="auto" w:line="360"/>
        <w:ind w:firstLine="720"/>
        <w:rPr/>
      </w:pPr>
      <w:r>
        <w:rPr>
          <w:cap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Фінансово-економічна характеристика досліджуваного </w:t>
      </w:r>
    </w:p>
    <w:p>
      <w:pPr>
        <w:pStyle w:val="Normal"/>
        <w:spacing w:lineRule="auto" w:line="360"/>
        <w:ind w:right="-143" w:hanging="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</w:t>
      </w:r>
      <w:r>
        <w:rPr>
          <w:caps/>
          <w:sz w:val="28"/>
          <w:szCs w:val="28"/>
          <w:lang w:val="uk-UA"/>
        </w:rPr>
        <w:t>………………………………………………..………………………37</w:t>
      </w:r>
    </w:p>
    <w:p>
      <w:pPr>
        <w:pStyle w:val="Normal"/>
        <w:spacing w:lineRule="auto" w:line="360"/>
        <w:ind w:right="-143" w:firstLine="720"/>
        <w:rPr/>
      </w:pPr>
      <w:r>
        <w:rPr>
          <w:caps/>
          <w:sz w:val="28"/>
          <w:szCs w:val="28"/>
          <w:lang w:val="uk-UA"/>
        </w:rPr>
        <w:t>2.2</w:t>
      </w:r>
      <w:r>
        <w:rPr>
          <w:sz w:val="28"/>
          <w:szCs w:val="28"/>
          <w:lang w:val="uk-UA"/>
        </w:rPr>
        <w:t xml:space="preserve">. Ефективність фінансово-господарської діяльності…………………..40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2.3. </w:t>
      </w:r>
      <w:r>
        <w:rPr>
          <w:bCs/>
          <w:sz w:val="28"/>
          <w:szCs w:val="28"/>
          <w:lang w:val="uk-UA"/>
        </w:rPr>
        <w:t xml:space="preserve">Сучасна практика формування оборотних активів 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і та його аналіз</w:t>
      </w:r>
      <w:r>
        <w:rPr>
          <w:sz w:val="28"/>
          <w:szCs w:val="28"/>
          <w:lang w:val="uk-UA"/>
        </w:rPr>
        <w:t xml:space="preserve"> ………………………………………………….……48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 Фінансові аспекти аналізу ефективності використ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оротних активів суб’єктами господарювання…………………………………62</w:t>
      </w:r>
    </w:p>
    <w:p>
      <w:pPr>
        <w:pStyle w:val="Normal"/>
        <w:spacing w:lineRule="auto" w:line="360"/>
        <w:ind w:right="-8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Напрями удосконалення процесів формування та використання оборотних активів аграрних підприємств………………………………………..68</w:t>
      </w:r>
    </w:p>
    <w:p>
      <w:pPr>
        <w:pStyle w:val="Normal"/>
        <w:spacing w:lineRule="auto" w:line="360"/>
        <w:ind w:right="-82" w:firstLine="720"/>
        <w:rPr/>
      </w:pPr>
      <w:r>
        <w:rPr>
          <w:sz w:val="28"/>
          <w:szCs w:val="28"/>
          <w:lang w:val="uk-UA"/>
        </w:rPr>
        <w:t xml:space="preserve">3.1. Шляхи підвищення ефективності використання оборотних </w:t>
      </w:r>
    </w:p>
    <w:p>
      <w:pPr>
        <w:pStyle w:val="Normal"/>
        <w:spacing w:lineRule="auto" w:line="360"/>
        <w:ind w:right="-82" w:hanging="0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в сільськогосподарських підприємств</w:t>
      </w:r>
      <w:r>
        <w:rPr>
          <w:caps/>
          <w:sz w:val="28"/>
          <w:szCs w:val="28"/>
          <w:lang w:val="uk-UA"/>
        </w:rPr>
        <w:t>…………………………….……….68</w:t>
      </w:r>
    </w:p>
    <w:p>
      <w:pPr>
        <w:pStyle w:val="Normal"/>
        <w:spacing w:lineRule="auto" w:line="360"/>
        <w:ind w:right="-143" w:firstLine="72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iCs/>
          <w:sz w:val="28"/>
          <w:szCs w:val="28"/>
          <w:lang w:val="uk-UA"/>
        </w:rPr>
        <w:t xml:space="preserve">Фінансовий механізм управління </w:t>
      </w:r>
      <w:r>
        <w:rPr>
          <w:sz w:val="28"/>
          <w:szCs w:val="28"/>
          <w:lang w:val="uk-UA"/>
        </w:rPr>
        <w:t xml:space="preserve">формуванням та використанням </w:t>
      </w:r>
      <w:r>
        <w:rPr>
          <w:iCs/>
          <w:sz w:val="28"/>
          <w:szCs w:val="28"/>
          <w:lang w:val="uk-UA"/>
        </w:rPr>
        <w:t>оборотних активів аграрних товаровиробників……………………….………….79</w:t>
      </w:r>
    </w:p>
    <w:p>
      <w:pPr>
        <w:pStyle w:val="Normal"/>
        <w:spacing w:lineRule="auto" w:line="360"/>
        <w:ind w:right="-8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……………………………………………………………………...90</w:t>
      </w:r>
    </w:p>
    <w:p>
      <w:pPr>
        <w:pStyle w:val="Normal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……………………………………….……....95</w:t>
      </w:r>
    </w:p>
    <w:p>
      <w:pPr>
        <w:pStyle w:val="Normal"/>
        <w:spacing w:lineRule="auto" w:line="360"/>
        <w:ind w:right="-14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………………………………………………………………………..9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Актуальність теми. </w:t>
      </w:r>
      <w:r>
        <w:rPr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сі періоди життєвого циклу сільськогосподарського підприємства: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учення ресурсів для створення або розширення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моменту ліквідації або реорганізації – оборотні ак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жди виступають необхідним атрибутом діяльності сільськогосподарського підприємства. Вони формуються для конкретних цілей здійснення господар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у відповідності до місій та стратег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ого розвитку сільськогосподарського підприємства і в фор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купних майнових цінностей характеризують основу його економіч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енціалу. Між окремими аспектами категорії оборотні ак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ільськогосподарських підприємств існує відносно тісний взаємозв'яз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і розвитку ринкових відносин в Україні виник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тра необхідність ефективного формування і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- вів аграрних підприємств. Оборотні активи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йбільш мобільною частиною активів аграрних підприємств, ефектив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яких приводить до суттєвого збільшення заг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прибутковості господарської діяльності таких підприємств, сам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му класифікація оборотних активів з урахуванням суч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ства України є вкрай необхідною для ефекти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оборотними активами аграрних підприєм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Стабільний фінанс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 та розвиток сільськогосподарського підприємства базуєтьс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ровадженні прогресивних управлінських рішень щодо підвищен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оборотних активів. Тому питання теоретичного дослі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я сутності оборотних активів не втрачає своє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уаль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Раціональне використання оборотних активів є од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ключових факторів підвищення темпів розвитку сільськогосподарсь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, зниження собівартості продукції, підвищення ефективності вироб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конкурентоспроможності. А для забезпечення безперервного проц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 та реалізації продукції, кожне підприємство повин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и чітко сформований механізм управління оборотними активами, але це також неможливо без розуміння су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єї категорії. Адже у процесі теоретичного вив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 поняття стає можливим виявлення існуючих взаємозв'яз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 найважливіших та найвпливовіших факторів виробничо-господар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економічній літературі зустрічається різноманіття трактув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изначень оборотних активів. Різні наукові джере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ють не тільки неоднакове трактування, але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-різному називають дану категорію. Деякі вч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-економісти спрощено трактують їх як </w:t>
      </w:r>
      <w:r>
        <w:rPr>
          <w:iCs/>
          <w:sz w:val="28"/>
          <w:szCs w:val="28"/>
          <w:lang w:val="uk-UA" w:eastAsia="en-US"/>
        </w:rPr>
        <w:t>„</w:t>
      </w:r>
      <w:r>
        <w:rPr>
          <w:sz w:val="28"/>
          <w:szCs w:val="28"/>
          <w:lang w:val="uk-UA" w:eastAsia="en-US"/>
        </w:rPr>
        <w:t xml:space="preserve">предмети праці”, </w:t>
      </w:r>
      <w:r>
        <w:rPr>
          <w:iCs/>
          <w:sz w:val="28"/>
          <w:szCs w:val="28"/>
          <w:lang w:val="uk-UA" w:eastAsia="en-US"/>
        </w:rPr>
        <w:t>„</w:t>
      </w:r>
      <w:r>
        <w:rPr>
          <w:sz w:val="28"/>
          <w:szCs w:val="28"/>
          <w:lang w:val="uk-UA" w:eastAsia="en-US"/>
        </w:rPr>
        <w:t>матеріальні активи</w:t>
      </w:r>
      <w:r>
        <w:rPr>
          <w:iCs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 xml:space="preserve">, </w:t>
      </w:r>
      <w:r>
        <w:rPr>
          <w:iCs/>
          <w:sz w:val="28"/>
          <w:szCs w:val="28"/>
          <w:lang w:val="uk-UA" w:eastAsia="en-US"/>
        </w:rPr>
        <w:t>„</w:t>
      </w:r>
      <w:r>
        <w:rPr>
          <w:sz w:val="28"/>
          <w:szCs w:val="28"/>
          <w:lang w:val="uk-UA" w:eastAsia="en-US"/>
        </w:rPr>
        <w:t>гроші, що обертаються</w:t>
      </w:r>
      <w:r>
        <w:rPr>
          <w:iCs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>. У сучас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тературі як синоніми оборотних активів вживаються та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рміни як оборотний капітал, оборотні кошти, 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оби, мобільні активи, поточні активи, робочий капітал. Усе це дає підстави стверджувати, що різ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актовки відображають існуючу складність тих економічних явищ, які відображає зміст категорії </w:t>
      </w:r>
      <w:r>
        <w:rPr>
          <w:iCs/>
          <w:sz w:val="28"/>
          <w:szCs w:val="28"/>
          <w:lang w:val="uk-UA" w:eastAsia="en-US"/>
        </w:rPr>
        <w:t>„</w:t>
      </w:r>
      <w:r>
        <w:rPr>
          <w:sz w:val="28"/>
          <w:szCs w:val="28"/>
          <w:lang w:val="uk-UA" w:eastAsia="en-US"/>
        </w:rPr>
        <w:t>оборотні активи</w:t>
      </w:r>
      <w:r>
        <w:rPr>
          <w:iCs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Наук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теоретичні засади процесів формування і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суб’єктів господарювання виступають предметом наукових пошу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гатьох як вітчизняних, серед яких В. Г. Андрійчук, А. М. Поддєрьогін, О. М. Бандурка, М. Я. Дем’яненко, Г. Г. Кірєйцев, С. С. Осадця, Д. В. Полозенка так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рубіжних науковців – М. І. Баканов, І. Т. Балабанов,          І. А. Бланк та інших. Однак, незважаючи на наявність численних науково-методичних розробок, проблеми дослідження теоретичних засад оборотних активів залиш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рагментарно не дослідженими та потребують подальшого нау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ґрунтування. Водночас через постійні зміни, що відбув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законодавстві України та в системі управління, постійно виникають питання класифікації оборотних актив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арних підприємствах, які потребують подальшого розгляду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рацю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en-US"/>
        </w:rPr>
        <w:t>Мета і завдання дослідження</w:t>
      </w:r>
      <w:r>
        <w:rPr>
          <w:sz w:val="28"/>
          <w:szCs w:val="28"/>
          <w:lang w:val="uk-UA" w:eastAsia="en-US"/>
        </w:rPr>
        <w:t>. Метою викон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валіфікаційної роботи є дослідження процесів формування,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нормування оборотних активів для підвищен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користання в аграрних підприємствах загалом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кремому сільськогосподарському підприємстві за реальних ум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вання, зокре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ля досягнення поставленої мети, окресле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яд основних завда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слідити теоретичні підходи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’ясування економічної сутності оборотних активів підприємств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функціонального потенціал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теоретично обґрунтувати науково-метод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ад оцінки ефективності використання оборотних актив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узагальн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оретичні основи формування політики управління оборотними акти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ів підприємницької діяльн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озглянути фінансовий механізм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та проаналізувати їх функціональний ста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сліджуваному аграрному підприємстві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дійснити оцінку досягнут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я ефективності використання оборотних активів в аграр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вчити різні методичні підходи до н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сільськогосподарських товаровиробник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озробити перспективні напр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досконалення процесів формування, управління та підвищен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оборотних активів в умовах сільськогосподарського виробниц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ґрунтувати перспективи автоматизації процесів аналітичної оцінки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для прийняття ефективних управлінських рішень тощ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Предмет і об’єкт дослідження. </w:t>
      </w:r>
      <w:r>
        <w:rPr>
          <w:sz w:val="28"/>
          <w:szCs w:val="28"/>
          <w:lang w:val="uk-UA" w:eastAsia="en-US"/>
        </w:rPr>
        <w:t>Об’єкт дослідження – фінанс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ханізм формування та використання оборотних активів аграр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iCs/>
          <w:color w:val="000000"/>
          <w:sz w:val="28"/>
          <w:szCs w:val="28"/>
          <w:lang w:val="uk-UA" w:eastAsia="en-US"/>
        </w:rPr>
        <w:t>Предмет дослідження</w:t>
      </w:r>
      <w:r>
        <w:rPr>
          <w:rStyle w:val="Style12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– теоретичні засади та практи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ходи до формування, управління та підвищен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користання оборотних активів </w:t>
      </w:r>
      <w:r>
        <w:rPr>
          <w:sz w:val="28"/>
          <w:szCs w:val="28"/>
          <w:lang w:val="uk-UA" w:eastAsia="en-US"/>
        </w:rPr>
        <w:t>в умовах господарської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ільськогосподарських підприє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Методи дослідження. </w:t>
      </w:r>
      <w:r>
        <w:rPr>
          <w:sz w:val="28"/>
          <w:szCs w:val="28"/>
          <w:lang w:val="uk-UA" w:eastAsia="en-US"/>
        </w:rPr>
        <w:t>Теоретична і методологіч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и дослідження ґрунтуються на використанні основних полож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ої й фінансової теорії, розробок науково-дослі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станов, вітчизняних та зарубіжних вчених із пит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ізації механізмів формування та підвищення рів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оборотних активів, а також діючі ни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конодавчі та нормативні ак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слідження в кваліфікацій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і проводилося згідно з методологією системного підх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вивчення економічних процесів і явищ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і використані наступні методи наукових досліджень: абстракт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логічний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уточнення сутності оборотних активів та підхо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їх класифікації); узагальнення (вивчення особливостей оцін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сті оборотних активів); розрахунково-конструктивний (оцінка функціон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у та структури оборотних активів); порівняння (співста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ів окремих видів активів у розрізі ро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; графічний (побудова діаграм); факторний аналіз (дослідження впли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акторів на зміну рівня ефективності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аграрних підприємст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Інформаційна база. </w:t>
      </w:r>
      <w:r>
        <w:rPr>
          <w:sz w:val="28"/>
          <w:szCs w:val="28"/>
          <w:lang w:val="uk-UA" w:eastAsia="en-US"/>
        </w:rPr>
        <w:t>Теоретичну ба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валіфікаційної роботи становлять сукупність загальнонаукових та спеці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йомів і методів дослідження. </w:t>
      </w:r>
      <w:r>
        <w:rPr>
          <w:iCs/>
          <w:sz w:val="28"/>
          <w:szCs w:val="28"/>
          <w:lang w:val="uk-UA" w:eastAsia="en-US"/>
        </w:rPr>
        <w:t>Теоретичною основою дослідження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є наукові праці класиків світової економічної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ї думки, теоретичні висновки, узагальнення і розроб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их зарубіжних та вітчизняних учених-економістів, прові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ахівців з питань формування і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, що містяться у монографічній, спеціальній, періодич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тературі, матеріалах наукових та науково-практичних конференцій, </w:t>
      </w:r>
      <w:r>
        <w:rPr>
          <w:iCs/>
          <w:sz w:val="28"/>
          <w:szCs w:val="28"/>
          <w:lang w:val="uk-UA" w:eastAsia="en-US"/>
        </w:rPr>
        <w:t xml:space="preserve">а також власні дослідження та спостереження. 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uk-UA" w:eastAsia="en-US"/>
        </w:rPr>
        <w:t>Базою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для виконання </w:t>
      </w:r>
      <w:r>
        <w:rPr>
          <w:sz w:val="28"/>
          <w:szCs w:val="28"/>
          <w:lang w:val="uk-UA" w:eastAsia="en-US"/>
        </w:rPr>
        <w:t>кваліфікаційної</w:t>
      </w:r>
      <w:r>
        <w:rPr>
          <w:iCs/>
          <w:sz w:val="28"/>
          <w:szCs w:val="28"/>
          <w:lang w:val="uk-UA" w:eastAsia="en-US"/>
        </w:rPr>
        <w:t xml:space="preserve"> роботи виступало </w:t>
      </w:r>
      <w:bookmarkStart w:id="2" w:name="_Hlk168222459"/>
      <w:r>
        <w:rPr>
          <w:sz w:val="28"/>
          <w:szCs w:val="28"/>
          <w:lang w:val="uk-UA" w:eastAsia="en-US"/>
        </w:rPr>
        <w:t>товариство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меженою відповідальністю „Великобагачанський комбікормовий завод” </w:t>
      </w:r>
      <w:bookmarkEnd w:id="2"/>
      <w:r>
        <w:rPr>
          <w:sz w:val="28"/>
          <w:szCs w:val="28"/>
          <w:lang w:val="uk-UA" w:eastAsia="en-US"/>
        </w:rPr>
        <w:t>Великобагачанського Полтав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ласті, зокрема матеріали, що включають фінансову, статистич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бухгалтерську звітність підприємства.</w:t>
      </w:r>
    </w:p>
    <w:p>
      <w:pPr>
        <w:pStyle w:val="33"/>
        <w:spacing w:lineRule="auto" w:line="360" w:before="0" w:after="0"/>
        <w:ind w:firstLine="709"/>
        <w:rPr/>
      </w:pPr>
      <w:r>
        <w:rPr>
          <w:sz w:val="28"/>
          <w:szCs w:val="28"/>
          <w:lang w:val="uk-UA" w:eastAsia="en-US"/>
        </w:rPr>
        <w:t>З метою полег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ів та отримання якісних розрахункових даних використ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і інформаційні техн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 w:eastAsia="en-US"/>
        </w:rPr>
        <w:t>Наукова новизна та практичне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значення одержаних результатів </w:t>
      </w:r>
      <w:r>
        <w:rPr>
          <w:sz w:val="28"/>
          <w:szCs w:val="28"/>
          <w:lang w:val="uk-UA" w:eastAsia="en-US"/>
        </w:rPr>
        <w:t>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валіфікаційній робот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ержа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яд висновків теоретичного та практичного характер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изуються елементами наукової новизни, зокрема систематизовано етап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політики управління оборотними активами з враху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ецифіки сільськогосподарської галузі, що матиме позитивний впл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двищення рівня ефективності використання так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арними підприємствами і, як наслідок, – покращення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езульта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ктичне значення одержаних результаті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полягає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в розробці та наданні рекомендацій щодо удосконалення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ходів до нормування оборотних активів в умов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кретного підприємства та уточнення переліку джерел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, характерних підприємствам галузі сільського госпо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t>Особистий внесок здобувача</w:t>
      </w:r>
      <w:r>
        <w:rPr>
          <w:iCs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Кваліфікаційна</w:t>
      </w:r>
      <w:r>
        <w:rPr>
          <w:iCs/>
          <w:sz w:val="28"/>
          <w:szCs w:val="28"/>
          <w:lang w:val="uk-UA" w:eastAsia="en-US"/>
        </w:rPr>
        <w:t xml:space="preserve"> робота є самостійно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виконаним науковим дослідженням. Усі розробки та пропозиції, що містяться в роботі, належать особисто автор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bookmarkStart w:id="3" w:name="_Hlk168223726"/>
      <w:bookmarkEnd w:id="3"/>
      <w:r>
        <w:rPr>
          <w:b/>
          <w:sz w:val="28"/>
          <w:szCs w:val="28"/>
          <w:lang w:val="uk-UA" w:eastAsia="en-US"/>
        </w:rPr>
        <w:t xml:space="preserve">Апробація результатів дослідження. </w:t>
      </w:r>
      <w:r>
        <w:rPr>
          <w:sz w:val="28"/>
          <w:szCs w:val="28"/>
          <w:lang w:val="uk-UA" w:eastAsia="en-US"/>
        </w:rPr>
        <w:t>Результати дослідження доповідалися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ержали позитивну оцінку на V Всеукраїнської наук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практичної конференції «Правові, економічні та соціокультурні заса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гулювання суспільних відносин: сучасні реалії та викл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у» (м. Полтава, 2023р.) та VІIІ Міжнарод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уково-практичної конференції «Інноваційний потенціал та право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соціально-економічного розвитку України: виклик глоб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іту» (м. Полтава, 2024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bookmarkStart w:id="4" w:name="_Hlk168223726"/>
      <w:bookmarkStart w:id="5" w:name="_Hlk168223753"/>
      <w:bookmarkEnd w:id="4"/>
      <w:bookmarkEnd w:id="5"/>
      <w:r>
        <w:rPr>
          <w:b/>
          <w:bCs/>
          <w:iCs/>
          <w:sz w:val="28"/>
          <w:szCs w:val="28"/>
          <w:lang w:val="uk-UA" w:eastAsia="en-US"/>
        </w:rPr>
        <w:t>Структура та обсяг</w:t>
      </w:r>
      <w:r>
        <w:rPr>
          <w:b/>
          <w:bCs/>
          <w:iCs/>
          <w:color w:val="FFFFFF"/>
          <w:sz w:val="28"/>
          <w:szCs w:val="28"/>
          <w:lang w:val="uk-UA" w:eastAsia="en-US"/>
        </w:rPr>
        <w:t>і</w:t>
      </w:r>
      <w:r>
        <w:rPr>
          <w:b/>
          <w:bCs/>
          <w:iCs/>
          <w:sz w:val="28"/>
          <w:szCs w:val="28"/>
          <w:lang w:val="uk-UA" w:eastAsia="en-US"/>
        </w:rPr>
        <w:t xml:space="preserve"> к</w:t>
      </w:r>
      <w:r>
        <w:rPr>
          <w:b/>
          <w:bCs/>
          <w:sz w:val="28"/>
          <w:szCs w:val="28"/>
          <w:lang w:val="uk-UA" w:eastAsia="en-US"/>
        </w:rPr>
        <w:t>валіфікаційної</w:t>
      </w:r>
      <w:r>
        <w:rPr>
          <w:b/>
          <w:bCs/>
          <w:iCs/>
          <w:sz w:val="28"/>
          <w:szCs w:val="28"/>
          <w:lang w:val="uk-UA" w:eastAsia="en-US"/>
        </w:rPr>
        <w:t xml:space="preserve"> роботи</w:t>
      </w:r>
      <w:r>
        <w:rPr>
          <w:iCs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Кваліфікаційна</w:t>
      </w:r>
      <w:r>
        <w:rPr>
          <w:iCs/>
          <w:sz w:val="28"/>
          <w:szCs w:val="28"/>
          <w:lang w:val="uk-UA" w:eastAsia="en-US"/>
        </w:rPr>
        <w:t xml:space="preserve"> робота складається з вступу, трьох розділів, висновків, додатків, списку використаних джерел, що нараховує 44 найменування, містить 17 таблиць, 18 рисунків, 15 додатків. Основний зміст кваліфікаційної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роботи викладено на 98 сторінках друкованого тексту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6" w:name="_Hlk168223753"/>
      <w:bookmarkStart w:id="7" w:name="_Hlk168223753"/>
      <w:bookmarkEnd w:id="7"/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ІЛ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ОРЕТИЧНІ ЗАСАДИ ФОРМУВАННЯ ТА ФУНКЦІОНУВАННЯ ОБОРОТНИХ АКТИВІВ СУБ’ЄКТІВ ПІДПРИЄМНИЦ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2" w:firstLine="709"/>
        <w:jc w:val="both"/>
        <w:rPr/>
      </w:pPr>
      <w:r>
        <w:rPr>
          <w:b/>
          <w:sz w:val="28"/>
          <w:szCs w:val="28"/>
          <w:lang w:val="uk-UA" w:eastAsia="en-US"/>
        </w:rPr>
        <w:t xml:space="preserve">1.1. </w:t>
      </w:r>
      <w:r>
        <w:rPr>
          <w:b/>
          <w:caps/>
          <w:sz w:val="28"/>
          <w:szCs w:val="28"/>
          <w:lang w:val="uk-UA" w:eastAsia="en-US"/>
        </w:rPr>
        <w:t>Е</w:t>
      </w:r>
      <w:r>
        <w:rPr>
          <w:b/>
          <w:sz w:val="28"/>
          <w:szCs w:val="28"/>
          <w:lang w:val="uk-UA" w:eastAsia="en-US"/>
        </w:rPr>
        <w:t>кономічна сутність, види та роль оборотних активів в господарській діяльності підприємст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результаті розвитку рин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ин в Україні виникла гостра необхідність ефекти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і використання оборотних акти- вів аграр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. Оборотні активи є найбільш мобільною части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аграрних підприємств, ефективне використання яких привод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суттєвого збільшення загального рівня прибутковості господар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таких підприємств, саме тому класифікаці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з урахуванням сучасного законодавства України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рай необхідною для ефективного управління оборотними акти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арних підприєм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 сучасному етапі розвиток економіч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уки характеризується відсутністю єдиних підходів у визнач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няття оборотних активів, закономірностей їх рух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ецифіки їх класифікації. Сутність та класифікаці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є важливими елементами підвищення ефективності функціон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арних підприємств і, як наслідок, всієї еконо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и, тому обрана тема набуває особливої актуа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йбільш вдалим є визначення В. В. Сопко, відповідно до якого активи підприємства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нові об’єкти (ресурси – матеріальні або нематеріальні ресурс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ості), які отримані підприємством у результаті поперед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ських процесів і мають властивість приносити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бутньому вигоду – доходи. У міжнародній практиці ак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йчастіше визначаються як ресурси, отримані підприємством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і минулих подій, використання яких у майбутнь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е привести до збільшення економічних вигід [47, c. 118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активи – це складова части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их ресурсів аграрних підприємств. Але з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хгалтерського обліку під оборотними активами розуміють грош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и та їх еквіваленти, що не обмеж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використанні, а також інші активи підприємства, призначені для реалізації або споживання протягом операцій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клу чи протягом 12 місяців із д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ання балансу [6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 рахунок оборот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аграрних підприємствах формується велика кількість осн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лементів оборотних активів, які потребують індивідуалізації управління. Тому управління оборотними активами аграрних підприємств визн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ість їх класифік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Як зазначає професор Ф. Ф. Бутинець, класифікація елементів відбувається на осн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’язку між ними, що виражається в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щенні та у певній послідовності визначен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до окремих загальних принципів. У науковій практи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бачена певна систематизація знань про той 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ий предмет [12, c. 28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загаль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умінні класифікація є розподілом предметів, явищ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нять за класами, видами, розрядами залежно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загальних ознак. Класифікація оборотних активів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систематизацією та групуванням для потреб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ми аграрних підприємств. Згрупована різними способами інформ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оборотні активи потрібна для ефективного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арним підприємств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 одного боку, виявлен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ормульовані потреби управління активами обумовлюють вибір критерії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асифікації і поділ сукупності активів аграрних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 до них. З іншого боку, дослі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асифікації акти-вів дає змогу виявити н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итерії розрізнення та групування активів і т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им удосконалювати обліково-методичне забезпечення прийняття управлін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шень, надавати наявну інформацію. Чим більше озн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асифікації виділено, тим більша ймовірність пізнання об’єк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вання. Вітчизняні вчені по-різному виділяють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водять класифікаційні групи оборотних активів, переважно спираючи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міжнародну практи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гальними класифікаційними ознаками,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их усі автори дійшли згоди, є класифік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залежно від участі в кругообігу, за характером фінансових джерел формування та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ами. Менш поширеним є поділ за ступен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ищеності від інфляції, за ризиком вкладення,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упенем ліквідності, за періодом та формою функціон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щ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озпочинаючи класифікацію оборотних активів аграрних підприємств, зазначимо, що існує таке поняття, як „оборо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”. Оборотний капітал – це відносини купівлі-продаж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, які на ринку є своєрід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аром. Придбання такого товару підприємством означає поя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есурсів для авансування оборотних активів, які, на відміну від капіталу, мають монетарно-речо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 й повністю споживаються протягом операційного цик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Багато вчених-економістів ототожнюють і використовують поня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оборотний капітал” та „оборотні активи” як синоніми. Хибність ототожнення оборотного капіталу з оборотними акти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умовлена тим, що авансований в оборотні ак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 приймає їх монетарно-речову форму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льки після закінчення операційного циклу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повертає свій первісний вигляд. Але оборо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, на відміну від активів, не спожив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е витрачають, а лише авансують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ернення після закінчення кожного обороту в 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аму форму для наступного авансування. Та вс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 таки капіталом стають не всі авансов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боротні активи грошові кошти, а т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, що забезпечують економічний, соціальний або екологі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 [16, c. 228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ому можемо зроб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новок, що оборотні активи й оборотний капіта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двома категоріями, які характеризують одні 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 самі об’єкти, а саме грошові кошти, короткострокові фінансові вкладення, дебіторську заборгованість і виробнич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и. Але оборотний капітал – це більш єм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няття, ніж оборотні активи. Він має двої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у природу, тобто, з одного боку, показ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ові оборотних активів, а з іншого боку, характеризує їх фінанс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Як вважає Л. М. Бабич, оборотні виробничі фонди обслуговують сферу виробництва, споживаються в одному виробничому циклі та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ість повністю переноситься на вартість виготовленої продукції. Вони представляють собою мінімально необхідні для викон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ої програми запаси сировини, основних матеріалів, покуп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івфабрикатів, допоміжних матеріалів, палива, запасних частин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монту, малоцінних і швидкозношуваних предметів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вершеного виробництва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Фонди обігу, хоча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беруть участі безпосередньо у виробничому процесі, але є необхідним елементом для забезпечення єд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 і обігу. Сфера їх функціонування створ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умови для виділення їх в самостійне поня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фонди обігу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Фонди обігу складаються із запа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тової продукції на складі підприємства; товарів відвантаж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упцями; залишку грошових коштів на рахунку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 і касі підприє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активи пості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ходяться в процесі обігу і проходять т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дії: виробничих запасів, готової продукції та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. Цей процес називають оборотом оборотних активів, а сукупність всіх стадій є циклом обігу. Розмір оборотних активів у господарстві визначається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істю в грошовому або обсягом в натур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ах. Розмір та структура оборотних засобів,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основних, визначається спеціалізацією господарства, економічними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родними умовами. У зв’язку із сезонністю вироб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а господарств в оборотних засобах значно колив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 періодах року. Тому для забезпечення норм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ої діяльності кожне підприємство повинно мати достатнь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, а у випадку необхідності – поповню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за рахунок бан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зарубіжній економіч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тературі окремі автори визначають оборотний капітал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і активи за мінусом короткострокових зобов’язань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ий спосіб дається визначення власного оборотного капіта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загалі поняття „капітал” виступає втрьох формах грошовій, продуктивній і товарній. Найбільш широке, загальне поня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відповідає його грошовій формі. В економіч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орії „ грошовий капітал” розглядається як вартісна фо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ього капіталу, а не лише як пев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ма грошей, що спрямовується в процесі господарськ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-підприємницької діяльност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на придбання засобів виробництва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едметів пра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На думку, І. В. Алесєєва, оборотний капітал проходить три стадії кругообігу: грошову, виробничу і товар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 першій стадії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 авансування коштів здійснюється придбання й нагрома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их виробничих запасів. У виробничому процесі аванс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ість для створення продукції: у розмірі варт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их виробничих запасів: перенесеної вартості основних фондів, витрат на саму працю (заробітна плата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’язані з нею витра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иробнича стадія кругообі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ого капіталу завершується випуском готової продукції, піс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ого настає стадія реаліз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 третій ста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вансування коштів триває доти, доки товарна фо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ості не перетвориться на грошо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тримання вируч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реалізації свідчить про корисність створеної суспільств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ості і про відтворення авансових у 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. Грошова форма, якої набирає оборотний капіта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третій стадії кругообігу, одночасно є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чатковою стадією наступного обороту капіта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виробнич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и і фонди обігу знаходяться в постій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усі і забезпечують безперервний кругообіг засобів.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му відбувається постійна і закономірна форм аванс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ості: з грошової вона перетворюється на товарну, потім на виробничу і знову на товар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грошову. Тобто, кругообіг оборотного капіталу відбув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такою схемою (рис. 1.1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900" cy="210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04920"/>
                          <a:chOff x="0" y="0"/>
                          <a:chExt cx="6058080" cy="21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 - Т...В... -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- 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 – грошові кошти, які авансуються господарюючими суб’єк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 – засоби виробниц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– виробництв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готова продукц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грошові кошти одержані від продажу продукції, що включають в себе реалізований прибут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апки (...) означають, що обіг капіталу перервано, але процес його кругообігу триватиме в сфері виробниц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5.75pt" coordorigin="0,0" coordsize="9540,3315">
                <v:rect id="shape_0" stroked="f" o:allowincell="f" style="position:absolute;left:1;top:1;width:9538;height:3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3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 - Т...В... - 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- 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 – грошові кошти, які авансуються господарюючими суб’єктам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 – засоби виробництв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– виробництво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готова продукція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грошові кошти одержані від продажу продукції, що включають в себе реалізований прибуток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апки (...) означають, що обіг капіталу перервано, але процес його кругообігу триватиме в сфері виробниц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 w:eastAsia="en-US"/>
        </w:rPr>
        <w:t>Рис. 1.1. Кругообіг оборотного капіта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л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як частини авансованого капіталу підприємства характер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і відмінні ознак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1) вони мають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здалегідь вкладені, тобто авансовані до отримання вируч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реалізації продукції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2) оборотні активи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квідні ресурси не втрачаються і не споживаються, але постійно повинні поновлюватися в господарському обіг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3) абсолютна потреба в оборотних активах залеж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усім від обсягу господарської діяльності, умов постач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буту. Недостатність їх або неефективне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гативно впливає на фінансовий стан підприє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ом, виникає об’єктивна необхідність авансування коштів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безперервного руху оборотних виробничих фонд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ів обігу з метою створення необхідних виробни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ів, незавершеного виробництва, готової продукції і ум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її реаліз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ух оборотних виробничих фон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фондів обігу складають єдиний процес, я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ується відповідним оборотним капіталом. Це дає можлив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’єднати оборотні виробничі фонди і фонди обі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єдине   поняття – оборотні акти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одночас, поділяєм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гляд А. А, Душила, що оборотний капіта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оборотні активи) – це сукупність коштів, авансових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і виробничі фонди і фонди обігу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безперервності процесу виробництва та реалізації продук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[1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слідження існуючих у нормативних документах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тературних джерелах визначення категорії „оборотні активи підприємства” дозволяє стверджувати про наявність різних погляд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економічний зміст. Їхнє узагальнення дало можлив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лити три основні підход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оротні активи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купністю оборотних виробничих фондів і фондів обі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грошовому вираженні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оротні активи визначаються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ість або грошові кошти, авансовані для утв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виробничих фондів і фондів обіг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 визнаються активами, що призначені для виробнич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живання чи реалізації протягом операційного цик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значити, що у визначеннях категорії „оборотні активи” є багато спільного як за змістом,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а методами впливу на об’єкт управління, в ролі якого в даному випадку виступ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і активи сільськогосподарських підприємств, а авансован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х вартість – це оборотний капітал підприє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, як і інші фінансові категорії, розкрив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ю сутність при виконанні відповідних функцій (рис. 1.2)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436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 оборотних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096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іжно-розрахун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372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є безперервність процесу виробництва при постійному процесі формування на підприємстві запас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их ресур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2715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ає на стан тієї частини коштів, яка вилучена до сфери обігу, впливає безпосередньо на стан розрахунків і в цілому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овий обі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029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9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64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0pt" coordorigin="0,0" coordsize="9360,3600">
                <v:rect id="shape_0" stroked="f" o:allowincell="f" style="position:absolute;left:1;top:1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 оборот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99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іжно-розрахун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16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40" to="215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40" to="84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є безперервність процесу виробництва при постійному процесі формування на підприємстві запас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их ресурсі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40;top:1980;width:42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ає на стан тієї частини коштів, яка вилучена до сфери обігу, впливає безпосередньо на стан розрахунків і в цілому 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овий обі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901,1621" to="90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621" to="84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2594" to="5083,259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uk-UA" w:eastAsia="en-US"/>
        </w:rPr>
        <w:t>Рис. 1.2. Функції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клад оборотних активів – це сукупність окрем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лементів оборотних виробничих фондів і фондів обігу. Структура оборотних активів – це питома вага варт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их статей оборотних виробничих фондів і фон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ігу в загальній сумі оборотних активів [4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]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боротні виробничі фонди – предмети праці, які повн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живаються в кожному виробничому циклі, відразу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істю переносять свою вартість на продукцію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юється, і в процесі виробництва змінюють натураль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Фонди обігу – це залишки готової продук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кладі підприємств, відвантаженні, але не оплач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упцями товари, залишки коштів підприємств на поточ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ку в банку, касі, у розрахунках,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біторській заборгованості, а також укладені в короткострок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нні папер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иробничі запаси – це активи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тримуються для подальшого продажу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за умов звичай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ської діяльності, або перебувають у процесі вироб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метою подальшого продажу продукту виробництва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тримуються для споживання, під час виробництва продукції, виконання робіт та надання послуг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підприємством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езавершене виробництво – це витрати виробни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ів, які в результаті особливостей технологічного проц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е не стали готовою продукцією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Готова продук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продукція виготовлена на підприємстві, що знаходи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кладі, обробка якої закінчена та я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йшла випробування, приймання, укомплектування згідно з умо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говорів із замовниками і відповідає технічним умов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стандартам або іншим нормативно-правовим акта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ризначена для продажу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Грошові кошти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тівка, кошти на рахунках у банках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позити до запитання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овані оборотні активи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, за якими обчислюється норматив. Ненормовані 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 – це такі, за якими норматив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числюється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 висловом О. С. Поважного, влас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и – це кошти підприємств, якими вони покрив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мальні розміри оборотних активів (запасів і витр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, що будуть необхідні для забезпечення нормального, безперер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у виробництва та реалізації продукції. Позикові кош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кошти, що отримуються підприємствами у вигля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их кредитів для створення сезонних запасів матері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нностей та покриття затрат виробництва [35]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луч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и – це кошти що не належать підприємству, однак у силу діючої системи розрахунків знаходя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його обіг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Класифікація оборотних активів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жливе значення, оскільки дає можливість підприємству визнач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альний склад і структуру, потребу та джере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оборотних активів. Від цього значною мір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ить фінансовий стан підприєм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 основних завд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оборотними активами належать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1. Забезпечення безперебій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ого процесу. Для реалізації цьо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го завд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о сформувати окремі види активів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ів господарської діяльності підприємства і тривалості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ійного та фінансового циклі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2. Прискорення оборо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ої суми оборотних активів. Це завдання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ми активами реалізовується шляхом збільшення частки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високою оборотністю і зменшення частки активів, що обертаються повільно. При цьому, до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високою оборотністю можна відне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паси сиров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матеріалів, за якими не створюються страх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ерв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паси готової продукції, що користується знач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пито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грошові кошти , які постійно перебувають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іжному обороті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Активи з низькою оборотністю відпов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ючаю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сезонні запаси сировини і матеріалі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пас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тової продукції зі зниженням попито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довгостроков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откострокову дебіторську заборгованіст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усі форми поточних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вестицій строком більше шести місяці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неліквідні фінанс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струмен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3. Забезпечення ліквідності оборотних активів, достатнь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ідтримки платоспроможності підприємства за поточними фінансов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бов’язаннями. Це управлінське завдання реалізується за допомог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ійного контролю за розміром оборотних актив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ій, абсолютно ліквідній формі, а також шлях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відповідної частини високоліквідних активів у вигля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очних фінансових інвестицій та інших активів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необхідності можуть швидко трансформуватися у грош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4. Забезпечення підвищення рентабельності оборотних активів. Реалізу-вати це управлінське завдання можна шлях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єчасного використання тимчасово вільних залишків грошов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формування ефективного портфеля поточних фінансових інвестицій, що можуть принести підприємству прямий дохід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і процентів або дивідендів, розміщення кошт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позит, відкриття контокорентних рахунків у банку.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ю максимізації прибутковості оборотних активів необхідно оптималь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єднувати активи, що дають прямий дохід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 активи, які такого доходу не приносять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5. Мінімізація ризиків і втрат, пов’язаних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м і використанням оборотних активів. Всі ви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тією чи іншою мірою пов’яз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ризиком втрати. Так, грошовим активам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ому властивий ризик інфляційних втрат; поточним фінансов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вестиціям – ризик втрати частини доходу у зв’яз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несприятливою кон’юнктурою фінансового ринку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 інфляційних втрат; дебіторській заборгованості – ризик неповер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несвоєчасного повернення, а також ризик інфляцій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рат; запасам товарно-матеріальних цінностей – ризик втр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форс-мажору і природного убутк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. Тому використання оборотних активів має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авлено на мінімізацію ризику їх втрат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і, особливо в умовах дії інфляційни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актор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истема організації, за словами П. В. Круш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побудована на певних принципах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>По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-перше, </w:t>
      </w:r>
      <w:r>
        <w:rPr>
          <w:sz w:val="28"/>
          <w:szCs w:val="28"/>
          <w:lang w:val="uk-UA" w:eastAsia="en-US"/>
        </w:rPr>
        <w:t>надання підприємству самостійності щодо розпоряд</w:t>
        <w:softHyphen/>
        <w:t>ження,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ми активами. Це означає оперативну самостійність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і оборотних актив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По-друге, </w:t>
      </w:r>
      <w:r>
        <w:rPr>
          <w:sz w:val="28"/>
          <w:szCs w:val="28"/>
          <w:lang w:val="uk-UA" w:eastAsia="en-US"/>
        </w:rPr>
        <w:t>визначення план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и та розміщення оборотних активів за окрем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лементами й підрозділами. Мається на увазі розрахун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альної потреби в оборотних активах, яка 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ила безперервність процесу виробництва, виконання планових завда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ритмічної роботи (розробка норм тривалої 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щорічних нормативі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По-третє, </w:t>
      </w:r>
      <w:r>
        <w:rPr>
          <w:sz w:val="28"/>
          <w:szCs w:val="28"/>
          <w:lang w:val="uk-UA" w:eastAsia="en-US"/>
        </w:rPr>
        <w:t>коригування розрахо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чинних нормативів з урахуванням вимог господарювання, що змінюються: обсягів виробництва, цін на сирови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матеріали; постачальників і споживачів; форм застосову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 xml:space="preserve">По-четверте, </w:t>
      </w:r>
      <w:r>
        <w:rPr>
          <w:sz w:val="28"/>
          <w:szCs w:val="28"/>
          <w:lang w:val="uk-UA" w:eastAsia="en-US"/>
        </w:rPr>
        <w:t>раціональна система фінансув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Це означає формування оборотних активів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ок власних ресурсів і залучених кошт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ах, що забезпечують нормаль</w:t>
        <w:softHyphen/>
        <w:t>ний фінансовий стан підприєм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По-п’яте, </w:t>
      </w:r>
      <w:r>
        <w:rPr>
          <w:sz w:val="28"/>
          <w:szCs w:val="28"/>
          <w:lang w:val="uk-UA" w:eastAsia="en-US"/>
        </w:rPr>
        <w:t>контроль за раціональним розміщенням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м оборотних активів. Мається на увазі провед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у ефективності кругообороту активів, що використовуються,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ю прискорення їхнього обертання [23]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 кож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кретному підприємстві склад і структура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різними і залежить від типу виробництва, складу витрат на виробництво продукції, що виготовля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ьно-технічного постачання тощо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тан, склад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а виробничих запасів, незавершеного виробництва і гот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 є важливим індикатором комерційної діяльності підприємств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озуміння специфіки структури оборотних активів на підприємст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зволяє не лише краще управляти ними, ал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концентрувати увагу саме на тих ділянках, де повинно бути забезпечено найефективніше їх використання. Це відноситься не лише до нормованих стат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, але і до тієї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и, яка обслуговує сферу обігу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>1.2. Теоретичні аспекти організації та оцінки рівня ефективності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використання оборотних активів господарюючих суб’єктів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учасний ста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країнської економіки характеризується певним ступенем збитковост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сіх галузях національної економки, і в сільськ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стві зокрема. Причиною такої ситуації є нестабі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ого середовища й велика кількість дестабілізувальних факторів, які безпосередньо впливають на склад та структу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підприємств України, і на сільськогосподарсь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в тому числі. У сучасних умов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більшості підприємств типовим наслідком кризових явищ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економічному розвитку стала гостра нестача необхід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у оборотних активів, що істотно позначаєтьс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сті господарювання. Разом із цим низька забезпече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ільськогосподарських виробничих підприємств оборотними активами супроводжується низьк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нем їх використанн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слідження сутності категорії „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 сільськогосподарських підприємств”, показали, що вони представля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бою економічну категорію, що поєднує певні теорети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рактичні аспекти, зокрема: економічний, юридичний (прав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, управлінський, стратегічни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Економічний аспект вивчення потребує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диної методології визначення сутності та вартісного змі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сільськогосподарських підприємств, а також дослі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й, які вони виконують на стадіях кругообі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у фазах відтворення. Як економічний ресурс, який використовується в господарській діяльності сільськогосподарських підприємств, оборотні активи характеризуються особливою циклічністю. Носієм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истики виступає як сукупний комплекс оборотних активів, сформованих сільськогосподарським підприємством, так і окремі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и, представлені предметами праці. При цьому, та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потенційна характеристика, як виробництво, може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алізована лише в комплексі з використанням ін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кономічних ресурсів сільськогосподарського підприємства, в першу чер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трудових ресурсів та засобів праці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Юридичний (прав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аспект вказує на те, що деякі елемен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сільськогосподарських підприємств, наприклад дебіторська заборгованість, пов’язані з юридичними правами, включаючи право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олодіння. Згідно з П(С)БО 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Баланс” до активів, в тому числі оборотних, відносяться тільки ті економічні ресурси, які повн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тролюються підприємством. Під таким контролем розуміється пра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ості на економічні ресурси або в окремих, передбачених законодавством, випадках – право власності відповідним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ами. Економічні ресурси, які використовуються підприємством, ал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м не контролюються, активами не являються [3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]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правлінський аспект реалізується шляхом створення інформаційн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внутрішнього управління оборотними активами сільськогосподарського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фокусує увагу на майбутніх результатах, тоб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бачає проведення перспективного аналізу оборотних активів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ю створення моделі управління ними. Управлінський аспек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ж реалізується завдяки впровадженню в аналітичний проц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ених моделей управління основними елементами оборотних активів, концентрує увагу на реєстрації і класифікації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цій та підготовці фінансових звітів, і передб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едення ретроспективного аналізу оборотних активів сільськогосподарських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метою врахування одержаних результатів у майбутньому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тратегічний аспект полягає у тому, що цільо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становкою політики управління оборотними активами сільськогосподарських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визначення їх обсягу й структури, джере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нього формування й спів-відношення між ними, достатнього для забезпечення довгострокової виробничої й ефекти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ї діяльності підприємства. Прийняття інвестиційних і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шень у процесі ведення підприємницької діяльності тіс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’язане з управлінням оборотними активами сільськогосподарських підприємств, оскільки наявність певної величини й динамік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у є одним з важливих критеріїв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борі оптимальних управлінських рішень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ж окремими аспект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тегорії оборотні активи сільськогосподарських підприємств існує віднос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сний взаємозв’язок. Стабільний фінансовий стан та розви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ільськогосподарського підприємства базується на впровадженні прогресивних управлін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шень щодо підвищення ефективності використання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Ефективність використання оборотних активів має важливе значення, так, як здійснює значний вплив на загаль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ість всієї сукупності засобів, залучених підприємством.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яснюється тим, як зазначає Ю. М. Тютюнник, що тривалість обороту основних і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тєво відрізняється через принципові відмінності за характер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часті у виробничому процесі основних та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ів. Якщо перші неодноразово беруть участь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і виробництва, то оборотні фонди – один раз, повністю споживають в кожному його циклі. Оборо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их фондів вимірюється роками, в той ча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оборотні фонди і фонди обігу протяг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у здійснюють, як правило, декілька оборотів. Отже, оборотні активи, що обслуговують оборот оборотних фон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фондів обігу, багато в чому визнач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і темпи і ефективність виробництва [51]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і заходів, спрямованих на підвищення ефективності робо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і зміцнення його фінансового стану, важлив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сце займають питання раціонального використання оборотних активів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Ефективність використання оборотних активів вимірюється швидкістю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у. Чим швидше оборотні активи проходять у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дії кругообігу (постачання, виробництво, реалізація), тим більш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е бути обсяг виробництва за рахунок ефективніш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оборотних засобі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ефективність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на підприємствах сільського господарства впливає д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упи специфічних факторів: зовнішні і внутрішні.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балансованість нині є однією з основних причи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довільного фінансового стану суб’єктів господарювання сільського господар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искорення обертання оборотних коштів має велике 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ля забезпечення стабільності фінансового стану підприємства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яснюється трьома основними причи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iCs/>
          <w:color w:val="000000"/>
          <w:sz w:val="28"/>
          <w:szCs w:val="28"/>
          <w:lang w:val="uk-UA" w:eastAsia="en-US"/>
        </w:rPr>
        <w:t xml:space="preserve">По-перше, </w:t>
      </w:r>
      <w:r>
        <w:rPr>
          <w:color w:val="000000"/>
          <w:sz w:val="28"/>
          <w:szCs w:val="28"/>
          <w:lang w:val="uk-UA" w:eastAsia="en-US"/>
        </w:rPr>
        <w:t>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швидкості обертання коштів залежить розмір річного обороту. Підприємство, що має невеликий обсяг оборотних коштів, але ефективніше їх використовує, здатне забезпечити та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амий оборот, як і підприємство з більш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сягом коштів, але з меншою швидкістю оберт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iCs/>
          <w:color w:val="000000"/>
          <w:sz w:val="28"/>
          <w:szCs w:val="28"/>
          <w:lang w:val="uk-UA" w:eastAsia="en-US"/>
        </w:rPr>
        <w:t xml:space="preserve">По-друге, </w:t>
      </w:r>
      <w:r>
        <w:rPr>
          <w:color w:val="000000"/>
          <w:sz w:val="28"/>
          <w:szCs w:val="28"/>
          <w:lang w:val="uk-UA" w:eastAsia="en-US"/>
        </w:rPr>
        <w:t>з оборотністю пов’язано відносну величи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трат, зменшення яких знижує собівартість одиниці продукції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 xml:space="preserve">По-третє, </w:t>
      </w:r>
      <w:r>
        <w:rPr>
          <w:color w:val="000000"/>
          <w:sz w:val="28"/>
          <w:szCs w:val="28"/>
          <w:lang w:val="uk-UA" w:eastAsia="en-US"/>
        </w:rPr>
        <w:t>прискорення обороту на тій 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ншій стадії кругообігу коштів (наприклад, скорочення ча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еребування матеріалів на складі) змушує прискорити оборо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а інших стадіях [33]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Ефективність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ктивів не можна виміряти за допомогою од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казника, для цього необхідна система показників. Показни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ану й ефективності використання оборотних активів, поряд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їхнього визначення  та їх економічний зміст наведе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табл. 1.1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  <w:t>Таблиця 1.1</w:t>
      </w:r>
      <w:r>
        <w:rPr>
          <w:i/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казники стану й ефективності використання оборотних активів</w:t>
      </w:r>
      <w:r>
        <w:rPr>
          <w:b/>
          <w:color w:val="FFFFFF"/>
          <w:sz w:val="28"/>
          <w:szCs w:val="28"/>
          <w:lang w:val="uk-UA" w:eastAsia="en-US"/>
        </w:rPr>
        <w:t>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ономічна сутність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ефіцієнт оберт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Характеризує розмір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держаного чистого доходу в розрахунку на 1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грн. оборотних активів. Іншими словами, коефіцієнт оберт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– це фондовіддача оборотних актив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ефіцієнт завантаже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казує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уму оборотних коштів, що була авансована 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озрахунку на 1 грн чистого до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вантаження коштів в оборо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еличина обернена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ефіцієнта оберта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ривалість одного оборот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Характеризує середню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ількість днів, необхідних для здійснення одного оборот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оротних актив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бутков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Характеризує, скільки прибутку припадає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 1 грн. оборотних активів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нтабель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значає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тупінь використання оборотних активів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>Поділяємо погляд Ю. А. Потійка, що коефіцієнт обертання</w:t>
      </w:r>
      <w:r>
        <w:rPr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(інша назва: коефіцієнт оборотності) – це кількість оборотів, що здійсню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ні активи за період, який аналізується;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як відношення чистого доходу (виручки) від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одукції (товарів, робіт, послуг) до середньорічної варт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них активів [41]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К</w:t>
      </w:r>
      <w:r>
        <w:rPr>
          <w:bCs/>
          <w:iCs/>
          <w:color w:val="000000"/>
          <w:sz w:val="28"/>
          <w:szCs w:val="28"/>
          <w:lang w:val="uk-UA" w:eastAsia="en-US"/>
        </w:rPr>
        <w:t>оефіцієнт завантаження</w:t>
      </w:r>
      <w:r>
        <w:rPr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(інша назва: коефіцієнт закріплення) – визначається як відношення середньорічної варт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них активів до чистого доходу від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одукції (товарів, робіт, послуг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бутковість – показник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изує рівень окупності сукупних витрат виробництва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складових, у тому числі оборотних активів. Визначається діленням обсягу балансового прибутку на 100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н. середньорічної вартості оборотних актив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Швидкість оборо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них коштів залежить від тривалості їх надхо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сфері виробництва та сфері обігу. Оск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ривалість виробничого циклу в різних галузях еконо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уттєво відрізняється, то оборотність коштів зазвичай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широкий діапазон коливан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Крім зазначених показників,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стосовується показник віддачі оборотних активів, який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ідношенням прибутку від реалізації продукції до залиш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них актив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Наведені показники оборотності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є взаємопов’язаними, тобто якщо за результатами розраху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дного з них формулюється </w:t>
      </w:r>
      <w:r>
        <w:rPr>
          <w:iCs/>
          <w:color w:val="000000"/>
          <w:sz w:val="28"/>
          <w:szCs w:val="28"/>
          <w:lang w:val="uk-UA" w:eastAsia="en-US"/>
        </w:rPr>
        <w:t>висновок про прискорення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color w:val="000000"/>
          <w:sz w:val="28"/>
          <w:szCs w:val="28"/>
          <w:lang w:val="uk-UA" w:eastAsia="en-US"/>
        </w:rPr>
        <w:t xml:space="preserve"> (або уповільнення) обертання оборотних коштів, </w:t>
      </w:r>
      <w:r>
        <w:rPr>
          <w:color w:val="000000"/>
          <w:sz w:val="28"/>
          <w:szCs w:val="28"/>
          <w:lang w:val="uk-UA" w:eastAsia="en-US"/>
        </w:rPr>
        <w:t>то та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же висновок буде й за іншими показниками. Збільшення коефіцієнта обертання (і, відповідно, зменшення коефіцієн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антаження та скорочення тривалості одного обороту) свідч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о прискорення оборотності оборотних активів. Протилежні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аведених змін вказують на уповільнення оборотності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штів.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При аналізі показники оборотності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вчаються за кілька періодів як у цілому, так і в розрізі окремих їх ви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[32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етою аналізу оборотності оборотних активів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кож визначення суми коштів, що їх бул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вільнено з обороту за рахунок прискорення оборо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бо додатково залучено в оборот внаслідок уповіль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ності оборотних актив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Прискорення оборотності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меншує потребу в них, дозволяє підприємству вивільня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астину оборотних коштів або для потреб економ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цілому (абсолютне вивільнення), або для додатк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робництва продукції (відносне вивільнення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lineRule="auto" w:line="360"/>
        <w:ind w:right="-57"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В результаті приск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ертання оборотних активів з обігу вивільняються матеріаль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есурси і джерела їх формування, при уповільн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ертання оборотних активів до обігу залучаються додатк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ктив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en-US"/>
        </w:rPr>
        <w:t>Вивільнення оборотних активів може бути абсолют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 відносним. Абсолютне має місце у випадку, коли фактичні залишки оборотних активів менші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ормативу або залишків попереднього періоду при збереж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и перевищенні обсягу реалізації за визначений період. Відносне вивільнення має місце у випадках, ко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искорення їх обертання відбувається одночасно із зрост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робничої програми підприємства, причому темп зростання залиш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робництва випереджає зростання залишків оборотних активів [2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искорення обертання оборотних активів і вивільненн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езультаті цього їх певної суми дозволяє підприємст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прямувати їх за своїм бажанням і обійти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ез залучення додаткових фінансових ресурсів.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Величина </w:t>
      </w:r>
      <w:r>
        <w:rPr>
          <w:iCs/>
          <w:color w:val="000000"/>
          <w:sz w:val="28"/>
          <w:szCs w:val="28"/>
          <w:lang w:val="uk-UA" w:eastAsia="en-US"/>
        </w:rPr>
        <w:t>відносного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color w:val="000000"/>
          <w:sz w:val="28"/>
          <w:szCs w:val="28"/>
          <w:lang w:val="uk-UA" w:eastAsia="en-US"/>
        </w:rPr>
        <w:t xml:space="preserve"> вивільнення з обороту (-) </w:t>
      </w:r>
      <w:r>
        <w:rPr>
          <w:color w:val="000000"/>
          <w:sz w:val="28"/>
          <w:szCs w:val="28"/>
          <w:lang w:val="uk-UA" w:eastAsia="en-US"/>
        </w:rPr>
        <w:t xml:space="preserve">або </w:t>
      </w:r>
      <w:r>
        <w:rPr>
          <w:iCs/>
          <w:color w:val="000000"/>
          <w:sz w:val="28"/>
          <w:szCs w:val="28"/>
          <w:lang w:val="uk-UA" w:eastAsia="en-US"/>
        </w:rPr>
        <w:t>додаткового залучення в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color w:val="000000"/>
          <w:sz w:val="28"/>
          <w:szCs w:val="28"/>
          <w:lang w:val="uk-UA" w:eastAsia="en-US"/>
        </w:rPr>
        <w:t xml:space="preserve"> оборот (+) оборотних активів </w:t>
      </w:r>
      <w:r>
        <w:rPr>
          <w:color w:val="000000"/>
          <w:sz w:val="28"/>
          <w:szCs w:val="28"/>
          <w:lang w:val="uk-UA" w:eastAsia="en-US"/>
        </w:rPr>
        <w:t>визначається як добуток одноден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у у звітному періоді на різницю тривал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дного обороту у звітному і базовому періо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скорення оборотності оборотних активів сприяє вирішенню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блем найбільш зручним способом за рахунок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снуючих внутрішніх резервів підприємст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ліпшення викорис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підприємства і підвищення ефективності виробництва мо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ягти через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корочення виробничих запасів товарно-матеріаль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нностей у зв’язку з переходом на опто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ргівлю та прямі економічні зв’язки з постачальнико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скорення обертання оборотних коштів за рахунок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потрібних, залежаних товарно-матеріальних цінност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галом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значити, що пошук шляхів  покращення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бачає, перш за все, впровадження сучасних технолог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інших досягнень науково-технічного прогрес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ують економію ресурсів, здешевлення виробництва і зро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сті продукції. Важливу роль в цьому відігр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досконалення відносин з іншими господарюючими суб’єктами, контрагент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ого підприємства. Мова йде про удосконалення ум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ьно-технічного обслуговування. Крім того, покращення с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овища на ринку передбачає стабільність у відносин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окупцями, вибір форм розрахунків, що гарант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ежі і забезпечують прискорення завершення реалізованої продук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адходження коштів на рахунки підприємства.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тільки сприяє поліпшення фінансового стану підприємств, а й забезпечує закріплення господарських зв’язків, покращ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ї і платіжної дисциплін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>1.3. Науково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>-методичні основи управління оборотними активами підприємст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ми активами складає найбільшу частину операцій фінан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неджменту. Це пов’язано з великою кількістю елемен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нутрішнього матеріально-речового і фінансового складу, що вимагають індивідуалізації управління; високою динамікою трансформ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дів; високою роллю </w:t>
      </w:r>
      <w:r>
        <w:rPr>
          <w:bCs/>
          <w:sz w:val="28"/>
          <w:szCs w:val="28"/>
          <w:lang w:val="uk-UA" w:eastAsia="en-US"/>
        </w:rPr>
        <w:t xml:space="preserve">в </w:t>
      </w:r>
      <w:r>
        <w:rPr>
          <w:sz w:val="28"/>
          <w:szCs w:val="28"/>
          <w:lang w:val="uk-UA" w:eastAsia="en-US"/>
        </w:rPr>
        <w:t>забезпеченні платоспроможності, рентабельності і інших цільових результатів фінансової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, в цьому ми поділяємо позицію И. А. Бланка [8].</w:t>
      </w:r>
    </w:p>
    <w:p>
      <w:pPr>
        <w:pStyle w:val="Rvps18"/>
        <w:spacing w:lineRule="auto" w:line="360"/>
        <w:ind w:firstLine="720"/>
        <w:rPr/>
      </w:pPr>
      <w:r>
        <w:rPr>
          <w:sz w:val="28"/>
          <w:szCs w:val="28"/>
          <w:lang w:val="uk-UA" w:eastAsia="en-US"/>
        </w:rPr>
        <w:t>Управління оборотними активами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’язане з конкретними особливостями формування його операцій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клу. Операційний цикл представляє собою період по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у всієї суми оборотних активів, в проце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го відбувається зміна окремих його видів. Постій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 цього обороту представлений на рис. 1.3.</w:t>
      </w:r>
    </w:p>
    <w:p>
      <w:pPr>
        <w:pStyle w:val="Rvps18"/>
        <w:spacing w:lineRule="auto" w:line="360"/>
        <w:ind w:firstLine="720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514600" cy="800100"/>
                <wp:effectExtent l="5080" t="50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custGeom>
                          <a:avLst/>
                          <a:gdLst>
                            <a:gd name="textAreaLeft" fmla="*/ 249480 w 1425600"/>
                            <a:gd name="textAreaRight" fmla="*/ 1033560 w 1425600"/>
                            <a:gd name="textAreaTop" fmla="*/ 60480 h 453600"/>
                            <a:gd name="textAreaBottom" fmla="*/ 393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5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-123825</wp:posOffset>
                </wp:positionV>
                <wp:extent cx="13906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шові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ошові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0</wp:posOffset>
                </wp:positionH>
                <wp:positionV relativeFrom="paragraph">
                  <wp:posOffset>813435</wp:posOffset>
                </wp:positionV>
                <wp:extent cx="1944370" cy="906145"/>
                <wp:effectExtent l="21590" t="0" r="149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69600">
                          <a:off x="0" y="0"/>
                          <a:ext cx="1944360" cy="906120"/>
                        </a:xfrm>
                        <a:custGeom>
                          <a:avLst/>
                          <a:gdLst>
                            <a:gd name="textAreaLeft" fmla="*/ 192960 w 1102320"/>
                            <a:gd name="textAreaRight" fmla="*/ 799200 w 1102320"/>
                            <a:gd name="textAreaTop" fmla="*/ 68760 h 513720"/>
                            <a:gd name="textAreaBottom" fmla="*/ 44496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4pt;width:153.05pt;height:71.3pt;mso-wrap-style:none;v-text-anchor:middle;rotation:2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50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028700" cy="1943100"/>
                <wp:effectExtent l="698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92600 h 1101600"/>
                            <a:gd name="textAreaBottom" fmla="*/ 798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1pt;width:8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6002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оротні акти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9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оротні акти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2763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біторська заборгова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біторська заборгова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51435</wp:posOffset>
                </wp:positionV>
                <wp:extent cx="13906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аси сировини, матеріалів і напівфабрик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паси сировини, матеріалів і напівфабрик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332.95pt,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52.95pt,7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83845</wp:posOffset>
                </wp:positionV>
                <wp:extent cx="2400300" cy="685800"/>
                <wp:effectExtent l="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234000 w 1360800"/>
                            <a:gd name="textAreaRight" fmla="*/ 1006920 w 13608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32" hR="21600" stAng="10800000" swAng="5400000"/>
                              <a:lnTo>
                                <a:pt x="12266" y="0"/>
                              </a:lnTo>
                              <a:arcTo wR="7432" hR="21600" stAng="-5400000" swAng="2653175"/>
                              <a:lnTo>
                                <a:pt x="21175" y="14400"/>
                              </a:lnTo>
                              <a:lnTo>
                                <a:pt x="17280" y="21600"/>
                              </a:lnTo>
                              <a:lnTo>
                                <a:pt x="12535" y="14400"/>
                              </a:lnTo>
                              <a:lnTo>
                                <a:pt x="14438" y="14400"/>
                              </a:lnTo>
                              <a:arcTo wR="7432" hR="21600" stAng="-2746825" swAng="-2248264"/>
                              <a:lnTo>
                                <a:pt x="9849" y="1174"/>
                              </a:lnTo>
                              <a:arcTo wR="7432" hR="21600" stAng="-5804911" swAng="-499508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32" hR="21600" stAng="10800000" swAng="5400000"/>
                              <a:lnTo>
                                <a:pt x="7432" y="0"/>
                              </a:lnTo>
                              <a:arcTo wR="7432" hR="21600" stAng="-5400000" swAng="404911"/>
                              <a:lnTo>
                                <a:pt x="9849" y="1174"/>
                              </a:lnTo>
                              <a:arcTo wR="7432" hR="21600" stAng="-5804911" swAng="-499508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35pt;width:188.95pt;height:53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5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1504950" cy="526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аси готової проду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1.45pt;mso-wrap-distance-left:9.05pt;mso-wrap-distance-right:9.05pt;mso-wrap-distance-top:0pt;mso-wrap-distance-bottom:0pt;margin-top:9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паси готової прод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1.3. Характеристика руху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в процесі операційного цикл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ви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риведеного рис. 1.3. рух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підприємства в процесі операційного циклу проход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отири основні стадії, послідовно міняючи свої фор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 xml:space="preserve">На першій стадії </w:t>
      </w:r>
      <w:r>
        <w:rPr>
          <w:sz w:val="28"/>
          <w:szCs w:val="28"/>
          <w:lang w:val="uk-UA" w:eastAsia="en-US"/>
        </w:rPr>
        <w:t>грошові активи (включаюч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ститути у формі короткострокових фінансових вкладень) використов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ридбання сировини і матеріалів, тобто вхі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ів матеріальних оборотних актив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>На другій стадії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хідні запаси матеріальних оборотних активів </w:t>
      </w:r>
      <w:r>
        <w:rPr>
          <w:bCs/>
          <w:sz w:val="28"/>
          <w:szCs w:val="28"/>
          <w:lang w:val="uk-UA" w:eastAsia="en-US"/>
        </w:rPr>
        <w:t>в результаті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безпосередньої виробничої діяльності перетворюються </w:t>
      </w:r>
      <w:r>
        <w:rPr>
          <w:bCs/>
          <w:sz w:val="28"/>
          <w:szCs w:val="28"/>
          <w:lang w:val="uk-UA" w:eastAsia="en-US"/>
        </w:rPr>
        <w:t xml:space="preserve">на </w:t>
      </w:r>
      <w:r>
        <w:rPr>
          <w:sz w:val="28"/>
          <w:szCs w:val="28"/>
          <w:lang w:val="uk-UA" w:eastAsia="en-US"/>
        </w:rPr>
        <w:t>запаси гот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eastAsia="en-US"/>
        </w:rPr>
        <w:t xml:space="preserve">На третій стадії </w:t>
      </w:r>
      <w:r>
        <w:rPr>
          <w:sz w:val="28"/>
          <w:szCs w:val="28"/>
          <w:lang w:val="uk-UA" w:eastAsia="en-US"/>
        </w:rPr>
        <w:t>запаси готової продук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алізуються споживачам і до настання їх о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творяться в дебіторську заборгован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Rvts9"/>
          <w:lang w:val="uk-UA" w:eastAsia="en-US"/>
        </w:rPr>
        <w:t>На четвертій стадії</w:t>
      </w:r>
      <w:r>
        <w:rPr>
          <w:rStyle w:val="Rvts9"/>
          <w:color w:val="FFFFFF"/>
          <w:lang w:val="uk-UA" w:eastAsia="en-US"/>
        </w:rPr>
        <w:t>і</w:t>
      </w:r>
      <w:r>
        <w:rPr>
          <w:rStyle w:val="Rvts9"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інкасована (тобто оплачена) дебіторська заборгованість знову перетворюєтьс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 грошові активи (частина яких може зберігатис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у формі високоліквідних короткострокових фінансових вкладень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йважливіш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арактеристикою операційного циклу, що істотно впливає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, структуру й ефективність використання оборотних активів, є його тривалість. Вона включає період ча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моменту витрачання підприємством коштів на придб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хідних запасів матеріальних оборотних активів до надхо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 від дебіторів за реалізовану їм продукці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Rvts9"/>
          <w:lang w:val="uk-UA" w:eastAsia="en-US"/>
        </w:rPr>
        <w:t xml:space="preserve">Виробничий цикл підприємства </w:t>
      </w:r>
      <w:r>
        <w:rPr>
          <w:rStyle w:val="Rvts15"/>
          <w:i w:val="false"/>
          <w:iCs w:val="false"/>
          <w:lang w:val="uk-UA" w:eastAsia="en-US"/>
        </w:rPr>
        <w:t>характеризує період повного оборот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матеріальних елементів оборотних активів, використовуваних для обслуговуванн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иробничого процесу, починаючи з моменту надходження сировини, матеріалів і напівфабрикатів на підприємство й закінчуючи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моментом відвантаження виготовленої з них готової продукції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покупцям.</w:t>
      </w:r>
    </w:p>
    <w:p>
      <w:pPr>
        <w:pStyle w:val="Normal"/>
        <w:spacing w:lineRule="auto" w:line="360"/>
        <w:ind w:firstLine="720"/>
        <w:jc w:val="both"/>
        <w:rPr>
          <w:rStyle w:val="Rvts15"/>
          <w:lang w:val="uk-UA" w:eastAsia="en-US"/>
        </w:rPr>
      </w:pPr>
      <w:r>
        <w:rPr>
          <w:rStyle w:val="Rvts9"/>
          <w:lang w:val="uk-UA" w:eastAsia="en-US"/>
        </w:rPr>
        <w:t>Фінансовий цикл (цикл грошового обігу) підприємства</w:t>
      </w:r>
      <w:r>
        <w:rPr>
          <w:rStyle w:val="Rvts9"/>
          <w:color w:val="FFFFFF"/>
          <w:lang w:val="uk-UA" w:eastAsia="en-US"/>
        </w:rPr>
        <w:t>і</w:t>
      </w:r>
      <w:r>
        <w:rPr>
          <w:rStyle w:val="Rvts9"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являє собою період повного обігу коштів, інвестованих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 оборотні активи, починаючи з моменту погашенн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кредиторської заборгованості за отримані сировину, матеріали й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напівфабрикати, і закінчуючи інкасацією дебіторської заборгованості за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поставлену готову продукцію</w:t>
      </w:r>
      <w:r>
        <w:rPr>
          <w:rStyle w:val="Rvts15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[21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начний обсяг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ів, що інвестуються в оборотні активи, різномані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дів і конкретних різновидів, що визн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ль в прискоренні звороту капітал і забезпеч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ійної платоспроможності, а також ряд інших умов, визначають складність завдань фінансового менеджменту, пов’язаних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м оборотними активами. Комплекс цих завдань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ханізми їх реалізації отримують віддзеркалення в політи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оборотними активами, що розробляється на підприємстві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Rvts9"/>
          <w:lang w:val="uk-UA" w:eastAsia="en-US"/>
        </w:rPr>
        <w:t>Політика управління оборотними активами являє собою частину</w:t>
      </w:r>
      <w:r>
        <w:rPr>
          <w:rStyle w:val="Rvts9"/>
          <w:color w:val="FFFFFF"/>
          <w:lang w:val="uk-UA" w:eastAsia="en-US"/>
        </w:rPr>
        <w:t>і</w:t>
      </w:r>
      <w:r>
        <w:rPr>
          <w:rStyle w:val="Rvts9"/>
          <w:lang w:val="uk-UA" w:eastAsia="en-US"/>
        </w:rPr>
        <w:t xml:space="preserve"> загальної фінансової стратегії підприємства, щ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лягає 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формуванні необхідного обсягу </w:t>
      </w:r>
      <w:r>
        <w:rPr>
          <w:rStyle w:val="Rvts9"/>
          <w:lang w:val="uk-UA" w:eastAsia="en-US"/>
        </w:rPr>
        <w:t xml:space="preserve">й складу оборотних активів, раціоналізації й оптимізації структури джерел їхнього фінансування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літика управління оборотними активами підприємства розробляється п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аступних основних етапах (рис. 1.4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шому етапі аналізу розглядається динаміка </w:t>
      </w:r>
      <w:r>
        <w:rPr>
          <w:rStyle w:val="Rvts15"/>
          <w:i w:val="false"/>
          <w:iCs w:val="false"/>
          <w:lang w:val="uk-UA" w:eastAsia="en-US"/>
        </w:rPr>
        <w:t>загального обсяг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оборотних активів, використовуваних підприємством – темпи зміни середньої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їхньої суми в зіставленні з темпами зміни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сягу реалізації продукції і середньої суми вс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; динаміка питомої ваги оборотних активі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ій сумі активів підприємства.</w:t>
      </w:r>
    </w:p>
    <w:p>
      <w:pPr>
        <w:pStyle w:val="Style21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2768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апи формування політики управління оборотними активами підприє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апи формування політики управління оборотними активами підприє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0" cy="4914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45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55270</wp:posOffset>
                </wp:positionV>
                <wp:extent cx="36766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 CYR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 CYR"/>
                                <w:szCs w:val="28"/>
                                <w:lang w:val="uk-UA"/>
                              </w:rPr>
                              <w:t>Аналіз оборотних активів підприємства в попередньому пері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 CYR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 CYR"/>
                          <w:szCs w:val="28"/>
                          <w:lang w:val="uk-UA"/>
                        </w:rPr>
                        <w:t>Аналіз оборотних активів підприємства в попередньому пері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360"/>
        <w:ind w:firstLine="720"/>
        <w:rPr>
          <w:rStyle w:val="Rvts9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80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18"/>
        <w:spacing w:lineRule="auto" w:line="360"/>
        <w:ind w:firstLine="720"/>
        <w:rPr>
          <w:rStyle w:val="Rvts15"/>
          <w:b/>
          <w:b/>
          <w:bCs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13360</wp:posOffset>
                </wp:positionV>
                <wp:extent cx="36766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  <w:szCs w:val="28"/>
                                <w:lang w:val="uk-UA"/>
                              </w:rPr>
                              <w:t xml:space="preserve">Визначення принципових підходів до формування </w:t>
                            </w:r>
                            <w:r>
                              <w:rPr>
                                <w:rFonts w:cs="Times New Roman CYR"/>
                                <w:spacing w:val="-2"/>
                                <w:szCs w:val="28"/>
                                <w:lang w:val="uk-UA"/>
                              </w:rPr>
                              <w:t>оборотних активів підприєм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6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  <w:szCs w:val="28"/>
                          <w:lang w:val="uk-UA"/>
                        </w:rPr>
                        <w:t xml:space="preserve">Визначення принципових підходів до формування </w:t>
                      </w:r>
                      <w:r>
                        <w:rPr>
                          <w:rFonts w:cs="Times New Roman CYR"/>
                          <w:spacing w:val="-2"/>
                          <w:szCs w:val="28"/>
                          <w:lang w:val="uk-UA"/>
                        </w:rPr>
                        <w:t>оборотних активів підприєм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Style w:val="Rvts15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8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Style w:val="Rvts15"/>
          <w:bCs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71450</wp:posOffset>
                </wp:positionV>
                <wp:extent cx="36766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тимізація обсягу оборотних актив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3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птимізація обсягу оборотних акти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Style w:val="Rvts15"/>
          <w:bCs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8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Style w:val="Rvts15"/>
          <w:bCs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29540</wp:posOffset>
                </wp:positionV>
                <wp:extent cx="36766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  <w:bCs/>
                                <w:spacing w:val="-3"/>
                                <w:szCs w:val="28"/>
                                <w:lang w:val="uk-UA"/>
                              </w:rPr>
                              <w:t xml:space="preserve">Оптимізація співвідношення постійної і змінної частин </w:t>
                            </w:r>
                            <w:r>
                              <w:rPr>
                                <w:rFonts w:cs="Times New Roman CYR"/>
                                <w:bCs/>
                                <w:spacing w:val="-5"/>
                                <w:szCs w:val="28"/>
                                <w:lang w:val="uk-UA"/>
                              </w:rPr>
                              <w:t>оборотних актив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0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  <w:bCs/>
                          <w:spacing w:val="-3"/>
                          <w:szCs w:val="28"/>
                          <w:lang w:val="uk-UA"/>
                        </w:rPr>
                        <w:t xml:space="preserve">Оптимізація співвідношення постійної і змінної частин </w:t>
                      </w:r>
                      <w:r>
                        <w:rPr>
                          <w:rFonts w:cs="Times New Roman CYR"/>
                          <w:bCs/>
                          <w:spacing w:val="-5"/>
                          <w:szCs w:val="28"/>
                          <w:lang w:val="uk-UA"/>
                        </w:rPr>
                        <w:t>оборотних акти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8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87630</wp:posOffset>
                </wp:positionV>
                <wp:extent cx="36766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  <w:bCs/>
                                <w:spacing w:val="-3"/>
                                <w:szCs w:val="28"/>
                                <w:lang w:val="uk-UA"/>
                              </w:rPr>
                              <w:t xml:space="preserve">Забезпечення необхідної ліквідності </w:t>
                            </w:r>
                            <w:r>
                              <w:rPr>
                                <w:rFonts w:cs="Times New Roman CYR"/>
                                <w:spacing w:val="-3"/>
                                <w:szCs w:val="28"/>
                                <w:lang w:val="uk-UA"/>
                              </w:rPr>
                              <w:t>оборотних актив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6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  <w:bCs/>
                          <w:spacing w:val="-3"/>
                          <w:szCs w:val="28"/>
                          <w:lang w:val="uk-UA"/>
                        </w:rPr>
                        <w:t xml:space="preserve">Забезпечення необхідної ліквідності </w:t>
                      </w:r>
                      <w:r>
                        <w:rPr>
                          <w:rFonts w:cs="Times New Roman CYR"/>
                          <w:spacing w:val="-3"/>
                          <w:szCs w:val="28"/>
                          <w:lang w:val="uk-UA"/>
                        </w:rPr>
                        <w:t>оборотних акти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80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80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45720</wp:posOffset>
                </wp:positionV>
                <wp:extent cx="36766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  <w:szCs w:val="28"/>
                                <w:lang w:val="uk-UA"/>
                              </w:rPr>
                              <w:t xml:space="preserve">Забезпечення підвищення рентабельності оборотних </w:t>
                            </w:r>
                            <w:r>
                              <w:rPr>
                                <w:rFonts w:cs="Times New Roman CYR"/>
                                <w:szCs w:val="28"/>
                              </w:rPr>
                              <w:t>акти</w:t>
                            </w:r>
                            <w:r>
                              <w:rPr>
                                <w:rFonts w:cs="Times New Roman CYR"/>
                                <w:szCs w:val="28"/>
                                <w:lang w:val="uk-UA"/>
                              </w:rPr>
                              <w:t xml:space="preserve">в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3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  <w:szCs w:val="28"/>
                          <w:lang w:val="uk-UA"/>
                        </w:rPr>
                        <w:t xml:space="preserve">Забезпечення підвищення рентабельності оборотних </w:t>
                      </w:r>
                      <w:r>
                        <w:rPr>
                          <w:rFonts w:cs="Times New Roman CYR"/>
                          <w:szCs w:val="28"/>
                        </w:rPr>
                        <w:t>акти</w:t>
                      </w:r>
                      <w:r>
                        <w:rPr>
                          <w:rFonts w:cs="Times New Roman CYR"/>
                          <w:szCs w:val="28"/>
                          <w:lang w:val="uk-UA"/>
                        </w:rPr>
                        <w:t xml:space="preserve">в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4257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pt" to="80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4445</wp:posOffset>
                </wp:positionV>
                <wp:extent cx="36766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  <w:szCs w:val="28"/>
                                <w:lang w:val="uk-UA"/>
                              </w:rPr>
                              <w:t xml:space="preserve">Забезпечення мінімізації втрат оборотних активів в процесі </w:t>
                            </w:r>
                            <w:r>
                              <w:rPr>
                                <w:rFonts w:cs="Times New Roman CYR"/>
                                <w:spacing w:val="-1"/>
                                <w:szCs w:val="28"/>
                                <w:lang w:val="uk-UA"/>
                              </w:rPr>
                              <w:t>їх використа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0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  <w:szCs w:val="28"/>
                          <w:lang w:val="uk-UA"/>
                        </w:rPr>
                        <w:t xml:space="preserve">Забезпечення мінімізації втрат оборотних активів в процесі </w:t>
                      </w:r>
                      <w:r>
                        <w:rPr>
                          <w:rFonts w:cs="Times New Roman CYR"/>
                          <w:spacing w:val="-1"/>
                          <w:szCs w:val="28"/>
                          <w:lang w:val="uk-UA"/>
                        </w:rPr>
                        <w:t>їх використа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36766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  <w:szCs w:val="28"/>
                                <w:lang w:val="uk-UA"/>
                              </w:rPr>
                              <w:t xml:space="preserve">Формування принципів фінансування окремих </w:t>
                            </w:r>
                            <w:r>
                              <w:rPr>
                                <w:rFonts w:cs="Times New Roman CYR"/>
                                <w:spacing w:val="-1"/>
                                <w:szCs w:val="28"/>
                                <w:lang w:val="uk-UA"/>
                              </w:rPr>
                              <w:t>видів оборотних актив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  <w:szCs w:val="28"/>
                          <w:lang w:val="uk-UA"/>
                        </w:rPr>
                        <w:t xml:space="preserve">Формування принципів фінансування окремих </w:t>
                      </w:r>
                      <w:r>
                        <w:rPr>
                          <w:rFonts w:cs="Times New Roman CYR"/>
                          <w:spacing w:val="-1"/>
                          <w:szCs w:val="28"/>
                          <w:lang w:val="uk-UA"/>
                        </w:rPr>
                        <w:t>видів оборотних акти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55pt" to="80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676650" cy="4419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9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Формування оптимальної структури джерел</w:t>
                            </w:r>
                            <w:r>
                              <w:rPr>
                                <w:rStyle w:val="Rvts9"/>
                                <w:b/>
                                <w:b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Style w:val="Rvts9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фінансування оборотних актив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4.8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Rvts9"/>
                          <w:b/>
                          <w:bCs/>
                          <w:sz w:val="24"/>
                          <w:szCs w:val="24"/>
                          <w:lang w:val="uk-UA"/>
                        </w:rPr>
                        <w:t>Формування оптимальної структури джерел</w:t>
                      </w:r>
                      <w:r>
                        <w:rPr>
                          <w:rStyle w:val="Rvts9"/>
                          <w:b/>
                          <w:bCs/>
                          <w:lang w:val="uk-UA"/>
                        </w:rPr>
                        <w:t xml:space="preserve">  </w:t>
                      </w:r>
                      <w:r>
                        <w:rPr>
                          <w:rStyle w:val="Rvts9"/>
                          <w:b/>
                          <w:bCs/>
                          <w:sz w:val="24"/>
                          <w:szCs w:val="24"/>
                          <w:lang w:val="uk-UA"/>
                        </w:rPr>
                        <w:t>фінансування оборотних акти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1.4. Основні етапи формування політики управління оборотними акти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На другому етапі аналізу </w:t>
      </w:r>
      <w:r>
        <w:rPr>
          <w:sz w:val="28"/>
          <w:szCs w:val="28"/>
          <w:lang w:val="uk-UA" w:eastAsia="en-US"/>
        </w:rPr>
        <w:t>розглядається динамі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у оборотних активів підприємства в розрізі осн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дів – запасів сировини, матеріалів і напівфабрикатів; запасів готової продукції; дебіторської заборгованості; залишків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В процесі цього етапу розраховуються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вчаються темпи зміни суми кожного із ц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 оборотних активів в зіставленні з темп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обсягу виробництва і реалізації продукції, розгляд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инаміка питомої ваги основних видів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загальній їх сумі. Аналіз складу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підприємства по окремих їх видах дозвол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цінити рівень їх ліквід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rStyle w:val="FontStyle136"/>
          <w:rFonts w:cs="Times New Roman"/>
          <w:b w:val="false"/>
          <w:bCs w:val="false"/>
          <w:spacing w:val="0"/>
          <w:sz w:val="28"/>
          <w:szCs w:val="28"/>
          <w:lang w:val="uk-UA" w:eastAsia="en-US"/>
        </w:rPr>
        <w:t>На третьому етапі</w:t>
      </w:r>
      <w:r>
        <w:rPr>
          <w:rStyle w:val="FontStyle136"/>
          <w:rFonts w:cs="Times New Roman"/>
          <w:b w:val="false"/>
          <w:bCs w:val="false"/>
          <w:color w:val="FFFFFF"/>
          <w:spacing w:val="0"/>
          <w:sz w:val="28"/>
          <w:szCs w:val="28"/>
          <w:lang w:val="uk-UA" w:eastAsia="en-US"/>
        </w:rPr>
        <w:t>і</w:t>
      </w:r>
      <w:r>
        <w:rPr>
          <w:rStyle w:val="FontStyle136"/>
          <w:rFonts w:cs="Times New Roman"/>
          <w:b w:val="false"/>
          <w:bCs w:val="false"/>
          <w:spacing w:val="0"/>
          <w:sz w:val="28"/>
          <w:szCs w:val="28"/>
          <w:lang w:val="uk-UA" w:eastAsia="en-US"/>
        </w:rPr>
        <w:t xml:space="preserve"> аналізу</w:t>
      </w:r>
      <w:r>
        <w:rPr>
          <w:rStyle w:val="FontStyle136"/>
          <w:rFonts w:cs="Times New Roman"/>
          <w:b w:val="false"/>
          <w:bCs w:val="false"/>
          <w:spacing w:val="0"/>
          <w:sz w:val="52"/>
          <w:szCs w:val="52"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вивчається оборотність окремих видів оборотних активів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у загальній їхній сумі. Цей аналіз проводитьс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з використанням показників – коефіцієнта оборотності й період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обороту оборотних активів. У процесі аналізу встановлюєтьс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загальна тривалість і структура операційного, виробничого й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фінансового циклів підприємства; досліджуються основні фактори, що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изначають тривалість цих цик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6"/>
          <w:rFonts w:cs="Times New Roman"/>
          <w:b w:val="false"/>
          <w:bCs w:val="false"/>
          <w:spacing w:val="0"/>
          <w:sz w:val="28"/>
          <w:szCs w:val="28"/>
          <w:lang w:val="uk-UA" w:eastAsia="en-US"/>
        </w:rPr>
        <w:t>На четвертому етапі</w:t>
      </w:r>
      <w:r>
        <w:rPr>
          <w:rStyle w:val="FontStyle136"/>
          <w:rFonts w:cs="Times New Roman"/>
          <w:b w:val="false"/>
          <w:bCs w:val="false"/>
          <w:color w:val="FFFFFF"/>
          <w:spacing w:val="0"/>
          <w:sz w:val="28"/>
          <w:szCs w:val="28"/>
          <w:lang w:val="uk-UA" w:eastAsia="en-US"/>
        </w:rPr>
        <w:t>і</w:t>
      </w:r>
      <w:r>
        <w:rPr>
          <w:rStyle w:val="FontStyle136"/>
          <w:rFonts w:cs="Times New Roman"/>
          <w:b w:val="false"/>
          <w:bCs w:val="false"/>
          <w:spacing w:val="0"/>
          <w:sz w:val="28"/>
          <w:szCs w:val="28"/>
          <w:lang w:val="uk-UA" w:eastAsia="en-US"/>
        </w:rPr>
        <w:t xml:space="preserve"> аналізу</w:t>
      </w:r>
      <w:r>
        <w:rPr>
          <w:rStyle w:val="FontStyle136"/>
          <w:rFonts w:cs="Times New Roman"/>
          <w:b w:val="false"/>
          <w:bCs w:val="false"/>
          <w:spacing w:val="0"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визначається рентабельність оборотних активів, досліджуються визначальні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її факто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Rvts15"/>
          <w:i w:val="false"/>
          <w:iCs w:val="false"/>
          <w:lang w:val="uk-UA" w:eastAsia="en-US"/>
        </w:rPr>
        <w:t>У процесі аналізу використовується коефіцієнт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рентабельності оборотних актив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>На п’ятому етапі аналізу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глядається склад основних джерел фінансування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динаміка їх суми і питомої ваг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ому обсязі фінансових коштів, інвестованих в 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езультати проведеного аналізу дозволяють визначити загаль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ень ефективності управління оборотними активами на підприємст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иявити основні напрями його підвищенн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бутньому періо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Визначення принципових підходів до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підприєм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і принципи відображають спіль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деологію фінансового управління підприємством з позицій прийнят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іввідношення рівня прибутковості і ризику фінансової діяльності. Відповідно до оборотних активів, то вони визнач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бір певного типу політики їх формування. Теор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менеджменту розглядає три принципові підходи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оборотних активів  підприємства – консервативний, помірний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есив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6"/>
          <w:rFonts w:cs="Times New Roman"/>
          <w:b w:val="false"/>
          <w:bCs w:val="false"/>
          <w:spacing w:val="0"/>
          <w:sz w:val="28"/>
          <w:szCs w:val="28"/>
          <w:lang w:val="uk-UA" w:eastAsia="en-US"/>
        </w:rPr>
        <w:t>Консервативний підхід формування оборотних активів</w:t>
      </w:r>
      <w:r>
        <w:rPr>
          <w:rStyle w:val="FontStyle136"/>
          <w:rFonts w:cs="Times New Roman"/>
          <w:spacing w:val="0"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передбачає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не тільки повне задоволення поточної потреби 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сіх їхніх видах, що забезпечує нормальний хід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операційної діяльності, але й створення високих розмірів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їхніх резервів на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адок непередбачених складнощі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і підприємства сировиною і матеріалами, погіршення внутріш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 виробництва продукції, затримки інкасації дебіторської заборгованості, активізації попиту покупців і тому подіб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>Помірний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підхід формування оборотних активів </w:t>
      </w:r>
      <w:r>
        <w:rPr>
          <w:sz w:val="28"/>
          <w:szCs w:val="28"/>
          <w:lang w:val="uk-UA" w:eastAsia="en-US"/>
        </w:rPr>
        <w:t>направлений на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вного задоволення поточної потреби у всіх вид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і створення нормальних страхових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ів на випадок найбільш типових збої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оді операційної діяльності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Є. Ф. </w:t>
      </w:r>
      <w:r>
        <w:rPr>
          <w:sz w:val="28"/>
          <w:szCs w:val="28"/>
          <w:lang w:val="uk-UA" w:eastAsia="en-US"/>
        </w:rPr>
        <w:t>Брігхе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важає що, </w:t>
      </w:r>
      <w:r>
        <w:rPr>
          <w:iCs/>
          <w:sz w:val="28"/>
          <w:szCs w:val="28"/>
          <w:lang w:val="uk-UA" w:eastAsia="en-US"/>
        </w:rPr>
        <w:t>агресивний підхід формування оборотних активів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ягає в мінімізації всіх форм страхових резер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 окремих видах цих активів. За відсу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оїв в ході операційної діяльності такий підх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формування оборотних активів забезпечує найбільш висо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ень ефективності їх використання. Проте будь-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ої в здійсненні нормального ходу операційної діяльності, викликані дією внутрішніх або зовнішніх чинників, приводя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істотних фінансових втрат із-за скоро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у виробництва і реалізації продукції [9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Style w:val="Rvts15"/>
          <w:i w:val="false"/>
          <w:iCs w:val="false"/>
          <w:lang w:val="uk-UA" w:eastAsia="en-US"/>
        </w:rPr>
        <w:t>Таким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чином, обрані принципові підходи формування оборотних активів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підприємства, відображаючи різні співвідношення рівня ефективності їхнього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икористання й ризику, в остаточному підсумку визначають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суму цих активів й їхній рівень стосовно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обсягу операційної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 xml:space="preserve">Оптимізація обсягу оборотних активів. </w:t>
      </w:r>
      <w:r>
        <w:rPr>
          <w:sz w:val="28"/>
          <w:szCs w:val="28"/>
          <w:lang w:val="uk-UA" w:eastAsia="en-US"/>
        </w:rPr>
        <w:t>Така оптимізація повинна виходити з вибраного тип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формування оборотних активів, забезпечуючи заданий рів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іввідношення ефективності їх використання і ризику. Проце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ізації обсягу оборотних активів на цій ста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політики управління ними складається з трьо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их етап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На першому етапі </w:t>
      </w:r>
      <w:r>
        <w:rPr>
          <w:sz w:val="28"/>
          <w:szCs w:val="28"/>
          <w:lang w:val="uk-UA" w:eastAsia="en-US"/>
        </w:rPr>
        <w:t>з врахув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ів аналізу оборотних активів в попередньому періо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ається система заходів щодо реалізації резервів, направл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корочення тривалості операційного, а в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мках – виробничого і фінансового циклів підприємства.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му скорочення тривалості окремих циклів не повин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зводити до зниження обсягів виробництва і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На другому етапі </w:t>
      </w:r>
      <w:r>
        <w:rPr>
          <w:sz w:val="28"/>
          <w:szCs w:val="28"/>
          <w:lang w:val="uk-UA" w:eastAsia="en-US"/>
        </w:rPr>
        <w:t>на основі вибра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пу політики формування оборотних активів, планованого обся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 і реалізації окремих видів продукції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критих резервів скорочення тривалості операційного циклу  оптиміз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 і рівень окремих видів цих активі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На третьому етапі </w:t>
      </w:r>
      <w:r>
        <w:rPr>
          <w:sz w:val="28"/>
          <w:szCs w:val="28"/>
          <w:lang w:val="uk-UA" w:eastAsia="en-US"/>
        </w:rPr>
        <w:t>визначається спільний обсяг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підприємства на майбутній пері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Style w:val="Rvts9"/>
          <w:lang w:val="uk-UA" w:eastAsia="en-US"/>
        </w:rPr>
        <w:t>Оптимізація співвідношення</w:t>
      </w:r>
      <w:r>
        <w:rPr>
          <w:rStyle w:val="Rvts9"/>
          <w:color w:val="FFFFFF"/>
          <w:lang w:val="uk-UA" w:eastAsia="en-US"/>
        </w:rPr>
        <w:t>і</w:t>
      </w:r>
      <w:r>
        <w:rPr>
          <w:rStyle w:val="Rvts9"/>
          <w:lang w:val="uk-UA" w:eastAsia="en-US"/>
        </w:rPr>
        <w:t xml:space="preserve"> постійної і змінної частин оборотних активів. </w:t>
      </w:r>
      <w:r>
        <w:rPr>
          <w:rStyle w:val="Rvts15"/>
          <w:i w:val="false"/>
          <w:iCs w:val="false"/>
          <w:lang w:val="uk-UA" w:eastAsia="en-US"/>
        </w:rPr>
        <w:t>Потреба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 окремих видах оборотних активів й їхн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сума в цілому істотно коливається залежно від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сезонних особливостей здійснення операційної діяльності.</w:t>
      </w:r>
      <w:r>
        <w:rPr>
          <w:rStyle w:val="Rvts15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му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і управління оборотними активами слід визначат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зонну (або іншу циклічну) складову, яка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ицею між максимальною і мінімальною потребою </w:t>
      </w:r>
      <w:r>
        <w:rPr>
          <w:bCs/>
          <w:sz w:val="28"/>
          <w:szCs w:val="28"/>
          <w:lang w:val="uk-UA" w:eastAsia="en-US"/>
        </w:rPr>
        <w:t>в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х протягом року</w:t>
      </w:r>
      <w:r>
        <w:rPr>
          <w:rStyle w:val="Rvts15"/>
          <w:lang w:val="uk-UA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роцес оптимізації співвідношення постій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мінної частин оборотних активів відбувається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их етап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На першому етапі </w:t>
      </w:r>
      <w:r>
        <w:rPr>
          <w:sz w:val="28"/>
          <w:szCs w:val="28"/>
          <w:lang w:val="uk-UA" w:eastAsia="en-US"/>
        </w:rPr>
        <w:t>за результат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у щомісячної динаміки рівня оборотних активі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нях обороту або в сумі за ря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передніх років будується графік їх середньої „сезон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хвилі”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На другому етапі </w:t>
      </w:r>
      <w:r>
        <w:rPr>
          <w:sz w:val="28"/>
          <w:szCs w:val="28"/>
          <w:lang w:val="uk-UA" w:eastAsia="en-US"/>
        </w:rPr>
        <w:t>за результатами графі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сезонної хвилі” розраховуються коефіцієнти нерівномірності (мінімального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ксимального рівнів) оборотних активів по відношенню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нього їх рів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 xml:space="preserve">На третьому етапі </w:t>
      </w:r>
      <w:r>
        <w:rPr>
          <w:sz w:val="28"/>
          <w:szCs w:val="28"/>
          <w:lang w:val="uk-UA" w:eastAsia="en-US"/>
        </w:rPr>
        <w:t>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ма постійної частини оборотних активі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  <w:lang w:val="uk-UA" w:eastAsia="en-US"/>
        </w:rPr>
        <w:t>На четвертому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sz w:val="28"/>
          <w:szCs w:val="28"/>
          <w:lang w:val="uk-UA" w:eastAsia="en-US"/>
        </w:rPr>
        <w:t xml:space="preserve"> етапі </w:t>
      </w:r>
      <w:r>
        <w:rPr>
          <w:sz w:val="28"/>
          <w:szCs w:val="28"/>
          <w:lang w:val="uk-UA" w:eastAsia="en-US"/>
        </w:rPr>
        <w:t>визначається максимальна і середня сума змін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и оборотних активів в майбутньому періоді. Співвідно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ійної і змінної частин оборотних активів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ою управління їх оборотністю і вибору конкре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їх фінанс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безпечення необхідної ліквідності </w:t>
      </w:r>
      <w:r>
        <w:rPr>
          <w:sz w:val="28"/>
          <w:szCs w:val="28"/>
          <w:lang w:val="uk-UA" w:eastAsia="en-US"/>
        </w:rPr>
        <w:t>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Хоча всі види оборотних активі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ій або іншій мірі є ліквідними (окр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 майбутніх періодів і безнадійної дебіторської заборгова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загальний рівень їх термінової ліквідності повинен забезпеч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ий рівень платоспроможності підприємства по поточним (особли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відкладним)</w:t>
      </w:r>
      <w:r>
        <w:rPr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інансовим обов’язкам.  У цих цілях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рахуванням обсягу і графіка майбутнього</w:t>
      </w:r>
      <w:r>
        <w:rPr>
          <w:bCs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латіжного оборо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є бути визначена частка оборотних активів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ормі грошових коштів, високо- і середньоліквідних актив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Style w:val="Rvts15"/>
          <w:i w:val="false"/>
          <w:i w:val="false"/>
          <w:iCs w:val="false"/>
          <w:lang w:val="uk-UA" w:eastAsia="en-US"/>
        </w:rPr>
      </w:pPr>
      <w:r>
        <w:rPr>
          <w:rStyle w:val="Rvts9"/>
          <w:lang w:val="uk-UA" w:eastAsia="en-US"/>
        </w:rPr>
        <w:t>Забезпечення підвищення рентабельності оборотних активів.</w:t>
      </w:r>
      <w:r>
        <w:rPr>
          <w:rStyle w:val="Rvts9"/>
          <w:b/>
          <w:bCs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Як і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будь-який вид активів оборотні активи повинні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генерувати певний прибуток при їхньому використанні 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иробничо-збутовій діяльності підприємства. Разом з тим, окремі види оборотних активів здатні приносити підприємств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прямий доход у процесі фінансової діяльності 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формі відсотків і дивідендів (короткострокові фінансові вкладенн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>). Тому складовою частиною розроблювальної політики є забезпеченн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своєчасного використання тимчасово вільного залишку грошових активів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для формування ефективного портфеля короткострокових фінансових вкладе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Style w:val="Rvts9"/>
          <w:lang w:val="uk-UA" w:eastAsia="en-US"/>
        </w:rPr>
        <w:t>Забезпечення мінімізації втрат оборотних активів у процесі</w:t>
      </w:r>
      <w:r>
        <w:rPr>
          <w:rStyle w:val="Rvts9"/>
          <w:color w:val="FFFFFF"/>
          <w:lang w:val="uk-UA" w:eastAsia="en-US"/>
        </w:rPr>
        <w:t>і</w:t>
      </w:r>
      <w:r>
        <w:rPr>
          <w:rStyle w:val="Rvts9"/>
          <w:lang w:val="uk-UA" w:eastAsia="en-US"/>
        </w:rPr>
        <w:t xml:space="preserve"> їхнього використання.</w:t>
      </w:r>
      <w:r>
        <w:rPr>
          <w:rStyle w:val="Rvts9"/>
          <w:b/>
          <w:bCs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Всі види оборотних активів 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тій або іншій мірі схильні до ризик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трат. Так, грошові активи значною мірою схильні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до ризику інфляційних втрат; короткострокові фінансові вкладенн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– ризику втрати частини доходу у зв’язку з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несприятливою кон’юнктурою фінансового ринку, а також ризику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втрат від інфляції; дебіторська заборгованість – ризику неповернення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або несвоєчасного повернення, а також ризику інфляційному; запаси товарно-матеріальних цінностей – втратам від природного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збитк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Style w:val="Rvts9"/>
          <w:lang w:val="uk-UA" w:eastAsia="en-US"/>
        </w:rPr>
        <w:t>Формування принципів фінансування окремих видів оборотних</w:t>
      </w:r>
      <w:r>
        <w:rPr>
          <w:rStyle w:val="Rvts9"/>
          <w:color w:val="FFFFFF"/>
          <w:lang w:val="uk-UA" w:eastAsia="en-US"/>
        </w:rPr>
        <w:t>і</w:t>
      </w:r>
      <w:r>
        <w:rPr>
          <w:rStyle w:val="Rvts9"/>
          <w:lang w:val="uk-UA" w:eastAsia="en-US"/>
        </w:rPr>
        <w:t xml:space="preserve"> активів.</w:t>
      </w:r>
      <w:r>
        <w:rPr>
          <w:rStyle w:val="Rvts9"/>
          <w:b/>
          <w:bCs/>
          <w:lang w:val="uk-UA" w:eastAsia="en-US"/>
        </w:rPr>
        <w:t xml:space="preserve"> </w:t>
      </w:r>
      <w:r>
        <w:rPr>
          <w:rStyle w:val="Rvts15"/>
          <w:i w:val="false"/>
          <w:iCs w:val="false"/>
          <w:lang w:val="uk-UA" w:eastAsia="en-US"/>
        </w:rPr>
        <w:t>Виходячи із загальних принципів фінансування активів, що визначають формування структури й вартості капіталу, повинні бути конкретизовані принципи фінансування окремих видів</w:t>
      </w:r>
      <w:r>
        <w:rPr>
          <w:rStyle w:val="Rvts15"/>
          <w:i w:val="false"/>
          <w:iCs w:val="false"/>
          <w:color w:val="FFFFFF"/>
          <w:lang w:val="uk-UA" w:eastAsia="en-US"/>
        </w:rPr>
        <w:t>і</w:t>
      </w:r>
      <w:r>
        <w:rPr>
          <w:rStyle w:val="Rvts15"/>
          <w:i w:val="false"/>
          <w:iCs w:val="false"/>
          <w:lang w:val="uk-UA" w:eastAsia="en-US"/>
        </w:rPr>
        <w:t xml:space="preserve"> і складових частин оборотних активі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ормування оптим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и джерел фінансування оборотних активів. Відповідно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ніше визначених принципів фінансування в процесі розроб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управління оборотними активами формуються підходи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бору конкретної структури джерел фінансування їх приро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врахуванням тривалості окремих стадій фінансового цик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оцінки вартості залучення окремих видів капітал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цілому підтримуємо думку Л. А. Демчука, що цілі і характер використання окремих ви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мають істотні відмінні особливості [1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]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ому на підприємствах з великим обсягом використову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розробляється самостійна політика управління окрем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дами: </w:t>
      </w:r>
      <w:r>
        <w:rPr>
          <w:iCs/>
          <w:sz w:val="28"/>
          <w:szCs w:val="28"/>
          <w:lang w:val="uk-UA" w:eastAsia="en-US"/>
        </w:rPr>
        <w:t xml:space="preserve">запасами товарно-матеріальних цінностей </w:t>
      </w:r>
      <w:r>
        <w:rPr>
          <w:sz w:val="28"/>
          <w:szCs w:val="28"/>
          <w:lang w:val="uk-UA" w:eastAsia="en-US"/>
        </w:rPr>
        <w:t>(во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ключають запаси сировини, матеріалів і готової продук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); </w:t>
      </w:r>
      <w:r>
        <w:rPr>
          <w:iCs/>
          <w:sz w:val="28"/>
          <w:szCs w:val="28"/>
          <w:lang w:val="uk-UA" w:eastAsia="en-US"/>
        </w:rPr>
        <w:t>дебіторською заборгованістю;</w:t>
      </w:r>
      <w:r>
        <w:rPr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 xml:space="preserve">грошовими активами </w:t>
      </w:r>
      <w:r>
        <w:rPr>
          <w:sz w:val="28"/>
          <w:szCs w:val="28"/>
          <w:lang w:val="uk-UA" w:eastAsia="en-US"/>
        </w:rPr>
        <w:t>(до них прирівню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короткострокові фінансові вкладення, які розглядаються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а тимчасового використання вільного залишку грошов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. У розрізі цих груп оборотних активів конкретиз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а управління ними, яка підпорядкована спільній політи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оборотними активами підприєм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начний фінансовий тис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овнішнього середовища на підприємства сільського господарства призвод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згортання виробництва і, як наслідок,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иження якісних і кількісних характеристик виробничих засобів. Відносно недостатня кількість оборотних активів не дозволя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’єктам господарювання сільського господарства здійснювати розширене відтворення, а наявність низької прибутковості унеможливлює використання вл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фінансових ресурсів для самофінансуванн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ниніш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ах господарювання значно погіршився фінансовий стан більш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ільськогосподарських підприємств. Відсутність прибутку (або його мінімаль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и) спричиняє нестачу власних оборотних активів, змін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уктуру оборотних активів, що спричиняє знижен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, а також не дозволяє розраховуват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окий прибуток. Таким чином, у процесі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ми активами необхідно обрати найбільш оптимальну модел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формування: консервативну, помірковану і агресив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йбіль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риятлива для сільськогосподарських підприємств модель формування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– поміркована, оскільки вона дозволяє створ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ахові резерви на випадок несприятливих природних умов, неврожаю і при цьому задовольняються потреб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ах для поточної діяльності. Проте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м’ятати, що ефективне управління оборотними активами перш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все базується на аналізі зовнішнього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нутрішнього середовища функціонування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Сільське господарство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омісткою галуззю, і її ефективне функціонування бе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татніх обсягів фінансових ресурсів у сучасних умов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можливе. Недостатня фінансова забезпеченість агропромислових підприємств, збитков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алузі, відсутність ліквідної застави, висока ймовірність неповер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 та недосконалість законодавчих механізмів зробил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привабливими для фінансового сектору економі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на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зик неповернення кредитів змушує банки встановлювати висо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нтні ставки за сільськогосподарськими кредитами. Значна пито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га дебіторської заборгованості в структурі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промислових підприємств зумовлює необхідність використання таких підхо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управління цими активами, які б відповіда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нковим умовам господарювання підприємств, враховували специфіку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онування та, в результаті, забезпечували ефективність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ункціонування. Одним із вагомих завдань у ць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у є створення умов для стабільної ліквід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латоспроможності суб’єктів господарювання протягом усього пері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функціону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 метою удосконалення управління оборот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ми вітчизняних сільськогосподарських підприємств важливим є впрова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часних механізмів управління дебіторською заборгованістю, грошовими коштами, поточними фінансовими інвестиціями, запасами. По-перше,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осування портфельного підходу до управління дебіторською заборгованістю; по-друге, впровадження узгоджених методик управління грошов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ами та поточними фінансовими інвестиціями; по-третє, використання адаптованих до специфіки функціонування вітчизняних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ів логістичного управління запа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дним із важли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прямів вдосконалення процесів формування оборотних актив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ському рівні є підвищення ефективності їх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ляхом: визначення оптимального обсягу оборотних активів, налаго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іжної дисципліни на підприємстві, проведення обґрунтованої цін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, впровадження передових ресурсозберігаючих технологі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еалізація зазнач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одів призведе до прискорення оборотності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опромислових підприємств, вплине на ефективність їх функціонування, допоможе подолати сезонність сільськогосподарського виробництва, забезпечить безперерв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угообігу активів.</w:t>
      </w:r>
      <w:r>
        <w:br w:type="page"/>
      </w:r>
    </w:p>
    <w:p>
      <w:pPr>
        <w:pStyle w:val="Style101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ОЗДІЛ 2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b/>
          <w:sz w:val="28"/>
          <w:szCs w:val="28"/>
          <w:lang w:val="uk-UA" w:eastAsia="en-US"/>
        </w:rPr>
        <w:t>ОЦІНКА ДОСЯГНУТОГО РІВ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ФОРМУВАННЯ ТА ВИКОРИСТАННЯ ОБОРОТНИХ АКТИВІВ ПІДПРИЄМСТВ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 Фінансово-економічна характеристика досліджуваного підприємства</w:t>
      </w:r>
    </w:p>
    <w:p>
      <w:pPr>
        <w:pStyle w:val="Normal"/>
        <w:spacing w:lineRule="auto" w:line="336"/>
        <w:ind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Товарист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обмеженою відповідальністю 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 xml:space="preserve"> Великобагачансь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айону (далі 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>) - створе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 діє на підставі норм Цивільного кодек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України та інших актів законодавства у відповід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о рішення учасників Товари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Товариство набуло стату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юридичної особи з моменту його державної реєстрації, є юридичною особою за законодавством Україн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ристується всіма наданими законодавством правами, у т.ч. має печатку та штампи з влас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айменуванн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етою діяльності 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”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є отримання прибутку на основі задоволення потреб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громадян, підприємств, установ та організацій у продукції, товарах, послуг, які виробляються та надаютьс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межах діяльності, обумовленої Стату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Фінансовий стан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це комплексне поняття, яке є результатом взаємод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іх елементів системи фінансових відносин підприємства,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купністю виробничо-господарських факторів і характеризується систем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ів, що відображають наявність, розміщення і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есурсів.</w:t>
      </w:r>
    </w:p>
    <w:p>
      <w:pPr>
        <w:pStyle w:val="Heading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t>З метою проведення аналізу фінансового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тану </w:t>
      </w:r>
      <w:r>
        <w:rPr>
          <w:b w:val="false"/>
          <w:bCs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bCs/>
          <w:sz w:val="28"/>
          <w:szCs w:val="28"/>
          <w:lang w:val="en-US" w:eastAsia="en-US"/>
        </w:rPr>
        <w:t xml:space="preserve">„Великобагачанський </w:t>
      </w:r>
      <w:r>
        <w:rPr>
          <w:b w:val="false"/>
          <w:bCs/>
          <w:color w:val="000000"/>
          <w:sz w:val="28"/>
          <w:szCs w:val="28"/>
          <w:lang w:val="en-US" w:eastAsia="en-US"/>
        </w:rPr>
        <w:t>комбікормовий завод</w:t>
      </w:r>
      <w:r>
        <w:rPr>
          <w:b w:val="false"/>
          <w:bCs/>
          <w:sz w:val="28"/>
          <w:szCs w:val="28"/>
          <w:lang w:val="en-US" w:eastAsia="en-US"/>
        </w:rPr>
        <w:t>” слід розглянути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укупність показників, що характеризують: майновий стан, фінансову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тійкість, ліквідність та платоспроможність, фінансові результати 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рентабельність, ділову активність підприємства, дебіторську та кредиторську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заборгованість підприємства. Розрахунок даних показників здійснюється н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основі інформації з річної фінансової звітності, 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саме: баланс та звіт про фінансові результа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Капітал підприємства в цілому є сумою коштів, основних засобів, нематеріальних активів. Підприємство створюється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ійснення підприємницької діяльності і в процесі ціє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яльності використовує як власний капітал, так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кові кош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Поняття </w:t>
      </w:r>
      <w:r>
        <w:rPr>
          <w:color w:val="000000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>капітал» асоціюється з понятт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>власність». У момент створення підприємства його старт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 втілюється в активах, інвестованих замовниками,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овить вартість майна товари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Тому доцільним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 джерел формування капіталу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 який здійснимо в наступній табл. 2.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Склад, структура т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динаміка джерел формування капіталу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 w:eastAsia="en-US"/>
        </w:rPr>
        <w:t xml:space="preserve">ТОВ </w:t>
      </w:r>
      <w:r>
        <w:rPr>
          <w:b/>
          <w:sz w:val="28"/>
          <w:szCs w:val="28"/>
          <w:lang w:val="uk-UA" w:eastAsia="en-US"/>
        </w:rPr>
        <w:t xml:space="preserve">„Великобагачанський </w:t>
      </w:r>
      <w:r>
        <w:rPr>
          <w:b/>
          <w:color w:val="000000"/>
          <w:sz w:val="28"/>
          <w:szCs w:val="28"/>
          <w:lang w:val="uk-UA" w:eastAsia="en-US"/>
        </w:rPr>
        <w:t>комбікормовий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color w:val="000000"/>
          <w:sz w:val="28"/>
          <w:szCs w:val="28"/>
          <w:lang w:val="uk-UA" w:eastAsia="en-US"/>
        </w:rPr>
        <w:t xml:space="preserve"> завод</w:t>
      </w:r>
      <w:r>
        <w:rPr>
          <w:b/>
          <w:sz w:val="28"/>
          <w:szCs w:val="28"/>
          <w:lang w:val="uk-UA" w:eastAsia="en-US"/>
        </w:rPr>
        <w:t xml:space="preserve">”, 2020 – 2022 рр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(станом на кінець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 xml:space="preserve"> року)</w:t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61"/>
        <w:gridCol w:w="746"/>
        <w:gridCol w:w="882"/>
        <w:gridCol w:w="746"/>
        <w:gridCol w:w="882"/>
        <w:gridCol w:w="746"/>
        <w:gridCol w:w="882"/>
        <w:gridCol w:w="909"/>
        <w:gridCol w:w="882"/>
      </w:tblGrid>
      <w:tr>
        <w:trPr>
          <w:trHeight w:val="25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пасивів (джерел формування капіталу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міни (+,-)</w:t>
            </w:r>
          </w:p>
        </w:tc>
      </w:tr>
      <w:tr>
        <w:trPr>
          <w:trHeight w:val="7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к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 тис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к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 тис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к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питом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а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, до 2020 р.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Джерела формув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апіталу всьог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6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8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ий капіта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7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5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атутний (пайовий) капітал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обов’язання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0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1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5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7,4</w:t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Забезпеч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ступ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их витрат і платеж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5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Довгострокові зоб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в’яз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оточні зобов’яз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6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4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-2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8,6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едиторська забор-говані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6,4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Доход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майбутніх період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ані, отримані в табл. 2.1 д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ість стверджувати факт збільшення за досліджуваний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ів капіталу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674 тис. грн, або на 15,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. Таке зростання забезпечив виключно, приріст обсягів вл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 підприємства, розмір якого за останні т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и становив 4259 тис. грн, або   69,0 %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В складі власного капіталу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>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 xml:space="preserve">” </w:t>
      </w:r>
      <w:r>
        <w:rPr>
          <w:color w:val="000000"/>
          <w:sz w:val="28"/>
          <w:szCs w:val="28"/>
          <w:lang w:val="uk-UA" w:eastAsia="en-US"/>
        </w:rPr>
        <w:t xml:space="preserve">найбільшого зростання зазнали </w:t>
      </w:r>
      <w:r>
        <w:rPr>
          <w:sz w:val="28"/>
          <w:szCs w:val="28"/>
          <w:lang w:val="uk-UA" w:eastAsia="en-US"/>
        </w:rPr>
        <w:t>розміри нерозподіле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к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дночасно відмітити, що зобов’язання ТОВ 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за останні три роки, зменшили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е ніж на половину, а саме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585 тис. грн, або 57,4 %. Згад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 сприяли зростанню частки власного капіталу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структурі його пасивів на 26,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, а питома вага зобов’язань відповідно зменшилась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огічну величин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роблені висновки доповнює рис. 2.1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7590" cy="3750945"/>
            <wp:effectExtent l="0" t="0" r="0" b="0"/>
            <wp:docPr id="3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t>Рис. 2.1. Склад, структура т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динаміка пасивів </w:t>
      </w:r>
      <w:r>
        <w:rPr>
          <w:color w:val="000000"/>
          <w:sz w:val="28"/>
          <w:szCs w:val="28"/>
          <w:lang w:val="en-US" w:eastAsia="en-US"/>
        </w:rPr>
        <w:t xml:space="preserve">ТОВ </w:t>
      </w:r>
      <w:r>
        <w:rPr>
          <w:sz w:val="28"/>
          <w:szCs w:val="28"/>
          <w:lang w:val="en-US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en-US" w:eastAsia="en-US"/>
        </w:rPr>
        <w:t>комбікормовий завод</w:t>
      </w:r>
      <w:r>
        <w:rPr>
          <w:sz w:val="28"/>
          <w:szCs w:val="28"/>
          <w:lang w:val="en-US" w:eastAsia="en-US"/>
        </w:rPr>
        <w:t xml:space="preserve">”, </w:t>
      </w:r>
      <w:r>
        <w:rPr>
          <w:color w:val="000000"/>
          <w:sz w:val="28"/>
          <w:szCs w:val="28"/>
          <w:lang w:val="en-US" w:eastAsia="en-US"/>
        </w:rPr>
        <w:t>2020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- 2022 рр.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Наведений рисунок промовисто підтверджує, вже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зроблені, висновки щодо негативних тенденцій у фінансуванн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діяльності підприємства, які необхідно виправляти в найближчій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ерспективі.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Ефективність фінансово-господарської діяльності</w:t>
      </w:r>
      <w:r>
        <w:rPr>
          <w:color w:val="FFFFFF"/>
          <w:sz w:val="28"/>
          <w:szCs w:val="28"/>
          <w:lang w:val="en-US" w:eastAsia="en-US"/>
        </w:rPr>
        <w:t>і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Форма №2 „Звіт про фінансові результати” (П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(С)БО №3) характеризує доходи, витрат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фінансові результати діяльності підприєм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оходи - збільшення економі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год у вигляді надходження активів або змен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обов'язань, які призводять до зростання власного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(крім зростання капіталу за рахунок внесків влас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итрати - зменшення економічних вигод у вигляді вибу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ктивів або збільшення зобов’язань, які призводять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меншення власного капіталу (за винятком зменшення капіта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 рахунок його ви</w:t>
        <w:softHyphen/>
        <w:t>лучення або розподілу власни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Фінансовим результатом діяльності підприємства може бути прибу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бо збиток. Прибуток - сума, на яку дох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еревищують пов</w:t>
      </w:r>
      <w:r>
        <w:rPr>
          <w:sz w:val="28"/>
          <w:szCs w:val="28"/>
          <w:lang w:val="uk-UA" w:eastAsia="en-US"/>
        </w:rPr>
        <w:t>’</w:t>
      </w:r>
      <w:r>
        <w:rPr>
          <w:color w:val="000000"/>
          <w:sz w:val="28"/>
          <w:szCs w:val="28"/>
          <w:lang w:val="uk-UA" w:eastAsia="en-US"/>
        </w:rPr>
        <w:t>язані з ними витрати. Збиток - перевищ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уми витрат над су</w:t>
        <w:softHyphen/>
        <w:t>мою доходу, для отрим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якого були здійснені ці витра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82"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 зві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о фінансові результати </w:t>
      </w:r>
      <w:r>
        <w:rPr>
          <w:iCs/>
          <w:color w:val="000000"/>
          <w:sz w:val="28"/>
          <w:szCs w:val="28"/>
          <w:lang w:val="uk-UA" w:eastAsia="en-US"/>
        </w:rPr>
        <w:t>прибутки (збитки) поділяються за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color w:val="000000"/>
          <w:sz w:val="28"/>
          <w:szCs w:val="28"/>
          <w:lang w:val="uk-UA" w:eastAsia="en-US"/>
        </w:rPr>
        <w:t xml:space="preserve"> видами діяльності </w:t>
      </w:r>
      <w:r>
        <w:rPr>
          <w:color w:val="000000"/>
          <w:sz w:val="28"/>
          <w:szCs w:val="28"/>
          <w:lang w:val="uk-UA" w:eastAsia="en-US"/>
        </w:rPr>
        <w:t>підприємств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>Звичайна діяльність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- </w:t>
      </w:r>
      <w:r>
        <w:rPr>
          <w:color w:val="000000"/>
          <w:sz w:val="28"/>
          <w:szCs w:val="28"/>
          <w:lang w:val="uk-UA" w:eastAsia="en-US"/>
        </w:rPr>
        <w:t>будь-я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сновна діяльність підприємства, а також операції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її забезпечують або виникають внаслідок її проведенн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 xml:space="preserve">Операційна діяльність </w:t>
      </w:r>
      <w:r>
        <w:rPr>
          <w:color w:val="000000"/>
          <w:sz w:val="28"/>
          <w:szCs w:val="28"/>
          <w:lang w:val="uk-UA" w:eastAsia="en-US"/>
        </w:rPr>
        <w:t>- основна діяльність підприємства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нші види діяльності, які не є інвестицій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и фінансовою діяльністю. </w:t>
      </w:r>
      <w:r>
        <w:rPr>
          <w:iCs/>
          <w:color w:val="000000"/>
          <w:sz w:val="28"/>
          <w:szCs w:val="28"/>
          <w:lang w:val="uk-UA" w:eastAsia="en-US"/>
        </w:rPr>
        <w:t xml:space="preserve">Основна діяльність </w:t>
      </w:r>
      <w:r>
        <w:rPr>
          <w:color w:val="000000"/>
          <w:sz w:val="28"/>
          <w:szCs w:val="28"/>
          <w:lang w:val="uk-UA" w:eastAsia="en-US"/>
        </w:rPr>
        <w:t>- операції, пов’яз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 виробництвом або реалізацією продукції (товарів, робіт, послуг), що є головною метою створення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 забезпечують основну частку його доход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>Фінансова</w:t>
      </w:r>
      <w:r>
        <w:rPr>
          <w:iCs/>
          <w:color w:val="FFFFFF"/>
          <w:sz w:val="28"/>
          <w:szCs w:val="28"/>
          <w:lang w:val="uk-UA" w:eastAsia="en-US"/>
        </w:rPr>
        <w:t>і</w:t>
      </w:r>
      <w:r>
        <w:rPr>
          <w:iCs/>
          <w:color w:val="000000"/>
          <w:sz w:val="28"/>
          <w:szCs w:val="28"/>
          <w:lang w:val="uk-UA" w:eastAsia="en-US"/>
        </w:rPr>
        <w:t xml:space="preserve"> діяльність </w:t>
      </w:r>
      <w:r>
        <w:rPr>
          <w:color w:val="000000"/>
          <w:sz w:val="28"/>
          <w:szCs w:val="28"/>
          <w:lang w:val="uk-UA" w:eastAsia="en-US"/>
        </w:rPr>
        <w:t>- діяльність, яка призводить до змін розмі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 складу власного та позикового капіталу підприємст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iCs/>
          <w:color w:val="000000"/>
          <w:sz w:val="28"/>
          <w:szCs w:val="28"/>
          <w:lang w:val="uk-UA" w:eastAsia="en-US"/>
        </w:rPr>
        <w:t>Інвестиційна діяльність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- придбання і продаж довгостроко</w:t>
        <w:softHyphen/>
        <w:t>вих активів, а також інших інвестицій, які не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еквівалентами грошових кошт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>Надзвичайна діяльність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- події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ерації, які відрізняються від звичайних, та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чікується, що вони повторюватимуться періодично або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жному наступному звітному періоді. Види і послідов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формування фінансових результатів підприємства проаналізовано в табл. 2.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Показники оцінки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фінансових результатів діяльності </w:t>
      </w:r>
      <w:r>
        <w:rPr>
          <w:b/>
          <w:color w:val="000000"/>
          <w:sz w:val="28"/>
          <w:szCs w:val="28"/>
          <w:lang w:val="uk-UA" w:eastAsia="en-US"/>
        </w:rPr>
        <w:t xml:space="preserve">ТОВ </w:t>
      </w:r>
      <w:r>
        <w:rPr>
          <w:b/>
          <w:sz w:val="28"/>
          <w:szCs w:val="28"/>
          <w:lang w:val="uk-UA" w:eastAsia="en-US"/>
        </w:rPr>
        <w:t xml:space="preserve">„Великобагачанський </w:t>
      </w:r>
      <w:r>
        <w:rPr>
          <w:b/>
          <w:color w:val="000000"/>
          <w:sz w:val="28"/>
          <w:szCs w:val="28"/>
          <w:lang w:val="uk-UA" w:eastAsia="en-US"/>
        </w:rPr>
        <w:t>комбікормовий завод”</w:t>
      </w:r>
      <w:r>
        <w:rPr>
          <w:b/>
          <w:sz w:val="28"/>
          <w:szCs w:val="28"/>
          <w:lang w:val="uk-UA" w:eastAsia="en-US"/>
        </w:rPr>
        <w:t xml:space="preserve">, 2020 – 2022 рр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(станом на кінець року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>)</w:t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33"/>
        <w:gridCol w:w="833"/>
        <w:gridCol w:w="833"/>
        <w:gridCol w:w="833"/>
        <w:gridCol w:w="833"/>
        <w:gridCol w:w="833"/>
        <w:gridCol w:w="956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у % до 2020 р.</w:t>
            </w:r>
          </w:p>
        </w:tc>
      </w:tr>
      <w:tr>
        <w:trPr>
          <w:trHeight w:val="7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сумк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сумк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сумк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Дохід (виручка) від реалізаці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о-дукції (товарів, робіт, по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8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1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1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3,0</w:t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Чист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хід (виручка) від реаліза-ції продукції (товарів, робіт, по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8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96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3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У % до доходу(виручк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 від реаліза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ції продукції(товарів, робіт, послуг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пераційні витра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9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а) собіварт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еалізованої продук-ції (товарів, робіт, пос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3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4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9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4,8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б) адміністративні витра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) витрати на збут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г) інші операцій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итра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Валовий прибуток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збиток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4,3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У % до чистого доходу (виручк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) від реалізації продукції (товарів, робіт, послуг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рибуток(збиток) від операційної діяльност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і та інвестиційні доход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Фінансов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та інвестиційні витра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Прибуток (збиток) в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вичайної діяльності до оподаткува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2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Податок 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ибуток від звичайної діяльност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Прибуток (збиток) від звичайн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іяльності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У % до прибутку від звичайн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ія-льності до оподаткува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адзвичайні доход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Надзвичайні витрати і податки з надзвичайног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ибутк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Чистий прибуток (збиток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5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У % до доход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виручки) від реалі-зації продукції (товарів, робіт, пос-лу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У %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алового прибутку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6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рахован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бл. 2.2 аналітичні дані свідчать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тивний момент в діяльност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що полягає в значному покращенні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результатів за період 2020 – 2022 рр. Так, чистий дохід (виручка) від реалізації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більшився з 1181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, в 2020 році до 2516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 в 2022 році, що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носному виразі становить 213,0 %. Операційні 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и за аналогічний період збільшились, а сам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118,2 %. Все це разом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яснює зростання рівня валового прибутку за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- 2022 рр. з 1910 тис. грн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3139 тис. грн, або на 64,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езначні масштаби видаткової та дохідної частин фінанс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інвестиційної видів діяльності підприємства обмовили незнач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хилення розмірів прибутку від операційної діяльност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повідно прибутку від звичайної діяльності і чист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ку від його валового прибутку. Тому логіч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ід відмітити позитивну тенденцію в діяльності підприємства, а саме зростання чистого прибутку з 145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 у 2020 р. до 2407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 , або більше ніж в півто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з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очно зміни у фінансових результатах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період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відображені на рис. 2.2.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В процесі дослідження досягнутого рівня ефективності фінансово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-господарської діяльності як </w:t>
      </w:r>
      <w:r>
        <w:rPr>
          <w:b w:val="false"/>
          <w:bCs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bCs/>
          <w:sz w:val="28"/>
          <w:szCs w:val="28"/>
          <w:lang w:val="en-US" w:eastAsia="en-US"/>
        </w:rPr>
        <w:t xml:space="preserve">„Великобагачанський </w:t>
      </w:r>
      <w:r>
        <w:rPr>
          <w:b w:val="false"/>
          <w:bCs/>
          <w:color w:val="000000"/>
          <w:sz w:val="28"/>
          <w:szCs w:val="28"/>
          <w:lang w:val="en-US" w:eastAsia="en-US"/>
        </w:rPr>
        <w:t>комбікормовий завод”,</w:t>
      </w:r>
      <w:r>
        <w:rPr>
          <w:b w:val="false"/>
          <w:bCs/>
          <w:sz w:val="28"/>
          <w:szCs w:val="28"/>
          <w:lang w:val="en-US" w:eastAsia="en-US"/>
        </w:rPr>
        <w:t xml:space="preserve"> так і інших аграрних підприємств АПК доцільним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є аналіз наступних аспектів такої діяльності: структур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і джерела формування майна та капіталу підприємства, фінансова стійкість, ліквідність і платоспроможність підприємства, фінансов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результати і рентабельність, ділову активність та дебіторську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і кредиторську заборгованість.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Однією  з невід’ємних характеристик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 фінансового стану досліджуваного 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jc w:val="both"/>
        <w:rPr/>
      </w:pPr>
      <w:r>
        <w:rPr>
          <w:b w:val="false"/>
          <w:bCs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bCs/>
          <w:sz w:val="28"/>
          <w:szCs w:val="28"/>
          <w:lang w:val="en-US" w:eastAsia="en-US"/>
        </w:rPr>
        <w:t xml:space="preserve">„Великобагачанський </w:t>
      </w:r>
      <w:r>
        <w:rPr>
          <w:b w:val="false"/>
          <w:bCs/>
          <w:color w:val="000000"/>
          <w:sz w:val="28"/>
          <w:szCs w:val="28"/>
          <w:lang w:val="en-US" w:eastAsia="en-US"/>
        </w:rPr>
        <w:t>комбікормовий завод”</w:t>
      </w:r>
      <w:r>
        <w:rPr>
          <w:b w:val="false"/>
          <w:bCs/>
          <w:sz w:val="28"/>
          <w:szCs w:val="28"/>
          <w:lang w:val="en-US" w:eastAsia="en-US"/>
        </w:rPr>
        <w:t xml:space="preserve"> є оцінка рівня забезпечення стабільності його діяльност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з позиції довгострокової перспектив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21400" cy="3776345"/>
            <wp:effectExtent l="0" t="0" r="0" b="0"/>
            <wp:docPr id="3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Рис. 2.2. Динаміка фінансових результатів діяльності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 xml:space="preserve">”, </w:t>
      </w:r>
      <w:r>
        <w:rPr>
          <w:color w:val="000000"/>
          <w:sz w:val="28"/>
          <w:szCs w:val="28"/>
          <w:lang w:val="uk-UA" w:eastAsia="en-US"/>
        </w:rPr>
        <w:t>2020 - 2022 р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Фінансову стійкість можн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визначити як такий стан фінансових ресурсів підприємства, їх розподіл і використання, при якому підприємство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вільно маневруючи коштами, здатне забезпечити безперервний ефективний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роцес виробництва та реалізації продукції, його розширення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й оновлення, розширення інших сфер діяльності н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основі зростання прибутку й активів при збереженні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лато та кредитоспроможності в умовах допустимого рівня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ризик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Фінансову стійкість підприємства характеризує насамперед співвідно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власним капіталом і зобов’язаннями, та 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ами. Підтвердження сказаного вище проаналізовано в наступ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блиці, де здійснено процес визначення типу фінанс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ійкості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Аналіз даної таблиці свідчить тип фінанс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ійкост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оста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и роки змінився із кризового до абсолют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ї стійкості. Це обумовив стабільний темп приро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оборотних коштів і зменшення обсягів довгостро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 і позик. Одночасно відмічаємо стрімке зни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ів короткострокових кредитів і позик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льшення величини запасів.</w:t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3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Визначення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і аналіз типу фінансової стійкості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sz w:val="28"/>
          <w:szCs w:val="28"/>
          <w:lang w:val="en-US" w:eastAsia="en-US"/>
        </w:rPr>
        <w:t>„Великобагачанськи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color w:val="000000"/>
          <w:sz w:val="28"/>
          <w:szCs w:val="28"/>
          <w:lang w:val="en-US" w:eastAsia="en-US"/>
        </w:rPr>
        <w:t>комбікормовий завод”</w:t>
      </w:r>
      <w:r>
        <w:rPr>
          <w:b w:val="false"/>
          <w:sz w:val="28"/>
          <w:szCs w:val="28"/>
          <w:lang w:val="en-US" w:eastAsia="en-US"/>
        </w:rPr>
        <w:t>, 2020 – 2022 рр. (станом на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кінець року), тис. грн</w:t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161"/>
        <w:gridCol w:w="1134"/>
        <w:gridCol w:w="1134"/>
        <w:gridCol w:w="1260"/>
      </w:tblGrid>
      <w:tr>
        <w:trPr>
          <w:trHeight w:val="5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uk-UA" w:eastAsia="en-US"/>
              </w:rPr>
              <w:t>Відхиле-ння (+,-) 2022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 від 2020 р.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і оборотні кошт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5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овгострокові зобов’яз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ороткострокові кредити і позик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4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пас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3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50</w:t>
            </w:r>
          </w:p>
        </w:tc>
      </w:tr>
      <w:tr>
        <w:trPr>
          <w:trHeight w:val="73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uk-UA" w:eastAsia="en-US"/>
              </w:rPr>
              <w:t>Наявність власних оборотних коштів 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вгострокових зобов'язань для формування запасі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4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7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Загальна величина джерел формування з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-пасі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7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Надлишок (+) аб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естача (-) власних оборотних коштів для формування запас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03</w:t>
            </w:r>
          </w:p>
        </w:tc>
      </w:tr>
      <w:tr>
        <w:trPr>
          <w:trHeight w:val="73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Надлишок (+) або нестач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-) власних оборотних коштів і довгострокових зобов’язань дл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рмування запасі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57</w:t>
            </w:r>
          </w:p>
        </w:tc>
      </w:tr>
      <w:tr>
        <w:trPr>
          <w:trHeight w:val="5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Надлишок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+) або нестача (-) загальної величини джерел формування запас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7</w:t>
            </w:r>
          </w:p>
        </w:tc>
      </w:tr>
      <w:tr>
        <w:trPr>
          <w:trHeight w:val="8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ип фінансової стійкост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изовий фінансо-в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кризовий фінансо-в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на фінансова стій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Наступним критеріє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цінки фінансового стану підприємства у короткостроковій перспекти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його ліквідність та платоспроможність, іншими сло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можливість  своєчасно і в повному обся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овуватися за поточними зобов’язання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квідність підприємств взагалі, 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зокрема – ц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здатність швидко продати активи й одерж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і для оплати своїх зобов’язань. Вона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іввідношенням величини ліквідних засобів, які можуть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і для погашення боргів, і величини зобов’яза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За своїм змістом ліквідність підприємства визначається ліквідн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балансу. Під ліквідністю балансу, в с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ергу розуміють ступінь покриття платіжних зобов’язань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ого активами, строк перетворення яких в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грош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и відповідає строку погашення зобов’язань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Баланс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важається абсолютно ліквідним, якщо одночасно виконуються наступ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и: А1&gt;П1; А2&gt;П2; А3&gt;П3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табл. 2.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ані розрахованої таблиці свідча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 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танні три роки високоліквідних активів не вист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окриття найбільш термінових зобов’язань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В то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е час середньоліквідні активи в 2020 ро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упались обсягам короткострокових зобов’язань, а низьколіквідні ак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ули більшими довго строкових зобов’яза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З категоріє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квідності тісно пов’язане поняття платоспроможності, яке характериз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атність підприємства своєчасно й повністю виконати с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тіжні зобов’язання, що випливають із кредитних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их зобов’язан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ля оцінки ліквідності та платоспромож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використовуються система відносних показників, що розрахова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табл. 2.5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5</w:t>
      </w:r>
      <w:r>
        <w:rPr>
          <w:i/>
          <w:color w:val="FFFFFF"/>
          <w:sz w:val="28"/>
          <w:szCs w:val="28"/>
          <w:lang w:val="uk-UA" w:eastAsia="en-US"/>
        </w:rPr>
        <w:t>і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Показники ліквідності та платоспроможності </w:t>
      </w:r>
      <w:r>
        <w:rPr>
          <w:b w:val="false"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sz w:val="28"/>
          <w:szCs w:val="28"/>
          <w:lang w:val="en-US" w:eastAsia="en-US"/>
        </w:rPr>
        <w:t xml:space="preserve">„Великобагачанський </w:t>
      </w:r>
      <w:r>
        <w:rPr>
          <w:b w:val="false"/>
          <w:color w:val="000000"/>
          <w:sz w:val="28"/>
          <w:szCs w:val="28"/>
          <w:lang w:val="en-US" w:eastAsia="en-US"/>
        </w:rPr>
        <w:t>комбікормовий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завод</w:t>
      </w:r>
      <w:r>
        <w:rPr>
          <w:b w:val="false"/>
          <w:sz w:val="28"/>
          <w:szCs w:val="28"/>
          <w:lang w:val="en-US" w:eastAsia="en-US"/>
        </w:rPr>
        <w:t>”, 2020 – 2022 рр. (станом на кінець</w:t>
      </w:r>
      <w:r>
        <w:rPr>
          <w:b w:val="false"/>
          <w:color w:val="FFFFFF"/>
          <w:sz w:val="28"/>
          <w:szCs w:val="28"/>
          <w:lang w:val="en-US" w:eastAsia="en-US"/>
        </w:rPr>
        <w:t>і</w:t>
      </w:r>
      <w:r>
        <w:rPr>
          <w:b w:val="false"/>
          <w:sz w:val="28"/>
          <w:szCs w:val="28"/>
          <w:lang w:val="en-US" w:eastAsia="en-US"/>
        </w:rPr>
        <w:t xml:space="preserve"> року)</w:t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80"/>
        <w:gridCol w:w="1080"/>
        <w:gridCol w:w="1080"/>
        <w:gridCol w:w="1586"/>
      </w:tblGrid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2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,-) 2022 р. від 2020 р.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абсолютної ліквід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швидкої ліквідност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95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ий коефіцієнт ліквід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4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194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Аналізуючи табл. 2.6 можна зробити висновок, що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– 2022 рр. 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 xml:space="preserve">” </w:t>
      </w:r>
      <w:r>
        <w:rPr>
          <w:color w:val="000000"/>
          <w:sz w:val="28"/>
          <w:szCs w:val="28"/>
          <w:lang w:val="uk-UA" w:eastAsia="en-US"/>
        </w:rPr>
        <w:t>покращились</w:t>
      </w:r>
      <w:r>
        <w:rPr>
          <w:sz w:val="28"/>
          <w:szCs w:val="28"/>
          <w:lang w:val="uk-UA" w:eastAsia="en-US"/>
        </w:rPr>
        <w:t xml:space="preserve"> показники ліквідності та платоспроможності. Так, відбулося зростання рівня коефіцієнтів абсолютної, швидкої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гальної ліквідності відповідно на 0,002, 0,951 та 3,194 пункти (рис. 2.3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Причинами таких змін стало як зро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ів грошових коштів та поточних фінансових інвестиц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, так і зменшення зобов’язань підприємства, особли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откострокових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Аналіз ліквідності балансу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 w:eastAsia="en-US"/>
        </w:rPr>
        <w:t xml:space="preserve">ТОВ </w:t>
      </w:r>
      <w:r>
        <w:rPr>
          <w:b/>
          <w:sz w:val="28"/>
          <w:szCs w:val="28"/>
          <w:lang w:val="uk-UA" w:eastAsia="en-US"/>
        </w:rPr>
        <w:t xml:space="preserve">„Великобагачанський </w:t>
      </w:r>
      <w:r>
        <w:rPr>
          <w:b/>
          <w:color w:val="000000"/>
          <w:sz w:val="28"/>
          <w:szCs w:val="28"/>
          <w:lang w:val="uk-UA" w:eastAsia="en-US"/>
        </w:rPr>
        <w:t>комбікормовий завод</w:t>
      </w:r>
      <w:r>
        <w:rPr>
          <w:b/>
          <w:sz w:val="28"/>
          <w:szCs w:val="28"/>
          <w:lang w:val="uk-UA" w:eastAsia="en-US"/>
        </w:rPr>
        <w:t>”, 2020 – 2022 рр.</w:t>
      </w:r>
      <w:r>
        <w:rPr/>
        <w:t xml:space="preserve"> (станом на кінець року), тис. грн</w:t>
      </w:r>
    </w:p>
    <w:tbl>
      <w:tblPr>
        <w:tblW w:w="14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5"/>
        <w:gridCol w:w="876"/>
        <w:gridCol w:w="876"/>
        <w:gridCol w:w="876"/>
        <w:gridCol w:w="520"/>
        <w:gridCol w:w="2612"/>
        <w:gridCol w:w="876"/>
        <w:gridCol w:w="876"/>
        <w:gridCol w:w="936"/>
        <w:gridCol w:w="1051"/>
        <w:gridCol w:w="1080"/>
        <w:gridCol w:w="1006"/>
      </w:tblGrid>
      <w:tr>
        <w:trPr>
          <w:trHeight w:val="7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п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активів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п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пасиві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Надлишок(+) або нестача(-) платіжних засобів (А-Б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А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исоколіквідн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айбільш термінов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683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А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ьоліквідн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ороткостроков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1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91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А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изьколіквідн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7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овгостроков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азо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5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азо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29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21400" cy="3776345"/>
            <wp:effectExtent l="0" t="0" r="0" b="0"/>
            <wp:docPr id="3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3. Динаміка відносних показників ліквід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латоспроможності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Проведений аналіз показників ефективності фінанс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-господарської діяльност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д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ість говорити про загальне покращення стану й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-господарської діяльності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Це підтверджує динаміка показ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квідності та платоспроможності, фінансової стійкості та фінанс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ультатів діяльності підприємства, і тому зусилля керів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мають бути направлені на розвиток та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зитивних тенденцій.</w:t>
      </w:r>
    </w:p>
    <w:p>
      <w:pPr>
        <w:pStyle w:val="Normal"/>
        <w:spacing w:lineRule="auto" w:line="336"/>
        <w:ind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143"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t>2.3</w:t>
      </w:r>
      <w:r>
        <w:rPr>
          <w:b/>
          <w:sz w:val="28"/>
          <w:szCs w:val="28"/>
          <w:lang w:val="uk-UA" w:eastAsia="en-US"/>
        </w:rPr>
        <w:t>. Сучасна практика формування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оборотних активів на підприємстві та його аналіз</w:t>
      </w:r>
      <w:r>
        <w:rPr>
          <w:b/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ля нормального функціонування кожне підприємство повинне м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і активи у достатній кількості. Цей фак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бре відомий всім. Але, важливо, щоб 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 були не тільки у достатній кількості, а й сформовані за рахунок „нормальних” джерел. Джерела формування оборотних активів значною мірою визнач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ість їх використанн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становлення  оптимального співвідношення  мі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ми і залученими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джерелами, обумовленого специфічними особливост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угообігу капіталу на тому чи іншому підприємстві, є важливим завданням системи управління. Достатній мініму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і позикових засобів повинен забезпечити безперерв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уху оборотних активів на стадіях кругообігу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довольняє потреби виробництва в матеріальних і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сурсах, а також забезпечує своєчасні і по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и з постачальниками, бюджетом, банками, та 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анкам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амостійність підприємств в організації власної виробнич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господарської діяльності стосується і організаційних джерел покритт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и в оборотних активах. Разом з т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ціональна організація останніх передбачає виділення в загаль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купності власних і прирівняних до них засоб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ів банків, коштів кредиторів та інших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ровід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ль у складі джерел формування відіграють влас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і активи. Вони повинні забезпечувати майнову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тивну самостійність підприємства, яка є необхідною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нтабельної підприємницької діяльності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ершочергово при створенні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і активи формуються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за рахунок його статут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у (капіталу). Вони спрямовуються на придбання виробни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ів, які надходять у виробництво для вигото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арної продукції. Готова продукція надходить на скла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ідвантажується споживачу. До моменту її опл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к відчуває потребу в грошових коштах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еличи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єї потреби залежить не лише від обся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вестованих коштів, але й від розміру майбутн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ів, вона може коливатись протягом року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ими причинами. Тому підприємство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 використовує й інші джерела формув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: кредиторську заборгованість, кредити банків та ін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орів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Фактична наявність власних та прирівнюваних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их джерел формування до них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ається за балансом річного звіту підприємства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зниця між підсумком першого розділу пасиву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ідсумком першого розділу активу балансу. Недостач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оборотних активів виникає у випадку, кол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личина діючого нормативу перевищує суму власних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Це є, як правило, результатом недоодерж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ланованого прибутку чи нераціонального його використання. Ц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достача покривається за рахунок виключно засобів сам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. Передусім на покриття недостачі спрямовується части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стого прибутку, що залишився в розпорядженні підприємства. Джерела формування оборотних активів підприємств наведені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с. 2.5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172200" cy="4914900"/>
                <wp:effectExtent l="0" t="0" r="0" b="0"/>
                <wp:docPr id="39" name="Полотно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15080"/>
                          <a:chOff x="0" y="0"/>
                          <a:chExt cx="6172200" cy="491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ерела формування оборотних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18760"/>
                            <a:ext cx="148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єстрований капі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датково залуч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датковий капі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ий капі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7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накопич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соціальної сфе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62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ільове фінанс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озподіл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бу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гострокові кредити і по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острокові кредити і поз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рційні кред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вестиційний податковий кред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вестиційний внесок прац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6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и сумнівних б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 майбутніх витрат і платеж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 спожи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6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орська заборгован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657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дійні та інші надход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4" style="position:absolute;margin-left:0pt;margin-top:0pt;width:486pt;height:387pt" coordorigin="0,0" coordsize="9720,7740">
                <v:rect id="shape_0" stroked="f" o:allowincell="f" style="position:absolute;left:0;top:0;width:971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179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ерела формування оборот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1258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8639,1259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080,161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260" to="8640,161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4680,1620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234;width:233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єстрований капі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датково залуче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датковий капі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ий капі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накопич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2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соціальної сфер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ільове фінансу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0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озподіл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бу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гострокові кредити і поз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острокові кредити і поз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1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рційні кре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вестиційний податковий кред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7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вестиційний внесок праців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и сумнівних б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9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 майбутніх витрат і платеж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 спожив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орська заборговані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7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дійні та інші надхо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800" to="539,1800" ID="Line 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180,737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380" to="539,7380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480" to="539,6480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580" to="539,5580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680" to="539,4680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60" to="539,3960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40" to="539,3240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539,2520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0" to="3599,1800" ID="Line 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0" to="3240,6119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120" to="3599,6120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220" to="3599,5220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320" to="3599,4320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0" to="3599,3600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00" to="3599,2700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00" to="7379,1800" ID="Line 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800" to="7020,6119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120" to="7379,6120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220" to="7379,5220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320" to="7379,4320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420" to="7379,3420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700" to="7379,2700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*наявні джерела на досліджуваному</w:t>
      </w:r>
      <w:r>
        <w:rPr>
          <w:color w:val="FFFFFF"/>
          <w:sz w:val="22"/>
          <w:szCs w:val="22"/>
          <w:lang w:val="uk-UA" w:eastAsia="en-US"/>
        </w:rPr>
        <w:t>і</w:t>
      </w:r>
      <w:r>
        <w:rPr>
          <w:sz w:val="22"/>
          <w:szCs w:val="22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ТОВ </w:t>
      </w:r>
      <w:r>
        <w:rPr>
          <w:sz w:val="22"/>
          <w:szCs w:val="22"/>
          <w:lang w:val="uk-UA" w:eastAsia="en-US"/>
        </w:rPr>
        <w:t xml:space="preserve">„Великобагачанський </w:t>
      </w:r>
      <w:r>
        <w:rPr>
          <w:color w:val="000000"/>
          <w:sz w:val="22"/>
          <w:szCs w:val="22"/>
          <w:lang w:val="uk-UA" w:eastAsia="en-US"/>
        </w:rPr>
        <w:t>комбікормовий завод</w:t>
      </w:r>
      <w:r>
        <w:rPr>
          <w:sz w:val="22"/>
          <w:szCs w:val="22"/>
          <w:lang w:val="uk-UA" w:eastAsia="en-US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5. Джерела формування оборотних активів підприємств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суч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ах в джерелах формування оборотних активів вс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е важливого значення набувають позикові кошти. Позиков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и, основну форму яких представляють короткострокові кред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у, покривають тимчасову додаткову потребу підприємств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обах. Залучення позикових коштів обумовлено характером виробництва, складними розрахунково-платіжними відносинами, які виникли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ході до ринкової економіки, необхідністю поповнення недостач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оборотних активів та іншими об’єктивними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чинами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зикові засоби у вигляді кредитів використов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ся більш ефективно, ніж власні оборотні активи, тому що здійснюють більш швидкий кругообіг,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льове призначення, видаються на обумовлений термін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проводжуються стягненням банківського відсо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Ці причини примуш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о постійно слідкувати за рухом позикових засоб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результативністю їх використання. Позикові кошти залуча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лише у формі короткострокового кредиту банку, а також інших залучених коштів, тобто залиш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ів і резервів самого підприємства, які тимчас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використовуються за цільовим призначенням. В обі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крім банківських креди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кредиторської заборгованості, можуть знаходитись інші залуч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и. До цієї групи коштів належить резер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бутніх платежів тощо. Всі ці фонд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зерви підприємства у встановлені строки використовуються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льовим призначенням. Залучатись до обігу в як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покриття оборотних активів можуть лише залиш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х фондів на період часу, що перед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цільовому використанню. Правильне співвідношення між власними, позиковими і залученими джерелами формування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іграє важливу роль у зміцненні фінансового ста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Для виробництва продукції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 необхідні оборотні виробничі фонди, які включ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і запаси (сировина, матеріали, паливо, тара то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, поточні біологічні активи і незавершене виробництво. Спожи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процесі виробництва оборотні фонди вступають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еру обігу вже у товарній формі (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гляді готової продукції на складі та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вантаженні), яка потім по мірі реалізації готов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 переходить у грошову (грошові кошти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ах, грошові кошти в касі підприємства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його рахунках у банк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єдн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ндів і фондів обігу в одному понят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оборотні активи підприємства” ґрунтується на економічній су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коштів, покликаних забезпечити неперервність усього відтворюв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у, у ході якого фонди обов’язково проходя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стадію виробництва, так і стадію обі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При оцінці майнового стану підприємства прийоми горизонт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і вертикального аналізу скороченого аналітичного балансу тіс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єднуються з розрахунком показників структури, абсолютної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ідносної зміни активів і пасивів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міни питомої ваг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оказники скороченого аналітичного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осліджують з використанням прийомів горизонтального і вертик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налізу. </w:t>
      </w:r>
      <w:r>
        <w:rPr>
          <w:iCs/>
          <w:color w:val="000000"/>
          <w:sz w:val="28"/>
          <w:szCs w:val="28"/>
          <w:lang w:val="uk-UA" w:eastAsia="en-US"/>
        </w:rPr>
        <w:t xml:space="preserve">Горизонтальний аналіз </w:t>
      </w:r>
      <w:r>
        <w:rPr>
          <w:color w:val="000000"/>
          <w:sz w:val="28"/>
          <w:szCs w:val="28"/>
          <w:lang w:val="uk-UA" w:eastAsia="en-US"/>
        </w:rPr>
        <w:t>визначає абсолютні й віднос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ідхилення величин окремих видів активів і пас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 звітний період, а також у динамі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 ряд років, і дозволяє дати якіс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характеристику виявлених змі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 xml:space="preserve">Вертикальний аналіз </w:t>
      </w:r>
      <w:r>
        <w:rPr>
          <w:color w:val="000000"/>
          <w:sz w:val="28"/>
          <w:szCs w:val="28"/>
          <w:lang w:val="uk-UA" w:eastAsia="en-US"/>
        </w:rPr>
        <w:t>передбачає вив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руктури активу і пасиву балансу, тобто питом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аги окремих видів майна та джерел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апіталу в загальному підсумку розділів та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алюті балансу в цілому, а також оці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мін, які відбуваються в структурі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Перевагою вертик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налізу порівняно з горизонтальним є можливість зістав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руктурних показників різних за розміром капіталу підприємст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аналогічного напрямку діяльності, а також структури показ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дного звітного періоду з іншими незалежно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міни їх розмірі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труктурні зрушення дають змо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вчити внутрішні негативні і позитивні зміни, 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ідбуваються на підприємстві з його активами, влас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апіталом і зобов’язаннями. Порівнюючи структурні зміни, мо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робити висновок про те, через які джерел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повнювався капітал і в які активи ві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був вкладений. Крім того, структурні показники пом’якш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егативний вплив інфляційного чин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right" w:pos="720" w:leader="none"/>
          <w:tab w:val="righ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етальне вивчення скла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структури активів підприємства вимагає їх оцін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поділ за різними класифікаційними напрямками, сере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их характер обороту, форма активів, сфера розміщ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джерела, а також динаміку загальної змі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табл. 2.7)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Розрахункові дані табл. 2.7. свідчать про досить значні зміни майн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енціалу підприємства. Так за період 2020 –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ів загальна вартість майна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 збільшилась на 24985 тис. грн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77,2 %. Дане зростання забезпечив, виключно, приріст вартості необоротних активів – на 31932 тис. грн, або в 6,5 раз,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й час як оборотні активи підприємства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огічний період зменшились в своєму абсолютному розмір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6947 тис. грн (26,2 %)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і два роки величина майна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>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 xml:space="preserve">” </w:t>
      </w:r>
      <w:r>
        <w:rPr>
          <w:color w:val="000000"/>
          <w:sz w:val="28"/>
          <w:szCs w:val="28"/>
          <w:lang w:val="uk-UA" w:eastAsia="en-US"/>
        </w:rPr>
        <w:t>продовжувала збільшуватись</w:t>
      </w:r>
      <w:r>
        <w:rPr>
          <w:color w:val="141414"/>
          <w:sz w:val="28"/>
          <w:szCs w:val="28"/>
          <w:lang w:val="uk-UA" w:eastAsia="en-US"/>
        </w:rPr>
        <w:t>, а величина та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приросту становила </w:t>
      </w:r>
      <w:r>
        <w:rPr>
          <w:sz w:val="28"/>
          <w:szCs w:val="28"/>
          <w:lang w:val="uk-UA" w:eastAsia="en-US"/>
        </w:rPr>
        <w:t>–</w:t>
      </w:r>
      <w:r>
        <w:rPr>
          <w:color w:val="141414"/>
          <w:sz w:val="28"/>
          <w:szCs w:val="28"/>
          <w:lang w:val="uk-UA" w:eastAsia="en-US"/>
        </w:rPr>
        <w:t xml:space="preserve"> 20541 тис. грн, або 35,8 %. При цьому, практично рівний впли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загальну зміну в абсолютному розмірі знову мали, як оборотні активи, величина яких зросла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9641 тис. грн, так і необоротні активи, що збільшились на 10900 тис. грн;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відносному ж вимірі вплив зміни обох склад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були відповідно 49,2 % і 28,9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%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>
          <w:lang w:val="uk-UA" w:eastAsia="en-US"/>
        </w:rPr>
      </w:pPr>
      <w:r>
        <w:rPr>
          <w:color w:val="141414"/>
          <w:sz w:val="28"/>
          <w:szCs w:val="28"/>
          <w:lang w:val="uk-UA" w:eastAsia="en-US"/>
        </w:rPr>
        <w:t>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  <w:lang w:val="uk-UA" w:eastAsia="en-US"/>
        </w:rPr>
        <w:t>Таблиця 2.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клад, структура та динаміка майна </w:t>
      </w:r>
      <w:r>
        <w:rPr>
          <w:b/>
          <w:color w:val="000000"/>
          <w:sz w:val="28"/>
          <w:szCs w:val="28"/>
          <w:lang w:val="uk-UA" w:eastAsia="en-US"/>
        </w:rPr>
        <w:t>ТОВ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„Великобагачанський </w:t>
      </w:r>
      <w:r>
        <w:rPr>
          <w:b/>
          <w:color w:val="000000"/>
          <w:sz w:val="28"/>
          <w:szCs w:val="28"/>
          <w:lang w:val="uk-UA" w:eastAsia="en-US"/>
        </w:rPr>
        <w:t>комбікормовий завод</w:t>
      </w:r>
      <w:r>
        <w:rPr>
          <w:b/>
          <w:sz w:val="28"/>
          <w:szCs w:val="28"/>
          <w:lang w:val="uk-UA" w:eastAsia="en-US"/>
        </w:rPr>
        <w:t>”</w:t>
      </w:r>
      <w:r>
        <w:rPr>
          <w:b/>
          <w:color w:val="141414"/>
          <w:sz w:val="28"/>
          <w:szCs w:val="28"/>
          <w:lang w:val="uk-UA" w:eastAsia="en-US"/>
        </w:rPr>
        <w:t>, 2020 – 2022 рр. (станом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color w:val="141414"/>
          <w:sz w:val="28"/>
          <w:szCs w:val="28"/>
          <w:lang w:val="uk-UA" w:eastAsia="en-US"/>
        </w:rPr>
        <w:t xml:space="preserve"> на кінець року)</w:t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3"/>
        <w:gridCol w:w="1149"/>
        <w:gridCol w:w="928"/>
        <w:gridCol w:w="1149"/>
        <w:gridCol w:w="928"/>
        <w:gridCol w:w="1149"/>
        <w:gridCol w:w="1047"/>
        <w:gridCol w:w="1103"/>
        <w:gridCol w:w="1112"/>
        <w:gridCol w:w="883"/>
        <w:gridCol w:w="1037"/>
        <w:gridCol w:w="1112"/>
      </w:tblGrid>
      <w:tr>
        <w:trPr>
          <w:trHeight w:val="51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активі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Зміни (+,-) 2021 р. по відношенню до 2020 р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Зміни (+,-) 2022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 по відношенню до 2021 р.</w:t>
            </w:r>
          </w:p>
        </w:tc>
      </w:tr>
      <w:tr>
        <w:trPr>
          <w:trHeight w:val="76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ума, тис. гр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сум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ума, тис. гр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сум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сум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и, тис. гр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итом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аги, пункт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базового ро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уми, тис. гр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ої ваги, пункт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у %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базового року</w:t>
            </w:r>
          </w:p>
        </w:tc>
      </w:tr>
      <w:tr>
        <w:trPr>
          <w:trHeight w:val="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ктивів - всь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3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8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8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5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8</w:t>
            </w:r>
          </w:p>
        </w:tc>
      </w:tr>
      <w:tr>
        <w:trPr>
          <w:trHeight w:val="26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оборотні актив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93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6,5 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0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і засо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7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5</w:t>
            </w:r>
          </w:p>
        </w:tc>
      </w:tr>
      <w:tr>
        <w:trPr>
          <w:trHeight w:val="1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ні актив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55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9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4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ні виробничі фонд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6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4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4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,7</w:t>
            </w:r>
          </w:p>
        </w:tc>
      </w:tr>
      <w:tr>
        <w:trPr>
          <w:trHeight w:val="14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пас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8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9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7</w:t>
            </w:r>
          </w:p>
        </w:tc>
      </w:tr>
      <w:tr>
        <w:trPr>
          <w:trHeight w:val="2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онди обі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88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7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5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1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Дебіторська заборгованість з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родукцію, товари, роботи, послу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Дебіторська заборгованість з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озрахун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рошові кошти 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оточні фінансові інвестиці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оборотні актив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майбутніх період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еоборот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ктиви, утримані для прода-жу, та груп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ибутт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color w:val="141414"/>
          <w:sz w:val="28"/>
          <w:szCs w:val="28"/>
          <w:lang w:val="uk-UA" w:eastAsia="en-US"/>
        </w:rPr>
        <w:t>В складі оборотних активів підприємства кожна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складових, по різному змінювалась за досліджуваний період. Так, оборотні виробничі фонди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 xml:space="preserve">” </w:t>
      </w:r>
      <w:r>
        <w:rPr>
          <w:color w:val="141414"/>
          <w:sz w:val="28"/>
          <w:szCs w:val="28"/>
          <w:lang w:val="uk-UA" w:eastAsia="en-US"/>
        </w:rPr>
        <w:t>за період 2020 – 2021 рр. зменшили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на 3434 тис. грн, або на 44,8 %, тоді як фонди обігу за аналогі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період знизились на 3513 тис. грн (18,6 %). За наступні два роки ситуація  змінилась, і відтепер переважаючий вплив на загальне збіль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обсягів оборотних активів мало зростання фондів обіг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– на 7411 тис. грн, при одночасному прир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обсягів оборотних виробничих фондів за останні д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роки на 2230 тис. грн</w:t>
      </w:r>
      <w:r>
        <w:rPr>
          <w:sz w:val="28"/>
          <w:szCs w:val="28"/>
          <w:lang w:val="uk-UA" w:eastAsia="en-US"/>
        </w:rPr>
        <w:t>Досліджені тенденції вказ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гальне зростання в загальній структурі май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частки не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ідповідне зменшення питомої ваги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2020 – 2022 рр. </w:t>
      </w:r>
      <w:r>
        <w:rPr>
          <w:color w:val="141414"/>
          <w:sz w:val="28"/>
          <w:szCs w:val="28"/>
          <w:lang w:val="uk-UA" w:eastAsia="en-US"/>
        </w:rPr>
        <w:t>Даний факт, 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також </w:t>
      </w:r>
      <w:r>
        <w:rPr>
          <w:sz w:val="28"/>
          <w:szCs w:val="28"/>
          <w:lang w:val="uk-UA" w:eastAsia="en-US"/>
        </w:rPr>
        <w:t>відсутність на підприємстві витрат майбутніх періодів. наочно підтверджує рис. 2.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осліджен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ще класифікація активів потребує детального вивчення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 господарської діяльност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”</w:t>
      </w:r>
      <w:r>
        <w:rPr>
          <w:sz w:val="28"/>
          <w:szCs w:val="28"/>
          <w:lang w:val="uk-UA" w:eastAsia="en-US"/>
        </w:rPr>
        <w:t xml:space="preserve"> (табл. 2.8).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езультати досліджень, представлені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блиці дають підстави говорити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різні підхо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поділу активів підприємства. Зокрема, за характер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у активи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групу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необоротні та оборотні, причому за досліджува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 слід відмітити стабільне зростання вартості не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, абсолютний розмір необоротних активів збільшував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досліджуваний період на 31932 тис. гр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10900 тис. грн відповідно. При цьому, оборотні активи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– 2021 рр. зменшились на 26,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, що в абсолютному виразі склало 6947 тис. грн, тоді коли за наступні два роки, оборотні активи підприємства вже зростали, а величи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го приросту становила 9641 тис. грн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же на половину (49,2 %). 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1240" cy="36950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6. Динаміка окремих вид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 xml:space="preserve">”, </w:t>
      </w:r>
      <w:r>
        <w:rPr>
          <w:color w:val="000000"/>
          <w:sz w:val="28"/>
          <w:szCs w:val="28"/>
          <w:lang w:val="uk-UA" w:eastAsia="en-US"/>
        </w:rPr>
        <w:t>2020 – 20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р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Необоротні активи, в свою чергу прийнято поділяти за формою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на матеріальні та нематеріальні. В </w:t>
      </w:r>
      <w:r>
        <w:rPr>
          <w:b w:val="false"/>
          <w:bCs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bCs/>
          <w:sz w:val="28"/>
          <w:szCs w:val="28"/>
          <w:lang w:val="en-US" w:eastAsia="en-US"/>
        </w:rPr>
        <w:t>„Великобагачанський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en-US"/>
        </w:rPr>
        <w:t>комбікормовий завод</w:t>
      </w:r>
      <w:r>
        <w:rPr>
          <w:b w:val="false"/>
          <w:bCs/>
          <w:sz w:val="28"/>
          <w:szCs w:val="28"/>
          <w:lang w:val="en-US" w:eastAsia="en-US"/>
        </w:rPr>
        <w:t>” за досліджуваний період 2020 – 2022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рр. наявні виключно лише необоротні активи в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матеріальній форм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осліджена в попередніх розділах класифік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та встановлений вище загальний 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потребує їх детального вивчення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 господарської діяльност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”</w:t>
      </w:r>
      <w:r>
        <w:rPr>
          <w:sz w:val="28"/>
          <w:szCs w:val="28"/>
          <w:lang w:val="uk-UA" w:eastAsia="en-US"/>
        </w:rPr>
        <w:t xml:space="preserve"> (табл. 2.9)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  <w:t>Так характеризуючи оборотні актив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поділялися за форм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ід вказати на домінування оборотних </w:t>
      </w:r>
      <w:r>
        <w:rPr>
          <w:rFonts w:eastAsia="Arial Unicode MS"/>
          <w:sz w:val="28"/>
          <w:szCs w:val="28"/>
          <w:lang w:val="uk-UA" w:eastAsia="en-US"/>
        </w:rPr>
        <w:t>у матеріальній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формі і незначній долі оборотних активів у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грошовій та розрахунковій формах. Причому за досліджуваний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еріод обидві групи оборотних активів спочатку зменшувались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в своєму обсязі у 2020 – 2021 рр. і відповідно зростали у 2021 – 2022 р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ім форми, оборотні активи також прийнято діл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сферою розміщення. Так у відповідності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ного критерію у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”</w:t>
      </w:r>
      <w:r>
        <w:rPr>
          <w:sz w:val="28"/>
          <w:szCs w:val="28"/>
          <w:lang w:val="uk-UA" w:eastAsia="en-US"/>
        </w:rPr>
        <w:t xml:space="preserve"> за період 2020 – 2022 рр. частка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, що розміщені у сфері обігу загал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ишається стабільно домінуючою – більше 90 %. При ць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лю оборотних активів у сфері виробництва, які загалом за останні три роки зменшилис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своєму абсолютному розмірі при падає стан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кінець 2022 р. 8,5 % заг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у оборотних активів, тоді коли ще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р. ця частка складала 17,6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Стосов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 формування оборотних активі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, слід вказати на різкі зміни ,я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лися починаючи з 2021 р. так, як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2020 р. переважали власні джерела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– 78,6 %, то у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наявними були виключно залучені джерел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оборотних актив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Оцінюючи активи за рів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квідності слід вказати на тенденцію суттєвого зро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період 2020 – 2022 рр. обсягу високолікві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та загального проросту низьколіквідних активів, то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ередньоліквідні активи були практичної відсутніми, що нао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тверджує рис. 2.7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eastAsia="Arial Unicode MS"/>
          <w:i/>
          <w:i/>
          <w:iCs/>
          <w:sz w:val="28"/>
          <w:szCs w:val="28"/>
          <w:lang w:val="uk-UA" w:eastAsia="en-US"/>
        </w:rPr>
      </w:pPr>
      <w:r>
        <w:rPr>
          <w:rFonts w:eastAsia="Arial Unicode MS"/>
          <w:i/>
          <w:iCs/>
          <w:sz w:val="28"/>
          <w:szCs w:val="28"/>
          <w:lang w:val="uk-UA" w:eastAsia="en-US"/>
        </w:rPr>
        <w:t>Таблиця 2.8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bCs/>
          <w:sz w:val="28"/>
          <w:szCs w:val="28"/>
          <w:lang w:val="uk-UA" w:eastAsia="en-US"/>
        </w:rPr>
        <w:t>Склад, структура та динаміка</w:t>
      </w:r>
      <w:r>
        <w:rPr>
          <w:rFonts w:eastAsia="Arial Unicode MS"/>
          <w:b/>
          <w:bCs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b/>
          <w:bCs/>
          <w:sz w:val="28"/>
          <w:szCs w:val="28"/>
          <w:lang w:val="uk-UA" w:eastAsia="en-US"/>
        </w:rPr>
        <w:t xml:space="preserve"> активів </w:t>
      </w:r>
      <w:r>
        <w:rPr>
          <w:rFonts w:eastAsia="Arial Unicode MS"/>
          <w:b/>
          <w:bCs/>
          <w:color w:val="000000"/>
          <w:sz w:val="28"/>
          <w:szCs w:val="28"/>
          <w:lang w:val="uk-UA" w:eastAsia="en-US"/>
        </w:rPr>
        <w:t xml:space="preserve">ТОВ </w:t>
      </w:r>
      <w:r>
        <w:rPr>
          <w:rFonts w:eastAsia="Arial Unicode MS"/>
          <w:b/>
          <w:bCs/>
          <w:sz w:val="28"/>
          <w:szCs w:val="28"/>
          <w:lang w:val="uk-UA" w:eastAsia="en-US"/>
        </w:rPr>
        <w:t xml:space="preserve">„Великобагачанський </w:t>
      </w:r>
      <w:r>
        <w:rPr>
          <w:rFonts w:eastAsia="Arial Unicode MS"/>
          <w:b/>
          <w:bCs/>
          <w:color w:val="000000"/>
          <w:sz w:val="28"/>
          <w:szCs w:val="28"/>
          <w:lang w:val="uk-UA" w:eastAsia="en-US"/>
        </w:rPr>
        <w:t>комбікормовий завод</w:t>
      </w:r>
      <w:r>
        <w:rPr>
          <w:rFonts w:eastAsia="Arial Unicode MS"/>
          <w:b/>
          <w:bCs/>
          <w:sz w:val="28"/>
          <w:szCs w:val="28"/>
          <w:lang w:val="uk-UA" w:eastAsia="en-US"/>
        </w:rPr>
        <w:t xml:space="preserve">”, 2020 – 2022 рр., </w:t>
      </w:r>
      <w:r>
        <w:rPr/>
        <w:t>(станом на кінець року)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838"/>
        <w:gridCol w:w="1080"/>
        <w:gridCol w:w="817"/>
        <w:gridCol w:w="1128"/>
        <w:gridCol w:w="763"/>
        <w:gridCol w:w="1042"/>
        <w:gridCol w:w="1058"/>
        <w:gridCol w:w="1055"/>
        <w:gridCol w:w="1077"/>
        <w:gridCol w:w="1085"/>
        <w:gridCol w:w="962"/>
      </w:tblGrid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майна</w:t>
            </w:r>
            <w:r>
              <w:rPr>
                <w:color w:val="FFFFFF"/>
                <w:lang w:val="uk-UA" w:eastAsia="en-US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активів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міни (+;-) 2021 р. порівняно з 2020 р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міни (+;-) 2022 р. порівняно з 2021 р.</w:t>
            </w:r>
          </w:p>
        </w:tc>
      </w:tr>
      <w:tr>
        <w:trPr>
          <w:trHeight w:val="2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суми, тис.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ої ваги, пункт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у % до 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и, тис. гр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ої ваги, пунктів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у % до 2021 р.</w:t>
            </w:r>
          </w:p>
        </w:tc>
      </w:tr>
      <w:tr>
        <w:trPr>
          <w:trHeight w:val="296" w:hRule="atLeast"/>
        </w:trPr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За характером оборот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ктивів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Необоро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6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9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,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6,5 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,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5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9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-4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49,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3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8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5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,8</w:t>
            </w:r>
          </w:p>
        </w:tc>
      </w:tr>
      <w:tr>
        <w:trPr>
          <w:trHeight w:val="70" w:hRule="atLeast"/>
        </w:trPr>
        <w:tc>
          <w:tcPr>
            <w:tcW w:w="1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iCs/>
                <w:lang w:val="uk-UA" w:eastAsia="en-US"/>
              </w:rPr>
              <w:t>За</w:t>
            </w:r>
            <w:r>
              <w:rPr>
                <w:iCs/>
                <w:color w:val="FFFFFF"/>
                <w:lang w:val="uk-UA" w:eastAsia="en-US"/>
              </w:rPr>
              <w:t>і</w:t>
            </w:r>
            <w:r>
              <w:rPr>
                <w:iCs/>
                <w:lang w:val="uk-UA" w:eastAsia="en-US"/>
              </w:rPr>
              <w:t xml:space="preserve"> формою необоротних активів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еоборотні у матеріа-льні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р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9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6,5 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матері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1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6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9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 6,5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9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jc w:val="right"/>
        <w:rPr>
          <w:rFonts w:eastAsia="Arial Unicode MS"/>
          <w:i/>
          <w:i/>
          <w:iCs/>
          <w:sz w:val="28"/>
          <w:szCs w:val="28"/>
          <w:lang w:val="uk-UA" w:eastAsia="en-US"/>
        </w:rPr>
      </w:pPr>
      <w:r>
        <w:rPr>
          <w:rFonts w:eastAsia="Arial Unicode MS"/>
          <w:i/>
          <w:iCs/>
          <w:sz w:val="28"/>
          <w:szCs w:val="28"/>
          <w:lang w:val="uk-UA" w:eastAsia="en-US"/>
        </w:rPr>
        <w:t>Таблиця 2.9</w:t>
      </w:r>
      <w:r>
        <w:rPr>
          <w:rFonts w:eastAsia="Arial Unicode MS"/>
          <w:i/>
          <w:iCs/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bCs/>
          <w:sz w:val="28"/>
          <w:szCs w:val="28"/>
          <w:lang w:val="uk-UA" w:eastAsia="en-US"/>
        </w:rPr>
        <w:t xml:space="preserve">Аналіз оборотних активів </w:t>
      </w:r>
      <w:r>
        <w:rPr>
          <w:rFonts w:eastAsia="Arial Unicode MS"/>
          <w:b/>
          <w:bCs/>
          <w:color w:val="000000"/>
          <w:sz w:val="28"/>
          <w:szCs w:val="28"/>
          <w:lang w:val="uk-UA" w:eastAsia="en-US"/>
        </w:rPr>
        <w:t xml:space="preserve">ТОВ </w:t>
      </w:r>
      <w:r>
        <w:rPr>
          <w:rFonts w:eastAsia="Arial Unicode MS"/>
          <w:b/>
          <w:bCs/>
          <w:sz w:val="28"/>
          <w:szCs w:val="28"/>
          <w:lang w:val="uk-UA" w:eastAsia="en-US"/>
        </w:rPr>
        <w:t xml:space="preserve">„Великобагачанський </w:t>
      </w:r>
      <w:r>
        <w:rPr>
          <w:rFonts w:eastAsia="Arial Unicode MS"/>
          <w:b/>
          <w:bCs/>
          <w:color w:val="000000"/>
          <w:sz w:val="28"/>
          <w:szCs w:val="28"/>
          <w:lang w:val="uk-UA" w:eastAsia="en-US"/>
        </w:rPr>
        <w:t>комбікормовий завод”</w:t>
      </w:r>
      <w:r>
        <w:rPr>
          <w:rFonts w:eastAsia="Arial Unicode MS"/>
          <w:b/>
          <w:bCs/>
          <w:sz w:val="28"/>
          <w:szCs w:val="28"/>
          <w:lang w:val="uk-UA" w:eastAsia="en-US"/>
        </w:rPr>
        <w:t>, класифікованих за різними ознаками за 2020 – 2022</w:t>
      </w:r>
      <w:r>
        <w:rPr/>
        <w:t xml:space="preserve"> рр. (станом на кінець року)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80"/>
        <w:gridCol w:w="838"/>
        <w:gridCol w:w="1080"/>
        <w:gridCol w:w="817"/>
        <w:gridCol w:w="1128"/>
        <w:gridCol w:w="763"/>
        <w:gridCol w:w="1042"/>
        <w:gridCol w:w="1058"/>
        <w:gridCol w:w="1055"/>
        <w:gridCol w:w="1077"/>
        <w:gridCol w:w="1085"/>
        <w:gridCol w:w="962"/>
      </w:tblGrid>
      <w:tr>
        <w:trPr>
          <w:trHeight w:val="55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майна</w:t>
            </w:r>
            <w:r>
              <w:rPr>
                <w:color w:val="FFFFFF"/>
                <w:lang w:val="uk-UA" w:eastAsia="en-US"/>
              </w:rPr>
              <w:t>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активів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міни (+;-) 2021 р. порівняно з 2020 р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міни (+;-) 2022 р. порівняно з 2021 р.</w:t>
            </w:r>
          </w:p>
        </w:tc>
      </w:tr>
      <w:tr>
        <w:trPr>
          <w:trHeight w:val="29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 г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сума, тис. гр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сума, тис. гр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 до під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уми, тис. 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ої ваги, пункт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2020 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уми, тис. гр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ої ваги, пункт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en-US"/>
              </w:rPr>
              <w:t>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% до 2021 р.</w:t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 сферою розміщення </w:t>
            </w:r>
          </w:p>
        </w:tc>
      </w:tr>
      <w:tr>
        <w:trPr>
          <w:trHeight w:val="1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 w:eastAsia="en-US"/>
              </w:rPr>
              <w:t>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color w:val="000000"/>
                <w:lang w:val="uk-UA" w:eastAsia="en-US"/>
              </w:rPr>
              <w:t xml:space="preserve"> сфері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9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7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сфері обі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87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7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9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8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49,8</w:t>
            </w:r>
          </w:p>
        </w:tc>
      </w:tr>
      <w:tr>
        <w:trPr>
          <w:trHeight w:val="15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5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9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-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З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ормою 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матеріальній фор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9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4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71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розрахунках і грошовій форм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5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556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9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 джерелами формування 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ласн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8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5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812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6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5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73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зи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9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9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3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6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6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5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9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,2</w:t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 рівнем ліквідності </w:t>
            </w:r>
          </w:p>
        </w:tc>
      </w:tr>
      <w:tr>
        <w:trPr>
          <w:trHeight w:val="13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исоколіквідн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ліквід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7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изьколіквідні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9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43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7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5,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556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9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41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,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220460" cy="375602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7. Склад та динаміка зміни обсягів окремих груп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тис. грн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Обсяги  сформованих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 рахунок власних  та залучених  джерел  оборотні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к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ують дослідження в розрізі окремих складових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 останніх трьох років. Така оцінка здійсн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снові даних фінансової звітності, зокрема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табл. 2.10).</w:t>
      </w:r>
    </w:p>
    <w:p>
      <w:pPr>
        <w:pStyle w:val="Normal"/>
        <w:widowControl w:val="false"/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2.10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Склад, структура та динаміка оборотних активів </w:t>
      </w:r>
      <w:r>
        <w:rPr>
          <w:b/>
          <w:color w:val="000000"/>
          <w:sz w:val="28"/>
          <w:szCs w:val="28"/>
          <w:lang w:val="uk-UA" w:eastAsia="en-US"/>
        </w:rPr>
        <w:t xml:space="preserve">ТОВ </w:t>
      </w:r>
      <w:r>
        <w:rPr>
          <w:b/>
          <w:sz w:val="28"/>
          <w:szCs w:val="28"/>
          <w:lang w:val="uk-UA" w:eastAsia="en-US"/>
        </w:rPr>
        <w:t>„Великобагачанський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 w:eastAsia="en-US"/>
        </w:rPr>
        <w:t>комбікормовий завод</w:t>
      </w:r>
      <w:r>
        <w:rPr>
          <w:b/>
          <w:sz w:val="28"/>
          <w:szCs w:val="28"/>
          <w:lang w:val="uk-UA" w:eastAsia="en-US"/>
        </w:rPr>
        <w:t>”, 2020 – 2022 рр., (станом н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 xml:space="preserve"> кінець року)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84"/>
        <w:gridCol w:w="912"/>
        <w:gridCol w:w="868"/>
        <w:gridCol w:w="912"/>
        <w:gridCol w:w="884"/>
        <w:gridCol w:w="912"/>
        <w:gridCol w:w="977"/>
        <w:gridCol w:w="1163"/>
      </w:tblGrid>
      <w:tr>
        <w:trPr>
          <w:trHeight w:val="46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оборотних актив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Відхилення (+,-) 2022 р. від 2020 р.</w:t>
            </w:r>
          </w:p>
        </w:tc>
      </w:tr>
      <w:tr>
        <w:trPr>
          <w:trHeight w:val="7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пит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ма ва-га,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пит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ма ва-г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 тис.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пит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ма ва-га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-лютне,                                               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відн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не, %</w:t>
            </w:r>
          </w:p>
        </w:tc>
      </w:tr>
      <w:tr>
        <w:trPr>
          <w:trHeight w:val="2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чі запас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7,1</w:t>
            </w:r>
          </w:p>
        </w:tc>
      </w:tr>
      <w:tr>
        <w:trPr>
          <w:trHeight w:val="2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завершене виробниц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,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,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това продук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6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9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,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4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одовж. табл. 2.10</w:t>
      </w:r>
      <w:r>
        <w:rPr>
          <w:i/>
          <w:color w:val="FFFFFF"/>
          <w:sz w:val="28"/>
          <w:szCs w:val="28"/>
          <w:lang w:val="uk-UA" w:eastAsia="en-US"/>
        </w:rPr>
        <w:t>і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84"/>
        <w:gridCol w:w="912"/>
        <w:gridCol w:w="868"/>
        <w:gridCol w:w="912"/>
        <w:gridCol w:w="884"/>
        <w:gridCol w:w="912"/>
        <w:gridCol w:w="977"/>
        <w:gridCol w:w="116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 w:eastAsia="en-US"/>
              </w:rPr>
              <w:t>Дебіторська заборгованість за товари, роботи, послу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0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 w:eastAsia="en-US"/>
              </w:rPr>
              <w:t>Грошов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 11,5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з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5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1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иходячи з даних табл. 2.10 мож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бити висновок, що загальна величина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досліджуваний періо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020 – 2022 рр. зросла на 2694 тис. грн, або на 10,1 %. Дане збіль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обумовлене в першу чергу зрост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ів готової продукції, величина якої за т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уваних роки зросла на 3721 тис. грн, або майже на третину (33,7 %). Одночас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тєвим, в абсолютному розмірі, є зростання обсяг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вершеного виробництва та грошових коштів. В то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е час зменшення ж за останні т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и зазнали виробничі запаси та дебіторська заборгова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товари, роботи, послуги, що наочно підтвердж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с. 2.8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5525" cy="368617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8. Скла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динаміка оборотних активі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, 2020 – 2022 рр., тис. грн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веде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ис. 2.8 свідчить про незначний структур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розподіл в складі оборотних активів підприєм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перервного процесу виробництва і реалізації продукції обумовл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обхідність нормування оборотних активів, як в </w:t>
      </w:r>
      <w:r>
        <w:rPr>
          <w:color w:val="000000"/>
          <w:sz w:val="28"/>
          <w:szCs w:val="28"/>
          <w:lang w:val="uk-UA" w:eastAsia="en-US"/>
        </w:rPr>
        <w:t>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так і в інш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грарних підприємствах АП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ідсумовуючи здійснене дослідження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голосити на тому фактові, що саме своєчас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ження існуючих тенденцій дозволяє оперативно реагуват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в скалі і структурі активів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джерел його формування шляхом обґрунтування комплек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ходів щодо поліпшення, як майнового потенціалу,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 цілому фінансового стану підприємства. </w:t>
      </w:r>
    </w:p>
    <w:p>
      <w:pPr>
        <w:pStyle w:val="Normal"/>
        <w:spacing w:lineRule="auto" w:line="360"/>
        <w:ind w:right="-143"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 w:eastAsia="en-US"/>
        </w:rPr>
        <w:t>2.4. Фінансові аспекти аналізу ефективності використання оборотних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активів суб’єктами господарюв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  <w:lang w:val="uk-UA" w:eastAsia="en-US"/>
        </w:rPr>
        <w:t>За твердженням науковців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ймаються системними дослідженнями у сфері фінансового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ми підприємства, із загальної економії, яку мож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ержати підприємство при ефективному управлінні майном: 5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 може дати ефективне управління товарно-матеріальними запасами, 40 % забезпечить управління запасами готової продукції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біторською заборгованістю, 10 % становитиме управління власне технологіч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клом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важаючи на даний факт, в проце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у досить важливим є вивчення структури осно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оборотних активів, розміщення їх в сфер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 й обертання, ефективність використання. </w:t>
      </w:r>
      <w:r>
        <w:rPr>
          <w:rFonts w:eastAsia="Arial Unicode MS"/>
          <w:sz w:val="28"/>
          <w:szCs w:val="28"/>
          <w:lang w:val="uk-UA" w:eastAsia="en-US"/>
        </w:rPr>
        <w:t>Для характеристик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ефективності використання оборотних коштів на підприємствах використовуються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ізноманітні показники, найважливішим з яких є показник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оборотності, що характеризують швидкість їх обороту на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ізних стадіях діяльності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скорення оберт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сприяє вивільненню з обороту частини активів, яка розраховується множенням фактичного одноденного обсягу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 на дні прискорення обертання оборотних активів. Розрізняють як абсолютне так і відносне вивіль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Абсолютне вивільнення оборотних активів – це прям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орочення потреби в оборотних коштах проти скоро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и в оборотних коштах проти попереднього пері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одночасного збільшення обсягу виробництва Відносне вивіль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виникає тоді, коли внаслідок поліп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користання підприємство з тією самою сум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або з незначним їх зроста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плановому році збільшує обсяг виробниц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 w:eastAsia="en-US"/>
        </w:rPr>
        <w:t>Детальніш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 рівня ефективності використання оборотних актив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і можливий шляхом розрахунку групи показників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ають рівень його (підприємства) ділової активності (табл. 2.11).</w:t>
      </w:r>
    </w:p>
    <w:p>
      <w:pPr>
        <w:pStyle w:val="Normal"/>
        <w:widowControl w:val="false"/>
        <w:shd w:fill="FFFFFF" w:val="clear"/>
        <w:ind w:firstLine="425"/>
        <w:jc w:val="right"/>
        <w:rPr>
          <w:rFonts w:eastAsia="Arial Unicode MS"/>
          <w:bCs/>
          <w:i/>
          <w:i/>
          <w:sz w:val="28"/>
          <w:szCs w:val="28"/>
          <w:lang w:val="uk-UA" w:eastAsia="en-US"/>
        </w:rPr>
      </w:pPr>
      <w:r>
        <w:rPr>
          <w:rFonts w:eastAsia="Arial Unicode MS"/>
          <w:bCs/>
          <w:i/>
          <w:sz w:val="28"/>
          <w:szCs w:val="28"/>
          <w:lang w:val="uk-UA" w:eastAsia="en-US"/>
        </w:rPr>
        <w:t>Таблиця 2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9700</wp:posOffset>
                </wp:positionH>
                <wp:positionV relativeFrom="paragraph">
                  <wp:posOffset>-800100</wp:posOffset>
                </wp:positionV>
                <wp:extent cx="342900" cy="457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63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bCs/>
          <w:sz w:val="28"/>
          <w:szCs w:val="28"/>
          <w:lang w:val="uk-UA" w:eastAsia="en-US"/>
        </w:rPr>
        <w:t>Оцінка ефективності</w:t>
      </w:r>
      <w:r>
        <w:rPr>
          <w:rFonts w:eastAsia="Arial Unicode MS"/>
          <w:b/>
          <w:bCs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b/>
          <w:bCs/>
          <w:sz w:val="28"/>
          <w:szCs w:val="28"/>
          <w:lang w:val="uk-UA" w:eastAsia="en-US"/>
        </w:rPr>
        <w:t xml:space="preserve"> використання оборотних активів </w:t>
      </w:r>
      <w:r>
        <w:rPr>
          <w:b/>
          <w:color w:val="000000"/>
          <w:sz w:val="28"/>
          <w:szCs w:val="28"/>
          <w:lang w:val="uk-UA" w:eastAsia="en-US"/>
        </w:rPr>
        <w:t xml:space="preserve">ТОВ </w:t>
      </w:r>
      <w:r>
        <w:rPr>
          <w:b/>
          <w:sz w:val="28"/>
          <w:szCs w:val="28"/>
          <w:lang w:val="uk-UA" w:eastAsia="en-US"/>
        </w:rPr>
        <w:t xml:space="preserve">„Великобагачанський </w:t>
      </w:r>
      <w:r>
        <w:rPr>
          <w:b/>
          <w:color w:val="000000"/>
          <w:sz w:val="28"/>
          <w:szCs w:val="28"/>
          <w:lang w:val="uk-UA" w:eastAsia="en-US"/>
        </w:rPr>
        <w:t>комбікормовий завод”</w:t>
      </w:r>
      <w:r>
        <w:rPr>
          <w:b/>
          <w:sz w:val="28"/>
          <w:szCs w:val="28"/>
          <w:lang w:val="uk-UA" w:eastAsia="en-US"/>
        </w:rPr>
        <w:t xml:space="preserve">, 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lang w:val="uk-UA" w:eastAsia="en-US"/>
        </w:rPr>
      </w:pPr>
      <w:r>
        <w:rPr>
          <w:rFonts w:eastAsia="Arial Unicode MS"/>
          <w:b/>
          <w:bCs/>
          <w:sz w:val="28"/>
          <w:szCs w:val="28"/>
          <w:lang w:val="uk-UA" w:eastAsia="en-US"/>
        </w:rPr>
        <w:t>2020 – 2022 рр. (станом на кінець року</w:t>
      </w:r>
      <w:r>
        <w:rPr>
          <w:rFonts w:eastAsia="Arial Unicode MS"/>
          <w:b/>
          <w:bCs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b/>
          <w:bCs/>
          <w:sz w:val="28"/>
          <w:szCs w:val="28"/>
          <w:lang w:val="uk-UA" w:eastAsia="en-US"/>
        </w:rPr>
        <w:t>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77"/>
        <w:gridCol w:w="978"/>
        <w:gridCol w:w="978"/>
        <w:gridCol w:w="959"/>
        <w:gridCol w:w="959"/>
        <w:gridCol w:w="959"/>
        <w:gridCol w:w="960"/>
      </w:tblGrid>
      <w:tr>
        <w:trPr>
          <w:trHeight w:val="24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;-)</w:t>
            </w:r>
          </w:p>
        </w:tc>
      </w:tr>
      <w:tr>
        <w:trPr>
          <w:trHeight w:val="4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1 р. ві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2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 ві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</w:tr>
      <w:tr>
        <w:trPr>
          <w:trHeight w:val="35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-лют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віднос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не,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-лют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нос-не, %</w:t>
            </w:r>
          </w:p>
        </w:tc>
      </w:tr>
      <w:tr>
        <w:trPr>
          <w:trHeight w:val="1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Коефіцієнт оберт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кти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65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ривал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дного обороту активів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</w:tr>
      <w:tr>
        <w:trPr>
          <w:trHeight w:val="3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ертання оборотних акти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7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5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1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валість одного обороту оборотних активів, днів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обертання запас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39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4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  <w:r>
              <w:rPr>
                <w:bCs/>
                <w:color w:val="FFFFFF"/>
                <w:lang w:val="uk-UA" w:eastAsia="en-US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ривалість одного обороту запасів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0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6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Коефіцієнт обертання коштів 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озрахунк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9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7,9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2,14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9,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ривал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дного обороту коштів у розрахунках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-18,8</w:t>
            </w:r>
          </w:p>
        </w:tc>
      </w:tr>
      <w:tr>
        <w:trPr>
          <w:trHeight w:val="1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валість операційного циклу, дн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4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  <w:lang w:val="uk-UA" w:eastAsia="en-US"/>
        </w:rPr>
        <w:t>Здійснені в табл. 2.11 розрахунки свідчать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про загалом позитивну динаміку показників оцінки ділової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активност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</w:t>
      </w:r>
      <w:r>
        <w:rPr>
          <w:rFonts w:eastAsia="Arial Unicode MS"/>
          <w:sz w:val="28"/>
          <w:szCs w:val="28"/>
          <w:lang w:val="uk-UA" w:eastAsia="en-US"/>
        </w:rPr>
        <w:t>Позитивною ознакою є скорочення періоду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обертання оборотних активів загалом, запасів та коштів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у розрахунках, зокрема за останні три рок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на 117, 74 та 43 дні відповідно. Ці зміни пояснюються, вже згаданим, різними темпам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зміни обсягів середньорічної вартості активів та чистого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доходу (виручки) від реалізації продукції (рис. 2.9). </w:t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9495" cy="369506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9. Динаміка показників оборот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аналізі показники оборотності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вивчаються за кілька періодів як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ілому, так і в розрізі окремих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. За даними табл. 2.12 проведем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 оборотності оборотних актив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тримані в табл. 2.12 дані підтверджують факт практично різ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мпів зміни чистого доходу від реалізації влас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 (товарів, робіт, послуг) і середньорічної варт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 xml:space="preserve">”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8"/>
          <w:szCs w:val="28"/>
          <w:lang w:val="uk-UA" w:eastAsia="en-US"/>
        </w:rPr>
        <w:t>Таблиця</w:t>
      </w:r>
      <w:r>
        <w:rPr>
          <w:i/>
          <w:color w:val="FFFFFF"/>
          <w:sz w:val="28"/>
          <w:szCs w:val="28"/>
          <w:lang w:val="uk-UA" w:eastAsia="en-US"/>
        </w:rPr>
        <w:t>і</w:t>
      </w:r>
      <w:r>
        <w:rPr>
          <w:i/>
          <w:sz w:val="28"/>
          <w:szCs w:val="28"/>
          <w:lang w:val="uk-UA" w:eastAsia="en-US"/>
        </w:rPr>
        <w:t xml:space="preserve"> 2.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Показники оцінки оборотності оборотних активів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ТОВ </w:t>
      </w:r>
      <w:r>
        <w:rPr>
          <w:b/>
          <w:bCs/>
          <w:sz w:val="28"/>
          <w:szCs w:val="28"/>
          <w:lang w:val="uk-UA" w:eastAsia="en-US"/>
        </w:rPr>
        <w:t xml:space="preserve">„Великобагачанський </w:t>
      </w:r>
      <w:r>
        <w:rPr>
          <w:b/>
          <w:bCs/>
          <w:color w:val="000000"/>
          <w:sz w:val="28"/>
          <w:szCs w:val="28"/>
          <w:lang w:val="uk-UA" w:eastAsia="en-US"/>
        </w:rPr>
        <w:t>комбікормовий завод</w:t>
      </w:r>
      <w:r>
        <w:rPr>
          <w:b/>
          <w:bCs/>
          <w:sz w:val="28"/>
          <w:szCs w:val="28"/>
          <w:lang w:val="uk-UA" w:eastAsia="en-US"/>
        </w:rPr>
        <w:t xml:space="preserve">”, 2020 – 2022 рр. 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76"/>
        <w:gridCol w:w="876"/>
        <w:gridCol w:w="876"/>
        <w:gridCol w:w="1055"/>
        <w:gridCol w:w="1080"/>
        <w:gridCol w:w="1095"/>
        <w:gridCol w:w="1065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2021 р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 р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хилення (+,-)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21 р. від 2020 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ідхил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(+,-)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22 р. від 2021 р.</w:t>
            </w:r>
          </w:p>
        </w:tc>
      </w:tr>
      <w:tr>
        <w:trPr>
          <w:trHeight w:val="6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не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нос-не,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н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нос-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, %</w:t>
            </w:r>
          </w:p>
        </w:tc>
      </w:tr>
      <w:tr>
        <w:trPr>
          <w:trHeight w:val="10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ист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хід (виручка) від реалізації продукції (товарів, робіт, послуг), тис. гр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9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86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1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8</w:t>
            </w:r>
          </w:p>
        </w:tc>
      </w:tr>
      <w:tr>
        <w:trPr>
          <w:trHeight w:val="4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ередньорічна варт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оротних активів, тис. гр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6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0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43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8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ертання оборотних активі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7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5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1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завантажен-ня оборотних актив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en-US"/>
              </w:rPr>
              <w:t>0,5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24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</w:t>
            </w:r>
          </w:p>
        </w:tc>
      </w:tr>
      <w:tr>
        <w:trPr>
          <w:trHeight w:val="8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ривалість одного об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>-роту оборотних активів, дн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6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, використаний в даній таблиці ланцюговий спосіб аналіз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обсягів досліджуваних показників за останні ро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ідчить, що за період 2020 – 2021 рр. чистий дохід збільшився на 28867 тис. грн, або на 58,8 % при одночасному зменш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ості оборотних активів на 3564 тис. гр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13,4 %). За наступний рік чистий дох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продовжував зростати, а обсяг такого прирос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в 34135 тис. грн, або 43,8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, в той час коли обсяг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ж збільшився, але лише на 1347 тис.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і зміни обумовили взаємопов’язані тенденції змі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ефіцієнтів обертання та завантаження оборотних активів </w:t>
      </w:r>
      <w:r>
        <w:rPr>
          <w:color w:val="000000"/>
          <w:sz w:val="28"/>
          <w:szCs w:val="28"/>
          <w:lang w:val="uk-UA" w:eastAsia="en-US"/>
        </w:rPr>
        <w:t>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. Так, за 2020 – 202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р. коефіцієнт обертання оборотних активів збільшивс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,535, а за наступні два ро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е на 1,211 пункти. Тенденція змі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ефіцієнта завантаження за досліджуваний період була протилежною, що наочно доводить рис. 2.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Анал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сті використання оборотних активів за допомогою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ів дозволяє визначити наявний стан речей – наск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о спрацювала вже сформована структура оборотних засобів, а тому в будь якому випадку коефіцієн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наліз повинен обов’язково доповнюватися аналізом складу, структу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джерел формування оборотних кошт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82665" cy="366903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2.9. Динаміка показників обертання та завантаже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2020 – 20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Доцільним вважати проведення аналізу факторів впли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ефективність використання оборотних коштів на підприємстві, які зазвичай поділяють на такі груп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1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) Фактори, що спричиняють негативний вплив – зниження обсяг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 та споживчого попиту, високі темпи інфляції, порушення договірної та платіжно-розрахункової дисципліни, висо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вень податків, зниження доступу до кредитів внаслід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соких банківських процентів тощ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2) Внутрішні резер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вищення ефективності використання оборотних засобів-раціональна організаці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их запасів (ресурсозбереженість, оптимальне нормування, використання довгостро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ських зв’язків), скорочення перебування оборотних засоб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вершеному виробництві, ефективна організація обі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Крім вказ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ів стану та ефективності використання оборотних коштів, можна також застосувати показники ліквідності, які характериз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упінь ризику вкладання оборотних коштів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наслідком політики розміщення, умов організації вироб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реалізації проду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цілому говорити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е використання оборотних засобів можна лише тоді, коли мова йде про одночасне зростання показ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у та ефективності використання оборотних засобів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динаміці і здатності підприємства за рахун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коштів розрахуватися за своїми зобов’язаннями,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пускаючи невиправданої дебіторської та кредиторської заборгованості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вичайно, це не означає, що підприємство повинне зосередити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формуванні високоліквідних активів, оскільки це дозвол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ише штучно збільшити його ліквідність. Навпаки, ретель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слідивши можливі фактор впливу на ефективність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засобів, воно має сформувати оптимальну структур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коштів, забезпечивши її раціональне використання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випуску конкурентоздатності продукції та отримання прибутк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  <w:t>Розділ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НАПРЯМИ УДОСКОНАЛЕННЯ ПРОЦЕСІВ ФОРМУВАННЯ Т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ВИКОРИСТАННЯ ОБОРОТНИХ АКТИВІВ АГРАРНИХ ПІДПРИЄМСТ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b/>
          <w:sz w:val="28"/>
          <w:szCs w:val="28"/>
          <w:lang w:val="uk-UA" w:eastAsia="en-US"/>
        </w:rPr>
        <w:t>3.1. Шляхи підвищення ефективності використання оборотних активів сільськогосподарських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підприємст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 ринкових умовах господарювання конкурентна позиція, фінансова стабільність та прибутковість сільськогосподарських підприємств залеж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розвитку стратегічного та тактичного фінансового планування. Жодний фінансовий чи виробничий бізнес-план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име свого значення без науково обґрунтованих показни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 та використання оборотних засобів. На сьогодніш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нь економічна наука має у своєму арсенал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ефективний та дієвий інструмент оптимізації оборотних засоб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ючих суб’єктів, який має назву нормуванн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іс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формування аграрного сектору більшість сільськогосподарських підприємств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водить нормування, обґрунтовуючи це складністю встановлення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тримання нормативів в умовах нестабільної економіки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визначеності. Також перешкодою для широкого використання н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втрата зв`язку між кредитуванням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уванням оборотних засобів підприємств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рганізація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ТОВ „Великобагачанський комбікормовий завод”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ключає 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и в оборотних активах, їх складу структури, джерел формування та регулювання, управління використанням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Визначення потреби в оборотних коштах здійсн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шляхом їх нормуванн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ування – це розрахунок мінім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и  в оборотних активах, необхідних для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перебійної роботи підприємства. Нормування оборотних активів здійсн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наступному порядку (рис. 3.1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и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мальної потреби у власних оборотних активах озна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встановлення розміру грошових коштів, авансових у виробнич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и, незавершене виробництво та запаси готової продукції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9300" cy="22002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00320"/>
                          <a:chOff x="0" y="0"/>
                          <a:chExt cx="5829480" cy="220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17280"/>
                            <a:ext cx="3331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норм запа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665640"/>
                            <a:ext cx="3352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одноденного витрачання Т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80160"/>
                            <a:ext cx="3368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нормативу оборотних акти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859400"/>
                            <a:ext cx="3347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ок сукупного нормати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2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46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53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3.25pt" coordorigin="0,0" coordsize="9180,3465">
                <v:rect id="shape_0" stroked="f" o:allowincell="f" style="position:absolute;left:0;top:0;width:9179;height: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7;top:27;width:524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норм запа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;top:1048;width:52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одноденного витрачання Т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2016;width:530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нормативу оборотних а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2928;width:527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ок сукупного нормати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09" to="4500,1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91" to="4500,2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2421" to="4501,2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t>Рис. 3.1. Схема організації процесу н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у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ОВ „Великобагачанський комбікормовий завод”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  <w:lang w:val="uk-UA" w:eastAsia="en-US"/>
        </w:rPr>
        <w:t>На сьогодні існує три методи нормува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: метод прямого розрахунку, аналітичний та коефіцієн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и. Застосування того чи іншого методу варі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залежності від роду діяльності конкретного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окремого елементу оборотного засобу, для я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юються нормативи. Вибір того або іншого мет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ежить від конкретних умов господарювання, специфіки відноси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партнером і контрагентами підприємства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  <w:lang w:val="uk-UA" w:eastAsia="en-US"/>
        </w:rPr>
        <w:t>Головною переваг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у прямого розрахунку є врахування всіх індивідуальних, організаційно-економічних, технологічних та фінансових особливостей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б`єкта господарювання. Поруч із цим, економі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аналітичний методи дозволяють врахувати тенденції змі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сягів виробництва та виявити надлишкові запаси.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важаючи на це, використання останніх двох методи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тєво занижує розмір нормативу через неврахування факто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ого характеру та примітивність розрахунків, переносячи недол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ування фактичного періоду на майбутні роки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  <w:lang w:val="uk-UA" w:eastAsia="en-US"/>
        </w:rPr>
        <w:t>Аналіти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дослідно-статистичний метод передбачає аналіз наяв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арно-матеріальних цінностей з подальшим коригуванням факти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ів і вилученням з них надлишкових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тарілих. Основним недоліком цього методу є те, що він не відображає реального проходження виробнич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у та кругообігу оборотних засобів, оскільки нормати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аються на основі фактичних даних минулого року. Це призводить до того, що визначені так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ом нормативи є доволі відносними. Він орієнт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фактичну організацію виробництва, постачання та збу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й не сприяє їх покращенню. Отже, недолі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рганізації та використанні оборотних засоб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инулому періоді не усуваються, а переносятьс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ий, не мобілізуються резерви прискорення оборотност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 враховуються прогресивні чинники, такі як поліп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ьно-технічного постачання, поліпшення технології та орган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, а також умов реалізації продукції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  <w:lang w:val="uk-UA" w:eastAsia="en-US"/>
        </w:rPr>
        <w:t>Коефіцієн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 полягає в уточненні чинних на почат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ового періоду нормативів оборотних засобів згідно 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ами в цьому періоді показників виробництва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пливають на величину цих засобів. За вказа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ом норматив оборотних засобів визначають як співвідно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темпами зростання обсягів виробництва та величи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ованих оборотних коштів у базовому році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  <w:lang w:val="uk-UA" w:eastAsia="en-US"/>
        </w:rPr>
        <w:t>Окр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х методів, використовується розрахунково-аналітичний метод, с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ого полягає у визначенні мінімальної потреби пев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у оборотних засобів на основі даних минул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у шляхом ділення фактичних мінімальних залишк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новний показник, який визначає його обсяг. Основ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доліками цього методу, на думку багатьох економістів, є те, що для визначення нормативів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обів використовують фактичні залишки минулого року, тобт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 нормативу формується на основі вартості рані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ених виробничих запасів. Таким чином, по су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доліки у формуванні виробничих запасів минулого ро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носяться в плановий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  <w:lang w:val="uk-UA" w:eastAsia="en-US"/>
        </w:rPr>
        <w:t>Найбільш трудомісткою і склад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ТОВ „Великобагачанський комбікормовий завод” є розроб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 запасу. Нормами запасу в днях застосов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тягом кількох років, якщо суттєво не змінюю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и виробництва, постачання та збуту, розрахунків. Ни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м надано право самостійно розраховувати нормативи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. Відповідно до Постанови Кабінету Міністрів Украї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Національного банку України від 19 квіт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993 року №279 „Про нормативи запасів товар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-матеріальних цінностей державних підприємств і організацій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а їх покриття”. Міністерством економіки разом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ністерством фінансів установлено Типовий порядок визначення нор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ів товарно-матеріальних цінностей.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  <w:lang w:val="uk-UA" w:eastAsia="en-US"/>
        </w:rPr>
        <w:t>В ТОВ 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бікормовий завод” виробничі запаси нормуються для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перервного процесу виробництва і реалізації продукції.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і виробничих запасів найбільшу питому  вагу м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ровина, матеріали  й покупні напівфабрикати. Одноденне витрач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ровини, матеріалів і покупних напівфабрикатів визначається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 кошторисом витрат на виробництво IV кварталу план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у без відрахування поворотних відходів. Розмір одноден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 за номенклатурою сировини, що споживається, матеріал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окупних напівфабрикатів розраховується діленням суми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 у IV кварталі планового року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90.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 оборотних коштів стовно сировини, матеріал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покупних напівфабрикатів включає такі елементи: транспор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; час для прийняття; розвантаження, сортування, склад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ів, технологічний запас; поточний (складський) запас; гарантій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страховий) запас.</w:t>
      </w:r>
    </w:p>
    <w:p>
      <w:pPr>
        <w:pStyle w:val="Normal"/>
        <w:widowControl w:val="false"/>
        <w:spacing w:lineRule="auto" w:line="348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ахуємо норматив оборотних коштів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Великобагачанський комбікормовий завод” авансових в сировин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и (табл. 3.1).</w:t>
      </w:r>
    </w:p>
    <w:p>
      <w:pPr>
        <w:pStyle w:val="Normal"/>
        <w:widowControl w:val="false"/>
        <w:spacing w:lineRule="auto" w:line="348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48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3.1</w:t>
      </w:r>
      <w:r>
        <w:rPr>
          <w:i/>
          <w:color w:val="FFFFFF"/>
          <w:sz w:val="28"/>
          <w:szCs w:val="28"/>
          <w:lang w:val="uk-UA" w:eastAsia="en-US"/>
        </w:rPr>
        <w:t>і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15"/>
        <w:gridCol w:w="924"/>
        <w:gridCol w:w="924"/>
        <w:gridCol w:w="924"/>
        <w:gridCol w:w="729"/>
        <w:gridCol w:w="924"/>
        <w:gridCol w:w="1231"/>
        <w:gridCol w:w="1234"/>
      </w:tblGrid>
      <w:tr>
        <w:trPr>
          <w:trHeight w:val="17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матеріа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ймання, розвантаження, д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Підготовка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иробничого процесу, д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Час знаходження в дороз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,д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точний складський запас, д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Страховий запас, д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зом норма запасу, дн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ноденне витрачання</w:t>
            </w:r>
            <w:r>
              <w:rPr>
                <w:color w:val="FFFFFF"/>
                <w:lang w:val="uk-UA" w:eastAsia="en-US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атеріалів тис. гр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 тис. грн..</w:t>
            </w:r>
          </w:p>
        </w:tc>
      </w:tr>
      <w:tr>
        <w:trPr>
          <w:trHeight w:val="2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оняшник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70,0</w:t>
            </w:r>
          </w:p>
        </w:tc>
      </w:tr>
      <w:tr>
        <w:trPr>
          <w:trHeight w:val="2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али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Запчастин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4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аз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71,5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Розрахунок нормативу оборотних коштів, авансових в сировину та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матеріали ТОВ „Великобагачанський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комбікормовий завод”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ранспортний запас визначається як різниц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часом перебування в дорозі від постачальн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споживача та часом поштового пробігу розрахун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кументів, їх оформлення вантажовідправником і обробки бан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місцем знаходження постачальника і споживач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явності кількох постачальників транспортний запас щодо конкре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 матеріальних цінностей розраховується як середньозважена величина. Якщо сировина і матеріали надходять до споживач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ніше за прибуття розрахункових документів (або 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цеси збігаються в часі), транспортний запас 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становлюєть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Підготовчий запас – це час для прийняття, розвантаження, сортування, складування матеріалі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ехнологічний запас включ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 підготовки операції, якщо вони не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овою частиною виробничого циклу. Норма технологічного запа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ається конкретними умовами роботи кожного підприємства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ивалістю підготовчих операці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точний запас – норма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 коштів у частині поточного запасу залежить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оти та рівномірності поставок матеріалів, рівномірності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живання у виробництві. Що частіше вони надходя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 адресу споживача, то менш буде пото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. У норму оборотних коштів, як правило, включається середній поточний запас у розмірі 5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>% тривалості інтервалу між поставками. Інтервал поставок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дставі договорів із постачальниками або виходя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фактичних даних про надходження за поперед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разі, коли за розробки нор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у частині поточного запасу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кремих видів матеріалів відсутні планово-календарні стро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ставок, середній інтервал між поставками визначається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таві даних про фактичне  надходження матеріалів.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ього кількість днів у році (360)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ділити на загальну кількість поставок даного ви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ів за звітний рік. У розрахунках серед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тервалу не враховують дрібні партії та надмір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ликі надходженн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ставки від кількох постачальників мож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тєво різнитися за обсягом і величиною інтервал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окремими партіями, що залежить від різ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чин – особливостей транспортування періодичності випуску тих 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х матеріальних цінностей постачальниками, умов конкретних догово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остачання тощо. У такому разі серед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тервал між поставками розраховується як середньозважена величина. Для її визначення обсяг кожної поставки сиров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матеріалів множать на інтервал у дня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 наступної поставки і суму одержаних добут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ілять на загальний обсяг поставки, узятий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ів середньозваженого інтервал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рахунок інтервалу між поставк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ом середньозваженої величини у ТОВ „Великобагачанський 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од” проаналізуємо за допомогою табл. 3.2.</w:t>
      </w:r>
    </w:p>
    <w:p>
      <w:pPr>
        <w:pStyle w:val="Heading5"/>
        <w:widowControl w:val="false"/>
        <w:spacing w:lineRule="auto" w:line="276" w:before="0" w:after="0"/>
        <w:ind w:firstLine="709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Таблиця 3.2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 w:eastAsia="en-US"/>
        </w:rPr>
        <w:t>Розрахунок середньозваженого інтервалу поставки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у </w:t>
      </w:r>
    </w:p>
    <w:p>
      <w:pPr>
        <w:pStyle w:val="Normal"/>
        <w:spacing w:lineRule="auto" w:line="276"/>
        <w:jc w:val="center"/>
        <w:rPr/>
      </w:pPr>
      <w:r>
        <w:rPr/>
        <w:t>ТОВ „Великобагачанський комбікормовий завод”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"/>
        <w:gridCol w:w="1620"/>
        <w:gridCol w:w="1620"/>
        <w:gridCol w:w="1620"/>
        <w:gridCol w:w="2880"/>
      </w:tblGrid>
      <w:tr>
        <w:trPr>
          <w:trHeight w:val="11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Дата надходже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матеріалів від пост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терв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нях до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ступної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хідні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ис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(гр.2*гр.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яснення причин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ключення поставок</w:t>
            </w:r>
            <w:r>
              <w:rPr>
                <w:color w:val="FFFFFF"/>
                <w:lang w:val="uk-UA" w:eastAsia="en-US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з розрахунків</w:t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0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8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0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/>
        <w:jc w:val="right"/>
        <w:rPr/>
      </w:pPr>
      <w:r>
        <w:rPr/>
        <w:t>Продовж. табл. 3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7"/>
        <w:gridCol w:w="1620"/>
        <w:gridCol w:w="1620"/>
        <w:gridCol w:w="288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6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0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7.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12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23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.06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uk-UA" w:eastAsia="en-US"/>
              </w:rPr>
              <w:t>30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норазова дріб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вк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0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uk-UA" w:eastAsia="en-US"/>
              </w:rPr>
              <w:t>1.09-30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uk-UA" w:eastAsia="en-US"/>
              </w:rPr>
              <w:t>1.10-30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uk-UA" w:eastAsia="en-US"/>
              </w:rPr>
              <w:t>Випадкове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дміру велике надходженн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uk-UA" w:eastAsia="en-US"/>
              </w:rPr>
              <w:t>13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7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.1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uk-UA" w:eastAsia="en-US"/>
              </w:rPr>
              <w:t>2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1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lang w:val="uk-UA" w:eastAsia="en-US"/>
              </w:rPr>
              <w:t>19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877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розрахунок береться 33880 – 9270 = 24610. Середньозваже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тервал дорівнює 10 днів (238770 : 24610). Но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коштів на поточний запас визначається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50 % від середньозваженого інтервалу, тобто становить 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нів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Гарантійний (страховий) запас створюється з мет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обігання наслідкам можливих перебоїв у постачанні; пору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 постачання або затримка вантажу в дорозі; зміна постачальником строків відвантаження в межах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пускаються особливими умовами постачання чи договор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на страховий запас встановлюється,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авило, в межах 50 % поточного запасу.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ів, що надходять зі складів постачальникі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утових організацій з доставкою автотранспортом, страхового запа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дебільшого не передбачаєтьс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 виробничих запасів входя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ж допоміжні матеріали, паливо, тара, запасні частини, й малоцінні швидкозношувані предмети, які беруть уча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створенні нової вартості і теж потребу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я оптимальної потреби в н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 щодо допоміжних матеріалів розраховується множенням нор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величину одноденного їх витрачання за кошторис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 на виробництв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и за видами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упами допоміжних матеріалів розраховується у такому сам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ядку, як і для основних матеріалів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коштів на паливо встановлюється для вс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 палива (крім газу), що використовується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технологічних цілей, так і для господар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 виробництва. Величина нормативу оборотних кошт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ю статтю визначається за методом, аналогічним мет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рахунку нормативу оборотних коштів на основні матеріали. </w:t>
      </w:r>
    </w:p>
    <w:p>
      <w:pPr>
        <w:pStyle w:val="Normal"/>
        <w:widowControl w:val="false"/>
        <w:tabs>
          <w:tab w:val="clear" w:pos="708"/>
          <w:tab w:val="left" w:pos="85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Розраховуючи одноденне витрачання за статтею „Паливо”, і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орису витрат на виробництво необхідно виключити варт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азового палива у непромислових господарствах, якщо 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трати не були враховані в кошторисі витр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сновне виробництво. Розрахунок нормативу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аливо наведено в табл. 3.3.</w:t>
      </w:r>
      <w:r>
        <w:rPr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5" w:leader="none"/>
        </w:tabs>
        <w:spacing w:lineRule="auto" w:line="360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3.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Розрахунок нормативу оборотних активів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на паливо 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ОВ „Великобагачанський комбікормовий завод”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13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, що використовуються при розрахунку норматив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1. Одноденне витрачання палива, тис. гр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2. Норма поточного запасу, д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. Норма страхового запасу, дн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4. Нормати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оротних активів на паливо, тис. гр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 на запасні частини для ремон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шин, устаткування і транспортних засобів визначається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рахуванням їхньої вартості за початковою оцінкою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и оборотних кош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ТОВ „Великобагачанський 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од” розраховану норму оборотних коштів беруть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с-нову розрахунку нормативу оборотних кошт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пасні частини на плановий рік. Ця нор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е користуватися з урахуванням продовження строків міжремон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ів у запланованому році. Норматив оборотн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запасні частини в плановому році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ноженням середньорічної вартості виробничого, силового обладнання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анспортних засобів, передбачених планом, на скориговану нор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коштів на запасні частини. Розрахунок норматив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на запчастини наведено в табл. 3.4.</w:t>
      </w:r>
    </w:p>
    <w:p>
      <w:pPr>
        <w:pStyle w:val="Normal"/>
        <w:widowControl w:val="false"/>
        <w:tabs>
          <w:tab w:val="clear" w:pos="708"/>
          <w:tab w:val="left" w:pos="8535" w:leader="none"/>
        </w:tabs>
        <w:spacing w:lineRule="auto" w:line="360"/>
        <w:ind w:firstLine="709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Таблиця 3.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Розрахунок нормативу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оборотних активів на запчастини 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ТОВ „Великобагачанський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/>
        <w:t xml:space="preserve"> комбікормовий завод”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53"/>
      </w:tblGrid>
      <w:tr>
        <w:trPr>
          <w:trHeight w:val="2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 w:eastAsia="en-US"/>
              </w:rPr>
              <w:t>Показники, що використовуються при розрахунк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орматив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1. Строки поставок запчастин, д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2. Час використання запчастин для ремонту, дн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 xml:space="preserve">3. Одноденний оборот запчастин, тис. гр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7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en-US"/>
              </w:rPr>
              <w:t>4. Норма запасу,  д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5. Норматив на запчастини, тис. 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4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 для малоцінних та швидкозношу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едметів залежить від складу цієї статті. Малоці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швидкозношувані предмети служать, як правило, менш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ого року і, беручи участь у процес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а, не є предметами праці. Свою варт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вартість готової продукції вони переносять неповністю, а частин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 ТОВ „Великобагачанський комбікормовий завод” норматив оборотних коштів для малоцінних та швидкозношу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едметів визначається окремо для кожної групи незалеж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д характеру їх використання у виробництві: малоцін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швидкозношуваний інвентар; спеціальний одяг і спеціаль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зуття; спеціальний інструмент і спеціальні пристосування; змін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ладнання; виробнича тар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треба в оборотних кошт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кожної групи розраховується для створення запас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складі та в експлуатації. У зв’яз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тим, що вартість малоцінних і швидкозношу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едметів, які знаходяться в експлуатації, відображається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ліку за мінусом зносу, то, визначаючи норматив, беруть у рахунок 50% їхньої повної вартості. Решта вартості списується на собівартість продукції п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 передачі зі складу в експлуатацію. Дл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значення нормативу оборотних коштів на складі малоці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швидкозношувані предмети враховуються за їхньою повн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артіст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 готової продукції у ТОВ 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бікормовий завод” відносять вироби, завершені виробництвом, прийня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хнічним контролем підприємства і задані на скла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прийняті замовником, відповідно до затвердженого поряд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ймання продукції. Обсяги готової продукції на склад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„Великобагачанський комбікормовий завод” мають бути оптималь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щодо тривалості виробничого циклу, умов реалізації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рядку її опла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рма запасу готової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 для готової продукції обчислюється  в дня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ключає такі елементи: час на комплек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ів для поставки, упаковку продукції, час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формлення і здачу платіжних документів у бан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орматив оборотних коштів для готової продукції визнач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як добуток норми оборотних коштів у дня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одноденного випуску продукції в плановому ро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виробничою собівартіст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Розрахунок нормативу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готову продукцію у ТОВ „Великобагачанський 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од”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ведено в табл. 3.5.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i/>
          <w:sz w:val="28"/>
          <w:szCs w:val="28"/>
          <w:lang w:val="uk-UA" w:eastAsia="en-US"/>
        </w:rPr>
        <w:t>Таблиця</w:t>
      </w:r>
      <w:r>
        <w:rPr>
          <w:i/>
          <w:color w:val="FFFFFF"/>
          <w:sz w:val="28"/>
          <w:szCs w:val="28"/>
          <w:lang w:val="uk-UA" w:eastAsia="en-US"/>
        </w:rPr>
        <w:t>і</w:t>
      </w:r>
      <w:r>
        <w:rPr>
          <w:i/>
          <w:sz w:val="28"/>
          <w:szCs w:val="28"/>
          <w:lang w:val="uk-UA" w:eastAsia="en-US"/>
        </w:rPr>
        <w:t xml:space="preserve"> 3.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Розрахунок нормативу оборотних активів на</w:t>
      </w:r>
      <w:r>
        <w:rPr>
          <w:b/>
          <w:color w:val="FFFFFF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 w:eastAsia="en-US"/>
        </w:rPr>
        <w:t xml:space="preserve"> готову продукцію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у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ТОВ „Великобагачанський комбікормовий завод”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, що використовуються при розрахунку нормат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en-US"/>
              </w:rPr>
              <w:t>1. Час комплектування продукції до розмірів партії,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en-US"/>
              </w:rPr>
              <w:t>2. Час зберігання продукції 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кладі, д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en-US"/>
              </w:rPr>
              <w:t xml:space="preserve">3. Час транспортування продукції, д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en-US"/>
              </w:rPr>
              <w:t>4. Час на підготовку продукції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ідвантаження, включаючи сортування і пакування,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en-US"/>
              </w:rPr>
              <w:t>5. Строки виписки рахунків та час зарахув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ум на рахунок підприємства, 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en-US"/>
              </w:rPr>
              <w:t>6. Випуск товарної продукції за виробничою собівартістю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33,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. Норматив оборотних актив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на готову продукцію на складі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5,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en-US"/>
              </w:rPr>
              <w:t>8. Норматив оборотних активів п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ідвантаженій готовій продукції тис. гр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3,7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укупний норматив оборотних коштів підприємства на план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ік визначається підсумовуванням нормативів за кожною статте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ованих оборотних кошті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тже, провівши розрахунок сукуп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рмативу оборотних активів в цілому по 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„Великобагачанський комбікормовий завод”, який становить 20240 тис. грн., ми визначили загальну потребу господарюючого суб’єк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оборотних активах, що є на 419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 меншою ніж фактично наявний середньоріч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ишок оборотних активів на підприємстві. В підсум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значимо, що мінімально допустимий обсяг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дприємстві, визначена вище, що забезпечується нормуванням, сприяє зміцненню платіжно-розрахункової дисципліни, створює економіч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думови безперервного виробництва і реалізації продукції, стій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стану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82"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82"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-82" w:firstLine="720"/>
        <w:jc w:val="both"/>
        <w:rPr>
          <w:b/>
          <w:b/>
          <w:i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3.2. </w:t>
      </w:r>
      <w:r>
        <w:rPr>
          <w:b/>
          <w:iCs/>
          <w:sz w:val="28"/>
          <w:szCs w:val="28"/>
          <w:lang w:val="uk-UA" w:eastAsia="en-US"/>
        </w:rPr>
        <w:t>Фінансовий механізм управління</w:t>
      </w:r>
      <w:r>
        <w:rPr>
          <w:b/>
          <w:iCs/>
          <w:color w:val="FFFFFF"/>
          <w:sz w:val="28"/>
          <w:szCs w:val="28"/>
          <w:lang w:val="uk-UA" w:eastAsia="en-US"/>
        </w:rPr>
        <w:t>і</w:t>
      </w:r>
      <w:r>
        <w:rPr>
          <w:b/>
          <w:iCs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формуванням та використанням </w:t>
      </w:r>
      <w:r>
        <w:rPr>
          <w:b/>
          <w:iCs/>
          <w:sz w:val="28"/>
          <w:szCs w:val="28"/>
          <w:lang w:val="uk-UA" w:eastAsia="en-US"/>
        </w:rPr>
        <w:t>оборотних активів аграрних товаровиробників</w:t>
      </w:r>
      <w:r>
        <w:rPr>
          <w:b/>
          <w:iCs/>
          <w:color w:val="FFFFFF"/>
          <w:sz w:val="28"/>
          <w:szCs w:val="28"/>
          <w:lang w:val="uk-UA" w:eastAsia="en-US"/>
        </w:rPr>
        <w:t>і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caps/>
          <w:sz w:val="28"/>
          <w:szCs w:val="28"/>
          <w:lang w:val="uk-UA" w:eastAsia="en-US"/>
        </w:rPr>
      </w:pPr>
      <w:r>
        <w:rPr>
          <w:b/>
          <w:iCs/>
          <w:cap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Одним з основних факторів будь-якого бізн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організація ефективного управління його оборотними актив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прями підвищення ефективності використання оборотних активів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В „Великобагачанський комбікормовий завод” можна виділити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и підгрупи, що представляю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передвиробничу стаді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виробничу стадію (незавершене виробництв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3) реалізацій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ді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аме за такими стадіями більшість автор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ляють шляхи удосконалення управління оборотними актив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ередвиробнич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дія. Величина виробничих запасів і відносний розмі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ігових коштів на їх утворення можуть б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ені шляхом удосконалення матеріально-технічного забезпече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ск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дешевлення перевез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ліпшення організації складського господар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основі його механізації й автоматизац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стос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ільш точного нормування витрат матеріал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корочення невиробнич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трат матеріал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вторного використання відходів виробниц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мі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рогих матеріалів більш дешеви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міна використаних запас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тин, тари, інструментів тощ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еобхідно також зверну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вагу на забезпечення необхідного контролю за оборот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ми на даному етапі. За ефективної систе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тролю можна отримати зниження втрат пов’язаних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езадовільною системою контролю за кількістю і якіст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, що надходять у ТОВ 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бікормовий завод”, а також попередити псування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езконтрольне використання актив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аступна стадія виробнича. Незаверше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цтво і сума вкладених у нього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 існуючому обсязі виробництва залежать від тривал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ого циклу. В свою чергу тривалість виробнич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циклу може бути скорочена внаслід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1) упровад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окових (зокрема, конвеєрних) методів оброб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2) змен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ивалості між операційних періодів за рахунок рете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готовки виробництва, останнє передбачає зменшення перебоїв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езпечення ритмічної роботи підприєм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3) застосування автоматич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статкування, верстатів із числовим програмним  управлінням, гнуч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их сист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) підвищення змінності виробниц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Скоро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ебування готової продукції на складі залежить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гатьох факторів. Одні з них безпосередньо пов’яз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роботою підприємства, інші – з організацією збут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 факторів, що безпосередньо пов’язані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ою підприємства  нале-жать якість і номенклатур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, обґрунтоване планування асортимент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партій продукції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ів їх випус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о факторів, що пов’яза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і збутом продукції належить організація збуту продукції, вибір системи розрахунків, термінів доставки продукції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поживач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исока якість продукції, точне дотримання план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сортименту, ритмічність роботи підприємства значно скорочують ча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алізації проду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рискорюють реалізацію продукції постійний зв’яз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з замовниками, своєчасне повідомлення їх про відванта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, швидка обробка необхідних документів, своєчасне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анспортними засобами. Скорочення проміжних ланок в апара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уту, чітка робота транспорту також сприяють скороченн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ривалості оборотних цик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ажливим напрямом удосконалення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у ТОВ „Великобагачанський комбікормовий завод” є також раціональне використання матеріальних ресурсів, зни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теріаломісткості продук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Для цього є різні шляхи, головні з як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економічно обґрунтований вибір сирови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ідвищення коефіцієнта використання матеріал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комплексне використання сиров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відходів виробниц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ідвищення якості сировини, матеріал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готової продукц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удосконалення конструкцій вироб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удосконал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их процес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провадження нової прогресивної технолог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стос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оціально-економічних стиму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ошук шляхів удосконалення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ми активами за стадіями кругообігу 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оперативним та найефективніш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Управління оборотними акти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першу чергу, має передбачати визначення оптим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еличини, розробку варіантів фінансування та забезпечення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їх використання. Оптимальна величина оборотних активів повин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однієї сторони забезпечувати безперебійне, ефективне функціон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 підприємства, з іншої – мінімізувати  наявність  недіючих пото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Необхідний обсяг оборотних активів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глядати з двох позицій: ліквідності та доходності. При низькому рівні оборотних активів можлива втра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ліквідності і як наслідок можливі перебої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і та втрата доходів. При зростанні величин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ризик втрати ліквідності знижує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якому оптимальному рівні оборотних активів прибуток ст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ксимальним. Подальше зростання оборотних активів, приводитиме 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го, що підприємство матиме в своєму розпорядже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льні активи, утримання яких, призводить до витра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 зниження прибу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Таким чином, стратегія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тика управління оборотними активами полягає в пошу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промісу між ризиком втрати ліквідності та ефектив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и підприємств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Метою управління дебіторською заборгованістю є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визначення оптимального її розміру і забезпечення своєчасної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інкасації боргу. Якщо не контролювати дебіторську заборгованість, то сума цієї заборгованості може перевищити допустимий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рівень, що призведе до зниження потоку готівки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і сумнівні борги значно знизять прибуток від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родажу. При цьому ефективне управління дебіторською заборгованістю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в’язане з виконанням певного кола завдань, 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саме: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аналіз дебіторської заборгованості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изначення форм реалізації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родукції;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изначення суми грошових коштів, яка буде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відволікатись в дебіторську заборгованість в минулому періоді;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формування умов відвантаження готової продукції покупцям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оцінювання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кредитоспроможності покупців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розроблення порядку проведення інкасації дебіторської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заборгованості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икористання на підприємстві сучасних форм рефінансування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дебіторської заборгованості;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дійснення ефективного контролю за рухом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і своєчасною інкасацією дебіторської заборгова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ювати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біторською заборгованістю повинно одночасно враховувати два підхо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рівняння додаткового прибутку, пов’язаного з тією 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іншою схемою спонтанного фінансування, з витратами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ратами, що виникають при зміні політики реа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дук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орівняння та оптимізація величини та стро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біторської та кредиторської заборгованостей. Дані порівняння проводя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рівнем кредитоспроможності, часом відстрочки платежу, стратег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ижок, доходам та витратам за інкасацією.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  <w:lang w:val="en-US" w:eastAsia="en-US"/>
        </w:rPr>
        <w:tab/>
        <w:t>Н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рівень дебіторської заборгованості впливають: економічні умови, якість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та ціна продукції, кредитна політика</w:t>
      </w:r>
      <w:r>
        <w:rPr>
          <w:color w:val="0000FF"/>
          <w:sz w:val="28"/>
          <w:szCs w:val="28"/>
          <w:lang w:val="en-US" w:eastAsia="en-US"/>
        </w:rPr>
        <w:t>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Кредитна політик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здатна суттєво впливати на обсяг продажу компанії. Продаж в кредит представляє собою один з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факторів, що визначає рівень попи-ту на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родукцію, яку реалізує підприєм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явність на підприємстві, хоча й незначних обсягів простроченої дебіторської заборгованості, потребує вжиття ряду заходів для недопущення погірш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го становища підприємства в цілому. З ціє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ю, насамперед потріб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бумовлювати завчасно строки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орми попереднього та наступ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нагадування покупцям щод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ати проведення остаточного розраху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оводити оцінку кредитоспромож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упців для підвищення ефективності кредитної політики підприєм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вчити можливості та умови пролонгації боргу п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аному креди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явити можливості використання факторингових операці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творювати резерв сумнівних борг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вчити можливості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ових, більш ефективних форм розрахунків з мет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скорення обороту кошт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ередбачити умови порушення справ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банкрутство фінансово-неспроможних покупців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грошовими коштами або залишком грошових коштів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стійно перебувають у розпорядженні підприємства, є важлив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евід’ємною частиною управління оборотними акти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дмінним елемент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управління грошовими коштами є їх ефектив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р (стягнення), платежі та короткострокове інвестування. Відповідаль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систему управління грошовими коштами, як правило, має покладається на обліково-фінансові відділи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При цьому важливу роль відіграє складання касов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лану, який визначає яку кількість грошов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е бути в наявності, коли вони надійду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наше розпорядження та на який строк. Крім того, підприємству необхідно систематично одержувати інформаці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о рух грошових коштів та мати пев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истему контро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перативний обмін інформацією сприяє збільшенн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ку підприємства за рахунок якісного управління збор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, платежами, касовими залишками та інвестиція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ліквідні цінні папе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В більшості випад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ючим суб’єктам вигідно прискорювати збір грошов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атримувати строки платежів. Підприємство прагне прискор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ержання грошових коштів за рахунками дебіторів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ю якомога скорішого їх вкладення в оборот. Воно прагне відтягти розрахунки з кредиторами, наскіл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зволяє політика підтримки кредитної довіри поста-чальників, з метою одержати максимальну користь з т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, які на даний момент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 наяв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Існує декілька способів прискорення проце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ору грошових коштів, які можна використовувати окрем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бо в сукупності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скорення підготовки та пересил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ка-фактур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– прискорення пересилки платіжних документів в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ієнтів до підприєм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– скорочення часу, впродовж як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ержані платежі залишаються неінкасованими фонд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Досвід зарубіж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сподарюючих суб’єктів в сфері стягнення грошов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інших платежів включає ряд методів,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му числі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комп’ютеризоване виставлення рахунк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годжене дебет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перерахунок грошових сум у вказаний термін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банківського рахунку платника на банківський  рахунок одержувача, перерахунок ініціюється одержувачем за наявності попередньо вида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озволу зі сторони платник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орендовані поштові скриньк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поштова скринька на пошті, що обслуговується банк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лієнта, в який на ім’я даного клієн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дходять перекази грошових кошт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Мета управління грошов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штами підприємства – визначення оптимального залишку грошових коштів, який необхідний для розрахунку за своїми невідклад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фінансовими зобов’язаннями, а також визначення інвестиційних можливосте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приємства здійснювати короткострокові фінансові вклад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Об’єктами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є грошові кошти в касі, на пото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ках, у дорозі та їх еквіваленти. Основ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вданнями при цьому виступаю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изначення оптимального залиш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 для забезпечення безперервності діяльності підприєм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творення резервного залишку грошових коштів на випад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ого розширення обсягів діяльн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воєчасна трансформація тимчасо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ільних грошових коштів у високоліквідні фінансові інвести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їх зворотна конвертація для поповнення залиш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воєчасне забезпечення поточних платежів, пов’яз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виробничо-комерційною діяльніст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формування інвестиційного залиш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 з метою здійснення ефективних короткостро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их вкладень в окремі сегменти ринку грош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формування компенсаційного залишку грошових коштів на поточ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ку підприємства з метою своєчасного обслуговування невідклад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 підприєм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абезпечення прискорення оборотності грошов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еншенням операційного та фінансового циклів, скороченням розрахунк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тівкою, своєчасної інкасації виручки від реалізації продук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першому етапі управління грошовими коштами аналізу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ність участі грошових коштів в оборотних актива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 в динаміці. Для цього розраховуються та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казники: коефіцієнт участі грошових коштів в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х; середній період обороту грошових коштів; кільк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ів грошових кош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 другому етапі управлі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ми потоками підприємств визначається оптимальний розмір залиш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рошових коштів на основі прогнозу руху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тимальний рівень грошових коштів повинен дорівнюва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умі оборудок при ефективному управління грошовими кош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сумі, необхідній для підтримання мінімального залишку, згід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 вимогами банків, в яких підприємство ма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аху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галом процес прогнозування руху грошов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ягає в тому, що визначається сума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штів на початок функціонування підприємства, а тако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 організації процесу виробництва і реалізації продукції. Розрахунок руху грошових коштів дає змогу визнач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ожливість недостатності грошових коштів і своєчасно прийня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еративне рішення щодо забезпечення підприємства грошовими кош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У процесі господарської діяльності підприємству потрібно підтрим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лишок грошових коштів на мінімальному рівні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льшувати розмір поточних фінансових інвестицій. Але водночас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льшується ймовірність виникнення потреби в короткострокових банківськ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редитах для здійснення непередбачених платежів. До т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ж потрібно враховувати, що відсоткова ставка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ристування банківським кредитом може бути вищою, ні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ой процент, який можна отримати за цін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перами або депозитними рахунками. Якщо короткострокові кред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багато дорожчі порівняно з очікуваною дохідністю цін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аперів, депозитів, підприємство має бути впевненим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треба у додаткових грошових коштах не виникне. У зв’язку з вищезазначеним умовами визначається оптималь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змір залишку грошових коштів виходячи з показників, які характеризують результати діяльності конкретного підприємств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ином саме такий обсяг залишків грошов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ля підприємства є оптимальним і сприятиме своєчас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уванню всього комплексу невідкладних витрат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  <w:lang w:val="uk-UA" w:eastAsia="en-US"/>
        </w:rPr>
        <w:t>Загалом,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шу думку ефективність фінансового управління як дебіторськ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істю і грошовими потоками так і інш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кладовими оборотних активів підприємства залежить від одночас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тілення ряду заходів, основними з яких 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тупні: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</w:t>
      </w:r>
      <w:r>
        <w:rPr>
          <w:color w:val="000000"/>
          <w:sz w:val="28"/>
          <w:szCs w:val="28"/>
          <w:lang w:val="uk-UA" w:eastAsia="en-US"/>
        </w:rPr>
        <w:t>Вибір оптимального рівня і раціональ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структури оборотних активів з урахуванням специфіки діяль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жного підприємства. При цьому найбільш загальними умо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безпечення раціональної структури оборотних активів для всі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приємств незалежно від організаційно-правових форм господарю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 форм власності є такі. По-перше, вартість оборотних активів (без урахування грошових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>) має бути більшою або дорівнювати сумі кредитор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боргованості за товарними операціями. По-друге, сум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ебіторської заборгованості на визначену дату за баланс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винна бути меншою або дорівнювати загальній сум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редиторської заборгованості на відповідну дату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</w:t>
      </w:r>
      <w:r>
        <w:rPr>
          <w:color w:val="000000"/>
          <w:sz w:val="28"/>
          <w:szCs w:val="28"/>
          <w:lang w:val="uk-UA" w:eastAsia="en-US"/>
        </w:rPr>
        <w:t>Вибір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тимального рівня джерел формування оборотних активів, ураховуюч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и цьому ефективність використання оборотного капіталу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изику, який впливає на фінансову стійкість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латоспроможність підприємства.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color w:val="000000"/>
          <w:sz w:val="28"/>
          <w:szCs w:val="28"/>
          <w:lang w:val="uk-UA" w:eastAsia="en-US"/>
        </w:rPr>
        <w:t xml:space="preserve">Наявність </w:t>
      </w:r>
      <w:r>
        <w:rPr>
          <w:iCs/>
          <w:color w:val="000000"/>
          <w:sz w:val="28"/>
          <w:szCs w:val="28"/>
          <w:lang w:val="uk-UA" w:eastAsia="en-US"/>
        </w:rPr>
        <w:t>чистого оборотного капіталу,</w:t>
      </w:r>
      <w:r>
        <w:rPr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який дає змогу забезпечити рівень ліквідності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ідприємства (абсолютної, поточної, загальної). Визначені коефіцієнти повин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еревищувати оптимальні значення або дорівнювати їм. Сл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значити, що в практиці господарювання мінімальна величи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истого оборотного капіталу має бути не нижч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10 % загального обсягу оборотних активів. Інакше підприємств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може втратити платоспроможність. У разі від’ємного зна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истого оборотного капіталу підприємство змушене залучати кред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мерційного банку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  <w:lang w:val="uk-UA" w:eastAsia="en-US"/>
        </w:rPr>
        <w:t xml:space="preserve">4. </w:t>
      </w:r>
      <w:r>
        <w:rPr>
          <w:color w:val="000000"/>
          <w:sz w:val="28"/>
          <w:szCs w:val="28"/>
          <w:lang w:val="uk-UA" w:eastAsia="en-US"/>
        </w:rPr>
        <w:t>Забезпеченість підприємства оптимальним розміро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грошових коштів, який залежить від обсягу виробниц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 швидкості оборотності оборотних активів, у т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ислі і грошових коштів. Ефективне управління оптимальни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озміром грошових коштів досягається прискоренням надходження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штів на поточний рахунок підприємства, скороченням період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для здійснення розрахунків за відвантажену продукцію, підвищення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ефективності від вкладених грошових коштів.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вдання підвищ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ефективності використання грошових коштів може бути досягнут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через інвестування у високоліквідні фінансові інструменти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берігання тимчасово вільних грошових коштів на депози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ахунках комерційних банків. Підвищується ефективність використання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коштів за рахунок  мінімізації сукупних витрат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їх утримання і зворотної конвертації короткострокових вкладен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у готівкові засоби платежу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  <w:lang w:val="uk-UA" w:eastAsia="en-US"/>
        </w:rPr>
        <w:t xml:space="preserve">5. </w:t>
      </w:r>
      <w:r>
        <w:rPr>
          <w:color w:val="000000"/>
          <w:sz w:val="28"/>
          <w:szCs w:val="28"/>
          <w:lang w:val="uk-UA" w:eastAsia="en-US"/>
        </w:rPr>
        <w:t>Вибір оптимальн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ераційного і фінансового циклів через скорочення виробнич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роцесу, прискорення оборотності дебіторської заборгованості та уповіль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ності кредиторської заборгованості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color w:val="000000"/>
          <w:sz w:val="28"/>
          <w:szCs w:val="28"/>
          <w:lang w:val="uk-UA" w:eastAsia="en-US"/>
        </w:rPr>
        <w:t>6. Оптимізація параметрів розрахунк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перацій на основі вимог та потреб модел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управління дебіторською заборгованістю, а також строку іммобілізаці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фінансових ресурсів у сферу обігу, мінімізація тривал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обороту оборотного капіталу, здійснення розрахунків з постій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окупцями шляхом періодичних платежів, тобто періодичних грош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переказ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Наслідком впровадження ефективної політики управління оборотни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ами мають ста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 xml:space="preserve">забезпечення безперебійної роботи підприєм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ниження обсягів вільних поточних активів, і, я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слідок, зниження витрат на їх фінансуванн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прискор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у оборотних активі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максимізація прибутку підприємства пр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ереженні ліквідно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Завданнями, вирішення яких сприятиме фінансов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здоровленню підприємств є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розроблення методів управління запас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грошовими коштами з урахуванням сучасних економіч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м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вдосконалення роботи з клієнтами зі стяг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ебіторської заборгованості з урахуванням світового досвід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 w:eastAsia="en-US"/>
        </w:rPr>
        <w:t>здійсн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ґрунтованих розрахунків щодо доцільності та обсягів зниж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передоплату; ретельне планування можливості використання кредиторськ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боргованості як джерела фінансування поточної діяльності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  <w:lang w:val="uk-UA" w:eastAsia="en-US"/>
        </w:rPr>
        <w:t>Звичай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о має ряд позитивних напрацювань в да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фері, і політика управління оборотними активами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і є відносно вдалою на даний момент, однак керівництву слід продовжувати розвивати встановлені позити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енденції, з метою подальшого підвищення ефективності викорис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оборотних активів. Наслідком таких кроків передусім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е покращення результатів фінансово-господарської діяльності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інвестиційної привабливості підприє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Внаслідок впровадження ефективн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олітики управління оборотними активами у ТОВ 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мбікормовий завод” можна досягти забезпечення безперебійної робо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, зниження обсягів вільних поточних активів, і, як наслідок, зниження витрат на їх фінансування, прискорення обороту оборотних активів, а також максимізув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рибуток підприємства при збереженні ліквідності.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>За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color w:val="000000"/>
          <w:sz w:val="28"/>
          <w:szCs w:val="28"/>
          <w:lang w:val="uk-UA" w:eastAsia="en-US"/>
        </w:rPr>
        <w:t xml:space="preserve"> результатами проведеного у кваліфікаційній роботі дослідження отримано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color w:val="000000"/>
          <w:sz w:val="28"/>
          <w:szCs w:val="28"/>
          <w:lang w:val="uk-UA" w:eastAsia="en-US"/>
        </w:rPr>
        <w:t xml:space="preserve"> ряд результатів практичного і теоретичного характеру, зміст</w:t>
      </w:r>
      <w:r>
        <w:rPr>
          <w:bCs/>
          <w:color w:val="FFFFFF"/>
          <w:sz w:val="28"/>
          <w:szCs w:val="28"/>
          <w:lang w:val="uk-UA" w:eastAsia="en-US"/>
        </w:rPr>
        <w:t>і</w:t>
      </w:r>
      <w:r>
        <w:rPr>
          <w:bCs/>
          <w:color w:val="000000"/>
          <w:sz w:val="28"/>
          <w:szCs w:val="28"/>
          <w:lang w:val="uk-UA" w:eastAsia="en-US"/>
        </w:rPr>
        <w:t xml:space="preserve"> яких полягає в наступно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. Діяльність суб’єк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господарювання щодо створення та реалізації продукції здійсню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процесі поєднання основних виробничих фондів,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фондів і самої праці. Безперервність процесу виробничої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та комерційної діяльності потребує постійного інвестування кошт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у ці елементи для здійснення розширеного їхньог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ідтворення. При цьому одна їхня частина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речовій формі входить у створений продукт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абирає товарної форми, в якій її буд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икористано споживачем. Інша частина також повністю споживаєтьс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 процесі виробництва, але, втрачаючи свою споживн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вартість, у речовій формі в продукт прац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не входить (палив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2. Оборотні активи (оборот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) аграрних підприємств АПК загалом, і </w:t>
      </w:r>
      <w:r>
        <w:rPr>
          <w:color w:val="000000"/>
          <w:sz w:val="28"/>
          <w:szCs w:val="28"/>
          <w:lang w:val="uk-UA" w:eastAsia="en-US"/>
        </w:rPr>
        <w:t>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окрема, – це сукупність коштів, авансованих в оборотні виробничі фонди і фонд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ігу для забезпечення безперервності процесу виробництва т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еалізації продук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3. Аналітичні дослідження підтверджують фак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загальної величини капіталу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 за період 2020 – 2021 рок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24985 тис. грн, або на 77,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. Таке зростання обсягів пасивів підприємства забезпечило виклю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його зобов</w:t>
      </w:r>
      <w:r>
        <w:rPr>
          <w:color w:val="141414"/>
          <w:sz w:val="28"/>
          <w:szCs w:val="28"/>
          <w:lang w:val="uk-UA" w:eastAsia="en-US"/>
        </w:rPr>
        <w:t>’язань, які збільшились більше ні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в шість раз, що в абсолютному вираз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становило 29215 тис. грн. при цьому власн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капітал підприємства зменшився за аналогічний період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4230 тис. грн, або 15,9 %. </w:t>
      </w:r>
      <w:r>
        <w:rPr>
          <w:sz w:val="28"/>
          <w:szCs w:val="28"/>
          <w:lang w:val="uk-UA" w:eastAsia="en-US"/>
        </w:rPr>
        <w:t>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 наступних 2021 – 2022 рр. зобов’язання </w:t>
      </w:r>
      <w:r>
        <w:rPr>
          <w:color w:val="000000"/>
          <w:sz w:val="28"/>
          <w:szCs w:val="28"/>
          <w:lang w:val="uk-UA" w:eastAsia="en-US"/>
        </w:rPr>
        <w:t>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продовжували збільшуватись. а обсяг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кого збільшення становив 12465 тис. грн, (35,7 %), тоді коли власний капітал підприємства теж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льшився – на 8076 тис. грн, або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36,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4. Виконані дослідження свідчать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уттєве зменшення рівня фінансової стійкості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>„Великобагачанськ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показниками структури джерел формув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апіталу. Так, фактичне значення коефіцієнта автономії вказу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те, що на кінець 2022 рок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итома вага власного капіталу у валюті балан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ановить 39,2 %, що на 43,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ункти нижче порівняно з 2020 роком. Коефіцієн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концентрації залученого капіталу відповідно збільшився з 0,176 до 0,608 і свідчить пр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рімке зростання рівня залежності від кредиторів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>5. Аналіз майнового стану підприємства свідчать про доси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чні зміни майнового потенціалу підприємства. Так з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еріод 2020 – 2021 років загальна вартість май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більшилась на 2498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, або на 77,2 %. Дане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ння забезпечив, виключно, приріст вартості необоротних актив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на 31932 тис. грн, або в 6,5 раз, в той час як 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 підприємства за аналогічний період зменшились 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воєму абсолютному розмірі на 6947 тис. грн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(26,2 %). За наступні два роки величи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на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 xml:space="preserve">” </w:t>
      </w:r>
      <w:r>
        <w:rPr>
          <w:color w:val="000000"/>
          <w:sz w:val="28"/>
          <w:szCs w:val="28"/>
          <w:lang w:val="uk-UA" w:eastAsia="en-US"/>
        </w:rPr>
        <w:t>продовжувала збільшуватись,</w:t>
      </w:r>
      <w:r>
        <w:rPr>
          <w:color w:val="141414"/>
          <w:sz w:val="28"/>
          <w:szCs w:val="28"/>
          <w:lang w:val="uk-UA" w:eastAsia="en-US"/>
        </w:rPr>
        <w:t xml:space="preserve"> а величина такого приросту становила </w:t>
      </w:r>
      <w:r>
        <w:rPr>
          <w:sz w:val="28"/>
          <w:szCs w:val="28"/>
          <w:lang w:val="uk-UA" w:eastAsia="en-US"/>
        </w:rPr>
        <w:t>–</w:t>
      </w:r>
      <w:r>
        <w:rPr>
          <w:color w:val="141414"/>
          <w:sz w:val="28"/>
          <w:szCs w:val="28"/>
          <w:lang w:val="uk-UA" w:eastAsia="en-US"/>
        </w:rPr>
        <w:t xml:space="preserve"> 20541 тис. грн, або 35,8 %. При цьому, практичн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рівний вплив на загальну зміну в абсолютном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розмірі знову мали, як оборотні активи, та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141414"/>
          <w:sz w:val="28"/>
          <w:szCs w:val="28"/>
          <w:lang w:val="uk-UA" w:eastAsia="en-US"/>
        </w:rPr>
        <w:t xml:space="preserve"> і необоротні актив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6. Результати досліджень даю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стави говорити про різні підходи до поділ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оротних активів підприємства. </w:t>
      </w:r>
      <w:r>
        <w:rPr>
          <w:rFonts w:eastAsia="Arial Unicode MS"/>
          <w:sz w:val="28"/>
          <w:szCs w:val="28"/>
          <w:lang w:val="uk-UA" w:eastAsia="en-US"/>
        </w:rPr>
        <w:t>Так характеризуючи оборотні активи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поділялися за форм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лід вказати на домінування оборотних </w:t>
      </w:r>
      <w:r>
        <w:rPr>
          <w:rFonts w:eastAsia="Arial Unicode MS"/>
          <w:sz w:val="28"/>
          <w:szCs w:val="28"/>
          <w:lang w:val="uk-UA" w:eastAsia="en-US"/>
        </w:rPr>
        <w:t>у матеріальній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формі і незначній долі оборотних активів у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грошовій та розрахунковій формах. </w:t>
      </w:r>
      <w:r>
        <w:rPr>
          <w:sz w:val="28"/>
          <w:szCs w:val="28"/>
          <w:lang w:val="uk-UA" w:eastAsia="en-US"/>
        </w:rPr>
        <w:t>Крім форми, оборот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 також прийнято ділити за сферою розміщення. Так у відповідності до даного критерію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період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частка оборотних активів, що розміще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 сфері обігу загалом залишається стабільно домінуючою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більше 90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7. Обсяг сформованих за рахунок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ласних та залучених джерел оборотних активів </w:t>
      </w:r>
      <w:r>
        <w:rPr>
          <w:color w:val="000000"/>
          <w:sz w:val="28"/>
          <w:szCs w:val="28"/>
          <w:lang w:val="uk-UA" w:eastAsia="en-US"/>
        </w:rPr>
        <w:t>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досліджуваний період 2020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– 2022 рр. зріс на 2694 тис. грн, або на 10,1 %. Дане збільшення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обумовлене в першу чергу зростанням обсяг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готової продукції, величина якої за три досліджува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ки зросла на 3721 тис. грн, аб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айже на третину (33,7 %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8. Ефективність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 оборотних активів 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є важливе значення, так, як здійснює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ачний вплив на загальну ефективність всієї сукупност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собів, залучених підприємством. Відповідний аналіз </w:t>
      </w:r>
      <w:r>
        <w:rPr>
          <w:rFonts w:eastAsia="Arial Unicode MS"/>
          <w:sz w:val="28"/>
          <w:szCs w:val="28"/>
          <w:lang w:val="uk-UA" w:eastAsia="en-US"/>
        </w:rPr>
        <w:t>свідчить про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загалом позитивну динаміку показників оцінки ділової активності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 за 2020 – 2022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р. </w:t>
      </w:r>
      <w:r>
        <w:rPr>
          <w:rFonts w:eastAsia="Arial Unicode MS"/>
          <w:sz w:val="28"/>
          <w:szCs w:val="28"/>
          <w:lang w:val="uk-UA" w:eastAsia="en-US"/>
        </w:rPr>
        <w:t>Позитивною ознакою є скорочення періоду обертання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оборотних активів загалом, запасів та коштів у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розрахунках, зокрема за останні три роки на</w:t>
      </w:r>
      <w:r>
        <w:rPr>
          <w:rFonts w:eastAsia="Arial Unicode MS"/>
          <w:color w:val="FFFFFF"/>
          <w:sz w:val="28"/>
          <w:szCs w:val="28"/>
          <w:lang w:val="uk-UA" w:eastAsia="en-US"/>
        </w:rPr>
        <w:t>і</w:t>
      </w:r>
      <w:r>
        <w:rPr>
          <w:rFonts w:eastAsia="Arial Unicode MS"/>
          <w:sz w:val="28"/>
          <w:szCs w:val="28"/>
          <w:lang w:val="uk-UA" w:eastAsia="en-US"/>
        </w:rPr>
        <w:t xml:space="preserve"> 117, 74 та 43 дні відповідно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>9.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наліз показників оборотності оборотних активів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відчить, що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період 2020 – 2021 рр. чистий дохід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більшився на 28867 тис. грн, або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58,8 % при одночасному зменшенні вартості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 на 3564 тис. грн (13,4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%). За наступний рік чистий дохід підприємства продовжува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ростати, а обсяг такого приросту склав 34135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ис. грн, або 43,8 %, в то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час коли обсяг оборотних активів теж збільшився, але лише на 1347 тис. грн. Так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міни обумовили взаємопов’язані тенденції зміни коефіцієнтів оберта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та завантаження оборотних активів </w:t>
      </w:r>
      <w:r>
        <w:rPr>
          <w:color w:val="000000"/>
          <w:sz w:val="28"/>
          <w:szCs w:val="28"/>
          <w:lang w:val="uk-UA" w:eastAsia="en-US"/>
        </w:rPr>
        <w:t xml:space="preserve">ТОВ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завод</w:t>
      </w:r>
      <w:r>
        <w:rPr>
          <w:sz w:val="28"/>
          <w:szCs w:val="28"/>
          <w:lang w:val="uk-UA" w:eastAsia="en-US"/>
        </w:rPr>
        <w:t>”. Так, за 2020 – 2021 рр. коефіцієнт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бертання оборотних активів збільшився на 1,535, а за наступні два роки ще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1,211 пункти. Тенденція зміни коефіцієнта завантаж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а досліджуваний період була протилежною.</w:t>
      </w:r>
    </w:p>
    <w:p>
      <w:pPr>
        <w:pStyle w:val="Heading"/>
        <w:tabs>
          <w:tab w:val="left" w:pos="0" w:leader="none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>10. Необхідність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нормування оборотних активів, як в </w:t>
      </w:r>
      <w:r>
        <w:rPr>
          <w:b w:val="false"/>
          <w:bCs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bCs/>
          <w:sz w:val="28"/>
          <w:szCs w:val="28"/>
          <w:lang w:val="en-US" w:eastAsia="en-US"/>
        </w:rPr>
        <w:t>„Великобагачанський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en-US"/>
        </w:rPr>
        <w:t>комбікормовий завод</w:t>
      </w:r>
      <w:r>
        <w:rPr>
          <w:b w:val="false"/>
          <w:bCs/>
          <w:sz w:val="28"/>
          <w:szCs w:val="28"/>
          <w:lang w:val="en-US" w:eastAsia="en-US"/>
        </w:rPr>
        <w:t>”, так і в інших підприємствах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для обумовлюється необхідністю забезпечення безперервного процесу виробництв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і реалізації продукції. Для визначення нормативів по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окремих видах оборотних активів є необхідність врахування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двох складових, а саме одноденного споживання т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норми оборотних активів. Сукупний норматив оборотних активів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о підприємству на плановий рік визначається підсумовуванням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нормативів за кожною статтею нормованих оборотних активів. Провівши розрахунок сукупного нормативу оборотних активів в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цілому по підприємству </w:t>
      </w:r>
      <w:r>
        <w:rPr>
          <w:b w:val="false"/>
          <w:bCs/>
          <w:color w:val="000000"/>
          <w:sz w:val="28"/>
          <w:szCs w:val="28"/>
          <w:lang w:val="en-US" w:eastAsia="en-US"/>
        </w:rPr>
        <w:t xml:space="preserve">ТОВ </w:t>
      </w:r>
      <w:r>
        <w:rPr>
          <w:b w:val="false"/>
          <w:bCs/>
          <w:sz w:val="28"/>
          <w:szCs w:val="28"/>
          <w:lang w:val="en-US" w:eastAsia="en-US"/>
        </w:rPr>
        <w:t xml:space="preserve">„Великобагачанський </w:t>
      </w:r>
      <w:r>
        <w:rPr>
          <w:b w:val="false"/>
          <w:bCs/>
          <w:color w:val="000000"/>
          <w:sz w:val="28"/>
          <w:szCs w:val="28"/>
          <w:lang w:val="en-US" w:eastAsia="en-US"/>
        </w:rPr>
        <w:t>комбікормовий завод”</w:t>
      </w:r>
      <w:r>
        <w:rPr>
          <w:b w:val="false"/>
          <w:bCs/>
          <w:sz w:val="28"/>
          <w:szCs w:val="28"/>
          <w:lang w:val="en-US" w:eastAsia="en-US"/>
        </w:rPr>
        <w:t>, який становить 20240 тис. грн., ми визначили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загальну потребу господарюючого суб’єкта в оборотних активах, що є на 4190 грн. меншою ніж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фактично наявний середньорічний залишок оборотних активів на</w:t>
      </w:r>
      <w:r>
        <w:rPr>
          <w:b w:val="false"/>
          <w:bCs/>
          <w:color w:val="FFFFFF"/>
          <w:sz w:val="28"/>
          <w:szCs w:val="28"/>
          <w:lang w:val="en-US" w:eastAsia="en-US"/>
        </w:rPr>
        <w:t>і</w:t>
      </w:r>
      <w:r>
        <w:rPr>
          <w:b w:val="false"/>
          <w:bCs/>
          <w:sz w:val="28"/>
          <w:szCs w:val="28"/>
          <w:lang w:val="en-US" w:eastAsia="en-US"/>
        </w:rPr>
        <w:t xml:space="preserve"> підприємст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11. Управління оборотними активами у </w:t>
      </w:r>
      <w:r>
        <w:rPr>
          <w:color w:val="000000"/>
          <w:sz w:val="28"/>
          <w:szCs w:val="28"/>
          <w:lang w:val="uk-UA" w:eastAsia="en-US"/>
        </w:rPr>
        <w:t>ТО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„Великобагачанський </w:t>
      </w:r>
      <w:r>
        <w:rPr>
          <w:color w:val="000000"/>
          <w:sz w:val="28"/>
          <w:szCs w:val="28"/>
          <w:lang w:val="uk-UA" w:eastAsia="en-US"/>
        </w:rPr>
        <w:t>комбікормовий завод</w:t>
      </w:r>
      <w:r>
        <w:rPr>
          <w:sz w:val="28"/>
          <w:szCs w:val="28"/>
          <w:lang w:val="uk-UA" w:eastAsia="en-US"/>
        </w:rPr>
        <w:t>”, передбачає визначення оптимальної величини, розробку варіантів фінансування та забезпечення ефективності ї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користання. Оптимальна величина оборотних активів повинна з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днієї сторони забезпечувати безперебійне, ефективне функціонування  підприємства, з іншої – мінімізувати наявність недіючих поточних оборот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ів. Організаційно впорядкована схема управління оборотними активам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дприємстві, що передбачає ряд взаємопов’язаних етапів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створює можливості для підтримки оборотних активів н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альному рівні за якого прибуток стає максимальним. Подальше зростання оборотних активів, приводитиме до того, що підприємство матиме в своєму розпорядженні віль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активи, утримання яких, призводить до витрат 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зниження прибутку. Таким чином, стратегія і тактик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управління оборотними активами полягає в пошуку компроміс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іж ризиком втрати ліквідності та ефективності робо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підприємства.</w:t>
      </w:r>
    </w:p>
    <w:p>
      <w:pPr>
        <w:pStyle w:val="Normal"/>
        <w:spacing w:lineRule="auto" w:line="360"/>
        <w:ind w:firstLine="709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>12. За результатами проведених в кваліфікаційній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роботі досліджень запропоновано: 1) покращити окремі результа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фінансово-господарської діяльності підприємства, шляхом використання залучен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пільгових умовах кредитних ресурсів; 2) поліпшити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ику нормування оборотних коштів, використовуючи одночасно альтернативні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методи нормування; 3) спрямувати зусилля керівництва підприємства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на дослідження ринкового середовища і залучення нов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джерела формування оборотних коштів з метою забезпечення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оптимального співвідношення оборотних і необоротних активів підприємства; 4) удосконалювати політику управління оборотним капіталом підприємства, насамперед в напрямку визначення оптимальних обсягів окремих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дів оборотних активів необхідних для використання у</w:t>
      </w:r>
      <w:r>
        <w:rPr>
          <w:color w:val="FFFFFF"/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 w:eastAsia="en-US"/>
        </w:rPr>
        <w:t xml:space="preserve"> виробничому процесі тощо.</w:t>
      </w:r>
      <w:r>
        <w:br w:type="page"/>
      </w:r>
    </w:p>
    <w:p>
      <w:pPr>
        <w:pStyle w:val="StyleZakonu1"/>
        <w:widowControl w:val="false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використанИХ ДЖЕРЕЛ</w:t>
      </w:r>
    </w:p>
    <w:p>
      <w:pPr>
        <w:pStyle w:val="StyleZakonu1"/>
        <w:widowControl w:val="false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bookmarkStart w:id="8" w:name="_Ref355279131"/>
      <w:r>
        <w:rPr>
          <w:sz w:val="28"/>
          <w:szCs w:val="28"/>
          <w:lang w:val="uk-UA"/>
        </w:rPr>
        <w:t xml:space="preserve">Алєксєєв І. В., Нич О. І. Поняття оборотних активів підприємства як економічної категорії. </w:t>
      </w:r>
      <w:r>
        <w:rPr>
          <w:i/>
          <w:sz w:val="28"/>
          <w:szCs w:val="28"/>
          <w:lang w:val="uk-UA"/>
        </w:rPr>
        <w:t>Економічний простір.</w:t>
      </w:r>
      <w:r>
        <w:rPr>
          <w:sz w:val="28"/>
          <w:szCs w:val="28"/>
          <w:lang w:val="uk-UA"/>
        </w:rPr>
        <w:t xml:space="preserve"> 2019. № 42. С. 133–137.</w:t>
      </w:r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бич Л. М. Формування оптимальної структури оборотних коштів підприємств. </w:t>
      </w:r>
      <w:r>
        <w:rPr>
          <w:i/>
          <w:sz w:val="28"/>
          <w:szCs w:val="28"/>
          <w:lang w:val="uk-UA"/>
        </w:rPr>
        <w:t>Актуальні проблеми економіки.</w:t>
      </w:r>
      <w:r>
        <w:rPr>
          <w:sz w:val="28"/>
          <w:szCs w:val="28"/>
          <w:lang w:val="uk-UA"/>
        </w:rPr>
        <w:t xml:space="preserve"> 2020. № 9/10. С. 12-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сюк Т. П. Реструктуризація дебіторської заборгованості підприємства. </w:t>
      </w:r>
      <w:r>
        <w:rPr>
          <w:i/>
          <w:sz w:val="28"/>
          <w:szCs w:val="28"/>
          <w:lang w:val="uk-UA"/>
        </w:rPr>
        <w:t>Фінанси України</w:t>
      </w:r>
      <w:r>
        <w:rPr>
          <w:sz w:val="28"/>
          <w:szCs w:val="28"/>
          <w:lang w:val="uk-UA"/>
        </w:rPr>
        <w:t>. 2019. № 12. С. 115–12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кровний О., Галушко В., Козюпа О. </w:t>
      </w:r>
      <w:r>
        <w:rPr>
          <w:rFonts w:eastAsia="Calibri"/>
          <w:sz w:val="28"/>
          <w:szCs w:val="28"/>
          <w:lang w:val="uk-UA"/>
        </w:rPr>
        <w:t xml:space="preserve">Сучасні напрями оптимізація джерел формування оборотних активів аграрних підприємств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 xml:space="preserve">V Всеукраїнської науково-практичної інтернет-конференції, присвяченої пам’яті професора, заслуженого працівника вищої освіти Дмитра Мусійовича Фесенка </w:t>
      </w:r>
      <w:r>
        <w:rPr>
          <w:i/>
          <w:sz w:val="28"/>
          <w:szCs w:val="28"/>
          <w:lang w:val="uk-UA"/>
        </w:rPr>
        <w:t>[„Актуальні проблеми та перспективи розвитку обліку, аналізу та контролю в соціально-орієнтованій системі управління підприємством”],</w:t>
      </w:r>
      <w:r>
        <w:rPr>
          <w:sz w:val="28"/>
          <w:szCs w:val="28"/>
          <w:lang w:val="uk-UA"/>
        </w:rPr>
        <w:t xml:space="preserve"> Полтава ПДАУ, 2022. С. 65–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ехтіна Л. О. Економічна сутність оборотного капіталу підприємства. </w:t>
      </w:r>
      <w:r>
        <w:rPr>
          <w:i/>
          <w:sz w:val="28"/>
          <w:szCs w:val="28"/>
          <w:lang w:val="uk-UA"/>
        </w:rPr>
        <w:t>Бізнес-навігатор.</w:t>
      </w:r>
      <w:r>
        <w:rPr>
          <w:sz w:val="28"/>
          <w:szCs w:val="28"/>
          <w:lang w:val="uk-UA"/>
        </w:rPr>
        <w:t xml:space="preserve"> 2020. № 1 (16). С. 74–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чко В. П. До питання щодо економічної сутності оборотних засобів. </w:t>
      </w:r>
      <w:r>
        <w:rPr>
          <w:i/>
          <w:sz w:val="28"/>
          <w:szCs w:val="28"/>
          <w:lang w:val="uk-UA"/>
        </w:rPr>
        <w:t>Інноваційна економіка.</w:t>
      </w:r>
      <w:r>
        <w:rPr>
          <w:sz w:val="28"/>
          <w:szCs w:val="28"/>
          <w:lang w:val="uk-UA"/>
        </w:rPr>
        <w:t xml:space="preserve"> 2018. № 4 (18). С. 98–1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И. А. Основы финансового менеджмента. Т.1, Т.2. К. : Ника-Центр, Эльга, 1999. 4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ігхем Є. Ф. Основи фінансового менеджменту. К. : Молодь, 1997. 10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ондаренко О. С. Методологічні основи управління оборотними активами підприємства. </w:t>
      </w:r>
      <w:r>
        <w:rPr>
          <w:i/>
          <w:sz w:val="28"/>
          <w:szCs w:val="28"/>
          <w:lang w:val="uk-UA"/>
        </w:rPr>
        <w:t>Інвестиції: практика та досвід.</w:t>
      </w:r>
      <w:r>
        <w:rPr>
          <w:sz w:val="28"/>
          <w:szCs w:val="28"/>
          <w:lang w:val="uk-UA"/>
        </w:rPr>
        <w:t xml:space="preserve"> 2021. № 4. С. 40–4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Брушко Ґ. В. Методологічні основи управління оборотними активами. URL : http://archive.nbuv.gov.u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ерезницький Є. В. Теоретичні аспекти управління оборотними активами підприємницьких структур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 xml:space="preserve">п’ятої всеукраїнської науково-практичної конференції молодих вчених </w:t>
      </w:r>
      <w:r>
        <w:rPr>
          <w:i/>
          <w:sz w:val="28"/>
          <w:szCs w:val="28"/>
          <w:lang w:val="uk-UA"/>
        </w:rPr>
        <w:t>[„Наукове забезпечення розвитку національної економіки: досягнення теорії та проблеми практики”].</w:t>
      </w:r>
      <w:r>
        <w:rPr>
          <w:sz w:val="28"/>
          <w:szCs w:val="28"/>
          <w:lang w:val="uk-UA"/>
        </w:rPr>
        <w:t xml:space="preserve"> Полтава: ПДАА, 2018. С. 16–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к О. Д. Теорія фінансів : підручник. К. : КІОС, 2001.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барик О. М. Оборотний капітал в управлінському обліку підприємства. АгроСвіт. 2019. № 20. С. 25–2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алушко В.</w:t>
      </w:r>
      <w:r>
        <w:rPr>
          <w:sz w:val="28"/>
          <w:szCs w:val="28"/>
          <w:lang w:val="uk-UA"/>
        </w:rPr>
        <w:t xml:space="preserve">, Козюпа О., Фурса В. </w:t>
      </w:r>
      <w:r>
        <w:rPr>
          <w:iCs/>
          <w:sz w:val="28"/>
          <w:szCs w:val="28"/>
          <w:lang w:val="uk-UA"/>
        </w:rPr>
        <w:t xml:space="preserve">Ефективне управління фінансами підприємства як фактор зростання його фінансової стійкості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>І Всеукраїнської науково-практичної конференції</w:t>
      </w:r>
      <w:r>
        <w:rPr>
          <w:i/>
          <w:sz w:val="28"/>
          <w:szCs w:val="28"/>
          <w:lang w:val="uk-UA"/>
        </w:rPr>
        <w:t xml:space="preserve"> [„Актуальні проблеми сучасного бізнесу: обліково-фінансовий та управлінський аспекти”],</w:t>
      </w:r>
      <w:r>
        <w:rPr>
          <w:sz w:val="28"/>
          <w:szCs w:val="28"/>
          <w:lang w:val="uk-UA"/>
        </w:rPr>
        <w:t xml:space="preserve"> Лубни, ВСП ЛФЕК ПДАУ, 2021. С. 55-5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мченко Т. А. Оборотні активи та їх відображення в бухгалтерському обліку і фінансовій звітності. </w:t>
      </w:r>
      <w:r>
        <w:rPr>
          <w:i/>
          <w:sz w:val="28"/>
          <w:szCs w:val="28"/>
          <w:lang w:val="uk-UA"/>
        </w:rPr>
        <w:t>Актуальні проблеми економіки.</w:t>
      </w:r>
      <w:r>
        <w:rPr>
          <w:sz w:val="28"/>
          <w:szCs w:val="28"/>
          <w:lang w:val="uk-UA"/>
        </w:rPr>
        <w:t xml:space="preserve"> 2018. № 9. С. 227–22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ук Л. А. Особливості кругообороту оборотних засобів в сільськогосподарських підприємствах. Науковий вісник НАУ : Зб. наук.пр. К., 2017. № 35. С. 183–1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ушило А. А. Оптимізація структури оборотного капіталу підприємства. </w:t>
      </w:r>
      <w:r>
        <w:rPr>
          <w:i/>
          <w:sz w:val="28"/>
          <w:szCs w:val="28"/>
          <w:lang w:val="uk-UA"/>
        </w:rPr>
        <w:t>Держава та регіони. Сер.: Економіка та підприємництво.</w:t>
      </w:r>
      <w:r>
        <w:rPr>
          <w:sz w:val="28"/>
          <w:szCs w:val="28"/>
          <w:lang w:val="uk-UA"/>
        </w:rPr>
        <w:t xml:space="preserve"> 2019. № 4. С. 431–4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олотарьов А. Раціональне використання оборотних засобів у промисловості. </w:t>
      </w:r>
      <w:r>
        <w:rPr>
          <w:i/>
          <w:sz w:val="28"/>
          <w:szCs w:val="28"/>
          <w:lang w:val="uk-UA"/>
        </w:rPr>
        <w:t>Економіка України.</w:t>
      </w:r>
      <w:r>
        <w:rPr>
          <w:sz w:val="28"/>
          <w:szCs w:val="28"/>
          <w:lang w:val="uk-UA"/>
        </w:rPr>
        <w:t xml:space="preserve"> 2021. № 7. С. 29–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тковський І. В. Фінанси підприємств : навч. посіб. К. : Кондор, 2003. 3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ванова М. І. Системний підхід до управління оборотними коштами </w:t>
      </w:r>
      <w:r>
        <w:rPr>
          <w:i/>
          <w:sz w:val="28"/>
          <w:szCs w:val="28"/>
          <w:lang w:val="uk-UA"/>
        </w:rPr>
        <w:t>Академічний огляд.</w:t>
      </w:r>
      <w:r>
        <w:rPr>
          <w:sz w:val="28"/>
          <w:szCs w:val="28"/>
          <w:lang w:val="uk-UA"/>
        </w:rPr>
        <w:t xml:space="preserve"> 2019. № 1. С .48–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майлова Н. В. Управління оборотними активами підприємств: авторефер. дис. на здобуття наук. ступеня канд. екон. наук.: спец 08.00.08 – гро-ші, фінанси і кредит / Н. В. Ізмайлова. К., 2009. 2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, основні та оборотні засоби підприємства : [навч. посіб. за заг. редакцією П. В. Круш, О. В. Клименко, В. О. Гулевич]. К. : Центр учбової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и, 2008. С. 189–191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ян Ю. В., Сокоренко О. А. Активи, їх види та роль у фінансово-господарській діяльності підприємств. </w:t>
      </w:r>
      <w:r>
        <w:rPr>
          <w:i/>
          <w:sz w:val="28"/>
          <w:szCs w:val="28"/>
        </w:rPr>
        <w:t xml:space="preserve">Збірник доповідей науково-прак-тичних конференцій студентів за результатами проходження виробничих та технологічних практик по напрямах підготовки (спеціальностях) [„Сучасний стан і перспективи вдосконалення практичної підготовки студентів обліково-фінансового профілю”], </w:t>
      </w:r>
      <w:r>
        <w:rPr>
          <w:sz w:val="28"/>
          <w:szCs w:val="28"/>
        </w:rPr>
        <w:t>випуск 6, 2019 р. Полтава : ПДАА, 2019. С. 56</w:t>
      </w:r>
      <w:r>
        <w:rPr>
          <w:iCs/>
          <w:sz w:val="28"/>
          <w:szCs w:val="28"/>
        </w:rPr>
        <w:t>–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лодяжна К. А. Управління оборотними активами і їхня роль в діяльності підприємств. </w:t>
      </w:r>
      <w:r>
        <w:rPr>
          <w:i/>
          <w:sz w:val="28"/>
          <w:szCs w:val="28"/>
          <w:lang w:val="uk-UA"/>
        </w:rPr>
        <w:t>Торгівля і ринок України.</w:t>
      </w:r>
      <w:r>
        <w:rPr>
          <w:sz w:val="28"/>
          <w:szCs w:val="28"/>
          <w:lang w:val="uk-UA"/>
        </w:rPr>
        <w:t xml:space="preserve"> 2019. Т. 2. С. 76–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арусяк Н. Л. Особливості планування оборотного капіталу підприємств. </w:t>
      </w:r>
      <w:r>
        <w:rPr>
          <w:i/>
          <w:sz w:val="28"/>
          <w:szCs w:val="28"/>
          <w:lang w:val="uk-UA"/>
        </w:rPr>
        <w:t>Реґіональна бізнес економіка і управління.</w:t>
      </w:r>
      <w:r>
        <w:rPr>
          <w:sz w:val="28"/>
          <w:szCs w:val="28"/>
          <w:lang w:val="uk-UA"/>
        </w:rPr>
        <w:t xml:space="preserve"> 2014. № 8. С. 56–6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осов П. Л., Купалова Г. І. Сучасна класифікація оборотних активів. </w:t>
      </w:r>
      <w:r>
        <w:rPr>
          <w:i/>
          <w:sz w:val="28"/>
          <w:szCs w:val="28"/>
          <w:lang w:val="uk-UA"/>
        </w:rPr>
        <w:t>Економіка і держава.</w:t>
      </w:r>
      <w:r>
        <w:rPr>
          <w:sz w:val="28"/>
          <w:szCs w:val="28"/>
          <w:lang w:val="uk-UA"/>
        </w:rPr>
        <w:t xml:space="preserve"> 2021. № 7. С. 43–4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еленко Н. О. Оборотні активи як об’єкт та інструмент фінансового управління. URL : http://www.rusnauka.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bookmarkStart w:id="9" w:name="_Ref355554324"/>
      <w:r>
        <w:rPr>
          <w:sz w:val="28"/>
          <w:szCs w:val="28"/>
          <w:lang w:val="uk-UA"/>
        </w:rPr>
        <w:t xml:space="preserve">Поважний О. С., Крамзіна Н. О., Кваша Ю. В. Особливості визначення сутності та складу поняття оборотні активи. </w:t>
      </w:r>
      <w:r>
        <w:rPr>
          <w:i/>
          <w:sz w:val="28"/>
          <w:szCs w:val="28"/>
          <w:lang w:val="uk-UA"/>
        </w:rPr>
        <w:t>Економічний простір.</w:t>
      </w:r>
      <w:r>
        <w:rPr>
          <w:sz w:val="28"/>
          <w:szCs w:val="28"/>
          <w:lang w:val="uk-UA"/>
        </w:rPr>
        <w:t xml:space="preserve"> 2020. №12/2. С. 41–52.</w:t>
      </w:r>
      <w:bookmarkEnd w:id="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bookmarkStart w:id="10" w:name="_Ref355605195"/>
      <w:r>
        <w:rPr>
          <w:sz w:val="28"/>
          <w:szCs w:val="28"/>
          <w:lang w:val="uk-UA"/>
        </w:rPr>
        <w:t>Пеняк Ю. С. Формування та ефективність використання оборотних засобів сільськогосподарських підприємств : автореф. дис. ... канд. екон. наук : 08.00.04 / Ю. С. Пеняк ; ХНАУ ім. В.В. Докучаєва. Харків, 2010. 20 с.</w:t>
      </w:r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тійко Ю. А. Формування оптимального розміщення оборотних активів суб’єктів господарювання. </w:t>
      </w:r>
      <w:r>
        <w:rPr>
          <w:i/>
          <w:sz w:val="28"/>
          <w:szCs w:val="28"/>
          <w:lang w:val="uk-UA"/>
        </w:rPr>
        <w:t>Фінанси України.</w:t>
      </w:r>
      <w:r>
        <w:rPr>
          <w:sz w:val="28"/>
          <w:szCs w:val="28"/>
          <w:lang w:val="uk-UA"/>
        </w:rPr>
        <w:t xml:space="preserve"> 2017. № 7. С. 33-3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имарчук А. М. Економічна сутність оборотних активів та їх класи-фікація. </w:t>
      </w:r>
      <w:r>
        <w:rPr>
          <w:i/>
          <w:sz w:val="28"/>
          <w:szCs w:val="28"/>
          <w:lang w:val="uk-UA"/>
        </w:rPr>
        <w:t>Формування ринкових відносин в Україні.</w:t>
      </w:r>
      <w:r>
        <w:rPr>
          <w:sz w:val="28"/>
          <w:szCs w:val="28"/>
          <w:lang w:val="uk-UA"/>
        </w:rPr>
        <w:t xml:space="preserve"> 2019. №7 (110). С. 64–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’юк Р. А. Фінанси підприємств. К. : ЦУЛ, 2004. 4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bookmarkStart w:id="11" w:name="_Ref355280095"/>
      <w:r>
        <w:rPr>
          <w:sz w:val="28"/>
          <w:szCs w:val="28"/>
          <w:lang w:val="uk-UA"/>
        </w:rPr>
        <w:t>Соляник Л. Г. Оборотні активи аграрного підприємства: оптимізація управління : монографія. Дніпропетровськ : Вид-во НГУ, 2009. 239 с.</w:t>
      </w:r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ляник Л. Г. Організаційно-економічний механізм управління оборотними активами та джерелами їх фінансування. </w:t>
      </w:r>
      <w:r>
        <w:rPr>
          <w:i/>
          <w:sz w:val="28"/>
          <w:szCs w:val="28"/>
          <w:lang w:val="uk-UA"/>
        </w:rPr>
        <w:t>Економічний вісник Національног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ірничого університету.</w:t>
      </w:r>
      <w:r>
        <w:rPr>
          <w:sz w:val="28"/>
          <w:szCs w:val="28"/>
          <w:lang w:val="uk-UA"/>
        </w:rPr>
        <w:t xml:space="preserve"> Дніпропетровськ: РВК НГУ. 2015. № 4.           С. 48–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Style w:val="32"/>
          <w:sz w:val="28"/>
          <w:szCs w:val="28"/>
        </w:rPr>
        <w:t>Стефанів І. Ф. Оптимізація кругообігу оборотних коштів сільськогосподарських підприємств в часі</w:t>
      </w:r>
      <w:r>
        <w:rPr>
          <w:rStyle w:val="32"/>
          <w:i/>
          <w:sz w:val="28"/>
          <w:szCs w:val="28"/>
        </w:rPr>
        <w:t>. Вісник ТНЕУ.</w:t>
      </w:r>
      <w:r>
        <w:rPr>
          <w:rStyle w:val="32"/>
          <w:sz w:val="28"/>
          <w:szCs w:val="28"/>
        </w:rPr>
        <w:t xml:space="preserve"> 2021. Випуск 13.</w:t>
      </w:r>
      <w:r>
        <w:rPr>
          <w:rStyle w:val="Applestylespan"/>
          <w:rFonts w:eastAsia="Calibri"/>
          <w:sz w:val="28"/>
          <w:szCs w:val="28"/>
          <w:lang w:val="uk-UA"/>
        </w:rPr>
        <w:t xml:space="preserve"> </w:t>
      </w:r>
      <w:r>
        <w:rPr>
          <w:rStyle w:val="32"/>
          <w:sz w:val="28"/>
          <w:szCs w:val="28"/>
        </w:rPr>
        <w:t>С.108</w:t>
      </w:r>
      <w:r>
        <w:rPr>
          <w:sz w:val="28"/>
          <w:szCs w:val="28"/>
          <w:lang w:val="uk-UA"/>
        </w:rPr>
        <w:t>–</w:t>
      </w:r>
      <w:r>
        <w:rPr>
          <w:rStyle w:val="32"/>
          <w:sz w:val="28"/>
          <w:szCs w:val="28"/>
        </w:rPr>
        <w:t>109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орміна В. М., Федосев В. М., Рязанова Н. Г. Фінанси зарубіжних корпорацій. К. : Либідь, 2003. 34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О. О. Фінансова діяльність суб’єктів господарювання.      К. : КНЕУ, 2003. 5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ник Ю. М. Фінансовий аналіз бізнесу : навч. посіб. Полтава : ІнтерГрафіка, 2004.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довіченко М., Горбатенко А, Койнаш А. Теоретичні аспекти формування політики управління оборотними активами підприємства. </w:t>
      </w:r>
      <w:r>
        <w:rPr>
          <w:i/>
          <w:sz w:val="28"/>
          <w:szCs w:val="28"/>
          <w:lang w:val="uk-UA"/>
        </w:rPr>
        <w:t xml:space="preserve">Матеріали </w:t>
      </w:r>
      <w:r>
        <w:rPr>
          <w:i/>
          <w:iCs/>
          <w:sz w:val="28"/>
          <w:szCs w:val="28"/>
          <w:lang w:val="uk-UA"/>
        </w:rPr>
        <w:t xml:space="preserve">четвертої всеукраїнської науково-практичної конференції молодих вчених </w:t>
      </w:r>
      <w:r>
        <w:rPr>
          <w:i/>
          <w:sz w:val="28"/>
          <w:szCs w:val="28"/>
          <w:lang w:val="uk-UA"/>
        </w:rPr>
        <w:t>[„Наукове забезпечення розвитку національної економіки: досягнення теорії та проблеми практики”]</w:t>
      </w:r>
      <w:r>
        <w:rPr>
          <w:sz w:val="28"/>
          <w:szCs w:val="28"/>
          <w:lang w:val="uk-UA"/>
        </w:rPr>
        <w:t>. Полтава: ПДАА, 2017. С. 156–1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и підприємств : [підручник] / [А. М. Поддєрьогін, М. Д. Білик, Л. Д. Буряк та ін.] ; кер. кол. авт. і наук. ред. А. М. Поддєрьогін. 6-те вид., перероб. та допов. К. : КНЕУ, 2010. 55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підприємств : навч. посіб. / За ред. Г. Г. Кірейцева. К. : ЦУЛ, 2002. 2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сільськогосподарських підприємств / За ред.                               М. Я. Дем’яненка. К. : ІАЕ, 2000. 6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Чобіток В. І., Пятилокотова К. С. Управління оборотними активами підприємства: теоретичний аспект. URL: http://archive.nbuv.gov.ua/portal/natur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ухно І. С. Визначення економічної сутності поняття „оборотні активи підприємства”. </w:t>
      </w:r>
      <w:r>
        <w:rPr>
          <w:i/>
          <w:sz w:val="28"/>
          <w:szCs w:val="28"/>
          <w:lang w:val="uk-UA"/>
        </w:rPr>
        <w:t>Регіональна економіка.</w:t>
      </w:r>
      <w:r>
        <w:rPr>
          <w:sz w:val="28"/>
          <w:szCs w:val="28"/>
          <w:lang w:val="uk-UA"/>
        </w:rPr>
        <w:t xml:space="preserve"> 2014. № 6. С. 62–69.</w:t>
      </w:r>
      <w:r>
        <w:br w:type="page"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widowControl w:val="false"/>
        <w:spacing w:lineRule="auto" w:line="360"/>
        <w:ind w:right="-14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43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4"/>
                            </w:rPr>
                          </w:pPr>
                          <w:r>
                            <w:rPr>
                              <w:rStyle w:val="4"/>
                            </w:rPr>
                            <w:fldChar w:fldCharType="begin"/>
                          </w:r>
                          <w:r>
                            <w:rPr>
                              <w:rStyle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4"/>
                            </w:rPr>
                            <w:fldChar w:fldCharType="separate"/>
                          </w:r>
                          <w:r>
                            <w:rPr>
                              <w:rStyle w:val="4"/>
                            </w:rPr>
                            <w:t>57</w:t>
                          </w:r>
                          <w:r>
                            <w:rPr>
                              <w:rStyle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4"/>
                      </w:rPr>
                    </w:pPr>
                    <w:r>
                      <w:rPr>
                        <w:rStyle w:val="4"/>
                      </w:rPr>
                      <w:fldChar w:fldCharType="begin"/>
                    </w:r>
                    <w:r>
                      <w:rPr>
                        <w:rStyle w:val="4"/>
                      </w:rPr>
                      <w:instrText xml:space="preserve"> PAGE </w:instrText>
                    </w:r>
                    <w:r>
                      <w:rPr>
                        <w:rStyle w:val="4"/>
                      </w:rPr>
                      <w:fldChar w:fldCharType="separate"/>
                    </w:r>
                    <w:r>
                      <w:rPr>
                        <w:rStyle w:val="4"/>
                      </w:rPr>
                      <w:t>57</w:t>
                    </w:r>
                    <w:r>
                      <w:rPr>
                        <w:rStyle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96" w:hanging="0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Rvts15">
    <w:name w:val="rvts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6">
    <w:name w:val="Font Style136"/>
    <w:qFormat/>
    <w:rPr>
      <w:rFonts w:ascii="Franklin Gothic Medium Cond" w:hAnsi="Franklin Gothic Medium Cond" w:cs="Franklin Gothic Medium Cond"/>
      <w:b/>
      <w:bCs/>
      <w:spacing w:val="30"/>
      <w:sz w:val="62"/>
      <w:szCs w:val="62"/>
    </w:rPr>
  </w:style>
  <w:style w:type="character" w:styleId="FontStyle137">
    <w:name w:val="Font Style137"/>
    <w:qFormat/>
    <w:rPr>
      <w:rFonts w:ascii="Franklin Gothic Medium Cond" w:hAnsi="Franklin Gothic Medium Cond" w:cs="Franklin Gothic Medium Cond"/>
      <w:spacing w:val="30"/>
      <w:sz w:val="60"/>
      <w:szCs w:val="60"/>
    </w:rPr>
  </w:style>
  <w:style w:type="character" w:styleId="FontStyle135">
    <w:name w:val="Font Style135"/>
    <w:qFormat/>
    <w:rPr>
      <w:rFonts w:ascii="Arial" w:hAnsi="Arial" w:cs="Arial"/>
      <w:i/>
      <w:iCs/>
      <w:spacing w:val="20"/>
      <w:sz w:val="50"/>
      <w:szCs w:val="50"/>
    </w:rPr>
  </w:style>
  <w:style w:type="character" w:styleId="1">
    <w:name w:val="Заголовок Знак1"/>
    <w:qFormat/>
    <w:rPr>
      <w:b/>
      <w:sz w:val="32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бычный (Интернет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32"/>
      <w:lang w:val="uk-UA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Style19">
    <w:name w:val="Основной текст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Rvts14">
    <w:name w:val="rvts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9356" w:leader="none"/>
      </w:tabs>
      <w:bidi w:val="0"/>
      <w:snapToGrid w:val="false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8">
    <w:name w:val="rvps18"/>
    <w:basedOn w:val="Normal"/>
    <w:qFormat/>
    <w:pPr>
      <w:ind w:firstLine="7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94"/>
      <w:ind w:firstLine="1500"/>
      <w:jc w:val="both"/>
    </w:pPr>
    <w:rPr>
      <w:rFonts w:ascii="Franklin Gothic Medium Cond" w:hAnsi="Franklin Gothic Medium Cond" w:cs="Franklin Gothic Medium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615"/>
      <w:jc w:val="both"/>
    </w:pPr>
    <w:rPr>
      <w:rFonts w:ascii="Franklin Gothic Medium Cond" w:hAnsi="Franklin Gothic Medium Cond" w:cs="Franklin Gothic Medium C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705"/>
      <w:ind w:firstLine="1455"/>
      <w:jc w:val="both"/>
    </w:pPr>
    <w:rPr>
      <w:rFonts w:ascii="Franklin Gothic Medium Cond" w:hAnsi="Franklin Gothic Medium Cond" w:cs="Franklin Gothic Medium Cond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Style23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51"/>
      <w:jc w:val="both"/>
    </w:pPr>
    <w:rPr>
      <w:rFonts w:ascii="Arial" w:hAnsi="Arial" w:cs="Arial"/>
    </w:rPr>
  </w:style>
  <w:style w:type="paragraph" w:styleId="FR4">
    <w:name w:val="FR4"/>
    <w:qFormat/>
    <w:pPr>
      <w:widowControl w:val="false"/>
      <w:bidi w:val="0"/>
      <w:spacing w:lineRule="auto" w:line="480"/>
      <w:ind w:firstLine="64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6:00Z</dcterms:created>
  <dc:creator>Admin</dc:creator>
  <dc:description/>
  <cp:keywords/>
  <dc:language>en-US</dc:language>
  <cp:lastModifiedBy>1</cp:lastModifiedBy>
  <dcterms:modified xsi:type="dcterms:W3CDTF">2024-06-03T11:03:00Z</dcterms:modified>
  <cp:revision>18</cp:revision>
  <dc:subject/>
  <dc:title>ЗМІСТ</dc:title>
</cp:coreProperties>
</file>