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Hlk162261174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ИЙ ІНСТИТУТ ЕКОНОМІКИ І ПРАВ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НІВЕРСИТЕТУ «УКРАЇН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1" w:name="_Hlk162261174"/>
      <w:bookmarkStart w:id="2" w:name="_Hlk162261174"/>
      <w:bookmarkEnd w:id="2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федра соціальної роботи та спеціальної освіт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арчук Роман Васильович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МАГІСТЕРСЬКА РОБО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bookmarkStart w:id="3" w:name="_Hlk125740330"/>
      <w:bookmarkEnd w:id="3"/>
      <w:r>
        <w:rPr>
          <w:rFonts w:cs="Times New Roman" w:ascii="Times New Roman" w:hAnsi="Times New Roman"/>
          <w:b/>
          <w:bCs/>
          <w:sz w:val="28"/>
          <w:lang w:val="uk-UA"/>
        </w:rPr>
        <w:t>ОСОБЛИВОСТІ СОЦІАЛЬНОЇ РОБОТИ З СІМ’ЯМИ ВІЙСЬКОВОСЛУЖБОВЦІВ</w:t>
      </w:r>
    </w:p>
    <w:p>
      <w:pPr>
        <w:pStyle w:val="Normal"/>
        <w:widowControl w:val="false"/>
        <w:spacing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105"/>
      </w:tblGrid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зь знань: 23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Соціальна 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ьність: 231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оціальна робота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uk-UA"/>
              </w:rPr>
              <w:t>Кандидат економічних наук, доцент кафедр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Шаравара Р.І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____________</w:t>
            </w:r>
          </w:p>
        </w:tc>
      </w:tr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а робота допущена до захист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м кафед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ціальної роботи та спеціальної осві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 № __від “__”_____ 2023 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соціальної роботи та спеціальної осві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“___” ________ 2023 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  <w:t>(підпис)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тава – 2024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№ ____                  _____________               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uk-UA"/>
        </w:rPr>
        <w:tab/>
        <w:tab/>
        <w:tab/>
        <w:t xml:space="preserve">                                                  (дата)                                    </w:t>
        <w:tab/>
        <w:tab/>
        <w:t>(ПІП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еревірки _____________     _____________      ______________</w:t>
      </w:r>
    </w:p>
    <w:p>
      <w:pPr>
        <w:pStyle w:val="Normal"/>
        <w:widowControl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Cs w:val="28"/>
          <w:lang w:val="uk-UA"/>
        </w:rPr>
        <w:tab/>
        <w:t xml:space="preserve">(до захисту)   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>(ПІП)                                  (дата)</w:t>
      </w:r>
    </w:p>
    <w:p>
      <w:pPr>
        <w:pStyle w:val="Normal"/>
        <w:widowControl w:val="false"/>
        <w:spacing w:before="0" w:after="0"/>
        <w:ind w:left="280" w:firstLine="255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на доопрацювання)</w:t>
      </w:r>
    </w:p>
    <w:p>
      <w:pPr>
        <w:pStyle w:val="Normal"/>
        <w:widowControl w:val="false"/>
        <w:spacing w:before="0" w:after="0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захисту: 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(оцінка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90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ЕК  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                 _________________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(підпис)                                                (ПІП)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ЕК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                 _________________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(підпис)                                                (ПІП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tbl>
      <w:tblPr>
        <w:tblW w:w="549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                 _________________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(підпис)                                                (ПІП)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                 _________________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(підпис)                                                (ПІП)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 xml:space="preserve">  _______________________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(підпис)                                                (ПІП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секретар ЕК    ____________         _______________</w:t>
      </w:r>
    </w:p>
    <w:p>
      <w:pPr>
        <w:pStyle w:val="Normal"/>
        <w:widowControl w:val="false"/>
        <w:spacing w:before="0" w:after="0"/>
        <w:ind w:left="1418" w:hanging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>(підпис)                                     (ПІП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ИЙ ІНСТИТУТ ЕКОНОМІКИ І ПРАВА УНІВЕРСИТЕТУ «УКРАЇНА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кваліфікаційний рівень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агістр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: 23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оціальна робот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: 231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оціальна робо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ї роботи та 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ї освіти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 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(підпис)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»________________202_ро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А В Д А Н Н 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МАГІСТЕРСЬКУ РОБОТУ ЗДОБУВАЧ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арчук Роман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>(прізвище, ім’я, по батькові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right="849" w:hanging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ема роботи  </w:t>
      </w: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Особливості соціальної роботи з сім’ями військовослужбовці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івник робо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к.ек.н., доцент кафедри Шаравара Р.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і наказом по інституту від “____”____________202_ року № 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рок подання здобувачем освіти роботи 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хідні дані до роботи 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КАЛЕНДАРНИЙ ПЛА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1984"/>
        <w:gridCol w:w="20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етапів випускної кваліфік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ів робо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здобувачів освіти методичним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аціями по виконанню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чатк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дра соціальної роботи та спеціальної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вчення напрямків дослідж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ання плану роботи та підготовки індивідуального завдання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. кері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4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літератури за проблемою. Робота над теоретичною частиною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5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наукових тез з теми, що досліджува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. керів.</w:t>
              <w:br/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6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діагностичного інструментарію та проведення констатуючого експери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7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агальнення результатів констатуючого експери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8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формуючого експеримен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9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агальнення результатів формуючого експерименту та оцінка ефективності корекцій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0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ння на кафедру закінченої роботи, включаючи електронну версію (з метою перевірки її на плагі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передзахис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. керів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1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письмового відзиву на робо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передзахис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. керівник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2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попереднього захисту робі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ісі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3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няття рішення про допуск роботи до</w:t>
              <w:br/>
              <w:t>зах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дра соціальної роботи та спеціальної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4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внішнє реценз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передзахис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. керів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5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авлення робіт з рецензією до екзаменаційної комісії (ЕК) для зах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дра соціальної роботи та спеціальної освіти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6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ист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ісі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127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Здобувач освіти ____________        ___</w:t>
      </w: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Захарчук Р.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127" w:hanging="0"/>
        <w:rPr>
          <w:rFonts w:ascii="Times New Roman" w:hAnsi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lang w:val="uk-UA"/>
        </w:rPr>
        <w:t>(підпис )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127" w:hanging="0"/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127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127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Керівник роботи _____________       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Шаравара Р.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127" w:hanging="0"/>
        <w:rPr>
          <w:rFonts w:ascii="Times New Roman" w:hAnsi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lang w:val="uk-UA"/>
        </w:rPr>
        <w:t>(підпис )                         (прізвище та ініціали)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 w:before="0" w:after="57"/>
        <w:rPr>
          <w:rFonts w:ascii="Times New Roman" w:hAnsi="Times New Roman" w:eastAsia="Lucida Sans Unicode" w:cs="Times New Roman"/>
          <w:sz w:val="32"/>
          <w:szCs w:val="32"/>
          <w:lang w:val="uk-UA"/>
        </w:rPr>
      </w:pPr>
      <w:r>
        <w:rPr>
          <w:rFonts w:eastAsia="Lucida Sans Unicode"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Heading1"/>
        <w:widowControl w:val="false"/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СТУП</w:t>
      </w:r>
      <w:r>
        <w:rPr>
          <w:b w:val="false"/>
          <w:szCs w:val="28"/>
          <w:lang w:val="uk-UA"/>
        </w:rPr>
        <w:t>.....................................................................................................................6</w:t>
      </w:r>
    </w:p>
    <w:p>
      <w:pPr>
        <w:pStyle w:val="Heading1"/>
        <w:widowControl w:val="false"/>
        <w:spacing w:lineRule="auto" w:line="360" w:before="0" w:after="0"/>
        <w:jc w:val="both"/>
        <w:rPr/>
      </w:pPr>
      <w:r>
        <w:rPr>
          <w:lang w:val="uk-UA"/>
        </w:rPr>
        <w:t>РОЗДІЛ 1. ТЕОРЕТИЧНІ АСПЕКТИ ДОСЛІДЖЕННЯ</w:t>
      </w:r>
    </w:p>
    <w:p>
      <w:pPr>
        <w:pStyle w:val="Heading1"/>
        <w:widowControl w:val="false"/>
        <w:spacing w:lineRule="auto" w:line="360" w:before="0" w:after="0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>1.1.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Соціальне забезпечення військовослужбовців </w:t>
      </w:r>
      <w:r>
        <w:rPr>
          <w:b w:val="false"/>
          <w:szCs w:val="28"/>
          <w:lang w:val="uk-UA"/>
        </w:rPr>
        <w:t>...........................................10</w:t>
      </w:r>
    </w:p>
    <w:p>
      <w:pPr>
        <w:pStyle w:val="Heading1"/>
        <w:widowControl w:val="false"/>
        <w:spacing w:lineRule="auto" w:line="360" w:before="0" w:after="0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>1.2. Нормативні засади організації соціальної роботи з сім’ями військовослужбовців</w:t>
      </w:r>
      <w:r>
        <w:rPr>
          <w:b w:val="false"/>
          <w:szCs w:val="28"/>
          <w:lang w:val="uk-UA"/>
        </w:rPr>
        <w:t>.............................................................................................16</w:t>
      </w:r>
    </w:p>
    <w:p>
      <w:pPr>
        <w:pStyle w:val="Normal"/>
        <w:widowControl w:val="false"/>
        <w:spacing w:before="0" w:after="0"/>
        <w:rPr>
          <w:b/>
          <w:b/>
          <w:sz w:val="6"/>
          <w:szCs w:val="28"/>
          <w:lang w:val="uk-UA"/>
        </w:rPr>
      </w:pPr>
      <w:r>
        <w:rPr>
          <w:b/>
          <w:sz w:val="6"/>
          <w:szCs w:val="28"/>
          <w:lang w:val="uk-UA"/>
        </w:rPr>
      </w:r>
    </w:p>
    <w:p>
      <w:pPr>
        <w:pStyle w:val="Heading1"/>
        <w:widowControl w:val="false"/>
        <w:spacing w:lineRule="auto" w:line="360" w:before="0" w:after="0"/>
        <w:jc w:val="both"/>
        <w:rPr>
          <w:b w:val="false"/>
          <w:b w:val="false"/>
          <w:szCs w:val="28"/>
          <w:lang w:val="uk-UA"/>
        </w:rPr>
      </w:pPr>
      <w:r>
        <w:rPr>
          <w:lang w:val="uk-UA"/>
        </w:rPr>
        <w:t>РОЗДІЛ 2. НАЦІОНАЛЬНИЙ ТА МІЖНАРОДНИЙ ДОСВІД ОРГАНІЗАЦІЇ СОЦІАЛЬНОЇ РОБОТИ З СІМ’ЯМИ ВІЙСЬКОВОСЛУЖБОВЦІВ</w:t>
      </w:r>
      <w:r>
        <w:rPr>
          <w:b w:val="false"/>
          <w:szCs w:val="28"/>
          <w:lang w:val="uk-UA"/>
        </w:rPr>
        <w:t>............................................................................24</w:t>
      </w:r>
    </w:p>
    <w:p>
      <w:pPr>
        <w:pStyle w:val="Heading1"/>
        <w:widowControl w:val="false"/>
        <w:spacing w:lineRule="auto" w:line="360" w:before="0" w:after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.1. Вітчизняний досвід організації соціальної роботи з сім’ями військовослужбовців.............................................................................................24</w:t>
      </w:r>
    </w:p>
    <w:p>
      <w:pPr>
        <w:pStyle w:val="Heading1"/>
        <w:widowControl w:val="false"/>
        <w:spacing w:lineRule="auto" w:line="360" w:before="0" w:after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.2. Міжнародні підходи до організації соціальної роботи з сім’ями військовослужбовців.............................................................................................37</w:t>
      </w:r>
    </w:p>
    <w:p>
      <w:pPr>
        <w:pStyle w:val="Normal"/>
        <w:widowControl w:val="false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Heading1"/>
        <w:widowControl w:val="false"/>
        <w:spacing w:lineRule="auto" w:line="360" w:before="0" w:after="0"/>
        <w:jc w:val="both"/>
        <w:rPr>
          <w:b w:val="false"/>
          <w:b w:val="false"/>
          <w:szCs w:val="28"/>
          <w:lang w:val="uk-UA"/>
        </w:rPr>
      </w:pPr>
      <w:r>
        <w:rPr>
          <w:lang w:val="uk-UA"/>
        </w:rPr>
        <w:t xml:space="preserve">РОЗДІЛ 3. </w:t>
        <w:tab/>
        <w:t>ПЕРСПЕКТИВИ РОЗВИТКУ СОЦІАЛЬНОЇ РОБОТИ З СІМ’ЯМИ ВІЙСЬКОВОСЛУЖБОВЦІВ</w:t>
      </w:r>
      <w:r>
        <w:rPr>
          <w:b w:val="false"/>
          <w:szCs w:val="28"/>
          <w:lang w:val="uk-UA"/>
        </w:rPr>
        <w:t>.......................................................43</w:t>
      </w:r>
    </w:p>
    <w:p>
      <w:pPr>
        <w:pStyle w:val="Normal"/>
        <w:widowControl w:val="false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Heading1"/>
        <w:widowControl w:val="false"/>
        <w:spacing w:lineRule="auto" w:line="360" w:before="0" w:after="0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ВИСНОВКИ</w:t>
      </w:r>
      <w:r>
        <w:rPr>
          <w:b w:val="false"/>
          <w:szCs w:val="28"/>
          <w:lang w:val="uk-UA"/>
        </w:rPr>
        <w:t>..........................................................................................................49</w:t>
      </w:r>
    </w:p>
    <w:p>
      <w:pPr>
        <w:pStyle w:val="Heading1"/>
        <w:widowControl w:val="false"/>
        <w:spacing w:lineRule="auto" w:line="360" w:before="0" w:after="0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СПИСОК ВИКОРИСТАНИХ ДЖЕРЕЛ</w:t>
      </w:r>
      <w:r>
        <w:rPr>
          <w:b w:val="false"/>
          <w:szCs w:val="28"/>
          <w:lang w:val="uk-UA"/>
        </w:rPr>
        <w:t>.........................................................53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</w:t>
      </w:r>
      <w:r>
        <w:rPr>
          <w:rFonts w:cs="Times New Roman" w:ascii="Times New Roman" w:hAnsi="Times New Roman"/>
          <w:sz w:val="28"/>
          <w:szCs w:val="28"/>
          <w:lang w:val="uk-UA"/>
        </w:rPr>
        <w:t>.............................................................................................................58</w:t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ВСТУП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теми</w:t>
      </w:r>
      <w:r>
        <w:rPr>
          <w:rFonts w:cs="Times New Roman" w:ascii="Times New Roman" w:hAnsi="Times New Roman"/>
          <w:sz w:val="28"/>
          <w:szCs w:val="28"/>
          <w:lang w:val="uk-UA"/>
        </w:rPr>
        <w:t>. Соціальна робота з військовослужбовцями та членами їхніх сімей стає все більш актуальною в умовах тривалого конфлікт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Україні. Події, які відбуваю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ьогодні на Сході нашої країни, потребують знач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илення системи соціального захисту та соціальної допомог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селенню. Невизначеність перспектив майбутнього життя, зміна традицій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життєвого укладу, дефіцит сприятливого соціального середовища д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ізації особистості – усе це є результатом нинішнь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изової ситуації в Україні. Зазначені проблеми 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ожуть бути розв’язанні без системного втручання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ацівників, реалізація професійної діяльності яких спрямована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феру допомоги людям в означених процесах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життя. Бойові дії призвели до появи н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атегорії отримувачів соціальних послуг – осіб, які постраждал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наслідок антитерористичної операції. При цьому військовослужбовці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хні сім’ї не менше за мирне насел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даються ризику зовнішніх і внутрішніх чинників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бувають у стані вразливості. У цьому сенс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остро необхідною сьогодні стає розробка та вдосконал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орм і методів соціальної роботи з означен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атегорією осіб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блема всебічного забезпечення війська виникл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азом із його появою. Поряд із безпосередні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тратами коштів на щоденні потреби армії завжд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ула потреба надання воїнам належного соціального захис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 особливі умови життя та служби, 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ож здійснювати належну підтримку їх сімей. Беруч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часть у воєнних діях, військовослужбовці через ризи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анення або смерті у війні, бойових операціях, збройних конфліктах і миротворчих місіях мають беззапереч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аво на посилену державну підтримку та об’єктив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ільше покладаються на державу в питаннях захис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воїх соціальних прав та прав членів ї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м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uk-UA" w:eastAsia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>З метою досягнення позитивних позитивних у</w:t>
      </w:r>
      <w:r>
        <w:rPr>
          <w:rFonts w:eastAsia="TimesNewRoman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системі створення механізмів соціального захисту учасників АТО</w:t>
      </w:r>
      <w:r>
        <w:rPr>
          <w:rFonts w:eastAsia="TimesNewRoman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>/ООС та повномасштабної війни і членів їх</w:t>
      </w:r>
      <w:r>
        <w:rPr>
          <w:rFonts w:eastAsia="TimesNewRoman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сімей необхідно передусім розробити та впровадити належне</w:t>
      </w:r>
      <w:r>
        <w:rPr>
          <w:rFonts w:eastAsia="TimesNewRoman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нормативно-правове регулювання означеного кола суспільних відносин, спрямоване на вдосконалення існуючої системи державного управління</w:t>
      </w:r>
      <w:r>
        <w:rPr>
          <w:rFonts w:eastAsia="TimesNewRoman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йна, що триває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чинаючи з 2014 ро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по сьогодні, значно розширила сферу д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истеми соціального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хисту. Це спричинило потребу я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державному, так і на регіональному рівня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дійсненні соціального захисту військовослужбовців, які захища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залежність, суверенітет і територіальну цілісність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країни. Оскільк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часників війни віднесено до категорії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часників бойов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ій, то це дає їм право користувати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арантіями соціального захисту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етеранів війни і здійснювати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відповідному рівні. Виклики, з якими змуше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ахуватися країна в умовах повномасштабного вторгнення, безапеляцій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магають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досконалення принципів державної політики, чіткого бач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мплексу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еханізмів її реалізації, конкретних заходів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інцевих результатів у сфері забезпечення прав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го захисту учасників бойових дій та член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х сімей. Всі ці аспекти актуалізують проблемати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шого дослідже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тан наукової розробки проблеми.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крем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спекти дослідження особливостей та характеристики прав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льг військовослужбовців і членів їх сімей  бул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едметом вивчення вітчизняних і зарубіжних учених, сере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яких варто відзначити наступних – О. Кондратенко, Н. Зленко, О. Бендасюк, М. Білинська, І. Розпутенко, Е. Лібанова і О. Палій, Є. Гордієнко, О. Пищуліна, О. Петроє, Ю. Махортов, Н. Телічко, В. Резнік, Н. Обушна, О. Кочемировська. Проте на сьогоднішній день немає комплексного дослідж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истеми нормативно-правового та соціального забезпечення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їх родин, яке б повноцінно розривал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обливості досліджуваної поблематики. Що в свою черг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датково актуалізує проблематику нашого дослідже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б’єктом дослідження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є система соціального забезпечення військовослужбовців в Україні.  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дмет дослідж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bCs/>
          <w:sz w:val="28"/>
          <w:lang w:val="en-US" w:eastAsia="en-US"/>
        </w:rPr>
        <w:t>особливості соціальної роботи з сім’ями</w:t>
      </w:r>
      <w:r>
        <w:rPr>
          <w:rFonts w:cs="Times New Roman" w:ascii="Times New Roman" w:hAnsi="Times New Roman"/>
          <w:bCs/>
          <w:color w:val="FFFFFF"/>
          <w:sz w:val="28"/>
          <w:lang w:val="en-US" w:eastAsia="en-US"/>
        </w:rPr>
        <w:t>ї</w:t>
      </w:r>
      <w:r>
        <w:rPr>
          <w:rFonts w:cs="Times New Roman" w:ascii="Times New Roman" w:hAnsi="Times New Roman"/>
          <w:bCs/>
          <w:sz w:val="28"/>
          <w:lang w:val="en-US" w:eastAsia="en-US"/>
        </w:rPr>
        <w:t xml:space="preserve"> військовослужбовців.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bCs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ою дослідж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 – здійснення комплексного аналіз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 w:eastAsia="en-US"/>
        </w:rPr>
        <w:t>особливостей соціальної роботи з сім’ями військовослужбовців.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ходяч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актуальності теми, предмета і мети дослідж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значен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вдання роботи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  <w:lang w:val="uk-UA" w:eastAsia="en-US"/>
        </w:rPr>
        <w:t>дослідити нормативно-правові аспекти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соціального забезпечення військовослужбовців в Украї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зглянути </w:t>
      </w:r>
      <w:r>
        <w:rPr>
          <w:rFonts w:cs="Times New Roman" w:ascii="Times New Roman" w:hAnsi="Times New Roman"/>
          <w:bCs/>
          <w:sz w:val="28"/>
          <w:lang w:val="uk-UA" w:eastAsia="en-US"/>
        </w:rPr>
        <w:t>особливості</w:t>
      </w:r>
      <w:r>
        <w:rPr>
          <w:rFonts w:cs="Times New Roman" w:ascii="Times New Roman" w:hAnsi="Times New Roman"/>
          <w:bCs/>
          <w:color w:val="FFFFFF"/>
          <w:sz w:val="28"/>
          <w:lang w:val="uk-UA" w:eastAsia="en-US"/>
        </w:rPr>
        <w:t>ї</w:t>
      </w:r>
      <w:r>
        <w:rPr>
          <w:rFonts w:cs="Times New Roman" w:ascii="Times New Roman" w:hAnsi="Times New Roman"/>
          <w:bCs/>
          <w:sz w:val="28"/>
          <w:lang w:val="uk-UA" w:eastAsia="en-US"/>
        </w:rPr>
        <w:t xml:space="preserve"> соціальної роботи з сім’ями військовослужбовц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проаналізувати систему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пільг для військовослужбовців та членів їх родин;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  <w:lang w:val="uk-UA" w:eastAsia="en-US"/>
        </w:rPr>
        <w:t>дослідити зарубіжний досвід соціального забезпечення військовослужбовців.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тоди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дослідження тем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оретичну й методологічну основу дослідж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новили фундаментальні положення класичних і сучасних теорі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ової науки, наукові дослідження вітчизняних і зарубіж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чених щодо ключових підходів до характеристики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истеми прав та пільг військовослужбовців. В процес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слідження та опрацювання даних використовувались загальні 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еціальні методи наукового пошуку, зокрема для з’ясу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гальних тенденцій розвитку та особливостей нормативно-правов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ази використовувались описовий метод та метод аналіз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 синтезу; для визначення механізмім реалізації основ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 та пільг військовослужбовців та членів ї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імей – нормативно-правовий метод; для формулювання висновк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пропозицій – логічний та метод узагальнення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уктура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робо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мовлена метою дослідження і логікою науков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шуку. Робота складається зі вступу, трьох розділів,  висновків, списку використаних джерел (34 позиції). Обсяг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ксту дослідження становить 58 сторінок.</w:t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>
          <w:lang w:val="uk-UA" w:eastAsia="en-US"/>
        </w:rPr>
      </w:pPr>
      <w:r>
        <w:rPr>
          <w:lang w:val="uk-UA" w:eastAsia="en-US"/>
        </w:rPr>
        <w:t>РОЗДІЛ 1. ТЕОРЕТИЧНІ АСПЕКТИ ДОСЛІДЖЕННЯ</w:t>
      </w:r>
    </w:p>
    <w:p>
      <w:pPr>
        <w:pStyle w:val="Heading1"/>
        <w:widowControl w:val="false"/>
        <w:spacing w:lineRule="auto" w:line="360" w:before="0" w:after="0"/>
        <w:jc w:val="center"/>
        <w:rPr>
          <w:lang w:val="uk-UA" w:eastAsia="en-US"/>
        </w:rPr>
      </w:pPr>
      <w:r>
        <w:rPr>
          <w:lang w:val="uk-UA" w:eastAsia="en-US"/>
        </w:rPr>
        <w:t>1.1. Соціальне забезпечення військовослужбовці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результаті детального аналізу наукової літератури з обраної теми було виявлено, що проблем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вчення стану та специфіки соціальної роботи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ями в умовах конфлікту на Сході України, що має тривалий характер, не була предмето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кремого дослідження. Ця ситуація пояснюється, зокрема, недостатнь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ієнтацією державної соціальної політики на розв’язання зазначе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блем, еклектичністю науково-практичних підходів до створ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повідних програм, розробки ефективних засобів, а також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сутністю кваліфікованих фахівців. Таким чином, можна стверджувати, що питання дослідження сучасного стану соціальної робо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військовослужбовцями та їхніми сім’ями є надзвичай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ктуальним та має суттєву значущість як д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країнського суспільства загалом, так і для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ацівників та всіх інших фахівців сфери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боти. До того ж, виходячи з вищезазначеного, наголосимо, що сьогодні в українському суспільстві,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жаль, немає чітко визначеної системи соціальної робо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військовослужбовцями та членами їхніх сімей</w:t>
      </w:r>
      <w:r>
        <w:rPr>
          <w:lang w:val="uk-UA" w:eastAsia="en-US"/>
        </w:rPr>
        <w:t>.</w:t>
      </w:r>
    </w:p>
    <w:p>
      <w:pPr>
        <w:pStyle w:val="Normal"/>
        <w:widowControl w:val="false"/>
        <w:spacing w:before="0" w:after="0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ержавах, які прямо чи опосередковано брали участь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 військових конфліктах, є чітке усвідомлення понятт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«ветеран» та сформовані і функціонують механізми соціально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адаптації цієї категорії людей. Для України війн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ерестала бути нормальним станом відносин між державами. Вона перетворилася на щось нетипове, надзвичайне дл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нормального розвитку суспільства. І за таких обставин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явлення про ветеранів формувалося на основі образу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етеранів Другої світової війни, та існувало як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имвол героїзму.  Ветеранами на той час бул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люди похилого віку, які отримували від держав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евного роду пільги. На сьогодні поняття ветеран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 комплекс його прав набувають нового значенн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 конотацій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військовослужбовців встановлюється єдина систем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авового та соціального захисту з урахуванням грошового, матеріального та інших видів забезпечення відповідно 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хньої посади, військового звання, кваліфікації, тривалості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мов військової служб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авовий захист військовослужбовців – функці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ржави. Він передбачає закріплення в законодавчих акта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країни прав та свобод військовослужбовців, їхніх обов’яз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відповідальності, соціальних пільг і гарантій, 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ож правовий механізм їх реалізації [20, с. 6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оціальний захист військовослужбовців також є функціє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ржави, спрямованою на встановлення системи правових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их гарантій, що забезпечують реалізацію конституційних пра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свобод, задоволення матеріальних і духовних потреб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ів відповідно до особливого виду їхньої служб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іяльності, статусу в суспільстві, підтримання соціальної стабільн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військовому середовищі. Це право на забезпеч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х у разі повної, часткової або тимчас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трати працездатності, втрати годувальника, безробіття з незалеж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 них обставин, у старості, а також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інших випадках, передбачених законом [9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 w:eastAsia="en-US"/>
        </w:rPr>
        <w:drawing>
          <wp:inline distT="0" distB="0" distL="0" distR="0">
            <wp:extent cx="6127750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1" t="26506" r="40784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ис. 1. Суб’єкти соціального захисту військовослужбовці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безпечення викон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мог законів, інших нормативно-правових актів що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го й правового захисту військовослужбовців покладається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гани державної влади та органи місцевого самоврядув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[9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Положення про Мінветера</w:t>
        <w:softHyphen/>
        <w:t>нів, затвердже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тановою КМУ № 1175 від 27 грудня 2018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., Мінветеранів є головним органом у систем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ентральних органів виконавчої влади, що забезпечує формув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реалізує державну полі</w:t>
        <w:softHyphen/>
        <w:t>тику у сфері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исту ветеранів війни, осіб, які мають особлив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слуги перед Батьківщи</w:t>
        <w:softHyphen/>
        <w:t>ною, постраждалих учасників Революції гідності, членів сімей ветеранів та осіб, на як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ширюється чинність Закону України «Про статус ветеран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ни, гарантії їх соціального захисту» [8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ьогод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конодавчого врегулювання потребує низка питань, а сам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хист прав, грошове забезпечення та визна</w:t>
        <w:softHyphen/>
        <w:t>чення механіз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мпенсаційних виплат родинам у разі загибелі учасник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ойових ді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трахування життя та здоров’я військовослуж</w:t>
        <w:softHyphen/>
        <w:t xml:space="preserve">бовці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ня програм медичної та психологіч</w:t>
        <w:softHyphen/>
        <w:t>ної реабілітації учасни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ойових дій [12]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формування системи пільгового забезпе</w:t>
        <w:softHyphen/>
        <w:t xml:space="preserve">чен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провадження дієвої системи кредитування жит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ня програ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го забезпе</w:t>
        <w:softHyphen/>
        <w:t>чення учасників бойових дій, які бул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мобілізо</w:t>
        <w:softHyphen/>
        <w:t xml:space="preserve">вані або завершили свій контракт [24, с. 170]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В основному закладення нормативно-правової баз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 підтримки  ветеранів АТО/ООС припадає н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2016-2018 роки. У 2018 році бул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творен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Міністерство у справах ветеранів України (Деяк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итання Міністерства у  справах ветеранів, 2022) [23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]. Законодавством визначено, що саме Міністерство 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справах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етеранів України здійснюватиме низку заходів у сфер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керівництва під час розроблення державних цільових програм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 здійснюватиме контроль за виконанням заходів, визначених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 цих програма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Серед основних прав військовослужбовців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можемо виділити наступні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йськовослужбовцю гарантується недоторканність особи. Він не може бути арештований інакше, я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підставі судового рішення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(стаття 7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Закону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 xml:space="preserve"> України «Про соціальний і правовий захист військовослужбовців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та членів їх сімей») [9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користання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ля виконання завдань, не пов’язаних з військов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лужбою, забороняється та тягне за собою відповідальні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гідно із законом. Час перебування громадян Україн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військовій службі зараховується до їхнього страхов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ажу, стажу роботи, стажу роботи за спеціальністю, а також до стажу державної служб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йськовослужбовця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арантується свобода наукової, технічної та художньої творч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разі тимчасового заміщення військовослужбовцем вищої з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ангом командної посади оплата провадиться у встановлен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ядку відповідно до заміщуваної посади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(пункт 1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 xml:space="preserve"> статті 8 Закону України «Пр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соціальний і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 xml:space="preserve"> правовий захист військовослужбовців та членів їх сімей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») [9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йськовослужбовці (крім військовослужбовців строкової військової служб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військової служби за призовом осіб офіцерськ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кладу) не можуть бути звільнені з військ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лужби до набуття права на пенсію з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слугу років, окрім випадків, визначених законодав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азі незаконного звільнення з військової служби аб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міщення по службі військовослужбовець, який проходить військов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лужбу за контрактом або перебуває на кадров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ій службі, підлягає поновленню на військовій служб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попередній або за його згодою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ншій, не нижчій, ніж попередня, посаді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(пункт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 xml:space="preserve"> 2 статті 8 Закону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«Про соціальний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 xml:space="preserve"> і правовий захист військовослужбовців та членів їх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сімей») [21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йськовослужбовці мають право сповідувати буд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яку релігію або не сповідувати жодної, відкрит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словлювати свої релігійні або атеїстичні перекона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йськовослужбовц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ають право на придбання, володіння й використ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лігійної літератури будь-якою мовою, а також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нших предметів та матеріалів релігійного призначе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ржав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арантує військовослужбовцям достатнє матеріальне, грошове та інш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ди забезпечення в обсязі, що відповідає умова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ї служби. Це стимулює закріплення кваліфікованих військов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адрі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рошове забезпечення визначається залежно від посади, військового звання, тривалості, інтенсивності та умов військ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лужби, кваліфікації, наукового ступеня та вченого зв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я. Військовослужбовцям,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крім військовослужбовців строково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 xml:space="preserve">військової служб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ються щорічні основні відпустки зі збереженням грошового, матеріального забезпечення та наданням грошової допомоги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здоровлення в розмірі місячного грошового забезпече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йськовослужбовцям, виконання обов’язків військової служби яких пов’язано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вищеним нервово-емоційним та інтелектуальним навантаженням аб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дійснюється в особливих природних географічних, геологічних, кліматич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екологічних умовах та умовах підвищеного ризи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ля життя і здоров’я,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крім військовослужбовц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строкової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 xml:space="preserve"> військової служб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надається щорічна додаткова відпустка з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береженням грошового та матеріального забезпечення [18, с. 37]. Тривалість такої щорічної додаткової відпустки визнача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лежно від часу проходження служби в ц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мовах та не може перевищувати 15 календар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ні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йськовослужбовці мають право на безоплатну кваліфікован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едичну допомогу у військово-медичних закладах охорон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доров’я. Військовослужбовці щорічно проходять медичний огляд, що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их проводяться лікувально-профілактичні заходи [17]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dobe Blank" w:cs="Times New Roman"/>
          <w:sz w:val="28"/>
          <w:szCs w:val="28"/>
          <w:lang w:val="uk-UA" w:eastAsia="en-US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Як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відчить моніторинг нормативно-правової бази часів початку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антитерористичної операції. То очевидним стало те, щ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 2014 до війни не було готове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не тільки суспільство але і тогочасне законодавство. У грудні 2015 року Оцінювальною місією ВООЗ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 Міжнародним товариством фізичної та реабілітаційної медицин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роблено висновки «Оцінювання системи реабілітації в Україн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» [16, с. 115]. Даний висновок підкреслив негативний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тан справ. Зокрема, в той час мов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не йшла про соціалізацію, адаптацію, емоційні стани, отримані внаслідок пережитого, та навіть про те, що за таких обставин руйнуються сім’ї. Основним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меседжем було те, що навіть для лікуванн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ійськових не було належних умов. Соціальну адаптацію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их часі слід розглядати, як сукупність пільг, які ветерани отримали, як компенсацію з службу. Зародження поняття «соціальна адаптація» ветерана припадає н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2018 рік [15, с. 9]. Саме тод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ане поняття знайшло своє законодавче закріплення. Бул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творене міністерство та були розроблені програми розвит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lang w:val="uk-UA" w:eastAsia="en-US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Отже, на сьогодні існує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плекс базових механізм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алізації державно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літики соціального захисту УБД (інституціаль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правовий, соціально-економічний, інформаційно-комунікативний, адаптивно-психологічн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, який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кликаний створити певну інституційну структуру, закріплен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повідними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одавчими актами, фінансовими ресурсами, інформаційними технологіями,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плексом заходів адаптивно-психологічного характеру, програмним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адровим забезпеченням для ефективної діяльності всіх суб’єкт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цесу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алізації політики й розвитку системи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ис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dobe Blank" w:cs="Times New Roman"/>
          <w:sz w:val="28"/>
          <w:szCs w:val="28"/>
          <w:lang w:val="uk-UA" w:eastAsia="en-US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1"/>
        <w:widowControl w:val="false"/>
        <w:spacing w:lineRule="auto" w:line="360" w:before="0" w:after="0"/>
        <w:jc w:val="center"/>
        <w:rPr/>
      </w:pPr>
      <w:r>
        <w:rPr>
          <w:lang w:val="uk-UA" w:eastAsia="en-US"/>
        </w:rPr>
        <w:t>1.2. Нормативні засадади організації соціальної</w:t>
      </w:r>
      <w:r>
        <w:rPr>
          <w:color w:val="FFFFFF"/>
          <w:lang w:val="uk-UA" w:eastAsia="en-US"/>
        </w:rPr>
        <w:t>ї</w:t>
      </w:r>
      <w:r>
        <w:rPr>
          <w:lang w:val="uk-UA" w:eastAsia="en-US"/>
        </w:rPr>
        <w:t xml:space="preserve"> роботи </w:t>
      </w:r>
    </w:p>
    <w:p>
      <w:pPr>
        <w:pStyle w:val="Heading1"/>
        <w:widowControl w:val="false"/>
        <w:spacing w:lineRule="auto" w:line="360" w:before="0" w:after="0"/>
        <w:jc w:val="center"/>
        <w:rPr>
          <w:szCs w:val="28"/>
          <w:lang w:val="uk-UA" w:eastAsia="en-US"/>
        </w:rPr>
      </w:pPr>
      <w:r>
        <w:rPr>
          <w:lang w:val="uk-UA" w:eastAsia="en-US"/>
        </w:rPr>
        <w:t>з сім’ями військовослужбовців</w:t>
      </w:r>
    </w:p>
    <w:p>
      <w:pPr>
        <w:pStyle w:val="Normal"/>
        <w:widowControl w:val="false"/>
        <w:spacing w:before="0" w:after="0"/>
        <w:rPr>
          <w:sz w:val="6"/>
          <w:szCs w:val="28"/>
          <w:lang w:val="uk-UA" w:eastAsia="en-US"/>
        </w:rPr>
      </w:pPr>
      <w:r>
        <w:rPr>
          <w:sz w:val="6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зв’язку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діями, що відбуваються на Сході України починаюч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2014 року та повномасштабною війною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сією з 2022 року, все частіше 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остріше постає питання соціального захисту військовослужбовців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ленів їхніх сімей. Це стало викликом д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шої держави, оскільки поява нових категорій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исту (учасники АТО/ООС, члени їхніх сімей, внутрішньо переміщені особи, ін.) вимагає розширення меж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го захисту і, відповідно, дещо ускладнює наяв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блеми й суперечності системи соціального захисту насел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краї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часники АТО та ООС віднесені 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кремої категорії осіб, які наділені спеціальними права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обов’язками і, відповідно, спеціальними механізмами захис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их прав та інтересів. Державна політика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фері соціального захисту учасників АТО/ООС включа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ворення необхідних умов для адаптації, психологічної реабілітації, забезпечення санаторно-курортним лікуванням, технічними та інши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собами реабілітації, забезпечення житлом ветеранів війни, над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луг у сфері освіти, професійної та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даптації військовослужбовців, які звільняються з військової служби, учасників АТО та ООС, які демобілізувалися 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бувають у резерві [11, с. 106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лючов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прями діяльності органів державної влади у сфер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кращення соціального захисту військовослужбовців, які беруть уча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АТО та ООС, на сьогодні є: запровадження ефективної моделі грошового забезпечення військовослужбовців; встановл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законодавчому рівні дієвого механізму забезпечення житло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ів та їхніх сімей; удосконалення існуючої систе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льг та компенсацій для учасників АТО, ООС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членів їхніх сімей; ефективне вирішення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итань в умовах військового навчання, несення бой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допоміжної служби; запровадження ефективної системи психологіч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фізіологічної реабілітаці для учасників АТО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ОС; надання можливості усім реалізувати потребу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анаторно-курортному лікуванні, оздоровленні тощо [3, с. 202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сьогодні нормативно-правове забезпечення над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их послуг учасникам АТО та ООС забезпечу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еликою кількістю нормативно-правових актів, серед яких: Конституція України, Цивільний кодекс України, Кримінальний кодекс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країни, Кодекс цивільного захисту, закони України «Пр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ення прав і свобод внутрішньо переміщених осіб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, «Про боротьбу з тероризмом», «Про статус ветеран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ни, гарантії їх соціального захисту», «Про соціаль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луги», «Про соціальний і правовий захист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членів їх сімей». Значна кількість норматив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правових актів прийнята КМУ у вигляді постано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розпоряджень, якими регулюються ті чи інш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спекти надання матеріальної допомоги та соціального обслуговування. Аналіз чинного українського законодавства дозволяє зробити висновок, що задля забезпечення захисту прав та інтерес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часників АТО та ООС законодавством передбачена низк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льг: медичних, житлово-комунальних, освітніх, трудових, соціальних, податкових тощо [22, с. 56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приклад, зад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цінювання стану соціального забезпечення учасників АТО/ООС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цільно розглянути розмір фінансування з бюджетних програ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минулих роках Міністерства у справах ветеранів, зокрема [4]: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Фінансова підтримка громадських об’єднан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етеранів на виконання загальнодержавних програм, заходи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відування військових поховань і військових пам’ятників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відзначення святкових, пам’ятних та історичних дат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івняно з минулим роком залишилася незмінною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ановить 8.5 мл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На забезпеч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одів із соціальної адаптації, психологічної реабілітації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фесійної адаптації, забезпечення санаторно-курортним лікуванням постраждал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часників Революції Гідності та учасників АТО/ООС, членів сімей загиблих (померлих) виділено 256 млн, що на 10 млн більше, ніж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020 році. Для кращого розуміння також сл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рахувати виплати за 2019 рік, які становил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ільш як у два рази меншу су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111 мл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Фінансування програми компенсації з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житло особам з інвалідністю І–ІІ груп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сім’ям загиблих становить 305 млн. Аналогічн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бсяг фінансування програма мала й у 2020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ц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 Фінансування програми компенсації за житл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ля учасників АТО/ООС, які є особа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інвалідністю ІІІ групи або внутрішньо переміщени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обами становить 248 млн, у 2020 роц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аналогічний об’єм фінансува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 На забезпечення робо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парату Мінветеранів у 2021 році закладено 374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лн, у 2020 – 377 мл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до забезпеч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юджетних Програм Міністерства соціальної політики [5]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анатор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курортне лікування ветеранів війни, осіб, на як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ширюється чинність законів України «Про статус ветеран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ни, гарантії їх соціального захисту та осіб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інвалідністю було виділено у 2021 роц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44 млн, у порівнянні з 2020 ц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35 млн більш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плата матеріальної допомог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ям, звільненим з військової строкової служби, – 82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лн, аналогічна сума видатків й у 2020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ц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виплати до 5 травня 2021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ку сума становить 1 млрд 382 млн, така ж сума була у 2020 роц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е свідчить про те, що на сучасн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етапі соціальне забезпечення учасників бойових дій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країні з роками покращується через реалізацію програ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тримки як на державному, так і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гіональному рівн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ня соціального захисту учасників бойов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ій регламентуються Законом України «Про статус ветеран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ни та гарантій їх соціального захисту» № 45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 22 жовтня 1993 р. [7]. Це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кон спрямований на захист учасників бойових д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шляхом: встановлення правового ста</w:t>
        <w:softHyphen/>
        <w:t>тусу учасників бойових дій; забезпечення належних умов для підтримки здоров’я; над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льг, пере</w:t>
        <w:softHyphen/>
        <w:t>ваг і соціальних гарантій; формування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успіль</w:t>
        <w:softHyphen/>
        <w:t>стві шанобливого ставлення до них (див. Таблиц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1). У Законі визна</w:t>
        <w:softHyphen/>
        <w:t>чено базові права, пільг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гарантії для учасників бойових дій, ал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прописано відповідні механізми та порядки реалізац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их прав, що ускладнює їх використання. Сьогод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истема пільг, яка налічує їх понад 20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дів, здебільшого має компенсаторне, а не мотивуваль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рямування, не зважає на осо</w:t>
        <w:softHyphen/>
        <w:t>бливості сьогодення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забезпечує гідного рівня життя ветеранів війн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[24, с. 169].</w:t>
      </w:r>
    </w:p>
    <w:p>
      <w:pPr>
        <w:pStyle w:val="Pa23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роцес поліпшення законодавчої баз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 питань соціального захисту учасників бойових ді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бу</w:t>
        <w:softHyphen/>
        <w:t>вається постійно: переглядаються і доповнюються окремі полож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кону № 45, розширюється пере</w:t>
        <w:softHyphen/>
        <w:t>лік осіб, які маю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аво на статус учасника бойових дій (ветера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йни), учасника АТО (ООС) та Рево</w:t>
        <w:softHyphen/>
        <w:t>люції гідності, з наданням зазначеним особам відпо</w:t>
        <w:softHyphen/>
        <w:t>відних пільг [25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]. Протягом 2018 року було внесено 5 змін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доповнень у Закон України «Про статус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етеранів війни та гарантій їх соціального захист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» та 2 зміни в поточному році внесе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гідно із зако</w:t>
        <w:softHyphen/>
        <w:t>нами №2684-VIII від 7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лютого 2019 р., ВВР, 2019, № 9, ст. 52; №2745-VIII від 6 червня 2019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., ВВР, 2019, № 30, ст. 119. </w:t>
      </w:r>
    </w:p>
    <w:p>
      <w:pPr>
        <w:pStyle w:val="Pa23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Основни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конопроєктами, підзаконними нормативно-правовими актами та державни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</w:t>
        <w:softHyphen/>
        <w:t>грамами, спрямованими на вирішення нагальних питань соціаль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хисту учасників АТО (ООС), яким надано статус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етерана війни – учасника бойо</w:t>
        <w:softHyphen/>
        <w:t xml:space="preserve">вих дій, є такі: </w:t>
      </w:r>
    </w:p>
    <w:p>
      <w:pPr>
        <w:pStyle w:val="Pa23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Указ Президента України «Про додаткові заходи що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оціального захисту учасників антитерорис</w:t>
        <w:softHyphen/>
        <w:t>тичної операції» № 150/2015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 18 березня 2015 р.; </w:t>
      </w:r>
    </w:p>
    <w:p>
      <w:pPr>
        <w:pStyle w:val="Pa23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останова К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«Про затвердження Порядку надання статусу учасника бойов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ій особам, які захищали незалежність, суверенітет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ериторіальну цілісність України та брали безпосередню уча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антитерористичній операції, забезпеченні її прове</w:t>
        <w:softHyphen/>
        <w:t>дення» № 413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 20 серпня 2014 р. Відповідно 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ієї Постанови та Указу № 150/2015, 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ерпні 2014 р. було створено Єдиний державни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єстр учасників бойових дій [26]. Але чере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узгодженості та прогалини у норма</w:t>
        <w:softHyphen/>
        <w:t>тивно-правовій базі, тривалу процедуру їх усунення внесення до Реєстр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нформації про учасників бойо</w:t>
        <w:softHyphen/>
        <w:t>вих дій не забезпечен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повному обсязі, відповідно до чинного законодавства. Введення до згаданого реєстру обмежено лише відомостя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 осіб, які мають ста</w:t>
        <w:softHyphen/>
        <w:t>тус учасника бойов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ій, відсутнє наповнення в час</w:t>
        <w:softHyphen/>
        <w:t>тині забезпечення житлом, санаторно-курортним ліку</w:t>
        <w:softHyphen/>
        <w:t xml:space="preserve">ванням, психологічною реабілітацією тощо; </w:t>
      </w:r>
    </w:p>
    <w:p>
      <w:pPr>
        <w:pStyle w:val="Pa23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Розпорядж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КМУ «Про схвалення Концепції Державної цільової програ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 фізичної, медич</w:t>
        <w:softHyphen/>
        <w:t>ної, психологічної реабілітації і соціаль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а про</w:t>
        <w:softHyphen/>
        <w:t>фесійної реадаптації учасників АТО на періо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 2022 року» № 475-р від 12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липня 2017 р.; </w:t>
      </w:r>
    </w:p>
    <w:p>
      <w:pPr>
        <w:pStyle w:val="Pa23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останова КМУ «Про затвердж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рядку організації соціальної та професійної адаптації учасник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нтитерористичної операції» № 432 від 21 червня 2017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., яка забезпечує утворення дієвого механізму організа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новлення професійних навичок учасників антитерористичної операції я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віддільного складника їх соціальної адаптації до умо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ивільного життя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станова КМУ «Про затвердження Поряд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ведення психологічної реабілітації учасників антитерористичної операції» № 497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 12 липня 2017 р., яка визнача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еханізм організації та про</w:t>
        <w:softHyphen/>
        <w:t>ведення психологічної реабілітації учасни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ТО (ООС) структурними підрозділами з питань соці</w:t>
        <w:softHyphen/>
        <w:t>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исту. Нормативно-правова неврегульова</w:t>
        <w:softHyphen/>
        <w:t>ність спричиняє зменшення обсяг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юджетних при</w:t>
        <w:softHyphen/>
        <w:t>значень, що є неефективним управлінням кошта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ржавного бюджету за напрямами соціального захисту [12, с. 437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ий рівень передбачає реалізацію органа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ісцевого самоврядування й місцевими органами виконавчої влад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ласних самоврядних і делегованих державою повноважень що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го захисту УБД. У зв’язку з проведення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Україні реформи децентралізації та ухваленням закон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«Про співробітництво територіальних громад» [30] та «Пр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бровільне об’єднання територіальних громад» [27] ОМС нада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ільше можливостей і ресурсів для самостійного виріш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итань місцевого значення щодо соціального захисту різ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руп населення, у тому числі ветеранів-УБД. Зазначимо, що майже в усіх центральних органа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конавчої влади є місцеві представники – відповідні підрозділи, підпорядковані місцевим державним адміністраціям. Також місцеві орган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лади мають право створювати власні органи (управління, сектори, відділи тощо) для виконання поставлених завдан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щодо соціального захисту та підтримки УБД. Так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ином, місцеві органи виконавчої влади та ОМС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ають первинною ланкою забезпечення соціального-правового захис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ів та членів їх сім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регіональн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івні державна політика реалізується ОМС обласного рів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обласні ради), територіальними органами виконавчої влади (ОДА, регіональні державні служби, центри тощо), групами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соціаціями громадянського суспільства, які захищають інтереси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итань соціального захисту УБД на рівні області, регіону. Зважаючи на реформи щодо регіонального розвитку, проведення яких сьогодні є однією з умо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ефективного функціонування державних інститутів та розвитку організац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ублічної влади, регіональний рівень може стати базов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виробленні та реалізації політики, зростанні рол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ромад у розв’язанні проблем УБ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державн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івні формується державна політика та механізми ї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алізації, ухвалюються закони, установлюються норми та стандарти, визначається порядок, процедури та регламент фінансування бюджет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грам соціального захисту УБД. Загальнодержавний рівень визнача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ржаву основним інститутом організації життя громадян [6, с.12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умовах модернізації інституційного забезпеч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відним питанням є налагодження взаємодії між суб’єкта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ржавної політики задля уникнення дублювання функцій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порошення державних коштів. Виникає необхідність досліджень що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илення взаємодії органів державної влади, місцевого самоврядув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інститутів громадянського суспільства. Також важливим 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итання щодо залучення та підготовки професійних кадрів, від яких залежить якість вирішення проблем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даних послуг учасникам бойових дій та члена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х сімей. Подальший розвиток інституціального забезпечення, відповідні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конодавчої бази сучасним викликам та якість кадров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ення відіграють потужну роль в ефективній реалізац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ржавної політики соціально-правового захисту військовослужбовців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ленів їх сімей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before="0" w:after="0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Heading1"/>
        <w:widowControl w:val="false"/>
        <w:spacing w:lineRule="auto" w:line="360" w:before="0" w:after="0"/>
        <w:jc w:val="center"/>
        <w:rPr>
          <w:b w:val="false"/>
          <w:b w:val="false"/>
          <w:szCs w:val="28"/>
          <w:lang w:val="uk-UA" w:eastAsia="en-US"/>
        </w:rPr>
      </w:pPr>
      <w:r>
        <w:rPr>
          <w:lang w:val="uk-UA" w:eastAsia="en-US"/>
        </w:rPr>
        <w:t>РОЗДІЛ 2. НАЦІОНАЛЬНИЙ ТА</w:t>
      </w:r>
      <w:r>
        <w:rPr>
          <w:color w:val="FFFFFF"/>
          <w:lang w:val="uk-UA" w:eastAsia="en-US"/>
        </w:rPr>
        <w:t>ї</w:t>
      </w:r>
      <w:r>
        <w:rPr>
          <w:lang w:val="uk-UA" w:eastAsia="en-US"/>
        </w:rPr>
        <w:t xml:space="preserve"> МІЖНАРОДНИЙ ДОСВІД ОРГАНІЗАЦІЇ СОЦІАЛЬНОЇ РОБОТИ З СІМ’ЯМИ</w:t>
      </w:r>
      <w:r>
        <w:rPr>
          <w:color w:val="FFFFFF"/>
          <w:lang w:val="uk-UA" w:eastAsia="en-US"/>
        </w:rPr>
        <w:t>ї</w:t>
      </w:r>
      <w:r>
        <w:rPr>
          <w:lang w:val="uk-UA" w:eastAsia="en-US"/>
        </w:rPr>
        <w:t xml:space="preserve"> ВІЙСЬКОВОСЛУЖБОВЦІВ</w:t>
      </w:r>
    </w:p>
    <w:p>
      <w:pPr>
        <w:pStyle w:val="Heading1"/>
        <w:widowControl w:val="false"/>
        <w:spacing w:lineRule="auto" w:line="360" w:before="0" w:after="0"/>
        <w:jc w:val="center"/>
        <w:rPr/>
      </w:pPr>
      <w:r>
        <w:rPr>
          <w:szCs w:val="28"/>
          <w:lang w:val="uk-UA" w:eastAsia="en-US"/>
        </w:rPr>
        <w:t>2.1. Вітчизняний досвід організації соціальної</w:t>
      </w:r>
      <w:r>
        <w:rPr>
          <w:color w:val="FFFFFF"/>
          <w:szCs w:val="28"/>
          <w:lang w:val="uk-UA" w:eastAsia="en-US"/>
        </w:rPr>
        <w:t>ї</w:t>
      </w:r>
      <w:r>
        <w:rPr>
          <w:szCs w:val="28"/>
          <w:lang w:val="uk-UA" w:eastAsia="en-US"/>
        </w:rPr>
        <w:t xml:space="preserve"> роботи з сім’ями військовослужбовці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Характеризуючи сучасний стан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ї роботи з військовослужбовцями та їхніми сім’я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як науково-практичну проблему, ми дійшли висновку, що основна мета соціальної роботи з ціє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атегорією осіб полягає в тому, щоб віднови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ізичні й психічні сили тих, кому нада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помога, теоретично обґрунтувати принципи, методи та умов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алізації соціальної допомоги сім’ям військовослужбовців; розширити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илити підготовку професіоналів у сфері соціальної роботи, внести елементи соціальної справедливості в рамки субординацій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авлень, характерних для військової служб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арто відзначити, що особливістю сучасної соціальної роботи є спрямовані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позитивний соціальний розвиток особистості військовослужбовця разо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розв’язанням суб’єктивних проблем. У своїй професійн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іяльності соціальні працівники керуються Законами України «Пр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у роботу з сім’ями, дітьми та молодд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, «Про соціальні послуги», «Про охорону дитинства», «Пр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ий і правовий захист військовослужбовців» тощо.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истемне розв’язання проблем соціального розвитку та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исту вразливих верств населення спрямовані, у перш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ергу, Закон України «Про соціальні послуги» з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№ 30/2021 від 29 січня 2021 року, та Указ Президента України «Про стратегію подол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ідності», за № 637/2001 від 15 серп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001 року. Соціальний захист та соціальна допомог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ям та їхнім сім’ям здійснюється також відповід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 Закону України «Про статус ветеранів війни, гарантії їх соціального захисту». Актуальність організації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дійснення соціальної роботи з військовослужбовцями та їхні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м’ями зумовлює необхідність детального і комплексного дослідж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укових, теоретичних і практичних аспектів проблеми, 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ож виявлення перспектив подальшого розвитку соціальної робо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з зазначеною категорією осіб. В Україні створе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діють відповідні державні органи (Державна служб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питань інвалідів та ветеранів України (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10.09.2014 р.), далі – Державна служб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країни у справах ветеранів війни та учасни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нтитерористичної операції; з 1.01.2019 р. – Міністерство у справах ветеранів), громадські організації (наприклад, Всеукраїнська організація інвалідів війни, Збройних Сил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часників бойових дій; Громадська спілка «Вища координацій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ада у справах ветеранів війни та учасни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нтитерористичної операції»), об’єднання волонтерів (наприклад, Громадська спілк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«Всеукраїнське об’єднання учасників бойових дій та волонтер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ТО») [4, с. 3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 основі аналіз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веденої вище законодавчої бази щодо соціальної робо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досліджуваною категорією осіб зазначимо, що ус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маїття соціальної роботи з військовослужбовцями стверджує так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обливі цінності, як: забезпечення достатніх умов житт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ів та членів їхніх сімей (соціальний захист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; періодичне задоволення соціальних потреб осіб, які перебува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стані соціальної та економічної скрути (соціаль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тримка); задоволення соціальних потреб осіб шляхом над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м соціальних послуг широкого спектру (соціальне обслуговув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; соціально-педагогічна та психологічна допомога учасникам бойов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ій, які опинились у складних життєвих обставинах, проведення семінарів та тренінгів (адаптаційна робот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значимо, що соціальному захисту, як і соціальній підтримці, у сучасній соціальній роботі з військовослужбовцями відведе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ажливу роль: він є системою превентивних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мплексних заходів, що спрямовані на збереження пра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свобод учасників бойових дій, сприяють соціальн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даптації та реабілітації військових, загалом забезпечують сприятлив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овнішнє соціальне середовище. Важливим аспектом сучасної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боти стає спрямованість такої роботи на над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сліджуваній категорії населення соціальних послуг, що відповіда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требам споживачів. У законодавчому вимірі надається так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значення терміна «соціальна робота»: професійна діяльність надавач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их послуг, спрямована на організацію та над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их послуг населенню [3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ктуальність проведення сьогод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ізноманітних діагностичних досліджень, соціологічних опитувань цієї категор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селення як раз і пов’язана з необхідніст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вчення реальних потреб військових, членів їхніх сіме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профільних ветеранських організацій, що дає змог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рогнозувати обсяг соціальної допомоги, якої вони потребують. Для поглиблення аналізу порушеної проблеми проаналізуємо результ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експериментального вивчення особливостей створення системи якісної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помоги військовослужбовцям та їхніми сім’ям. Згідно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зультатами опитування, 66,7 % респондентів дуже зацікавле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отриманні соціальних послуг, а 33,3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% скоріше зацікавлені, ніж не зацікавлені, що свідчи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 в цілому високий рівень потреби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их послугах досліджуваної категорії громадян. Серед послуг, які опитані вже отримували чи отримують, бул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начено: безкоштовне навчання, пільги на комунальні послуги, грошова допомога, медичні консультації щодо одужання піс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оєвого пораненния. Більшості опитуваних (83,3 %) соціаль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луги було надано у державних соціальних службах, іншим – в Асоціації ветеранів чи іншій громадськ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ганізації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Ветерани АТО/ООС потребували повернення д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оціально-активного життя і їх процес адаптаці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о мирного життя, повернення їх у сім’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має свої труднощі та особливості, які перш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а все спричинені тими подіями, через як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они пройшли. Згідно з Красильщиковим, процес адаптаці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етеранів відбувається як перехід її суб’єктів із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истеми «кадрової армії України» до системи «ринково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країни» найзмістовніше характеризує проблему, яка гостро постал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 українському суспільстві [19, с. 120]. Практичн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ідентичне визначення дають Буряк та Гіневський [2, с. 161]: «Соціальна адаптація – це процес активног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ристосування офіцера і членів його сім’ї д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нових умов проживання в громадянському суспільстві з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ринковою системою взаємовідносин». Коли особа не отримує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ких послуг то буде неможливим її поверненн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о повноцінного житт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Питання розроблення основних, ключових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кладових елементів, які стануть складовою системи соціально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ідтримки ветеранів, яка гарантуватиме відновлення здоров’я, проведенн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сихологічної реабілітації, забезпечення соціальної підтримки та адаптаці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часників АТО/ООС, побудову системи професійної адаптаці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 працевлаштування, а також залучення міжнародної допомог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тало основним, воно виносилося на порядок денний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асідань урядових комітетів і громадських організацій, активістів, волонтері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Важливим аспектом соціального забезпечення військовослужбовців стал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ведення поняття «соціально адаптації», що отримало своє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нормативне закріплення. Змістом даного поняття стало наступне: допомога у проведенні аналізу життєвої ситуації; допомог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 визначенні основних проблем, шляхів їх розв’язання; надання інформації з питань соціального захисту населення; навчання, формування та розвиток соціальних навичок, умінь; допомога у зміцненні та відновленні родинних т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успільних корисних зв’язків; організація денної зайнятості т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озвілля (Про затвердження Порядку організації соціальної т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рофесійної адаптації учасників антитерористичної операції, осіб, як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дійснювали заходи із забезпечення національної безпеки 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оборони, відсічі і стримування збройної агресії Російсько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Федерації у Донецькій та Луганській областях, т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остраждалих учасників Революції Гідності, членів сімей загиблих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(померлих) таких осіб, 2022) [1]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У законодавчій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лощині соціальна адаптація має три аспекти: прав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на позачергове влаштування до закладів соціального захисту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населення, обслуговування службами соціального захисту вдома, відшкодовуютьс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итрати, пов’язані з доглядом за цим ветераном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антитерористичної операції 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разі неможливості здійснення таког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обслуговування закладами соціального обслуговування населен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Оскільки ветеран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АТО/ООС є дуже чутливою верствою суспільства, тобезумовно для повної соціальної адаптації та реінтеграці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о мирного життя даного виду пільг не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остатньо. Тобто спосіб їх надання є застарілим, крім того вони здебільшого ніколи не задовольняють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ирішення тої кількості проблем, з якими ветеран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антитерористичної операції приходять у мирне життя [5, с. 44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Зараз в Україні основні програм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ідтримки здійснюються у чотири способи. Першим способом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є запровадження програм соціальної адаптації є ініціатив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амих ветеранів антитерористичної операції, вони самостійно: вирішують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роблеми реінтеграції, допомагають постраждалим від війни особам, які самі не можуть про себе подбати; лобіюють інтереси спільноти перед місцевою владою; займаютьс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оціальним бізнесом. Другим способом підтримки є ініціатив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громадських організацій чи волонтерських угруповань.  Третім – участь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міжнародних організацій та іноземних урядових установ. Четвертим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– ініціативи, що впроваджуються міськими центрами підтримки ветеранів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АТО/ОО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dobe Blank" w:cs="Times New Roman"/>
          <w:sz w:val="28"/>
          <w:szCs w:val="28"/>
          <w:lang w:val="uk-UA" w:eastAsia="en-US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Міські центри діють за регіональним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ринципом, що власне обмежує права ветеранів антитерористично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операції / операції об’єднаних сил. Зазвичай такі центр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кладаються з відкритого простору для відвідувачів, зон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доров’я, кімнати для занять та тренінгів. Слід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азначити, що такі майданчики є зоною робот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ля громадських організацій, волонтерських груп. Крім тог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 зв’язку з війною з Росією т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иникненням ще одного актуального для суспільства питання, а саме значною кількістю вимушено переміщених осіб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ані центри не будуть мати змогу одночасн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абезпечувати ветеранів антитерористичної операції у всіх потребах, що виникають у зв’язку з поверненням д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мирного житт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йбільш проблематичним є отримання так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луг і пільг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безпечення автомобілем для осіб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інвалід</w:t>
        <w:softHyphen/>
        <w:t xml:space="preserve">ністю внаслідок війн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кращення житлових умов: не можуть скористатись цією пільгою переважно чере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сутність фінансування; також респонденти зазна</w:t>
        <w:softHyphen/>
        <w:t>чали, що важк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вести підстави для покращення житлових умов. Сере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шти тільки кожен деся</w:t>
        <w:softHyphen/>
        <w:t>тий із тих, к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уло поставлено в чергу, зміг покращити житлов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мов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часть у державних програмах із безоплат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фесійної адаптації, курсах із підвищення квалі</w:t>
        <w:softHyphen/>
        <w:t>фікації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фесійне навчання: не змо</w:t>
        <w:softHyphen/>
        <w:t>гли скористатись цією пільг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важно через від</w:t>
        <w:softHyphen/>
        <w:t>сутність потрібних курсів або чере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мову в участі в курсах на безоплатн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нові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тезування для осіб з інвалідністю внаслі</w:t>
        <w:softHyphen/>
        <w:t>до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ни: не змогли скористатись цією послугою переваж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ерез незнання, де її можна отримати, аб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мову у наданні цієї послуг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лишення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боті під час скорочення чи реорганізації підприємства, на працевлаштування в разі ліквідації підприємства, організації: не змогли скористатись цим правом переважно чере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мусове звільнення або відсутність доку</w:t>
        <w:softHyphen/>
        <w:t>ментів, необхідних д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ового працевлаштуванн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тримання безкоштовних ліків: не змогл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користатись цією пільгою переважно через те, 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аптеці відмовилися надати препарати безко</w:t>
        <w:softHyphen/>
        <w:t>штовно, аб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було потрібних препаратів, або лікарі відмовляли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писати відповідний рецепт (мотиву</w:t>
        <w:softHyphen/>
        <w:t>ючи це тим, 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спонденту все одно не нададуть препарати безкоштов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анаторно-курортне лікування: не скористалися цією послуг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важно через від</w:t>
        <w:softHyphen/>
        <w:t>мову надати путівку безкоштовно аб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ерез відсут</w:t>
        <w:softHyphen/>
        <w:t>ність показань для такого лікування. Крі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ого, деякі респонденти зазначали, що їм пропонувал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утівку в санаторій, до якого дуже далек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складно добира</w:t>
        <w:softHyphen/>
        <w:t>ти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убопротезування: не скористалися ціє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лугою переважно через відмову в наданні ціє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луги в стоматологічному кабінеті, брак потрібних матеріал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бо незнання, де отримати цю послугу.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ершочергов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ідведення земельної ділянки: не змогли скористатись ціє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ільгою переважно через відсутність ділянки в межа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адмі</w:t>
        <w:softHyphen/>
        <w:t>ністративної одиниці, яка підходить респонденту, або відсут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будь-якої вільної ділянки, або відсут</w:t>
        <w:softHyphen/>
        <w:t>ність земл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 потрібним призначенням і площею від</w:t>
        <w:softHyphen/>
        <w:t>повідно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становлених норм. Також часто відзначають труднощі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триманням інформації щодо ділянки у місцевій раді, де ділянка розтало  вана, забюрократизований і довг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роцес оформ</w:t>
        <w:softHyphen/>
        <w:t>лення, труднощі з реєстрацією ділянки [24, с. 171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хема 1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ержавні програм соціальної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підтримки військовослужбовці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436745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94" t="19961" r="34196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іхто не має права обмежув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ів та членів їхніх сімей у права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свободах, визначених законодавством України. Держава гаранту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ям та членам їхніх сімей соціальний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авовий захист відповідно до законів та прийнят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повідно до них нормативно-правових актів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[20, с. 7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оціальні послуги членам сімей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даються в порядку, визначеному чинним законодавством України, що визначає умови та зміст допомоги, належ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м’ям та особам, які потребують сторонньої допомог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ля поліпшення якості їхньої життєдіяльності. Такі послуг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ожуть надаватись як періодично (за зверненням аб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 необхідності), так і шляхом здійснення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упроводу (забезпечення комплексної допомоги у вирішенні пробле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. Надаються такі послуги за принципом добровільності вибор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тримання чи відмови від соціальних послуг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урахуванням терміну, необхідного для вирішення пробле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[14, с. 77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безпечення військовослужбовців та член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х сімей жилими приміщеннями. Держава забезпечує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жилими приміщеннями або за їх бажанням грошов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мпенсацією за належне їм для отримання жил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міщення на підставах, у порядку і відповід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 вимог, встановлених Житловим кодексом Української РСР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іншими нормативно-правовими акт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йськовослужбовці строк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ї служби розміщуються в казармах (на корабля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згідно із Статутом внутрішньої служби Збройних Сил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країни. За ними зберігаються жилі приміщення, як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они займали до призову на строкову військов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лужбу. Вони не можуть бути зняті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бліку громадян, які потребують поліпшення житлових умов. Особам, звільненим із військової служби і визнан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нвалідами внаслідок поранення, контузії, каліцтва, одержаних п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ас виконання обов'язків військової служби, або захворювання, одержаного під час проходження військової служби, жил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міщення в населених пунктах, обраних ними д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живання з урахуванням встановленого порядку, надаються позачергов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 рахунок військових формувань або органів виконавч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лади, в яких вони перебувають на облі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ромадян, які потребують поліпшення житлових умов [13, с. 115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аво військовослужбовців та членів ї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мей на освіту. Військовослужбовці мають право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вчання (у тому числі на отримання післядиплом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віти) у військових навчальних закладах, відповідних підрозділа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готовки, перепідготовки та підвищення кваліфікації військовослужбовці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льг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ям та членам їх сімей. Потрібно розрізня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льги, що надаються громадянам за життєвих обставин, які зумовлюють необхідність особливої уваги до людини, тобто є частиною державної системи соціального забезпечення, та пільги, які пов'язані зі службовим статусо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оби чи видом її трудової діяльності. Т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ся система державних пільг поділяється на соціаль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професійно-побутові пільги Військовослужбовці мають прав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професійно-побутові пільги, такі як безоплатн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їзд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) залізничним, повітряним, водним та автомобільн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за винятком таксі) транспортом: а) у відрядження; б) у відпустку в межах України;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при переведенні на нове місце проходження військ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лужби або у зв'язку з передислокацією військ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астини; г) до місця проживання, обраного пр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вільненні з військової служби, в межах Украї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) всіма видами транспорту загального користування міського, приміського та міжміського сполучення (за винятком такс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тільки військовослужбовці строкової військової служби [10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оціаль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арантії прав членів сімей військовослужбовців. Соціальні гарант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матеріальні і юридичні запоруки, які забезпечують реалізаці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-економічних і соціально-політичних прав член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успільства. Члени сімей військовослужбовців строкової служби ма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важне право при прийнятті на роботу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залишення на роботі при скороченні чисельн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бо штату працівників, а також на першочергов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правлення для професійної підготовки, підвищення кваліфікації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підготовки з відривом від виробництва та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плату на період навчання середньої заробітної пла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ружинам (чоловікам) військовослужбовців, крім військовослужбовців строкової служби, виплачується за місцем роботи грошова допомога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мірі середньомісячної заробітної плати при розірванні ни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рудового договору у зв'язку з переведенням чоловік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дружини) на службу в іншу місцевість. Пр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имчасовій втраті працездатності листки непрацездатності оплачуються дружина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чоловікам) військовослужбовців у розмірі 100 відсотків середньомісяч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робітної плати незалежно від страхового стажу. Дружина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чоловікам) військовослужбовців, крім військовослужбовців строкової служби, 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гального стажу роботи, необхідного для призначення пенс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 віком, зараховується період проживання разом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оловіком (дружиною) в місцевостях, де не бул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ожливості працевлаштування за спеціальністю, але не більш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10 років.</w:t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Таким чином, система соціального захисту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сімей військовослужбовців передбачає реалізацію програм соціальної підтримки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різного спрямування, створення профільних центрів та відповідних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секторів при Управлінні праці та соціального захисту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населення, складання соціальних паспортів, надання пільг та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допомог (відшкодування вартості оплати житлово-комунальних послуг, безкоштовне харчування дітей учасників АТО/ООС в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дошкільних та загальноосвітніх навчальних  закладах, оздоровлення в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літньому оздоровчому таборі, надання одноразової матеріальної допомоги, безкоштовний проїзд в міському пасажирському транспорті, придбання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приладів обліку холодної води, безкоштовне навчання дітей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загиблих учасників АТО), надання медичної допомоги, психологічної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допомоги в Реабілітаційниху комплексах, в тому числі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для людей з особливими потребами, професійна реабілітація, спортивна реабілітація, працевлаштування, інформаційно-роз’яснююча робо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л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значити, що соціальна робота з військовослужбовцями набува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ндивідуального характеру. Зважаючи на це, центри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лужб для молоді ведуть активний пошук перспектив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орм, методів та моделей роботи саме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ією категорією. До таких форм входять індивідуаль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нсультації спеціалістів, робота «Телефону довіри». Також відновлю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бота за місцем проживання та робота молодіж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б’єднань. Отже, на цей час соціальна робо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призовною молоддю та військовослужбовцями залишається пріоритетн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діяльності центрів соціальних служб. Соціальна робо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військовослужбовцями та їхніми сім’ями здійснюється також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ерез надання інформаційних, психологічних та корекційних послуг. Вона спрямовується на можливості клієнта або груп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людей, що її потребують. Основним суб’єктом так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іяльності має стати соціальний працівник, який, організовуюч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оди із соціальної допомоги зазначеній соціальній групі, має здійснювати: вивчення соціально-психологічних якостей військовослужбовців, які повернулися з АТО; організацію та провед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-психологічної роботи з підтримки військовослужбовців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хніх сімей; проведення заходів щодо соціально-психологіч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даптації військовослужбовців до умов цивільного життя; організаці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-психологічної допомоги військовослужбовцям та членам їхні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мей; організацію взаємодії з медичною службою [14, с. 113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важаємо, що серед засобів, найбільш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користовуваних у сучасній соціальній роботі з учасника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ТО та їхніми сім’ями, провідним є соціальнопсихологічн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ренінг. Вчені визначають соціально-психологічний тренінг я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орму спеціально організованого спілкування, психологічний вплив як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зується на активних методах групової роботи. Так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орма роботи допомагає військовослужбовцям подолати стрес, сформув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датність до комунікації, адаптуватись після повернення і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ї служби, запобігти професійному вигорянню та професійн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формаціям у майбутньому [14 с. 114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к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ином, можна сказати, що соціально-психологічний тренінг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буває найбільш широкого значення у соціальній робо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військовослужбовцями. Тренінгові заняття полегшують і прискорю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цес оволодіння знаннями, вміннями і навичками ефектив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ї поведінки, сприяють оптимізації комунікативних можливостей людини, створюють можливості для більш повного самопізнання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амовизначення. Зміст соціально-психологічного тренінгу для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основному спрямований на розвиток комунікативних здібностей, сприяння згуртованості військового колективу, стимулювання особистісного зростання, розвитку творчих здібностей, адаптаційних можливостей, безконфліктного, позитив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ілкування, зняття емоційної напруги, релаксацію тощо. Робо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військовослужбовцями здійснюється за допомогою певних методів, які можуть успішно застосовуватися у ході соціаль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психологічного тренінгу. Це, зокрема, рольові ігри, кейс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метод, метод «мозкового штурму», релаксаційних вправ, методик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воротного зв’язку, арт-терапії. Наведені дані свідча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 надзвичайну різноманітність форм і методів тренінг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боти. Отже, застосування тренінгів є запорукою ефективн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ої роботи з військовослужбовцями та їхніми сім’я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[10]. У цілому можемо зробити висновок, 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мплекс тренінгових засобів у соціальній роботі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часниками АТО, котрий наразі перебуває у стад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робки, забезпечить винайдення нових принципів роботи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ією категорією осіб.</w:t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en-US"/>
        </w:rPr>
      </w:pPr>
      <w:r>
        <w:rPr>
          <w:rFonts w:cs="Times New Roman"/>
          <w:b w:val="false"/>
          <w:sz w:val="28"/>
          <w:szCs w:val="28"/>
          <w:lang w:val="uk-UA" w:eastAsia="en-US"/>
        </w:rPr>
      </w:r>
    </w:p>
    <w:p>
      <w:pPr>
        <w:pStyle w:val="Heading1"/>
        <w:widowControl w:val="false"/>
        <w:spacing w:lineRule="auto" w:line="360" w:before="0" w:after="0"/>
        <w:jc w:val="center"/>
        <w:rPr/>
      </w:pPr>
      <w:r>
        <w:rPr>
          <w:szCs w:val="28"/>
          <w:lang w:val="uk-UA" w:eastAsia="en-US"/>
        </w:rPr>
        <w:t>2.2. Міжнародні підходи</w:t>
      </w:r>
      <w:r>
        <w:rPr>
          <w:color w:val="FFFFFF"/>
          <w:szCs w:val="28"/>
          <w:lang w:val="uk-UA" w:eastAsia="en-US"/>
        </w:rPr>
        <w:t>ї</w:t>
      </w:r>
      <w:r>
        <w:rPr>
          <w:szCs w:val="28"/>
          <w:lang w:val="uk-UA" w:eastAsia="en-US"/>
        </w:rPr>
        <w:t xml:space="preserve"> до організації соціальної роботи </w:t>
      </w:r>
    </w:p>
    <w:p>
      <w:pPr>
        <w:pStyle w:val="Heading1"/>
        <w:widowControl w:val="false"/>
        <w:spacing w:lineRule="auto" w:line="360" w:before="0" w:after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 сім’ями військовослужбовців</w:t>
      </w:r>
      <w:r>
        <w:rPr>
          <w:color w:val="FFFFFF"/>
          <w:szCs w:val="28"/>
          <w:lang w:val="uk-UA" w:eastAsia="en-US"/>
        </w:rPr>
        <w:t>ї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оціальний захист військовослужбовців або надані державою соціаль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арантії у вигляді достатнього матеріального та фінансов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ення військовослужбовцям гарантує ефективне функціонування збройних сил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удь-якої держави. Систему забезпечення соціального захис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ів можна розглядати як сукупність соціально-правових, соціально-економічних і соціально-психологічних компонентів, як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кріплені законодавчо та втілюються завдяки наявності ефектив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еханізму реалізації такої політики. Сутність соціального захис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лягає у створенні умов, які нейтралізують впли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гативних факторів, пов’язаних із професійною діяльністю, аб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мпенсують цей впли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жнародна спільнота визнає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важає лише ті державні утворення, де демонстру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агнення й спроможність забезпечення гарантій для військовослужбовців, оскільки вони покликані та мають бути націле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здатні захищати базові національні інтереси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іоритети держави. Достойне матеріальне й фінансове забезпече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уття військових та їх сімей є ключов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мперативом у країнах НАТО, до членства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якому прагне долучитися Україна [32, с. 135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наліз зарубіжного досвіду забезпечення соціальних гарантій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свідчує, що найрозвиненіша та відпрацьована система грошов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ення військовослужбовців створена в США і країна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ТО. Вона повністю відкрита для суспільства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нформація про соціальний захист посідає надзвичайно вагом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ісце в рекламі військової служб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арантовані соціаль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плати військовослужбовцям у США, Німеччині, Франції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багатьох інших країнах світу мають загало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днакову структуру: основні оклади, додаткові виплати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дбавки, продовольча і постійна житлова надбавка (зокрем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имчасові, спеціальні, заохочувальні виплати і компенсаційні допл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, одноразові виплати під час звільнення з військ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лужби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Основний оклад виплачується усім військовослужбовцям за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иконання своїх функціональних обов’язків за штатною посадою, на яку призначено наказами відповідних командирів і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начальників. Розмір основного окладу залежить від вислуги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ів і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військового звання. Треба зазначит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штати збройних сил більшості досліджуваних країн упорядкова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аким чином, що рівні основні оклади отрим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ійськовослужбовці з однаковими військовими званнями та вислуг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ків, незалежно від виду збройних сил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ду військ, а також регіонального місця служби. Важливим моментом є те, що в усі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країнах-членах НАТО через інфляцію і зроста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артості життя грошове забезпечення та пенсії регуляр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ідвищуються. Нові ставки, як правило, запроваджуються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чатком фінансового бюджетного року. Розміри пенсійного забезпе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егулярно коригуються з урахуванням змін у грошов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абезпеченні військовослужбовців і ціновій політиці держави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Аналіз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зміру основного окладу та його частки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структурі грошового забезпечення військовослужбовців збройних сил СШ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асвідчує, що частка основного окладу коливається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ежах від 62 % до 75 % для сержант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складу, та від 72 % до 81 % –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фіцерського складу [34]. </w:t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Порядок нарахування грошового забезпечення, що застосовується на сьогодні в більшості країн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Альянсу стимулює просування військовослужбовців по службі. Так, зростання грошового забезпечення у відносному значенні для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офіцерського складу становить до 82 %, а для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військовослужбовців сержантського і рядового складу – до 115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%. Для порівняння, в табл. 2.1 наведені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коефіцієнти диференціації основних окладів грошового забезпечення військовослужбовців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у деяких країнах-членах НАТО та Україні</w:t>
      </w:r>
      <w:r>
        <w:rPr>
          <w:b w:val="false"/>
          <w:color w:val="FFFFFF"/>
          <w:szCs w:val="28"/>
          <w:lang w:val="uk-UA" w:eastAsia="en-US"/>
        </w:rPr>
        <w:t>ї</w:t>
      </w:r>
      <w:r>
        <w:rPr>
          <w:b w:val="false"/>
          <w:szCs w:val="28"/>
          <w:lang w:val="uk-UA" w:eastAsia="en-US"/>
        </w:rPr>
        <w:t xml:space="preserve"> [31, с. 281].</w:t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Таблиця 2.1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Коефіцієнти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 w:eastAsia="en-US"/>
        </w:rPr>
        <w:t>ї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 диференціації основних окладів грошового забезпечення військовослужбовців у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 w:eastAsia="en-US"/>
        </w:rPr>
        <w:t>ї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 деяких країнах світу та Украї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86"/>
        <w:gridCol w:w="1186"/>
        <w:gridCol w:w="1978"/>
        <w:gridCol w:w="1675"/>
        <w:gridCol w:w="2155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Військове звання</w:t>
            </w:r>
            <w:r>
              <w:rPr>
                <w:b/>
                <w:bCs/>
                <w:color w:val="FFFFFF"/>
                <w:sz w:val="20"/>
                <w:szCs w:val="20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еякі країни НА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Україн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С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Фран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Великобританія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uk-UA" w:eastAsia="en-US"/>
              </w:rPr>
              <w:t>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Середнє значенн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генерал-полковни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0,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1,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генерал-майор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ї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7,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7,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6,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7,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полковни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5,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6,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5,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5,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13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підполковни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4,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5,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4,41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4,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майо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,96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4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,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4,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капітан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,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старший лейтенант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ї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лейтенан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28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старший сержан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,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сержан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63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,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ім того, аналіз основних оклад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рошового забезпечення військовослужбовців у деяких країнах НАТ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Україні в абсолютних величинах [12-15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] засвідчив, що рівень грошового забезпечення військовослужбовців Україн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1,5-3 рази менше ніж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Росії та Польщі, та в 5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13 разів менше ніж у США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меччині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збройних силах країн-членів НАТ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обливу роль відводять молодшим командирам. Для стимулюв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ходження служби осіб, які перебувають у зріл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ці і мають високий рівень кваліфікації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еціальної підготовки але за рівнем своєї осві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спеціальної підготовки не можуть розраховувати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тримання офіцерського звання передбачені практично однаковий рівен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новних окладів з офіцерським складом, які ма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і звання від молодшого лейтенанта до капіта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ряд із системою грошового забезпечення військовослужбовців застосову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нший напрям забезпечення соціальних гарантій військовослужбовців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гляді податкових пільг. Так, військовослужбовці збройних сил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ША оподатковуються федеральним податком і податком відповід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 Закону про соціальне страхування, як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ацівники цивільного сектору. Проте для військовослужбовців встановле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начні пільги, зокрема, федеральний податок не стягу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продовольчих надбавок і усіх видів квартир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дбавок, речового забезпечення, а також надбавок, як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плачуються військовослужбовцям, які проживають у відриві в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ім’ї. А другий вид податку сплачується тільк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основного окладу, до того ж загальн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даток обмежений – $48 тис. на рік [11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рамках соціально-побутового забезпечення сімей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ажливе місце належить заходам з підтримки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повідному рівні їх здоров’я і загального фізич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ан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ажливим аспектом забезпечення сімей військовослужбовців зброй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ил країн-членів НАТО є працевлаштування. Так, члени сімей військовослужбовців користуються правом позачергового працевлаштування. Період працевлаштування не має перевищувати 6 місяців. Окрім того, у них є перевага п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ас отримання роботи з неповним робочим дне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за сумісництв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військовослужбовців Німеччини [18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], що служать за контрактом понад 12 ро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дбачені свої пільги. Так, вони, по-перше, отримують свідоцтво, що надає гарантії призначення ї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сля звільнення на посади чиновників у державн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параті або господарсько-адміністративних органах бундесверу. П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друге, протягом десяти років після звільнення отриму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плату до заробітної плати, що досягає розмір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рошового забезпечення за останній місяць служби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рмії, тобто за військовослужбовцем зберігається той ж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івень матеріального забезпечення, що й був п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ас служби в армії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кремо хотілося б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упинитися й на проблемах житлового забезпечення військовослужбовців, як одного з напрямів забезпечення соціальних гарантій. Так, у збройних силах США до числ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новних проблем під час розв’язання соціально-економіч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итань належать перш за все дефіцит сучас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житлового фонду. Розміри житлових приміщень (квартир) визначаю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гідно з нормами для цивільного населення. Так, сім’я із трьох осіб має право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рикімнатну квартиру. У разі оренди приватних квартир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бо будинків їх придбання передбачає виплати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житлової надбавки. Її величина залежить від військов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вання і посадового окладу. Для полковника передбача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удинок або квартира, де є три спаль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імна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наліз зарубіжного досвіду забезпечення соціальних гарант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ів у порівнянні із соціальним забезпеченням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С України дає змогу дійти таких виснов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щодо основних особливостей забезпечення соціальних гарантій військовослужбовців: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по-перше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більшість нормативно-правових актів України, які розкривають сутність забезпечення соціальних гарантій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С України не враховують нинішній рівень житт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затрат, які військовослужбовці віддають, захищаючи св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аїну, а саме: моральні, духовні, психічні, психологічні, фізичні та ін.; 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по-друге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кожна краї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ає свої особливості та специфіку забезпечення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исту військовослужбовців. Проте у більшості країн сві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ржава піклується як про якість соціального захис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ів, так і про реальну можливість отрим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ими цих пільг; 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по-третє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гідне житт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обистості, яке враховує необхідні потреби соціально-культур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витку може забезпечити лише гідний рівень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арантій військовослужбовців; 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по-четверте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для забезпечення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арантій більшість країн світу реалізують цілий комплекс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ржавних заходів, які спрямовані на забезпечення гід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івня життя і задовільного самопочуття як сам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ів, так і членів їх сіме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widowControl w:val="false"/>
        <w:spacing w:lineRule="auto" w:line="360" w:before="0" w:after="0"/>
        <w:jc w:val="center"/>
        <w:rPr/>
      </w:pPr>
      <w:r>
        <w:rPr>
          <w:lang w:val="uk-UA" w:eastAsia="en-US"/>
        </w:rPr>
        <w:t>РОЗДІЛ</w:t>
      </w:r>
      <w:r>
        <w:rPr>
          <w:color w:val="FFFFFF"/>
          <w:lang w:val="uk-UA" w:eastAsia="en-US"/>
        </w:rPr>
        <w:t>ї</w:t>
      </w:r>
      <w:r>
        <w:rPr>
          <w:lang w:val="uk-UA" w:eastAsia="en-US"/>
        </w:rPr>
        <w:t xml:space="preserve"> 3. ПЕРСПЕКТИВИ РОЗВИТКУ СОЦІАЛЬНОЇ РОБОТИ З СІМ’ЯМИ</w:t>
      </w:r>
      <w:r>
        <w:rPr>
          <w:color w:val="FFFFFF"/>
          <w:lang w:val="uk-UA" w:eastAsia="en-US"/>
        </w:rPr>
        <w:t>ї</w:t>
      </w:r>
      <w:r>
        <w:rPr>
          <w:lang w:val="uk-UA" w:eastAsia="en-US"/>
        </w:rPr>
        <w:t xml:space="preserve"> ВІЙСЬКОВОСЛУЖБОВЦІ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dobe Blank" w:cs="Times New Roman"/>
          <w:sz w:val="28"/>
          <w:szCs w:val="28"/>
          <w:lang w:val="uk-UA" w:eastAsia="en-US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Соціальна політика у Збройних силах Україн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тала складовою частиною політики держави і почал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будуватись відповідно до чинного законодавства України, визначених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ержавою принципів, стандартів і нормативі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dobe Blank" w:cs="Times New Roman"/>
          <w:sz w:val="28"/>
          <w:szCs w:val="28"/>
          <w:lang w:val="uk-UA" w:eastAsia="en-US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Розглянемо найактуальніш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роблеми соціального захисту військовослужбовців. Згідно із Законом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країни «Про соціальний захист військовослужбовців та членів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їх сімей», військовослужбовці маютьправо створювати свої громадськ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об’єднання відповідно до законодавства України, але, н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жаль, на практиці вони не створюються, окрім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пілок учасників АТО та ветеранів, що, у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вою чергу, не дозволяє впливати на правовий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і соціальний захист військовослужбовців, особливо рядового, сержантськог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 старшинського складу. Також досить часто порушуєтьс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т. 8 Закону «Основні права військовослужбовців, пов’язан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із проходженням служби», а саме: «Використання військовослужбовців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ля виконання завдань, не пов’язаних з військовою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лужбою, забороняється та тягне за собою відповідальність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гідно із зако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У ст. 9 Закону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«Грошове забезпечення військовослужбовців» зазначено таке: «Держава гарантує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ійськовослужбовцям достатнє матеріальне, грошове та інші вид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абезпечення в обсязі, що відповідає умовам військово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лужби, стимулює закріплення кваліфікованих військових кадрів» [27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Так, держава зобов'язана забезпечувати достатні матеріальні т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грошові умови для військовослужбовців, які відповідають специфіц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їхньої професії та умовам служби. Це охоплює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арплату, житло, харчування, медичне та соціальне забезпечення, а також інші необхідні види забезпечення, як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абезпечують військовослужбовцям можливість виконувати свої професійні обов'язк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 належним рівнем ефективності та безпе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Пр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цьому важливо пам'ятати, що військова служба є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кладною та відповідальною професією, яка вимагає високог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рівня кваліфікації, професійних якостей та моральних принципів. Тому держава має стимулювати закріплення кваліфікованих військових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кадрів у Збройних Силах, надаючи їм можливість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рофесійного розвитку, підвищення кваліфікації та соціального захисту. Це сприятиме підвищенню ефективності та бойової готовност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СУ, а також забезпечить належні умови житт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 праці військовослужбовців, які готові захищати нашу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країну та нашу своб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На жаль, як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оказує статистика, у 2019 р. спостерігався великий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ідтік професійних кадрів, велика частина з них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– учасники АТО й ООС, які завершили декільк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ійськових навчальних закладів (центрів), це особи рядового, сержантського та старшинського складу, які прослужили більше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рьох років [24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Це пов’язано з тим, що держава стимулює військовослужбовців перед укладенням першог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контракту, наприклад, виплачується одноразова грошова допомога згідн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 р. ХХІІ наказу Міністерства оборони України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ід 7 червня 2018 р. № 260 «Пр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атвердження порядку виплати грошового забезпечення військовослужбовцям Збройних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ил України та деяким іншим категоріям» [23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]. На жаль, укладення другого контракту та наступних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контрактів не заохочується, тому багато військовослужбовців, як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на собі відчули всі труднощі проходження військово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лужби, звільняються, особливо великий некомплект становлять бойов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частини сухопутних війсь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Найбільш гострі та болюч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итання української армії – це забезпечення військовослужбовців т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членів їхніх сімей житлом. На даний момент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розроблені нормативно-правові акти щодо забезпечення військовослужбовців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лужбовим житлом, коли нерухомість (квартира) закріплюється з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евною посадою у військовій частині, у раз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вільнення чи переведення військовослужбовця на іншу посаду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омешкання здається. Більше переваг мають військовослужбовці, як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мають вислугу на військовій службі 20 років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і більше. Військовослужбовцям і членам їхніх сімей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надається житло для постійного проживання або, з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їхнім бажанням, грошова компенсація за належні дл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отримання жилі приміщення. Така компенсація виплачується, якщ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не було використано право на безоплатну приватизацію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житла. Для комплектування професійним військом було б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добре, щоб військовослужбовці з меншою вислугою років, наприклад, 10 років вислуги і більше, уже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мали право на отримання компенсації за належн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їм для отримання квартири. Також хочеться зазначити, що більшість військових частинне можуть забезпечити службовим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риміщенням для проживання військовослужбовців у розташуванні військово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частини або у відомчих будів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Для вдалог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реформування системи соціального захисту військовослужбовців Збройних сил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країни нашій державі необхідно активно використовувати досвід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країн західної Європи та Сполучених Штатів Америки, звертаючи увагу на особливості побудови як управлінської, соціально-економічної складових частин цієї системи, так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і ідейно-емоційної, а також ураховувати особливост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країнського суспі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Варто підкреслити, що неприпустиме сліпе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копіювання досвіду без урахування особливостей (територіальних, економічних, культурних, ментальних тощо) української армії й українського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суспільства загалом. Застосування успішного досвіду розвинених країн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має відбуватися зважено, ґрунтуватися на глибоких правових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 історичних дослідженнях, а також відповідати українським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реаліям, можливостям і вимогам сьогоде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Тобто застосуванн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кого досвіду має бути симбіозом наукових досліджень, покладених на реальну ситуацію в Україні з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урахуванням потреб, ментальності військовослужбовців, доцільності, економічної обґрунтованості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 спроможності реалізувати зазначені рефор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Подальшої наукової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розробки та впровадження належного нормативно-правового регулюванн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потребують питання щодо забезпечення військовослужбовців житлом, 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також підняття грошового забезпечення до зарплати солдата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армій країн НАТ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>Крім вищезазначених питань, для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досконалення нормативно-правового забезпечення системи соціального захисту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військовослужбовців доцільним є вивчення міжнародного досвіду із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зазначеної проблематики та переходу на стандарти армій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en-US"/>
        </w:rPr>
        <w:t xml:space="preserve"> країн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ТО [18, с. 32]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lang w:val="uk-UA" w:eastAsia="en-US"/>
        </w:rPr>
        <w:t>Покращення соціального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забезпечення військовослужбовців ЗСУ є однією з важливих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тем в Україні, особливо у зв'язку з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початком повномасштабної війни в Україні. Уряд та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військове керівництво активно займаються роботою щодо покращення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умов життя та соціального захисту військовослужбовців та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їх сімей. Одним із найважливіших кроків було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збільшення зарплати військовослужбовців, а також надання пільг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та допомоги в період військової служби. Уряд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також забезпечує пільги ветеранам, які повернулися з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війни, та їх сім'ям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lang w:val="uk-UA" w:eastAsia="en-US"/>
        </w:rPr>
        <w:t>Додатково, військовослужбовці мають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право на безкоштовну медичну допомогу та лікування, а також на участь у програмах професійного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розвитку та навчання, що допомагає їм зберігати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та розвивати свої професійні навички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t>Однак, незважаючи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на певні покращення, є питання, які потребують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додаткової уваги та роботи. Наприклад, покращення умов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життя військових, забезпечення якісного харчування та гідної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комфортної квартири військовослужбовцям та їх роди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сну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ізні напрями покращення соціального забезпечення військовослужбовців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бройних Силах. Деякі з них такі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Підвищення рівня зарплати. Військовослужбовці повинні отримувати достатн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рплату, яка відповідає їхній професії та висок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повідальності. Підвищення рівня зарплати може сприяти збереженн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валіфікованих військових кадрів у ЗС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Забезпеч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житлом. Для військовослужбовців важливо мати можливість прожив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належних умовах, тому держава може надав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м житло відповідно до їхнього статусу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тре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Медичне забезпечення. Військовослужбовці повинні м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ступ до якісної медичної допомоги та профілактич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одів, які забезпечують їхнє здоров'я та можливі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конувати професійні обов'язки на високому рівн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 Соціальне захист. Держава має надавати військовослужбовцям соціальн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ист відповідно до їхньої професії та потреб. Це може включати страхування, пенсійні виплати, допомог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 держави у разі травм або інвалідності, а також інші види соціального забезпече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 Професійний розвиток. Військовослужбовці повинні мати можливість професій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витку та підвищення кваліфікації, що сприятиме підвищенн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ефективності їхньої служби та збереженню кваліфікованих кадр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ЗС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</w:t>
      </w:r>
      <w:r>
        <w:rPr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безпечення житлом: держава нада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ям можливість отримати житло за певними пільга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бо отримати житлову субсидію на оренду житла. Крім того, на території багатьох військових частин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є гуртожитки для перебування військовослужбовців [5, с. 67-68]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lang w:val="uk-UA" w:eastAsia="en-US"/>
        </w:rPr>
        <w:t>Отже, покращення соціального забезпечення військовослужбовців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ЗСУ є важливим завданням для держави, яке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вимагає постійної уваги та роботи. Тільки таким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чином ми зможемо забезпечити гідні умови життя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та роботи для наших героїв, які віддають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своє життя за захист нашої країни та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її </w:t>
      </w:r>
      <w:r>
        <w:rPr>
          <w:lang w:val="uk-UA" w:eastAsia="en-US"/>
        </w:rPr>
        <w:t xml:space="preserve"> </w:t>
      </w:r>
      <w:r>
        <w:rPr>
          <w:b w:val="false"/>
          <w:lang w:val="uk-UA" w:eastAsia="en-US"/>
        </w:rPr>
        <w:t>суверенітету. Крім того, покращення умов життя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та соціального захисту військовослужбовців може допомогти привернути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нових кандидатів до військової служби та збільшити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рівень професіоналізму у ЗСУ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t>Необхідно продовжувати здійснювати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реформи та забезпечувати підтримку військовим і їх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сім'ям, в тому числі через підвищення соціальних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стандартів, розвиток соціальної інфраструктури та створення умов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для самореалізації військовослужбовців. Важливо розуміти, що робота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над покращенням умов життя та соціального захисту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військових - це постійний процес, який вимагає дієвої</w:t>
      </w:r>
      <w:r>
        <w:rPr>
          <w:b w:val="false"/>
          <w:color w:val="FFFFFF"/>
          <w:lang w:val="uk-UA" w:eastAsia="en-US"/>
        </w:rPr>
        <w:t>ї</w:t>
      </w:r>
      <w:r>
        <w:rPr>
          <w:b w:val="false"/>
          <w:lang w:val="uk-UA" w:eastAsia="en-US"/>
        </w:rPr>
        <w:t xml:space="preserve"> державної політики та підтримки з боку громадськості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center"/>
        <w:rPr>
          <w:b w:val="false"/>
          <w:b w:val="false"/>
          <w:lang w:val="uk-UA" w:eastAsia="en-US"/>
        </w:rPr>
      </w:pPr>
      <w:r>
        <w:rPr>
          <w:lang w:val="uk-UA" w:eastAsia="en-US"/>
        </w:rPr>
        <w:t>ВИСНОВ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ким чином у ході нашого дослідж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обливостей соціальної роботи з сім’ями військовослужбовців можем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робити наступні висн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аналізувавши особливості соціальної робо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військовослужбовцями та їхніми сім’ями ми дійшл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сновку, що, незважаючи на збільшення науковопрактичних розробок, присвячених проблемі сучасного стану соціальної роботи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ями та їхніми сім’ями все ще відчува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ї недостатня розробленість із позицій ідей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дагогіки і соціальної роботи, без використання як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виток цієї проблеми є малоефективним. Було визначено, що соціальна робота з військовослужбовцями вміщує соціальн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ист, соціальну підтримку, соціальне обслуговування, адаптаційну робо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й реалізується у сучасній парадигмі держаного управлі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оціальних послуг. Встановлено, що соціальна робота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ськовослужбовцями здійснюється за такими основними напрямами: соціальним, соціально-психологічним, соціально-педагогічним, соціально-правовим, медик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соціальним, соціально-економічним, матеріальним та соціально-трудови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те необхідним є й розвиток соціокультурного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вітнього напрямів, що забезпечать адаптацію людини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умі, її особистісне зростання та самовдосконалення. Також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ктуальними у сучасних умовах стають розробка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алізація шляхів усвідомлення суспільством та фахівцями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блем військовослужбовців та їхніх сімей, постійний науков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практичний пошук і дієва допомога названій категор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розв’язанні їхніх проблем на практиці. Ціл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учасної соціальної роботи полягають у тому, щоб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берегти фізичні та психічні сили військовослужбовців, скорегув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хні особистісні установки, стимулювати їхніх розвиток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успільстві. Оптимізація сучасних технологій соціальної роботи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часниками бойових дій можлива за дотримання так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мов: розширення спектру послуг у державній мереж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них служб, створення альтернативних осередків соціальних послуг; наявність у фахівців із соціальної роботи з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еціальною підготовкою досвіду щодо роботи у військов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ередовищі з розв’язання проблем військовослужбовців; організація самодопомог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взаємодопомоги родинам військовослужбовців; формування дієвої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літики держави, зокрема у сфері соціального захис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часників військових подій в Україн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слідили норматив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правові аспекти соціального забезпечення військовослужбовців в Україні. Визначено, що 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система соціального-правового захисту військовослужбовців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 xml:space="preserve"> та членів їх сімей – взаємопов’язана діяльність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рган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ержавної влади, місцевого самоврядування та інститутів громадянськ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успільства щодо реалізації встановлених чинним законодавством прав, свобод і законних інтересів, пільг і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арантій військовослужбовцям у зв’язку з виконанням ни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ойових завдань. Основні принципи державної політики соціаль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правового захисту військовослужбовців та членів їх сімей: збалансованості повноважень і соціальної відповідальності, публічності 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критості, забезпечення наступності зобов’язань влади в раз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міни персоналій, стандартизації та уніфікації управлінських процедур, звітності й обліку підприємств публічного сектору, комплекс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користання ресурсних можливостей суспі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зглянули характеристику основ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ав військовослужбовців. Оцінюючи нормативно-правове забез</w:t>
        <w:softHyphen/>
        <w:t>печення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исту учасників бойових дій (ветеранів війни), мож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значити, що сьогодні в державі сформовано певн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ганізаційно-інститу</w:t>
        <w:softHyphen/>
        <w:t>ціональну й нормативно-врегульовану систему соці</w:t>
        <w:softHyphen/>
        <w:t>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исту. Одним із здобутків у сфері розбудов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оціаль</w:t>
        <w:softHyphen/>
        <w:t>ного захисту є нормативне закріплення загальних процедур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ганізації соціального захисту учасни</w:t>
        <w:softHyphen/>
        <w:t>ків бойових дій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ленів їхніх сімей щодо: прав і свобод, пільг і соціальних гарантій, спрощення процедур отрим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атусу учасника бойових дій, покращення грошового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едичного забезпечення. Незважаючи на досягнення, актуальними залиша</w:t>
        <w:softHyphen/>
        <w:t>ю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гато законодавчо неврегульованих питань, а саме: захист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ав сімей загиблих ветеранів війни, деякі пит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щодо надання статусу вете</w:t>
        <w:softHyphen/>
        <w:t>рана війни – учасника бойов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ій, реформування системи пільг, створення страхового механіз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провадження стандартів соціальних послуг і порядків ї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дання, адаптація та реабілітація тощо. Задля поліпш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боти різних користувачів інформації щодо нормативно-правов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</w:t>
        <w:softHyphen/>
        <w:t>чення системи соціального захисту учасників бойо</w:t>
        <w:softHyphen/>
        <w:t>вих д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роблено та запропоновано системати</w:t>
        <w:softHyphen/>
        <w:t>зацію нормативно-правових акт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 відповідними класифікаційними ознаками: за юридичною сил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законні і підзаконні); за суб’єктами нормотворчості (норматив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правові акти: Верховної Ради України, міжнародні, Кабіне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іністрів України, Президента України, міністерств та інш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ентральних органів виконавчої влади); за обсягом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ипом дії поширення (загальні, спеціальні та індивідуаль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бо виняткові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аналізували систему пільг для військовослужбовц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членів їх родин. Сучасний стан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ення учасників АТО/ООС та зводиться переваж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 матеріального блага: пільги, субсидії, грошові випл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ощо. Послуги психологічної, професійної реабілітації та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даптації учасників АТО/ООС та ветеранів повномасштаб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йни потребують удосконалення, адже цими послугами користу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значний відсоток учасників бойових дій. Хоч бюджет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роками збільшується, та розмір виплат залиша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алим, тобто, при розрахунках виплат до уваг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лід брати економічне становище країни. Слід відзначи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енденцію розширення спектра послуг та виплат, як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даються. Метою даних програм є всебічне соціаль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ення, сприяння соціальній адаптації та повернення 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вноцінного життя учасників АТО/ООС та член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хніх сімей шляхом надання інформаційно-правової, медичної, соціальної, психологічної, матеріальної допомоги, здійснення професійної підготовки, надання оздоровчих послуг, упровадження ефективного механізму забезпеч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їх усіма видами соціальних гарантій, передбачених чинн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конодавством України.</w:t>
      </w:r>
    </w:p>
    <w:p>
      <w:pPr>
        <w:pStyle w:val="Heading1"/>
        <w:widowControl w:val="false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 xml:space="preserve">СПИСОК ВИКОРИСТАНИХ ДЖЕРЕ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іла книга «Аналіз системи державної підтримки ветеранів та їх сімей в Україні». Підготовлена громадською орга</w:t>
        <w:softHyphen/>
        <w:t>нізацією «Юридична сотня», головою Л. Василенко, експертом В. Лавренюк, Ю. Морі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Буряк О.О, Гіневський М. І. Соціальна адаптація арм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України до нових умов існування, Збірник наукових праць Харкі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національного університету Повітряних Сил. 2014. Вип. 4. С. 160-16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етлинський С. О. Соціальний захист військовослужбовців в умовах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нтитерористичної операції. Ефективність державного управління. 2016. №. 4. С. 202-2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овчук Т. М. Адміністративно-правові засади здійснення державної політики щодо реалізації прав і свобод ветеранів війни та учасників бойових дій в Україні: автореф. дис. … канд. юрид. наук: 12.00.07. Київ, 2019. 2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єнко Є. П. Механізми реалізації державної політики соціального захисту учасників бойових дій в Україні.. Дисертація на здобуття наукового ступеня доктора філософії з публічного управління та адміністрування за спеціальністю 281 «Публічне управління та адміністрування». Харківський регіональний інститут державного управління Національної академії державного управління при Президентові України, Харків, 2021. 2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ржавна політика : підручник / Ю. В. Ковбасюк (голова), К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ащенко (заст. голови), Ю. П. Сурмін (заст. голови) та ін. Нац. акад. держ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пр. при Президентові України. Київ : НАДУ, 2014. 4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безпечення потреб учасників російсько-української війни на місцевому рівні: аналітичний звіт / Громадська організація «Всеукраїнська правозахисна організація «Юридична сотня»». 2017. 40 с. URL: https://legal100.org.ua/wp-content/uploads/2018/07/zvit-sotsialnyi-zakhyst-veteraniv.pdf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 України «Про внесення змін до статті 6 Закону України «Про статус ветеранів війни, гарантії їх соціального захисту. URL: http://www.rada.gov.u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 xml:space="preserve">Закон України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«Про соціальний і правови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захист військовослужбовців та членів їх сімей»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». URL: https://zakon.rada.gov.ua/laws/show/2011-12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uk-UA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Tex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хистити трудові права демобілізованих учасників АТО. - 27.11.2015. URL:http://dsvv.gov.ua/aktualni-pytannya/zahystyty-trudovi-pravademobilizovanyh-uchasnykiv-ato.htm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ириченко А. Нормативно-правові механізми забезпечення медико-соціального захисту учасників АТО в Україні.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Збірник наукових праць співробітників НМАПО ім. П.Л. Шупи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2016. Вип. 25. С. 435-444. URL: http://nbuv.gov.ua/UJRN/ Znpsnmapo_2016_25_69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дратенко О. Загальні засади нормативно-правового забезпечення державного управління у сфері соціального захисту учасників антитерористичної операції та членів їх сімей.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Вісник Національної академії державного управління при Президентові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2015. № 4. С. 113-12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ратенко О. О. Модернізація державного регулювання соціального захисту учасників антитерористичної операції. Теорія та практика державного управління і місцевого самоврядування 2018 № 1. С. 7-2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ратенко О. О. Загальні засади нормативно-правового забезпечення державного управління у сфері соціального захисту учасників антитерористичної операції та членів їх сімей. Вісник Національної академії державного управління при Президентові України. Серія : Державне управління. 2015. № 4. С. 113-12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Конституція України, № 254к/96-ВР (Україна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RL: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https://zakon.rada.gov.ua/laws/show/254к/96-вр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uk-UA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Text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  <w:lang w:val="uk-UA"/>
        </w:rPr>
        <w:t xml:space="preserve">Кравченко М. В. </w:t>
      </w:r>
      <w:r>
        <w:rPr>
          <w:b w:val="false"/>
          <w:bCs w:val="false"/>
          <w:szCs w:val="28"/>
          <w:lang w:val="uk-UA" w:eastAsia="uk-UA"/>
        </w:rPr>
        <w:t>Основні проблеми соціального захисту учасників АТО. Аспекти публічного управління. 2015. №. 11-12. С. 36-4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Красильщиков А. Л. Соціальна адаптація звільнених у зап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військовослужбовців (проблеми та досвід їх вирішення в Україні та зарубіж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країнах). Демографія та соціальна економіка. 2015. № 2. С. 117-125.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>Лукічов В. Основні права військовослужбовців в українському законодавстві. Київ: Міністерство оборони України, 2019. 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ністерство соціальної політики України. URL:http://www.mlsp.gov.ua//dsvv.gov.ua/pro-d.htm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уляр Г. Проблемні питання соціального захисту учасників антитерористичної операц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атеріали всеукраїнської науково-практичної конференції. Київ, 2017. С. 55-5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фіційний сайт Міністерства оборони України. Нормативно-правова база. URL: http://www.mil.gov.ua/ministry/ normativno-pravova-baz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нчук Р. С. Правовий захист учасників бойових дій та ветеранів війни. Науковий вісник Ужгородського національного університету. 2019. Вип. 58. С. 168-17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Закону України «Про статус ветеранів війни, гарантії їх соціального захисту» щодо посилення соціального захисту учасників антитерористичної операції, учасників Революції Гідності та членів сімей загиблих таких осіб № 2203-VIII від 14 листопада 2017 р. URL: http:// http://zakon3.rada.gov.ua/laws/show/2203-19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«Про державні гарантії соціального захисту військовослужбовц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які звільняються із служби у зв’язку з реформуванням Збройних сил України,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членів їх сімей» Закон України № 1763-IV 2004. URL: https://zakon.rada.gov.ua/laws/show/1763-15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uk-UA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Text (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добровільне об’єднання територіальних громад: Закон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05.02.2015 №157-VІІІ.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uk-UA"/>
          </w:rPr>
          <w:t>https://zakon.rada.gov.ua/laws/show/157-19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Про поліпшення матеріального становища учасників бойових 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та осіб з інвалідністю внаслідок війни, Закон України № 1603-IV2004. URL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https://zakon.rada.gov.ua/laws/show/1603-15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uk-UA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Tex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Про порядок надання пільг, передбачених Законом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статус ветеранів війни, гарантії їх соціального захисту», Постанова КабінетуМіністрів України № 94 (2020) (Україна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URL: 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https://zakon.rada.gov.ua/laws/show/94-94-п</w:t>
      </w:r>
      <w:r>
        <w:rPr>
          <w:rFonts w:eastAsia="TimesNewRomanPSMT;Adobe Blank" w:cs="Times New Roman" w:ascii="Times New Roman" w:hAnsi="Times New Roman"/>
          <w:color w:val="FFFFFF"/>
          <w:sz w:val="28"/>
          <w:szCs w:val="28"/>
          <w:lang w:val="uk-UA" w:eastAsia="uk-UA"/>
        </w:rPr>
        <w:t>ї</w:t>
      </w:r>
      <w:r>
        <w:rPr>
          <w:rFonts w:eastAsia="TimesNewRomanPSMT;Adobe Blank" w:cs="Times New Roman" w:ascii="Times New Roman" w:hAnsi="Times New Roman"/>
          <w:sz w:val="28"/>
          <w:szCs w:val="28"/>
          <w:lang w:val="uk-UA" w:eastAsia="uk-UA"/>
        </w:rPr>
        <w:t>Tex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співробітництво територіальних громад: Закон Україн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7.07.2014 №1508-VІІ.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uk-UA"/>
          </w:rPr>
          <w:t>https://zakon.rada.gov.ua/laws/show/1508-18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йкун А. Соціальний захист військовослужбовців: нормативно-правове забезпечення та сутність. Трудове право. 2021. №. 6. С. 90-9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лотіна Є. В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слідження соціальних проблем військовослужбов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а їх сімей в умовах проведення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val="uk-UA" w:eastAsia="ru-RU"/>
        </w:rPr>
        <w:t>Вісник економічної науки україни. 2020. № 2. С. 117-12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рольов С. С. Пратичні аспекти створення, утвердження та нормативно-правового забезпечення гарантій соціального захисту військовослужбовців країн-членів НАТО. Збірник наукових праць Харківського університету Повітряних Сил. 2019. Вип. 3 (29). С. 280-283.</w:t>
      </w:r>
      <w:r>
        <w:rPr>
          <w:rFonts w:cs="Times New Roman" w:ascii="Times New Roman" w:hAnsi="Times New Roman"/>
          <w:sz w:val="19"/>
          <w:szCs w:val="19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ко І. Ю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рубіжний досвід забезпечення соціальних гарантій військовослужбовці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сторичні, соціальні та організаційні аспекти проблем дослідження воєнної науки та освіти. 2022. № 4. С. 135-1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нчук Р.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ащення соціального і правового захисту військовослужбовців збройних сил україни як запорука формування професійного війська.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visnyk-juris-uzhnu.com/wp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content/uploads/2021/02/19.pdf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Allied joint publication (AJP). Allied joint index of NATO logistic directives, instructions and manuals, study draft. Note by the secretary. – NATO. EAPC Unclassified, 2020.  P. 41-56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ституціально-правова структура соціального захисту УБД 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країні (за Є. Гордієнко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20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6038215" cy="4083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cc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4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A3">
    <w:name w:val="A3"/>
    <w:qFormat/>
    <w:rPr>
      <w:rFonts w:cs="SchoolBookC;SchoolBookC"/>
      <w:color w:val="000000"/>
      <w:sz w:val="19"/>
      <w:szCs w:val="19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Hps">
    <w:name w:val="hps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ru-RU"/>
    </w:rPr>
  </w:style>
  <w:style w:type="character" w:styleId="A15">
    <w:name w:val="A1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211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PetersburgCTT;Times New Roman" w:hAnsi="PetersburgCTT;Times New Roman" w:eastAsia="Calibri" w:cs="PetersburgCTT;Times New Roman"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60"/>
      <w:ind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27">
    <w:name w:val="Pa27"/>
    <w:basedOn w:val="Default"/>
    <w:next w:val="Default"/>
    <w:qFormat/>
    <w:pPr>
      <w:spacing w:lineRule="atLeast" w:line="211"/>
    </w:pPr>
    <w:rPr>
      <w:rFonts w:eastAsia="Calibri"/>
      <w:color w:val="000000"/>
    </w:rPr>
  </w:style>
  <w:style w:type="paragraph" w:styleId="Style17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rFonts w:ascii="Times New Roman" w:hAnsi="Times New Roman" w:eastAsia="Times New Roman" w:cs="Times New Roman"/>
      <w:color w:val="000000"/>
      <w:lang w:val="uk-UA" w:bidi="uk-UA"/>
    </w:rPr>
  </w:style>
  <w:style w:type="paragraph" w:styleId="Pa23">
    <w:name w:val="Pa23"/>
    <w:basedOn w:val="Default"/>
    <w:next w:val="Default"/>
    <w:qFormat/>
    <w:pPr>
      <w:spacing w:lineRule="atLeast" w:line="211"/>
    </w:pPr>
    <w:rPr>
      <w:rFonts w:eastAsia="Calibri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on.rada.gov.ua/laws/show/157-19" TargetMode="External"/><Relationship Id="rId5" Type="http://schemas.openxmlformats.org/officeDocument/2006/relationships/hyperlink" Target="https://zakon.rada.gov.ua/laws/show/1508-18" TargetMode="External"/><Relationship Id="rId6" Type="http://schemas.openxmlformats.org/officeDocument/2006/relationships/hyperlink" Target="https://visnyk-juris-uzhnu.com/wp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4:00Z</dcterms:created>
  <dc:creator>Руслан Басенко</dc:creator>
  <dc:description/>
  <cp:keywords/>
  <dc:language>en-US</dc:language>
  <cp:lastModifiedBy>user</cp:lastModifiedBy>
  <cp:lastPrinted>2018-04-17T10:55:00Z</cp:lastPrinted>
  <dcterms:modified xsi:type="dcterms:W3CDTF">2024-03-25T10:24:00Z</dcterms:modified>
  <cp:revision>2</cp:revision>
  <dc:subject/>
  <dc:title>Міністерство освіти і науки України</dc:title>
</cp:coreProperties>
</file>