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62209231"/>
      <w:bookmarkEnd w:id="0"/>
      <w:r>
        <w:rPr>
          <w:rFonts w:cs="Times New Roman" w:ascii="Times New Roman" w:hAnsi="Times New Roman"/>
          <w:b/>
          <w:sz w:val="28"/>
          <w:szCs w:val="28"/>
        </w:rPr>
        <w:t>ПОЛТАВСЬКИЙ ІНСТИТУТ ЕКОНОМІКИ І ПРАВА УНІВЕРСИТЕТУ «УКРАЇНА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соціальної роботи та спеціальної освіти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уратовська Марія Станіславівн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ІСТЕРСЬК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 І МЕТОДИ СОЦІАЛЬНОЇ РОБОТИ ІЗ АЛКОГОЛЕЗАЛЕЖНОЮ МОЛОДД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105"/>
      </w:tblGrid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зь знань: 23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іальна робот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ьність: 23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іальна робота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дидат психологічних наук, доцент кафедр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іка  В. М. </w:t>
            </w:r>
          </w:p>
        </w:tc>
      </w:tr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істерська робота допущена до захисту</w:t>
              <w:br/>
              <w:t>рішенням кафедри соціальної роботи та спеціальної освіти</w:t>
              <w:br/>
              <w:t>протокол № __від “__”_____ 2024 р.</w:t>
              <w:br/>
              <w:t>Завідувач кафедри соціальної роботи та спеціальної освіти</w:t>
              <w:br/>
              <w:t>___________“___” ________ 2024 р.</w:t>
              <w:br/>
              <w:t>(підпис)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а – 202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ий № ____                  _____________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ab/>
        <w:tab/>
        <w:tab/>
        <w:t xml:space="preserve">                                                  (дата)                                    </w:t>
        <w:tab/>
        <w:tab/>
        <w:t>(ПІ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перевірки _____________     _____________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ab/>
        <w:t xml:space="preserve">(до захисту)                          </w:t>
      </w:r>
      <w:r>
        <w:rPr>
          <w:rFonts w:cs="Times New Roman" w:ascii="Times New Roman" w:hAnsi="Times New Roman"/>
          <w:sz w:val="20"/>
          <w:szCs w:val="28"/>
        </w:rPr>
        <w:t>(ПІП)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left="280" w:firstLine="255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 доопрацювання)</w:t>
      </w:r>
    </w:p>
    <w:p>
      <w:pPr>
        <w:pStyle w:val="Normal"/>
        <w:widowControl w:val="false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захисту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оцін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90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ЕК   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           _________________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ідпис)                                                (ПІП)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ЕК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           _________________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ідпис)                                                (ПІП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549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           _________________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ідпис)                                                (ПІП)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            _________________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ідпис)                                                (ПІП)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_______________________</w:t>
            </w:r>
          </w:p>
        </w:tc>
      </w:tr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ідпис)                                                (ПІП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секретар ЕК    ____________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ідпис)                                     (ПІП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ЬКИЙ ІНСТИТУТ ЕКОНОМІКИ І ПРАВА УНІВЕРСИТЕТУ «УКРАЇНА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ьо-кваліфікаційний рівень: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лузь знань: 23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іальна робот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ьність: 231 </w:t>
      </w:r>
      <w:r>
        <w:rPr>
          <w:rFonts w:cs="Times New Roman" w:ascii="Times New Roman" w:hAnsi="Times New Roman"/>
          <w:i/>
          <w:iCs/>
          <w:sz w:val="28"/>
          <w:szCs w:val="28"/>
        </w:rPr>
        <w:t>Соціальна робо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ВЕРДЖУЮ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ї роботи та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ої осві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</w:t>
      </w:r>
      <w:r>
        <w:rPr>
          <w:rFonts w:cs="Times New Roman" w:ascii="Times New Roman" w:hAnsi="Times New Roman"/>
          <w:sz w:val="20"/>
          <w:szCs w:val="28"/>
        </w:rPr>
        <w:t xml:space="preserve">(підпис)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202_ро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В Д А Н Н 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ГІСТЕРСЬКУ РОБОТУ ЗДОБУВАЧ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уратовській Марії Станіславівні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ма роботи  </w:t>
      </w:r>
      <w:bookmarkStart w:id="1" w:name="_Hlk161771368"/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 і методи соціальної роботи із алкоголезалежною молодд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  <w:bookmarkEnd w:id="1"/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ерівник робот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 психологічних наук, доцен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іка В.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і наказом по інституту від  “____”____________202_ року № 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к подання здобувачем освіти роботи 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хідні дані до роботи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ЛЕНДАРН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1984"/>
        <w:gridCol w:w="20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етапів випускної кваліфік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ів робо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добувачів освіти методичн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ями по виконанню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а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соціальної роботи та спеціальної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напрямків дослідж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плану роботи та підготовки індивідуального завдання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. кер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літератури за проблемою. Робота над теоретичною частиною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наукових тез з теми, що досліджува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. керів.</w:t>
              <w:br/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діагностичного інструментарію та проведення констатуючого експери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результатів констатуючого експери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формуючого експеримен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результатів формуючого експерименту та оцінка ефективності корекцій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на кафедру закінченої роботи, включаючи електронну версію (з метою перевірки її на плагі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дзахис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. керів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бувач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письмового відзиву на робо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дзахис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. керівник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опереднього захисту робі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ісі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про допуск роботи до</w:t>
              <w:br/>
              <w:t>зах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соціальної роботи та спеціальної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нішнє реценз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дзахис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. керів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робіт з рецензією до екзаменаційної комісії (ЕК) для захи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соціальної роботи та спеціальної освіти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т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фік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ісі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Здобувач освіти ____________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Шкуратовська М. </w:t>
      </w:r>
      <w:r>
        <w:rPr>
          <w:rFonts w:cs="Times New Roman" w:ascii="Times New Roman" w:hAnsi="Times New Roman"/>
          <w:b/>
          <w:bCs/>
          <w:sz w:val="28"/>
          <w:szCs w:val="24"/>
        </w:rPr>
        <w:t>С.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ерівник роботи _____________       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іка В.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bCs/>
          <w:sz w:val="29"/>
          <w:szCs w:val="2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701"/>
      </w:tblGrid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color w:val="000000"/>
                <w:sz w:val="28"/>
                <w:szCs w:val="28"/>
              </w:rPr>
              <w:t>РОЗДІЛ І. ТЕОРЕТИЧНИЙ АНАЛІЗ СОЦІАЛЬНОЇ РОБОТИ З  АЛКОГОЛЕЗАЛЕЖНОЮ МОЛОДД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Style w:val="FontStyle5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color w:val="000000"/>
                <w:sz w:val="28"/>
                <w:szCs w:val="28"/>
              </w:rPr>
              <w:t>1.1. Алкоголізм як соціальна пробле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Style w:val="FontStyle5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Причини та наслідки алкоголізації українського суспі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Молодіжний алкоголізм: специфіка, причини, наслідки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новки до першого розділ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ДІЛ 2. СИСТЕМА СОЦІАЛЬНОЇ РОБОТИ ІЗ ЗАЛЕЖНОЮ ТА СХИЛЬНОЮ ДО АЛКОГОЛІЗМУ МОЛОДД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Соціальні служби, що працюють у сфері розв’язання проблеми алкоголезалежності серед молоді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Методи і форми соціальної роботи із залежною і схильною до алкоголізму молодд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новки до другого розділ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ДІЛ 3. ТЕХНОЛОГІЇ СОЦІАЛЬНОЇ РОБОТИ ЩОДО ВИРІШЕННЯ ПРОБЛЕМИ АЛКОЗАЛЕЖНОЇ МОЛОДІ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Технології соціальної роботи щодо профілактики алкоголезалежності серед молоді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Реабілітаційна програма «12 кроків» як провідна технологія соціально-психологічної допомоги  молоді із алкогольною залежністю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грама тренінгу «Попередження алкоголізму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серед молоді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сновки до третього розділу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НОВК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ВИКОРИСТАНИХ ДЖЕРЕЛ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162209231"/>
      <w:bookmarkStart w:id="3" w:name="_Hlk162209231"/>
      <w:bookmarkEnd w:id="3"/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ість досліджен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ед найбільш гострих соціальних проблем сьогодення є зростання алкогольної залежності. Сучасні технології роботи з алкозалежними спрямовані на розвиток соціальної толерантності, взаєморозуміння, забезпечення допомоги для мінімізації шкоди від алкоголю для суспільства в цілому. Соціальна робота з алкозалежними – важливий крок у становлення єдиних міжнародних стандартів соціальної роботи у відкритому суспільстві. Вивчення змісту, методів і технологій роботи з такими категоріями груп сприяє подальшому розвитку системного підходу до розбудови соціальної робо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доступність і певну легалізацію вживання спиртного, підвищений стрес через війну та проблеми з освітнім процесом молоді люди швидко стають залежними, знижують успішність та збиваються зі шляху в пошуках себе.</w:t>
      </w:r>
      <w:r>
        <w:rPr>
          <w:rFonts w:cs="Times New Roman" w:ascii="Times New Roman" w:hAnsi="Times New Roman"/>
          <w:sz w:val="28"/>
          <w:szCs w:val="28"/>
        </w:rPr>
        <w:t xml:space="preserve"> За даними соціологічних досліджень вживання алкоголю більш поширене в молодших вікових групах: 18–29 років — 86,3%; 30–44 роки — 80,6%.</w:t>
      </w: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ого, щоб зменшити соціальну напругу в наш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успільстві, потрібно створити стійку систему соціальної роботи. Адже більшість з людей, які на своє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шляху, постаючи з проблемою один на оди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 знаходять способів вирішення цієї проблеми. Т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ким людям потрібна професійна допомога, яку змож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дати соціальний працівник, що є головним суб’єкто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ої роботи по відношенню до люд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жал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останні роки алкоголізм став досить вагом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блемою для кожної нації. Вплив алкоголю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юдину, як на особистість надзвичайно шкідливий. Пр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 говорять вчені, лікарі, працівники виховних закладів, керівники підприємств, сусіди, друзі, члени родин.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ьогодні споживання спиртних напоїв на земній кул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характеризується колосальними цифрами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ловною мет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ої роботи з алкозалежною молоддю є створ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мов для уникнення чи подолання проблем,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вноцінного розвитку і життєдіяльності молодих людей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доволення ними потреб у такий спосіб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 призводить до негативних наслідків. Соціаль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а в Україні має широкі перспективи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жливості розвитку. Саме за допомогою соціальних служб, соціальних організацій, об’єднань тощо можна створити чітк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нтроль, який би регулював соціальні проблеми. Профілактику, форми і методи соціальної роботи з молоддю схильної до алкоголізму потрібно вдосконалювати, саме тому була обрана дана тема досілдження. 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сучасному етапі розвитку науки вивчення проблематики алкоголізму. Висвітленню її сутності присвячені дослідження: М.М. Амосова, Г.А. Апанасенко, І.І. Брехмана, В.І. Войтенко, Г.І. Власюк, Г.П. Голобородько, М.С. Гончаренко, О.Д. Дубогай, С.М. Громбах, В.П. Казначеєва, Н.М. Куїнджи, С.В. Лапаєнко, Ю.П. Лисицина, В.П. Петленко, П.Д. Плахтія, С.О. Свириденко, Л.П. Сущенко, В.М. Оржеховської, Л.Г. Татарникової та ін. Результати спеціальних досліджень М. Антропова, А.Бойко, А. Берегового, М.Гомбах, Г. Кузнецова дозволяють зробити висновок, що дана проблема є розповсюджено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Об'єкт досілдж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 алкоголізм як соціальна пробле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Предмет досілдженн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 форми і методи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 із алкозалежною молодд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та дослідж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проаналізувати форми 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тоди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 із алкозалежною молоддю, проаналізувати реаблітаційні програми та представити тренінг, як дієву технологію соціальної роботи з профілактики алкоголізму в молодіжному середовищ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агістерської робо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глянути алкоголізм як соціальну проблему суспі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аналізув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чини та наслідки алкоголізації українського суспі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знач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жний алкоголізм, його специфіку, причини та наслід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глянути напрями і форми соціальної роботи і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лежною і схильною до алкоголю молодд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аналізув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абілітаційну програму «12 Кроків» як провідну технологі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ої роботи з особами, які страждають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з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дставити тренінг щодо профілактики алкоголізму в молодіжному середовищі.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Style w:val="FontStyle56"/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оди дослідження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ля розв’язання завдань використано: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теоретичні методи – аналіз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 xml:space="preserve"> та узагальнення отриманої інформації з проблеми дослідження; систематизація та інтерпретація зібраних даних, моделювання; емпіричні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 xml:space="preserve"> методи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наліз документів, спостереженн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укова новизна одержаних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результаті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втором представлен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грама тренінгу «Попередження алкоголіз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еред молоді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актичне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значення робо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ягає в можливості застосування теоретичних та практичних </w:t>
      </w:r>
      <w:r>
        <w:rPr>
          <w:rFonts w:cs="Times New Roman" w:ascii="Times New Roman" w:hAnsi="Times New Roman"/>
          <w:sz w:val="28"/>
          <w:szCs w:val="28"/>
        </w:rPr>
        <w:t>висновків дослідження в роботі соціальних служб та громадських організацій, що працюють з молоддю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пробація результатів дослідженн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міст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основні результати магістерського дослідження обговорювались авторо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таких науково-практичних конференціях: 1) V Всеукраїнській науково-практичній конференції з міжнародною участ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. Полтава, Полтавський інститут економіки і права, 5-6 грудня 2023 року та 2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Міжнародній науково-практичній конференції «Інноваційний потенціал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ове забезпечення соціально-економічного розвитку України: викли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обального світу: (м. Полтава, 17-18 трав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23 р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труктура робот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гістерська робота складає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з вступу, трьох розділів, висновків до розділів, загальних висновків, списку використаних джерел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auto" w:line="360" w:before="0" w:after="0"/>
        <w:rPr>
          <w:rStyle w:val="FontStyle56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Style w:val="FontStyle56"/>
          <w:rFonts w:cs="Times New Roman" w:ascii="Times New Roman" w:hAnsi="Times New Roman"/>
          <w:b/>
          <w:bCs/>
          <w:color w:val="000000"/>
          <w:sz w:val="28"/>
          <w:szCs w:val="28"/>
        </w:rPr>
        <w:t>РОЗДІЛ 1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</w:rPr>
        <w:t>ТЕОРЕТИЧНИЙ АНАЛІЗ СОЦІАЛЬНОЇ РОБОТИ З  АЛКОГОЛЕЗАЛЕЖНОЮ МОЛОДДЮ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Style w:val="FontStyle5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b/>
          <w:bCs/>
          <w:color w:val="000000"/>
          <w:sz w:val="28"/>
          <w:szCs w:val="28"/>
        </w:rPr>
        <w:t>1.1. Алкоголізм як соціальна проблем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FontStyle56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ізм прийнято розглядати як пристрасть до алкоголю, при якій виникають виражені психічні розлади, змінюються взаємовідносин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колективі і сім’ї, спричиняється шкода суспільн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особистим інтересам люд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ияцтво – антисуспільна форм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ведінки, яка проявляється переважно в частому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дмірному вживанні алкоголю, є передумовою хвороби, підґрунтям, на якому розвивається алкоголіз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ияцтво та алкоголіз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ають свою давню історію. Про їх негатив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ластивості люди дізналися не менш ніж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8000 років до нашої ери. Поява кераміч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суду епохи енеоліту дала можливість виготовлення алкоголь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поїв з меду, плодових соків і дик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нограду. Алкогольні напої застосовувалися під час релігій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ремоній, їх вживання входило в обов’язок гостинності. Згадаємо "священні" пиятики в древніх греків,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імців, кельтів. Свята на честь бога Бахус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римлян відомі як повальне пияцтво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упроводжувалося "вакханалією". Мудреці в усі часи неодноразов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казували на цю соціальну ваду.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Викрадач розуму» – так називають алкоголь з давніх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асів. Про п'янкі властивості спиртних напоїв люди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відалися не менш як за 8000 років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нашої ери – з появою керамічного посуду, завдяки якому стало можливим виготовлення алкогольних напоїв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меду, плодових соків і дикоростучого винограду. Можливо, виноробство виникло ще до початку культурног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емлеробства. Так, відомий мандрівник М. М. Миклух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-Маклай спостерігав папуасів Нової Гвінеї, які не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міли ще добувати вогонь, але вже знали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йоми приготування хмільних напоїв. Чистий спирт араби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чали отримувати в VI – VIІ століттях, назвавши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його „аль коголь", що означає «одурманюючий». Першу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ляшку горілки виготовив араб Рагез у 860р. Перегонка вина для отримання спирту різко посилила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ияцтво. Не виключено, що саме тому основоположник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сламу (мусульманської релігії) Мухаммед (Магомет, 570-632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) заборонив уживання спиртних напоїв. Ця заборона увійшла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годом і у звід мусульманських законів – Шаріат, основним джерелом якого є Коран (VII ст.). Відтоді упродовж 13 сторіч у мусульманських країнах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ь вважається поза законом, а відступники цьог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кону-п'яниці – жорстоко карались. Але навіть у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их мусульманських країнах Азії, де споживання вина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боронялося якнайсуворіше, культ вина все-таки існував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навіть оспівувався у вірш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часів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ередньовіччя в Західній Європі також навчилися одержувати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іцні спиртні напої шляхом перегонки вина та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ших цукристих рідин, що бродять. Згідно з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егендою, вперше цю операцію проробив італійський чернець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-алхімік Валентіус. Спробувавши отриманий продукт і відчувши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ан сильного алкогольного сп'яніння, алхімік заявив, щ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н відкрив чудодійний еліксир, який робить старця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им, стомленого бадьорим, сумного веселим 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4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ь належить до отрут, які згуб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іють на все живе. Він отруює 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ише організм людини, яка вживає алкоголь, ал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й становить велику небезпеку для її потомст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ізм – це патологічний потяг до спиртного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слідуюча соціально-моральна деградація особистості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ізм – хвороба, що характеризується патологічною залежністю від спиртного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ступовою соціально-моральною деградацією особисто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60"/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t xml:space="preserve">Алкоголізм – </w:t>
      </w:r>
      <w:r>
        <w:rPr>
          <w:rStyle w:val="FontStyle6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хворювання, що розвивається внаслідок тривалого зловживання спиртними (алкогольними</w:t>
      </w:r>
      <w:r>
        <w:rPr>
          <w:rStyle w:val="FontStyle61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6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) напо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60"/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t xml:space="preserve">Алкоголік (алкоголічка) </w:t>
      </w:r>
      <w:r>
        <w:rPr>
          <w:rStyle w:val="FontStyle6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 особа, яка хворіє на</w:t>
      </w:r>
      <w:r>
        <w:rPr>
          <w:rStyle w:val="FontStyle61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6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з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блема алкоголізму стала особливо актуальна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шої країни, коли у зв'язку з політичн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й економічними реформами кількість хворих цією недуг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ізко зросло [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ияцтво – ц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помірне вживання алкоголю, яке поруч з небезпек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доров’ю особистості порушує її соціальну адаптаці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д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лізму – супені тяжкості алкогольного стражд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 згуб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ію алкоголю на здоров’я майбутніх дітей бул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омо ще в давнину. Скажімо, у міфа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ародавньої Греції зазначалося, що богиня Юнона народил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 сп’янілого Юпітера кульгавого Вулкана. Сп’яніння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авніх греків вважалося соромом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3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іцні алкогольні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пої швидко поширилися по всьому світу, насамперед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рахунок постійного зростання промислового виробництва алкоголю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дешевої сировини (картоплі, відходів цукрового виробництва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ощо.). Алкоголь настільки швидко увійшов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побут, що практично жоден художник чи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ет не обходив цю тему. Сцени пияцтва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ображені на давніх картинах голландських, італійських, іспанських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німецьких художників. Злу силу алкоголізму розуміл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агато передових людей свого часу. Відомий релігійний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форматор тих часів Мартін Лютер писав: «Кожна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раїна повинна мати свого диявола, наш німецький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иявол-добра бочка вин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сториками доведено, щ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Давній Русі пили дуже мало. Лише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певні свята варили медовуху, брагу аб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иво, міцність яких не перевищувала 5-10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радусів. Чарка («братчина») пускалася по колу, і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неї кожний надпивав кілька ковтків. У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удень ніяких спиртних напоїв не дозволялося, і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ияцтво вважалося великою ганьбою і гріх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е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XVI сторіччя почалося масове завезення через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рдон горілки і вина. За Івана IV та Бориса Годунова засновуються «цареві шинки», які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носили в казну чималі гроші. Проте вже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оді намагалися обмежити споживання спиртних напоїв. Так, у 1652 р. вийшов указ «продавати горілку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 одній чарці людині». Заборонялося видавати вин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питухам» (тобто пиякам), а також усім під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ас посту, по середах і п'ятницях. Одначе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фінансових міркувань незабаром було внесено поправку: «щоб великого государя скарбниці учинити прибуток, питухів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з кухольного двору не відганяти», чим фактичн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тримувалося пияцтво 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4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есвітня Організаці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хорони Здоров'я (ВООЗ) вважає, що вж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літрі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ю на 1 людину в рі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це межа, який загрожує генофонду кожної нації. Кожен же літр понад цю норму забир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датков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65 тисяч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итті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живання алкоголю у світі протягом останні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20 рокі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двоїлася. Більш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80%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ього обсяг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падає на більш розвинені в промисловому відношен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раїни Західної Європи, США, пострадянські держави. Найменш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чеплені «зеленим змієм» країни ісламу, де релігі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рого забороняє вживання спиртног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 США втрачає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щорічн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185 млрд. доларі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ерез алкоголізм,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и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26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лрд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трачається на лікування алкоголіків, щ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88 млрд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трачається через прогули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адіння продуктивності праці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акож в Україні, з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ловами голови, нині фіксуються близько 25-30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% випадків дитячої патології новонароджених, і причиною т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йчастіше являється вживання алкоголю батьками [25]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Головни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сихіатр-нарколог Київської області, заслужений лікар Україн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Генадій Зильберблат стверджує, що в Україні офіцій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реєстровано та встановлено на наркологічний облік 900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тис. осіб у 2022 році. В той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же час точної цифри людей із залежніст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ід алкоголю немає, тому що її трудн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становити. За його словами, коли говорять пр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шкоду алкоголю, у тому числі в міжнарод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рограмах, таке вираження як «зловживання» не використовується, а використовується вираження «вживання алкоголю»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ильберблат також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вернув увагу на те, що алкоголізм част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є спадковим, тому що як тільки народила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така дитина, у нього розвивається похмільний синдром, як у алкоголіка. Можливо, перші 10-15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ків він з алкоголем не стикається, ц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іби алкоголік в стані ремісії, але перш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іткнення цієї дитини з алкоголем призводить 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ояви запоїв і важких видів пияцтва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інформацією Геннадія Зильберблата, за статистикою у 2022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ці в Україні алкоголіками стають 1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10 українців, які вживають алкоголь. За остан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10 років кількість осіб, які знаходяться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лежності тільки від пива, виросла в 10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-12 разів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 Україні показник вживання алкого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поїв складає близько 12 л на 1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людину в рік</w:t>
      </w:r>
      <w:r>
        <w:rPr>
          <w:rStyle w:val="FontStyle56"/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9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]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Асистент кафедри психіатрі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ціональної медичної академії післядипломної освіти ім. Шупик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таніслав Костюченко повідомив, що в Україні ситуаці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ідносно поширення і наслідків вживання алкоголю відрізняє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ід країн Європи і США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окрема,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шій країні у людей більше поширені психіч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злади, викликані вживанням алкоголю, а крім того, дуже негативним є те, що вживання алкогол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оширене серед чоловіків середнього віку, які працю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і мають сім'ї і дітей, або збираютьс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мати дітей. Це при тому, що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звинених країнах вважається, що алкоголізм – це проблем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селення молодого або похилого віків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 Украї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30% чоловіків у віковій групі від 25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до 50 років залежні від алкоголю. Щ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одна особливість – це низький відсоток звернень д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медиків відносно лікування алкоголезалежності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9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слова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оловного лікаря Донецького обласного наркологічного диспансеру Ігор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иби, причина усіх отруєнь і збільшення кільк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ків не в кількості, а в як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амого спиртного. Йдеться про те, що числен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пільні винокурні розливають фальсифікований алкогол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1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мертність серед немовлят, батьки яких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ками, у п’ять разів вища, ніж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лагополучних родинах. 60 %підлітків із різн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формами психічної патології народилися від батьків, хвор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алкоголізм. Третина дітей з узалежнених в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ю сімей повторюють досвід батьк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дан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сесвітньої організації охорони здоров’я (ВООЗ), у 2019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ці Україна стала абсолютним лідером серед соро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раїн Європи за кількістю підлітків 11—15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ків, які регулярно вживають алкоголь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[1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1.2. Причини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та наслідки алкоголізації українського суспільств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разі ситуація в Україні характеризується ускладненням і загострення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мплексу проблем, пов’язаних із споживанням алкогольних напоїв. Пияцтво в сучасному українському суспільстві набуло особлив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хворобливого характеру майже за всіма показниками-рівне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оживання алкоголю, захворюваності, смертності на ґрунті зловжи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иртними напоями, прилученням до споживання алкоголю наймолодш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астини населення та ін. Спостерігається все більш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лучення до алкоголю молоді [2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1"/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днією з найважливіших причин алкоголіз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Україні є це те, що люд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Україні почуваються нікому не потрібними, ц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ає поштовх до п’янок. Людей скрізь відштовхують, куди б вони не прийшли по допомогу. Не реалізованість в особистому та професійному житті, проблеми на роботі або ж її відсутність, байдикування та лінощі – все це, на дум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ікарів, затягує людей до чарки 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2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жи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ю – явище масове, пов’язане з такими соціальн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атегоріями, як традиції і звичаї, з од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оку, та суспільна думка і мода,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шого. Також вживання алкоголю пов’язано із психологічн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собливістю особистості, відношенню до алкоголю як 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ліків», напою, що зігріває та інше. Вжи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ю у певні історичні часи приймало різ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форми: релігійний , метод лікування, елемент людської «культур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ь вживають, сподіваючись на приємний настрій, зниз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сихічну напругу, заглушити відчуття втомлюваності, морального незадоволення, піти від реальності з її нескінченними турбота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переживаннями. Одним здається, що алкоголь допомаг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долати психологічний бар'єр, встановити емоційні контакти,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ших, особливо неповнолітніх, він представляється засобом самоствердження, показником "мужності", "дорослості" [15]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ой факт, 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еред питущих людей одні стають алкоголіками, 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інші ні, пояснюють по-різному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Фізіологічні причини. Фізіологи і біохіміки намагалися виявити розходження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хімічній дії алкоголю на непитущих і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осіб, що зловживають спиртним, особливо тих, хт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траждає алкогольною залежністю. У давно питущих бу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найдений ряд біохімічних зрушень, хоча не зовсім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ясно, чи є вони чи наслідком причин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длишкового споживання алкоголю. Показано, зокрема, що 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деяких облич з алкогольною залежністю розвиваються додатков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метаболічні механізми, що забезпечують набагато велику швидкі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ведення спирту з організму, чим в облич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без алкогольної залежності, і відповідно кращу переносимі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еликих доз алкоголю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ичиною дискомфорту, що вед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до споживання алкоголю, можуть бути фізіологічні змін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 організмі, обумовлені емоційним стресом. Однак наяв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 даний час дані не підтверджують думк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ро первинну роль таких змін; проте н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ключено, що розвиток алкогольної залежності все-так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ов'язано з визначеними фізіологічними особливостями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Генетичні причини. Відомо, що ризик розвитку алкоголізму в дітей, батьки яких страждають алкогольною залежністю, значно вище, ніж в іншій популяції, однак алкогольна залежніс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звивається лише в 25% нащадків обох бать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алкоголіків. Імовірність розвитку алкоголізму в дітей, обо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батьків яких страждають алкоголізмом, у 5 раз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ще, ніж у дітей батьків-непитущих. Ц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цифри показують, що генетичні фактори вносять вкла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у розвиток алкогольної залежності, але не 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її головною причиною. Не викликає сумнівів, 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йбільше значення мають психологічні і соціальні фактори, а також фактори середовища; спадковість же є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фоном, на якому вони діють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сихологічні причини. Маються дані, що значна частина алкоголіків (майж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35%) страждає одночасно іншими психічними порушеннями, проте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такого поняття, як «алкоголічна особистість», не існує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ля сильно питущих людей, особливо для страждаюч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алкогольною залежністю, характерні повторювані запої. Приводом дл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их бувають емоційні зриви і конфлікти з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вколишніми. Одним з кардинальних ознак важкої алкоголь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лежності є втрата контролю над кількістю випитого, але, як було неодноразово показане, тут відігра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ль не тільки фізіологічні, але і психологічні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фактори. Установлено, що алкоголіки п'ють безалкогольні нап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 більших, ніж здорові люди, кількостях, як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упевнені, що ці напої містять спирт, і, навпаки, не знаючи, що напій містить спирт, споживають його в такій же кількості, 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і люди, що не страждають алкогольною залежністю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ля алкоголіків характерно також заперечення того факту, що саме пияцтво служить причиною більшості їхні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ещасть. Багато хто вважають, що таке заперечення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значається особливостями особистості, у тім чи іншому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тупені властивим усім п'яницям. Однак дані останні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оціально-психологічних досліджень говорять про те, що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ебажання визнати цей факт може бути психологічно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еакцією на негативне відношення навколишніх, які пов'язуют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ияцтво з рисами характеру. Показано, що пр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півчутливому (а не конфронтаційному) підході багато алкоголіків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ерестають заперечувати роль своєї пристрасті як основної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ричини життєвих труднощів [28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гресуюче забуття альтернатив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тересів на користь вживання речовини, збільшення часу, необхідного для придбання, вживання або відновлення піс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її д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довження вживання речовини, не зважаюч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очевидні шкідливі наслідки, такі, як спричин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шкоди печінці внаслідок зловживання алкоголем, депресивний ста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сля періоду вживання речовини, зниження когнітивних функці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наслідок вживання наркотиків [8]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ь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лежність формується поступово і визначається складними змінами, що відбуваються в організмі людини. Алкоголь швидк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засмоктує» людину. Заволодіння ним організму має чітк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ражені фаз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) Початкова фаза. Сп'яніння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валами в пам'яті, «затемнення». Людина постійно дум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 спиртне, їй здається, що випила недостатньо. Вона п'є «наперед», і в неї розвиває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тяг до алкоголю. Однак вона ще зберіг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свідомлення своєї провини, уникає розмови про сві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тяг до спиртног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) Критична фаза. Втра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нтролю над собою після першого ж ковт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орілки. Прагнення знайти виправдання своєму пияцтву, опір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сім спробам запобігти бажанню випити. Людина звинувачу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очуючих у своїх невдачах. У неї починаю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пої, її друзями стають випадкові любителі випити. Вона змушена лишити постійну роботу, втрачає інтерес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всього, що не стосується вина 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орілк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) Хронічна фаза. Стійкість до вжи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иртного раптово знижується, навіть малі дози спирт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кликають той же ефект, що й велик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рції у минулому. Щоденне похмілля. Відбувається деградаці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собистості. Людина п'є технічні рідини, одеколон тощо. В неї розвиваються безпідставні страхи, біла гарячка, інші психози.</w:t>
      </w:r>
    </w:p>
    <w:p>
      <w:pPr>
        <w:pStyle w:val="Style21"/>
        <w:spacing w:lineRule="auto" w:line="360"/>
        <w:ind w:firstLine="709"/>
        <w:rPr/>
      </w:pPr>
      <w:r>
        <w:rPr>
          <w:rStyle w:val="FontStyle11"/>
          <w:color w:val="000000"/>
          <w:sz w:val="28"/>
          <w:szCs w:val="28"/>
          <w:lang w:val="uk-UA" w:eastAsia="en-US"/>
        </w:rPr>
        <w:t>Відносно явища алкоголізму соціального працівника, насамперед, має турбувати таке коло проблем:</w:t>
      </w:r>
    </w:p>
    <w:p>
      <w:pPr>
        <w:pStyle w:val="Style31"/>
        <w:numPr>
          <w:ilvl w:val="0"/>
          <w:numId w:val="30"/>
        </w:numPr>
        <w:tabs>
          <w:tab w:val="clear" w:pos="708"/>
          <w:tab w:val="left" w:pos="-1620" w:leader="none"/>
        </w:tabs>
        <w:spacing w:lineRule="auto" w:line="360"/>
        <w:jc w:val="both"/>
        <w:rPr>
          <w:rStyle w:val="FontStyle11"/>
          <w:color w:val="000000"/>
          <w:sz w:val="28"/>
          <w:szCs w:val="28"/>
          <w:lang w:val="uk-UA" w:eastAsia="en-US"/>
        </w:rPr>
      </w:pPr>
      <w:r>
        <w:rPr>
          <w:rStyle w:val="FontStyle11"/>
          <w:color w:val="000000"/>
          <w:sz w:val="28"/>
          <w:szCs w:val="28"/>
          <w:lang w:val="uk-UA" w:eastAsia="en-US"/>
        </w:rPr>
        <w:t>жіночий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алкоголізм</w:t>
      </w:r>
      <w:r>
        <w:rPr>
          <w:rStyle w:val="FontStyle11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Style w:val="FontStyle11"/>
          <w:color w:val="000000"/>
          <w:sz w:val="28"/>
          <w:szCs w:val="28"/>
          <w:lang w:val="uk-UA" w:eastAsia="en-US"/>
        </w:rPr>
        <w:t>(зростання кількості жінок, хворих на алкоголізм; відносна швидкість, порівняно з чоловіками, темпів зростання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алкогольної залежності й великі труднощі, пов'язані з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лікуванням; причини жіночого алкоголізму: самотність, особиста невпорядкованість, схильність до імітації та індукції, прийняття чоловічих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форм поведінки, клімактеричні розлади, сексуальні дисгармонії);</w:t>
      </w:r>
    </w:p>
    <w:p>
      <w:pPr>
        <w:pStyle w:val="Style31"/>
        <w:numPr>
          <w:ilvl w:val="0"/>
          <w:numId w:val="30"/>
        </w:numPr>
        <w:tabs>
          <w:tab w:val="clear" w:pos="708"/>
          <w:tab w:val="left" w:pos="-1620" w:leader="none"/>
        </w:tabs>
        <w:spacing w:lineRule="auto" w:line="360"/>
        <w:jc w:val="both"/>
        <w:rPr>
          <w:rStyle w:val="FontStyle11"/>
          <w:color w:val="000000"/>
          <w:sz w:val="28"/>
          <w:szCs w:val="28"/>
          <w:lang w:val="uk-UA" w:eastAsia="en-US"/>
        </w:rPr>
      </w:pPr>
      <w:r>
        <w:rPr>
          <w:rStyle w:val="FontStyle11"/>
          <w:color w:val="000000"/>
          <w:sz w:val="28"/>
          <w:szCs w:val="28"/>
          <w:lang w:val="uk-UA" w:eastAsia="en-US"/>
        </w:rPr>
        <w:t>дитячий, підлітковий та молодіжний алкоголізм, перші ознаки якого з'являються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до 18 років (злоякісність плину, що означає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швидке прогресування основних симптомів, розвиток запійного пияцтва, похмілля великими дозами алкоголю, низька ефективність лікування, розпад соціальних і сімейних зв'язків, виникнення психозу; чинники, що сприяють алкоголізації: алкогольне оточення й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пов'язані з ним стійкі алкогольні традиції; хитливі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та епілептоїдні типи акцентуацій і психопатій як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характерологічні особливості; властива віку схильність до імітації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й об'єднання з однолітками, коли неформальна група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стає головним регулятором поведінки; природженість алкогольних синдромів, коли немовлята відчувають фізіологічну залежність від алкоголю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в результаті вживання матір'ю спиртних напоїв під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час вагітності);</w:t>
      </w:r>
    </w:p>
    <w:p>
      <w:pPr>
        <w:pStyle w:val="Style31"/>
        <w:numPr>
          <w:ilvl w:val="0"/>
          <w:numId w:val="30"/>
        </w:numPr>
        <w:tabs>
          <w:tab w:val="clear" w:pos="708"/>
          <w:tab w:val="left" w:pos="-1620" w:leader="none"/>
        </w:tabs>
        <w:spacing w:lineRule="auto" w:line="360"/>
        <w:jc w:val="both"/>
        <w:rPr>
          <w:rStyle w:val="FontStyle11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Style w:val="FontStyle11"/>
          <w:color w:val="000000"/>
          <w:sz w:val="28"/>
          <w:szCs w:val="28"/>
          <w:lang w:val="uk-UA" w:eastAsia="en-US"/>
        </w:rPr>
        <w:t>алкоголізм людей похилого віку, що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виникає на основі відчуття своєї неповноцінності й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непотрібності, розпаду сім'ї через смерть чоловіка, послаблення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здоров'я, погіршення матеріального стану, зміни місця проживання, посилення ізоляції від дітей;</w:t>
      </w:r>
    </w:p>
    <w:p>
      <w:pPr>
        <w:pStyle w:val="Style31"/>
        <w:numPr>
          <w:ilvl w:val="0"/>
          <w:numId w:val="30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Style w:val="FontStyle20"/>
          <w:color w:val="000000"/>
          <w:sz w:val="28"/>
          <w:szCs w:val="28"/>
          <w:lang w:val="uk-UA" w:eastAsia="en-US"/>
        </w:rPr>
        <w:t>сімейний алкоголізм, що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є причиною сильних внутрішніх конфліктів у сім'ях, їх деградації й розпаду (проблема розлучень: погіршення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харчування, що позначається на здоров'ї, передусім, дитини; явище співузалежності типу міжособистісних стосунків, коли все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життя сім'ї зосереджене на алкоголі й стає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згодом способом життя сім'ї; атмосфера непередбачуваності й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двоїстих комунікацій, коли діти відчувають постійне почуття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провини і приймають на себе неадекватну відповідальність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за долю сім'ї; високий рівень насильства як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між старшими членами сім'ї, так і між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дітьми й стосовно них) [20</w:t>
      </w:r>
      <w:r>
        <w:rPr>
          <w:rStyle w:val="FontStyle11"/>
          <w:color w:val="000000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ловживання алкоголем – вживання алкогольних напоїв у кільк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бо формах, які створюють загрозу для благополучч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амої людини або іншим люд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пецифічна особлив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ків – потреба в етиловому спирті, по мір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ияцтва вона змінюється. В залежності від ї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разності розрізняють три стадії алкоголізму, які ма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рядкові номери або різні назви. Перша стаді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характеризується слабкою виразністю потреби; друга – середньою; трет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сильною. Фізіологічними супутниками потреби в етанолі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еносимість алкоголю (толерантність), втрата кількісного та ситуацій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амоконтролю, похмільний абстинентний синдром, забуття подій період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’яніння, характер пияцтва, психози та інше. Потреб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алкоголі може з’являтися постійно (при значн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траплянні його концентрації до крові), періодично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сля прийому якоїсь кількості спиртног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ловживання алкоголе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зводить до народження фізично і розумово неповноцін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адкоємців, що веде до погіршення генофонду нації. Зачаття в стані алкогольного сп'яніння навіть од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партнерів призводить до патологічно відхиленням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звитку, як внутрішньоутробного, так і після народження. В основному це епілептики, психопати, аутисти. Навіть якщо дитина народжується фізично повноцінною, т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оден лікар не може гарантувати повного психологіч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доров'я дитини. Патології можуть проявлятися з часом, під впливом зовнішніх і внутрішніх чинників. Так, будь-яке інфекційне захворювання, що вражає мозо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центральну нервову систему дитини можуть ст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чатком розвитку патології, закладеної в генах дитин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самого початку формування організму. До зовнішні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инників відносяться різні соціальні стреси, що вплива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дитину. Так, це може бути соціаль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торгнення дитини ровесниками, нерозуміння батьків, сварки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реси батьків, сімейні скандали, незадоволення батьків свої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ложенням і життям. Так само величезний впли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розвиток патологій нервової системи і мозку, що призводить до різних психічних захворювань, роби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екологічна ситуаці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2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9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Молодіжний алкоголізм: специфіка, причини, наслідк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91"/>
        <w:spacing w:lineRule="auto" w:line="360"/>
        <w:ind w:firstLine="709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уже шкідливий вплив на стан здоров'я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дійснює вживання наркотиків. А наркотик номер один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для молоді – це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алкоголь. 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Алкоголь належить д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легальних наркотиків, тобто його вживання та купівля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е переслідуються законом. Ставлення у суспільстві д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його вживання навіть позитивне, тому можна свідчити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ро створення алкогольного культу, з усіма йог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атрибутами і традиціями. Певна частка суспільства створила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алкогольного ідола, якому служить, підтримуючи алкогольні традиції.</w:t>
      </w:r>
    </w:p>
    <w:p>
      <w:pPr>
        <w:pStyle w:val="Style91"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Молодість – це час відкриття нових обріїв, нових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іспитів, це спроби освоєння нового досвіду і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явлення межі своїх можливостей. Для більшості з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с – це надзвичайно багата і надихаюча частина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життя. Як сказав Аристотель: «Молодь постійно перебуває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 стані, що нагадує сп'яніння, тому щ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молодість «упоительна», а молодь – у процесі постійног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сту і становленн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ізм, що сформувався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літковому чи юному віці, медики трактують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анній алкоголізм. Вважають, що у цьому віц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лінічні прояви алкоголізму розвивають швидше і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ільш небезпечними. Річ у тім, що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рганізмі дитини чи підлітка алкоголь найшвидше проник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кров, печінку та мозок, і тод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к у дорослих він викликає лише втрат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верезості, то у дітей та молоді алкогол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вокує структурні зміни у мозковій тканині. Чере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е, що центральна нервова система ще 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вністю сформована, на неї дуже сильно вплив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ь, а якщо етанол завдав структурних пошкоджен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зку, то вони є незворотними і можу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кликати значні нервові розлади. Наслідки такого вплив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ільш ніж сумні – порушення остаточного диференціювання тканин, недорозвинення нейронів, непровідність нервових волокон і,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слідок, втрата чутливості тих чи інших діляно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іла тощо. Відтак усі ці симптоми призводя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поступової деградації особистості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ь уражає майж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сі органи молодого організму. Згідно зі статистикою, від п'яти до семи відсотків усіх дитяч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руєнь припадають на долю алкогольних інтоксикаці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1"/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н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сихологічною мотивацією вживання алкоголю у ранньому віц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фахівці вважають бажання виглядати більш дорослим, адж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їм можна більше, ніж дітям, бажання зня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стенічні прояви. Проте вживання спиртного у так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ці неминуче призведе до деградації особистості,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тивація вже не має жодного значення 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6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ловживання алкоголем у молоді включає в себ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найомство із дозами сп’яніння у віці 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16 років та більш-менш регулярне вжи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иртних напоїв без ознак залежності у більш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рослому віці 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[</w:t>
      </w:r>
      <w:r>
        <w:rPr>
          <w:rStyle w:val="FontStyle20"/>
          <w:rFonts w:cs="Times New Roman"/>
          <w:color w:val="000000"/>
          <w:sz w:val="28"/>
          <w:szCs w:val="28"/>
          <w:lang w:val="en-US" w:eastAsia="en-US"/>
        </w:rPr>
        <w:t>10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е зловживання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иртним – не єдиний фактор розвитку хвороби (алкоголізму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); лише 10% людей, що регулярно споживають спиртне, хворіють на алкоголізм. На жаль, реальне сп'яніння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кож є одним з факторів життя молоді. І часто, таке сп'яніння приводить до раптової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передчасної смерті </w:t>
      </w:r>
      <w:r>
        <w:rPr>
          <w:rStyle w:val="FontStyle20"/>
          <w:rFonts w:cs="Times New Roman"/>
          <w:color w:val="000000"/>
          <w:sz w:val="28"/>
          <w:szCs w:val="28"/>
          <w:lang w:val="en-US" w:eastAsia="en-US"/>
        </w:rPr>
        <w:t>[27].</w:t>
      </w:r>
    </w:p>
    <w:p>
      <w:pPr>
        <w:pStyle w:val="Style41"/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  <w:lang w:val="uk-UA" w:eastAsia="en-US"/>
        </w:rPr>
        <w:t>Згідно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проведеного фахівцями Інституту соціальної та політичної психології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АПН України аналізу наукових досліджень причин зловживання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алкоголем серед молоді встановлено, що серед таких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причин дослідники найчастіше називають: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360"/>
        <w:jc w:val="both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доступність алкоголю;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360"/>
        <w:jc w:val="both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фінансове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неблагополуччя;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518" w:leader="none"/>
        </w:tabs>
        <w:spacing w:lineRule="auto" w:line="360"/>
        <w:jc w:val="both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невирішені побутові проблеми;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-1701" w:leader="none"/>
        </w:tabs>
        <w:spacing w:lineRule="auto" w:line="360"/>
        <w:jc w:val="both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соціальні проблеми і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пов'язані з ними психологічні стани невизначеності, депресії;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360"/>
        <w:jc w:val="both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вплив соціального оточення, зокрема друзів;</w:t>
      </w:r>
    </w:p>
    <w:p>
      <w:pPr>
        <w:pStyle w:val="Style61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360"/>
        <w:jc w:val="both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низький соціальний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і освітній статус.</w:t>
      </w:r>
    </w:p>
    <w:p>
      <w:pPr>
        <w:pStyle w:val="Style61"/>
        <w:tabs>
          <w:tab w:val="clear" w:pos="708"/>
          <w:tab w:val="left" w:pos="538" w:leader="none"/>
        </w:tabs>
        <w:spacing w:lineRule="auto" w:line="360"/>
        <w:ind w:firstLine="567"/>
        <w:jc w:val="both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Науковці виділять ще одну класифікацію причин  молодіжного алкоголізму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сть контролю з боку батьків або гіперопіка. На жаль, у більшості випадків саме відсутність контролю у житті підлітків штовхає молодь до вживання алкоголю. В інших випадках навпаки надмірний контроль є головним фактором, який впливає на вживання алкогольних напоїв. Діти, шукають спосіб втекти від контролю з боку батьків, ступають на шлях згубних звичок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е оточення. Дуже багато залежить саме від кола спілкування, в якому знаходиться підліток, адже діти копіюють поведінку однолітків та дорослих. Якщо такий спосіб життя для сім’ї та друзів буде нормою, здебільшого, такий світогляд буде й у дитин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ий вплив ЗМІ та інтернету. Сьогодні у відкритому доступі знаходиться абсолютно вся інформація, у глобальній мережі набагато більше негативу, ніж позитиву. Оскільки психіка підлітків не сформована повністю, він може тверезо оцінювати ситуацію, аналізувати і робити висновки. Звідси бажання сховати тривогу та «утопити» нерозуміння в алкоголі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вердження серед однолітків. Дуже поширена проблема, адже в гонитві за іміджем у компанії підлітки починають вживати алкоголь у великих кількостях, тим самим заробляючи авторитет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в сім’ї та оточенні. Несприйняття компанією, класом часто штовхає підлітків на такий негативний крок.</w:t>
      </w:r>
    </w:p>
    <w:p>
      <w:pPr>
        <w:pStyle w:val="Style41"/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  <w:lang w:val="uk-UA" w:eastAsia="en-US"/>
        </w:rPr>
        <w:t>Крім того, серед причин, що провокують поширення пияцтва серед молоді, називаються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наступні:</w:t>
      </w:r>
    </w:p>
    <w:p>
      <w:pPr>
        <w:pStyle w:val="Style61"/>
        <w:numPr>
          <w:ilvl w:val="0"/>
          <w:numId w:val="25"/>
        </w:numPr>
        <w:spacing w:lineRule="auto" w:line="360"/>
        <w:jc w:val="both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аномія суспільства, під якою розуміють такий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його стан, при якому немає чіткої регуляції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поведінки індивідів, існує моральний вакуум, попередні старі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норми і цінності вже не відповідають новим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відносинам, а нові ще не склалися;</w:t>
      </w:r>
    </w:p>
    <w:p>
      <w:pPr>
        <w:pStyle w:val="Style61"/>
        <w:numPr>
          <w:ilvl w:val="0"/>
          <w:numId w:val="25"/>
        </w:numPr>
        <w:spacing w:lineRule="auto" w:line="360"/>
        <w:jc w:val="both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моральна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спустошеність людей, розчарованість у собі та навколишньому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світі.</w:t>
      </w:r>
    </w:p>
    <w:p>
      <w:pPr>
        <w:pStyle w:val="Style41"/>
        <w:spacing w:lineRule="auto" w:line="360"/>
        <w:ind w:firstLine="709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Неодноразово відмічається, що переважна більшість споживачів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алкогольних напоїв в подальшому переходять на більш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сильні речовини - наркотик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[16].</w:t>
      </w:r>
    </w:p>
    <w:p>
      <w:pPr>
        <w:pStyle w:val="Style91"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ичини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ершої спроби алкоголю різноманітні. Але простежуються їх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характерні зміни залежно від віку. До 11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ків перше знайомство з алкоголем відбувається аб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падково, або його дають «для апетиту», «лікують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» вином, або ж дитина сама з цікавості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робує спиртне. У старшому віці це частіше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трапляється з традиційного приводу: «свято», «сімейне торжеств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», «гості» і т.д. І хоча це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ідбувається за згодою батьків, у колі родини, все ж і таке прилучення дітей д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на небезпечне. Адже варто раз доторкнутися д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пиртного, як уже знімається психологічний бар'єр – і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ідліток вважає, що він уже має прав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пити з товаришами або навіть сам, якщ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'явиться така можливість. Недарма кажуть в народі: «Ріки починаються зі струмочка, а пияцтво – з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чарочки».</w:t>
      </w:r>
    </w:p>
    <w:p>
      <w:pPr>
        <w:pStyle w:val="Style91"/>
        <w:spacing w:lineRule="auto" w:line="360"/>
        <w:ind w:firstLine="709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галом мотиви першої спроби алкоголю такі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1026" w:leader="none"/>
        </w:tabs>
        <w:spacing w:lineRule="auto" w:line="360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ажання потрапити до певного кола однолітків, де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поживання спиртного є звичайним явищем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50" w:leader="none"/>
        </w:tabs>
        <w:spacing w:lineRule="auto" w:line="360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ажання здаватися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дорослішим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45" w:leader="none"/>
        </w:tabs>
        <w:spacing w:lineRule="auto" w:line="360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ереконаність утому, що це модно і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«круто»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1938" w:leader="none"/>
        </w:tabs>
        <w:spacing w:lineRule="auto" w:line="360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 метою розслабитися, позбутись відчуття сором'язливості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1938" w:leader="none"/>
        </w:tabs>
        <w:spacing w:lineRule="auto" w:line="360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 метою розвеселитис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1938" w:leader="none"/>
        </w:tabs>
        <w:spacing w:lineRule="auto" w:line="360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для спілкуванн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1938" w:leader="none"/>
        </w:tabs>
        <w:spacing w:lineRule="auto" w:line="360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через тиск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оточенн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1938" w:leader="none"/>
        </w:tabs>
        <w:spacing w:lineRule="auto" w:line="360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для солідарності з компанією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-1938" w:leader="none"/>
        </w:tabs>
        <w:spacing w:lineRule="auto" w:line="360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ля «анестезії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» від образи, горя або фізичного бол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ловна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безпека першої спроби алкоголю для незрілої особистості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лягає в тому, що відчувши потяг д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иртного, підліток з біологічною схильністю до алкоголізму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ає алкоголіком практично відразу, навіть не встигнувши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розуміти, що з ним сталося </w:t>
      </w:r>
      <w:r>
        <w:rPr>
          <w:rStyle w:val="FontStyle20"/>
          <w:rFonts w:cs="Times New Roman"/>
          <w:color w:val="000000"/>
          <w:sz w:val="28"/>
          <w:szCs w:val="28"/>
          <w:lang w:val="en-US" w:eastAsia="en-US"/>
        </w:rPr>
        <w:t>[27].</w:t>
      </w:r>
    </w:p>
    <w:p>
      <w:pPr>
        <w:pStyle w:val="Style21"/>
        <w:spacing w:lineRule="auto" w:line="360"/>
        <w:ind w:firstLine="709"/>
        <w:rPr/>
      </w:pPr>
      <w:r>
        <w:rPr>
          <w:rStyle w:val="FontStyle11"/>
          <w:color w:val="000000"/>
          <w:sz w:val="28"/>
          <w:szCs w:val="28"/>
          <w:lang w:val="uk-UA" w:eastAsia="en-US"/>
        </w:rPr>
        <w:t>ВООЗ виділяє на основі системного підходу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такі проблеми, пов'язані із вживанням алкоголю:</w:t>
      </w:r>
    </w:p>
    <w:p>
      <w:pPr>
        <w:pStyle w:val="Style21"/>
        <w:spacing w:lineRule="auto" w:line="360"/>
        <w:ind w:firstLine="709"/>
        <w:rPr>
          <w:rStyle w:val="FontStyle13"/>
          <w:i w:val="false"/>
          <w:i w:val="false"/>
          <w:iCs w:val="false"/>
          <w:color w:val="000000"/>
          <w:sz w:val="28"/>
          <w:szCs w:val="28"/>
          <w:lang w:val="uk-UA" w:eastAsia="en-US"/>
        </w:rPr>
      </w:pPr>
      <w:r>
        <w:rPr>
          <w:rStyle w:val="FontStyle11"/>
          <w:color w:val="000000"/>
          <w:sz w:val="28"/>
          <w:szCs w:val="28"/>
          <w:lang w:val="uk-UA" w:eastAsia="en-US"/>
        </w:rPr>
        <w:t>1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) </w:t>
      </w:r>
      <w:r>
        <w:rPr>
          <w:rStyle w:val="FontStyle13"/>
          <w:i w:val="false"/>
          <w:iCs w:val="false"/>
          <w:color w:val="000000"/>
          <w:sz w:val="28"/>
          <w:szCs w:val="28"/>
          <w:lang w:val="uk-UA" w:eastAsia="en-US"/>
        </w:rPr>
        <w:t xml:space="preserve">проблеми осіб, що мають алкогольну залежність: </w:t>
      </w:r>
    </w:p>
    <w:p>
      <w:pPr>
        <w:pStyle w:val="Style21"/>
        <w:numPr>
          <w:ilvl w:val="0"/>
          <w:numId w:val="7"/>
        </w:numPr>
        <w:spacing w:lineRule="auto" w:line="360"/>
        <w:rPr>
          <w:rStyle w:val="FontStyle11"/>
          <w:color w:val="000000"/>
          <w:sz w:val="28"/>
          <w:szCs w:val="28"/>
          <w:lang w:val="uk-UA" w:eastAsia="en-US"/>
        </w:rPr>
      </w:pPr>
      <w:r>
        <w:rPr>
          <w:rStyle w:val="FontStyle11"/>
          <w:color w:val="000000"/>
          <w:sz w:val="28"/>
          <w:szCs w:val="28"/>
          <w:lang w:val="uk-UA" w:eastAsia="en-US"/>
        </w:rPr>
        <w:t>короткочасні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функціональні розлади та втрата самоконтролю; агресивність, нещасні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випадки; </w:t>
      </w:r>
    </w:p>
    <w:p>
      <w:pPr>
        <w:pStyle w:val="Style21"/>
        <w:numPr>
          <w:ilvl w:val="0"/>
          <w:numId w:val="7"/>
        </w:numPr>
        <w:spacing w:lineRule="auto" w:line="360"/>
        <w:rPr>
          <w:rStyle w:val="FontStyle11"/>
          <w:color w:val="000000"/>
          <w:sz w:val="28"/>
          <w:szCs w:val="28"/>
          <w:lang w:val="uk-UA" w:eastAsia="en-US"/>
        </w:rPr>
      </w:pPr>
      <w:r>
        <w:rPr>
          <w:rStyle w:val="FontStyle11"/>
          <w:color w:val="000000"/>
          <w:sz w:val="28"/>
          <w:szCs w:val="28"/>
          <w:lang w:val="uk-UA" w:eastAsia="en-US"/>
        </w:rPr>
        <w:t>адміністративна відповідальність за перебування у нетверезому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стані в суспільних місцях, отруєння алкоголем. </w:t>
      </w:r>
    </w:p>
    <w:p>
      <w:pPr>
        <w:pStyle w:val="Style21"/>
        <w:spacing w:lineRule="auto" w:line="360"/>
        <w:ind w:firstLine="709"/>
        <w:rPr/>
      </w:pPr>
      <w:r>
        <w:rPr>
          <w:rStyle w:val="FontStyle11"/>
          <w:color w:val="000000"/>
          <w:sz w:val="28"/>
          <w:szCs w:val="28"/>
          <w:lang w:val="uk-UA" w:eastAsia="en-US"/>
        </w:rPr>
        <w:t>Наслідками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довготривалого непомірного вживання алкоголю є розвиток цирозу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печінки, раку та серцево-судинних захворювань, недостатність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харчування, втрата самоконтролю, працездатності, розвиток алкоголізму та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алкогольних психозів, передчасна смерть та самогубство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662" w:leader="none"/>
        </w:tabs>
        <w:spacing w:lineRule="auto" w:line="360"/>
        <w:ind w:left="0" w:firstLine="709"/>
        <w:rPr>
          <w:rStyle w:val="FontStyle11"/>
          <w:color w:val="000000"/>
          <w:sz w:val="28"/>
          <w:szCs w:val="28"/>
          <w:lang w:val="uk-UA" w:eastAsia="en-US"/>
        </w:rPr>
      </w:pPr>
      <w:r>
        <w:rPr>
          <w:rStyle w:val="FontStyle13"/>
          <w:i w:val="false"/>
          <w:iCs w:val="false"/>
          <w:color w:val="000000"/>
          <w:sz w:val="28"/>
          <w:szCs w:val="28"/>
          <w:lang w:val="uk-UA" w:eastAsia="en-US"/>
        </w:rPr>
        <w:t>проблеми</w:t>
      </w:r>
      <w:r>
        <w:rPr>
          <w:rStyle w:val="FontStyle13"/>
          <w:i w:val="false"/>
          <w:i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3"/>
          <w:i w:val="false"/>
          <w:iCs w:val="false"/>
          <w:color w:val="000000"/>
          <w:sz w:val="28"/>
          <w:szCs w:val="28"/>
          <w:lang w:val="uk-UA" w:eastAsia="en-US"/>
        </w:rPr>
        <w:t xml:space="preserve"> сім'ї: </w:t>
      </w:r>
      <w:r>
        <w:rPr>
          <w:rStyle w:val="FontStyle11"/>
          <w:color w:val="000000"/>
          <w:sz w:val="28"/>
          <w:szCs w:val="28"/>
          <w:lang w:val="uk-UA" w:eastAsia="en-US"/>
        </w:rPr>
        <w:t>конфлікти в сім'ї, невиконання подружніх, батьківських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та материнських обов'язків; втрата поваги, матеріальні труднощі; внутріутробне враження плоду; неправильне виховання та юнацький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алкоголізм серед дітей алкоголіків, злочинність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662" w:leader="none"/>
        </w:tabs>
        <w:spacing w:lineRule="auto" w:line="360"/>
        <w:ind w:left="0" w:firstLine="709"/>
        <w:rPr>
          <w:rStyle w:val="FontStyle11"/>
          <w:color w:val="000000"/>
          <w:sz w:val="28"/>
          <w:szCs w:val="28"/>
          <w:lang w:val="uk-UA" w:eastAsia="en-US"/>
        </w:rPr>
      </w:pPr>
      <w:r>
        <w:rPr>
          <w:rStyle w:val="FontStyle13"/>
          <w:i w:val="false"/>
          <w:iCs w:val="false"/>
          <w:color w:val="000000"/>
          <w:sz w:val="28"/>
          <w:szCs w:val="28"/>
          <w:lang w:val="uk-UA" w:eastAsia="en-US"/>
        </w:rPr>
        <w:t xml:space="preserve">проблеми суспільства: </w:t>
      </w:r>
      <w:r>
        <w:rPr>
          <w:rStyle w:val="FontStyle11"/>
          <w:color w:val="000000"/>
          <w:sz w:val="28"/>
          <w:szCs w:val="28"/>
          <w:lang w:val="uk-UA" w:eastAsia="en-US"/>
        </w:rPr>
        <w:t>порушення суспільного порядку; дорожньо-транспортні пригоди; нещасні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випадки, зниження продуктивності праці та прогули; економічні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витрати, пов'язані з лікуванням та допомогою через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непрацездатність, з охороною правопорядку.</w:t>
      </w:r>
    </w:p>
    <w:p>
      <w:pPr>
        <w:pStyle w:val="Style21"/>
        <w:spacing w:lineRule="auto" w:line="360"/>
        <w:ind w:firstLine="567"/>
        <w:rPr/>
      </w:pPr>
      <w:r>
        <w:rPr>
          <w:rStyle w:val="FontStyle11"/>
          <w:color w:val="000000"/>
          <w:sz w:val="28"/>
          <w:szCs w:val="28"/>
          <w:lang w:val="uk-UA" w:eastAsia="en-US"/>
        </w:rPr>
        <w:t>Особливість пияцтва та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алкоголізму як адиктивної поведінки в тому, що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ці явища виступають каталізатором, що спричиняє прояв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інших видів соціальних відхилень: злочинності, адміністративних порушень, соціального паразитизму, самогубств, аморальної поведінки. Певна частина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злочинів відбувається з метою отримання засобів для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одержання спиртних напоїв. З іншого боку, особи, які знаходяться у стані сп'яніння, нерідко самі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стають жертвами злочинів. Аморальна поведінка, пов'язана з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антисуспільними вчинками людей, які втрачають людську гідність, є незмінним супутником сп'яніння та захворювання на</w:t>
      </w:r>
      <w:r>
        <w:rPr>
          <w:rStyle w:val="FontStyle11"/>
          <w:color w:val="FFFFFF"/>
          <w:sz w:val="28"/>
          <w:szCs w:val="28"/>
          <w:lang w:val="uk-UA" w:eastAsia="en-US"/>
        </w:rPr>
        <w:t>ї</w:t>
      </w:r>
      <w:r>
        <w:rPr>
          <w:rStyle w:val="FontStyle11"/>
          <w:color w:val="000000"/>
          <w:sz w:val="28"/>
          <w:szCs w:val="28"/>
          <w:lang w:val="uk-UA" w:eastAsia="en-US"/>
        </w:rPr>
        <w:t xml:space="preserve"> алкоголізм [22].</w:t>
      </w:r>
    </w:p>
    <w:p>
      <w:pPr>
        <w:pStyle w:val="Style21"/>
        <w:spacing w:lineRule="auto" w:line="360"/>
        <w:ind w:firstLine="590"/>
        <w:rPr/>
      </w:pPr>
      <w:r>
        <w:rPr>
          <w:rStyle w:val="FontStyle20"/>
          <w:color w:val="000000"/>
          <w:sz w:val="28"/>
          <w:szCs w:val="28"/>
          <w:lang w:val="uk-UA" w:eastAsia="en-US"/>
        </w:rPr>
        <w:t>Девіантна поведінка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має складну природу, обумовлену найрізноманітнішими чинниками, що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перебувають в складній взаємодії та взаємовпливі.</w:t>
      </w:r>
    </w:p>
    <w:p>
      <w:pPr>
        <w:pStyle w:val="Style21"/>
        <w:spacing w:lineRule="auto" w:line="360"/>
        <w:ind w:hanging="0"/>
        <w:jc w:val="center"/>
        <w:rPr/>
      </w:pPr>
      <w:r>
        <w:rPr>
          <w:rStyle w:val="FontStyle20"/>
          <w:color w:val="000000"/>
          <w:sz w:val="28"/>
          <w:szCs w:val="28"/>
          <w:lang w:val="uk-UA" w:eastAsia="en-US"/>
        </w:rPr>
        <w:t>Фактори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ризику девіантної поведінки дітей та молоді:</w:t>
      </w:r>
    </w:p>
    <w:p>
      <w:pPr>
        <w:pStyle w:val="Style71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Style w:val="FontStyle20"/>
          <w:color w:val="000000"/>
          <w:sz w:val="28"/>
          <w:szCs w:val="28"/>
          <w:lang w:val="uk-UA" w:eastAsia="en-US"/>
        </w:rPr>
        <w:t>соціально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>-економічні: зниження життєвого рівня населення, майнове розшарування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суспільства, обмеження можливостей соціально схвалених способів заробітку, безробіття, доступність алкоголю та тютюну.</w:t>
      </w:r>
    </w:p>
    <w:p>
      <w:pPr>
        <w:pStyle w:val="Style71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Style w:val="FontStyle20"/>
          <w:color w:val="000000"/>
          <w:sz w:val="28"/>
          <w:szCs w:val="28"/>
          <w:lang w:val="uk-UA" w:eastAsia="en-US"/>
        </w:rPr>
        <w:t>соціально-педагогічні: криза інституту сім'ї, зростання кількості сімей з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конфліктними та асоціальним стилем виховання, проблеми пов'язані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з навчанням, конфлікти з учителями, слабка система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позашкільної зайнятості молоді.</w:t>
      </w:r>
    </w:p>
    <w:p>
      <w:pPr>
        <w:pStyle w:val="Style71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Style w:val="FontStyle20"/>
          <w:color w:val="000000"/>
          <w:sz w:val="28"/>
          <w:szCs w:val="28"/>
          <w:lang w:val="uk-UA" w:eastAsia="en-US"/>
        </w:rPr>
        <w:t>соціально-культурні: зниження морально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>-етичного рівня населення, порушення кримінальної субкультури, руйнація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духовних цінностей, наростання неформальних молодіжних об'єднань, у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яких домінує культ сили, пропаганда ЗМІ західних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стереотипів поведінки.</w:t>
      </w:r>
    </w:p>
    <w:p>
      <w:pPr>
        <w:pStyle w:val="Style71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Style w:val="FontStyle20"/>
          <w:color w:val="000000"/>
          <w:sz w:val="28"/>
          <w:szCs w:val="28"/>
          <w:lang w:val="uk-UA" w:eastAsia="en-US"/>
        </w:rPr>
        <w:t>психологічні: акцентуація характеру, реакція емансипації, реакція групування, потяг до самоствердження, задоволення почуттів, цікавості; бажання виглядати дорослим, інфантилізм, підвищений рівень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тривожності.</w:t>
      </w:r>
    </w:p>
    <w:p>
      <w:pPr>
        <w:pStyle w:val="Style71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Style w:val="FontStyle20"/>
          <w:color w:val="000000"/>
          <w:sz w:val="28"/>
          <w:szCs w:val="28"/>
          <w:lang w:val="uk-UA" w:eastAsia="en-US"/>
        </w:rPr>
        <w:t>біологічні: порушення роботи ферментативної та гормональної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систем організму; уродженні психопатії; наслідки спадковості; вплив</w:t>
      </w:r>
      <w:r>
        <w:rPr>
          <w:rStyle w:val="FontStyle20"/>
          <w:color w:val="FFFFFF"/>
          <w:sz w:val="28"/>
          <w:szCs w:val="28"/>
          <w:lang w:val="uk-UA" w:eastAsia="en-US"/>
        </w:rPr>
        <w:t>ї</w:t>
      </w:r>
      <w:r>
        <w:rPr>
          <w:rStyle w:val="FontStyle20"/>
          <w:color w:val="000000"/>
          <w:sz w:val="28"/>
          <w:szCs w:val="28"/>
          <w:lang w:val="uk-UA" w:eastAsia="en-US"/>
        </w:rPr>
        <w:t xml:space="preserve"> природного середовища 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8</w:t>
      </w:r>
      <w:r>
        <w:rPr>
          <w:rStyle w:val="FontStyle20"/>
          <w:color w:val="000000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1"/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оротьба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змом – найбільша соціальна і медична проблема буд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якої держави. Шкода алкоголю доведена. Навіть мал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зи його можуть стати причиною великих прикрощ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бо нещастя: травм, автокатастроф, позбавлення працездатності, розпад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імей, втрати духовних потреб і вольових меж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юдиною. </w:t>
      </w:r>
    </w:p>
    <w:p>
      <w:pPr>
        <w:pStyle w:val="Style91"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Людина, яка вживає алкоголь систематично, ризикує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тати алкоголіком, тобто потрапити у психічну та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фізичну алкогольну залежність. Залежність тим важча, чим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аніше людина починає пити.</w:t>
      </w:r>
    </w:p>
    <w:p>
      <w:pPr>
        <w:pStyle w:val="Style91"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 формуванні алкогольної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лежності вирішальну роль відіграють такі фактори: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240" w:leader="none"/>
        </w:tabs>
        <w:spacing w:lineRule="auto" w:line="360"/>
        <w:ind w:left="0" w:firstLine="709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оціальні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(культурний та матеріальний рівень життя, стреси, інформаційні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еревантаження, урбанізація)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240" w:leader="none"/>
        </w:tabs>
        <w:spacing w:lineRule="auto" w:line="360"/>
        <w:ind w:left="0" w:firstLine="709"/>
        <w:rPr/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іологічні (спадкова схильність; до30% дітей, чиї батьки зловживали спиртним, можуть стати потенційними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алкоголіками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40" w:leader="none"/>
        </w:tabs>
        <w:spacing w:lineRule="auto" w:line="360" w:before="0" w:after="0"/>
        <w:ind w:left="0" w:firstLine="709"/>
        <w:jc w:val="both"/>
        <w:rPr>
          <w:rStyle w:val="FontStyle5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сихологічні (психоемоційні особливості особистості, здатність д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ої адаптації та протистояння стресам) </w:t>
      </w:r>
      <w:r>
        <w:rPr>
          <w:rStyle w:val="FontStyle20"/>
          <w:rFonts w:cs="Times New Roman"/>
          <w:color w:val="000000"/>
          <w:sz w:val="28"/>
          <w:szCs w:val="28"/>
          <w:lang w:val="en-US" w:eastAsia="en-US"/>
        </w:rPr>
        <w:t>[44].</w:t>
      </w:r>
    </w:p>
    <w:p>
      <w:pPr>
        <w:pStyle w:val="Style91"/>
        <w:spacing w:lineRule="auto" w:line="360"/>
        <w:ind w:firstLine="709"/>
        <w:rPr/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Алкоголь схожий на інші наркотики. Він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кликає психічну й фізичну залежність та зміну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сихічного стану людини – навколишній світ сприймається спотворено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і неадекватно. При постійному вживанні алкоголь руйнує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особистість. Алкоголь, так як наркотики, викликає фізичну</w:t>
      </w:r>
      <w:r>
        <w:rPr>
          <w:rStyle w:val="FontStyle55"/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лежність, психічну залежність, а також с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оживання алкоголю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есе за собою низку шкідливих наслідків, серед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их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Фізичні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имптоми похмілля, головний біль, нудота, тимчасове притуплення пізнавальних здібностей, пронос, короткострокова аб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ривала втрата пам’яті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щасні випадки, що призводя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травм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руєнн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гативний вплив на репродуктив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функцію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гативний вплив на центральну нервову систем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міни функцій клітин печінк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рушення вуглеводного обмін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гативний вплив на серцево-судинну систем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сихологічні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7" w:firstLine="93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міни настро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7" w:firstLine="93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адекватна поведін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7" w:firstLine="93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мпульсивна поведін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7" w:firstLine="9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патія, депресі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7" w:firstLine="93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в’язані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7" w:firstLine="93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цинічні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7" w:firstLine="93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емоційна холодні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7" w:firstLine="93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рутальніст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87" w:firstLine="93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гресивні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і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7" w:firstLine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трата працездатності, зниження рівня успішності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школі, прогул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7" w:firstLine="51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двищена конфліктність з родичам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7" w:firstLine="5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, а в крайніх випадках – і антисоціальна поведін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[4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упінь зловживання оцінюють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еціальними показниками – по частоті вживання та кільк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живання алкоголю, а також по виникаючим внаслідо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ього соціально-психологічним проблем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ння алкоголізація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днією з форм порушення поведінки у молод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зазвичай вона йде поруч із відхиленням в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вчання та праці, з делінквентністю, уходами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му, а інколи й зі зловживанням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шими дурманячими речовинами 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[</w:t>
      </w:r>
      <w:r>
        <w:rPr>
          <w:rStyle w:val="FontStyle20"/>
          <w:rFonts w:cs="Times New Roman"/>
          <w:color w:val="000000"/>
          <w:sz w:val="28"/>
          <w:szCs w:val="28"/>
          <w:lang w:val="en-US" w:eastAsia="en-US"/>
        </w:rPr>
        <w:t>33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дніє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найважливіших причин алкоголізму в Україні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 те, що люди в Україні почуваю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ікому не потрібними, це дає поштовх 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’янок. Людей скрізь відштовхують, куди б вон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 прийшли по допомогу. Не реалізованість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собистому та професійному житті, проблеми на робо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бо ж її відсутність, байдикування та лінощ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все це, на думку лікарів, затягує люде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чарки 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2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4"/>
          <w:color w:val="000000"/>
          <w:sz w:val="28"/>
          <w:szCs w:val="28"/>
          <w:lang w:val="en-US" w:eastAsia="en-US"/>
        </w:rPr>
      </w:pPr>
      <w:r>
        <w:rPr>
          <w:rStyle w:val="FontStyle14"/>
          <w:color w:val="000000"/>
          <w:sz w:val="28"/>
          <w:szCs w:val="28"/>
          <w:lang w:val="en-US" w:eastAsia="en-US"/>
        </w:rPr>
        <w:t>Експерти основною причиною поширення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пияцтва серед неповнолітніх та молоді вважають руйнування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інституту родини, духовну спустошеність взаємин батьків та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дітей; вплив реклами, що пропагує стиль життя, пов'язаний із вживанням алкоголю та наркотиків; невміння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підлітка справлятися зі стресом; брак чітких світоглядних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орієнтирів, означений як «відсутність ідеології»; викривлені цінності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16]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же, проблема подолання пияцт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алкоголізму є досить актуальною, вона включ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економічний, соціальний, культурний, психологічний, демографічний, юридичний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дичний аспекти. Тільки з урахуванням всіх ц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факторів можливе її позитивне рішення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исновки до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першого розділу</w:t>
      </w:r>
    </w:p>
    <w:p>
      <w:pPr>
        <w:pStyle w:val="Normal"/>
        <w:widowControl w:val="false"/>
        <w:spacing w:lineRule="auto" w:line="360" w:before="0" w:after="0"/>
        <w:ind w:hanging="1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ьна залежність – ц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собливо небезпечна хвороба, добровільне чи примусове пошир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кої має ланцюговий характер. Алкоголізм охопив ус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гіони України і призводить до значних соціаль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економічних та морально-психологічних збитків суспільства, занепад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його духовного і фізичного здоров'я, що вж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ині прямо загрожує генофондові нації. Пияцтво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зм набули таких загрозливих вимірів, що можу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мають розглядатися як проблема національної безпеки. Попри певних зусиль уряду України, означена проблем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алека від вирішення. Відтак, українське суспільство 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ає права відвертатися від хворих на алкоголіз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юдей, особливо за умов дедалі гострішої демографіч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ризи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із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 це патологічний потяг до спирт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послідуюча соціально-моральна деградація особисто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із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ймає одне із провідних місць серед причи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едчасної смертності населення України. За даними Міністерст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хорони здоров’я України в нашій країні загаль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ількість осіб, які зловживають спиртними напоями, станови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над 650 тисяч осіб. Близько 85% і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их – це особи у віці від 25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55 рок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живання алкоголю несе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бою низку шкідливих наслідків – фізичні, психологічні, соціальн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сьогоднішній день в Україні проблема алкоголізац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 набуває масштабного значення, у молоді чере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 доглянутість у дитячі роки з бо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атьків, педагогів та суспільства в цілому виника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хилення у поведінці, що виливається в зрост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жного алкоголізм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ними чинниками, які каталізують алкоголіз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є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плив різних субкультур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оступність психотропних, токси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алкогольних речовин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ередовище, яке нейтрально відноси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споживання підлітками алкоголю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о-психологічні факто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же, головним завданням держави та батьків, вчителів, соціальних працівників, психологів є профілактика та зменшення алкоголізації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жному середовищі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СОЦІАЛЬНОЇ РОБОТИ ІЗ ЗАЛЕЖНОЮ ТА СХИЛЬНОЮ ДО АЛКОГОЛІЗМУ МОЛОДД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Соціальні служби, що працюють у сфері розв’язання проблеми алкоголезалежності серед молоді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країні у 2019 році на державному рівні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проваджено систему моніторингу наркотичної та алкогольної ситуації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шляхом прийняття постанови КМУ від 10.07.2019 р. № 689 «Питання проведення моніторингу наркотичної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алкогольної ситуації в Україні», якою затверджен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рядок подання та збір інформації/даних, які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зкривають стан наркотичної та алкогольної ситуацій, за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казниками, визначеними Європейським моніторинговим центром з наркотиків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наркотичної залежності (EMCDDA), та коло суб’єктів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ніторингу наркотичної та алкогольної ситуації, які повинні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давати таку інформацію/дані для їх аналізу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−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гальні популяційні дослідження, проведені серед осіб за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ковими групами 15-16 років, щодо поширеності, форм вживання ПАР (із зазначенням їх класу, виду, наслідків вживання)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−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гальні популяційні дослідження, проведені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еред осіб за віковими групами 15-64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ки, щодо поширеності, форм вживання ПАР (із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значенням їх класу, виду, наслідків вживання)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−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вернення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лікуванням, поширеність розладів психіки та поведінки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наслідок вживання ПАР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−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блемне вживання наркотичних засобів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психотропних речовин; − смертність, пов’язана з вживанням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АР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−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нфекційні захворювання серед осіб, які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живають наркотичні засоби та психотропні речовини ін’єкційним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шляхом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−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законний обіг ПАР та пов’язана з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им злочинність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−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філактичні заходи, спрямовані на зниження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івня вживання ПАР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−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конодавство у сфері обігу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АР та протидії їх незаконному обігу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− 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інтеграція осіб, залежних від вживання ПАР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тою створення правових підстав для розширення участі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країни у співробітництві в рамках Ради Європи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щодо боротьби проти зловживання наркотиками та їх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законного обігу, ВРУ був прийнятий Закон України № 1647-ІХ «Про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єднання України до Часткової угоди про створення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рупи зі співробітництва у боротьбі проти зловживання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ркотиками та їх незаконного обігу (Група Помпіду</w:t>
      </w:r>
      <w:r>
        <w:rPr>
          <w:rStyle w:val="FontStyle56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5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)», який набув чинності 01.01.2022 ро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і служби в Україні частіше за вс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є державними установами. Але наряду з так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лужбами функціонують і численні громадські (недержавні) організац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кі спрямовують свою діяльність на вирішення широк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лу соціальних проблем. Всі ці заклади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 тісно пов’язані між собою, мають спіль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ілі, завдання, інтереси і взаємодіючи допомагають оди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дному [</w:t>
      </w:r>
      <w:r>
        <w:rPr>
          <w:rStyle w:val="FontStyle20"/>
          <w:rFonts w:cs="Times New Roman"/>
          <w:color w:val="000000"/>
          <w:sz w:val="28"/>
          <w:szCs w:val="28"/>
          <w:lang w:val="en-US" w:eastAsia="en-US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танови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рганізації в яких здійснюється соціальна робота найчастіш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прийнято називати соціальними служб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арто зазначити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истема спеціалізованих служб соціальної сфери в Украї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формується на чотирьох рівнях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державном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регіональном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місцевом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недержавном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ержавні, регіональні, місцеві заклади та установи, відповідно, виконують завд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щодо організації та впровадження соціального забезпечення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слуговування, які визначаються саме їхньою специфікою 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находять своє відображення у нормативно-правових документ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свою чергу, недержавні соціальні служби – ц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і заклади, що створюються благодійними, громадськими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лігійними організаціями, а також приватними особами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кож покликані сприяти вирішенню соціальних проблем суспільст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[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Яскравим прикладом держав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кладу по роботі із алкозалежною молоддю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. Полтава та Полтавській області є діяльн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лтавського обласного наркологічного диспансе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ні завдання діяльн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лтавського обласного наркологічного диспансеру: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дійснення диспансерного спостереж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пацієнтами наркологічного профілю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мбулаторне лікування наркологіч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хворих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дготовка аналітичної інформації з питань нарколог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правлінню охорони здоров’я обласної державної адміністрації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дготов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атистичної інформації про наркологічну захворюваність населення міста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дення медичних оглядів громадян на предмет наявн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бо відсутності алкогольного сп’яніння або оп’яніння, виклика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шими психоактивними речовинами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дення лабораторних досліджень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ількісного та якісного визначення алкоголю у біологічн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ередовищі організму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лінічна лабораторна діагностика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дення профілакти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ркологічних оглядів молоді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дення обов’язкових профілактичних наркологі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глядів згідно постанови Кабінету Міністрів України [44]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 1992 року в Полтавські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ласті створена та активно діє мережа центр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их служб для молоді (1- обласний, 5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міських та 25 – районних). Відповідно до Зако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країни «Про соціальну роботу з дітьми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дю» центри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лужб для сім’ї, дітей та молоді – спеціаль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клади, уповноважені державою брати участь у реалізац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ержавної молодіжної політики шляхом здійснення соціальної робо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дітьми та молоддю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іяльність центрів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лужб для сім’ї, дітей та молоді Полтавськ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ласті спрямована на реалізацію Закону України № 2558-ІІІ «Про соціаль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у з дітьми та молоддю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Указ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езидента України від 23.06.2001р., № 467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/2001 «Про додаткові заходи щодо вдосконалення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 з дітьми, молоддю та сім’ями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постанови Кабінету Міністрів України від 27 серп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2004 р. № 1125 «Про розвиток центрів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лужб для сім'ї, дітей та молоді», державних, національних програм [3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Центри соціальних служб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ім'ї, дітей та молоді – спеціальні заклади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дають соціальні послуги сім'ям, дітям та молоді, які перебувають у складних життєвих обставинах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требують сторонньої допомоги.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алізація центрами соціальних служб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ля сім'ї, дітей та молоді в Полтавські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ласті Національних програм здійснюється через діяльність спеціалізова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лужб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2052" w:leader="none"/>
        </w:tabs>
        <w:spacing w:lineRule="auto" w:line="360" w:before="0" w:after="0"/>
        <w:ind w:lef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лужби соціальної підтримки сім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2052" w:leader="none"/>
        </w:tabs>
        <w:spacing w:lineRule="auto" w:line="360" w:before="0" w:after="0"/>
        <w:ind w:lef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обіль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нсультативні пункти соціальної роботи в сільській місцевості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2052" w:leader="none"/>
        </w:tabs>
        <w:spacing w:lineRule="auto" w:line="360" w:before="0" w:after="0"/>
        <w:ind w:lef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Школи волонтері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2052" w:leader="none"/>
        </w:tabs>
        <w:spacing w:lineRule="auto" w:line="360" w:before="0" w:after="0"/>
        <w:ind w:lef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удентські соціальні служб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2052" w:leader="none"/>
        </w:tabs>
        <w:spacing w:lineRule="auto" w:line="360" w:before="0" w:after="0"/>
        <w:ind w:lef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елефони Довір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2052" w:leader="none"/>
        </w:tabs>
        <w:spacing w:lineRule="auto" w:line="360" w:before="0" w:after="0"/>
        <w:ind w:lef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лужби по робо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ін’єкційними споживачами наркотикі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2052" w:leader="none"/>
        </w:tabs>
        <w:spacing w:lineRule="auto" w:line="360" w:before="0" w:after="0"/>
        <w:ind w:lef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сультативні пунк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пологових будинках та відділенн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2280" w:leader="none"/>
        </w:tabs>
        <w:spacing w:lineRule="auto" w:line="360" w:before="0" w:after="0"/>
        <w:ind w:lef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сультативн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ункт в будинку дити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на мета, з якою створені центри соціальних служб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ім'ї, дітей та молоді - здійснення соціальної робо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різними категоріями сімей, дітей та молод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тавський обласний центр соціальних служб для сім'ї, дітей та молоді фактично здійснює соціальну робот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дітьми, молоддю та сім’ями за так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дам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394" w:leader="none"/>
          <w:tab w:val="left" w:pos="-22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е обслуговування (соціальні послуги та соціаль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помога, соціальний патронаж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394" w:leader="none"/>
          <w:tab w:val="left" w:pos="-22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профілактика (запобігання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долання негативних явищ, соціальних наслідків інвалідності, сирітст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394" w:leader="none"/>
          <w:tab w:val="left" w:pos="-22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ий супровід і патронаж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394" w:leader="none"/>
          <w:tab w:val="left" w:pos="-22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реабілітація (відновл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рального, духовного фізичного та психічного стану дітей, молоді та сім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Фахівцями центрів соціальних служб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ля сім'ї, дітей та молоді  надаються так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слуги: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юридичні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сихологічні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о-медичні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о-педагогічні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о-економічні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нформаційн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іяльність Полтавського обласного ЦСССД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едбачає виконання таких соціальних послуг сім'ям, дітя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молоді: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ннє виявлення, облік, ведення бан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аних та соціальний супровід сімей, які опинили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складних життєвих обставинах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ий патронаж багатодіт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імей, які опинились у складних життєвих обставинах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дготовка до самостійного життя, соціальна адаптація, соціальн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упровід дітей-сиріт та дітей, позбавлених батьківськ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клування, із числа учнів старших класів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пускників інтернатних закладів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дійснення соціальної роботи, спрямова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запобігання відмовам від новонароджених дітей, соціаль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тримка вагітних жінок та жінок з новонароджен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ітьми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шук, відбір, навчання та забезпечення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упроводу прийомних сімей та дитячих будинків сімей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ипу (ДБСТ)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підтримка ВІЛ-інфікованих дітей, молоді та членів їх сімей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дійснення соціаль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профілактичної роботи щодо запобігання правопорушенням та соціаль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безпечних хвороб у дитячому та молодіжному середовищі, в тому числі серед груп ризику, подол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їх наслідків, формування навичок здорового способу життя;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дання соціальних послуг та здійснення соціального патронаж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повнолітніх та молоді, які перебувають або звільняю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місць позбавлення вол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дзвичайно важливим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ой факт, що тісна співпраця різного род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рганізацій та установ є добровільним, свідомим явищем, не пов’язаним з жодним проявом тиску ч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мусу [37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кладом недержавного закладу по робо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з алкозалежною молоддю в м. Полтава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лтавській області є діяльність благодійної організації «Світл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дії», Благодійна Асоціація. Організація була зареєстрована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. Полтава у 1999 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та організац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надання всебічної соціально-психологічної, медичної та юридич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помоги ЛЖВ, людям, залежним від хімічних речовин, та членам їх сім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ні напрямки діяльності, які діють в Асоціації сьогодні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виток груп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амодопомоги для ЛЖВС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абілітація алко- , наркозалежних,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ому числі ВІЛ-інфіковани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ворення груп взаємодопомог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А (анонімні алкоголіки), та АН (анонімні наркоман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хист прав СІН (споживачів ін’єкційних наркотиків), ЛЖВС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людей, які живуть з Віл – інфекцією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НІДом), РКС (робітників комерційного сексу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дення профілакти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ходів у полтавській області серед учнівської молод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робота психологічного інтерактивного театру-студії «Рубікон»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двокаці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разливих до ВІЛ груп населенн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дготовка педагог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волонтерів для роботи у сфері первин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філактики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бота дитячого центру денного перебування ВІЛ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позитивних діте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філактика на робочих місцях велик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приємств міста Полтав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дання психологічної та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тримки ВІЛ-позитивним ув'язненим жінка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бота громадськ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нтру для СІН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виток ВІЛ-сервісу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алих містах та селах Полтавської області [37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січні 1998 року в м. Полта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ула зареєстрована громадська організація під назвою громадсь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рганізація Клуб “КВІТЕНЬ”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та організації: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1106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дання допомог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подоланні залежності людям, які прийняли ріш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мовитися від вживання алкоголю, табаку, наркотиків; 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1106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світниць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а відносно сучасних методів вирішення алкогольних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наркотичних проблем; 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1106" w:hanging="53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озвиток творчого  потенціал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ні напрям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1106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ворення груп взаємодопомоги алко-, наркозалежних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ленів їх родин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1106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ворення Клубу соціальної реабілітац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ля тих, що вирішили відмовитися від вжи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ю та наркотикі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1106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ворення арт-майстерні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ільових груп творчого самовираження хворих на алкоголіз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наркоманію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1106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ганізація і проведення літнього терапевтич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метового табору для наркоманів, алкоголіків, ВІЧ-інфікова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членів їх родин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1106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алізація проекту «Створ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формаційно-консультативної служби для активних наркоманів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ків, та тих , хто вирішив від ць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мовитися, членів їх родини»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1106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кції, концерти, вистав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Клуб встановив партнерські стосунки більш ніж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290 організаціями України)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1106" w:hanging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дення соціологічних опитувань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1106" w:hanging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півпрац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засобами масової інформації [4]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же, метою соціальної роботи Полтавського обласного центр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их служб для сім'ї, дітей та молод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молоддю, схильною до девіантної (алкоголезалежної) поведін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є створення умов для повноцінного фізичного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сихічного розвитку зазначеної категорії молоді, успішної ї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ізації подолання особистісних проблем і конфліктів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оченн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тавський обласний центр соціальних служб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ім'ї, дітей та молоді, охоплюючи такі напрям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, став невід’ємною і важливою структурою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истемі державних соціальних установ, що реалізує соціаль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літику в м. Полтава та Полтавській обл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Методи і форми соціальної роботи із залежною і схильною до алкоголізму молоддю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робота з молоддю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дним з головних напрямів діяльності мережі центр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их служб для сім'ї, дітей та молоді, яка, є системою взаємодії соціальних органів, держави, суспільства і спрямована на поліпшення умов життєдіяльн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розширення її можливостей щодо реалізації пра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свобод, визначених міжнародними та державними документами. Завдання соціальної роботи досить різноаспектні: соціальна профілактика, соціальний патронаж, соціальна реабілітація, надання психолого-педагогічної, соціально-медичної, соціально-правової, інформаційно-консультативної, психотерапевтич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помоги і підтримки сім’ям та дітям різ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атегорій для поліпшення їх життєдіяльно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3"/>
          <w:i w:val="false"/>
          <w:iCs w:val="false"/>
          <w:color w:val="000000"/>
          <w:sz w:val="28"/>
          <w:szCs w:val="28"/>
          <w:lang w:val="en-US" w:eastAsia="en-US"/>
        </w:rPr>
        <w:t>Основні напрямки</w:t>
      </w:r>
      <w:r>
        <w:rPr>
          <w:rStyle w:val="FontStyle13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3"/>
          <w:i w:val="false"/>
          <w:iCs w:val="false"/>
          <w:color w:val="000000"/>
          <w:sz w:val="28"/>
          <w:szCs w:val="28"/>
          <w:lang w:val="en-US" w:eastAsia="en-US"/>
        </w:rPr>
        <w:t xml:space="preserve"> роботи соціальних працівників: 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програми антинаркотичної освіти, організація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виховної роботи антинаркотичної спрямованості («рівний – рівному»), контроль, правова просвіта, формування позитивного мислення, реабілітація алкоголіків, попередження і боротьба з насильством у сім'ї, вивчення умов життя сім'ї і сприяння їх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покращанню як засіб усунення причин алкоголізму, тимчасове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вилучення дитини з сім'ї і реабілітація, формування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ціннісного ставлення до здоров'я, життя, сім'ї, допомога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дитині і дружині в самореалізації та адаптації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до умов життя, попередження сімейного алкоголізму, суїцидів, девіантної поведінки членів сім'ї, формування саморегуляції, вольових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якостей, організація змістовного дозвілля, спілкування і відпочинку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сім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3"/>
          <w:i w:val="false"/>
          <w:iCs w:val="false"/>
          <w:color w:val="000000"/>
          <w:sz w:val="28"/>
          <w:szCs w:val="28"/>
          <w:lang w:val="en-US" w:eastAsia="en-US"/>
        </w:rPr>
        <w:t>Основні форми роботи соціальних працівників з</w:t>
      </w:r>
      <w:r>
        <w:rPr>
          <w:rStyle w:val="FontStyle13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3"/>
          <w:i w:val="false"/>
          <w:iCs w:val="false"/>
          <w:color w:val="000000"/>
          <w:sz w:val="28"/>
          <w:szCs w:val="28"/>
          <w:lang w:val="en-US" w:eastAsia="en-US"/>
        </w:rPr>
        <w:t xml:space="preserve"> даними клієнтами: 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групи взаємопідтримки, самодопомоги, відеолекторії, лекторії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на замовлення, бесіди, походи, трудові десанти, педагогічні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десанти в установи, підприємства, організації, розповсюдження брошур, буклетів, тренінги, семінари, телефони Довіри, заняття в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клубах для лікування алкоголіків і членів їх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сімей, консультпункти, дитячі консультативні центри, інформаційні центри, тематичні концерти, виступи агітбригад, тематичні рубрики в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пресі, передачі на радіо, ТБ, підготовка конференцій, залучення членів сім'ї до розробки антиалкогольних програм, спеціалізовані телефонні лінії для алкоголіків і членів</w:t>
      </w:r>
      <w:r>
        <w:rPr>
          <w:rStyle w:val="FontStyle11"/>
          <w:rFonts w:cs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 xml:space="preserve"> їх сімей, інформаційні компанії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</w:t>
      </w:r>
      <w:r>
        <w:rPr>
          <w:rStyle w:val="FontStyle11"/>
          <w:rFonts w:cs="Times New Roman"/>
          <w:color w:val="000000"/>
          <w:sz w:val="28"/>
          <w:szCs w:val="28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робота здійснюється в таких напрямка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268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філакти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евіантної поведінки неповнолітніх – комплекс заходів, спрямованих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передження, подолання або нейтралізацію чинників, що спричиня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евіантну поведінку дітей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268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ий контроль негативного вплив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дитин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268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підтримка та реабілітація діте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 та молоді з девіантною поведінкою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жному конкретному випадку методологія попередження алкоголізму повин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зроблятися з урахуванням реально існуючих місцевих умо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одночасно відповідати умовам універсальності, то кінцев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тою розробки подібної методології є соціальна технологі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філактики алкоголізму, що приводить до поліпшення алкого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итуації (у країні або конкретному регіоні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філактика – вид соціальної роботи, яка спрямована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дійснення системи економічних, політичних, правових, медичних, психол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педагогічних заходів, спрямованих на попередження, обмеження локалізац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гативних явищ у соціальному середовищі [18, с. 192]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профілактика включа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сихологічну та педагогіч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помогу людині (надання психологічних, юридичних та педагогі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нсультацій; лекції і бесіди, спрямовані на підвищ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дагогічної культури батьків, поширення передового педагогічного досвіду; тренінги сімейного спілкуванн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явлення молоді з груп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изику девіантної поведінки і проведення превентивних психологі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педагогічних заходів (встановлення індивідуального педагогічного підходу, психологічна корекція, корекційний вплив на родин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шир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едового педагогічного досвіду в навчально-виховному процес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вчальних заклад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виток альтернативних форм навчання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ховання (спеціалізовані навчальні заклади, позашкільна гурткова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лубна робо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виток сфери організації дозвілля молод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творчі гуртки та студії, спортивні секції, дозвіль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ходи, конкурси, вуличні ігрові майданчик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сихолого-просвітниць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у, спрямовану на розвиток особистості дитини (курс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сихології і валеології в навчальних закладах, психологіч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ренінги, розвиваючі ігр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авову освіту молоді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, розповсюдження інформації щодо правових можливостей подол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блеми (лекції, кіно-, відеолекторії, освітні програми, матеріал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ЗМІ, «навчання на рівних», листівки, букле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дання кризової соціально-психологічної допомоги (кризові стаціонари, служби «Телефон довіри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о-педагогічну допомогу сім’я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обмеженими педагогічними ресурсами, сім’ям з проблемн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літками (сімейне консультування і психотерапія, соціальний захист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представництво інтересів сім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ий захист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абілітацію пілітків з девіантних сімей (консультування, кризов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тручання, позбавлення або обмеження батьківських пра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прия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йнятості населення, особливо – представників соціально-вразливих груп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груп ризику (центри зайнятості і працевлаштування, громадські робо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у підтримку проявів позитивної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ктивності (підтримка діяльності громадських організацій, груп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ії, волонтерської робо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філактику наркоманії та алкоголіз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[14]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гальна профілактика алкоголізації спрямовує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ш за все на дітей, молоді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ь, у яких ще не сформувалися звич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алкоголю, на їх соціальне оточення, батьків, педагогів, осіб, що працюють з молоддю аб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ають відношення до її проблеми. Серед метод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гальної профілактики необхідно зазначит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екції (лекторії), кі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та відео лекторії, бесіди. Використовуються з мет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кцентуації уваги на проблемі алкоголю, формування свідом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авлення до алкоголю, інформування про діяльність центру. Застосовуються при роботі з молоддю в навчаль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кладах, з колективом батьків та педагогі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гри, конкурси та вікторини. Сприяють активному залученню молод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пошуку інформації про здоровий спосіб життя, наділені значним емоційним впливом. Використовуються для робо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дітьми та підліткам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о-психологічні тренінги. Дають змогу краще пізнати себе, підвищити впевнен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собі, розвинути комунікативні якості, вміння вирішув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кладні ситуації, зокрема протидіяти зовнішньому тиск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дготов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публікація статей у періодичній пресі, провед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еле- і радіопрограм. Такі форми роботи дозволя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хопити велику кількість людей і перш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се привернути увагу до проблем алкоголізації. Орієнтова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ш за все на доросли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реклама: буклети відеокліпи. Несуть лаконічну яскраво забарвлену інформацію. Привертають увагу до проблеми і формують суспіль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умку. Розраховані на дітей та молод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асов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ходи – концерти, шоу, «дні боротьби…», дозволяють приверну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вагу широких кіл громадськості до проблем алкоголю, залучити до профілактичної діяльності відомих громадських діячів, діячів культури та мистецтв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вчання на рівних. Підготовка волонтерів з числа молоді та молоді, які поширюватимуть профілактичну інформацію в середовищі однолітків, у тому числі під час неформального спілкування. Цей метод дає можливість подолати упереджене ставл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ої аудиторії до профілактичної інформації [19].</w:t>
      </w:r>
    </w:p>
    <w:p>
      <w:pPr>
        <w:pStyle w:val="Style21"/>
        <w:spacing w:lineRule="auto" w:line="360"/>
        <w:ind w:firstLine="709"/>
        <w:rPr/>
      </w:pPr>
      <w:r>
        <w:rPr>
          <w:rStyle w:val="FontStyle11"/>
          <w:color w:val="000000"/>
          <w:sz w:val="28"/>
          <w:szCs w:val="28"/>
          <w:lang w:val="uk-UA" w:eastAsia="en-US"/>
        </w:rPr>
        <w:t xml:space="preserve">Соціальна робота з алкозалежними клієнтами, </w:t>
      </w:r>
      <w:r>
        <w:rPr>
          <w:rStyle w:val="FontStyle12"/>
          <w:i w:val="false"/>
          <w:iCs w:val="false"/>
          <w:color w:val="000000"/>
          <w:sz w:val="28"/>
          <w:szCs w:val="28"/>
          <w:lang w:val="uk-UA" w:eastAsia="en-US"/>
        </w:rPr>
        <w:t>насамперед, пов'язана з їх реабілітацією та являє собою</w:t>
      </w:r>
      <w:r>
        <w:rPr>
          <w:rStyle w:val="FontStyle12"/>
          <w:i w:val="false"/>
          <w:i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2"/>
          <w:i w:val="false"/>
          <w:iCs w:val="false"/>
          <w:color w:val="000000"/>
          <w:sz w:val="28"/>
          <w:szCs w:val="28"/>
          <w:lang w:val="uk-UA" w:eastAsia="en-US"/>
        </w:rPr>
        <w:t xml:space="preserve"> систему медичних (деінтоксикація, симптоматичне й зміцнювальне лікування</w:t>
      </w:r>
      <w:r>
        <w:rPr>
          <w:rStyle w:val="FontStyle12"/>
          <w:i w:val="false"/>
          <w:i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2"/>
          <w:i w:val="false"/>
          <w:iCs w:val="false"/>
          <w:color w:val="000000"/>
          <w:sz w:val="28"/>
          <w:szCs w:val="28"/>
          <w:lang w:val="uk-UA" w:eastAsia="en-US"/>
        </w:rPr>
        <w:t>), психологічних (усвідомлення пацієнтом конфлікту, пов'язаного з алкоголізмом; формування певного ставлення до спиртного засобом неприємних</w:t>
      </w:r>
      <w:r>
        <w:rPr>
          <w:rStyle w:val="FontStyle12"/>
          <w:i w:val="false"/>
          <w:i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2"/>
          <w:i w:val="false"/>
          <w:iCs w:val="false"/>
          <w:color w:val="000000"/>
          <w:sz w:val="28"/>
          <w:szCs w:val="28"/>
          <w:lang w:val="uk-UA" w:eastAsia="en-US"/>
        </w:rPr>
        <w:t xml:space="preserve"> асоціацій; вироблення свідомого ставлення до вживання алкоголю</w:t>
      </w:r>
      <w:r>
        <w:rPr>
          <w:rStyle w:val="FontStyle12"/>
          <w:i w:val="false"/>
          <w:i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2"/>
          <w:i w:val="false"/>
          <w:iCs w:val="false"/>
          <w:color w:val="000000"/>
          <w:sz w:val="28"/>
          <w:szCs w:val="28"/>
          <w:lang w:val="uk-UA" w:eastAsia="en-US"/>
        </w:rPr>
        <w:t>) і групових (формування нових моделей поведінки в</w:t>
      </w:r>
      <w:r>
        <w:rPr>
          <w:rStyle w:val="FontStyle12"/>
          <w:i w:val="false"/>
          <w:i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2"/>
          <w:i w:val="false"/>
          <w:iCs w:val="false"/>
          <w:color w:val="000000"/>
          <w:sz w:val="28"/>
          <w:szCs w:val="28"/>
          <w:lang w:val="uk-UA" w:eastAsia="en-US"/>
        </w:rPr>
        <w:t xml:space="preserve"> самотніх і слабовільних людей) форм.</w:t>
      </w:r>
    </w:p>
    <w:p>
      <w:pPr>
        <w:pStyle w:val="Style21"/>
        <w:spacing w:lineRule="auto" w:line="360"/>
        <w:ind w:firstLine="709"/>
        <w:rPr/>
      </w:pPr>
      <w:r>
        <w:rPr>
          <w:rStyle w:val="FontStyle12"/>
          <w:i w:val="false"/>
          <w:iCs w:val="false"/>
          <w:color w:val="000000"/>
          <w:sz w:val="28"/>
          <w:szCs w:val="28"/>
          <w:lang w:val="uk-UA" w:eastAsia="en-US"/>
        </w:rPr>
        <w:t>Найпоширенішою формою</w:t>
      </w:r>
      <w:r>
        <w:rPr>
          <w:rStyle w:val="FontStyle12"/>
          <w:i w:val="false"/>
          <w:i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2"/>
          <w:i w:val="false"/>
          <w:iCs w:val="false"/>
          <w:color w:val="000000"/>
          <w:sz w:val="28"/>
          <w:szCs w:val="28"/>
          <w:lang w:val="uk-UA" w:eastAsia="en-US"/>
        </w:rPr>
        <w:t xml:space="preserve"> роботи з хворими на алкоголізм є рух</w:t>
      </w:r>
      <w:r>
        <w:rPr>
          <w:rStyle w:val="FontStyle12"/>
          <w:i w:val="false"/>
          <w:i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2"/>
          <w:i w:val="false"/>
          <w:iCs w:val="false"/>
          <w:color w:val="000000"/>
          <w:sz w:val="28"/>
          <w:szCs w:val="28"/>
          <w:lang w:val="uk-UA" w:eastAsia="en-US"/>
        </w:rPr>
        <w:t xml:space="preserve"> «Анонімні алкоголіки», а також програми «Анонімні діти</w:t>
      </w:r>
      <w:r>
        <w:rPr>
          <w:rStyle w:val="FontStyle12"/>
          <w:i w:val="false"/>
          <w:i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2"/>
          <w:i w:val="false"/>
          <w:iCs w:val="false"/>
          <w:color w:val="000000"/>
          <w:sz w:val="28"/>
          <w:szCs w:val="28"/>
          <w:lang w:val="uk-UA" w:eastAsia="en-US"/>
        </w:rPr>
        <w:t xml:space="preserve"> алкоголіків», «Анонімні співзалежні» тощ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[</w:t>
      </w:r>
      <w:r>
        <w:rPr>
          <w:rStyle w:val="FontStyle20"/>
          <w:color w:val="000000"/>
          <w:sz w:val="28"/>
          <w:szCs w:val="28"/>
          <w:lang w:val="uk-UA" w:eastAsia="en-US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]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дним з важливих елементів соціальної роботи що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блем алкоголізації є реабілітація алкозалежних, зокрема осіб, які проходять курс лікування алкоголізм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абілітаційні програ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лікування від залежності базуються на тому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дужання людини відбувається при утриманні від психоактив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човин і можливості застосування власного потенціалу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собистості. Програми базуються на вірі в кож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собу, котра здатна зрозуміти власне зростання. Це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инник життєво важливий для одужання від алкоголіз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наркоманії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і без винятку мають безпосередн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ношення до роботи з молоддю, а значить, потенційно, й до взаємодії зі споживачами алкоголь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човин. І оскільки педагогічні працівники спілкуються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еликою кількістю представників молодіжного середовища і водночас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суть відповідальність за їхнє здоров’я і життя, необхідно знайомити їх з хоча б найосновніш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няттями і проблемами, пояснювати причини і вито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йхарактерніших труднощів у реалізації профілактичних програм, формуюч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 цьому уявлення про розробку оптимальної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жного закладу схеми впровадження дефективних методів боротьб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алкоголізацією молоді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же, соціальна робота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залежною молоддю – це цілеспрямована діяльність у суспільств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ерез уповноважені органи, спрямована на забезпечення соціального, культурного та матеріального рівня життя всіх член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успільства та спрямована на надання допомоги різн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атегоріям населення. Надання педагогам, батькам основ профілактич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, адекватної інформації щодо хвороби на алкоголізм, опанування конкретними формами роботи (наприклад, рольові ігри, тренінги, дискусії тощо), способами формування системи альтернатив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ркотикам захоплень дозволить уже найближчим часом захист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ростаюче покоління країни від алкогольної епідемії.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исновки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до другого розділ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зглянувши та проаналізувавши метод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, якими керуються соціальні служби з питан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зму серед молоді, можна зробити висновок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і працівники в повній мірі можуть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жному конкретному випадку своєї практики використовувати сам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ой вид методів, який необхідний для індивіду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ходу кожного клієнта (підлітк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обхідність індивідуального підход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процесі підбору методів чи профілактичних ді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молоддю, які перебувають у групі ризи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значається тим, що ми маємо справи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нтингентом клієнтів, у яких різні умови виховання, і різні причини, які спровокували відхилення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ведінці та різний рівень девіантності.</w:t>
      </w:r>
    </w:p>
    <w:p>
      <w:pPr>
        <w:pStyle w:val="Normal"/>
        <w:widowControl w:val="false"/>
        <w:spacing w:lineRule="auto" w:line="360" w:before="0" w:after="0"/>
        <w:ind w:firstLine="6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залежною молоддю, як клієнтами соціальної роботи, займається велика кільк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их служб. У своїй роботі вони співпрацю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медичними, виховними закладами, з правоохоронними органа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іншими структурами.  Кожна з цих служб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суває свій підхід, щодо вирішення тієї ч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шої проблеми. Соціальний працівник має обирати, як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прям та форми роботи  необхідно використати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лежності від ситуації та від проблем клієнта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дним з найбільш актуальних пріоритетних напрямів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філактики є профілактика підліткової алкогольної та наркотич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лежності. Вона охоплює не лише медичні аспек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доров’я, а й покликана змінювати соціально-психологічн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атус особистості і забезпечувати умови для закріпл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зитивних змін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снують різні підходи до організац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філактичної роботи щодо наркоманії та алкоголізму сере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, серед них: надання інформації, емоційне «навч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, апеляція до цінностей і знань, виховання протид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ркотикам та алкоголю, надання альтернативи та зміцн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доров’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йефективнішою формою профілактичної роботи у ць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нтексті є тренінгові заняття, так як вон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вищують рівень поінформованості молоді, щодо проблем, пов’яза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з наркотиками та алкоголем та допомагають вироб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розвинути навички, що запобігають вживанню наркоти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алкогольних речовин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ля максимально ефективної профілактич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 щодо запобігання алкогольної та наркотичної залежн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, необхідно залучати до неї педагогів, психолог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ередніх шкіл, інших закладів сфери освіти, батьків. Так як надання педагогами, батьками основ профілактич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, адекватної інформації щодо алкогольних та наркоти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хвороб, опанування конкретними формами роботи,  дозволять уж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йближчим часом захистити підростаюче покоління країни в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ркотичної та алкогольної епідемії. </w:t>
      </w:r>
    </w:p>
    <w:p>
      <w:pPr>
        <w:pStyle w:val="Normal"/>
        <w:widowControl w:val="false"/>
        <w:spacing w:lineRule="auto" w:line="360" w:before="0" w:after="0"/>
        <w:ind w:firstLine="6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же, сутність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 полягає у виявленні і попередженні виникн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розповсюдження негативних соціальних процесів і явищ, створенні сприятливих умов для реалізації позитивної допомог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собистості підліт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hanging="153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ІЇ СОЦІАЛЬНОЇ РОБОТИ ЩОДО ВИРІШЕННЯ ПРОБЛЕМИ АЛКОЗАЛЕЖНОЇ МОЛОДІ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Технології соціальної роботи щодо профілактики алкоголезалежності серед молоді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блема алкоголізації сучасної молоді настільки гостра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живання неповнолітніми, юнаками і дівчатами алкогольних речови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ає небезпечним соціальним явищем. 60-70 відсотк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сіх правопорушень і злочинів молодь скоює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ані алкогольного сп’яні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філактика (у пер.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рецької – попередження) – є складовою частиною будь-як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іяльності. Вона включає комплекс заходів, які повин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передити погіршення стану об’єкта діяльності й виникн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блем. Особливо профілактика є актуальною щодо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блем та негативних соціальних явищ, запобігти як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асто простіше, ніж подолати їх негативні наслід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[11, 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профілактика – це науков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ґрунтований і такий, що своєчасно застосовується, впли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соціальний об’єкт з метою збереження й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функціонального стану на попередження можливих негативних процес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його життєдіяльності [2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філактика – технологія соціальної роботи, яка являє соб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мплекс взаємопов’язаних заходів, спрямованих на попередження со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блем, соціальної дисгармонії, соціальних наслідків тиску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собистість складних умов життя, негативних умов соціалізац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[23]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профілактика створює умов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ля уникнення чи подолання проблем, для повноцін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звитку і життєдіяльності молодих людей та задовол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ими своїх потреб у такий спосіб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 призводить до негативних наслідків [13]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профілактика (попередження, превенція) – діяльність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передження соціальної проблеми, соціального відхилення чи втрим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їх на соціально терпимому рівні через усун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бо нейтралізацію причин, що їх породжують [18].</w:t>
      </w:r>
    </w:p>
    <w:p>
      <w:pPr>
        <w:pStyle w:val="Style21"/>
        <w:spacing w:lineRule="auto" w:line="360"/>
        <w:ind w:firstLine="709"/>
        <w:rPr>
          <w:rStyle w:val="FontStyle14"/>
          <w:color w:val="000000"/>
          <w:sz w:val="28"/>
          <w:szCs w:val="28"/>
          <w:lang w:val="uk-UA" w:eastAsia="en-US"/>
        </w:rPr>
      </w:pPr>
      <w:r>
        <w:rPr>
          <w:rStyle w:val="FontStyle14"/>
          <w:color w:val="000000"/>
          <w:sz w:val="28"/>
          <w:szCs w:val="28"/>
          <w:lang w:val="uk-UA" w:eastAsia="en-US"/>
        </w:rPr>
        <w:t>Відповідно до класифікації ВООЗ, профілактику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прийнято поділяти на первинну, вторинну та третинну.</w:t>
      </w:r>
    </w:p>
    <w:p>
      <w:pPr>
        <w:pStyle w:val="Style21"/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  <w:lang w:val="uk-UA" w:eastAsia="en-US"/>
        </w:rPr>
        <w:t>Первинна профілактика спрямована на попередження виникнення хвороб. У підлітковій наркології вона включає заходи боротьби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із зловживанням алкоголем, наркотиками й іншими токсичними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речовинами - по суті справи, боротьбу з адиктивною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поведінкою у молоді.</w:t>
      </w:r>
    </w:p>
    <w:p>
      <w:pPr>
        <w:pStyle w:val="Style21"/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  <w:lang w:val="uk-UA" w:eastAsia="en-US"/>
        </w:rPr>
        <w:t>Вторинна профілактика передбачає заходи, спрямовані на те, щоб затримати розвиток хвороби. У підлітковій наркології сюди відносять не стільки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ранню діагностику і своєчасне лікування, скільки сукупність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заходів для запобігання рецидивів після лікування раннього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алкоголізму, наркоманій і токсикоманій, включаючи спеціальне протирецидивне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лікування.</w:t>
      </w:r>
    </w:p>
    <w:p>
      <w:pPr>
        <w:pStyle w:val="Style21"/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  <w:lang w:val="uk-UA" w:eastAsia="en-US"/>
        </w:rPr>
        <w:t>Третинна профілактика ставить за мету запобігання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інвалідності шляхом, головним чином, реабілітаційних заходів. У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підлітковій наркології вона охоплює обмежену, але дуже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важку сферу - важкі випадки наркоманій, які вже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далеко зайшли, після кількаразових рецидивів і безуспішного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лік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[</w:t>
      </w:r>
      <w:r>
        <w:rPr>
          <w:rStyle w:val="FontStyle20"/>
          <w:color w:val="000000"/>
          <w:sz w:val="28"/>
          <w:szCs w:val="28"/>
          <w:lang w:val="uk-UA" w:eastAsia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].</w:t>
      </w:r>
    </w:p>
    <w:p>
      <w:pPr>
        <w:pStyle w:val="Style21"/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  <w:lang w:val="uk-UA" w:eastAsia="en-US"/>
        </w:rPr>
        <w:t>Ключовим фактором у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розробці заходів психопрофілактики адиктивної поведінки у молоді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є вивчення її мотивації. Мета полягає у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пошуку шляхів і засобів корекції й усунення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істинних мотивів зловживання, а також тих соціально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-психологічних факторів, що сприяють адиктивній поведінц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[</w:t>
      </w:r>
      <w:r>
        <w:rPr>
          <w:rStyle w:val="FontStyle20"/>
          <w:color w:val="000000"/>
          <w:sz w:val="28"/>
          <w:szCs w:val="28"/>
          <w:lang w:val="uk-UA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].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оціальна профілактика може здійснюватись н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івні всього суспільства, окремого регіону, макросередовища (макрорівен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), окремої соціальної групи, установи, організації, мікро середовищ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(мікрорівень), окремого індивіда (індивідуальний рівень). Профілактична робота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 макрорівні реалізовується у вигляді комплексних профілактич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рограм, компаній, у засобах масової інформації, масов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ходів, координованої діяльності мережі установ та організацій. На мікрорівні профілактика здійснюється у вигляді спеціальни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рограм, заходів і окремих дій в межах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установ, організацій за місцем проживання. Індивідуальний рівень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рофілактики – робота, що проводиться спеціалістами та волонтерами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 окремими особами [17]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діля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кі типи профілактики алкоголізму та наркоманії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гальносоціаль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неспецифічна) профілактика – сфера діяльності, що не виявля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езпосередньо проблему вживання алкоголю та наркотиків, 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пливає на неї побічно – через адміністративні механізми, педагогічними засобами, за допомогою інформаційних технологій. Наприклад, до заходів неспецифічної профілактики можна віднести благоустрі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’їздів будинків (встановлення замків, світильників, ізоляція підвал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горищ, чим утруднюється доступ до потенцій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ісць вживання наркотиків, алкоголю). До цього ж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ипу профілактики належать програми і заходи що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рганізації дозвілля молоді (робота підліткових клубів, усіляк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ортивні змагання і свята), чим створюється альтернати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живанню наркотиків та алкоголю, забезпечується зайнятість молод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вільний час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пецифічна профілактика – заходи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грами цього типу покликані впливати на прояв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блеми алкоголізму і наркоманії та її медич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соціальні наслідки. До таких програм належать, зокрема, спеціалізовані інформаційні кампанії в засобах масов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формації, уроки, психологічні тренінги або тематичні зн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ля молоді, випуск спеціальної літератури, програми зменш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шкоди [24]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івні профілакти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ьної та наркотичної залежності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обистісний – на ць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івні вплив на цільову групу сфокусовано так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ином, щоб сприяти формуванню тих якостей особистості, які б сприяли покращенню стану здоров’я окрем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юдини. До профілактики на особистому рівні мож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нести консультування, лікування, тренінги особистісного зростанн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імейн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івень передбачає вплив на «мікросоціум» (тобто роди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, оскільки родина підлітка та його найближче оточ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агато в чому здатні вплинути на імовірн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лучення молодої людини до наркотиків чи алкоголю. Серед профілактичних заходів цього рівня – тематичні батьківськ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бори, сімейні консультації, залучення батьків до громадськ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 в школі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ий рівень профілактики сприя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міні суспільних норм стосовно вживання наркотиків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ю, а також споживачів. Це допомагає створ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риятливі умови для роботи на особистісному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імейному рівнях [24, с. 94]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снує тр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ди технологічних профілактичних інтервенцій (втручань)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Універсаль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тервенція – спрямована на навчання здорового способу життя, формування стресостійкої особистості, яка здатна ефективно переборюв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иттєві труднощі, знімати емоційну напругу без вжи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ю. Універсальна інтервенція використовується в первинній профілактиці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Індикативна, або селективна інтервенція спрямована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рупи підвищеного ризику. Її мета – зменшити ймовірн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ркотизації та алкоголізації серед тих, хто, мож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ути найбільш до них вразливи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Модифікацій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тервенція спрямована на групу людей, які зловжива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ем та іншими психоактивними речовинами, тобто вплива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ще більш вузьке кол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і ц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ри види впливу дуже важливі. Тільки здійснююч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истемний профілактичний вплив, можна розраховувати на позитивн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ефект антинаркотичної політики в країні [8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ними нормативними документами, що визнача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ісце профілактичної освіти в системі освіти, є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ціональна доктрина розвитку освіти, в якій визначено, що одним із пріоритетних напрямів державної політи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щодо розвитку освіти є пропаганда здорового способ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иття у молоді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кон України «Про освіт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, яким визначено, що однією із засад держав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літики у сфері освіти та принципами освітнь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іяльності є формування культури здорового способу життя, екологічної культури і дбайливого ставлення до довкілл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ціональна стратегія розвитку освіти в Україні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іод до 2021 року, яка передбачає, зокрема, формування здорового способу життя, як складова виховання, збереження і зміцнення здоров'я дітей та молоді, забезпечення їх збалансованого харчування, диспансеризації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ержавні стандар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гальної середньої освіти, які затверджуються рішенням Уряд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країни  та переглядаються не менше одного раз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10 рок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ндарти вищої освіти, як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зробляються для кожного рівня вищої освіти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жах кожної спеціальності відповідно до  Національної рам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валіфікацій і використовуються для визначення та оціню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кості вищої освіти та результатів освітньої діяльн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кладів вищої освіти (наукових установ), результатів навч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відповідними спеціальностя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Форми роботи щодо форму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вичок здорового способу життя у учнів/студент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дійснюється шляхом проведення різноманітних заходів з питан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вищення рівня поінформованості, розширення знань про негатив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слідки вживання психоактивних речовин, яка включають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 робота з учнями/студентами шляхом проведення: • індивідуаль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колективних бесід; • тренінгових та просвітницьких занять; • тематичних зустрічей з лікарями-наркологами для учн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педагогів; • виховних годин; • круглих столів, дискусій, семінарів; • ознайомлення з інформаційною та методичною літературою; • спортивних ігор, турнірів тощо; • лекцій; • зустрічей 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авоохоронними органами; • конкурсів, виставок робіт, залучення учн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розробок інформаційних матеріалів; • перегляду відеороликів; • шкіль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уртків, спрямованих на формуванні позитивної мотивації діте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молоді до здорового способу житт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 робота з батьками шляхом проведення: • батьківських зборів; • індивідуальних бесід; • огляд літератури з питань здоров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особу життя; • зустрічей  з правоохоронними орган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 робота з педагогічним колективом шляхом проведення:   • засідан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дагогічних рад; • семінарів-практикумів, інформаційно-роз’яснювальних семінарів; • інтерактивних лекції і тренінгів; • навчання педагогічних працівник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тренінговими курсами; • курсів підвищення кваліфікації педагогі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ацівників; • огляду літератури з питань здорового способ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иття; • всеукраїнських конференцій; • модульних занять; • спецкурсів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итань просвітницької роботи щодо запобігання вживання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буту наркотиків молоддю; • онлайн-курсів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>Профілактика адиктивної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поведінки, а саме вживання нею алкоголю,  на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професійному рівні серед молоді та молоді здійснюється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за наступними напрямками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>1. Профілактична освіта. Мета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цього напрямку полягає у тому, щоб кожна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людина ще до першої спроби якоїсь психотропної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речовини мала об'єктивні відомості про те, що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це таке, які причини і наслідки вживання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цих речовин. Сутність профілактичної освіти у тому, щоб отримані знання стали реально діючими мотивами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поведінки. Складність цієї основної задачі першого напрямку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зумовила створення спеціальних методик та програм, застосування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яких забезпечує формування у людини готовності зробити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правильний вибір.</w:t>
      </w:r>
    </w:p>
    <w:p>
      <w:pPr>
        <w:pStyle w:val="Style91"/>
        <w:tabs>
          <w:tab w:val="clear" w:pos="708"/>
          <w:tab w:val="left" w:pos="614" w:leader="none"/>
        </w:tabs>
        <w:spacing w:lineRule="auto" w:line="360"/>
        <w:ind w:firstLine="709"/>
        <w:rPr/>
      </w:pP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>2.</w:t>
        <w:tab/>
        <w:t>Психокорекційна робота з молоддю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«групи ризику». Успішність процесу переходу знань у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переконання залежить не тільки від якості виховання. Велике значення має особистість того, кого навчають. Якщо у підлітка чи молодої людини же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сформована орієнтація на вживання психотропних речовин, то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переконаність в істинності інформації, яка міститься в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курсі профілактичної освіти, навряд чи виникне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>Тому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з молоддю «групи ризику» необхідно проводити спеціальну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роботу, спрямовану на корекцію їхньої особистості.</w:t>
      </w:r>
    </w:p>
    <w:p>
      <w:pPr>
        <w:pStyle w:val="Style31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ab/>
        <w:t>Психологічна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допомога дітям, підліткам та молоді із сімей, обтяжених алкогольним чи наркотичним узалежненням. В Україні, на жаль, проблема дітей, у яких хоча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б один з батьків п'є або вживає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наркотичні речовини, не розглядається у зв'язку з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питаннями профілактики залежності. Незважаючи на те, що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вже давно доведено, що основний контингент майбутніх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алкоголіків складають діти з алкогольних сімей, у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нас вкрай мало програм роботи з ними. </w:t>
      </w:r>
    </w:p>
    <w:p>
      <w:pPr>
        <w:pStyle w:val="Style31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>Психологічна підтримка родини - батьків, дружин, матерів або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інших близьких людей, що проживають разом з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узалежненою людиною. Існують спеціальні програми щодо соціально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>-психологічної допомоги співзалежним членам родини.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61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Style w:val="FontStyle18"/>
          <w:rFonts w:eastAsia="Calibri" w:cs="Calibri"/>
          <w:b w:val="false"/>
          <w:bCs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>Психокорекційна робота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з дорослими дітьми алкоголіків. У людини, що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виросла в сім'ї, обтяженій алкогольним узалежненням, відбувається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патологічна трансформація особистості, яку слід розуміти як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реалізацію «психопатичного циклу»</w:t>
      </w:r>
      <w:r>
        <w:rPr>
          <w:rStyle w:val="FontStyle17"/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val="uk-UA" w:eastAsia="en-US"/>
        </w:rPr>
        <w:t xml:space="preserve">. 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>Сутність цього процесу полягає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у тому, що наростання психопатичних рис відбувається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за рахунок психогенних реакцій на мікросоціальні ускладнення, причиною яких є сама людина в силу</w:t>
      </w:r>
      <w:r>
        <w:rPr>
          <w:rStyle w:val="FontStyle18"/>
          <w:b w:val="false"/>
          <w:bCs w:val="false"/>
          <w:color w:val="FFFFFF"/>
          <w:sz w:val="28"/>
          <w:szCs w:val="28"/>
          <w:lang w:val="uk-UA" w:eastAsia="en-US"/>
        </w:rPr>
        <w:t>ї</w:t>
      </w:r>
      <w:r>
        <w:rPr>
          <w:rStyle w:val="FontStyle18"/>
          <w:b w:val="false"/>
          <w:bCs w:val="false"/>
          <w:color w:val="000000"/>
          <w:sz w:val="28"/>
          <w:szCs w:val="28"/>
          <w:lang w:val="uk-UA" w:eastAsia="en-US"/>
        </w:rPr>
        <w:t xml:space="preserve"> власного дисгармонійного складу</w:t>
      </w:r>
      <w:r>
        <w:rPr>
          <w:rStyle w:val="FontStyle18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[31].</w:t>
      </w:r>
    </w:p>
    <w:p>
      <w:pPr>
        <w:pStyle w:val="Style91"/>
        <w:tabs>
          <w:tab w:val="clear" w:pos="708"/>
          <w:tab w:val="left" w:pos="614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  <w:lang w:val="uk-UA" w:eastAsia="en-US"/>
        </w:rPr>
        <w:t>Отже, соціальна профілактика алкогольної залежності у молодіжному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середовищі має бути спрямована на створення можливостей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для своєчасного вирішення молодими людьми своїх проблем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та розвиток їх здатності знаходити нешкідливі шляхи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задоволення потреб. Профілактика будь-якої соціальної проблеми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повинна спрямовуватись як на соціальне середовище, в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якому вона виникає, так і на особистість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особи, котра від цієї проблеми страждає.</w:t>
      </w:r>
    </w:p>
    <w:p>
      <w:pPr>
        <w:pStyle w:val="Style91"/>
        <w:tabs>
          <w:tab w:val="clear" w:pos="708"/>
          <w:tab w:val="left" w:pos="614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  <w:lang w:val="uk-UA" w:eastAsia="en-US"/>
        </w:rPr>
        <w:t>На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кінець 2023 року діяло більше 300 обласних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і місцевих центрів і просторів, утворених на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базі закладів освіти, культури, фізичної культури і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спорту, Всеукраїнський молодіжний центр, а також функціонували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1 Всеукраїнський і 202 регіональних центри фізичного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здоров’я населення «Спорт для всіх». Закон України № 1414 ІХ «Про основні засади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молодіжної політики», яким визначено мету, завдання, основні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засади, напрями та механізми реалізації молодіжної політики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в Україні, гарантії участі молоді у її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формуванні та реалізації, особливості організаційних і правових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засад утворення та діяльності молодіжних та дитячих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громадських об’єднань.</w:t>
      </w:r>
    </w:p>
    <w:p>
      <w:pPr>
        <w:pStyle w:val="Style91"/>
        <w:tabs>
          <w:tab w:val="clear" w:pos="708"/>
          <w:tab w:val="left" w:pos="614" w:leader="none"/>
        </w:tabs>
        <w:spacing w:lineRule="auto" w:line="360"/>
        <w:ind w:firstLine="709"/>
        <w:rPr/>
      </w:pPr>
      <w:r>
        <w:rPr>
          <w:rStyle w:val="FontStyle14"/>
          <w:rFonts w:eastAsia="Bookman Old Style"/>
          <w:color w:val="000000"/>
          <w:sz w:val="28"/>
          <w:szCs w:val="28"/>
          <w:lang w:val="uk-UA" w:eastAsia="en-US"/>
        </w:rPr>
        <w:t xml:space="preserve"> </w:t>
      </w:r>
      <w:r>
        <w:rPr>
          <w:rStyle w:val="FontStyle14"/>
          <w:color w:val="000000"/>
          <w:sz w:val="28"/>
          <w:szCs w:val="28"/>
          <w:lang w:val="uk-UA" w:eastAsia="en-US"/>
        </w:rPr>
        <w:t>Також, Указом Президента України від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12 березня 2021 року № 94/2021 схвалено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Національну молодіжну стратегію до 2030 року, що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забезпечить створення можливостей для молоді бути конкурентоспроможною, брати участь у житті суспільства тощо. Одним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із основних пріоритетів Стратегії є здоров’я - формування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навичок здорового способу життя, розвиток та збереження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фізичної культури, культури здорового харчування та психогігієни. </w:t>
      </w:r>
    </w:p>
    <w:p>
      <w:pPr>
        <w:pStyle w:val="Style91"/>
        <w:tabs>
          <w:tab w:val="clear" w:pos="708"/>
          <w:tab w:val="left" w:pos="614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  <w:lang w:val="uk-UA" w:eastAsia="en-US"/>
        </w:rPr>
        <w:t>Урядом затверджено (постанова від 02 червня 2021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року № 579) Державну цільову соціальну програму «Молодь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України» на 2021-2025 роки, одне із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завдань якої – формування у молоді свідомого та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відповідального ставлення до свого власного здоров’я, сприяння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гармонійному психічному розвитку, збереженню репродуктивного здоров’я, культури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безпеки життєдіяльності, запобігання виникненню соціально небезпечних захворювань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та різних форм залежностей тощо. </w:t>
      </w:r>
    </w:p>
    <w:p>
      <w:pPr>
        <w:pStyle w:val="Style91"/>
        <w:tabs>
          <w:tab w:val="clear" w:pos="708"/>
          <w:tab w:val="left" w:pos="614" w:leader="none"/>
        </w:tabs>
        <w:spacing w:lineRule="auto" w:line="360"/>
        <w:ind w:firstLine="709"/>
        <w:rPr/>
      </w:pPr>
      <w:r>
        <w:rPr>
          <w:rStyle w:val="FontStyle14"/>
          <w:rFonts w:eastAsia="Bookman Old Style"/>
          <w:color w:val="000000"/>
          <w:sz w:val="28"/>
          <w:szCs w:val="28"/>
          <w:lang w:val="uk-UA" w:eastAsia="en-US"/>
        </w:rPr>
        <w:t xml:space="preserve"> </w:t>
      </w:r>
      <w:r>
        <w:rPr>
          <w:rStyle w:val="FontStyle14"/>
          <w:color w:val="000000"/>
          <w:sz w:val="28"/>
          <w:szCs w:val="28"/>
          <w:lang w:val="uk-UA" w:eastAsia="en-US"/>
        </w:rPr>
        <w:t>Президентом України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ініційовано програму «Здорова Україна», в рамках якої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започатковано соціальний проект «Активні парки – локації здорової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України», положення якого затверджене рішенням Уряду (постанова</w:t>
      </w:r>
      <w:r>
        <w:rPr>
          <w:rStyle w:val="FontStyle14"/>
          <w:color w:val="FFFFFF"/>
          <w:sz w:val="28"/>
          <w:szCs w:val="28"/>
          <w:lang w:val="uk-UA" w:eastAsia="en-US"/>
        </w:rPr>
        <w:t>ї</w:t>
      </w:r>
      <w:r>
        <w:rPr>
          <w:rStyle w:val="FontStyle14"/>
          <w:color w:val="000000"/>
          <w:sz w:val="28"/>
          <w:szCs w:val="28"/>
          <w:lang w:val="uk-UA" w:eastAsia="en-US"/>
        </w:rPr>
        <w:t xml:space="preserve"> від 07 квітня 2021 року № 326). </w:t>
      </w:r>
    </w:p>
    <w:p>
      <w:pPr>
        <w:pStyle w:val="Normal"/>
        <w:widowControl w:val="false"/>
        <w:spacing w:lineRule="auto" w:line="360" w:before="0" w:after="0"/>
        <w:ind w:hanging="716"/>
        <w:jc w:val="both"/>
        <w:rPr>
          <w:rStyle w:val="FontStyle14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hanging="7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Реабілітаційна програма «12 кроків» як провідна технологія соціально-психологічної допомоги  молоді із алкогольною залежністю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В Україні на сьогоднішній день поступово складаються</w:t>
      </w:r>
      <w:r>
        <w:rPr>
          <w:rFonts w:cs="Times New Roman" w:ascii="Times New Roman" w:hAnsi="Times New Roman"/>
          <w:color w:val="FFFFFF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ові підходи до лікування алкозалежних. Немає потреби</w:t>
      </w:r>
      <w:r>
        <w:rPr>
          <w:rFonts w:cs="Times New Roman" w:ascii="Times New Roman" w:hAnsi="Times New Roman"/>
          <w:color w:val="FFFFFF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говорити, що традиційні підходи не дають підстав</w:t>
      </w:r>
      <w:r>
        <w:rPr>
          <w:rFonts w:cs="Times New Roman" w:ascii="Times New Roman" w:hAnsi="Times New Roman"/>
          <w:color w:val="FFFFFF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для оптимістичного погляду на можливість вирішення проблем</w:t>
      </w:r>
      <w:r>
        <w:rPr>
          <w:rFonts w:cs="Times New Roman" w:ascii="Times New Roman" w:hAnsi="Times New Roman"/>
          <w:color w:val="FFFFFF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алкозалежних у широкому масштабі. Із впевненістю можна</w:t>
      </w:r>
      <w:r>
        <w:rPr>
          <w:rFonts w:cs="Times New Roman" w:ascii="Times New Roman" w:hAnsi="Times New Roman"/>
          <w:color w:val="FFFFFF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казати, що чітких програм психологічної реабілітації, які, крім теоретичної стрункості, могли б свідчити про</w:t>
      </w:r>
      <w:r>
        <w:rPr>
          <w:rFonts w:cs="Times New Roman" w:ascii="Times New Roman" w:hAnsi="Times New Roman"/>
          <w:color w:val="FFFFFF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практичні результати, надто мал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ізм це 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рок, з ним можна впоратися за допомог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ефективної програми реабілітац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абілітаційні програми вилікування в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лежності базуються на тому, що одужання людин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бувається при утриманні від психоактивних речовин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жливості застосування власного потенціалу як особистості. Програ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азуються на вірі в кожну особу, котр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датна зрозуміти власне зростання. Цей чинник життєв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ажливий для одужання від алкоголізму та наркоман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говорюючи реабілітаційні програми для людей із залежністю, не можна не згадати об'єднання Анонімних алкоголік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АА) та Анонімних наркоманів (АН). Рух А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ник у 30-х роках у США. До кінця 80-х років він розповсюдив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 всіх континентах і охопив близько 1,5 млн. чоловік. Члени АА та А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рять, що страждають на захворювання, яке,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їхню думку, виявляється у постійній нездатності контролюв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живання спиртного. Перелік принципів і видів діяльн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А та АН складає 12 кроків,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снові яких лежить 12 Традицій. Посилання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вищу силу» зумовлює релігійний елемент учення. Важлив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характеристикою програми одужання є діяльність, відома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реалізація 12 кроків», в якій відповідальність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лучення нових членів та допомогу їм ляга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досвідчених учасників руху. Вважають, що ц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помагає одужувати як новачку, так і більш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свідченому члену АА або АН. Ця діяльн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вичайно підтримується за допомогою спеціальних зустрічей,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ких «одужуючі алкоголіки» розповідають про себе, пр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вої успіхи та пробле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[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4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пільнота анонімних алкоголіків – громадська організація, яка об’єдну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юдей, що бажають позбутись алкогольної залежності, 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кож створює умови для обміну досвідом цілковит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тримання від алкоголю і взаємної підтримки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шляху одужа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4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На сьогоднішній день груп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самодопомоги товариств Анонімні Алкоголіки (АА) і Анонімн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аркомани (АН) існують більш ніж у 130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країнах світу. Групи АА і АН є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епрофесійними, незалежними, само-фінансованими. Єдина вимога дл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членства - бажання самої людини кинути вживати хімічн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активні речовини. Участь у групах самодопомоги є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добровільною й анонімно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У Києві перша група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Анонімних Алкоголіків з'явилася шістнадцять років тому. Цей рух охоплює вже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близько 50 міст і населених пунктів нашої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країни (Київ, Одеса, Луцьк, Полтава, Чернігів, Житомир, Донецьк, Дніпропетровськ, Луганськ, Львів, Вінниця, Біла Церква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й ін.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6"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У 60-і роки в США, а потім і в інших країнах, офіційна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медицина і служби психологічної допомоги стали активн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икористовувати програму руху АА і АН – «12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кроків» - як основу лікування і реабілітації залежних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ід алкоголю/ наркотику і наркотичних речовин. Психологічна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допомога на основі програми «12 кроків» дл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алкоголезалежних пацієнтів ефективно використовується в державних лікувальних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установах, незалежних реабілітаційних центрах і громадських організаці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На Україні першим, і найвідомішим центром, щ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рацює за програмою «12 кроків», є одеський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Центр «Сход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4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танніми роками в Україні жив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актика АА прийнята і схвалена не тіль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ержавними і муніципальними органами влади, але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країнською Греко-Католицькою Церквою. Місце для провед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устрічей, деякі групи самодопомоги АА орендують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міщеннях Храмів. Збори також проходять на територ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ержавних наркологічних установ і муніципальних соціальних служб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5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6"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Програма «12 кроків» Анонімних Алкоголіків визначає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апрямок і етапи процесу змін. Цей процес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дуже близький до динаміки процесу психотерапії 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одібно до неї дозволяє усунути ознаки хвороб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за допомогою психологічних засобів, а також отримат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озитивні зміни в стані здоров'я і поведін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Варто врахувати, що групи АА/АН є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різноманітними, а сформульовані в «12 кроках» ціл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здійснюються членами груп індивідуально і дуже част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о-різному. «Кроки» пропонують тільки черговість проведенн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аналізу власного досвіду і проведення змін. Кожний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з учасників Співтовариства може вибрати свою Вищу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Силу, тобто Бога, «як він Його розуміє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», і ніхто з інших учасників не має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рава нічого з цього питання нав'язува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Програма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«12 Кроків» використовує моральність, духовний підхід та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формування релігійності в якості одного з терапевтичних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рийом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Мета програми «12 Кроків» - емоційна зрілість, що досягається шляхом послідовного пророблення окремих «кроків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» за допомогою інших членів співтовариства. Програма припускає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тривалу і безперервну участь хворого в реабілітаційному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роцесі. Працюючи над подоланням залежності в групах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АА/АН, хворі змінюють не тільки стиль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своєї поведінки, але і систему своїх поглядів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і переконань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Структура Програми психологічної реабілітації «12</w:t>
      </w:r>
      <w:r>
        <w:rPr>
          <w:rFonts w:cs="Times New Roman" w:ascii="Times New Roman" w:hAnsi="Times New Roman"/>
          <w:color w:val="FFFFFF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кроків»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ндивідуальне консультування та психотерапі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рупове консульту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психотерапі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імейне консультування та психотерапі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вітн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грам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ть у групах самодопомоги «Анонімні Алкоголі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Розглянемо з цього погляду окремі «Кроки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1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-й крок («Ми визнали своє безсилля перед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алкоголем, визнали, що втратили контроль над собою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») є початком усіх дій, що сприяють припиненню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алкоголізації. У ньому говориться про необхідність своєї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капітуляції, без чого не може! початися процес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идужання. Це дуже важливий крок, тому щ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тільки усвідомлення власного безсилля і втрати контролю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ад власним життям, а також переконання в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остаточній поразці можуть викликати в алкоголіка потребу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звернутися за допомого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2-й крок («Прийшл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до переконання, що тільки Сила, більш могутня, ніж ми, може повернути нам розсудливість») говорить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ро об'єктивну оцінку власного «Я», тому щ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іра в «Силу, більш могутню», несумісна з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очуттям власної винятковості, своєї всемогутності. Опора на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«Силу, більш могутню», здійснюється за допомогою як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изнання існування Бога («як ми Його розумієм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»), так і звернення по допомогу до іншої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людини (до терапевта, чоловіка, спонсора АА/АН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) чи колективу людей. Другий Крок дозволяє алкоголіку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озбутися почуття, що він – «центр світобудови», і, відповідно, пов'язаних з цим гнітючих обов'язк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3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-й крок («Прийняли рішення доручити нашу волю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і наше життя Богу, як ми Йог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розуміли») - це «крок для початку дій», оскільк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ін спирається на дії, що обмежують власну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олю і почуття сили. У важкі момент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життя підтримкою для осіб, що проробляють цей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крок, може служити «молитва про душевний спокій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», узята на озброєння членами АА/АН у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римського імператора Марка Аврелі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«Боже, дай мен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розум і душевний спокій прийняти те, щ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я не в силах змінити, мужність змінит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те, що можу, і мудрість відрізнити одне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ід іншого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4-й крок («Глибоко 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без страху оцінили себе з моральної точк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зору») учить дивитися на себе чесно, без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обману, відзначаючи як свої недоліки, так 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достоїнства. Він дозволяє усвідомити причини того, щ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ідбулося. Сумлінний і чесний аналіз («з моральної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точки зору») дає правильний діагноз ситуації, що, у свою чергу, дозволяє вжити заходів, спрямованих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а досягнення бажаних змі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5-й крок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(«Визнали перед Богом, собою і якою-небудь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іншою людиною істинну природу наших оман») можна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орівняти зі сповіддю, що звільняє людину від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очуття самітності, що дозволяє сподіватися на прощенн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з боку іншої людини і тим самим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дозволяє простити самого себ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Рятування від почутт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ізоляції і провини і разом з тим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одержання більш реалістичного образу самого себе - от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чергові дії на шляху до досягнення стану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нутрішнього спокою, що дає можливість видужання (тверезост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6-й крок («Цілком підготували себе д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того, щоб Бог позбавив нас від усіх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аших недоліків») пропонує приготуватися до подальших змін. Готовність до рятування від усіх своїх слабкостей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є шляхом до досконалості. Досконалість є, однак, метою, досягнення якої для більшості людей є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еможливим. Проте можливе прагнення рухатися в заданому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апрямку через постійне самовдосконале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6"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7-й крок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(«Смиренно просили Його виправити наші вади») створює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фундамент повної капітуляції, підготовка до якої проводилас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 попередніх кроках. Особливо підкреслюється необхідність смиренност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(не приниження!) і застосування її в житті. Багаторічний досвід підказує, що жоден алкоголік не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здатен зберегти тверезість, забуваючи про почуття смиренно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8-й крок («Склали список усіх тих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людей, кому ми заподіяли зло, і сповнилис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бажанням загладити свою провину перед ними») 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9-й крок («Особисто відшкодовували заподіяний цим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людям збиток, де тільки можливо, крім тих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ипадків, коли це могло зашкодити їм ч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кому-небудь іншому») - це кроки конкретних дій, що дозволяють упорядкувати свої відносини з іншим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людьми. Вони пропонують зробити величезну роботу в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емоційній сфері, без чого неможливо власне відродженн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і зміна відносин з іншими людь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Складанн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списку людей, кому ми заподіяли зло, 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ідшкодування заподіяного їм збитку дозволяє в кінцевому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рахунку позбутися почуття провини і погодитися з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аслідками зробленої раніше несправедливо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10-й крок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(«Продовжували самоаналіз і, коли припускались помилки, відразу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визнавали це») учить підбивати підсумок прожитих подій, щодня відзначати свої як гарні, так і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слабкі сторони характеру, визнавати їх і виправлят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«на ходу». Він охороняє від повернення д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старих уявлень і образу поведінки, що могл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б загальмувати процес видужання і спровокувати поверненн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до вживання алкоголю/ наркоти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11-й крок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(«Прагнули шляхом молитви і міркування поглибити спілкуванн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з Богом, як ми розуміли Його, моляч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лише про знання Його волі, що нам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слід виконати, і про дарування сили дл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цього») вчергове зміцнює смиренність і здійснену капітуляцію, а також підкреслює «духовний» аспект Прог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16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12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-й крок («Досягши духовного пробудження, до якого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ривели ці кроки, ми намагалися донести зміст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аших ідей до інших алкоголіків і застосовувати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ці принципи у всіх наших справах») є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ідтримкою для тих, хто, будучи тверезим, живе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«новим життям». Вони розуміють, що для збереженн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тимчасового успіху необхідно ділитися своїм досвідом з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іншими. «Нести ідеї» через надання допомоги іншим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- означає, одержати задоволення і можливість виховувати почуття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поваги до самого себе, без чого алкоголік</w:t>
      </w:r>
      <w:r>
        <w:rPr>
          <w:rStyle w:val="FontStyle16"/>
          <w:i w:val="false"/>
          <w:i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 xml:space="preserve"> не в змозі досягти повної тверезості 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5</w:t>
      </w:r>
      <w:r>
        <w:rPr>
          <w:rStyle w:val="FontStyle16"/>
          <w:i w:val="false"/>
          <w:iCs w:val="false"/>
          <w:color w:val="000000"/>
          <w:sz w:val="28"/>
          <w:szCs w:val="28"/>
          <w:lang w:val="en-US" w:eastAsia="en-US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14"/>
          <w:color w:val="000000"/>
          <w:sz w:val="28"/>
          <w:szCs w:val="28"/>
          <w:lang w:val="en-US" w:eastAsia="en-US"/>
        </w:rPr>
        <w:t>В даний час в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Україні існують всі умови для розвитку терапії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по моделі видужання «12 Кроків»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166" w:leader="none"/>
          <w:tab w:val="left" w:pos="-1653" w:leader="none"/>
        </w:tabs>
        <w:spacing w:lineRule="auto" w:line="360" w:before="0" w:after="0"/>
        <w:ind w:left="426" w:hanging="426"/>
        <w:jc w:val="both"/>
        <w:rPr>
          <w:rStyle w:val="FontStyle14"/>
          <w:color w:val="000000"/>
          <w:sz w:val="28"/>
          <w:szCs w:val="28"/>
          <w:lang w:val="en-US" w:eastAsia="en-US"/>
        </w:rPr>
      </w:pPr>
      <w:r>
        <w:rPr>
          <w:rStyle w:val="FontStyle14"/>
          <w:color w:val="000000"/>
          <w:sz w:val="28"/>
          <w:szCs w:val="28"/>
          <w:lang w:val="en-US" w:eastAsia="en-US"/>
        </w:rPr>
        <w:t>Наявність суспільних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груп підтримки і видужуючого співтовариства 12 Крокі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166" w:leader="none"/>
          <w:tab w:val="left" w:pos="-1653" w:leader="none"/>
        </w:tabs>
        <w:spacing w:lineRule="auto" w:line="360" w:before="0" w:after="0"/>
        <w:ind w:left="426" w:hanging="426"/>
        <w:jc w:val="both"/>
        <w:rPr/>
      </w:pPr>
      <w:r>
        <w:rPr>
          <w:rStyle w:val="FontStyle14"/>
          <w:color w:val="000000"/>
          <w:sz w:val="28"/>
          <w:szCs w:val="28"/>
          <w:lang w:val="en-US" w:eastAsia="en-US"/>
        </w:rPr>
        <w:t>Обмежене, але успішне застосування терапії по моделі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видужання 12 Кроків окремими центр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166" w:leader="none"/>
          <w:tab w:val="left" w:pos="-1653" w:leader="none"/>
        </w:tabs>
        <w:spacing w:lineRule="auto" w:line="360" w:before="0" w:after="0"/>
        <w:ind w:left="426" w:hanging="426"/>
        <w:jc w:val="both"/>
        <w:rPr/>
      </w:pPr>
      <w:r>
        <w:rPr>
          <w:rStyle w:val="FontStyle14"/>
          <w:color w:val="000000"/>
          <w:sz w:val="28"/>
          <w:szCs w:val="28"/>
          <w:lang w:val="en-US" w:eastAsia="en-US"/>
        </w:rPr>
        <w:t>Наявність фахівців, що мають підготовку в області терапії по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моделі видужання 12 Крокі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166" w:leader="none"/>
          <w:tab w:val="left" w:pos="-1653" w:leader="none"/>
        </w:tabs>
        <w:spacing w:lineRule="auto" w:line="360" w:before="0" w:after="0"/>
        <w:ind w:left="426" w:hanging="426"/>
        <w:jc w:val="both"/>
        <w:rPr/>
      </w:pPr>
      <w:r>
        <w:rPr>
          <w:rStyle w:val="FontStyle14"/>
          <w:color w:val="000000"/>
          <w:sz w:val="28"/>
          <w:szCs w:val="28"/>
          <w:lang w:val="en-US" w:eastAsia="en-US"/>
        </w:rPr>
        <w:t>Фінансова, методологічна і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технічна підтримка міжнародних донорі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2166" w:leader="none"/>
          <w:tab w:val="left" w:pos="-1653" w:leader="none"/>
        </w:tabs>
        <w:spacing w:lineRule="auto" w:line="360" w:before="0" w:after="0"/>
        <w:ind w:left="426" w:hanging="426"/>
        <w:jc w:val="both"/>
        <w:rPr/>
      </w:pPr>
      <w:r>
        <w:rPr>
          <w:rStyle w:val="FontStyle14"/>
          <w:color w:val="000000"/>
          <w:sz w:val="28"/>
          <w:szCs w:val="28"/>
          <w:lang w:val="en-US" w:eastAsia="en-US"/>
        </w:rPr>
        <w:t>Виражені проблеми в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середовищі видужуючих людей, зв’язані з недоліком саме</w:t>
      </w:r>
      <w:r>
        <w:rPr>
          <w:rStyle w:val="FontStyle14"/>
          <w:color w:val="FFFFFF"/>
          <w:sz w:val="28"/>
          <w:szCs w:val="28"/>
          <w:lang w:val="en-US" w:eastAsia="en-US"/>
        </w:rPr>
        <w:t>ї</w:t>
      </w:r>
      <w:r>
        <w:rPr>
          <w:rStyle w:val="FontStyle14"/>
          <w:color w:val="000000"/>
          <w:sz w:val="28"/>
          <w:szCs w:val="28"/>
          <w:lang w:val="en-US" w:eastAsia="en-US"/>
        </w:rPr>
        <w:t xml:space="preserve"> професійної допомоги такого роду</w:t>
      </w:r>
    </w:p>
    <w:p>
      <w:pPr>
        <w:pStyle w:val="Contents2"/>
        <w:widowControl w:val="false"/>
        <w:rPr/>
      </w:pPr>
      <w:r>
        <w:rPr>
          <w:rFonts w:cs="Times New Roman" w:ascii="Times New Roman" w:hAnsi="Times New Roman"/>
          <w:color w:val="000000"/>
          <w:lang w:val="uk-UA" w:eastAsia="en-US"/>
        </w:rPr>
        <w:t>Для того, щоб</w:t>
      </w:r>
      <w:r>
        <w:rPr>
          <w:rFonts w:cs="Times New Roman" w:ascii="Times New Roman" w:hAnsi="Times New Roman"/>
          <w:color w:val="FFFFFF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lang w:val="uk-UA" w:eastAsia="en-US"/>
        </w:rPr>
        <w:t xml:space="preserve"> такі задачі могли бути виконані, і ціль</w:t>
      </w:r>
      <w:r>
        <w:rPr>
          <w:rFonts w:cs="Times New Roman" w:ascii="Times New Roman" w:hAnsi="Times New Roman"/>
          <w:color w:val="FFFFFF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lang w:val="uk-UA" w:eastAsia="en-US"/>
        </w:rPr>
        <w:t xml:space="preserve"> реабілітації досягнута, застосовується комплекс терапевтичних заходів, що</w:t>
      </w:r>
      <w:r>
        <w:rPr>
          <w:rFonts w:cs="Times New Roman" w:ascii="Times New Roman" w:hAnsi="Times New Roman"/>
          <w:color w:val="FFFFFF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lang w:val="uk-UA" w:eastAsia="en-US"/>
        </w:rPr>
        <w:t xml:space="preserve"> є сполученням групової та індивідуальної психотерапії з</w:t>
      </w:r>
      <w:r>
        <w:rPr>
          <w:rFonts w:cs="Times New Roman" w:ascii="Times New Roman" w:hAnsi="Times New Roman"/>
          <w:color w:val="FFFFFF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lang w:val="uk-UA" w:eastAsia="en-US"/>
        </w:rPr>
        <w:t xml:space="preserve"> залученням гуманістичного підходу, когнітивно-біхевіоральної терапії, основою</w:t>
      </w:r>
      <w:r>
        <w:rPr>
          <w:rFonts w:cs="Times New Roman" w:ascii="Times New Roman" w:hAnsi="Times New Roman"/>
          <w:color w:val="FFFFFF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lang w:val="uk-UA" w:eastAsia="en-US"/>
        </w:rPr>
        <w:t xml:space="preserve"> яких повинен бути емпатичний зворотній зв’язок і</w:t>
      </w:r>
      <w:r>
        <w:rPr>
          <w:rFonts w:cs="Times New Roman" w:ascii="Times New Roman" w:hAnsi="Times New Roman"/>
          <w:color w:val="FFFFFF"/>
          <w:lang w:val="uk-UA" w:eastAsia="en-US"/>
        </w:rPr>
        <w:t>ї</w:t>
      </w:r>
      <w:r>
        <w:rPr>
          <w:rFonts w:cs="Times New Roman" w:ascii="Times New Roman" w:hAnsi="Times New Roman"/>
          <w:color w:val="000000"/>
          <w:lang w:val="uk-UA" w:eastAsia="en-US"/>
        </w:rPr>
        <w:t xml:space="preserve"> конфронтація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аким чином, найпоширеніший спосіб групової психотерап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зму є терапія «12 Кроків», яка входи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структуру громадського руху «Анонімних алкоголіків» (А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3.3. Програма тренінгу «Попередження алкоголізму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серед молоді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та: профілактика і попередження алкоголізму в молодіжному середовищ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вдання: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прияти формуванню свідомої, активної життєвої позиц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користь здорового способу життя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дати загальн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формацію про алкоголізм, його ознаки і фор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прияти формуванню вмінь застосовувати отримані знання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всякденному житті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ники:  Учні 10-12 клас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ас: 6 годин на 1 груп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ерелі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тодів і форм роботи, які будуть використовувати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 час занять: інформаційні повідомлення, бесіди, мозков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штурм, рольові ігри, рухливі ігри тощ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ладнання: маркери, аркуші паперу, ручки фломастери, бейжики, ножиц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ощ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чікувані результати: усунення проявів алкоголізму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жному середовищ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Style18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>Заняття 1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1. «Привітання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»(5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визначити мету посмішки,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соби передачі повідомленн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Завданн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привітання партнера п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ілкуванню посмішкою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Інструкці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сьогодні замість слова «здрастуйт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 ми будемо вітати один одного посмішкою. Ва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дається право вибрати різні варіанти посмішок: щиру, гордовиту, іронічну, нещир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Аналіз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кими ознаками ви здогадалися про те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смішка щира, іронічна, пихата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Що в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чули, коли отримали посмішку замість привітання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Як часто і в яких ситуаціях в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звичай використовуєте посмішку для встановлення контакту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2. Знайомство(10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підготувати учасників 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, створити комфортну атмосферу, гарний настрій, сприя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гуртованості груп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ники сідають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ло. Тренер знайомить їх із символічним учаснико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рупи - будь-якою м'якою іграшкою. Кожен учасни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передає іграшку по колу, називаючи своє ім'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вітаючись із гру</w:t>
        <w:softHyphen/>
        <w:t>пою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3. Гра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-розминка «Ми йдемо полювати на лева!» (10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хв. 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створити добрий настрій, зняти втом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ники стають у коло, од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одним. Тренер промовляє слова, які супроводжую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вними рухами, а всі учасники повторюють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им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Ми  йдемо полювати на лева! (впевне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хода по колу)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Не боїмося ми нічого! (заперечуючі рухи руками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Ой, а це що? — Це болото! Чав! Чав! Чав! (обережна хода, високо піднімаючи коліна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    Ой, а це що? — Це море! Буль! Буль! Буль! (рухи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гаду</w:t>
        <w:softHyphen/>
        <w:t>ють плавання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    ОЙ, а це що? - Ц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ле! Туп! Туп! Туп! (гучне тупотіння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    Ой, а це що? - Це дорога навпростець! (впевне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хода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 ОЙ, а це хто? Такий великий! (показуємо, який). Такий пух</w:t>
        <w:softHyphen/>
        <w:t>настий! (показуємо рухами, ніб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гладжуючи),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    Ой, та це ж лев! (показуємо, як злякалися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    Побігли додому! Через поле! Туп! Туп! Туп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Через море! Буль! Буль! Буль!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Через болото! Чав! Чав! Чав!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 Прибігли додому! Двері зачинили! Які ми молодці! (показуємо мімік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Які ми хоробрі! (показуємо мімікою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охвалимо себе! (погладжуємо себе по голові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4. Мозковий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штурм « Чому люди вживають алкоголь» (15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ренер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понує учасникам поговорити про те, чому люд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живають алкогол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Його вживають і в помешканні, і на дискотеці. Його п'ють і батьки, і родичі, і сусіди, і улюблені телевізій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ерої..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близний варіант відповіді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ому, що,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ший погляд, так легше спілкуватися, бути ве</w:t>
        <w:softHyphen/>
        <w:t>сел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почуватися невимушено. Але насправді, коли хтос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ком</w:t>
        <w:softHyphen/>
        <w:t>панії напився, то це стає небезпечн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ля всіх і вечірка, замість приємного відпочинку, стає неприємністю - поруч з вами з'являється психіч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врівноважена та отруєна людина, яку треба відво</w:t>
        <w:softHyphen/>
        <w:t>д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дому або залишати на ніч та провод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комплекс оздоров</w:t>
        <w:softHyphen/>
        <w:t>чих заходів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5. Гра-розминка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«Крапки» (15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настроїти учасників на робот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темою, сприяти згуртованості груп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учасники, загадавши якийсь образ, малюють на аркуша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аперу в певному порядку кілька крапок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едають свій аркуш сусідові ліворуч, завдання як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єднавши крапки, намалювати той образ, який,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йому здається, тут може бути. Вправа виконує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вербальн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тім учасники обговорюють, чи схожі малюн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задумані образ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6. «Побажання»(10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Мета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формувати емоційно сприятливий клімат у групі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Хід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ники сідають у коло, тренер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понує послідовно один за од</w:t>
        <w:softHyphen/>
        <w:t>ним, обмінятися побажаннями. Наприклад, один учасник каже, зве</w:t>
        <w:softHyphen/>
        <w:t>ртаючись до іншого: «Я бажаю тобі, щоб усі твої над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булись» і т. ін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няття 2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1. «Привітання»(5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визначити мет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смішки, як засоби передачі повідомленн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Завданн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привіт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артнера по спілкуванню посмішкою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Інструкці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сьогодні зам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лова «здрастуйте» ми будемо вітати один од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смішкою. Вам надається право вибрати різні варіан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смішок: щиру, гордовиту, іронічну, нещир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Аналіз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За якими ознаками ви здогадалися пр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е, що усмішка щира, іронічна, пихата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Що ви відчули, коли отримали посмішку зам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вітання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Як часто і в як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итуаціях ви зазвичай використовуєте посмішку для встановл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нтакту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2. « Як діє реклама» (15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активізувати критичне, аналітичне ставлення учасників 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собів реклами. Надати учасникам можливість усвідомити влас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авлення до цього явищ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шці від центральних слів «Засоби реклами»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формі променів записується всі позиції учасників, як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они в довільній формі по черзі висловлюють. Доцільним можуть бути такі допоміжні запитання: «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 гадаєте, для чого потрібна реклами?», «Ч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вжди реклама правдива?», «Про що дбають люди, які створюють рекламу?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3. «Передай невидимий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предмет» (10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Навчити учасників эмпатийным переживань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і вмінню відчувати іншої людини, розвивати порозуміння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і згуртованість у групі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  <w:t>Хід вправ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учасники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по колу передають один одному якийсь невидимий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предмет (при цьому кожен повинен передавати те, що, як йому здається, він отримав від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свого сусіда). В кінці вправи всі висловлюються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з приводу того, що їм передали, що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передавали іншій людині вони самі, і що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при цьому відчувал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Вправа 4 « Дзвін» (10хв.)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зняти напругу, згуртувати груп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  <w:t>Хід вправ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всі учасники разом з ведучим встають у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коло, взявшись за руки. Роблячи вдих, всі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разом різко викидають руки вгору, потім на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видиху, також різко нахиляючись. Опускають руки вниз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вимовивши «Бум-м!» (зображуючи дзвін). Частоту ударів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регулює один з учасникі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Вправа 5 «Дерево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мого життя» (20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Надати можливість учасника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ренінгу створити образ власного майбутньог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кожен учасник отримує роздатковий матеріал (додаток 1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. Усім пропонується «виростити» власне дерево свого майбутнього. Для цього потрібно на зразок дерева, створе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рупою на дошці, заповнити «крони» і «корі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 «дерев» на отриманих аркушах таким чином, щоб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йменше «дерево» було деревом власних інтересів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дібностей кожного учасника через рік, середнє «дерев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 - тим, яке буде в кожного через 5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ків, а найбільше «дерево» - тим, яке буд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ерез 10 років. Тобто потрібно записати, чим, на думку учасників, буде заповнене іхнє житт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плином часу. Після закінчення роботи учасни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бажаннями можуть поділитися своїми баченням влас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айбутнього. Свої «дерева» учасники забирають із собою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6. «Побажання»(10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Мета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формувати емоцій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риятливий клімат у групі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Хід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ни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ідають у коло, тренер пропонує послідовно оди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од</w:t>
        <w:softHyphen/>
        <w:t>ним, обмінятися побажаннями. Наприклад, один учасни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аже, зве</w:t>
        <w:softHyphen/>
        <w:t>ртаючись до іншого: «Я бажаю тобі, щоб усі твої надії збулись» і т. і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няття 3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1. «Привітання»(5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визначити мету посмішки, як засоб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ередачі повідомленн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Завданн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привітання партнера по спілкуванн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смішкою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Інструкці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сьогодні замість слова «здрастуйте» 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удемо вітати один одного посмішкою. Вам надає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аво вибрати різні варіанти посмішок: щиру, гордовиту, іронічну, нещир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Аналіз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За як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знаками ви здогадалися про те, що усміш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щира, іронічна, пихата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Що ви відчули, коли отримали посмішку замість привітання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асто і в яких ситуаціях ви зазвича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користовуєте посмішку для встановлення контакту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2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«Проект» (30хв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навчити молоді різних фор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світницької роботи, допомогти отримати досвід успішної самореалізації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учасники об’єднуються у три групи, перед якими ставиться завдання: розробити проекти просвітницьк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боти серед молоді з проблеми «твоє житт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твій вибір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 група створює газету; І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буклет, ІІІ група пише листівк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сля викон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прави групи презентують учасникам свої проекти. Плакати, листівки, газети розвішують на стіні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3. «Цінності» (10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сформувати бачення та усвідомл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часниками власних пріоритетних цінностей, необхідних для повноцін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итт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тренер роздає учасникам блан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переліком цінностей (додаток 2) і пропону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їм вибрати спочатку 10, а топім 5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інностей і пронумерувати їх ступенем значущості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жног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тім тренер роздає по 3 аркуши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аперу, де на кожному потрібно написати п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дній з найбільших пріоритетних для учасника цінност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сля цього тренер просить віддати йому аркуш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аперу, на якому записано одну з ц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рьох найбільш пріоритетних цінностей, менш вагому порівня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іншими двома, а потім віддати щ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дин аркушик і залишити собі той, д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писано найвагомішу для кожного цінніст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наступн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етапі тренер просить назвати ті цінності, як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писані на папірцях, залишених учасниками в себ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відповіді фіксуються на ватмані), і пояснити, чо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жен залишив саме цей аркушик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4. «Булочка з корицею» (10 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сприя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гуртованості групи, зняти напруження після занятт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 xml:space="preserve">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тренер запитує: «Хто любить корицю?»,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і, які люб</w:t>
        <w:softHyphen/>
        <w:t>лять, стають посередині кімнати, беру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дин одного за руки, створюючи ланцюжок. Ті, хто полюбляє булочки з корицею, пиріжки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рицею, солодощі, гарну компанію, теж до 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єднуються, аж поки всі не стануть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ан</w:t>
        <w:softHyphen/>
        <w:t>цюжок. Потім тренер бере останнього учасника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уку і починає, ходячи навкруги першого учасника, «намотува</w:t>
        <w:softHyphen/>
        <w:t>ти» всю групу на нього - «пекти булоч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корицею». Коли всі щільно «намотаються», треб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хвилинку так постояти, щоб відчути всіх разом, прислухатися до цього відчуття і аж тод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зійтис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5. «Побажання»(10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Мета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формув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емоційно сприятливий клімат у групі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Хід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ники сідають у коло, тренер пропонує послідов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дин за од</w:t>
        <w:softHyphen/>
        <w:t>ним, обмінятися побажаннями. Наприклад, оди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часник каже, зве</w:t>
        <w:softHyphen/>
        <w:t>ртаючись до іншого: «Я бажа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обі, щоб усі твої надії збулись»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. ін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няття 4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1. «Привітання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»(5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визначити мету посмішки,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соби передачі повідомленн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Завданн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привітання партнера п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ілкуванню посмішкою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Інструкці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сьогодні замість слова «здрастуйт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 ми будемо вітати один одного посмішкою. Ва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дається право вибрати різні варіанти посмішок: щиру, гордовиту, іронічну, нещир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Аналіз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кими ознаками ви здогадалися про те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смішка щира, іронічна, пихата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Що в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чули, коли отримали посмішку замість привітання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Як часто і в яких ситуаціях в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звичай використовуєте посмішку для встановлення контакту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2. «Правильно!- Неправильно!»(30 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закріп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нання учасників про поняття «наркотичні речовини», створ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тмосферу доброзичливості, згуртованості, надати можливість висловити св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умку,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ники розподіляються на дв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манди та обирають капітанів. Потім вони отриму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ексти вікторини (додаток 3). Капітан першої команд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дає буть-яке запитання вікторини гравця друг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манди. Які дають відповіді та обговорюють їх. Потім капітан другої команди ставить гравцям перш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манди буть-яке запитання. Учасники можуть сам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думати запитання і запропонувати їх іншій команді. Виграє та команда, яка дала більше правильних, обґрунтованих відповід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команд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ind w:left="139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 кожного викуреного сигарет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и збільшуємо ризик захворювання на різноманітні хвороб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ind w:left="139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ь- безпечна речовин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ind w:left="139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дноразове вживання наркотику 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шкодить нашому здоров’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ind w:left="139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 вагітна жінка курить, це не шкодить здоров’ю майбутньої дитин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ind w:left="139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ож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ідати за кермо, якщо ти випив лиш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арку вина.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команд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 w:before="0" w:after="0"/>
        <w:ind w:left="133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еребування у приміщення, д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курено, не шкодить здоровю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 w:before="0" w:after="0"/>
        <w:ind w:left="133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живання наркотиків мож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упроводжувати правопорушення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 w:before="0" w:after="0"/>
        <w:ind w:left="133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уріння призводить до послаблення сприйнятт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маку, запаху та до появи зморшок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емлистого кольору обличч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 w:before="0" w:after="0"/>
        <w:ind w:left="133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иво, ром-кола- безалкоголь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пої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 w:before="0" w:after="0"/>
        <w:ind w:left="133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изик ВІЛ-інфікування у наркомана більший, ніж у того, хто курить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3. «Будь впевненим у собі» (25 хв.)</w:t>
      </w:r>
    </w:p>
    <w:p>
      <w:pPr>
        <w:pStyle w:val="Normal"/>
        <w:widowControl w:val="false"/>
        <w:shd w:fill="FFFFFF" w:val="clear"/>
        <w:spacing w:lineRule="auto" w:line="360" w:before="0" w:after="0"/>
        <w:ind w:right="30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усвідомлення учасниками тренінгу наявності^ взаємозв'язку між певн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исами особистості підлітка і можливістю початку вжив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им наркотичних речовин; розвиток самосвідомості  учасників.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  <w:t>Хід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 вправи</w:t>
      </w:r>
    </w:p>
    <w:p>
      <w:pPr>
        <w:pStyle w:val="Normal"/>
        <w:widowControl w:val="false"/>
        <w:shd w:fill="FFFFFF" w:val="clear"/>
        <w:spacing w:lineRule="auto" w:line="360"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ренер об'єднує учасників у дві підгрупи, кожній з яких пропонується опис двох молоді. За</w:t>
        <w:softHyphen/>
        <w:t>вдання для учасників: виявити розбіжності між ци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дю і презентувати результати робо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•  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и 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заємозв'язок між тими чи іншими рисами осо</w:t>
        <w:softHyphen/>
        <w:t>бисто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можливістю початку вживання під</w:t>
        <w:softHyphen/>
        <w:t>літком наркотичних речови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•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Які риси характеру притаманні людині, що мож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швидше, ніж інші, почати вживати наркотичні ре</w:t>
        <w:softHyphen/>
        <w:t>човини? Чому ви так гадаєте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ісля обговорення учасни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римують ще одне за</w:t>
        <w:softHyphen/>
        <w:t>вдання: знайти шляхи усун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доліків і розвитку по</w:t>
        <w:softHyphen/>
        <w:t>зитивних рис першого підлітка. Результати цієї роботи теж презентуютьс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4. «Побажання»(10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Мета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формувати емоційно сприятливий клімат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групі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Хід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ники сідають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ло, тренер пропонує послідовно один за од</w:t>
        <w:softHyphen/>
        <w:t>ним, обмінятися побажаннями. Наприклад, один учасник каже, зве</w:t>
        <w:softHyphen/>
        <w:t>ртаючис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іншого: «Я бажаю тобі, щоб ус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вої надії збулись» і т. ін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няття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5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1. «Привітання»(5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визначити мету посмішки, як засоби передачі повідомл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Завданн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привітання партнера по спілкуванню посмішкою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Інструкці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сьогодні замість слова «здрастуйте» ми будемо віт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дин одного посмішкою. Вам надається право вибр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ізні варіанти посмішок: щиру, гордовиту, іронічну, нещир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Аналіз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За якими ознаками в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догадалися про те, що усмішка щира, іронічна, пихата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Що ви відчули, коли отримал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смішку замість привітання?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Як часто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яких ситуаціях ви зазвичай використовуєте посміш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ля встановлення контакту?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2. Інформаційне повідомлення: «Що таке залежність»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ьна залежність розвивається п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пливом багатьох взаємопов'язаних факторів, таких як генетика, виховання, соціальне середовище, психічне здоров'я людини.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едставників деяких етнічних груп, наприклад, у американськ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діанців та корінних жителів Аляски, ризик розвит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ьної залежності набагато вище середнього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юди, чи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лизькі родичі страждали від алкоголізму, а також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і, хто тісно спілкується з алкоголіками, також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находяться в групі ризику по розвитку алкого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лежності. До групи ризику також відносяться люди, які страждають від таких порушень, як тривожн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озлад, депресія або біполярні розлади, так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они можуть використовувати алкоголь для покращення влас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сихологічного стан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Алкогольна залежність — характерна психофізична залежність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від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алкоголю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, основою якої є його наявність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обмінних процеса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людського організму, яка розвивається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внаслідок хронічного зловживанн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спиртни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(алкогольними) напоями. У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ширшому розумінні алкоголізм — сукупність шкідливих звичок, пов'язаних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із зловживанням алкоголем, впливів н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здоров'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життя</w:t>
        </w:r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  <w:u w:val="single"/>
            <w:shd w:fill="FFFFFF" w:val="clear"/>
            <w:lang w:val="en-US" w:eastAsia="en-US"/>
          </w:rPr>
          <w:t>ї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, працю і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добробу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людей. Психологічно має дві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стадії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звич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та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хвороб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Алкоголь — наркотична отрута, що діє насамперед на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нервові кліти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кори</w:t>
        </w:r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  <w:u w:val="single"/>
            <w:shd w:fill="FFFFFF" w:val="clear"/>
            <w:lang w:val="en-US" w:eastAsia="en-US"/>
          </w:rPr>
          <w:t>ї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en-US" w:eastAsia="en-US"/>
          </w:rPr>
          <w:t xml:space="preserve"> головного мозк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. При цьому значно ослаблюється процес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гальмування і відносно переважає процес збудження. Великі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дози алкоголю чинять паралізуючий вплив на деякі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відділи центральної нервової системи. При ураженні центрів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довгастого мозку настає порушення терморегуляції, дихання і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серцевої діяльності—так званий коматозний стан. Алкоголізм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викликає глибокі розлади діяльності шлунково-кишкового тракту, печінки, органів дихання, нирок, статевих залоз та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ін. Організм алкоголіка втрачає опірність до захворювань. Алкоголізм зумовлює стійкі порушення психіки, велике зниження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працездатності, швидку стомлюваність, ослаблення пам'яті, деяку безтурботність, брехливість, несталість настрою, дратівливість і схильність до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конфліктів. На ґрунті алкоголізму бувають запої, розвиваються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різні психози—біла гарячка, корсаковський психоз та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ін. Алкоголізм призводить до побутових і виробничих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травм, аварій на транспорті, злочинів, порушень правил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громадської поведінки, руйнування сім'ї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Вправа 3. «Відео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shd w:fill="FFFFFF" w:val="clear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урок з проблем алкоголізму.» (15хв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Вправа 4. « Алкоголізм загроза здоров’ю» (20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коголізм - захворювання, виклика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истематичним вживанням спиртних напоїв, що характеризується патологічн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тягом до них, розвитком психічної (нездоланний потяг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 і фізичної залежності (появою абстинентного синдрому пр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пиненні вживання). У випадках тривалого впливу хвороб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упроводжується стійкими психічними і соматичними розладам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блема стала особливо актуальна для нашої країн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останні 5 - 6 років, коли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в'язку з політичними й економічними реформами кільк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хворих цією недугою різко зросло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 формуван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ьної залежності вирішальну роль грають наступні фактори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) соціальні фактори: культурний і матеріальний рівен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иття, стреси, інформаційні перевантаження, урбанізація;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) біологічні: спадкова схильність. За даними дослідження до 30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% дітей, чиї батьки зловживали алкоголем, можуть ст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отенційними алкоголіками;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) психологічні: психоемоційні особливості особистості, здатність до соціальної адаптації і протистояння стреса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різними даними 40 - 70% злочинів підліт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коюють у стані сп'яніння, при цьому 8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з 10 порушень як правило припадає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типравні дії, вчинені після пиятики, в компан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арших. Підліток, який випив, втрачає сором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повідальність за свої вчинки. Батька, який пиячить, зовсім не хвилює доля діт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 89,7% молоді, які перебувають на обліку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рколога, були несприятливі сімейні обставини, зокрема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67,3% молоді - батьки були алкоголіками,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5% - наркоманами, у 2,7% -засуджені,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11% - один з батьків має психічне захворювання, у 59,4%випадків підліток виховується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повній сім'ї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живання алкоголю з 15 рок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зводить до більш тяжких форм алкоголізму, ніж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тих, хто почав систематично пиячити піс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30 років. Відомо, що алкоголік - це людина, яка запрограмована на алкоголь, звикла до спиртного, відчуває потребу в ньому і вживає й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истематичн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ренер об'єднує учасників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ри підгрупи за словами « Захистимо власне здоров'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», кожна з груп отримує карту-схему,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кій схематично зображено ор​ганізм людини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повідними органами, поруч написані тверд​ження щод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уйнівного впливу алкоголю на організм людини . Штриха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малювати органи, про які повідомляється в інформації, що вони зазнають руйнівного впливу алкоголю 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рганізм людини. Час на підготовку - 5 хвили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Додаток 4.)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5. «Побажання»(10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Мета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формув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емоційно сприятливий клімат у групі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Хід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асники сідають у коло, тренер пропонує послідовн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дин за од</w:t>
        <w:softHyphen/>
        <w:t>ним, обмінятися побажаннями. Наприклад, оди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часник каже, зве</w:t>
        <w:softHyphen/>
        <w:t>ртаючись до іншого: «Я бажа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обі, щоб усі твої надії збулись» 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. ін.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няття 6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1. «Привітання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»(5хв.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визначити мету посмішки,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соби передачі повідомленн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Завданн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привітання партнера п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пілкуванню посмішкою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Інструкці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сьогодні замість слова «здрастуйт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 ми будемо вітати один одного посмішкою. Ва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дається право вибрати різні варіанти посмішок: щиру, гордовиту, іронічну, нещир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Аналіз вправ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З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якими ознаками ви здогадалися про те, щ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смішка щира, іронічна, пихата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Що в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чули, коли отримали посмішку замість привітання?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Як часто і в яких ситуаціях в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звичай використовуєте посмішку для встановлення контакту?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26. «Я-хороший» (10 хв.)</w:t>
      </w:r>
    </w:p>
    <w:p>
      <w:pPr>
        <w:pStyle w:val="Normal"/>
        <w:widowControl w:val="false"/>
        <w:shd w:fill="FFFFFF" w:val="clear"/>
        <w:spacing w:lineRule="auto" w:line="360" w:before="0" w:after="0"/>
        <w:ind w:right="20" w:firstLine="58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 створити добр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стрій, закріпити позитивне самопочуття учасникі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учасники сідають у коло і по черз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мовляють фра</w:t>
        <w:softHyphen/>
        <w:t>зу: «Я - хороший!» Вони можуть говори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ихо, голосно або дуже голосно, так,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їм зручно це робити. Можна провести вправ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 два або навіть у три прийоми, щоб учасники проекспериментували з гучністю. Наприкінці вс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азом промовляють цю фразу кожен зі своє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то</w:t>
        <w:softHyphen/>
        <w:t>нацією і своєю гучністю.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права 3.  «Чому? – Тому що!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створити добрий настрій, сприя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гуртованості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 w:eastAsia="en-US"/>
        </w:rPr>
        <w:t>4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групі, надати учасникам можливість відпочити.            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Хід вправи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идячи у колі, учасники п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черзі невербально (!) запитують свого сусіда праворуч: «Чому?», а той, теж невербально, відповідає: «Тому що!» Тепер його черга ставити те саме запит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воєму сусідові праворуч, а тому - відповідати, по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ло не замкнеться</w:t>
      </w:r>
    </w:p>
    <w:p>
      <w:pPr>
        <w:pStyle w:val="Normal"/>
        <w:widowControl w:val="false"/>
        <w:shd w:fill="FFFFFF" w:val="clear"/>
        <w:spacing w:lineRule="atLeast" w:line="42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  <w:t>Підсумки заняття</w:t>
      </w:r>
    </w:p>
    <w:p>
      <w:pPr>
        <w:pStyle w:val="Normal"/>
        <w:widowControl w:val="false"/>
        <w:shd w:fill="FFFFFF" w:val="clear"/>
        <w:spacing w:lineRule="atLeast" w:line="42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Учасникам  пропонує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 підсумувати заняття. Тренер надає можливість, за особисти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 бажанням, кожному висловитись і відповісти на запит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 запитання:</w:t>
      </w:r>
    </w:p>
    <w:p>
      <w:pPr>
        <w:pStyle w:val="Normal"/>
        <w:widowControl w:val="false"/>
        <w:shd w:fill="FFFFFF" w:val="clear"/>
        <w:spacing w:lineRule="atLeast" w:line="42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■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Які повідомлення, вправи, ігри вам сподобались?</w:t>
      </w:r>
    </w:p>
    <w:p>
      <w:pPr>
        <w:pStyle w:val="Normal"/>
        <w:widowControl w:val="false"/>
        <w:shd w:fill="FFFFFF" w:val="clear"/>
        <w:spacing w:lineRule="atLeast" w:line="42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■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Чи відчували ви дискомфорт, негативні почуття? П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 час яких видів роботи не було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FontStyle6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FontStyle6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сновки</w:t>
      </w:r>
      <w:r>
        <w:rPr>
          <w:rStyle w:val="FontStyle62"/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третього розділу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FontStyle62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профілактик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зації та соціальна реабілітація осіб, які потрапил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алкогольної залежності, потребують координованих дій устано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ої роботи, освіти, правоохоронних органів, медичних закладів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же, умовою успішної соціальної реабілітації є дотрим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инципів добровільності соціальної допомоги, взаємної довіри, поваг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 особистості клієнта, його права на вибір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ласного способу життя, підтримки активності клієн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ехнологіям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ої роботи з молоддю є діяльність уповноваже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рганів, підприємств, організацій та установ незалежно в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їх підпорядкування і форми власності та окрем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ромадян, яка спрямована на створення соціальних умо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иттєдіяльності, гармонійного та різнобічного розвитку молоді, захист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їх конституційних прав, свобод і законних інтересів, задоволення культурних та духовних потре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6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ціальна робо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молоддю включає в себе соціальну профілактику, реабілітацію, наявність молодіжних центрів тощо. Під соціальн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філактикою розуміється робота, спрямована на попередження аморальної, протиправної, іншої асоціальної поведінки молоді, виявлення буд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якого негативного впливу на життя і здоров'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 та запобігання такому впливу. соціальна реабілітаці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- робота, спрямована на відновлення морального, психічного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фізичного стану молоді, їх соціальних функцій, привед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ндивідуальної чи колективної поведінки у відповідність і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гальновизнаними суспільними правилами і норм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Виділяють різні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підходи щодо профілактики алкоголю серед молоді. Програма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«12 Кроків» збільшує спектр можливого вибору форм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лікування клієнтам в співвідношенні з їхніми особливостями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розвитку, що дозволяє більш широко охопити допомогу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та реабілітувати велику кількість осіб, які страждають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на алкоголізм та іншими видами залежності. Однією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з технологій профілактики алкоголю є застосування системи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тренінгових занять, які орієнтовані на проблеми, пов’язані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із алкоголем та профілактику початку вживання алкогольних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напої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ому потреба в провадженні реабілітаційних програм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з алкозалежною молоддю, проведення тренінгів для підвищення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обізнаності у шкідливому впливу алкоголю є вкрай</w:t>
      </w:r>
      <w:r>
        <w:rPr>
          <w:rStyle w:val="FontStyle62"/>
          <w:rFonts w:cs="Times New Roman" w:ascii="Times New Roman" w:hAnsi="Times New Roman"/>
          <w:b w:val="false"/>
          <w:bCs w:val="false"/>
          <w:color w:val="FFFFFF"/>
          <w:sz w:val="28"/>
          <w:szCs w:val="28"/>
          <w:lang w:val="en-US" w:eastAsia="en-US"/>
        </w:rPr>
        <w:t>ї</w:t>
      </w:r>
      <w:r>
        <w:rPr>
          <w:rStyle w:val="FontStyle6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актуальним завдання сьогоде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6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ИСНОВ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аліз науково-теоретич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жерел, статистичних та емпіричних даних дозволив сформува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кі висновки до магістерської робо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Алкоголіз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хопив усі регіони України і становить особлив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безпечну проблему, яка призводить до значних економічних, моральних збитків, духовного розкладу суспільства, загрожує генофондов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ції, державній і національній безпеці. Ситуація вж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була загрозливих розмірів і може розглядатися як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блема на рівні національної безпе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Проблем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ізації набула сьогодні загрозливого характеру. Проблема алкого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лежності в Україні не нова і стосуєтьс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айже всіх прошарків суспільства. Вона давно хвилю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лініцистів, адже алкоголізм є вельми поширеним явищем, що має соціально-медичні наслідки. У Європ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ьна залежність є однією з найголовніших проблем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хорони здоров'я через значні масштаби виробництва, продаж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споживання алкогольних напоїв, розміри шкоди, завда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їх вживанням. Надмірне вживання алкоголю дуже пошире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еред слов'ян, зокрема українців. Офіційна статистика свідчить, що кількість алкоголіків і наркоманів, які потребу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лікування, в Україні – 4,8 млн.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Соціальні служби, що працюють у сфері розв’яза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блеми алкозалежності серед молоді виступають Полтавський обласни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ркодиспансер, центри соціальних служб для сім’ї, діте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молоді. Благодійна Асоціація «Світло Надії», Клуб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Квітень». Соціальними службами використовуються різні форми т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тоди роботи. Масові заходи спрямовані на профілактик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гативних явищ у молодіжному середовищі. Системою центр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алізується ряд заходів, які вже стали традиційними: проведення днів, тижнів, місячників, присвячених боротьбі з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лкоголем, наркоманією, СНІДом, злочинністю; різноманітні фестивалі, естафе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жних організацій, конкурси. 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йпоширеніші заходи: масові (фестивалі, марафони, форуми, змагання, конкурси плакатів, листівок); інформаційн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зібрання, прес-конференції, виставки); навчальні (бесіди, лекції, практикуми, заняття, тренінги); методичні (семінари, “круглі столи”); дослідницькі (опитування, анкетування, тестування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Охарактеризовано понятт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ої профілактики як технології соціальної роботи. Соціаль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філактика – це технологія соціальної роботи, яка являє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бою комплекс взаємопов’язаних заходів, спрямованих на попередж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ціальних проблем, соціальних наслідків тиску на особистіс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кладних умов життя, негативних умов соціалізації. Розкрит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міст технології соціальної профілактики алкогольної залежності молоді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 Спираючись на теоретичні дослідження і досвід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актики, можна стверджувати, що сутність характеристики соціаль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еабілітації молоді включає регулювання несприятливих форм поведін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 інтеграцію молоді в суспільство. Суть реабілітацій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ходу у соціальному середовищі визначається як комбіноване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координоване застосування медичних, соціальних, педагогічних, професійних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ходів, спрямованих на компенсацію дефекта або соціального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хилення. Соціальна реабілітація алкозалежної молоді – це повна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истема, яка забезпечує відновлення порушених соціальних зв’язкі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відносин, ідентифікацію підлітка як суб’єкта власно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иттєдіяльності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Найпоширенішим способом групової психотерапії алкоголізм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є терапія «12 Кроків», яка входить в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труктуру громадського руху «Анонімних Алкоголіків». За допомогою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ього товариства люди повертають собі сили дл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иття, позбавляються страхів, повертаються до нормального життя, незважаючи на життєві перешкод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6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 Головним 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філактиці алкоголізму є роз’яснення молоді не стільк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дичних наслідків вживання алкогольних речовин, про як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они більш-менш знають, скільки наслідків соціальних. Найефективнішим методом профілактичної роботи в цьому контексті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є тренінгові заняття. У процесі їх провед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є дуже багато можливостей для реалізації ціле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і завдань профілактичної роботи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загальнюючи можна сказати, що всі напрями і форми соціальної робот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 алкозалежною молоддю орієнтовані на зміну мотивації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і щодо розуміння здорового способу життя, форму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декватне відношення суспільства до цієї проблеми, створюють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акі умови, при яких вибір здорового способу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життя буде не лише привабливим, а й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обхідним для розвитку особистості та соціального становлення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олодої особ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headerReference w:type="default" r:id="rId12"/>
      <w:type w:val="nextPage"/>
      <w:pgSz w:w="11906" w:h="16838"/>
      <w:pgMar w:left="1418" w:right="851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87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87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94"/>
        </w:tabs>
        <w:ind w:left="1594" w:hanging="88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06" w:firstLine="53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87" w:hanging="5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36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7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397" w:firstLine="53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397" w:firstLine="53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87"/>
        </w:tabs>
        <w:ind w:left="397" w:firstLine="53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996"/>
        </w:tabs>
        <w:ind w:left="1106" w:firstLine="53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1106" w:firstLine="53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87"/>
        </w:tabs>
        <w:ind w:left="397" w:firstLine="53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Arial" w:hAnsi="Arial" w:cs="Arial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FontStyle60">
    <w:name w:val="Font Style60"/>
    <w:qFormat/>
    <w:rPr>
      <w:rFonts w:ascii="Arial" w:hAnsi="Arial" w:cs="Arial"/>
      <w:i/>
      <w:sz w:val="12"/>
    </w:rPr>
  </w:style>
  <w:style w:type="character" w:styleId="FontStyle61">
    <w:name w:val="Font Style61"/>
    <w:qFormat/>
    <w:rPr>
      <w:rFonts w:ascii="Arial" w:hAnsi="Arial" w:cs="Arial"/>
      <w:sz w:val="1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12"/>
      <w:szCs w:val="12"/>
    </w:rPr>
  </w:style>
  <w:style w:type="character" w:styleId="FontStyle57">
    <w:name w:val="Font Style57"/>
    <w:qFormat/>
    <w:rPr>
      <w:rFonts w:ascii="Arial" w:hAnsi="Arial" w:cs="Arial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62">
    <w:name w:val="Font Style62"/>
    <w:qFormat/>
    <w:rPr>
      <w:rFonts w:ascii="Arial" w:hAnsi="Arial" w:cs="Arial"/>
      <w:b/>
      <w:bCs/>
      <w:sz w:val="12"/>
      <w:szCs w:val="12"/>
    </w:rPr>
  </w:style>
  <w:style w:type="character" w:styleId="1">
    <w:name w:val="Заголовок1"/>
    <w:qFormat/>
    <w:rPr>
      <w:rFonts w:cs="Times New Roman"/>
    </w:rPr>
  </w:style>
  <w:style w:type="character" w:styleId="Style16">
    <w:name w:val="Верхний колонтитул Знак"/>
    <w:qFormat/>
    <w:rPr>
      <w:rFonts w:cs="Calibri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 w:before="0" w:after="0"/>
      <w:ind w:firstLine="600"/>
      <w:jc w:val="both"/>
    </w:pPr>
    <w:rPr>
      <w:rFonts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  <w:lang w:val="ru-RU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7" w:before="0" w:after="0"/>
    </w:pPr>
    <w:rPr>
      <w:rFonts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4" w:before="0" w:after="0"/>
      <w:ind w:firstLine="197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384"/>
      <w:jc w:val="both"/>
    </w:pPr>
    <w:rPr>
      <w:rFonts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41"/>
      <w:jc w:val="both"/>
    </w:pPr>
    <w:rPr>
      <w:rFonts w:cs="Times New Roman"/>
      <w:sz w:val="28"/>
      <w:szCs w:val="28"/>
      <w:lang w:val="ru-RU" w:eastAsia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83;&#1082;&#1086;&#1075;&#1086;&#1083;&#1100;" TargetMode="External"/><Relationship Id="rId3" Type="http://schemas.openxmlformats.org/officeDocument/2006/relationships/hyperlink" Target="https://uk.wikipedia.org/wiki/&#1052;&#1077;&#1090;&#1072;&#1073;&#1086;&#1083;&#1110;&#1079;&#1084;" TargetMode="External"/><Relationship Id="rId4" Type="http://schemas.openxmlformats.org/officeDocument/2006/relationships/hyperlink" Target="https://uk.wikipedia.org/wiki/&#1057;&#1087;&#1080;&#1088;&#1090;&#1085;&#1110;_&#1085;&#1072;&#1087;&#1086;&#1111;" TargetMode="External"/><Relationship Id="rId5" Type="http://schemas.openxmlformats.org/officeDocument/2006/relationships/hyperlink" Target="https://uk.wikipedia.org/wiki/&#1047;&#1076;&#1086;&#1088;&#1086;&#1074;&apos;&#1103;" TargetMode="External"/><Relationship Id="rId6" Type="http://schemas.openxmlformats.org/officeDocument/2006/relationships/hyperlink" Target="https://uk.wikipedia.org/wiki/&#1046;&#1080;&#1090;&#1090;&#1103;" TargetMode="External"/><Relationship Id="rId7" Type="http://schemas.openxmlformats.org/officeDocument/2006/relationships/hyperlink" Target="https://uk.wikipedia.org/wiki/&#1044;&#1086;&#1073;&#1088;&#1086;&#1073;&#1091;&#1090;" TargetMode="External"/><Relationship Id="rId8" Type="http://schemas.openxmlformats.org/officeDocument/2006/relationships/hyperlink" Target="https://uk.wikipedia.org/wiki/&#1047;&#1074;&#1080;&#1095;&#1082;&#1072;" TargetMode="External"/><Relationship Id="rId9" Type="http://schemas.openxmlformats.org/officeDocument/2006/relationships/hyperlink" Target="https://uk.wikipedia.org/wiki/&#1061;&#1074;&#1086;&#1088;&#1086;&#1073;&#1072;" TargetMode="External"/><Relationship Id="rId10" Type="http://schemas.openxmlformats.org/officeDocument/2006/relationships/hyperlink" Target="https://uk.wikipedia.org/wiki/&#1053;&#1077;&#1088;&#1074;&#1086;&#1074;&#1110;_&#1082;&#1083;&#1110;&#1090;&#1080;&#1085;&#1080;" TargetMode="External"/><Relationship Id="rId11" Type="http://schemas.openxmlformats.org/officeDocument/2006/relationships/hyperlink" Target="https://uk.wikipedia.org/wiki/&#1050;&#1086;&#1088;&#1072;_&#1075;&#1086;&#1083;&#1086;&#1074;&#1085;&#1086;&#1075;&#1086;_&#1084;&#1086;&#1079;&#1082;&#1091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0:00Z</dcterms:created>
  <dc:creator>Ruslan</dc:creator>
  <dc:description/>
  <cp:keywords/>
  <dc:language>en-US</dc:language>
  <cp:lastModifiedBy>user</cp:lastModifiedBy>
  <dcterms:modified xsi:type="dcterms:W3CDTF">2024-03-25T11:30:00Z</dcterms:modified>
  <cp:revision>2</cp:revision>
  <dc:subject/>
  <dc:title/>
</cp:coreProperties>
</file>