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bookmarkStart w:id="0" w:name="_Hlk161566691"/>
      <w:bookmarkEnd w:id="0"/>
      <w:r>
        <w:rPr>
          <w:rFonts w:eastAsia="Times New Roman" w:cs="Times New Roman" w:ascii="Times New Roman" w:hAnsi="Times New Roman"/>
          <w:b/>
          <w:bCs/>
          <w:sz w:val="28"/>
          <w:szCs w:val="28"/>
          <w:lang w:val="uk-UA"/>
        </w:rPr>
        <w:t xml:space="preserve">ПОЛТАВСЬКИЙ ІНСТИТУТ ЕКОНОМІКИ І ПРАВ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НІВЕРСИТЕТУ «УКРАЇ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Кафедра соціальної роботи та спеціальної осві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sz w:val="28"/>
          <w:szCs w:val="28"/>
          <w:lang w:val="uk-UA" w:eastAsia="ru-RU"/>
        </w:rPr>
        <w:t>Свириденко Сергій Валерійович</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t>МАГІСТЕРСЬКА РОБОТ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0"/>
        <w:jc w:val="center"/>
        <w:rPr>
          <w:rFonts w:ascii="Times New Roman" w:hAnsi="Times New Roman" w:eastAsia="Times New Roman" w:cs="Times New Roman"/>
          <w:b/>
          <w:b/>
          <w:sz w:val="28"/>
          <w:szCs w:val="28"/>
          <w:lang w:val="uk-UA" w:eastAsia="ru-RU"/>
        </w:rPr>
      </w:pPr>
      <w:bookmarkStart w:id="1" w:name="_Hlk125740330"/>
      <w:bookmarkEnd w:id="1"/>
      <w:r>
        <w:rPr>
          <w:rFonts w:eastAsia="Times New Roman" w:cs="Times New Roman" w:ascii="Times New Roman" w:hAnsi="Times New Roman"/>
          <w:b/>
          <w:sz w:val="28"/>
          <w:szCs w:val="28"/>
          <w:lang w:val="uk-UA" w:eastAsia="ru-RU"/>
        </w:rPr>
        <w:t>МИСТЕЦТВО ЯК ЗАСІБ СОЦІАЛІЗАЦІЇ ОСОБИСТОСТІ</w:t>
      </w:r>
    </w:p>
    <w:p>
      <w:pPr>
        <w:pStyle w:val="Normal"/>
        <w:widowControl w:val="false"/>
        <w:autoSpaceDE w:val="false"/>
        <w:spacing w:lineRule="auto" w:line="240" w:before="0" w:after="0"/>
        <w:ind w:left="567" w:right="849"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8739" w:type="dxa"/>
        <w:jc w:val="center"/>
        <w:tblInd w:w="0" w:type="dxa"/>
        <w:tblLayout w:type="fixed"/>
        <w:tblCellMar>
          <w:top w:w="0" w:type="dxa"/>
          <w:left w:w="108" w:type="dxa"/>
          <w:bottom w:w="0" w:type="dxa"/>
          <w:right w:w="108" w:type="dxa"/>
        </w:tblCellMar>
      </w:tblPr>
      <w:tblGrid>
        <w:gridCol w:w="4634"/>
        <w:gridCol w:w="4105"/>
      </w:tblGrid>
      <w:tr>
        <w:trPr/>
        <w:tc>
          <w:tcPr>
            <w:tcW w:w="4634"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лузь знань: 23  </w:t>
            </w:r>
            <w:r>
              <w:rPr>
                <w:rFonts w:eastAsia="Times New Roman" w:cs="Times New Roman" w:ascii="Times New Roman" w:hAnsi="Times New Roman"/>
                <w:i/>
                <w:iCs/>
                <w:sz w:val="28"/>
                <w:szCs w:val="28"/>
                <w:lang w:val="uk-UA"/>
              </w:rPr>
              <w:t xml:space="preserve">Соціальна робота </w:t>
            </w:r>
            <w:r>
              <w:rPr>
                <w:rFonts w:eastAsia="Times New Roman" w:cs="Times New Roman" w:ascii="Times New Roman" w:hAnsi="Times New Roman"/>
                <w:sz w:val="28"/>
                <w:szCs w:val="28"/>
                <w:lang w:val="uk-UA"/>
              </w:rPr>
              <w:t xml:space="preserve">Спеціальність: 231 </w:t>
            </w:r>
            <w:r>
              <w:rPr>
                <w:rFonts w:eastAsia="Times New Roman" w:cs="Times New Roman" w:ascii="Times New Roman" w:hAnsi="Times New Roman"/>
                <w:i/>
                <w:iCs/>
                <w:sz w:val="28"/>
                <w:szCs w:val="28"/>
                <w:lang w:val="uk-UA"/>
              </w:rPr>
              <w:t>Соціальна робота</w:t>
            </w:r>
          </w:p>
        </w:tc>
        <w:tc>
          <w:tcPr>
            <w:tcW w:w="4105"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ий керівник:</w:t>
            </w:r>
          </w:p>
          <w:p>
            <w:pPr>
              <w:pStyle w:val="Normal"/>
              <w:widowControl w:val="false"/>
              <w:autoSpaceDE w:val="false"/>
              <w:spacing w:lineRule="auto" w:line="240" w:before="0" w:after="0"/>
              <w:rPr/>
            </w:pPr>
            <w:r>
              <w:rPr>
                <w:rFonts w:eastAsia="Times New Roman" w:cs="Times New Roman" w:ascii="Times New Roman" w:hAnsi="Times New Roman"/>
                <w:bCs/>
                <w:color w:val="000000"/>
                <w:sz w:val="28"/>
                <w:szCs w:val="28"/>
                <w:u w:val="single"/>
                <w:lang w:val="uk-UA"/>
              </w:rPr>
              <w:t>кандидат педагогічних наук, доцент кафедри</w:t>
            </w:r>
            <w:r>
              <w:rPr>
                <w:rFonts w:eastAsia="Times New Roman" w:cs="Times New Roman" w:ascii="Times New Roman" w:hAnsi="Times New Roman"/>
                <w:bCs/>
                <w:color w:val="000000"/>
                <w:sz w:val="28"/>
                <w:szCs w:val="28"/>
                <w:lang w:val="uk-UA"/>
              </w:rPr>
              <w:t>___</w:t>
            </w:r>
          </w:p>
          <w:p>
            <w:pPr>
              <w:pStyle w:val="Normal"/>
              <w:widowControl w:val="false"/>
              <w:autoSpaceDE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color w:val="000000"/>
                <w:sz w:val="28"/>
                <w:szCs w:val="28"/>
                <w:u w:val="single"/>
                <w:lang w:val="uk-UA"/>
              </w:rPr>
              <w:t>Бацман О. С.</w:t>
            </w:r>
            <w:r>
              <w:rPr>
                <w:rFonts w:eastAsia="Times New Roman" w:cs="Times New Roman" w:ascii="Times New Roman" w:hAnsi="Times New Roman"/>
                <w:b/>
                <w:color w:val="000000"/>
                <w:sz w:val="28"/>
                <w:szCs w:val="28"/>
                <w:lang w:val="uk-UA"/>
              </w:rPr>
              <w:t>____________</w:t>
            </w:r>
          </w:p>
        </w:tc>
      </w:tr>
      <w:tr>
        <w:trPr/>
        <w:tc>
          <w:tcPr>
            <w:tcW w:w="4634"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гістерська робота допущена до захисту</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шенням кафедри </w:t>
            </w:r>
            <w:r>
              <w:rPr>
                <w:rFonts w:eastAsia="Times New Roman" w:cs="Times New Roman" w:ascii="Times New Roman" w:hAnsi="Times New Roman"/>
                <w:bCs/>
                <w:sz w:val="28"/>
                <w:szCs w:val="28"/>
                <w:lang w:val="uk-UA"/>
              </w:rPr>
              <w:t>соціальної роботи та спеціальної осві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uk-UA"/>
              </w:rPr>
              <w:t>протокол № __від “__”_____ 202  р.</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кафедри</w:t>
            </w:r>
            <w:r>
              <w:rPr>
                <w:rFonts w:eastAsia="Times New Roman" w:cs="Times New Roman" w:ascii="Times New Roman" w:hAnsi="Times New Roman"/>
                <w:bCs/>
                <w:sz w:val="28"/>
                <w:szCs w:val="28"/>
                <w:lang w:val="uk-UA"/>
              </w:rPr>
              <w:t xml:space="preserve"> соціальної роботи та спеціальної осві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uk-UA"/>
              </w:rPr>
              <w:t>___________“___” ________ 202  р.</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16"/>
                <w:szCs w:val="28"/>
                <w:lang w:val="uk-UA"/>
              </w:rPr>
              <w:t xml:space="preserve">           </w:t>
            </w:r>
            <w:r>
              <w:rPr>
                <w:rFonts w:eastAsia="Times New Roman" w:cs="Times New Roman" w:ascii="Times New Roman" w:hAnsi="Times New Roman"/>
                <w:sz w:val="16"/>
                <w:szCs w:val="28"/>
                <w:lang w:val="uk-UA"/>
              </w:rPr>
              <w:t>(підпис)</w:t>
            </w:r>
          </w:p>
        </w:tc>
        <w:tc>
          <w:tcPr>
            <w:tcW w:w="4105"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Полтава – 2024</w:t>
      </w:r>
      <w:r>
        <w:br w:type="page"/>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єстраційний № ____                  _____________               _______________</w: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ab/>
        <w:tab/>
        <w:tab/>
        <w:t xml:space="preserve">                                                  (дата)                                    </w:t>
        <w:tab/>
        <w:tab/>
        <w:t>(ПІП)</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перевірки _____________     _____________      ______________</w:t>
      </w:r>
    </w:p>
    <w:p>
      <w:pPr>
        <w:pStyle w:val="Normal"/>
        <w:widowControl w:val="false"/>
        <w:autoSpaceDE w:val="false"/>
        <w:spacing w:lineRule="auto" w:line="240" w:before="0" w:after="0"/>
        <w:ind w:firstLine="708"/>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ab/>
        <w:t xml:space="preserve">(до захисту)                          </w:t>
      </w:r>
      <w:r>
        <w:rPr>
          <w:rFonts w:eastAsia="Times New Roman" w:cs="Times New Roman" w:ascii="Times New Roman" w:hAnsi="Times New Roman"/>
          <w:sz w:val="20"/>
          <w:szCs w:val="28"/>
          <w:lang w:val="uk-UA"/>
        </w:rPr>
        <w:t>(ПІП)                                  (дата)</w:t>
      </w:r>
    </w:p>
    <w:p>
      <w:pPr>
        <w:pStyle w:val="Normal"/>
        <w:widowControl w:val="false"/>
        <w:autoSpaceDE w:val="false"/>
        <w:spacing w:lineRule="auto" w:line="240" w:before="0" w:after="0"/>
        <w:ind w:left="280" w:firstLine="2552"/>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на доопрацювання)</w:t>
      </w:r>
    </w:p>
    <w:p>
      <w:pPr>
        <w:pStyle w:val="Normal"/>
        <w:widowControl w:val="false"/>
        <w:autoSpaceDE w:val="false"/>
        <w:spacing w:lineRule="auto" w:line="240" w:before="0" w:after="0"/>
        <w:ind w:firstLine="283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захисту: _______________________</w:t>
      </w:r>
    </w:p>
    <w:p>
      <w:pPr>
        <w:pStyle w:val="Normal"/>
        <w:widowControl w:val="false"/>
        <w:autoSpaceDE w:val="false"/>
        <w:spacing w:lineRule="auto" w:line="240" w:before="0" w:after="0"/>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оцінка)</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465" w:type="dxa"/>
        <w:jc w:val="left"/>
        <w:tblInd w:w="0" w:type="dxa"/>
        <w:tblLayout w:type="fixed"/>
        <w:tblCellMar>
          <w:top w:w="0" w:type="dxa"/>
          <w:left w:w="108" w:type="dxa"/>
          <w:bottom w:w="0" w:type="dxa"/>
          <w:right w:w="108" w:type="dxa"/>
        </w:tblCellMar>
      </w:tblPr>
      <w:tblGrid>
        <w:gridCol w:w="3975"/>
        <w:gridCol w:w="5490"/>
      </w:tblGrid>
      <w:tr>
        <w:trPr/>
        <w:tc>
          <w:tcPr>
            <w:tcW w:w="3975" w:type="dxa"/>
            <w:tcBorders/>
            <w:vAlign w:val="center"/>
          </w:tcPr>
          <w:p>
            <w:pPr>
              <w:pStyle w:val="Normal"/>
              <w:widowControl w:val="false"/>
              <w:autoSpaceDE w:val="false"/>
              <w:spacing w:lineRule="auto" w:line="240" w:before="0" w:after="0"/>
              <w:ind w:left="14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а ЕК   </w:t>
            </w:r>
          </w:p>
        </w:tc>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3975" w:type="dxa"/>
            <w:tcBorders/>
            <w:vAlign w:val="center"/>
          </w:tcPr>
          <w:p>
            <w:pPr>
              <w:pStyle w:val="Normal"/>
              <w:widowControl w:val="false"/>
              <w:autoSpaceDE w:val="false"/>
              <w:snapToGrid w:val="false"/>
              <w:spacing w:lineRule="auto" w:line="240" w:before="0" w:after="0"/>
              <w:ind w:left="141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r>
        <w:trPr/>
        <w:tc>
          <w:tcPr>
            <w:tcW w:w="3975" w:type="dxa"/>
            <w:tcBorders/>
            <w:vAlign w:val="center"/>
          </w:tcPr>
          <w:p>
            <w:pPr>
              <w:pStyle w:val="Normal"/>
              <w:widowControl w:val="false"/>
              <w:autoSpaceDE w:val="false"/>
              <w:snapToGrid w:val="false"/>
              <w:spacing w:lineRule="auto" w:line="240" w:before="0" w:after="0"/>
              <w:ind w:left="141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14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лени ЕК</w:t>
            </w:r>
          </w:p>
        </w:tc>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3975"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bl>
    <w:p>
      <w:pPr>
        <w:pStyle w:val="Normal"/>
        <w:widowControl w:val="false"/>
        <w:tabs>
          <w:tab w:val="clear" w:pos="708"/>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br/>
      </w:r>
    </w:p>
    <w:tbl>
      <w:tblPr>
        <w:tblW w:w="5490" w:type="dxa"/>
        <w:jc w:val="left"/>
        <w:tblInd w:w="4077" w:type="dxa"/>
        <w:tblLayout w:type="fixed"/>
        <w:tblCellMar>
          <w:top w:w="0" w:type="dxa"/>
          <w:left w:w="108" w:type="dxa"/>
          <w:bottom w:w="0" w:type="dxa"/>
          <w:right w:w="108" w:type="dxa"/>
        </w:tblCellMar>
      </w:tblPr>
      <w:tblGrid>
        <w:gridCol w:w="5490"/>
      </w:tblGrid>
      <w:tr>
        <w:trPr/>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r>
        <w:trPr/>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r>
        <w:trPr/>
        <w:tc>
          <w:tcPr>
            <w:tcW w:w="5490"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8"/>
                <w:lang w:val="uk-UA"/>
              </w:rPr>
              <w:t xml:space="preserve">_________________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0"/>
                <w:szCs w:val="28"/>
                <w:lang w:val="uk-UA"/>
              </w:rPr>
              <w:t xml:space="preserve">  _______________________</w:t>
            </w:r>
          </w:p>
        </w:tc>
      </w:tr>
      <w:tr>
        <w:trPr/>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bl>
    <w:p>
      <w:pPr>
        <w:pStyle w:val="Normal"/>
        <w:widowControl w:val="false"/>
        <w:tabs>
          <w:tab w:val="clear" w:pos="708"/>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14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й секретар ЕК    ____________         _______________</w:t>
      </w:r>
    </w:p>
    <w:p>
      <w:pPr>
        <w:pStyle w:val="Normal"/>
        <w:widowControl w:val="false"/>
        <w:autoSpaceDE w:val="false"/>
        <w:spacing w:lineRule="auto" w:line="240" w:before="0" w:after="0"/>
        <w:ind w:left="1418" w:hanging="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p>
      <w:pPr>
        <w:pStyle w:val="Normal"/>
        <w:widowControl w:val="false"/>
        <w:tabs>
          <w:tab w:val="clear" w:pos="708"/>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ЛТАВСЬКИЙ ІНСТИТУТ ЕКОНОМІКИ І ПРАВА УНІВЕРСИТЕТУ «УКРАЇНА»</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lang w:val="uk-UA"/>
        </w:rPr>
        <w:t xml:space="preserve">Освітньо-кваліфікаційний рівень: </w:t>
      </w:r>
      <w:r>
        <w:rPr>
          <w:rFonts w:eastAsia="Times New Roman" w:cs="Times New Roman" w:ascii="Times New Roman" w:hAnsi="Times New Roman"/>
          <w:i/>
          <w:iCs/>
          <w:sz w:val="28"/>
          <w:szCs w:val="28"/>
          <w:lang w:val="uk-UA"/>
        </w:rPr>
        <w:t>магістр</w:t>
      </w:r>
    </w:p>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lang w:val="uk-UA"/>
        </w:rPr>
        <w:t xml:space="preserve">Галузь знань: 23  </w:t>
      </w:r>
      <w:r>
        <w:rPr>
          <w:rFonts w:eastAsia="Times New Roman" w:cs="Times New Roman" w:ascii="Times New Roman" w:hAnsi="Times New Roman"/>
          <w:i/>
          <w:iCs/>
          <w:sz w:val="28"/>
          <w:szCs w:val="28"/>
          <w:lang w:val="uk-UA"/>
        </w:rPr>
        <w:t xml:space="preserve">Соціальна робота </w:t>
      </w:r>
    </w:p>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lang w:val="uk-UA"/>
        </w:rPr>
        <w:t xml:space="preserve">Спеціальність: 231 </w:t>
      </w:r>
      <w:r>
        <w:rPr>
          <w:rFonts w:eastAsia="Times New Roman" w:cs="Times New Roman" w:ascii="Times New Roman" w:hAnsi="Times New Roman"/>
          <w:i/>
          <w:iCs/>
          <w:sz w:val="28"/>
          <w:szCs w:val="28"/>
          <w:lang w:val="uk-UA"/>
        </w:rPr>
        <w:t>Соціальна робота</w:t>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widowControl w:val="false"/>
        <w:autoSpaceDE w:val="false"/>
        <w:spacing w:lineRule="auto" w:line="240" w:before="0" w:after="0"/>
        <w:ind w:left="5245"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ТВЕРДЖУЮ</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відувач кафедри </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оціальної роботи та </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ьної освіти</w:t>
      </w:r>
    </w:p>
    <w:p>
      <w:pPr>
        <w:pStyle w:val="Normal"/>
        <w:widowControl w:val="false"/>
        <w:autoSpaceDE w:val="false"/>
        <w:spacing w:lineRule="auto" w:line="240" w:before="0" w:after="0"/>
        <w:ind w:left="5245" w:hanging="0"/>
        <w:rPr/>
      </w:pPr>
      <w:r>
        <w:rPr>
          <w:rFonts w:eastAsia="Times New Roman" w:cs="Times New Roman" w:ascii="Times New Roman" w:hAnsi="Times New Roman"/>
          <w:sz w:val="28"/>
          <w:szCs w:val="28"/>
          <w:lang w:val="uk-UA"/>
        </w:rPr>
        <w:t>_____________  _______________</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 xml:space="preserve">(підпис)    </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_____202_року</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 А В Д А Н Н Я</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 МАГІСТЕРСЬКУ РОБОТУ ЗДОБУВАЧУ</w:t>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u w:val="single"/>
          <w:lang w:val="uk-UA"/>
        </w:rPr>
      </w:pPr>
      <w:r>
        <w:rPr>
          <w:rFonts w:eastAsia="Times New Roman" w:cs="Times New Roman" w:ascii="Times New Roman" w:hAnsi="Times New Roman"/>
          <w:b/>
          <w:sz w:val="28"/>
          <w:szCs w:val="28"/>
          <w:u w:val="single"/>
          <w:lang w:val="uk-UA" w:eastAsia="ru-RU"/>
        </w:rPr>
        <w:t>Свириденку Сергію Валерійовичу</w:t>
      </w:r>
    </w:p>
    <w:p>
      <w:pPr>
        <w:pStyle w:val="Normal"/>
        <w:widowControl w:val="false"/>
        <w:autoSpaceDE w:val="false"/>
        <w:spacing w:lineRule="auto" w:line="240" w:before="0" w:after="0"/>
        <w:rPr>
          <w:rFonts w:ascii="Times New Roman" w:hAnsi="Times New Roman" w:eastAsia="Times New Roman" w:cs="Times New Roman"/>
          <w:b/>
          <w:b/>
          <w:bCs/>
          <w:sz w:val="28"/>
          <w:szCs w:val="28"/>
          <w:u w:val="single"/>
          <w:lang w:val="uk-UA"/>
        </w:rPr>
      </w:pPr>
      <w:r>
        <w:rPr>
          <w:rFonts w:eastAsia="Times New Roman" w:cs="Times New Roman" w:ascii="Times New Roman" w:hAnsi="Times New Roman"/>
          <w:b/>
          <w:bCs/>
          <w:sz w:val="28"/>
          <w:szCs w:val="28"/>
          <w:u w:val="single"/>
          <w:lang w:val="uk-UA"/>
        </w:rPr>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tabs>
          <w:tab w:val="clear" w:pos="708"/>
          <w:tab w:val="left" w:pos="1276" w:leader="none"/>
        </w:tabs>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rPr>
        <w:t xml:space="preserve">1. Тема роботи  </w:t>
      </w:r>
      <w:r>
        <w:rPr>
          <w:rFonts w:eastAsia="Times New Roman" w:cs="Times New Roman" w:ascii="Times New Roman" w:hAnsi="Times New Roman"/>
          <w:b/>
          <w:sz w:val="28"/>
          <w:szCs w:val="28"/>
          <w:lang w:val="uk-UA" w:eastAsia="ru-RU"/>
        </w:rPr>
        <w:t>Мистецтво як засіб соціалізації особистості</w:t>
      </w:r>
    </w:p>
    <w:p>
      <w:pPr>
        <w:pStyle w:val="Normal"/>
        <w:widowControl w:val="false"/>
        <w:autoSpaceDE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val="uk-UA"/>
        </w:rPr>
        <w:t xml:space="preserve">керівник роботи </w:t>
      </w:r>
      <w:r>
        <w:rPr>
          <w:rFonts w:eastAsia="Times New Roman" w:cs="Times New Roman" w:ascii="Times New Roman" w:hAnsi="Times New Roman"/>
          <w:b/>
          <w:bCs/>
          <w:sz w:val="28"/>
          <w:szCs w:val="28"/>
          <w:u w:val="single"/>
          <w:lang w:val="uk-UA"/>
        </w:rPr>
        <w:t xml:space="preserve">к.п.н., доцент кафедри Бацман </w:t>
      </w:r>
      <w:r>
        <w:rPr>
          <w:rFonts w:eastAsia="Times New Roman" w:cs="Times New Roman" w:ascii="Times New Roman" w:hAnsi="Times New Roman"/>
          <w:b/>
          <w:bCs/>
          <w:sz w:val="28"/>
          <w:szCs w:val="28"/>
          <w:lang w:val="uk-UA"/>
        </w:rPr>
        <w:t>О.С.</w:t>
      </w:r>
      <w:r>
        <w:rPr>
          <w:rFonts w:eastAsia="Times New Roman" w:cs="Times New Roman" w:ascii="Times New Roman" w:hAnsi="Times New Roman"/>
          <w:bCs/>
          <w:sz w:val="28"/>
          <w:szCs w:val="28"/>
          <w:lang w:val="uk-UA"/>
        </w:rPr>
        <w:t xml:space="preserve"> _________________</w:t>
      </w:r>
    </w:p>
    <w:p>
      <w:pPr>
        <w:pStyle w:val="Normal"/>
        <w:widowControl w:val="false"/>
        <w:autoSpaceDE w:val="false"/>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lang w:val="uk-UA"/>
        </w:rPr>
        <w:t>затверджені наказом по інституту від  “____”____________202_ року № _____</w:t>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рок подання здобувачем освіти роботи ______________________________</w:t>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ихідні дані до роботи ______________________________________________</w:t>
      </w:r>
    </w:p>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sz w:val="28"/>
          <w:szCs w:val="28"/>
          <w:lang w:val="uk-UA"/>
        </w:rPr>
        <w:t>______</w:t>
      </w:r>
      <w:r>
        <w:rPr>
          <w:rFonts w:eastAsia="Times New Roman" w:cs="Times New Roman" w:ascii="Times New Roman" w:hAnsi="Times New Roman"/>
          <w:b/>
          <w:bCs/>
          <w:sz w:val="28"/>
          <w:szCs w:val="28"/>
          <w:lang w:val="uk-UA"/>
        </w:rPr>
        <w:t>______________________________________________________________</w:t>
      </w:r>
      <w:r>
        <w:rPr>
          <w:rFonts w:eastAsia="Times New Roman" w:cs="Times New Roman" w:ascii="Times New Roman" w:hAnsi="Times New Roman"/>
          <w:b/>
          <w:bCs/>
          <w:sz w:val="28"/>
          <w:szCs w:val="28"/>
        </w:rPr>
        <w:t>________________________________________________________________</w:t>
      </w:r>
    </w:p>
    <w:p>
      <w:pPr>
        <w:pStyle w:val="Normal"/>
        <w:widowControl w:val="false"/>
        <w:tabs>
          <w:tab w:val="clear" w:pos="708"/>
          <w:tab w:val="left" w:pos="1276" w:leader="none"/>
        </w:tabs>
        <w:autoSpaceDE w:val="false"/>
        <w:spacing w:lineRule="auto" w:line="240" w:before="0" w:after="0"/>
        <w:rPr/>
      </w:pPr>
      <w:r>
        <w:rPr>
          <w:rFonts w:eastAsia="Times New Roman" w:cs="Times New Roman" w:ascii="Times New Roman" w:hAnsi="Times New Roman"/>
          <w:b/>
          <w:bCs/>
          <w:sz w:val="28"/>
          <w:szCs w:val="28"/>
          <w:lang w:val="uk-UA"/>
        </w:rPr>
        <w:t>___</w:t>
      </w:r>
      <w:r>
        <w:rPr>
          <w:rFonts w:eastAsia="Times New Roman" w:cs="Times New Roman" w:ascii="Times New Roman" w:hAnsi="Times New Roman"/>
          <w:b/>
          <w:bCs/>
          <w:sz w:val="28"/>
          <w:szCs w:val="28"/>
        </w:rPr>
        <w:t>______________________________________________________________</w:t>
      </w:r>
      <w:r>
        <w:rPr>
          <w:rFonts w:eastAsia="Times New Roman" w:cs="Times New Roman" w:ascii="Times New Roman" w:hAnsi="Times New Roman"/>
          <w:b/>
          <w:bCs/>
          <w:sz w:val="28"/>
          <w:szCs w:val="28"/>
          <w:lang w:val="uk-UA"/>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r>
        <w:br w:type="page"/>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КАЛЕНДАРНИЙ ПЛАН</w:t>
      </w:r>
    </w:p>
    <w:p>
      <w:pPr>
        <w:pStyle w:val="Normal"/>
        <w:widowControl w:val="false"/>
        <w:autoSpaceDE w:val="false"/>
        <w:spacing w:lineRule="auto" w:line="240" w:before="0" w:after="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tbl>
      <w:tblPr>
        <w:tblW w:w="9709" w:type="dxa"/>
        <w:jc w:val="center"/>
        <w:tblInd w:w="0" w:type="dxa"/>
        <w:tblLayout w:type="fixed"/>
        <w:tblCellMar>
          <w:top w:w="0" w:type="dxa"/>
          <w:left w:w="108" w:type="dxa"/>
          <w:bottom w:w="0" w:type="dxa"/>
          <w:right w:w="108" w:type="dxa"/>
        </w:tblCellMar>
      </w:tblPr>
      <w:tblGrid>
        <w:gridCol w:w="594"/>
        <w:gridCol w:w="5077"/>
        <w:gridCol w:w="1984"/>
        <w:gridCol w:w="205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азва етапів випускної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трок</w:t>
            </w:r>
          </w:p>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ня</w:t>
            </w:r>
          </w:p>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етапів робо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вц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ення здобувачів освіти методичними</w:t>
            </w:r>
          </w:p>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екомендаціями по виконанню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 початку</w:t>
            </w:r>
          </w:p>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нн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федра 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2.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Вивчення напрямків дослідже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3.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кладання плану роботи та підготовки індивідуального завд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наліз літератури за проблемою. Робота над теоретичною частиною дослі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5.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дготовка наукових тез з теми, що досліджувала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w:t>
              <w:b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6.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робка діагностичного інструментарію та проведення констатуючого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7.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загальнення результатів констатуючого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8.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дення формуючого експеримен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9.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загальнення результатів формуючого експерименту та оцінка ефективності корекційних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0.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дання на кафедру закінченої роботи, включаючи електронну версію (з метою перевірки її на плагі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ник</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1.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ідготовка письмового відзиву на робо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ник</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2.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дення попереднього захисту робі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місі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3.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йняття рішення про допуск роботи до</w:t>
              <w:br/>
              <w:t>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федра 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овнішнє рецензув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ни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5.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правлення робіт з рецензією до екзаменаційної комісії (ЕК) для 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федра соціальної роботи та спеціальної освіти</w:t>
            </w:r>
          </w:p>
        </w:tc>
      </w:tr>
      <w:tr>
        <w:trPr>
          <w:trHeight w:val="4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6.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хист робо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місія</w:t>
            </w:r>
          </w:p>
        </w:tc>
      </w:tr>
    </w:tbl>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1276" w:leader="none"/>
        </w:tabs>
        <w:autoSpaceDE w:val="false"/>
        <w:spacing w:lineRule="auto" w:line="240" w:before="0" w:after="0"/>
        <w:ind w:left="2127" w:hanging="0"/>
        <w:rPr/>
      </w:pPr>
      <w:r>
        <w:rPr>
          <w:rFonts w:eastAsia="Times New Roman" w:cs="Times New Roman" w:ascii="Times New Roman" w:hAnsi="Times New Roman"/>
          <w:b/>
          <w:bCs/>
          <w:sz w:val="28"/>
          <w:lang w:val="uk-UA"/>
        </w:rPr>
        <w:t xml:space="preserve">Здобувач освіти ____________         </w:t>
      </w:r>
      <w:r>
        <w:rPr>
          <w:rFonts w:eastAsia="Times New Roman" w:cs="Times New Roman" w:ascii="Times New Roman" w:hAnsi="Times New Roman"/>
          <w:b/>
          <w:bCs/>
          <w:sz w:val="28"/>
          <w:u w:val="single"/>
          <w:lang w:val="uk-UA"/>
        </w:rPr>
        <w:t>Свириденко С.М.</w:t>
      </w:r>
      <w:r>
        <w:rPr>
          <w:rFonts w:eastAsia="Times New Roman" w:cs="Times New Roman" w:ascii="Times New Roman" w:hAnsi="Times New Roman"/>
          <w:b/>
          <w:bCs/>
          <w:sz w:val="28"/>
          <w:lang w:val="uk-UA"/>
        </w:rPr>
        <w:t>____</w:t>
      </w:r>
    </w:p>
    <w:p>
      <w:pPr>
        <w:pStyle w:val="Normal"/>
        <w:widowControl w:val="false"/>
        <w:tabs>
          <w:tab w:val="clear" w:pos="708"/>
          <w:tab w:val="left" w:pos="1276" w:leader="none"/>
        </w:tabs>
        <w:autoSpaceDE w:val="false"/>
        <w:spacing w:lineRule="auto" w:line="240" w:before="0" w:after="0"/>
        <w:ind w:left="2127" w:hanging="0"/>
        <w:rPr>
          <w:rFonts w:ascii="Times New Roman" w:hAnsi="Times New Roman" w:eastAsia="Times New Roman" w:cs="Times New Roman"/>
          <w:sz w:val="18"/>
          <w:lang w:val="uk-UA"/>
        </w:rPr>
      </w:pPr>
      <w:r>
        <w:rPr>
          <w:rFonts w:eastAsia="Times New Roman" w:cs="Times New Roman" w:ascii="Times New Roman" w:hAnsi="Times New Roman"/>
          <w:sz w:val="18"/>
          <w:lang w:val="uk-UA"/>
        </w:rPr>
        <w:t xml:space="preserve">                                                               </w:t>
      </w:r>
      <w:r>
        <w:rPr>
          <w:rFonts w:eastAsia="Times New Roman" w:cs="Times New Roman" w:ascii="Times New Roman" w:hAnsi="Times New Roman"/>
          <w:sz w:val="18"/>
          <w:lang w:val="uk-UA"/>
        </w:rPr>
        <w:t>(підпис )                        (прізвище та ініціали)</w:t>
      </w:r>
    </w:p>
    <w:p>
      <w:pPr>
        <w:pStyle w:val="Normal"/>
        <w:widowControl w:val="false"/>
        <w:tabs>
          <w:tab w:val="clear" w:pos="708"/>
          <w:tab w:val="left" w:pos="1276" w:leader="none"/>
        </w:tabs>
        <w:autoSpaceDE w:val="false"/>
        <w:spacing w:lineRule="auto" w:line="240" w:before="0" w:after="0"/>
        <w:ind w:left="2127" w:hanging="0"/>
        <w:jc w:val="center"/>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widowControl w:val="false"/>
        <w:tabs>
          <w:tab w:val="clear" w:pos="708"/>
          <w:tab w:val="left" w:pos="1276" w:leader="none"/>
        </w:tabs>
        <w:autoSpaceDE w:val="false"/>
        <w:spacing w:lineRule="auto" w:line="240" w:before="0" w:after="0"/>
        <w:ind w:left="2127"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widowControl w:val="false"/>
        <w:tabs>
          <w:tab w:val="clear" w:pos="708"/>
          <w:tab w:val="left" w:pos="1276" w:leader="none"/>
        </w:tabs>
        <w:autoSpaceDE w:val="false"/>
        <w:spacing w:lineRule="auto" w:line="240" w:before="0" w:after="0"/>
        <w:ind w:left="2127" w:hanging="0"/>
        <w:rPr/>
      </w:pPr>
      <w:r>
        <w:rPr>
          <w:rFonts w:eastAsia="Times New Roman" w:cs="Times New Roman" w:ascii="Times New Roman" w:hAnsi="Times New Roman"/>
          <w:b/>
          <w:bCs/>
          <w:sz w:val="28"/>
          <w:lang w:val="uk-UA"/>
        </w:rPr>
        <w:t>Керівник роботи _____________       __</w:t>
      </w:r>
      <w:r>
        <w:rPr>
          <w:rFonts w:eastAsia="Times New Roman" w:cs="Times New Roman" w:ascii="Times New Roman" w:hAnsi="Times New Roman"/>
          <w:b/>
          <w:bCs/>
          <w:sz w:val="28"/>
          <w:szCs w:val="28"/>
          <w:u w:val="single"/>
          <w:lang w:val="uk-UA"/>
        </w:rPr>
        <w:t>Бацман О. С.</w:t>
      </w:r>
      <w:r>
        <w:rPr>
          <w:rFonts w:eastAsia="Times New Roman" w:cs="Times New Roman" w:ascii="Times New Roman" w:hAnsi="Times New Roman"/>
          <w:b/>
          <w:bCs/>
          <w:sz w:val="28"/>
          <w:lang w:val="uk-UA"/>
        </w:rPr>
        <w:t>__</w:t>
      </w:r>
    </w:p>
    <w:p>
      <w:pPr>
        <w:pStyle w:val="Normal"/>
        <w:widowControl w:val="false"/>
        <w:tabs>
          <w:tab w:val="clear" w:pos="708"/>
          <w:tab w:val="left" w:pos="1276" w:leader="none"/>
        </w:tabs>
        <w:autoSpaceDE w:val="false"/>
        <w:spacing w:lineRule="auto" w:line="240" w:before="0" w:after="0"/>
        <w:ind w:left="2127" w:hanging="0"/>
        <w:rPr>
          <w:rFonts w:ascii="Times New Roman" w:hAnsi="Times New Roman" w:eastAsia="Times New Roman" w:cs="Times New Roman"/>
          <w:sz w:val="18"/>
          <w:lang w:val="uk-UA"/>
        </w:rPr>
      </w:pPr>
      <w:r>
        <w:rPr>
          <w:rFonts w:eastAsia="Times New Roman" w:cs="Times New Roman" w:ascii="Times New Roman" w:hAnsi="Times New Roman"/>
          <w:sz w:val="18"/>
          <w:lang w:val="uk-UA"/>
        </w:rPr>
        <w:t xml:space="preserve">                                                                  </w:t>
      </w:r>
      <w:r>
        <w:rPr>
          <w:rFonts w:eastAsia="Times New Roman" w:cs="Times New Roman" w:ascii="Times New Roman" w:hAnsi="Times New Roman"/>
          <w:sz w:val="18"/>
          <w:lang w:val="uk-UA"/>
        </w:rPr>
        <w:t>(підпис )                         (прізвище та ініціали)</w:t>
      </w:r>
      <w:r>
        <w:br w:type="page"/>
      </w:r>
    </w:p>
    <w:p>
      <w:pPr>
        <w:pStyle w:val="Normal"/>
        <w:spacing w:lineRule="auto" w:line="240" w:before="0" w:after="0"/>
        <w:rPr>
          <w:rFonts w:ascii="Times New Roman" w:hAnsi="Times New Roman" w:eastAsia="Times New Roman" w:cs="Times New Roman"/>
          <w:b/>
          <w:b/>
          <w:bCs/>
          <w:iCs/>
          <w:sz w:val="29"/>
          <w:szCs w:val="29"/>
          <w:lang w:val="uk-UA" w:eastAsia="ru-RU"/>
        </w:rPr>
      </w:pPr>
      <w:r>
        <w:rPr>
          <w:rFonts w:eastAsia="Times New Roman" w:cs="Times New Roman" w:ascii="Times New Roman" w:hAnsi="Times New Roman"/>
          <w:b/>
          <w:bCs/>
          <w:iCs/>
          <w:sz w:val="29"/>
          <w:szCs w:val="29"/>
          <w:lang w:val="uk-UA" w:eastAsia="ru-RU"/>
        </w:rPr>
      </w:r>
    </w:p>
    <w:p>
      <w:pPr>
        <w:pStyle w:val="Normal"/>
        <w:rPr>
          <w:rFonts w:ascii="Times New Roman" w:hAnsi="Times New Roman" w:eastAsia="Times New Roman" w:cs="Times New Roman"/>
          <w:b/>
          <w:b/>
          <w:bCs/>
          <w:iCs/>
          <w:sz w:val="32"/>
          <w:szCs w:val="32"/>
          <w:lang w:val="uk-UA" w:eastAsia="ru-RU"/>
        </w:rPr>
      </w:pPr>
      <w:r>
        <w:rPr>
          <w:rFonts w:eastAsia="Times New Roman" w:cs="Times New Roman" w:ascii="Times New Roman" w:hAnsi="Times New Roman"/>
          <w:b/>
          <w:bCs/>
          <w:iCs/>
          <w:sz w:val="32"/>
          <w:szCs w:val="32"/>
          <w:lang w:val="uk-UA" w:eastAsia="ru-RU"/>
        </w:rPr>
      </w:r>
    </w:p>
    <w:p>
      <w:pPr>
        <w:pStyle w:val="Normal"/>
        <w:spacing w:lineRule="auto" w:line="360"/>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ЗМІСТ</w:t>
      </w:r>
    </w:p>
    <w:tbl>
      <w:tblPr>
        <w:tblW w:w="9345" w:type="dxa"/>
        <w:jc w:val="left"/>
        <w:tblInd w:w="0" w:type="dxa"/>
        <w:tblLayout w:type="fixed"/>
        <w:tblCellMar>
          <w:top w:w="0" w:type="dxa"/>
          <w:left w:w="108" w:type="dxa"/>
          <w:bottom w:w="0" w:type="dxa"/>
          <w:right w:w="108" w:type="dxa"/>
        </w:tblCellMar>
      </w:tblPr>
      <w:tblGrid>
        <w:gridCol w:w="8359"/>
        <w:gridCol w:w="986"/>
      </w:tblGrid>
      <w:tr>
        <w:trPr/>
        <w:tc>
          <w:tcPr>
            <w:tcW w:w="8359" w:type="dxa"/>
            <w:tcBorders/>
          </w:tcPr>
          <w:p>
            <w:pPr>
              <w:pStyle w:val="Normal"/>
              <w:spacing w:lineRule="auto" w:line="360" w:before="0" w:after="0"/>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СТУП</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6</w:t>
            </w:r>
          </w:p>
        </w:tc>
      </w:tr>
      <w:tr>
        <w:trPr/>
        <w:tc>
          <w:tcPr>
            <w:tcW w:w="8359" w:type="dxa"/>
            <w:tcBorders/>
          </w:tcPr>
          <w:p>
            <w:pPr>
              <w:pStyle w:val="Normal"/>
              <w:spacing w:lineRule="auto" w:line="36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РОЗДІЛ 1. ТЕОРЕТИЧНІ ОСНОВИ СОЦІАЛІЗАЦІЇ ОСОБИСТОСТІ ЗАСОБАМИ МИСТЕЦТВА</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9</w:t>
            </w:r>
          </w:p>
        </w:tc>
      </w:tr>
      <w:tr>
        <w:trPr/>
        <w:tc>
          <w:tcPr>
            <w:tcW w:w="8359" w:type="dxa"/>
            <w:tcBorders/>
          </w:tcPr>
          <w:p>
            <w:pPr>
              <w:pStyle w:val="Normal"/>
              <w:numPr>
                <w:ilvl w:val="1"/>
                <w:numId w:val="11"/>
              </w:numPr>
              <w:tabs>
                <w:tab w:val="clear" w:pos="708"/>
              </w:tabs>
              <w:spacing w:lineRule="auto" w:line="360" w:before="0" w:after="0"/>
              <w:ind w:left="-109"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соціальних факторів на розвиток соціалізації особистості</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9</w:t>
            </w:r>
          </w:p>
        </w:tc>
      </w:tr>
      <w:tr>
        <w:trPr/>
        <w:tc>
          <w:tcPr>
            <w:tcW w:w="8359" w:type="dxa"/>
            <w:tcBorders/>
          </w:tcPr>
          <w:p>
            <w:pPr>
              <w:pStyle w:val="Normal"/>
              <w:numPr>
                <w:ilvl w:val="0"/>
                <w:numId w:val="0"/>
              </w:numPr>
              <w:spacing w:lineRule="auto" w:line="360" w:before="0" w:after="0"/>
              <w:jc w:val="both"/>
              <w:outlineLvl w:val="1"/>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1.2. Інноваційні підходи до соціалізації особистості засобами мистецтва</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16</w:t>
            </w:r>
          </w:p>
        </w:tc>
      </w:tr>
      <w:tr>
        <w:trPr/>
        <w:tc>
          <w:tcPr>
            <w:tcW w:w="8359" w:type="dxa"/>
            <w:tcBorders/>
          </w:tcPr>
          <w:p>
            <w:pPr>
              <w:pStyle w:val="Normal"/>
              <w:spacing w:lineRule="auto" w:line="360" w:before="0" w:after="0"/>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исновки до першого розділу</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3</w:t>
            </w:r>
          </w:p>
        </w:tc>
      </w:tr>
      <w:tr>
        <w:trPr/>
        <w:tc>
          <w:tcPr>
            <w:tcW w:w="8359" w:type="dxa"/>
            <w:tcBorders/>
          </w:tcPr>
          <w:p>
            <w:pPr>
              <w:pStyle w:val="Normal"/>
              <w:numPr>
                <w:ilvl w:val="0"/>
                <w:numId w:val="0"/>
              </w:numPr>
              <w:spacing w:lineRule="auto" w:line="360" w:before="0" w:after="0"/>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iCs/>
                <w:sz w:val="28"/>
                <w:szCs w:val="28"/>
                <w:lang w:val="uk-UA" w:eastAsia="ru-RU"/>
              </w:rPr>
              <w:t>РОЗДІЛ 2.</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iCs/>
                <w:sz w:val="28"/>
                <w:szCs w:val="28"/>
                <w:lang w:val="uk-UA" w:eastAsia="ru-RU"/>
              </w:rPr>
              <w:t>СОЦІАЛЬНА РОБОТА ЗАСОБАМИ МИСТЕЦТВА</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4</w:t>
            </w:r>
          </w:p>
        </w:tc>
      </w:tr>
      <w:tr>
        <w:trPr/>
        <w:tc>
          <w:tcPr>
            <w:tcW w:w="8359" w:type="dxa"/>
            <w:tcBorders/>
          </w:tcPr>
          <w:p>
            <w:pPr>
              <w:pStyle w:val="Normal"/>
              <w:numPr>
                <w:ilvl w:val="0"/>
                <w:numId w:val="0"/>
              </w:numPr>
              <w:spacing w:lineRule="auto" w:line="360" w:before="0" w:after="0"/>
              <w:jc w:val="both"/>
              <w:outlineLvl w:val="1"/>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2.1. Методи арт-терапії в соціальній роботі </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4</w:t>
            </w:r>
          </w:p>
        </w:tc>
      </w:tr>
      <w:tr>
        <w:trPr/>
        <w:tc>
          <w:tcPr>
            <w:tcW w:w="8359" w:type="dxa"/>
            <w:tcBorders/>
          </w:tcPr>
          <w:p>
            <w:pPr>
              <w:pStyle w:val="Normal"/>
              <w:spacing w:lineRule="auto" w:line="360" w:before="0" w:after="0"/>
              <w:ind w:firstLine="33"/>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2. Соціальна робота засобами мистецтва за кордоном: соціалізуючий аспект</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31</w:t>
            </w:r>
          </w:p>
        </w:tc>
      </w:tr>
      <w:tr>
        <w:trPr/>
        <w:tc>
          <w:tcPr>
            <w:tcW w:w="8359" w:type="dxa"/>
            <w:tcBorders/>
          </w:tcPr>
          <w:p>
            <w:pPr>
              <w:pStyle w:val="Normal"/>
              <w:spacing w:lineRule="auto" w:line="360" w:before="0" w:after="0"/>
              <w:ind w:firstLine="33"/>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2.3. Результати емпіричного дослідження</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38</w:t>
            </w:r>
          </w:p>
        </w:tc>
      </w:tr>
      <w:tr>
        <w:trPr/>
        <w:tc>
          <w:tcPr>
            <w:tcW w:w="8359" w:type="dxa"/>
            <w:tcBorders/>
          </w:tcPr>
          <w:p>
            <w:pPr>
              <w:pStyle w:val="Normal"/>
              <w:spacing w:lineRule="auto" w:line="360" w:before="0" w:after="0"/>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исновки до другого розділу</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54</w:t>
            </w:r>
          </w:p>
        </w:tc>
      </w:tr>
      <w:tr>
        <w:trPr/>
        <w:tc>
          <w:tcPr>
            <w:tcW w:w="8359" w:type="dxa"/>
            <w:tcBorders/>
          </w:tcPr>
          <w:p>
            <w:pPr>
              <w:pStyle w:val="Normal"/>
              <w:spacing w:lineRule="auto" w:line="360" w:before="0" w:after="0"/>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ВИСНОВКИ </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56</w:t>
            </w:r>
          </w:p>
        </w:tc>
      </w:tr>
      <w:tr>
        <w:trPr/>
        <w:tc>
          <w:tcPr>
            <w:tcW w:w="8359" w:type="dxa"/>
            <w:tcBorders/>
          </w:tcPr>
          <w:p>
            <w:pPr>
              <w:pStyle w:val="Normal"/>
              <w:spacing w:lineRule="auto" w:line="360" w:before="0" w:after="0"/>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СПИСОК ВИКОРИСТАНИХ ДЖЕРЕЛ</w:t>
            </w:r>
          </w:p>
        </w:tc>
        <w:tc>
          <w:tcPr>
            <w:tcW w:w="986" w:type="dxa"/>
            <w:tcBorders/>
          </w:tcPr>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58</w:t>
            </w:r>
          </w:p>
        </w:tc>
      </w:tr>
    </w:tbl>
    <w:p>
      <w:pPr>
        <w:pStyle w:val="Normal"/>
        <w:spacing w:lineRule="auto" w:line="36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r>
        <w:br w:type="page"/>
      </w:r>
    </w:p>
    <w:p>
      <w:pPr>
        <w:pStyle w:val="Normal"/>
        <w:spacing w:lineRule="auto" w:line="36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32"/>
          <w:szCs w:val="32"/>
          <w:lang w:val="uk-UA" w:eastAsia="ru-RU"/>
        </w:rPr>
        <w:t>ВСТУП</w:t>
      </w:r>
    </w:p>
    <w:p>
      <w:pPr>
        <w:pStyle w:val="Normal"/>
        <w:spacing w:lineRule="auto" w:line="360" w:before="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Актуальність теми дослідження.</w:t>
      </w:r>
      <w:r>
        <w:rPr>
          <w:rFonts w:eastAsia="Times New Roman" w:cs="Times New Roman" w:ascii="Times New Roman" w:hAnsi="Times New Roman"/>
          <w:iCs/>
          <w:color w:val="000000"/>
          <w:sz w:val="28"/>
          <w:szCs w:val="28"/>
          <w:lang w:val="uk-UA" w:eastAsia="ru-RU"/>
        </w:rPr>
        <w:t xml:space="preserve"> Соціалізація передбачає діяльність індивіда співвідносно до вироблених у суспільстві норм, законів, правил і установок. Проте, будь-яка діяльність опосередковується особистими переконаннями, переживаннями, емоційною сферою особистості. Якщо ж відбувається суперечність між нормами суспільства і внутрішніми установками, людина переживає дискомфорт, приховує своє справжнє «Я», що призводить до деформації її внутрішнього світу, невідповідності зовнішньої поведінки і внутрішніх переживань. Тільки якщо політичні, правові, релігійні тощо норми переживаються емоційно і стають внутрішнім надбанням особистості, можна говорити, що вони стали орієнтиром у житті. Тому, пропагування у суспільстві нормативних формулювань часто набуває емоційного забарвлення шляхом художніх, унаочнених образів, засобів мистецтва, що впливають на внутрішній світ людини, формування її духовності. Саме духовність як інтегративна якість особистості вважається показником її культури, розвиненості  та вихованості.</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Значення мистецтва як фактору соціалізації особистості полягає в морально-естетичному характері його впливу: емоційний зміст твору стає стимулом для формування та вияву почуттів, емоційним фоном життя та діяльності людини. Спілкування з мистецтвом активізує емоції, думки, світосприймання людини, викликає асоціації, які мали місце в її особистому житті, почуття та переживання.</w:t>
      </w:r>
      <w:r>
        <w:rPr>
          <w:rFonts w:eastAsia="Times New Roman" w:cs="Times New Roman" w:ascii="Times New Roman" w:hAnsi="Times New Roman"/>
          <w:color w:val="000000"/>
          <w:sz w:val="28"/>
          <w:szCs w:val="28"/>
          <w:lang w:val="uk-UA" w:eastAsia="ru-RU"/>
        </w:rPr>
        <w:t xml:space="preserve"> Мистецтво покликане створити підґрунтя для формування сучасної естетично-гармонійної особистості, що відповідає позитивно-спрямованим тенденціям процесу соціалізації, саме тому обрана дана тема дослідження. </w:t>
      </w:r>
    </w:p>
    <w:p>
      <w:pPr>
        <w:pStyle w:val="Normal"/>
        <w:spacing w:lineRule="auto" w:line="360" w:before="0" w:after="0"/>
        <w:ind w:firstLine="708"/>
        <w:jc w:val="both"/>
        <w:rPr/>
      </w:pPr>
      <w:r>
        <w:rPr>
          <w:rFonts w:eastAsia="Times New Roman" w:cs="Times New Roman" w:ascii="Times New Roman" w:hAnsi="Times New Roman"/>
          <w:iCs/>
          <w:sz w:val="28"/>
          <w:szCs w:val="28"/>
          <w:lang w:val="uk-UA" w:eastAsia="ru-RU"/>
        </w:rPr>
        <w:t>Аналіз розробленості проблематики дослідження в наукових джерелах свідчить, що теоретичні питання соціалізації дітей підліткового віку досліджували О.</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Безпалько, Р.</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Вайнола, Л.</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Міщик, 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Харченко та ін.; соціального виховання – 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Бура, А.</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Капська, 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 xml:space="preserve">Сайко та ін. </w:t>
      </w:r>
    </w:p>
    <w:p>
      <w:pPr>
        <w:pStyle w:val="Normal"/>
        <w:spacing w:lineRule="auto" w:line="36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Теоретико-методичні основи діяльності центрів соціально-психологічної реабілітації дітей розкрито в студіях О.</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Караман, 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Коношенка, 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Пальчевського, А.</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Поляничко, М.</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Сосюри та ін. Мистецтво як засіб соціального виховання репрезентовано в наукових розвідках І.</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Беха, О.</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Олексюк, О.</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Отич, 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Максимовської, О.</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Мальцевої, Ю.</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Лисенко, О.</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uk-UA" w:eastAsia="ru-RU"/>
        </w:rPr>
        <w:t>Хендрик та інших учених.</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процес соціалізації особистості.</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истецтво як засіб формування соціалізації особистості.</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 на основі проведеного емпіричного дослідження, довести що використання мистецтва у всіх його видах є умовою для позитивного протікання процесу соціалізації.</w:t>
      </w:r>
    </w:p>
    <w:p>
      <w:pPr>
        <w:pStyle w:val="Normal"/>
        <w:spacing w:lineRule="auto" w:line="360" w:before="0" w:after="0"/>
        <w:ind w:firstLine="708"/>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Завдання магістерської роботи:</w:t>
      </w:r>
    </w:p>
    <w:p>
      <w:pPr>
        <w:pStyle w:val="Style18"/>
        <w:numPr>
          <w:ilvl w:val="0"/>
          <w:numId w:val="6"/>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вплив соціальних факторів на розвиток соціалізації особистості.</w:t>
      </w:r>
    </w:p>
    <w:p>
      <w:pPr>
        <w:pStyle w:val="Style18"/>
        <w:numPr>
          <w:ilvl w:val="0"/>
          <w:numId w:val="6"/>
        </w:numPr>
        <w:spacing w:lineRule="auto" w:line="360"/>
        <w:jc w:val="both"/>
        <w:outlineLvl w:val="1"/>
        <w:rPr>
          <w:iCs/>
          <w:sz w:val="28"/>
          <w:szCs w:val="28"/>
          <w:lang w:val="uk-UA"/>
        </w:rPr>
      </w:pPr>
      <w:r>
        <w:rPr>
          <w:rFonts w:eastAsia="Times New Roman" w:cs="Times New Roman" w:ascii="Times New Roman" w:hAnsi="Times New Roman"/>
          <w:iCs/>
          <w:sz w:val="28"/>
          <w:szCs w:val="28"/>
          <w:lang w:val="uk-UA" w:eastAsia="ru-RU"/>
        </w:rPr>
        <w:t>Проаналізувати інноваційні підходи до соціалізації особистості</w:t>
      </w:r>
    </w:p>
    <w:p>
      <w:pPr>
        <w:pStyle w:val="Style18"/>
        <w:numPr>
          <w:ilvl w:val="0"/>
          <w:numId w:val="6"/>
        </w:numPr>
        <w:spacing w:lineRule="auto" w:line="360"/>
        <w:jc w:val="both"/>
        <w:outlineLvl w:val="1"/>
        <w:rPr>
          <w:iCs/>
          <w:sz w:val="28"/>
          <w:szCs w:val="28"/>
          <w:lang w:val="uk-UA"/>
        </w:rPr>
      </w:pPr>
      <w:r>
        <w:rPr>
          <w:rFonts w:eastAsia="Times New Roman" w:cs="Times New Roman" w:ascii="Times New Roman" w:hAnsi="Times New Roman"/>
          <w:iCs/>
          <w:sz w:val="28"/>
          <w:szCs w:val="28"/>
          <w:lang w:val="uk-UA" w:eastAsia="ru-RU"/>
        </w:rPr>
        <w:t xml:space="preserve">Охарактеризувати методи арт-терапії в соціальній роботі </w:t>
      </w:r>
    </w:p>
    <w:p>
      <w:pPr>
        <w:pStyle w:val="Style18"/>
        <w:numPr>
          <w:ilvl w:val="0"/>
          <w:numId w:val="6"/>
        </w:numPr>
        <w:spacing w:lineRule="auto" w:line="360"/>
        <w:jc w:val="both"/>
        <w:outlineLvl w:val="1"/>
        <w:rPr>
          <w:iCs/>
          <w:sz w:val="28"/>
          <w:szCs w:val="28"/>
          <w:lang w:val="uk-UA"/>
        </w:rPr>
      </w:pPr>
      <w:r>
        <w:rPr>
          <w:rFonts w:eastAsia="Times New Roman" w:cs="Times New Roman" w:ascii="Times New Roman" w:hAnsi="Times New Roman"/>
          <w:iCs/>
          <w:sz w:val="28"/>
          <w:szCs w:val="28"/>
          <w:lang w:val="uk-UA" w:eastAsia="ru-RU"/>
        </w:rPr>
        <w:t>Розглянути соціальну роботу засобами мистецтва за кордоном в аспекті соціалізації.</w:t>
      </w:r>
    </w:p>
    <w:p>
      <w:pPr>
        <w:pStyle w:val="Style18"/>
        <w:numPr>
          <w:ilvl w:val="0"/>
          <w:numId w:val="6"/>
        </w:numPr>
        <w:spacing w:lineRule="auto" w:line="360" w:before="0" w:after="0"/>
        <w:contextualSpacing/>
        <w:jc w:val="both"/>
        <w:outlineLvl w:val="1"/>
        <w:rPr>
          <w:iCs/>
          <w:sz w:val="28"/>
          <w:szCs w:val="28"/>
          <w:lang w:val="uk-UA"/>
        </w:rPr>
      </w:pPr>
      <w:r>
        <w:rPr>
          <w:rFonts w:eastAsia="Times New Roman" w:cs="Times New Roman" w:ascii="Times New Roman" w:hAnsi="Times New Roman"/>
          <w:iCs/>
          <w:sz w:val="28"/>
          <w:szCs w:val="28"/>
          <w:lang w:val="uk-UA" w:eastAsia="ru-RU"/>
        </w:rPr>
        <w:t>Представити результати емпіричного дослідже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en-US"/>
        </w:rPr>
        <w:t xml:space="preserve">Гіпотеза дослідження </w:t>
      </w:r>
      <w:r>
        <w:rPr>
          <w:rFonts w:eastAsia="Times New Roman" w:cs="Times New Roman" w:ascii="Times New Roman" w:hAnsi="Times New Roman"/>
          <w:color w:val="000000"/>
          <w:sz w:val="28"/>
          <w:szCs w:val="28"/>
          <w:lang w:val="uk-UA" w:eastAsia="en-US"/>
        </w:rPr>
        <w:t xml:space="preserve">базується на науковому припущенні, що </w:t>
      </w:r>
      <w:r>
        <w:rPr>
          <w:rFonts w:eastAsia="Times New Roman" w:cs="Times New Roman" w:ascii="Times New Roman" w:hAnsi="Times New Roman"/>
          <w:sz w:val="28"/>
          <w:szCs w:val="28"/>
          <w:lang w:val="uk-UA" w:eastAsia="ru-RU"/>
        </w:rPr>
        <w:t>за умови залучення особистості до мистецтва зростає рівень її успішної соціалізації особист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В роботі були використані методи наукового дослідження: загальні (порівняльний метод, аналіз і синтез) – в теоретичній частині дослідження; часткові (моніторинг (спостереження), бесіда, тести, аналіз результатів, отриманих під час тестування) – в практичній частині дослідження.</w:t>
      </w:r>
    </w:p>
    <w:p>
      <w:pPr>
        <w:pStyle w:val="Normal"/>
        <w:spacing w:lineRule="auto" w:line="360" w:before="0" w:after="0"/>
        <w:ind w:firstLine="567"/>
        <w:jc w:val="both"/>
        <w:rPr/>
      </w:pPr>
      <w:r>
        <w:rPr>
          <w:rFonts w:eastAsia="Times New Roman" w:cs="Times New Roman" w:ascii="Times New Roman" w:hAnsi="Times New Roman"/>
          <w:b/>
          <w:bCs/>
          <w:sz w:val="28"/>
          <w:szCs w:val="28"/>
          <w:lang w:val="uk-UA" w:eastAsia="ru-RU"/>
        </w:rPr>
        <w:t>Теоретичне значення</w:t>
      </w:r>
      <w:r>
        <w:rPr>
          <w:rFonts w:eastAsia="Times New Roman" w:cs="Times New Roman" w:ascii="Times New Roman" w:hAnsi="Times New Roman"/>
          <w:sz w:val="28"/>
          <w:szCs w:val="28"/>
          <w:lang w:val="uk-UA" w:eastAsia="ru-RU"/>
        </w:rPr>
        <w:t xml:space="preserve"> дослідження полягає у обґрунтуванні необхідності використання мистецтва, як засобу соціалізації особист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дослідження полягає в підтвердженні гіпотези, а саме того, що за умови залучення особистості до мистецтва зростає рівень її успішної соціалізації.</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bCs/>
          <w:color w:val="000000"/>
          <w:sz w:val="28"/>
          <w:szCs w:val="28"/>
          <w:lang w:val="uk-UA" w:eastAsia="en-US"/>
        </w:rPr>
        <w:t>Апробація результатів дослідження.</w:t>
      </w:r>
      <w:r>
        <w:rPr>
          <w:rFonts w:eastAsia="Times New Roman" w:cs="Times New Roman" w:ascii="Times New Roman" w:hAnsi="Times New Roman"/>
          <w:color w:val="000000"/>
          <w:sz w:val="28"/>
          <w:szCs w:val="28"/>
          <w:lang w:val="uk-UA" w:eastAsia="en-US"/>
        </w:rPr>
        <w:t xml:space="preserve"> Змістї та основні результати магістерського дослідження обговорювались автором на таких науково-практичних конференціях: 1) V Всеукраїнській науково-практичній конференції з міжнародною участюї м.</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uk-UA" w:eastAsia="en-US"/>
        </w:rPr>
        <w:t>Полтава, Полтавський інститут економіки і права, 5-6 грудня 2023 року та 2ї)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uk-UA" w:eastAsia="en-US"/>
        </w:rPr>
        <w:t>Полтава, 17-18 травня 2023 р.).</w:t>
      </w:r>
    </w:p>
    <w:p>
      <w:pPr>
        <w:pStyle w:val="Normal"/>
        <w:widowControl w:val="false"/>
        <w:spacing w:lineRule="auto" w:line="360" w:before="0" w:after="0"/>
        <w:ind w:right="-5" w:firstLine="720"/>
        <w:jc w:val="both"/>
        <w:rPr/>
      </w:pPr>
      <w:r>
        <w:rPr>
          <w:rFonts w:eastAsia="Times New Roman" w:cs="Times New Roman" w:ascii="Times New Roman" w:hAnsi="Times New Roman"/>
          <w:b/>
          <w:color w:val="000000"/>
          <w:sz w:val="28"/>
          <w:szCs w:val="28"/>
          <w:lang w:val="uk-UA" w:eastAsia="en-US"/>
        </w:rPr>
        <w:t xml:space="preserve">Структура та обсяг роботи. </w:t>
      </w:r>
      <w:r>
        <w:rPr>
          <w:rFonts w:eastAsia="Times New Roman" w:cs="Times New Roman" w:ascii="Times New Roman" w:hAnsi="Times New Roman"/>
          <w:color w:val="000000"/>
          <w:sz w:val="28"/>
          <w:szCs w:val="28"/>
          <w:lang w:val="uk-UA" w:eastAsia="en-US"/>
        </w:rPr>
        <w:t>Магістерська робота складається із вступу, двох розділів, висновків до розділів та загальних висновків, списку використаних джерел.</w:t>
      </w:r>
      <w:r>
        <w:br w:type="page"/>
      </w:r>
    </w:p>
    <w:p>
      <w:pPr>
        <w:pStyle w:val="Normal"/>
        <w:spacing w:lineRule="auto" w:line="360" w:before="0" w:after="0"/>
        <w:ind w:firstLine="708"/>
        <w:jc w:val="both"/>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bCs/>
          <w:iCs/>
          <w:sz w:val="32"/>
          <w:szCs w:val="32"/>
          <w:lang w:val="uk-UA" w:eastAsia="ru-RU"/>
        </w:rPr>
      </w:pPr>
      <w:r>
        <w:rPr>
          <w:rFonts w:eastAsia="Times New Roman" w:cs="Times New Roman" w:ascii="Times New Roman" w:hAnsi="Times New Roman"/>
          <w:b/>
          <w:bCs/>
          <w:iCs/>
          <w:sz w:val="32"/>
          <w:szCs w:val="32"/>
          <w:lang w:val="uk-UA" w:eastAsia="ru-RU"/>
        </w:rPr>
        <w:t>РОЗДІЛ 1</w:t>
      </w:r>
    </w:p>
    <w:p>
      <w:pPr>
        <w:pStyle w:val="Normal"/>
        <w:spacing w:lineRule="auto" w:line="360" w:before="0" w:after="0"/>
        <w:jc w:val="center"/>
        <w:rPr>
          <w:rFonts w:ascii="Times New Roman" w:hAnsi="Times New Roman" w:eastAsia="Times New Roman" w:cs="Times New Roman"/>
          <w:iCs/>
          <w:sz w:val="32"/>
          <w:szCs w:val="32"/>
          <w:lang w:val="uk-UA" w:eastAsia="ru-RU"/>
        </w:rPr>
      </w:pPr>
      <w:r>
        <w:rPr>
          <w:rFonts w:eastAsia="Times New Roman" w:cs="Times New Roman" w:ascii="Times New Roman" w:hAnsi="Times New Roman"/>
          <w:iCs/>
          <w:sz w:val="32"/>
          <w:szCs w:val="32"/>
          <w:lang w:val="uk-UA" w:eastAsia="ru-RU"/>
        </w:rPr>
        <w:t>ТЕОРЕТИЧНІ ОСНОВИ СОЦІАЛІЗАЦІЇ ОСОБИСТОСТІ ЗАСОБАМИ МИСТЕЦТВА</w:t>
      </w:r>
    </w:p>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360" w:before="0" w:after="0"/>
        <w:ind w:left="567" w:hanging="0"/>
        <w:jc w:val="both"/>
        <w:rPr/>
      </w:pPr>
      <w:r>
        <w:rPr>
          <w:rFonts w:eastAsia="Times New Roman" w:cs="Times New Roman" w:ascii="Times New Roman" w:hAnsi="Times New Roman"/>
          <w:b/>
          <w:bCs/>
          <w:sz w:val="28"/>
          <w:szCs w:val="28"/>
          <w:lang w:val="uk-UA" w:eastAsia="ru-RU"/>
        </w:rPr>
        <w:t>1.1. Вплив соціальних факторів на розвиток соціалізації особистості</w:t>
      </w:r>
    </w:p>
    <w:p>
      <w:pPr>
        <w:pStyle w:val="Normal"/>
        <w:spacing w:lineRule="auto" w:line="360" w:before="0" w:after="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bookmarkStart w:id="2" w:name="_Hlk161566691"/>
      <w:bookmarkStart w:id="3" w:name="_Hlk161566691"/>
      <w:bookmarkEnd w:id="3"/>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На процес формування гармонійної особистості, на рівень її соціалізації впливають великою мірою такі фактори, як вікові та психологічні особливості, а також тип зайнятості, рівень художньо-естетичної діяльності людини.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стає повноцінним членом суспільства завдяки соціалізації. Як об’єкт соціалізації – вона підпорядковується вимогам суспільства: опановує ролі жінки та чоловіка (статеворольова соціалізація), створює міцну сім’ю (сімейна соціалізація), стає законослухняним громадянином (політична соціалізація), бере участь у соціальному і економічному житті (професійна соціалізація) тощо.</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суб’єкт соціалізації – людина засвоює соціальні норми і культурні цінності, водночас активно розвивається та самореалізується в суспільстві [27].</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Термін «соціалізація» запозичений з політекономії, де його першочерговим значенням було «усуспільнення землі, засобів виробництва тощо». Соціолог Гіден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Г. вперше застосував цей термін до людини і трактував його як «розвиток соціальної природи чи характеру індивіда, підготовка людського матеріалу до соціального життя» [8].</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і концептуальні підходи диференціюють роль особистості в процесі соціаліза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Приписування пасивної позиції в процесі соціалізації розглядається суб’єкт-об’єктним підходом, де суспільство – це суб’єкт впливу, а людина – об’єкт впливу. При цьому соціалізацію ототожнюють з адаптацією до соціуму, котра формує кожного члена суспільства у відповідності до притаманної цьому суспільству культури. Родоначальником цього підходу були Е. Дюркгейм та Т. Парсонс [2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суб’єктний підхід вбачає активну участь особистості в процесі соціалізації, яка виявляється через вплив індивіда на обставини життя і на себе самого. Основоположниками даного підходу є американці Чарльз Кулі та Джордж Герберт Мід [27, 9].</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В їх розумінні «соціалізація – це розвиток і самозміна людини в процесі засвоєння і відтворення культури, що відбувається під час взаємодії людини зі стихійними, відносно спрямованими та цілеспрямованими умовами життя, що створюються на всіх його вікових етапах»  [2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сіх етапах чинниками соціалізації є універсальні засоби, які специфічні для того чи іншого суспільства, соціального прошарку. До таких засобів відносять: вигодовування немовлят та догляд за ними, гігієнічні вміння та побутові навички, оточуючі людину продукти матеріальної культури, елементи духовної культури (пісні, казки), стиль і зміст спілкування, методи заохочення і покарання в сім’ї, в групах однолітків, у виховних чи інших організаціях, які здійснюють соціалізуючий впли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засобами соціалізації є послідовне залучення людини до різних видів і типів відносин в основних сферах її життєдіяльності: спілкуванні, грі, пізнанні, духовно-практичній діяльності, спорті; сімейній, професійній, громадській, релігійній сферах.</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успішність соціалізації зумовлена рівнем культури суспільства окремих країн та неоднаковим впливом універсальних засобів на різних вікових етапах.</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великої кількості умов, що активно впливають на розвиток людини з раннього дитинства виділяють чотири групи факторів соціаліз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 мегафактори – космос, планета, світ, які впливають на всіх жителів Земл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 макрофактори – країна, етнос, суспільство, держава, які впливають на соціалізацію всіх людей, котрі живуть в окремих країнах.</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Третя – мезофактори – за типом поселення та місцевості – регіони, села, міста, поселення; по приналежності до засобів масової комунікації; за приналежністю до тих чи інших субкультур, які впливають прямо чи опосередковано через мікро фактори [1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а – мікрофактори – сім’я, сусіди, групи однолітків, виховуючі організації, мікросоціум; державні, релігійні, громадські організації [27, 1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овлення особистості відбувається під впливом агентів соціалізації. По відношенню до дітей та підлітків – це батьки, брати, сестри, родичі, однолітки, сусіди, вчителі. В молодості ними можуть бути чоловік чи дружина, колеги по робо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енти впливають на людину через значимість для неї та через засоби, які вони при цьому використовують [1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мегафактори, як глобальні проблеми космосу і всесвіту, впливають на особистість, що проявляється у переоцінках цінностей життя, у потребах бажаннях вирішувати проблему на відкладаючи на завтр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рофактори зокрема визначають через менталітет етносу підстави для сприйняття і ставлення його представників до життя, стиль спілкування різних поколінь, розмір вікової дистан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зофактори впливають, наприклад, через ступінь урбанізації на соціокультурний розвиток регіонів і самореалізацію індивідів; на стиль життя дітей, підлітків, юнаків, їх установки в сфері між особистісних відносин, міжвікових та міжстатевих стосунків через соціально-демографічні особливост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Засоби масової комунікації впливають на засвоєння людьми різного віку широкого спектру соціальних норм, на формування ціннісних орієнтацій в галузі політики, економіки, ідеології, права, і крім цього Засоби масової комунікації є засобом просвітництва, неформальної освіти. Засоби масової комунікації діє і в межах соціально контрольованої соціалізації з метою медіаосвіти, завдання якої підготувати членів суспільства до життя в сучасних інформаційних умовах.</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крофактори діють як окремі соціальні інститути, і у своєму взаємозв’язку, через створення певних сприятливих і несприятливих умов для соціалізації особист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е суспільство, незалежно від рівня розвитку, запроваджує позитивні і негативні формальні та неформальні санкції: способи навіювання та переконання, розпорядження та заборони, примусові заходи і тиск аж до фізичного насильства та способи визнання, нагород. Як функції соціалізації, вони дозволяють контролювати поведінку не тільки однієї людини, а й груп людей, спільнот; приводять індивіда у відповідність до норм, цінностей, зразків, прийнятних для певної культур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функція соціалізації полягає у формуванні у особистості певного набору фізичних і ментальних характеристик, втрата яких неприйнятна для суспільства, а також певних фізичних і ментальних характеристик, які специфічна соціальна група (каста, клас, сім’я, професія тощо) вважає необхідними для всіх, хто цю групу складає [5].</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Результатами соціалізації виступають особистісні норми, принципи, соціальні навички. А основним показником соціалізації є цілісна освіта особистості, спрямованість, що обумовлена мотивами-інтересами, переконаннями, світоглядом, що визначають внутрішню позицію особистості по відношенню до об’єктів соціального середовища і мети життєдіяльн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чними є трактування процесу соціалізації в психології, яке охоплює його в глобальному масштабі і підводить до підсумку:</w:t>
      </w:r>
    </w:p>
    <w:p>
      <w:pPr>
        <w:pStyle w:val="Normal"/>
        <w:numPr>
          <w:ilvl w:val="0"/>
          <w:numId w:val="4"/>
        </w:numPr>
        <w:tabs>
          <w:tab w:val="clear" w:pos="708"/>
          <w:tab w:val="left" w:pos="1134" w:leader="none"/>
        </w:tabs>
        <w:spacing w:lineRule="auto" w:line="360" w:before="0" w:after="0"/>
        <w:ind w:left="1134"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ізація як екстеріоризація (розкриття початкової сутності людини в соціумі);</w:t>
      </w:r>
    </w:p>
    <w:p>
      <w:pPr>
        <w:pStyle w:val="Normal"/>
        <w:numPr>
          <w:ilvl w:val="0"/>
          <w:numId w:val="4"/>
        </w:numPr>
        <w:tabs>
          <w:tab w:val="clear" w:pos="708"/>
          <w:tab w:val="left" w:pos="1134" w:leader="none"/>
        </w:tabs>
        <w:spacing w:lineRule="auto" w:line="360" w:before="0" w:after="0"/>
        <w:ind w:left="1134" w:hanging="425"/>
        <w:jc w:val="both"/>
        <w:rPr/>
      </w:pPr>
      <w:r>
        <w:rPr>
          <w:rFonts w:eastAsia="Times New Roman" w:cs="Times New Roman" w:ascii="Times New Roman" w:hAnsi="Times New Roman"/>
          <w:sz w:val="28"/>
          <w:szCs w:val="28"/>
          <w:lang w:val="uk-UA" w:eastAsia="ru-RU"/>
        </w:rPr>
        <w:t>соціалізація як гуманізація (надбання сутності в соціумі);</w:t>
      </w:r>
    </w:p>
    <w:p>
      <w:pPr>
        <w:pStyle w:val="Normal"/>
        <w:numPr>
          <w:ilvl w:val="0"/>
          <w:numId w:val="4"/>
        </w:numPr>
        <w:tabs>
          <w:tab w:val="clear" w:pos="708"/>
          <w:tab w:val="left" w:pos="1134" w:leader="none"/>
        </w:tabs>
        <w:spacing w:lineRule="auto" w:line="360" w:before="0" w:after="0"/>
        <w:ind w:left="1134"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ізація як адаптація ( поєднання сутнісного і суспільного);</w:t>
      </w:r>
    </w:p>
    <w:p>
      <w:pPr>
        <w:pStyle w:val="Normal"/>
        <w:numPr>
          <w:ilvl w:val="0"/>
          <w:numId w:val="4"/>
        </w:numPr>
        <w:tabs>
          <w:tab w:val="clear" w:pos="708"/>
          <w:tab w:val="left" w:pos="1134" w:leader="none"/>
        </w:tabs>
        <w:spacing w:lineRule="auto" w:line="360" w:before="0" w:after="0"/>
        <w:ind w:left="1134" w:hanging="425"/>
        <w:jc w:val="both"/>
        <w:rPr/>
      </w:pPr>
      <w:r>
        <w:rPr>
          <w:rFonts w:eastAsia="Times New Roman" w:cs="Times New Roman" w:ascii="Times New Roman" w:hAnsi="Times New Roman"/>
          <w:sz w:val="28"/>
          <w:szCs w:val="28"/>
          <w:lang w:val="uk-UA" w:eastAsia="ru-RU"/>
        </w:rPr>
        <w:t>соціалізація як інтеріоризація (оволодіння соціальним, перенесення його в глибинні пласти особистості) [41].</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утність соціалізації полягає в поєднанні пристосування і уособлення людини в умовах конкретного суспільства. Від людини вимагається зустрічна активність по відношенню до соціального середовища в такій мірі, яка дозволяє узгоджувати її соціальну поведінку та установки з його вимогами і очікуваннями. Автономізація особистості як потреба людини мати свої погляди та самостійно вирішувати особисті завдання має співіснувати за пристосуванням до культури оточуючого середовища. В разі успішної соціалізації індивід научається орієнтуватися в непередбачуваних соціальних ситуаціях, здобуває здатність до зміни своїх ціннісних орієнтацій, уміння балансувати між своїми цінностями та вимогами ролі, орієнтується не на конкретні вимоги, а на розуміння універсальних моральних людських цінностей; формує поведінкові моделі, які попереджують рольові конфлікти в майбутньому і саме цим підкреслюється відмінність соціалізації від конформного пристосування до свого середовища, в результаті якого цим конфліктам неможливо запобігти.</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ки уособлення людини, що пройшла шляхом позитивно-спрямованої соціалізації, набувають високого рівня якості. В їх ролі виступають: наявність особистісних поглядів, здатність їх змінювати і відпрацьовувати нові (ціннісна автономія); наявність рівня самоповаги, самоприйняття, почуття особистої гідності (психологічна автономія); реалізація вибірковості в емоційних вподобаннях, їх збереження і змінюваність (емоційна автономія); міра готовності і здатність самостійно вирішувати особисті проблеми, протиставляти тим життєвим ситуаціям, які перешкоджають самозміні, самовизначенню, самореалізації, самоствердженню; вміння творчо підходити до життя – креативність.</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Зазначимо, що важливою якістю соціалізованості є її мобільність, тобто здатність в будь-який момент модифікуватися, трансформуватися за потребою ситуації.</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Отже, ми проаналізували етапи соціалізації особистості та охарактеризували становище особистості в процесі соціалізації, вказали фактори впливу на цей процес та їх специфічний вплив на особистість.</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В українському суспільстві з 24 лютого 2022 року іде повномасштабна війна. Ці негативні, несприятливі, шокуючі обставини впливають на соціалізацію суспільства.</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ємо детально проблеми соціалізації в умовах війни.</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Різні джерела соціалізації, які спрямовані на формування діаметрально-протилежних цінностей у дітей та молоді [33]: патріотичне та громадське виховання – ворожа антиукраїнська пропаганда культ агресії та насилля в українських ЗМІ – песимістичні настрої, роздратування та негармонійні стосунки в сім’ї тощо. </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кривлення системи поглядів на життя, формування серед дітей і молоді окупованих територій уявлення про «героїзацію війни», актуалізація радянської цінності «діти-герої», закріплення негативного ставлення до «ворогів» - захисників територіальної цілісності і незалежності України.</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о ускладненою буде реінтеграція в українську систему цінностей тих дітей, які втратили у збройному конфлікті своїх батьків-колаборантів [13]. </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Інформаційний фон війни близький до панічного, а тому постійно гіперболізує загрози безпеці… Стан перманентної загрози призводить до того, що людська психіка постійно перебуває у пороговому стані» [6]. </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ез це в дітей  та молоді процеси збудження переважать над процесами гальмування, що виявляється в гіперактивності, не контрольованості своїх дій і поведінки. </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дітей особливо та молоді  формується фрагментований у часі світогляд: щасливе безтурботне «вчора» до війни – трагічне загрозливе «сьогодні» в умовах вій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евизначене тривожне «завтра» після війни. • Руйнується раніше сформована система міжособистісних стосунків. Взаємини, які до війни були дружніми і навіть родинними, часто стають ворожими. (Наприклад, із діалогу в соціальній мережі між росіянином-третьокласником і його родичкою - українською дівчиною: «Я тебя убираю из друзей!» - «За что?» - «Не за что. За Родину. Я не дружу с Украиной теперь. У вас война. Не хотим с вами дело иметь»). </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ійська пропаганда, активно маніпулюючи дитячою свідомістю, цінності любові до батьківщини замінює ксенофобією» [10].</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Частина дітей-переселенців вимушена проживати за межами звичного свого середовища, часто у розбитих сім’ях, коли хтось із членів родини з різних причин залишився на окупованій території. Це ускладнює адаптацію до нових умов життя, дітям і молоді важко інтегруватися з новим соціальним оточенням (поширення «мови ворожнечі», залякування, цькування місцевими дітей, які пережили жах війни («Сепар», «Забирайся додому» тощо).</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Деформується сформована раніше модель моральної поведінки. На окупованих територіях «патріотичне виховання» дітей здійснюється в дусі ненависті до України, розширюється моральна межа дозволеного виправдовується агресія щодо «чужих», прищеплюється звичка до насилля (бойовики навчають дітей стріляти зі зброї, створюють дитячі організації воєнізованого типу) [11]. </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ійна «дискредитує норми моралі мирного життя, норми права, компроміс та діалог як засіб досягнення цілей» [6]. Виникає реальна загроза втрати дітьми позитивних життєвих орієнтирів, власного ідеалу, що породжує стрес і фрустрацію, спричинює девіантні форми поведінки.</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ізація особистості українських дітей і молоді сьогодні відбувається в умовах гібридної війни, яка має деструктивну інформаційну складову. Через це потрібна дієва стратегія інформаційної політики держави, спрямованої на протидію ворожій пропаганді, подолання гуманітарного розриву між українськими громадянами, що проживають по різні боки лінії розмежування між тимчасово окупованою і контрольованою територіями України, формування цінностей громадянського суспільства.</w:t>
      </w:r>
      <w:r>
        <w:br w:type="page"/>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1.2. Інноваційні підходи до соціалізації особистості засобами мистецтва</w:t>
      </w:r>
    </w:p>
    <w:p>
      <w:pPr>
        <w:pStyle w:val="Normal"/>
        <w:numPr>
          <w:ilvl w:val="0"/>
          <w:numId w:val="0"/>
        </w:numPr>
        <w:spacing w:lineRule="auto" w:line="360" w:before="0" w:after="0"/>
        <w:jc w:val="both"/>
        <w:outlineLvl w:val="1"/>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numPr>
          <w:ilvl w:val="0"/>
          <w:numId w:val="0"/>
        </w:numPr>
        <w:spacing w:lineRule="auto" w:line="360" w:before="0" w:after="0"/>
        <w:ind w:firstLine="708"/>
        <w:jc w:val="both"/>
        <w:outlineLvl w:val="1"/>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Сучасний складний етап життя України характеризується політичними, економічними та духовними змінами та насамперед війною. Соціальне оновлення суспільства передбачає активізацію духовного потенціалу народу, який реалізується в естетичній культурі. Естетична культура, як суспільне явище, трансформується і транслюється на суб’єктивно-особистісному рівні. Цей процес пов’язаний із різнобічним творчим розвитком індивідуальності, оволодінням нею різними сторонами культури, формуванням морально- етичних орієнтирів на основі пріоритету загальнолюдських цінностей.</w:t>
      </w:r>
    </w:p>
    <w:p>
      <w:pPr>
        <w:pStyle w:val="Style19"/>
        <w:shd w:fill="FFFFFF" w:val="clear"/>
        <w:spacing w:lineRule="auto" w:line="360" w:before="0" w:after="0"/>
        <w:ind w:firstLine="708"/>
        <w:jc w:val="both"/>
        <w:rPr/>
      </w:pPr>
      <w:r>
        <w:rPr>
          <w:color w:val="000000"/>
          <w:sz w:val="28"/>
          <w:szCs w:val="28"/>
          <w:lang w:val="uk-UA"/>
        </w:rPr>
        <w:t>Провідною тенденцією розвитку сучасного наукового знання і рушійною силою загальної орієнтації освіти є процеси інтеграції, які спричинили зміни і у формуванні інтегративних явищ у системі мистецької освіти. Багато дослідників XX ст. (Л. Масол, Т. Крижанівська, Г. Шевченко, О.</w:t>
      </w:r>
      <w:r>
        <w:rPr>
          <w:color w:val="000000"/>
          <w:sz w:val="28"/>
          <w:szCs w:val="28"/>
          <w:lang w:val="de-DE"/>
        </w:rPr>
        <w:t> </w:t>
      </w:r>
      <w:r>
        <w:rPr>
          <w:color w:val="000000"/>
          <w:sz w:val="28"/>
          <w:szCs w:val="28"/>
          <w:lang w:val="uk-UA"/>
        </w:rPr>
        <w:t>Комаровська, Л.</w:t>
      </w:r>
      <w:r>
        <w:rPr>
          <w:color w:val="000000"/>
          <w:sz w:val="28"/>
          <w:szCs w:val="28"/>
          <w:lang w:val="de-DE"/>
        </w:rPr>
        <w:t> </w:t>
      </w:r>
      <w:r>
        <w:rPr>
          <w:color w:val="000000"/>
          <w:sz w:val="28"/>
          <w:szCs w:val="28"/>
          <w:lang w:val="uk-UA"/>
        </w:rPr>
        <w:t>Гайдамака та ін.) наголошують на тому, що мистецька освіта і виховання підростаючої особистості мають базуватися на принципі взаємодії різних видів мистецтва, позаяк тільки в сукупності всіх почуттів у свідомості дитини відтворюється цілісна картина життя. У статті 21 «Спеціалізована освіта» Закону України</w:t>
      </w:r>
    </w:p>
    <w:p>
      <w:pPr>
        <w:pStyle w:val="Style19"/>
        <w:shd w:fill="FFFFFF" w:val="clear"/>
        <w:spacing w:lineRule="auto" w:line="360" w:before="0" w:after="0"/>
        <w:ind w:firstLine="567"/>
        <w:jc w:val="both"/>
        <w:rPr>
          <w:color w:val="000000"/>
          <w:sz w:val="28"/>
          <w:szCs w:val="28"/>
          <w:lang w:val="uk-UA"/>
        </w:rPr>
      </w:pPr>
      <w:r>
        <w:rPr>
          <w:color w:val="000000"/>
          <w:sz w:val="28"/>
          <w:szCs w:val="28"/>
          <w:lang w:val="uk-UA"/>
        </w:rPr>
        <w:t>«Про освіту» вказано, що мистецька освіта може здобуватися в рамках формальної, неформальної, інформальної освіти, спрямована на здобуття компетентностей у відповідні сфері під час навчання [2].</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 xml:space="preserve">Мистецтво є об’єктом пізнання і розуміння. Витвір мистецтва як об’єкт пізнання в онтологічному плані являє собою діалектичну єдність форми і змісту. У гносеологічному розумінні витвір мистецтва втілює єдність явища і сутності, де </w:t>
      </w:r>
      <w:r>
        <w:rPr>
          <w:rFonts w:eastAsia="Times New Roman" w:cs="Times New Roman" w:ascii="Times New Roman" w:hAnsi="Times New Roman"/>
          <w:color w:val="000000"/>
          <w:sz w:val="28"/>
          <w:szCs w:val="28"/>
          <w:lang w:val="uk-UA" w:eastAsia="ru-RU"/>
        </w:rPr>
        <w:t>художні образи виступають у ролі явища, а ідея – в ролі сутності.</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 певним чином формує свідомість людей, активізує їх почуття, думки, волю, які є спонукальними мотивами практичної діяльності. Так мистецтво, безпосередньо діючи на емоційно-чуттєву сферу, через неї опосередковано діє на інтелектуальну. У свою чергу, емоції і почуття, що виникають під впливом мистецтва, є синтезуючою основою всіх видів людського досвіду [48].</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ими шляхами через школу, через засоби масової комунікації установка на сприйняття мистецтва оновлюється і розвивається, і як наслідок, створюється стійка реакція на мистецтво, як на специфічну форму отримання насолоди, всебічного розвитку. Виникає особливий тип засвоєння і переробки цієї інформації і формується стійкий стереотип художнього сприйняття [30].</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ування мистецтва – це турбота суспільства, крім того вона нерозривно пов’язана з підтримкою високого престижу мистецтва. Ще з давніх часів танцям і пісням надавали великого значення мабуть і через те, що уявлення про мистецтво народжується у людини через «національний образ світу» як один з варіантів єдиної світової цивілізації, єдиного історичного процесу.</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овими мистецтва є образотворче мистецтво, музична творчість, театральна творчість, література, кіно, архітектура та ін. Формування у індивіда окремих художніх потреб було і є важливою турботою суспільства, бо в такому суспільстві кожний індивід бажає залучитись до мистецтва, відчувати в ньому потребу і прагнути її задовольнити [4].</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амперед, необхідно зазначити, що телебачення як вид художньої культури, суттєво змінило спілкування людини з творами мистецтва. Воно змінює палітру своїх виразових засобів, удосконалює інструмент впливу на аудиторію, наближає до аудиторії недоступні раніше цінності.</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Мистецтво телевізійного екрану – це нове багато аспектне явище. Повсякчас спостерігається поява нових видів та жанрів телевізійної творчості. Відбувається деформація, а іноді й зникнення старих канонів, і в той же час поява нових перспективних напрямків розвитку. З виникненням аудіовізуальних комунікативних засобів людство вступило в нову еру функціонування культури. Відбулися зміни в процесі мислення, як наслідок бурхливого розвитку екранних мистецтв, які демонструють доступність і різноманітність творів усіх видів художньої творчості; збільшені інформованість і пізнавальні можливості аудиторії. Такі інноваційні процеси перетворили письмову цивілізацію на аудіовізуальну [37].</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о такі форми взаємодії різних видів мистецтва, які можна розглядати як процес, що впливає на взаємозбагачення та розвиток кожного з них і пов’язано з впливом на загальнокультурний рівень особистості.</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бачення через свою специфічну властивість, таку як «ефект присутності», впливає таким чином на телеглядача під час перегляду передач, що той уявляє себе свідком події. Крім цього, вона має декілька власних ознак, що впливають на психологічний стан глядацької аудиторії і її емоційну активність – це індивідуальний характер сприйняття телевізійних програм, персоніфікованість контактів з телевізійними творами, умовність телевізійного образу.</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 часом з’явилися власні телевізійні твори, такі як телефільми, телеопери, телебалети, різні форми концертів класичної, народної, естрадної музики, телевікторини, цикли різноманітних інформаційних, пізнавальних, розважальних передач, які несуть навантаження не тільки культурної інформації, а й соціальної. Ці численні телевізійні твори сприяють інтелектуальному, емоційному, творчому розвитку глядацької аудиторії, збагачують асоціативне мислення, формують естетичну, музичну культуру.</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бачення виступає як засіб поширення знань про мистецтво, є чудовим розповідачем, співрозмовником, що розширює наші уявлення про навколишній світ, розкриває таємниці науки, знайомить з життям на материках і в океанах, залучає до світу високих моральних та естетичних цінностей. Але насторожує той факт, що сьогодні дитина проводить біля телеекрану мало не 4-5 годин щодня, нехтуючи іграшками, книгами, заняттями спортом. Лякає тенденція до ототожнення деяких подій, побачених на телеекрані з реальною дійсністю (показ насилля, кровопролиття тощо) [11, 57].</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телебачення дещо обмежує себе у можливості саме позитивним чином впливати на суспільство. Воно сьогодні є тією впливовою силою, що здатна формувати світогляд людини. Звертання до пропаганди здорового образу життя, до просвітництва, до культивування високоморальних людських якостей і цінностей – це ті напрямки, які має взяти телебачення на озброєння.</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ення викликає необхідність радикальних змін і удосконалення художньої освіти. Саме використання дизайну як дисципліни шкільної освіти стало інновацією для деяких країн. Цей новий підхід настільки підтриманий в зарубіжних країнах, таких як Японії, Великій Британії, що проблема дизайнерського виховання школярів була поставлена в ранг державної політики [20].</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Для України використання дизайнерської освіти до цих пір було впроваджено в такі форми роботи, які мали експериментальний, епізодичний характер. Але зараз проблема художнього виховання засобами дизайну набуває все більшої актуальності. Дизайн як якісно новий тип діяльності, інтегрує технічну та гуманітарну культуру на проектній основі і направлений на організацію гармонійного предметного середовища [7]. Мистецтвознавці відзначають, що для сучасної культури характерним стає всепронизуюче проектування. Тим часом дизайн охоплює і інтегрований фактично у всі сфери життя розвинутих країн. До того ж він став неодмінним компонентом масової та елітарної культури і його вважають творчістю майбутнього [50].</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зайн виступає своєрідним заповненням прогалини вивчення сучасного мистецтва, дає змогу здійснити переоцінку цінностей, розкриває складну взаємодію мистецтва і техніки, формує естетичне ставлення до дійсності [10, 42].</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 часом проектна діяльність спрямовує естетичні прагнення, здібності дітей в реальність, що їх оточує. Насамперед, включення матеріалу про дизайн гармонійно поєднує різні види художньої діяльності: зображальну, декоративну та конструктивну. У той час як інтегрований характер проектної діяльності забезпечує зв’язок між різними видами художньої діяльності та між різними дисциплінами [21].</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раз дизайнерська освіченість стає важливим аспектом взаємодії «людина – навколишнє середовище». Проте ознайомлення з цим видом художньої діяльності має відбуватися на стадії формування естетичних потреб і смаків, ще в шкільному віці [18]</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соціалізуючий вплив дизайну очевидний; адже індивід відкриває дещо в собі, проявляє свої задатки, усвідомлює значимість власних і чужих ідей, упевнюється в можливості здійснювати вплив на оточення.</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 xml:space="preserve">Таким чином, дизайн як нововведення є привабливим для процесу соціалізації. Як дисципліна, що відкриває можливість самореалізації, дизайн формує сприятливий клімат для творчого зростання особистості, є ще одним з шляхів до успішної інтеграції людини в суспільство.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стецтво повсякчас відкривається для суспільства все новими і незвичними гранями. Воно, інтегроване в різні науки, відкриває можливість його використання у психології. </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Мистецтво можна використовувати в соціальній роботі, як технологію психотерапії [25].</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апія мистецтвом стала серйозною обґрунтованою технологією, яка дозволяє комплексно впливати на емоції, судження, самосвідомість людини для вирішення багатьох особистісних проблем. Її поява пов’язана з проблемою для багатьох людей, їх самовираження і прогалини в процесі соціалізації, що виявляється в негативних формах: агресивній, адиктивній, девіантній та делінквентній поведінці; залежністю від алкоголю та психотропних речовин тощо [24, 38].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таку терапію використовують як самостійну форму впливу, причому доведено її професійний характер і без сумніву користь та ефективність. Терапія мистецтвом або арт-терапія дає можливість для вираження думок і почуттів, які здаються нездоланними у соціально-прийнятній манері, сприяє підвищенню компетентності людини у міжособистісних стосунках, їхній здатності до самопізнання, адекватної самооцінки.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того ж виховує безліч особистісних якостей: завзятість у подоланні труднощів, у досягненні мети, прагненні до саморозвитку при «ясній» результативності таких зусиль підсилює відчуття особистісної цінності, підвищує художню компетентність, сприяє оволодінню художніми вміннями і навичками, розвиває естетичний смак [44].</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 xml:space="preserve">Наразі вищезазначена технологія важлива в роботі з внутрішньо переміщеними особами, їх родинами, військовими, ветеранами, людьми похилого віку, особами з інвалідністю та іншими категоріями населення.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за допомогою терапії мистецтвом формується психічний і творчий потенціал, який забезпечує успішне просування своїм індивідуальним шляхом розвитку.</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Привабливими в сенсі формування соціальних навичок є флористика і квітковий дизайн. Така художня творчість заснована на використанні різноманітного рослинного матеріалу: засушених квітів і листя, трави, соломки. Результатом цих занять є набуття чудових якостей особистістю дитини: вони стають більш відкритими, товариськими; у них з’являються спільні інтереси, нові друзі, тому що вони об’єднані однією захоплюючою справою [40].</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До того ж людина, яка займається аранжуванням квітів і флористикою, більш підготовлена до сприйняття інших видів мистецтва, насамперед образотворчого, декоративно-прикладного, до оцінки їх художнього рівня. Творча праця з природним матеріалом пробуджує нібито «другий» зір: у кожній квітці воно вбачає неповторну красу, образ; відчуває себе часткою прекрасної і вічної природи. Такі почуття сприяють формуванню більш емоційного відчуття її, дитина дбатиме про неї [42].</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Як підсумок, зазначимо, що до соціалізації особистості засобами мистецтва окреслюють нові шляхи подолання дезадаптації людини шляхом залучення їх до надзвичайно цікавої діяльності.</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numPr>
          <w:ilvl w:val="0"/>
          <w:numId w:val="0"/>
        </w:numPr>
        <w:spacing w:lineRule="auto" w:line="360" w:before="0" w:after="0"/>
        <w:jc w:val="center"/>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Висновки до першого розділу</w:t>
      </w:r>
    </w:p>
    <w:p>
      <w:pPr>
        <w:pStyle w:val="Normal"/>
        <w:numPr>
          <w:ilvl w:val="0"/>
          <w:numId w:val="0"/>
        </w:numPr>
        <w:spacing w:lineRule="auto" w:line="360" w:before="0" w:after="0"/>
        <w:jc w:val="both"/>
        <w:outlineLvl w:val="1"/>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Як висновок, зазначимо, що рівень соціалізованості особистості в суспільстві варіабельний за рахунок неоднаковому впливу різноманітних факторів. Теоретично і практично обґрунтовані знання про успішну соціалізацію дають змогу стверджувати, що існують керовані суспільством умови для формування розвиненої особистості.</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я позиція особистості, яка успішно соціалізувалася, керується переконаннями, мотивами, інтересами, світоглядом, що узгоджується з моральними загальноприйнятими нормами суспільства.</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ні якості індивіда в процесі соціалізації набувають здатності трансформуватися до будь-якої ситуації, використовуючи при цьому прийнятні у суспільстві способи.</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Інноваційні технології мистецтва підвищують загальнокультурний рівень особистості, збагачують уяву, поінформованість, відкривають людині нові грані оточуючого предметного середовища, знімають напругу і агресію і головне сприяють успішній соціалізації.</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оціалізація особистості – це набуття досвіду певної соціальної спільноти, її мови, культури, звичаїв, традицій, норм, цінностей, що робить її цивілізованою і прийнятною суспільством.</w:t>
      </w:r>
      <w:r>
        <w:br w:type="page"/>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iCs/>
          <w:sz w:val="32"/>
          <w:szCs w:val="32"/>
          <w:lang w:val="uk-UA" w:eastAsia="ru-RU"/>
        </w:rPr>
      </w:pPr>
      <w:r>
        <w:rPr>
          <w:rFonts w:eastAsia="Times New Roman" w:cs="Times New Roman" w:ascii="Times New Roman" w:hAnsi="Times New Roman"/>
          <w:b/>
          <w:bCs/>
          <w:iCs/>
          <w:sz w:val="32"/>
          <w:szCs w:val="32"/>
          <w:lang w:val="uk-UA" w:eastAsia="ru-RU"/>
        </w:rPr>
        <w:t xml:space="preserve">РОЗДІЛ 2 </w:t>
      </w:r>
    </w:p>
    <w:p>
      <w:pPr>
        <w:pStyle w:val="Normal"/>
        <w:numPr>
          <w:ilvl w:val="0"/>
          <w:numId w:val="0"/>
        </w:numPr>
        <w:spacing w:lineRule="auto" w:line="360" w:before="0" w:after="0"/>
        <w:jc w:val="center"/>
        <w:outlineLvl w:val="1"/>
        <w:rPr>
          <w:rFonts w:ascii="Times New Roman" w:hAnsi="Times New Roman" w:eastAsia="Times New Roman" w:cs="Times New Roman"/>
          <w:iCs/>
          <w:sz w:val="32"/>
          <w:szCs w:val="32"/>
          <w:lang w:val="uk-UA" w:eastAsia="ru-RU"/>
        </w:rPr>
      </w:pPr>
      <w:r>
        <w:rPr>
          <w:rFonts w:eastAsia="Times New Roman" w:cs="Times New Roman" w:ascii="Times New Roman" w:hAnsi="Times New Roman"/>
          <w:iCs/>
          <w:sz w:val="32"/>
          <w:szCs w:val="32"/>
          <w:lang w:val="uk-UA" w:eastAsia="ru-RU"/>
        </w:rPr>
        <w:t xml:space="preserve">СОЦІАЛЬНА РОБОТА ЗАСОБАМИ МИСТЕЦТВА </w:t>
      </w:r>
    </w:p>
    <w:p>
      <w:pPr>
        <w:pStyle w:val="Normal"/>
        <w:numPr>
          <w:ilvl w:val="0"/>
          <w:numId w:val="0"/>
        </w:numPr>
        <w:spacing w:lineRule="auto" w:line="360" w:before="0" w:after="0"/>
        <w:jc w:val="center"/>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numPr>
          <w:ilvl w:val="0"/>
          <w:numId w:val="0"/>
        </w:numPr>
        <w:spacing w:lineRule="auto" w:line="360" w:before="0" w:after="0"/>
        <w:jc w:val="both"/>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2.1. Методи арт-терапії в соціальній роботі </w:t>
      </w:r>
    </w:p>
    <w:p>
      <w:pPr>
        <w:pStyle w:val="Normal"/>
        <w:numPr>
          <w:ilvl w:val="0"/>
          <w:numId w:val="0"/>
        </w:numPr>
        <w:spacing w:lineRule="auto" w:line="360" w:before="0" w:after="0"/>
        <w:jc w:val="both"/>
        <w:outlineLvl w:val="1"/>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учасному суспільстві різкі зміни посилюють явища дезаптаційного характеру.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останніх років свідчать, що найоптимальніше середовище для розвитку цілісної всебічно-розвиненої особистості – це позашкільний колектив, що є відносно стабільною спільністю, яка приваблює дитину і в якій відбувається реальне, невимушене прийняття нею нової ролі, нового місця в системі колективних міжособистісних і неформальних стосунків, що за певних умов можуть стати джерелом розвитку й утвердження особистості, соціальної адаптації та реалізації її індивідуальності.</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пошуки ефективних форм навчання і виховання, що забезпечують успішну соціалізацію та розвиток особистості, такими формами є арт-терапевтичні технології соціальної роботи.</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им елементом подібних програм має бути психологічне опрацювання  для успішної соціалізації та інтеграції внутрішнопереміщених сімей, осіб з інвалідністю та інших категорій. Для цієї категорії населення характерне зосередження уваги на  втратах, що сталися у зв’язку з вимушеним переселенням: «Багато ВПО кажуть про психологічну травму у зв’язку з втратою свого власного житла, а також у зв’язку із значним погіршенням умов життя порівняно з попереднім місцем їх проживання», люди з інвалідністю також мають багато бар’єрів на шляху соціалізації.  </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 xml:space="preserve">Ізотерапія. Даний метод соціальної роботи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гає у демонстрації художньої техніки без завершення малюнку. Малюнок кожного має бути індивідуальний. Тематика малюнків різна для кожного віку. Дітей привчають до абстрактного вираження власних думок через малюнок. Аналіз тематики дитячих малюнків свідчить про різноманітність, про урахування дитячих інтересів, сприяє формуванню поваги до інших народів, має патріотичну спрямованість, виховує моральні якості. У програму художньої діяльності груп включають різноманітні способи ручної обробки матеріалів і друкування відтисків. Наступний спосіб утворення груп є ефективним для розвитку просторового мислення школярів, коли одна і та ж робота виконується одночасно на площині і в просторі. Більшість видів групової роботи часто набувають форми проектів, тобто виробляється звичка планувати діяльність.</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ий та психологічний  блок розрахований на виконання ряду завдань за допомогою різноманітних художніх технік (малювання фарбами, олівцями, крейдою, вугіллям, паперова пластика, колаж, батик, ліплення) інтегрувати проблему дослідження, виробити власні оригінальні підходи (незвичайне поєднання художніх засобів) та формувати вміння визначати нові теми і шляхи їх розв’язання.</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ок «Спостереження та аналіз» передбачає ознайомлення школярів з аудіо- і відеотехнікою та способами їх використання на заняттях з метою створення відеофільмів, «радіопередач» наукового і художнього характеру. Такий підхід ділить всіх учасників на виконавців різних ролей «техніків» і «авторів науково-художніх ідей». Це допомагає учням зрозуміти необхідність кооперування зусиль різних людей. Уміння зробити аналіз переглянутої стрічки, прослуханої передачі, накреслити шляхи їх вдосконалення є суттєвою рисою цієї педагогічної технології [32].</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ий блок «Конструювання» базується на інтерпретації проблеми дослідження в просторі за допомогою об’ємних зображень. За будівельний матеріал використовуються рулони паперу, пінопласт, картон, великі картонні куби, різноманітний пакувальний матеріал. Конструювання характеризується таким потенціалом: фізичний розвиток (координація ока і руки, розвиток м’язів), соціально-емоційний розвиток (відповідальність за роботу інших людей, залежність від їх діяльності), образотворчі навички (формування відлуння балансу, симетрії), природничі уявлення (властивості речовини, явище рівноваги, гравітації), мовленнєвий розвиток (обмін інформацією). Оригінальність цього педагогічного блоку полягає у варіативному застосуванні конструкції. Використання пересувної ширми доцільне для утворення лялькового театру, схованки, стіни для розвішування оголошень.</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мистецтва дає широкі можливості для відтворення не тільки реального буття, але й мрій, бажань, сновидінь, всього підсвідомого, яке складає суттєву частину людини.</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Хорове читання. Застосовується для формування навички діалогічного мовлення та першого досвіду драматизації епічних і міфічних творів. Методика роботи полягає в здійсненні хорового читання, деякі в праці попарно, додаючи до слів рухи, жести, міміку, музику. Таким чином діалог переростає у драматичну гру.</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Інтелектуальний штурм.  Метод з метою створення атмосфери, сприятливої для формування різних асоціативних нестандартних ідей. Продуктивність даного блоку виявляється в розвитку творчого мислення учасників.</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Завдяки вище перерахованим методам можна вплинути:</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фікацію процесів слухання, споглядання, практичної діяльності;</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багатьох джерел інформації;</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тальне вивчення конкретних об’єктів;</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оційну розповідь про власне відкриття;</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ання на висловлення авторитетних дослідників;</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ходження взаємозв’язків між різними теоріями, ідеями;</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знання через рухову активність;</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яцію допитливості, бажання пізнати, проникнути глибше в суть предметів;</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відкатку результатів з наступною перевіркою правильності гіпотез;</w:t>
      </w:r>
    </w:p>
    <w:p>
      <w:pPr>
        <w:pStyle w:val="Normal"/>
        <w:numPr>
          <w:ilvl w:val="0"/>
          <w:numId w:val="5"/>
        </w:numPr>
        <w:tabs>
          <w:tab w:val="clear" w:pos="708"/>
        </w:tabs>
        <w:spacing w:lineRule="auto" w:line="360" w:before="0" w:after="0"/>
        <w:ind w:left="1134"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м творчої діяльності вплинути на психологічний стан [9].</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залучені до різноманітних видів мистецтва нас цікавить перш за все, набуття соціально-необхідних навичок і знань, які б сприяли соціалізації особистості.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плення. У процесі ліплення, моделювання, конструювання розвиваються просторова уява, відчуття, уміння з частини створити ціле, у думках розчленити предмет на частини. Споглядання і виготовлення народних керамічних іграшок розвивають не тільки естетичний смак, але й несуть інформацію про зарубіжні культури.</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Клієнтам пропонували ліпити з глини і розмальовувати фігурки домашніх і диких тварин, птахів, їх гнізд, людей різних національностей, іграшки, літака, виконувати скульптурні композиції на різну тематику. Ліплення абстрактних форм, виконання з паперу, дроту реально неіснуючих об’єктів спрямоване на поліпшення просторового сприймання дітей, розвиває їх творчий потенціал. Декоративно-прикладна творчість дозволяє пізнавати зв’язки між різними видами мистецтва, привчає школярів естетично насичувати і перетворювати навколишнє середовище та особистісні страхи і проблеми.</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Таким чином, на нашу думку, можна сформувати індивідуальність, неповторність особистості, яка так важлива для соціалізації людини, для спроможності використовувати свій творчий потенціал в умовах постійних змін оточуючого світу з метою адаптації.</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Зокрема технологія організації групових форм роботи, забезпечує поетапність дій, високий рівень саморегуляції в мікро групах, виробляється звичка планувати діяльність, аналізувати отримані результати,  забезпечує розвиток самостійності [5].</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льна терапія.  Використання гаджету, де звучить акомпанемент відомих музикантів, учень отримує можливість співаючи, відчути себе артистом. При цьому використовується класична джазова, диско-рок-музика. Широке використання колискових пісень [37].</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родна пісенна творчість оспівує красу рідної землі, утверджує любов до себе, родини, оточуючих.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нцювальна терапія. Цей метод дозволяє за допомогою ритмічних рухів, знервованій, втомленій, агресивній особистості звільнитися від негативних емоцій також танці такого виду виступають профілактикою і засобом для зняття різних перевантажень.</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Театральна терапія. Виконуючи пантомімічної драматизації, досягається розвиток творчого самовираження та інших психічних процесів  за допомогою міміки і жесту. Драматизація досить успішно використовується при розв’язанні завдань морально-естетичного характеру з метою формування навичок позитивної поведінки. Цьому сприяють розігрування сценок, на різні теми, в залежності від мети.  Успішна драматизація немислима без оволодіння мовленнєвою культурою. Акторський досвід свідчить про можливість оволодіння такими техніками: управління голосом, тілом, ритмічна драматизація: жести, рухи, танець, пантоміма індивідуальна і групова, усна інтерпретація: декламування, рольове читання, інсценізація прочитаного, мистецтво створення образу через пози, рух, мовлення, через темперамент, смаки, переконання персонажу. Здобувають вміння відчувати аудиторію, коло з партнерами.</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Вміння імпровізувати свідчить про розкутість мислення і уяви. Різні нестандартні завдання сприяють формуванню такого вміння. Наприклад, графічна імпровізація під музику об’єднує музикотерапію  та театральну терапію.</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Можна поєднувати всі методи соціальної роботи. А саме: намалювати пейзаж у стилі імпресіоністів, підібрати або придумати музику, яка б передавали настрій картини, створити хореографічну композицію, співзвучну художньому полотну. Скласти поезію, казку, оповідання за мотивами картини та інсценувати придуманий твір.</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 </w:t>
      </w:r>
      <w:r>
        <w:rPr>
          <w:rStyle w:val="StrongEmphasis"/>
          <w:rFonts w:cs="Times New Roman" w:ascii="Times New Roman" w:hAnsi="Times New Roman"/>
          <w:color w:val="000000"/>
          <w:sz w:val="28"/>
          <w:szCs w:val="28"/>
          <w:shd w:fill="FFFFFF" w:val="clear"/>
          <w:lang w:val="uk-UA"/>
        </w:rPr>
        <w:t xml:space="preserve">Орігамі. </w:t>
      </w:r>
      <w:r>
        <w:rPr>
          <w:rFonts w:cs="Times New Roman" w:ascii="Times New Roman" w:hAnsi="Times New Roman"/>
          <w:color w:val="000000"/>
          <w:sz w:val="28"/>
          <w:szCs w:val="28"/>
          <w:shd w:fill="FFFFFF" w:val="clear"/>
          <w:lang w:val="uk-UA"/>
        </w:rPr>
        <w:t>Даний метод володіє наступними психотерапевтичними властивостями: підвищують активність правої півкулі мозку і врівноважують роботу обох півкуль; підвищують рівень інтелекту в цілому; активізують творче мислення; знижують тривожність і допомагають легше адаптуватися до важких ситуацій; покращують пам'ять і окомір. Навчання орігамі та заняття з дітьми у реабілітаційних центрах не вимагають багато часу, або якогось спеціального обладнання. У більшості випадків потрібні тільки паперові квадрати або папір формату А4 і елементарні знання роботи в цій техніці. У орігамі є величезна кількість моделей, різних за рівнем складності. Їх вибір залежить від віку дитини і стану її здоров'я </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Отже, результатом впровадження даних технологій і методів слугує підвищенням рівня соціалізації особистості.</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нінги групові та індивідуальні. Сприяють вирішенню особистісних проблем, особистісного розуміння та зростання та насамперед соціаліза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9].</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і можливості мистецтва надзвичайно широкі. Втім використання його дієвого впливу на особистість сприяє стабілізації психічного і фізичного стану вихованців, поверненню їх до повноцінного життя.</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євим фактором такого впливу на особистість є психодрама. Це форма драматичної діяльності специфічна, бо в ній акумулюються співзвучні виконавцям думки, джерелами яких є реальні життєві ситуації, що визначають зміст драматизації. [22, 147].</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Важливими є принципи: комплексність, тобто синтез інтелектуально-чуттєвого і моторного елементів; спонтанність – природна невимушена реакція на різноманітні психогенні фактори; суб’єктивність – безпосереднє включення індивідуальності у драматичну колізію.</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Психодрамі притаманні такі функції: превентуюча (попереджувально-профілактична); діагностична; захисна; пізнавальна; катарсисна.</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отворчу діяльність можна застосовувати як засіб трансформації почуттів, емоцій, думок у візуальні образи. Творча робота стає інколи єдиним віконцем у внутрішній стан особистості.</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я творчість на задану тематику виступає як засіб діагностики, пізнання людини. Нетрадиційні малюнки часто свідчать про рівень нервової акцентуації. Наприклад відмова малювати сім’ю теж може бути свідченням негараздів у сім’ї [50].</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 допомагає відкривати нові шляхи комунікації з зовнішнім середовищем, учить працювати в колективі, формує відчуття власної гідності і доцільності докладених зусиль.</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ня до читання літератури є прикладом педагогічної умови соціалізації  та психологічного впливу на особистість. Людина, зустрічаючи в літературі проблеми, аналогічні реальним, дістає можливість випробувати свій задум, потреби, почуття, рішення в уявному світі, при цьому запобігаючи хибним крокам, що інколи приводить до трагічних наслідків. За допомогою вміло підібраної книжки людина відходить від конфліктних ситуацій, проблем у світ мрій, ілюзій, зазнаючи відчуття катарсису, вдоволення, що також знімає стресову ситуацію, урівноважує психічний стан [6].</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тературні джерела, як бачимо, включають засоби уникнення соціальних, психологічних, сімейних стресів.</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зична терапіядля осіб з інвалідінстю передбачає використання музики для досягнення позитивних змін у поведінці і сприяє індивідуальності домогтися ґрунтовних результатів у власному розвитку. Зміни у поведінці включають оволодіння життєво-необхідними знаннями, набуття нових умінь, що стимулює комунікативне, когнітивне, емоційне та соціально-естетичне самоутвердження особистості, а отже соціалізуватися і адаптуватися. Музичні терапевти спрямовують свою діяльність на те, щоб музика стала основою для фізичної активності, засобом отримання інформації, мотивації, комунікації, а також полем самовираження [4]. Ефективність музичної терапії полягає в тому, що сприймання музики і гра на музичних інструментах не потребує вербального спілкування, і саме музика є важливим комунікативним засобом для людей з порушеннями мовлення. </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вдання хореографічної терапії – встановити контакт між особистістю і навколишнім світом. Воно може реалізуватися паралельно з мовленнєвим впливом і без нього. Звернення до танцю як засобу соціалізації ґрунтується на таких положеннях: рух відображає характерні особливості людини, її думки, почуття, настрій, набутий досвід, об’єднані елементи руху створюють експресивний танець, в якому особистість самовиражається. Діапазон танцювальних рухів зумовлений станом, у якому перебуває людина</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Таким чином представлено методи соціальної роботи, що сприяють соціалізації. Ці умови сприяють досягненню мети соціалізації: становленню особистості, культурній ідентифікації, соціальному та життєвому самовизначенню, формуванню цілісної картини світу.</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ї створюють умови для виявлення індивідуальних особливостей, діагностику неповторної самобутності кожного, і створення умов для її розвитку і соціалізації.</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2.2. Соціальна робота засобами мистецтва за кордоном: соціалізуючий аспект</w:t>
      </w:r>
    </w:p>
    <w:p>
      <w:pPr>
        <w:pStyle w:val="Normal"/>
        <w:spacing w:lineRule="auto" w:line="360"/>
        <w:ind w:firstLine="567"/>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овим для розуміння розвитку естетичного виховання є використання досвіду такого виховання в найбільш розвинених країнах як США, Велика Британія, Німеччина, Франція.</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Америка переживає культурний Ренесанс. Естетична культура суспільства США сформувалася на ґрунті Європейської естетичної думки, на глибоко гуманістичних уявленнях про світ та людину, про місце, роль і значення її в сучасному світі; на розвитку культури й цивілізації, загальнолюдських основах та принципах.</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Розвиток естетики США у ХХ столітті досить суперечливий через дві головні тенденції: перша полягає у запереченні оцінювально-пізнавального змісту мистецтва, захисті «чистого мистецтва», друга полягає у поєднанні мистецтва і життя [33].</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У 20-30-ті роки ХХ ст.. започаткувалася течія, прихильники якої критикували теорію і практику «мистецтва заради мистецтва», водночас виступаючи за зв’язок мистецтва з довкіллям, працею, технікою, політикою, мораллю тощо. У середині ХХ століття художня культура створювалася промисловими засобами, і суспільство використовувало штучний зразок художніх цінностей.</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мериканські вчені визначили три сфери естетики: </w:t>
      </w:r>
    </w:p>
    <w:p>
      <w:pPr>
        <w:pStyle w:val="Normal"/>
        <w:numPr>
          <w:ilvl w:val="0"/>
          <w:numId w:val="12"/>
        </w:numPr>
        <w:tabs>
          <w:tab w:val="clear" w:pos="708"/>
        </w:tabs>
        <w:spacing w:lineRule="auto" w:line="360" w:before="0" w:after="0"/>
        <w:ind w:left="567"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стетика художнього творчого процесу як специфічна естетична діяльність;</w:t>
      </w:r>
    </w:p>
    <w:p>
      <w:pPr>
        <w:pStyle w:val="Normal"/>
        <w:numPr>
          <w:ilvl w:val="0"/>
          <w:numId w:val="12"/>
        </w:numPr>
        <w:tabs>
          <w:tab w:val="clear" w:pos="708"/>
        </w:tabs>
        <w:spacing w:lineRule="auto" w:line="360" w:before="0" w:after="0"/>
        <w:ind w:left="567" w:hanging="425"/>
        <w:jc w:val="both"/>
        <w:outlineLvl w:val="1"/>
        <w:rPr/>
      </w:pPr>
      <w:r>
        <w:rPr>
          <w:rFonts w:eastAsia="Times New Roman" w:cs="Times New Roman" w:ascii="Times New Roman" w:hAnsi="Times New Roman"/>
          <w:sz w:val="28"/>
          <w:szCs w:val="28"/>
          <w:lang w:val="uk-UA" w:eastAsia="ru-RU"/>
        </w:rPr>
        <w:t>«естетика впливу», яка досліджує вплив естетично оформленого «за законами краси» навколишнього світу та соціальний вплив художніх творів;</w:t>
      </w:r>
    </w:p>
    <w:p>
      <w:pPr>
        <w:pStyle w:val="Normal"/>
        <w:numPr>
          <w:ilvl w:val="0"/>
          <w:numId w:val="12"/>
        </w:numPr>
        <w:tabs>
          <w:tab w:val="clear" w:pos="708"/>
        </w:tabs>
        <w:spacing w:lineRule="auto" w:line="360" w:before="0" w:after="0"/>
        <w:ind w:left="567"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а естетика, яка вивчає закономірності, що становлять основу використання мистецтва в процесах виховання та обумовлюють вплив естетичного оформлення предметного оточення на формування особистості та її свідомості [2].</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 часом мистецтво відіграє найважливішу роль у житті американців. Вони не тільки спостерігають за культурними подіями, а активно приймають участь у подібних заходах.</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естетичного виховання у школах США зумовлений такими аспектами:</w:t>
      </w:r>
    </w:p>
    <w:p>
      <w:pPr>
        <w:pStyle w:val="Normal"/>
        <w:numPr>
          <w:ilvl w:val="0"/>
          <w:numId w:val="2"/>
        </w:numPr>
        <w:tabs>
          <w:tab w:val="clear" w:pos="708"/>
        </w:tabs>
        <w:spacing w:lineRule="auto" w:line="360" w:before="0" w:after="0"/>
        <w:ind w:left="426" w:hanging="284"/>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няття мистецтвом, які обов’язкові для всіх учнів – це музичні заняття, співи, елементарне інструментальне виконання, слухання музики, вступ до композиції та вивчення історії музики;</w:t>
      </w:r>
    </w:p>
    <w:p>
      <w:pPr>
        <w:pStyle w:val="Normal"/>
        <w:numPr>
          <w:ilvl w:val="0"/>
          <w:numId w:val="2"/>
        </w:numPr>
        <w:tabs>
          <w:tab w:val="clear" w:pos="708"/>
        </w:tabs>
        <w:spacing w:lineRule="auto" w:line="360" w:before="0" w:after="0"/>
        <w:ind w:left="426" w:hanging="284"/>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художнього твору чи виконавська майстерність, куди входять виконання вокальної інструментальної музики, сценічна гра, художній дизайн, танок та музикування;</w:t>
      </w:r>
    </w:p>
    <w:p>
      <w:pPr>
        <w:pStyle w:val="Normal"/>
        <w:numPr>
          <w:ilvl w:val="0"/>
          <w:numId w:val="2"/>
        </w:numPr>
        <w:tabs>
          <w:tab w:val="clear" w:pos="708"/>
        </w:tabs>
        <w:spacing w:lineRule="auto" w:line="360" w:before="0" w:after="0"/>
        <w:ind w:left="426" w:hanging="284"/>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стетична атмосфера школи: класних кімнат, шкільної будівлі та пришкільних майданів.</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заняття мистецтвом мають місце вже у початковій школі. Вони базуються на співробітництві майстрів мистецтва та вчителів школи.</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створених інноваційних програм з естетичного виховання полягають у інтеграції мистецтва в усі шкільні дисципліни. Особливих успіхів досягла школа вишуканих мистецтв у штаті Алабама.</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гальноосвітніх школах більш типовими є курси за вибором учнів в взаємозв’язку з підсиленими програмами з виконавчої майстерності. У Нью-Йорку акцент ставиться на дисципліни художнього циклу за вибором учнів. У деяких школах організовані міні-курси з сучасної музики, гри на гітарі, інших видів мистецтв, що входять до учнівських інтересів.</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реформування естетичного виховання у школах США пропонують естетичні дисципліни як частину традиційних навчальних курсів. Включення фольклору та рок-поезії наприклад у програму вивчення англійської мови [25].</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При сприянні Університету штату Юта в школах міста Солт-Лейк вивчають історію і теорію танцю, виконавчу майстерність. Велика увага приділяється заняттям музикою, менше уваги – іншим видам мистецтва. У багатьох середніх навчальних закладах є художні галереї, експонуються роботи учнів і професійних діячів мистецтва. Сьогодні багато шкільних округів розробляють навчальні плани з виконавської майстерності для особливо обдарованих дітей.</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така увага до мистецтва формує в молоді не тільки естетичний смак, а й дає можливість спробувати свої здібності у різних видах мистецтва, завдяки чому зростає впевненість в собі, підвищується самооцінка, крім обов’язкових формувань почуття краси, гармонії.</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ю популярністю у межах програми естетичного виховання користуються літні школи мистецтв для обдарованих дітей і охоплюють усі види мистецтв (танці, хорові співи, оркестрове виконання).</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метою естетичного виховання сьогодні у школах США є пропаганда ідеї, що краса живе не тільки у витворах мистецтва, а і у довкіллі.</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оді реформи системи освіти США планується зробити естетичною всю країну.</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ериканські вчені вважають необхідним підготувати педагогів-спеціалістів з естетичного виховання. Їм необхідні знання та навички, які б забезпечили інтеграцію дисциплін естетичного циклу в усі навчальні предмети [3].</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торським є підхід у взаємозв’язку з мистецтвом та естетикою, де учень виступає у трьох іпостасях: виконавець, цінитель і критик. Американські вчені переконані, що виконавська майстерність є ключем до знаходження балансу між художньою експресією та імпресією.</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увага приділяється естетичній оцінці: вводяться спецкурси, які дають учням можливість сприймати й оцінювати художні твори, спираючись на свої знання й досвід. Американські педагоги, психологи та соціальні працівники  вважають, що людина, яка причетна до мистецтва, але не здатна критично його оцінити, або музикант, котрий володіє чудовою технікою виконання, але не розуміє, що він намагається висловити, погано підготовлений до естетичного сприймання мистецтва як краси [3, 18].</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навички критицизму є необхідною основою естетичного виховання у сучасних школах США.</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цікавими є рекомендації щодо поліпшення рівня естетичного виховання в Німеччині:</w:t>
      </w:r>
    </w:p>
    <w:p>
      <w:pPr>
        <w:pStyle w:val="Normal"/>
        <w:numPr>
          <w:ilvl w:val="0"/>
          <w:numId w:val="7"/>
        </w:numPr>
        <w:tabs>
          <w:tab w:val="clear" w:pos="708"/>
        </w:tabs>
        <w:spacing w:lineRule="auto" w:line="360" w:before="0" w:after="0"/>
        <w:ind w:left="709"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ій процес повинен бути естетичним середовищем, за межею якого естетичне виховання неможливе.</w:t>
      </w:r>
    </w:p>
    <w:p>
      <w:pPr>
        <w:pStyle w:val="Normal"/>
        <w:numPr>
          <w:ilvl w:val="0"/>
          <w:numId w:val="7"/>
        </w:numPr>
        <w:tabs>
          <w:tab w:val="clear" w:pos="708"/>
        </w:tabs>
        <w:spacing w:lineRule="auto" w:line="360" w:before="0" w:after="0"/>
        <w:ind w:left="709"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моментом підготовки педагогів та соціальних працівників ввести інтеграцію естетики в усі навчальні дисципліни.</w:t>
      </w:r>
    </w:p>
    <w:p>
      <w:pPr>
        <w:pStyle w:val="Normal"/>
        <w:numPr>
          <w:ilvl w:val="0"/>
          <w:numId w:val="7"/>
        </w:numPr>
        <w:tabs>
          <w:tab w:val="clear" w:pos="708"/>
        </w:tabs>
        <w:spacing w:lineRule="auto" w:line="360" w:before="0" w:after="0"/>
        <w:ind w:left="709"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вітні заклади мають активізувати свої зусилля щодо організації естетичного виховання під час навчання і протягом всього життя для успішної соціалізації в подальшому. </w:t>
      </w:r>
    </w:p>
    <w:p>
      <w:pPr>
        <w:pStyle w:val="Normal"/>
        <w:numPr>
          <w:ilvl w:val="0"/>
          <w:numId w:val="7"/>
        </w:numPr>
        <w:tabs>
          <w:tab w:val="clear" w:pos="708"/>
        </w:tabs>
        <w:spacing w:lineRule="auto" w:line="360" w:before="0" w:after="0"/>
        <w:ind w:left="709"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надати можливість розвитку виконавської майстерності особисто кожній особистості без винятку, в тому числі й менш обдарованим.</w:t>
      </w:r>
    </w:p>
    <w:p>
      <w:pPr>
        <w:pStyle w:val="Normal"/>
        <w:numPr>
          <w:ilvl w:val="0"/>
          <w:numId w:val="7"/>
        </w:numPr>
        <w:tabs>
          <w:tab w:val="clear" w:pos="708"/>
        </w:tabs>
        <w:spacing w:lineRule="auto" w:line="360" w:before="0" w:after="0"/>
        <w:ind w:left="709"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обхідно більш уваги приділяти естетичному сприйманню мистецтва, так як більшість людей є прихильниками мистецтва, а не його майстрами.</w:t>
      </w:r>
    </w:p>
    <w:p>
      <w:pPr>
        <w:pStyle w:val="Normal"/>
        <w:numPr>
          <w:ilvl w:val="0"/>
          <w:numId w:val="7"/>
        </w:numPr>
        <w:tabs>
          <w:tab w:val="clear" w:pos="708"/>
        </w:tabs>
        <w:spacing w:lineRule="auto" w:line="360" w:before="0" w:after="0"/>
        <w:ind w:left="709" w:hanging="425"/>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ий розвиток критеріїв оцінки й аналізу різних напрямків у мистецтві.</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ицизм як складова естетичного виховання учнів є високо пізнавальною за своєю природою, вона забезпечує фундамент для підвищення культурного рівня всього суспільства [8].</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имо, що новаторський підхід до сприймання мистецтва з його аналізом і критичною оцінкою відкриває можливості для підвищення загального рівня культури мас. Такий підхід формує більш високі вимоги кожного до самого себе, як до творця, шліфує естетичний смак, задовольняє потребу емоційно-почуттєвих переживань прекрасного. Насамкінець сприяє уявленню про оточуючий різноманітний світ. Мистецтво розширює кругозір, інтелект, підвищує комунікативні здібності, збагачує чуттєвий світ людини, дозволяє їй відчути себе частиною всього людства, а саме соціалізуватися.</w:t>
      </w:r>
    </w:p>
    <w:p>
      <w:pPr>
        <w:pStyle w:val="Normal"/>
        <w:numPr>
          <w:ilvl w:val="0"/>
          <w:numId w:val="0"/>
        </w:numPr>
        <w:spacing w:lineRule="auto" w:line="360" w:before="0" w:after="0"/>
        <w:jc w:val="both"/>
        <w:outlineLvl w:val="1"/>
        <w:rPr/>
      </w:pPr>
      <w:r>
        <w:rPr>
          <w:rFonts w:eastAsia="Times New Roman" w:cs="Times New Roman" w:ascii="Times New Roman" w:hAnsi="Times New Roman"/>
          <w:sz w:val="28"/>
          <w:szCs w:val="28"/>
          <w:lang w:val="uk-UA" w:eastAsia="ru-RU"/>
        </w:rPr>
        <w:t>У США таким є проект «общинної школи», який розглядає школу як освітній, культурний та центр дозвілля общини.</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щина» – поширений термін у США і означає сукупність людей, які проживають в одному селищі, маленькому містечку або кварталі великого міста. На її території є цілий ряд соціальних інститутів: сім’я, школа, заклади неформальної освіти та інші громадські організації.</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У першій половині дня в школі проводяться звичайні заняття, а в другій – приміщення перебуває в розпорядженні місцевого населення [40]. Робота школи з соціалізації особистості починається з перших кроків учнів у школі. Перед вступом до школи діти одержують своєрідну виховну програму, яка містить історичні відомості про розвиток школи: її традиції, гімн, символіку, одяг, вітання. Головні завдання програми полягають у вихованні поваги й довіри дітей один до одного і до дорослих, гордості і почуття власної гідності, доброти. Цьому сприяють «радники» – дорослі-вихователі, покликані допомагати дитині у всіх сферах: пізнавальній, емоційній, моральній, фізичній.</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ник, що є у кожної дитини, непомітно спрямовує дії дитини в будь-яких ситуаціях і тому кожний учень відчуває себе вільно і захищено.</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Німецька модель общинної школи є складовою частиною філософії общинного виховання або «виховання в дусі спільності». Вона поєднує під одним дахом дитячий садок, школу, школу для дорослих, заклади дозвілля та відпочинку. Тут переплітаються соціальна та шкільна педагогіка: освіта дорослих, шкільна, соціальна та культурна політика. Школа інклюзивна , не визнає жодних видів сегрегації, поділу на молодших та старших, німців та іноземців, здорових  та дітей з інвалідінстю, внутрішкільне та позашкільне середовище. У такій школі пропагують і втілюють в життя ідеї щодо перетворення школи на общинний центр міського життя.</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 це сприяє природній соціалізації особистості, яка з перших днів перебуває в активних соціально-дійових контактах і зв’язках.</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В Англії теж є відкриті школи, найвідоміша школа імені Е. Лоу – в Лондоні. В цій школі немає звичного розкладу уроків, там діє гнучкий ритм занять. Наставник і вихованці разом планують теми і час різних видів діяльності («інтегрований день»). Головною вимогою до вчителя цієї школи – вчити читати й писати, знайомити з мистецтвом, музикою, спортом. Діти самостійно обирають заняття на день. Так, наприклад дитина половину дня може займатися малюванням. Другу половину дня діти зайняті в різних групах: вивчення рідної мови, захоплення музикою, малюванням, постановкою театральних спектаклів, у навчальних майстернях. Педагоги можуть використовувати сімейне навчання, у групах можуть поєднуватися діти з різницею у віці в 2 роки.</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а організація життя дітей є результатом високої майстерності педагогічного колективу. Це допомагає самостійному розвитку дитини на своєму рівні.</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від «відкритих шкіл» Франції став практичним матеріалом для широкомасштабного експерименту. У ньому брали участь 150 шкіл. Деякі з них будували за спеціальними проектами. Ціле місто стало для учнів місцем навчання: їх можна було зустріти в офісах, наукових лабораторіях, музеях, театрах, універмагах, їдальнях. Такий навчальний процес, що здобувався в усіх цих закладах, сприяв соціальній адаптації, вибору майбутньої професії, однак спеціалістами наголошувалось на поєднанні традиційного навчання з елементами «школи без стін» [13].</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аналогічний проектом у США також було створено державну альтернативну школу, в основу якої було покладено ідею «школи без стін». Рідна мова вивчалася в редакціях газет, література – у книгарнях, математика – у розрахунковому центрі, суспільні науки – в політичних клубах, психологія і педагогіка – в дитячих садках, приготування їжі – в ресторанах. Перебування на одному з підприємств тривало 6-8 тижнів, після цього відбувалася зміна об’єкта на інший. Після перебування на всіх підприємствах, створювалися для поглиблення знань з раніше вивченого матеріалу комунікативні групи. Загальна тривалість навчання тривала 2 роки, після чого учні обирали професійну освіту певного напряму, або закінчували школу іншого типу [11].</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ериканськими, британськими, канадськими вченими розроблені спеціальні методики використання образотворчого мистецтва з метою естетичного розвитку особистості. У функції образотворчого мистецтва входить розвиток чуттєво-емоційної сфери учнів. Особлива увага спрямована на розвиток зорового, тактильного аналізаторів, уяви, фантазії, пам’яті учнів, на формування вмінь розрізняти форму, забарвлення, фактуру природних об’єктів і творів мистецтва.</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експериментальних досліджень виявлено, що певні групи стимулів розвивають сенсорну чутливість – це організація виставок природних матеріалів (кори, коріння, листя, гілочок, квітів, насіння різних дерев), вироби із дерева (папір, меблі, різьба по дереву), а також фотографій, слайдів, діаграм, ілюстрацій. Друга група стимулів забезпечує розвиток уяви, пам’яті – це словесний опис з пам’яті, фантастичні оповідання, драматизація. Третьою групою стимулів, через наявні матеріали (олівці, крейда, фломастери, чорнила, туш, фарби, різнокольоровий папір, клей, глина, пластилін) забезпечується реалізація творчого задуму [20].</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технологія М. Шадера викладання музики знайшла визнання в Канаді, Австралії, Британії, США, Франції. Традиційна схема, спочатку навчись грати, співати, вивчи ноти, а потім надай своєму виконанню естетичного забарвлення, була відкинута, а натомість прийшло вільне експериментування із звуками, ритмом, мелодіями. Метою сучасних музичних занять було дати можливість дітям усвідомити радість від творчого спілкування з музикою, сформувати позитивне естетичне ставлення до досвіду музичного пізнання дійсності [36].</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82" w:leader="none"/>
        </w:tabs>
        <w:spacing w:lineRule="auto" w:line="36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t>2.3. Результати емпіричного дослідження</w:t>
      </w:r>
    </w:p>
    <w:p>
      <w:pPr>
        <w:pStyle w:val="Normal"/>
        <w:tabs>
          <w:tab w:val="clear" w:pos="708"/>
          <w:tab w:val="left" w:pos="982" w:leader="none"/>
        </w:tabs>
        <w:spacing w:lineRule="auto" w:line="36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 xml:space="preserve">Емпіричне дослідження мало на </w:t>
      </w:r>
      <w:r>
        <w:rPr>
          <w:rFonts w:eastAsia="Times New Roman" w:cs="Times New Roman" w:ascii="Times New Roman" w:hAnsi="Times New Roman"/>
          <w:i/>
          <w:iCs/>
          <w:sz w:val="28"/>
          <w:szCs w:val="28"/>
          <w:lang w:val="uk-UA" w:eastAsia="ru-RU"/>
        </w:rPr>
        <w:t>меті</w:t>
      </w:r>
      <w:r>
        <w:rPr>
          <w:rFonts w:eastAsia="Times New Roman" w:cs="Times New Roman" w:ascii="Times New Roman" w:hAnsi="Times New Roman"/>
          <w:sz w:val="28"/>
          <w:szCs w:val="28"/>
          <w:lang w:val="uk-UA" w:eastAsia="ru-RU"/>
        </w:rPr>
        <w:t xml:space="preserve"> встановити як зокрема залучення до мистецтва людини на протязі дошкільних та шкільних років впливає на її соціалізацію. Соціальна робота, психологія та педагогіка використовує різні засоби в тому числі й мистецькі, прагнучі формувати особистість відповідно до своїх інтересів. </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У коло з</w:t>
      </w:r>
      <w:r>
        <w:rPr>
          <w:rFonts w:eastAsia="Times New Roman" w:cs="Times New Roman" w:ascii="Times New Roman" w:hAnsi="Times New Roman"/>
          <w:i/>
          <w:iCs/>
          <w:sz w:val="28"/>
          <w:szCs w:val="28"/>
          <w:lang w:val="uk-UA" w:eastAsia="ru-RU"/>
        </w:rPr>
        <w:t>авдань</w:t>
      </w:r>
      <w:r>
        <w:rPr>
          <w:rFonts w:eastAsia="Times New Roman" w:cs="Times New Roman" w:ascii="Times New Roman" w:hAnsi="Times New Roman"/>
          <w:sz w:val="28"/>
          <w:szCs w:val="28"/>
          <w:lang w:val="uk-UA" w:eastAsia="ru-RU"/>
        </w:rPr>
        <w:t xml:space="preserve"> нашого експерименту входять такі:</w:t>
      </w:r>
    </w:p>
    <w:p>
      <w:pPr>
        <w:pStyle w:val="Normal"/>
        <w:numPr>
          <w:ilvl w:val="0"/>
          <w:numId w:val="8"/>
        </w:numPr>
        <w:spacing w:lineRule="auto" w:line="360" w:before="0" w:after="0"/>
        <w:ind w:left="1579" w:hanging="161"/>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ити соціалізуючи роль естетичних емоцій в індивідуальному розвитку людини;</w:t>
      </w:r>
    </w:p>
    <w:p>
      <w:pPr>
        <w:pStyle w:val="Normal"/>
        <w:numPr>
          <w:ilvl w:val="0"/>
          <w:numId w:val="8"/>
        </w:numPr>
        <w:spacing w:lineRule="auto" w:line="360" w:before="0" w:after="0"/>
        <w:ind w:left="1579" w:hanging="161"/>
        <w:jc w:val="both"/>
        <w:outlineLvl w:val="1"/>
        <w:rPr/>
      </w:pPr>
      <w:r>
        <w:rPr>
          <w:rFonts w:eastAsia="Times New Roman" w:cs="Times New Roman" w:ascii="Times New Roman" w:hAnsi="Times New Roman"/>
          <w:sz w:val="28"/>
          <w:szCs w:val="28"/>
          <w:lang w:val="uk-UA" w:eastAsia="ru-RU"/>
        </w:rPr>
        <w:t xml:space="preserve">за допомогою тестових методик підтвердити чи спростувати </w:t>
      </w:r>
      <w:r>
        <w:rPr>
          <w:rFonts w:eastAsia="Times New Roman" w:cs="Times New Roman" w:ascii="Times New Roman" w:hAnsi="Times New Roman"/>
          <w:i/>
          <w:iCs/>
          <w:sz w:val="28"/>
          <w:szCs w:val="28"/>
          <w:lang w:val="uk-UA" w:eastAsia="ru-RU"/>
        </w:rPr>
        <w:t>гіпотезу експерименту</w:t>
      </w:r>
      <w:r>
        <w:rPr>
          <w:rFonts w:eastAsia="Times New Roman" w:cs="Times New Roman" w:ascii="Times New Roman" w:hAnsi="Times New Roman"/>
          <w:sz w:val="28"/>
          <w:szCs w:val="28"/>
          <w:lang w:val="uk-UA" w:eastAsia="ru-RU"/>
        </w:rPr>
        <w:t>, а саме: за умови залучення особистості до мистецтва, зростає її рівень успішної соціалізації.</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Для проведення експерименту ми обрали групу студентів, які були сформовані у дві групи: контрольну і експериментальну. Кожна група складалася з 25 осіб віком від 17 до 23 років, студентів 1-4 курсів ЗВО. Контрольна група як і експериментальна складалася з 10 хлопців і 15 дівчат. Відбір студентів в експериментальну групу відбувався за принципом залучення її учасників до мистецтва безпосередньо, тобто студенти в дошкільні і в шкільні роки займалися в музичній школі, відвідували театральні гуртки в позашкільних закладах, брали активну участь у шкільній художній самодіяльності, були членами команд КВК, займалися в хореографічних гуртках, відвідували художню школу.</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Контрольна група відрізнялася від експериментальної групи тим, що жоден з її учасників не залучалися до мистецтва ні в шкільні роки, не брав участі в художній самодіяльності; учасники контрольної групи були обмежені лише відвідуванням відповідних до мистецтв предметів у школі (музика, співи, малювання). </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Констатуючий експеримент нашого дослідження мав за мету визначити, чи зростає під впливом засобів мистецтва рівень суб’єктивного самоконтролю та рівень вирішення людиною важких проблем. Обрані для експерименту тестові методики мають безпосереднє відношення до завдань соціалізації: вони виявляють, наскільки людина автономна в житті, яким чином шукає вихід з важких ситуацій, чи покладається в таких ситуаціях на себе, чи вирішує проблеми самостійно; наскільки людина здатна брати відповідальність за те, що з нею відбувається, чи готова вона врешті-решт до самостійного життя в суспільстві. Далі пропонуємо для ознайомлення зміст тестових методик.</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i/>
          <w:iCs/>
          <w:sz w:val="28"/>
          <w:szCs w:val="28"/>
          <w:lang w:val="uk-UA" w:eastAsia="ru-RU"/>
        </w:rPr>
        <w:t xml:space="preserve">Інструментарієм </w:t>
      </w:r>
      <w:r>
        <w:rPr>
          <w:rFonts w:eastAsia="Times New Roman" w:cs="Times New Roman" w:ascii="Times New Roman" w:hAnsi="Times New Roman"/>
          <w:sz w:val="28"/>
          <w:szCs w:val="28"/>
          <w:lang w:val="uk-UA" w:eastAsia="ru-RU"/>
        </w:rPr>
        <w:t>нашого експерименту ми обрали блок методик, пов’язаних з вирішенням людиною життєвих проблем.</w:t>
      </w:r>
    </w:p>
    <w:p>
      <w:pPr>
        <w:pStyle w:val="Normal"/>
        <w:spacing w:lineRule="auto" w:line="360" w:before="0" w:after="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сиходіагностика особистості за допомогою цього блоку методик ілюструє, яким чином людина приймає рішення в різних ситуаціях. Ці методики враховують внутрішні установки людини( рівень суб’єктивного контролю – РСК ),способи виходу з важких життєвих ситуацій, тобто за їх допомогою ми маємо змогу визначити рівень соціалізованості.</w:t>
      </w:r>
    </w:p>
    <w:p>
      <w:pPr>
        <w:pStyle w:val="Normal"/>
        <w:spacing w:lineRule="auto" w:line="360" w:before="0" w:after="0"/>
        <w:ind w:firstLine="708"/>
        <w:jc w:val="both"/>
        <w:rPr/>
      </w:pPr>
      <w:r>
        <w:rPr>
          <w:rFonts w:eastAsia="Times New Roman" w:cs="Times New Roman" w:ascii="Times New Roman" w:hAnsi="Times New Roman"/>
          <w:i/>
          <w:iCs/>
          <w:sz w:val="28"/>
          <w:szCs w:val="28"/>
          <w:lang w:val="uk-UA" w:eastAsia="ru-RU"/>
        </w:rPr>
        <w:t>Методика «Рівень суб’єктивного контролю» (РСК)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Суб’єктивним контролем називається схильність людини брати на себе і «покладати» на інших людей відповідальність за те, що з ними відбуваєтьс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ідміну від суб’єктивного, може існувати так званий об’єктивний контроль подій, при якому вони відбуваються по волі обставин, випадково і незалежно від бажання людин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а методика оцінює, в якому ступені людина готова брати на себе відповідальність за те, що з нею відбувається і що відбувається навколо неї.</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Досліджуваному пропонують 44 твердження. З кожним з цих суджень досліджуваний, прочитавши його, повинен погодитися чи не погодитися. При цьому використовує відповіді «так» чи «н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ування по службі більше залежить від вдалого збігу обставин, ніж від особливостей і особистих зусиль людин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ьшість розлучень відбувається тому, що люди не бажають поступитися і пристосуватися один до одного. </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ороба – справа випадку, і якщо вже судилося будь-кому захворіти, то нічого не вдієш.</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 стають одинокими через те, що самі не проявляють цікавості і товариськості до оточуючих.</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моїх бажань часто залежить від вдач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ремно докладати зусилля для того, щоб завоювати симпатії інших людей.</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 обставини – батьки і благоустрій – впливають на сімейне щастя не менше, ніж ставлення подружжя один до одного.</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часто відчуваю, що мало впливаю на те, що зі мною відбувається.</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равило, керівництво стає більш ефективнішим, коли керівники повністю контролюють дії підлеглих, а не покладаються на їх самостійність.</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ї оцінки в школі часто залежали від випадкових обставин, наприклад від настрою вчителя, а не від моїх особистих зусиль.</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я будую плани, то взагалі вірю в те, що можу їх здійснит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 що багатьом здається вдачею чи везінням, насправді є результатом довгих цілеспрямованих зусиль.</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маю, що правильний спосіб життя може більше допомогти здоров’ю, ніж лікарі та лік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люди не підходять один одному, то як би вони не намагалися налагодити сумісне сімейне життя, у них все одно нічого не вийде.</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 хороше, що я роблю в житті, звичайно буває по достоїнству оцінене іншим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виростають такими, якими їх виховують батьк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думаю, що випадок чи доля не грають важливої долі в житт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не намагаюсь планувати своє життя далеко наперед, тому що багато чого залежить не від мене, а від того, як складуться обставин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ї оцінки в школі більш за все залежали від моїх зусиль і рівня підготовленост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імейних конфліктах я частіше відчуваю провину за собою, ніж за протилежною стороною.</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тя більшості людей залежить від збігу обставин.</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надаю перевагу такому керівництву, при якому можна самостійно визначати, що і як робит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маю, що мій спосіб життя ні в якій мірі не є причиною моїх хвороб.</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равило, саме невдалий збіг обставин перешкоджає людям досягнути успіху у своїй справ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інці кінців за погане управління організацією відповідальні самі люди, які в ній працюють.</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 часто відчуваю, що нічого не можу змінити у стосунках, що склалися в моїй сім’ї. </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я дуже захочу, то можу привабити до себе будь-яку людину.</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ростаюче покоління впливає так багато різних обставин, що зусилля батьків по їх вихованню часто виявляється марним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 що зі мною відбувається – справа моїх особистих рук.</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оді важко буває зрозуміти, чому керівники поводяться так і не інакше.</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яка не змогла досягти успіху в своїй роботі, скоріше за все просто не проявила достатньо зусиль.</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іше за все, я можу отримати від членів моєї сім’ї те, чого я бажаю.</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еприємностях і невдачах, які були в моєму житті, частіше були винні інші люди, а не я.</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тину завжди можна вберегти від застуди, якщо за нею слідкувати і правильно її одягати.</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кладних обставинах я надаю перевагу очікуванню, доки проблеми самі не вирішаться.</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піх є результатом наполегливої праці і мало залежить від випадку чи везіння, вдач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відчуваю, що від мене більше, ніж від будь-кого, залежить щастя моєї сім’ї.</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і завжди було важко зрозуміти, чому я подобаюсь одним людям, і не подобаюсь іншим.</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завжди віддаю перевагу приймати рішення і діяти самостійно, не надіючись на допомогу інших людей і не віддаючись дол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жаль, заслуги людини часто залишаються невизнаними, незважаючи на всю її старанність.</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імейному житті бувають такі ситуації, які неможливо вирішити при найсильнішому бажанні.</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бні люди, що не зуміли реалізувати свої можливості повинні звинувачувати в цьому тільки себе.</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 моїх успіхів стали можливими тільки завдяки допомозі інших людей.</w:t>
      </w:r>
    </w:p>
    <w:p>
      <w:pPr>
        <w:pStyle w:val="Normal"/>
        <w:numPr>
          <w:ilvl w:val="1"/>
          <w:numId w:val="9"/>
        </w:numPr>
        <w:tabs>
          <w:tab w:val="clear" w:pos="708"/>
          <w:tab w:val="left" w:pos="993" w:leader="none"/>
          <w:tab w:val="left" w:pos="1429" w:leader="none"/>
          <w:tab w:val="left" w:pos="1843" w:leader="none"/>
        </w:tabs>
        <w:spacing w:lineRule="auto" w:line="360" w:before="0" w:after="0"/>
        <w:ind w:left="851" w:hanging="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ість невдач в моєму житті сталися через невміння, незнання і лінощі і мало залежали від везіння чи невдач.</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Стверджувальні відповіді «так» на питання 2, 4, 11, 12, 13, 15, 16, 17, 19, 20, 22, 25, 27, 29, 31, 32, 34, 36, 37, 39, 42, 43, 44 оцінюються по 1 балу і свідчать про розвиненість суб’єктивного контролю. Те ж саме стосується заперечу вальних відповідей «ні» на наступні питання: 1,3, 5, 6, 7, 8, 9, 10, 14, 18, 21, 23, 24, 26, 28, 30, 33, 35, 38, 40, 41. За такі відповіді суб’єктивному контролю досліджуваного також приписується по 1-му бал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е число балів, котре досліджуваний може отримати за рівнем розвитку суб’єктивного контролю, рівне 44.</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ється, що досліджувані, які отримали від 33 до 44 балів, здатні взяти на себе відповідальність за те, що відбувається з ними і з іншими залежними від них людьм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 що отримали від 12 до 32 балів володіють середнім рівнем розвиненості суб’єктивного контролю і майже стільки ж часто в житті беруть на себе відповідальність, скільки покладають її на інших людей, тим самим знімаючи особисто з себе відповідальність за те, що відбуваєтьс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 чий сумарний показник в балах по методиці 11 і нижче характеризуються тим, що в більшості випадків в житті знімають з себе відповідальність за те що відбувається і перекладають її на обставини чи на інших людей, тобто не володіють належним рівнем відповідальності.</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ою ми використали методику «</w:t>
      </w:r>
      <w:r>
        <w:rPr>
          <w:rFonts w:eastAsia="Times New Roman" w:cs="Times New Roman" w:ascii="Times New Roman" w:hAnsi="Times New Roman"/>
          <w:i/>
          <w:iCs/>
          <w:sz w:val="28"/>
          <w:szCs w:val="28"/>
          <w:lang w:val="uk-UA" w:eastAsia="ru-RU"/>
        </w:rPr>
        <w:t>Вихід з важких життєвих ситуацій».</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Люди по різному виходять з важких життєвих ситуацій, в тому числі таких, котрі пов’язані з педагогічною роботою. Одні миряться з проблемами, неприємностями, пристосовуються до них, обирають шлях «пливти за течією». Інші проклинають долю, емоційно розряджаються і в кінці кінців заспокоюються, фактично не вирішуючи ніяких проблем. Треті – замикаються в собі і вважають необхідним «не бачити» проблем. Інші вчиняють якось інакше. Опитувальник, наведений нижче, дозволяє виявити домінуючий у даної людини спосіб вирішення життєвих проблем. Ознайомившись з ним, необхідно на кожне судження обрати один з можливих варіантів відповіді.</w:t>
      </w:r>
    </w:p>
    <w:p>
      <w:pPr>
        <w:pStyle w:val="Normal"/>
        <w:numPr>
          <w:ilvl w:val="1"/>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розповідаєте ви іншим людям про свої проблеми і неприємн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і, так як вважаю, що це не допоможе;</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так, якщо для цього є певний співрозмовни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е завжди, так як іноді самому важко думати про них, а не те щоб розповідати іншим.</w:t>
      </w:r>
    </w:p>
    <w:p>
      <w:pPr>
        <w:pStyle w:val="Normal"/>
        <w:numPr>
          <w:ilvl w:val="1"/>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кільки сильно ви переживаєте неприємн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авжди і дуже важк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це залежить від обставин;</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магаюсь терпіти і не сумніваюсь, що будь-які неприємності закінчуються.</w:t>
      </w:r>
    </w:p>
    <w:p>
      <w:pPr>
        <w:pStyle w:val="Normal"/>
        <w:numPr>
          <w:ilvl w:val="1"/>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ви не вживаєте спиртне, то пропусти питання і перейдіть до наступного. Якщо ви вживаєте алкогольні напої, то з якої причини:</w:t>
      </w:r>
    </w:p>
    <w:p>
      <w:pPr>
        <w:pStyle w:val="Normal"/>
        <w:spacing w:lineRule="auto" w:line="360" w:before="0" w:after="0"/>
        <w:jc w:val="both"/>
        <w:rPr/>
      </w:pPr>
      <w:r>
        <w:rPr>
          <w:rFonts w:eastAsia="Times New Roman" w:cs="Times New Roman" w:ascii="Times New Roman" w:hAnsi="Times New Roman"/>
          <w:sz w:val="28"/>
          <w:szCs w:val="28"/>
          <w:lang w:val="uk-UA" w:eastAsia="ru-RU"/>
        </w:rPr>
        <w:t>а) для того, щоб втопити у «вині» свої пробле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для того, щоб якось відволіктися від ни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осто так, мені подобається час від часу бути навеселі і відчувати себе вільніше.</w:t>
      </w:r>
    </w:p>
    <w:p>
      <w:pPr>
        <w:pStyle w:val="Normal"/>
        <w:numPr>
          <w:ilvl w:val="1"/>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ви робите, якщо вас щось глибоко порани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дозволяєте собі розслабитися і робити те, чого давно собі не дозволял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ідете в гості до друз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дите вдома і жалієте самого себе.</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Коли близька людина вас ображає, то в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амикаєтесь в собі і ні з ким не спілкуєтес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вимагаєте пояснен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зповідаєте про це кожному, хто готовий вас слухати.</w:t>
      </w:r>
    </w:p>
    <w:p>
      <w:pPr>
        <w:pStyle w:val="Normal"/>
        <w:numPr>
          <w:ilvl w:val="1"/>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хвилини щастя в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е думаєте про перенесене нещаст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боїтесь, що ця хвилина швидко пройде;</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е забуваєте про те, що в житті є багато неприємного.</w:t>
      </w:r>
    </w:p>
    <w:p>
      <w:pPr>
        <w:pStyle w:val="Normal"/>
        <w:numPr>
          <w:ilvl w:val="1"/>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ви думаєте про психіатр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и б не хотіли стати їх пацієнто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багатьом людям вони могли б реально допомогт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людина сама, без психіатра, повинна допомагати собі.</w:t>
      </w:r>
    </w:p>
    <w:p>
      <w:pPr>
        <w:pStyle w:val="Normal"/>
        <w:numPr>
          <w:ilvl w:val="1"/>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я, на вашу дум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ас переслідує;</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несправедлива до в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прияє вам.</w:t>
      </w:r>
    </w:p>
    <w:p>
      <w:pPr>
        <w:pStyle w:val="Normal"/>
        <w:numPr>
          <w:ilvl w:val="1"/>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що ви думаєте після сварки з чоловіком чи коханою людиною, коли вам гнів вже проходи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ро те приємне, що у вас було в минулом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мрієте потайки йому помститис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умаєте про те, скільки ви від нього (неї) всього витерпіл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1" w:type="dxa"/>
        <w:jc w:val="left"/>
        <w:tblInd w:w="0" w:type="dxa"/>
        <w:tblLayout w:type="fixed"/>
        <w:tblCellMar>
          <w:top w:w="0" w:type="dxa"/>
          <w:left w:w="108" w:type="dxa"/>
          <w:bottom w:w="0" w:type="dxa"/>
          <w:right w:w="108" w:type="dxa"/>
        </w:tblCellMar>
      </w:tblPr>
      <w:tblGrid>
        <w:gridCol w:w="1413"/>
        <w:gridCol w:w="906"/>
        <w:gridCol w:w="906"/>
        <w:gridCol w:w="907"/>
        <w:gridCol w:w="906"/>
        <w:gridCol w:w="907"/>
        <w:gridCol w:w="906"/>
        <w:gridCol w:w="907"/>
        <w:gridCol w:w="906"/>
        <w:gridCol w:w="907"/>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на відповідь</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ковий номер судження</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На основі загальної суми балів, набраних досліджуваним, судять про типові для нього способи виходу з важких ситуацій. При сумі </w:t>
      </w:r>
      <w:r>
        <w:rPr>
          <w:rFonts w:eastAsia="Times New Roman" w:cs="Times New Roman" w:ascii="Times New Roman" w:hAnsi="Times New Roman"/>
          <w:sz w:val="28"/>
          <w:szCs w:val="28"/>
          <w:u w:val="single"/>
          <w:lang w:val="uk-UA" w:eastAsia="ru-RU"/>
        </w:rPr>
        <w:t>7-15</w:t>
      </w:r>
      <w:r>
        <w:rPr>
          <w:rFonts w:eastAsia="Times New Roman" w:cs="Times New Roman" w:ascii="Times New Roman" w:hAnsi="Times New Roman"/>
          <w:sz w:val="28"/>
          <w:szCs w:val="28"/>
          <w:lang w:val="uk-UA" w:eastAsia="ru-RU"/>
        </w:rPr>
        <w:t xml:space="preserve"> балів – людина легко примиряється з неприємностями, правильно оцінює те що трапилося і зберігає душевну рівновагу.</w:t>
      </w:r>
    </w:p>
    <w:p>
      <w:pPr>
        <w:pStyle w:val="Normal"/>
        <w:spacing w:lineRule="auto" w:line="360" w:before="0" w:after="0"/>
        <w:ind w:firstLine="708"/>
        <w:jc w:val="both"/>
        <w:rPr/>
      </w:pPr>
      <w:r>
        <w:rPr>
          <w:rFonts w:eastAsia="Times New Roman" w:cs="Times New Roman" w:ascii="Times New Roman" w:hAnsi="Times New Roman"/>
          <w:sz w:val="28"/>
          <w:szCs w:val="28"/>
          <w:u w:val="single"/>
          <w:lang w:val="uk-UA" w:eastAsia="ru-RU"/>
        </w:rPr>
        <w:t>16-26</w:t>
      </w:r>
      <w:r>
        <w:rPr>
          <w:rFonts w:eastAsia="Times New Roman" w:cs="Times New Roman" w:ascii="Times New Roman" w:hAnsi="Times New Roman"/>
          <w:sz w:val="28"/>
          <w:szCs w:val="28"/>
          <w:lang w:val="uk-UA" w:eastAsia="ru-RU"/>
        </w:rPr>
        <w:t xml:space="preserve"> балів не завжди дана людина з достоїнством витримує удари долі. Часто вона зривається, проклинає її, тобто засмучується при виникненні проблем і засмучує інших. Якщо </w:t>
      </w:r>
      <w:r>
        <w:rPr>
          <w:rFonts w:eastAsia="Times New Roman" w:cs="Times New Roman" w:ascii="Times New Roman" w:hAnsi="Times New Roman"/>
          <w:sz w:val="28"/>
          <w:szCs w:val="28"/>
          <w:u w:val="single"/>
          <w:lang w:val="uk-UA" w:eastAsia="ru-RU"/>
        </w:rPr>
        <w:t>27-36</w:t>
      </w:r>
      <w:r>
        <w:rPr>
          <w:rFonts w:eastAsia="Times New Roman" w:cs="Times New Roman" w:ascii="Times New Roman" w:hAnsi="Times New Roman"/>
          <w:sz w:val="28"/>
          <w:szCs w:val="28"/>
          <w:lang w:val="uk-UA" w:eastAsia="ru-RU"/>
        </w:rPr>
        <w:t xml:space="preserve"> сума балів – дана людина не може нормально переживати неприємності і звичайно реагує на них психологічно неадекватн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 Результати методики РСК.</w:t>
      </w:r>
    </w:p>
    <w:tbl>
      <w:tblPr>
        <w:tblW w:w="8919" w:type="dxa"/>
        <w:jc w:val="center"/>
        <w:tblInd w:w="0" w:type="dxa"/>
        <w:tblLayout w:type="fixed"/>
        <w:tblCellMar>
          <w:top w:w="0" w:type="dxa"/>
          <w:left w:w="108" w:type="dxa"/>
          <w:bottom w:w="0" w:type="dxa"/>
          <w:right w:w="108" w:type="dxa"/>
        </w:tblCellMar>
      </w:tblPr>
      <w:tblGrid>
        <w:gridCol w:w="1413"/>
        <w:gridCol w:w="850"/>
        <w:gridCol w:w="826"/>
        <w:gridCol w:w="1959"/>
        <w:gridCol w:w="3871"/>
      </w:tblGrid>
      <w:tr>
        <w:trPr>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а груп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суб’єктивного контрол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ал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бал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бал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ба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бал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eastAsia="ru-RU"/>
              </w:rPr>
              <w:t>19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ал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бал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ба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балі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ба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бал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337.45pt" filled="f" o:ole="">
            <v:imagedata r:id="rId3" o:title=""/>
          </v:shape>
          <o:OLEObject Type="Embed" ProgID="Excel.Sheet.12" ShapeID="ole_rId2" DrawAspect="Content" ObjectID="_405041305" r:id="rId2"/>
        </w:objec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t>Таблиця 2. Результати методики РСК.</w:t>
      </w:r>
    </w:p>
    <w:tbl>
      <w:tblPr>
        <w:tblW w:w="9571" w:type="dxa"/>
        <w:jc w:val="center"/>
        <w:tblInd w:w="0" w:type="dxa"/>
        <w:tblLayout w:type="fixed"/>
        <w:tblCellMar>
          <w:top w:w="0" w:type="dxa"/>
          <w:left w:w="108" w:type="dxa"/>
          <w:bottom w:w="0" w:type="dxa"/>
          <w:right w:w="108" w:type="dxa"/>
        </w:tblCellMar>
      </w:tblPr>
      <w:tblGrid>
        <w:gridCol w:w="1413"/>
        <w:gridCol w:w="850"/>
        <w:gridCol w:w="1276"/>
        <w:gridCol w:w="1418"/>
        <w:gridCol w:w="1985"/>
        <w:gridCol w:w="2629"/>
      </w:tblGrid>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груп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бал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мистецт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суб’єктивного контрол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 КВ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реографі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ка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атральний гурто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атральний гурто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отворче мистецт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оративно-прикладне мистецт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атральний гурто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ола мистецт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амгурто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атральний гурто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реографі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реографі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отворче мистецт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я самодіяльніст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атральний гурто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340.85pt" filled="f" o:ole="">
            <v:imagedata r:id="rId5" o:title=""/>
          </v:shape>
          <o:OLEObject Type="Embed" ProgID="Excel.Sheet.12" ShapeID="ole_rId4" DrawAspect="Content" ObjectID="_1672830216" r:id="rId4"/>
        </w:objec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 Результати по методиці «Вихід з важких життєвих ситуацій».</w:t>
      </w:r>
    </w:p>
    <w:tbl>
      <w:tblPr>
        <w:tblW w:w="10490" w:type="dxa"/>
        <w:jc w:val="center"/>
        <w:tblInd w:w="0" w:type="dxa"/>
        <w:tblLayout w:type="fixed"/>
        <w:tblCellMar>
          <w:top w:w="0" w:type="dxa"/>
          <w:left w:w="28" w:type="dxa"/>
          <w:bottom w:w="0" w:type="dxa"/>
          <w:right w:w="28" w:type="dxa"/>
        </w:tblCellMar>
      </w:tblPr>
      <w:tblGrid>
        <w:gridCol w:w="375"/>
        <w:gridCol w:w="375"/>
        <w:gridCol w:w="375"/>
        <w:gridCol w:w="375"/>
        <w:gridCol w:w="642"/>
        <w:gridCol w:w="428"/>
        <w:gridCol w:w="429"/>
        <w:gridCol w:w="460"/>
        <w:gridCol w:w="460"/>
        <w:gridCol w:w="413"/>
        <w:gridCol w:w="413"/>
        <w:gridCol w:w="495"/>
        <w:gridCol w:w="118"/>
        <w:gridCol w:w="451"/>
        <w:gridCol w:w="426"/>
        <w:gridCol w:w="426"/>
        <w:gridCol w:w="422"/>
        <w:gridCol w:w="420"/>
        <w:gridCol w:w="417"/>
        <w:gridCol w:w="418"/>
        <w:gridCol w:w="446"/>
        <w:gridCol w:w="401"/>
        <w:gridCol w:w="431"/>
        <w:gridCol w:w="430"/>
        <w:gridCol w:w="431"/>
        <w:gridCol w:w="13"/>
      </w:tblGrid>
      <w:tr>
        <w:trPr>
          <w:cantSplit w:val="true"/>
        </w:trPr>
        <w:tc>
          <w:tcPr>
            <w:tcW w:w="3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5 балів</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6 балів</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6 балів</w:t>
            </w:r>
          </w:p>
        </w:tc>
      </w:tr>
      <w:tr>
        <w:trPr>
          <w:cantSplit w:val="true"/>
        </w:trPr>
        <w:tc>
          <w:tcPr>
            <w:tcW w:w="3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легко примирюється з неприємностями, правильно оцінює те, що трапилося і зберігає душевну рівновагу</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авжди дана людина з достоїнством витримує удари долі. Часто вона зривається, проклинає її, засмучується при виникненні проблем і засмучує інших</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а людина не може нормально переживати неприємності і звичайно реагує на них психологічно неадекватно</w:t>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а група</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груп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а груп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груп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а груп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група</w:t>
            </w:r>
          </w:p>
        </w:tc>
      </w:tr>
      <w:tr>
        <w:trPr>
          <w:trHeight w:val="1357"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ть балів</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ть балів</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ть балів</w:t>
            </w:r>
          </w:p>
        </w:tc>
        <w:tc>
          <w:tcPr>
            <w:tcW w:w="118"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ть балі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ть балів</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асника</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ь</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сть балів</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4. Загальні результати</w:t>
      </w:r>
    </w:p>
    <w:tbl>
      <w:tblPr>
        <w:tblW w:w="10485" w:type="dxa"/>
        <w:jc w:val="center"/>
        <w:tblInd w:w="0" w:type="dxa"/>
        <w:tblLayout w:type="fixed"/>
        <w:tblCellMar>
          <w:top w:w="0" w:type="dxa"/>
          <w:left w:w="108" w:type="dxa"/>
          <w:bottom w:w="0" w:type="dxa"/>
          <w:right w:w="108" w:type="dxa"/>
        </w:tblCellMar>
      </w:tblPr>
      <w:tblGrid>
        <w:gridCol w:w="1446"/>
        <w:gridCol w:w="2150"/>
        <w:gridCol w:w="1333"/>
        <w:gridCol w:w="2270"/>
        <w:gridCol w:w="1446"/>
        <w:gridCol w:w="1840"/>
      </w:tblGrid>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5 балів</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6 балів</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6 балів</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а гру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груп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а груп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груп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а груп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иментальна груп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ачимо, в експериментальній групі значно кращі результати по першій та другій методиках. У експериментальній групі високий рівень суб’єктивного контролю у 56% учасників експерименту на відміну від контрольної групи, де результати значно нижчі, учасники контрольної групи у більшості мають середній рівень суб’єктивного контролю.</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другої методики теж наявна суттєва різниця між результатами контрольної і експериментальної груп (відповідно 40% і 88%).</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часників експериментальної групи високий рівень відповідальності з свої вчинки, вони керують своїм життям, правильно оцінюють проблеми і намагаються їх вирішуват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нтрольній групі виявилася висока частка осіб (52%), які не завжди витримують удари долі, не вміють вирішувати своїх проблем, покладають їх вирішення на оточуючих.</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інці експерименту була проведена бесіда з учасниками експерименту. Були висловлені рекомендації до тих осіб, які мали середні і низькі показники по тестових методиках. Вони торкалися в основному проблем розуміння відповідальності в особистому житті. Бесіда була побудована в діалоговому руслі, учасники експерименту висловлювали свої переживання і сумніви щодо особистої спроможності вирішувати особисті проблеми. З нашого боку, побажання до студентів торкались конкретних завдань для покращення комунікабельності, підвищення самооцінки, впевненості в собі, а саме: обрати активний стиль поведінки, відвідати клуби за інтересами, або навіть створити їх за власною ініціативою, брати участь у різних конкурсах, що дають можливість здобути впевненість в своїх можливостях, повірити в себе, зрозуміти, що людина сама пише сценарій свого життя і від неї залежить, яким воно буде: чи нікчемним, чи цікавим та гідним.</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дані свідчать, що особистість що протягом життя активно залучається до мистецтва, здобуває не тільки мистецьку майстерність, а й набуває соціальних навичок, таких як комунікативність, креативність мислення, нешаблонність реалізації завдань, позитивної мотивації особистої життєдіяльності, імпровізації; формуються почуття відповідальності за особисті вчинки і життя в цілому, морально-етичні якості, почуття громадянина і патріотизму, формуються відчуття власної гідності, формується світогляд.</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від, здобутий в різних педагогічно створених спеціальних ситуаціях, інтегрується в реальне життя і допомагає вирішувати проблеми та завдання; допомагає досягти взаємодії в соціумі.</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Таким чином, в якості</w:t>
      </w:r>
      <w:r>
        <w:rPr>
          <w:rFonts w:eastAsia="Times New Roman" w:cs="Times New Roman" w:ascii="Times New Roman" w:hAnsi="Times New Roman"/>
          <w:b/>
          <w:bCs/>
          <w:sz w:val="28"/>
          <w:szCs w:val="28"/>
          <w:lang w:val="uk-UA" w:eastAsia="ru-RU"/>
        </w:rPr>
        <w:t xml:space="preserve"> рекомендацій</w:t>
      </w:r>
      <w:r>
        <w:rPr>
          <w:rFonts w:eastAsia="Times New Roman" w:cs="Times New Roman" w:ascii="Times New Roman" w:hAnsi="Times New Roman"/>
          <w:sz w:val="28"/>
          <w:szCs w:val="28"/>
          <w:lang w:val="uk-UA" w:eastAsia="ru-RU"/>
        </w:rPr>
        <w:t xml:space="preserve"> щодо отриманих результатів експерименту ми пропонуємо:</w:t>
      </w:r>
    </w:p>
    <w:p>
      <w:pPr>
        <w:pStyle w:val="Normal"/>
        <w:numPr>
          <w:ilvl w:val="0"/>
          <w:numId w:val="1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корити інтеграцію мистецтва у традиційну систему освіти в Україні, врахувавши аналогічні приклади такого кроку в розвинутих країнах США, Великобританії, Японії та інших;</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uk-UA" w:eastAsia="ru-RU"/>
        </w:rPr>
        <w:t>питання інтеграції спрямувати на розширення  гуртків за інтересамив закладах освіти, впроваджувати засоби мистецтва в усі предмети середньої загальноосвітньої школи з метою покращення запам’ятовування матеріалу та розширення творчих, комунікативних навичок учнів;</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uk-UA" w:eastAsia="ru-RU"/>
        </w:rPr>
        <w:t>сприяти появі арт-терапевтичних годин для збалансування психо-емоційної неврівноваженості;</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uk-UA" w:eastAsia="ru-RU"/>
        </w:rPr>
        <w:t>залучати якомога більшу кількість осіб до творчої роботи, частіше пропонувати самостійно творчо підходити до завдань;</w:t>
      </w:r>
    </w:p>
    <w:p>
      <w:pPr>
        <w:pStyle w:val="Normal"/>
        <w:numPr>
          <w:ilvl w:val="0"/>
          <w:numId w:val="1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увати до обговорення тем на виховних годинах, що стосуються між особистісних відносин, включаючи арт-засоб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Style18"/>
        <w:spacing w:lineRule="auto" w:line="360" w:before="0" w:after="0"/>
        <w:contextualSpacing/>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Висновки до другого розділу</w:t>
      </w:r>
    </w:p>
    <w:p>
      <w:pPr>
        <w:pStyle w:val="Normal"/>
        <w:spacing w:lineRule="auto" w:line="360" w:before="0" w:after="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Інтелектуальний, духовний і фізичний розвиток особистості є підґрунтям до формування професійних навичок і активної громадської позиції в суспільстві. Дослідження, експериментальні технології, що були проведені в багатьох країнах світу свідчать, що спеціально створені умови для творчої самореалізації не тільки є поштовхом для зростання особистості, а й сприяє входженню людини в колективи, спільноти, соціум в цілому. Серед педагогічних умов ефективними виявилися нетрадиційні навчально-виховні системи шкіл, такі як «общини», молодіжні організації, відкриті школи, які досягли не тільки особистісного зростання учнів цих шкіл, але й допомогли сформувати соціальні навички, поведінку й установки, що спрямовані на активну життєдіяльність.</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ий підхід до навчання через залучення до мистецтва збагатив досвід школярів, розширив світогляд, забезпечив розвиток креативного мислення.</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Спеціальні методи соціальної роботи використання образотворчого мистецтва за допомогою окремих художніх технік  та тем сприяють соціалізації особистості. Педагогічні блоки різних напрямків формують просторові уявлення, збагачують комунікативні вміння, збільшують варіативність рішень, роблять життя насиченим, цікавим. Це соціально необхідні навички є запорукою успішної соціалізації особистості.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Оскільки арт-терапія не має обмежень, то практично кожній людині вона доступна, не вимагає спеціальної освіти чи художніх навичок, доступна всім, мобілізує творчий потенціал людини, запускає механізм психічного імунітету, відновлює процеси саморегуляції та здатна через позитивний зміст змінювати світогляд людини. Мистецтво дає можливість у завуальованій формі перетворити проблему, яка не була усвідомлена, була витіснена, у малюнок, фігуру, скульптуру, картину, вивести її назовні, проаналізувати, знайти їй ріше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роведеного експерименту підтвердили припущення, що мистецтво має соціалізуючий вплив на індивідів, які прагнуть стати особистостями в суспільстві. Мистецтво як засіб соціалізації особистості, необхідно використовувати для всіх членів суспільства, адже це сприяє загальному прогресу людства і насамперед, покращує взаєморозуміння між людьми, культурами, зменшує кількість дезадаптованих та дезорієнтованих осіб в суспільстві, реабілітує людей з особливими потребами, повертає сенс життя для тих, хто його втратив. Залучення до мистецтва відтворює внутрішній потенціал кожної особистості, дає шанс розкритися в індивідуальному неповторному таланті.</w:t>
      </w:r>
      <w:r>
        <w:br w:type="page"/>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82" w:leader="none"/>
        </w:tabs>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32"/>
          <w:szCs w:val="32"/>
          <w:lang w:val="uk-UA" w:eastAsia="ru-RU"/>
        </w:rPr>
        <w:t>ВИСНОВКИ</w:t>
      </w:r>
    </w:p>
    <w:p>
      <w:pPr>
        <w:pStyle w:val="Normal"/>
        <w:tabs>
          <w:tab w:val="clear" w:pos="708"/>
          <w:tab w:val="left" w:pos="982" w:leader="none"/>
        </w:tabs>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8"/>
          <w:szCs w:val="28"/>
          <w:lang w:val="uk-UA" w:eastAsia="ru-RU"/>
        </w:rPr>
        <w:t>Рівень соціалізованості особистості в суспільстві варіабельний за рахунок неоднаковому впливу різноманітних факторів. Теоретично і практично обґрунтовані знання про успішну соціалізацію дають змогу стверджувати, що існують керовані суспільством умови для формування розвиненої особист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аналізу психологічної літератури ми проаналізували етапи соціалізації особистості. Охарактеризували особливості розвитку особистості в процесі її соціаліз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ли роль мистецтва як засобу в процесі соціалізації, встановили шляхи формування успішного процесу соціалізації, продемонстрували педагогічні умови здійснення соціалізації особистості засобами мистец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дослідження науково доведених експериментальних даних та проведення особистого констатуючого експерименту ми довели гіпотезу про те, що за умови залучення особистості до мистецтва зростає рівень її успішної соціалізації.</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ть, залучаючись до світу культури та мистецтва, набуває необхідних їй соціальних навичок та якостей. Її міра готовності до самостійного життя визначається здатністю до відповідальності за свої вчинки і вміння самостійно вирішувати особисті проблеми, сприймати їх не як перешкоди, а як завдання, що потребують розв’язання на шляху до самореалізації, само стверджування та самовдосконале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я участі мистецтва особлива: вона формує креативність, тобто вміння творчо підходити до життя взагалі. Особистісне переживання прекрасного не тільки формує естетичний смак, а й досягає гармонійного розвитку особистості, полегшує існування особистості в соціумі через розуміння нею емоційно-раціонального світу. Індивід здобуває навички попередження рольових конфліктів, орієнтується на універсальні моральні людські цінн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тецтво формує сучасну особистість, адже за масштабом арсеналу засобів воно неперевершене: музика, театр, кіно, телебачення, художні засоби (образотворче мистецтво, дизайн, флористика та ін.), хореографія, фольклор тощо.</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вирішальним для особистості є її творче зростання, успішна соціалізація і, як наслідок, інтеграція в суспільство.</w:t>
      </w:r>
      <w:r>
        <w:br w:type="page"/>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82" w:leader="none"/>
        </w:tabs>
        <w:spacing w:lineRule="auto" w:line="3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СПИСОК ВИКОРИСТАНИХ ДЖЕРЕЛ</w:t>
      </w:r>
    </w:p>
    <w:p>
      <w:pPr>
        <w:pStyle w:val="Normal"/>
        <w:tabs>
          <w:tab w:val="clear" w:pos="708"/>
          <w:tab w:val="left" w:pos="982" w:leader="none"/>
        </w:tabs>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Алєксєєва В. В. Висвітлення питань соціалізації особистості студента у сучасній соціально-педагогічній літературі. </w:t>
      </w:r>
      <w:r>
        <w:rPr>
          <w:rFonts w:eastAsia="Times New Roman" w:cs="Times New Roman" w:ascii="Times New Roman" w:hAnsi="Times New Roman"/>
          <w:i/>
          <w:iCs/>
          <w:sz w:val="28"/>
          <w:szCs w:val="28"/>
          <w:lang w:val="uk-UA" w:eastAsia="ru-RU"/>
        </w:rPr>
        <w:t>Особистість у сучасній освіті: проблеми навчання та розвитку</w:t>
      </w:r>
      <w:r>
        <w:rPr>
          <w:rFonts w:eastAsia="Times New Roman" w:cs="Times New Roman" w:ascii="Times New Roman" w:hAnsi="Times New Roman"/>
          <w:sz w:val="28"/>
          <w:szCs w:val="28"/>
          <w:lang w:val="uk-UA" w:eastAsia="ru-RU"/>
        </w:rPr>
        <w:t xml:space="preserve"> : всеукраїнська науково-практична конференція (Донецьк, 14-15 трав. 2014 р.). Донецьк : ІПО ІПП (м. Донецьк) ДВНЗ «УМО», 2014. С. 19−22.</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Внутрішньо переміщені особи: від подолання перешкод до стратегії успіху: монографія. О. Ф. Новікова, О. І. Амоша, В. П. Антонюк та ін.; НАН України, Ін-т економіки пром-сті.  Київ, 2018. – 448 с. ISBN 978966-02-8076-2/–URL:  http://iep.com.ua/3/Novikova_Amosha_Antonyuk_2016.pdf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Вознесенська О. Л., Сидоркіна М. Ю. Арт-терапія у подоланні психічної травми: Практичний посібник. К. : Золоті ворота, 2015.  148 с.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Герасименко С. О. Соціальні умови соціалізації молоді в сучасному українському суспільстві.  </w:t>
      </w:r>
      <w:r>
        <w:rPr>
          <w:rFonts w:eastAsia="Times New Roman" w:cs="Times New Roman" w:ascii="Times New Roman" w:hAnsi="Times New Roman"/>
          <w:i/>
          <w:iCs/>
          <w:sz w:val="28"/>
          <w:szCs w:val="28"/>
          <w:lang w:val="uk-UA" w:eastAsia="ru-RU"/>
        </w:rPr>
        <w:t>Наукові записки Тернопільського національного педагогічного університету імені Володимира Гнатюка</w:t>
      </w:r>
      <w:r>
        <w:rPr>
          <w:rFonts w:eastAsia="Times New Roman" w:cs="Times New Roman" w:ascii="Times New Roman" w:hAnsi="Times New Roman"/>
          <w:sz w:val="28"/>
          <w:szCs w:val="28"/>
          <w:lang w:val="uk-UA" w:eastAsia="ru-RU"/>
        </w:rPr>
        <w:t>, Серія: Педагогіка, 2018</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Гундертайло Ю. Д.  Потенціал  арт-терапевтичних технологій відновлення життєвої неперервності  переселенців. </w:t>
      </w:r>
      <w:r>
        <w:rPr>
          <w:rFonts w:eastAsia="Times New Roman" w:cs="Times New Roman" w:ascii="Times New Roman" w:hAnsi="Times New Roman"/>
          <w:i/>
          <w:iCs/>
          <w:sz w:val="28"/>
          <w:szCs w:val="28"/>
          <w:lang w:val="uk-UA" w:eastAsia="ru-RU"/>
        </w:rPr>
        <w:t>Простір арт-терапії:</w:t>
      </w:r>
      <w:r>
        <w:rPr>
          <w:rFonts w:eastAsia="Times New Roman" w:cs="Times New Roman" w:ascii="Times New Roman" w:hAnsi="Times New Roman"/>
          <w:sz w:val="28"/>
          <w:szCs w:val="28"/>
          <w:lang w:val="uk-UA" w:eastAsia="ru-RU"/>
        </w:rPr>
        <w:t xml:space="preserve"> Зб. наук. ст. / УМО, 2016, ГО «Арт-терапевтична асоціація», 2016; Редкол.: Лушин П. В., Чуприков А. П. та ін.  К.: Золоті ворота, 2016. Вип. 2 (21). С.25-32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Гундертайло Ю. Д. Використання арт-терапевтичних методів для накопичення ресурсів особами, що пережили травматичні події. </w:t>
      </w:r>
      <w:r>
        <w:rPr>
          <w:rFonts w:eastAsia="Times New Roman" w:cs="Times New Roman" w:ascii="Times New Roman" w:hAnsi="Times New Roman"/>
          <w:i/>
          <w:iCs/>
          <w:sz w:val="28"/>
          <w:szCs w:val="28"/>
          <w:lang w:val="uk-UA" w:eastAsia="ru-RU"/>
        </w:rPr>
        <w:t>Психологічна допомога особистості, що переживає наслідки травматичних подій :</w:t>
      </w:r>
      <w:r>
        <w:rPr>
          <w:rFonts w:eastAsia="Times New Roman" w:cs="Times New Roman" w:ascii="Times New Roman" w:hAnsi="Times New Roman"/>
          <w:sz w:val="28"/>
          <w:szCs w:val="28"/>
          <w:lang w:val="uk-UA" w:eastAsia="ru-RU"/>
        </w:rPr>
        <w:t xml:space="preserve"> зб. статей за матер. однойменного укр.-пол. наук. семінару (м. Київ, 20-21 червня 2015 р.) / Ін-т соц. та політ. психології НАПН України; Представництво Польської академії наук у м. Києві;</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Дембицька Н. М Психологія економічної соціалізації школярів. Київ : Видавець Позднишев. 2020. 386 с.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Іванова Т. Н. Соціалізація особистості у різних теоретичних перспективах. </w:t>
      </w:r>
      <w:r>
        <w:rPr>
          <w:rFonts w:eastAsia="Times New Roman" w:cs="Times New Roman" w:ascii="Times New Roman" w:hAnsi="Times New Roman"/>
          <w:i/>
          <w:iCs/>
          <w:sz w:val="28"/>
          <w:szCs w:val="28"/>
          <w:lang w:val="uk-UA" w:eastAsia="ru-RU"/>
        </w:rPr>
        <w:t>Науково-методичний електронний журнал «Концепт».</w:t>
      </w:r>
      <w:r>
        <w:rPr>
          <w:rFonts w:eastAsia="Times New Roman" w:cs="Times New Roman" w:ascii="Times New Roman" w:hAnsi="Times New Roman"/>
          <w:sz w:val="28"/>
          <w:szCs w:val="28"/>
          <w:lang w:val="uk-UA" w:eastAsia="ru-RU"/>
        </w:rPr>
        <w:t xml:space="preserve">  2016. Т. 38. С. 131-139.</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Капська А. Й. Соціальна робота : навч. посіб. Київ : Слово, 2011. 400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арпенко</w:t>
      </w:r>
      <w:r>
        <w:rPr>
          <w:rFonts w:cs="Times New Roman" w:ascii="Times New Roman" w:hAnsi="Times New Roman"/>
          <w:spacing w:val="1"/>
          <w:sz w:val="28"/>
          <w:szCs w:val="28"/>
          <w:lang w:val="uk-UA"/>
        </w:rPr>
        <w:t> </w:t>
      </w:r>
      <w:r>
        <w:rPr>
          <w:rFonts w:cs="Times New Roman" w:ascii="Times New Roman" w:hAnsi="Times New Roman"/>
          <w:sz w:val="28"/>
          <w:szCs w:val="28"/>
          <w:lang w:val="uk-UA"/>
        </w:rPr>
        <w:t>О. 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кти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оціаль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бо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чальний</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осібник/ О. Г. Карпенко, Н. Ф. Романова. К.: Видавничий Дім «Слово», 2015.</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40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ейс-менеджмент внутрішньопереміщених осіб : методичні рекомендації [Електронний ресурс] / авт.-упоряд.: Н. Є. Гусак. Київ, 2015. 62 с.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Киричок І. І. Вплив Інтернету на морально-духовні та соціальні цінності старшокласників. Психолого-педагогічні науки. 2015. № 3. С. 108-113.</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Краснянська Н. Д. Особливості соціалізації студентської молоді засобами культури. </w:t>
      </w:r>
      <w:r>
        <w:rPr>
          <w:rFonts w:eastAsia="Times New Roman" w:cs="Times New Roman" w:ascii="Times New Roman" w:hAnsi="Times New Roman"/>
          <w:i/>
          <w:iCs/>
          <w:sz w:val="28"/>
          <w:szCs w:val="28"/>
          <w:lang w:val="uk-UA" w:eastAsia="ru-RU"/>
        </w:rPr>
        <w:t>Актуальні дослідження в соціальній сфері.</w:t>
      </w:r>
      <w:r>
        <w:rPr>
          <w:rFonts w:eastAsia="Times New Roman" w:cs="Times New Roman" w:ascii="Times New Roman" w:hAnsi="Times New Roman"/>
          <w:sz w:val="28"/>
          <w:szCs w:val="28"/>
          <w:lang w:val="uk-UA" w:eastAsia="ru-RU"/>
        </w:rPr>
        <w:t xml:space="preserve"> Матеріали шостої міжнародної науково-практичної конференції, 17 листопада 2015 р.. Одеса, 2015. С. 181-184.</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Кузнєцова Т. В., Петрушенко Ю. М., Євтушенко О. М. Комунікаційні технології формування соціальних імперативів громадянського суспільства в Україні: монографія. Суми: Сумський державний університет, 2015. 320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упенко О. В.  Соціальна робота: від теорії до практики : навчальний посібник. Суми : Сумський державний університет, 2020. 192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Лукашевич М. П., Семигіна Т. В. Соціальна робота (теорія і практика).  Навчальний посібник. К.: Каравела, 2018. 368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Лукашевич М. П. Особливості соціалізації української молоді в сучасних умовах. </w:t>
      </w:r>
      <w:r>
        <w:rPr>
          <w:rFonts w:eastAsia="Times New Roman" w:cs="Times New Roman" w:ascii="Times New Roman" w:hAnsi="Times New Roman"/>
          <w:i/>
          <w:iCs/>
          <w:color w:val="000000"/>
          <w:sz w:val="28"/>
          <w:szCs w:val="28"/>
          <w:lang w:val="uk-UA" w:eastAsia="ru-RU"/>
        </w:rPr>
        <w:t>Теорія і практика управління соціальними системами: філософія, психологія, педагогіка, соціологія.</w:t>
      </w:r>
      <w:r>
        <w:rPr>
          <w:rFonts w:eastAsia="Times New Roman" w:cs="Times New Roman" w:ascii="Times New Roman" w:hAnsi="Times New Roman"/>
          <w:color w:val="000000"/>
          <w:sz w:val="28"/>
          <w:szCs w:val="28"/>
          <w:lang w:val="uk-UA" w:eastAsia="ru-RU"/>
        </w:rPr>
        <w:t xml:space="preserve"> №4. 2016. С.34-36</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дина як об’єкт і суб’єкт соціалізації. URL: https://studfile.net/preview/6441048/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Макарова О. В. Фактори соціалізації молоді у сучасному українському суспільстві». </w:t>
      </w:r>
      <w:r>
        <w:rPr>
          <w:rFonts w:eastAsia="Times New Roman" w:cs="Times New Roman" w:ascii="Times New Roman" w:hAnsi="Times New Roman"/>
          <w:i/>
          <w:iCs/>
          <w:sz w:val="28"/>
          <w:szCs w:val="28"/>
          <w:lang w:val="uk-UA" w:eastAsia="ru-RU"/>
        </w:rPr>
        <w:t>Науковий вісник Мелітопольського державного педагогічного університету</w:t>
      </w:r>
      <w:r>
        <w:rPr>
          <w:rFonts w:eastAsia="Times New Roman" w:cs="Times New Roman" w:ascii="Times New Roman" w:hAnsi="Times New Roman"/>
          <w:sz w:val="28"/>
          <w:szCs w:val="28"/>
          <w:lang w:val="uk-UA" w:eastAsia="ru-RU"/>
        </w:rPr>
        <w:t>. Серія: Педагогічні науки. № 21, 2017</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ьник Л. А., Пилипас Ю. В., Семенко І. М., Остапчук Г. В., Грудій М. А. Психосоціальна допомога внутрішньо переміщеним дітям, їхнім батькам та сім’ям з дітьми зі Сходу України. URL: </w:t>
      </w:r>
      <w:hyperlink r:id="rId6">
        <w:r>
          <w:rPr>
            <w:rStyle w:val="InternetLink"/>
            <w:rFonts w:eastAsia="Times New Roman" w:cs="Times New Roman" w:ascii="Times New Roman" w:hAnsi="Times New Roman"/>
            <w:sz w:val="28"/>
            <w:szCs w:val="28"/>
            <w:lang w:val="uk-UA" w:eastAsia="ru-RU"/>
          </w:rPr>
          <w:t>http://youth-worker.org.ua/downloads/psikhosocialna-dopomogavnutrishno-peremishhenim-dityam-yikhnim-batkam-ta-simyam-z-ditmi-ziskhodu-ukrayini/</w:t>
        </w:r>
      </w:hyperlink>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Мето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о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ржав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андарт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2"/>
          <w:sz w:val="28"/>
          <w:szCs w:val="28"/>
          <w:lang w:val="uk-UA"/>
        </w:rPr>
        <w:t> </w:t>
      </w:r>
      <w:r>
        <w:rPr>
          <w:rFonts w:eastAsia="Times New Roman" w:cs="Times New Roman" w:ascii="Times New Roman" w:hAnsi="Times New Roman"/>
          <w:sz w:val="28"/>
          <w:szCs w:val="28"/>
          <w:lang w:val="uk-UA"/>
        </w:rPr>
        <w:t>Івано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ніверситет</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Україна». 2018.</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420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Мето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оціаль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о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ур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лекц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О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анськ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ржавний педагогічний ун-т імені Павла Тичини ; уклад. Н. І. Ревнюк ; [рец.</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w:t>
      </w:r>
      <w:r>
        <w:rPr>
          <w:rFonts w:eastAsia="Times New Roman" w:cs="Times New Roman" w:ascii="Times New Roman" w:hAnsi="Times New Roman"/>
          <w:spacing w:val="-2"/>
          <w:sz w:val="28"/>
          <w:szCs w:val="28"/>
          <w:lang w:val="uk-UA"/>
        </w:rPr>
        <w:t> </w:t>
      </w:r>
      <w:r>
        <w:rPr>
          <w:rFonts w:eastAsia="Times New Roman" w:cs="Times New Roman" w:ascii="Times New Roman" w:hAnsi="Times New Roman"/>
          <w:sz w:val="28"/>
          <w:szCs w:val="28"/>
          <w:lang w:val="uk-UA"/>
        </w:rPr>
        <w:t>М.</w:t>
      </w:r>
      <w:r>
        <w:rPr>
          <w:rFonts w:eastAsia="Times New Roman" w:cs="Times New Roman" w:ascii="Times New Roman" w:hAnsi="Times New Roman"/>
          <w:spacing w:val="-2"/>
          <w:sz w:val="28"/>
          <w:szCs w:val="28"/>
          <w:lang w:val="uk-UA"/>
        </w:rPr>
        <w:t> </w:t>
      </w:r>
      <w:r>
        <w:rPr>
          <w:rFonts w:eastAsia="Times New Roman" w:cs="Times New Roman" w:ascii="Times New Roman" w:hAnsi="Times New Roman"/>
          <w:sz w:val="28"/>
          <w:szCs w:val="28"/>
          <w:lang w:val="uk-UA"/>
        </w:rPr>
        <w:t>Коляд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2"/>
          <w:sz w:val="28"/>
          <w:szCs w:val="28"/>
          <w:lang w:val="uk-UA"/>
        </w:rPr>
        <w:t> </w:t>
      </w:r>
      <w:r>
        <w:rPr>
          <w:rFonts w:eastAsia="Times New Roman" w:cs="Times New Roman" w:ascii="Times New Roman" w:hAnsi="Times New Roman"/>
          <w:sz w:val="28"/>
          <w:szCs w:val="28"/>
          <w:lang w:val="uk-UA"/>
        </w:rPr>
        <w:t>Албул].</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ан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Жовтий О.</w:t>
      </w:r>
      <w:r>
        <w:rPr>
          <w:rFonts w:eastAsia="Times New Roman" w:cs="Times New Roman" w:ascii="Times New Roman" w:hAnsi="Times New Roman"/>
          <w:spacing w:val="-3"/>
          <w:sz w:val="28"/>
          <w:szCs w:val="28"/>
          <w:lang w:val="uk-UA"/>
        </w:rPr>
        <w:t> </w:t>
      </w:r>
      <w:r>
        <w:rPr>
          <w:rFonts w:eastAsia="Times New Roman" w:cs="Times New Roman" w:ascii="Times New Roman" w:hAnsi="Times New Roman"/>
          <w:sz w:val="28"/>
          <w:szCs w:val="28"/>
          <w:lang w:val="uk-UA"/>
        </w:rPr>
        <w:t>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016.</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98</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Методи соціальної роботи : Навчальний посібник / МОН України Уманськ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ерж.</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пед.</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ун-т</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ім.</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Павла</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Тичини;</w:t>
      </w:r>
      <w:r>
        <w:rPr>
          <w:rFonts w:eastAsia="Times New Roman" w:cs="Times New Roman" w:ascii="Times New Roman" w:hAnsi="Times New Roman"/>
          <w:spacing w:val="17"/>
          <w:sz w:val="28"/>
          <w:szCs w:val="28"/>
          <w:lang w:val="uk-UA"/>
        </w:rPr>
        <w:t xml:space="preserve"> </w:t>
      </w:r>
      <w:r>
        <w:rPr>
          <w:rFonts w:eastAsia="Times New Roman" w:cs="Times New Roman" w:ascii="Times New Roman" w:hAnsi="Times New Roman"/>
          <w:sz w:val="28"/>
          <w:szCs w:val="28"/>
          <w:lang w:val="uk-UA"/>
        </w:rPr>
        <w:t>І. Г.</w:t>
      </w:r>
      <w:r>
        <w:rPr>
          <w:rFonts w:eastAsia="Times New Roman" w:cs="Times New Roman" w:ascii="Times New Roman" w:hAnsi="Times New Roman"/>
          <w:spacing w:val="13"/>
          <w:sz w:val="28"/>
          <w:szCs w:val="28"/>
          <w:lang w:val="uk-UA"/>
        </w:rPr>
        <w:t> </w:t>
      </w:r>
      <w:r>
        <w:rPr>
          <w:rFonts w:eastAsia="Times New Roman" w:cs="Times New Roman" w:ascii="Times New Roman" w:hAnsi="Times New Roman"/>
          <w:sz w:val="28"/>
          <w:szCs w:val="28"/>
          <w:lang w:val="uk-UA"/>
        </w:rPr>
        <w:t>Гончар.</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Умань</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7"/>
          <w:sz w:val="28"/>
          <w:szCs w:val="28"/>
          <w:lang w:val="uk-UA"/>
        </w:rPr>
        <w:t xml:space="preserve"> </w:t>
      </w:r>
      <w:r>
        <w:rPr>
          <w:rFonts w:eastAsia="Times New Roman" w:cs="Times New Roman" w:ascii="Times New Roman" w:hAnsi="Times New Roman"/>
          <w:sz w:val="28"/>
          <w:szCs w:val="28"/>
          <w:lang w:val="uk-UA"/>
        </w:rPr>
        <w:t>ВПЦ</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Візаві,</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2018.</w:t>
      </w:r>
      <w:r>
        <w:rPr>
          <w:rFonts w:eastAsia="Times New Roman" w:cs="Times New Roman" w:ascii="Times New Roman" w:hAnsi="Times New Roman"/>
          <w:spacing w:val="20"/>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117</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w:t>
      </w:r>
      <w:r>
        <w:rPr>
          <w:rFonts w:eastAsia="Times New Roman" w:cs="Times New Roman" w:ascii="Times New Roman" w:hAnsi="Times New Roman"/>
          <w:spacing w:val="-2"/>
          <w:sz w:val="28"/>
          <w:szCs w:val="28"/>
          <w:lang w:val="uk-UA"/>
        </w:rPr>
        <w:t xml:space="preserve">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Методичні рекомендації «Використання методів арт-терапії в реабілітації людей з проблемами психічного здоров’я». За загальною редакцією кандидата медичних наук М. Л. Авраменка. К.: Всеукраїнський центр професійної реабілітації інвалідів. 2008. 55 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Мухіна В. В. Поняття соціалізація як філософська, соціологічна та психолого-педагогічна категорія. </w:t>
      </w:r>
      <w:r>
        <w:rPr>
          <w:rFonts w:eastAsia="Times New Roman" w:cs="Times New Roman" w:ascii="Times New Roman" w:hAnsi="Times New Roman"/>
          <w:i/>
          <w:iCs/>
          <w:sz w:val="28"/>
          <w:szCs w:val="28"/>
          <w:lang w:val="uk-UA" w:eastAsia="ru-RU"/>
        </w:rPr>
        <w:t>ІІІ Sympozjum naukowego „Ukraina-Polska − współpraca synergetyczna”</w:t>
      </w:r>
      <w:r>
        <w:rPr>
          <w:rFonts w:eastAsia="Times New Roman" w:cs="Times New Roman" w:ascii="Times New Roman" w:hAnsi="Times New Roman"/>
          <w:sz w:val="28"/>
          <w:szCs w:val="28"/>
          <w:lang w:val="uk-UA" w:eastAsia="ru-RU"/>
        </w:rPr>
        <w:t xml:space="preserve"> 13-19 lutego 2017 r. Kijów, Połtawa, Słowiańsk : тези доповідей міжнар. наук.-практ. конф. (Слов’янськ, 16-18 лют. 2017 р.). Слов’янськ : Вид-во Б. І. Маторіна, 2017. С. 99-102.</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двинична</w:t>
      </w:r>
      <w:r>
        <w:rPr>
          <w:rFonts w:cs="Times New Roman" w:ascii="Times New Roman" w:hAnsi="Times New Roman"/>
          <w:spacing w:val="-12"/>
          <w:sz w:val="28"/>
          <w:szCs w:val="28"/>
          <w:lang w:val="uk-UA"/>
        </w:rPr>
        <w:t> </w:t>
      </w:r>
      <w:r>
        <w:rPr>
          <w:rFonts w:cs="Times New Roman" w:ascii="Times New Roman" w:hAnsi="Times New Roman"/>
          <w:sz w:val="28"/>
          <w:szCs w:val="28"/>
          <w:lang w:val="uk-UA"/>
        </w:rPr>
        <w:t>Т.</w:t>
      </w:r>
      <w:r>
        <w:rPr>
          <w:rFonts w:cs="Times New Roman" w:ascii="Times New Roman" w:hAnsi="Times New Roman"/>
          <w:spacing w:val="-4"/>
          <w:sz w:val="28"/>
          <w:szCs w:val="28"/>
          <w:lang w:val="uk-UA"/>
        </w:rPr>
        <w:t> </w:t>
      </w:r>
      <w:r>
        <w:rPr>
          <w:rFonts w:cs="Times New Roman" w:ascii="Times New Roman" w:hAnsi="Times New Roman"/>
          <w:sz w:val="28"/>
          <w:szCs w:val="28"/>
          <w:lang w:val="uk-UA"/>
        </w:rPr>
        <w:t>Л.</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Технологі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дійснення</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ефективної</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соціальної</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роботи.</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Вісник</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Національно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академі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ержавно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рикордонно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лужби</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2013.</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Випус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13-125.</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Назаренко Л. М. Аксіологія виховання як складова соціального становлення дитини: монографія. Херсон: КВНЗ «Херсонська академія неперервної освіти», 2013. 216 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Немеш О. М. Віртуальна діяльність особистості: структура та динаміка психологічного змісту : монографія. Київ : Слово, 2017. 391 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Оленич С. Об’єктивні та суб’єктивні чинники становлення молоді в системі суспільних відносин сучасної України. Вісник НТУУ «КПІ». Філософія. Психологія. Педагогіка : збірник наукових праць. № 2(26), 2009. С. 113-117.</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Омельченко С. О., Гавриш О. Г. Сучасний стан соціальної роботи в загальноосвітніх закладах України. </w:t>
      </w:r>
      <w:r>
        <w:rPr>
          <w:rFonts w:eastAsia="Times New Roman" w:cs="Times New Roman" w:ascii="Times New Roman" w:hAnsi="Times New Roman"/>
          <w:i/>
          <w:iCs/>
          <w:sz w:val="28"/>
          <w:szCs w:val="28"/>
          <w:lang w:val="uk-UA" w:eastAsia="ru-RU"/>
        </w:rPr>
        <w:t>Науковий вісник Миколаївського національного університету імені В. О. Сухомлинського</w:t>
      </w:r>
      <w:r>
        <w:rPr>
          <w:rFonts w:eastAsia="Times New Roman" w:cs="Times New Roman" w:ascii="Times New Roman" w:hAnsi="Times New Roman"/>
          <w:sz w:val="28"/>
          <w:szCs w:val="28"/>
          <w:lang w:val="uk-UA" w:eastAsia="ru-RU"/>
        </w:rPr>
        <w:t>. 2017. № 3. С. 279284. (Серія : Педагогічні науки).</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Перепелюк Т. Д. Тренінг як чинник актуалізації процесу спілкування у ході навчально-професійної діяльності. Психологічний журнал. 2018. №1. С. 6-9.</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Петрунько О. В. Інтернет як технологія соціалізації дітей та молоді. Педагогіка і психологія. 2010. № 1. С. 85-95</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Полторак Л. Ю. Арт-терапія в соціальній роботі : навч. посібник. Херсон: ФОП Грінь Д. С., 2014. 152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прияння соціальному становленню та розвитку молоді в Україні : Закон України від 5 лютого 1993 р. № 2998. Відомості Верховної Ради, 1993. № 16. ст. 167. URL: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998-12" \l "Text"</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https://zakon.rada.gov.ua/laws/show/2998-12#Text</w:t>
      </w:r>
      <w:r>
        <w:rPr>
          <w:rStyle w:val="InternetLink"/>
          <w:sz w:val="28"/>
          <w:szCs w:val="28"/>
          <w:rFonts w:eastAsia="Times New Roman" w:cs="Times New Roman" w:ascii="Times New Roman" w:hAnsi="Times New Roman"/>
          <w:lang w:val="uk-UA" w:eastAsia="ru-RU"/>
        </w:rPr>
        <w:fldChar w:fldCharType="end"/>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Проблеми соціалізації молоді : навч. посіб. / Володченко Ж. М., Лісовець О. В., Новгородський Р. Г., Хлєбік С. Р. Ніжин : Вид-во НДУ ім. М. Гоголя, 2018. 206 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Рибак І. О. Соціальні умови та механізми соціалізації молоді в Україні. </w:t>
      </w:r>
      <w:r>
        <w:rPr>
          <w:rFonts w:eastAsia="Times New Roman" w:cs="Times New Roman" w:ascii="Times New Roman" w:hAnsi="Times New Roman"/>
          <w:i/>
          <w:iCs/>
          <w:sz w:val="28"/>
          <w:szCs w:val="28"/>
          <w:lang w:val="uk-UA" w:eastAsia="ru-RU"/>
        </w:rPr>
        <w:t>Наукові записки Кіровоградського національного технічного університету.</w:t>
      </w:r>
      <w:r>
        <w:rPr>
          <w:rFonts w:eastAsia="Times New Roman" w:cs="Times New Roman" w:ascii="Times New Roman" w:hAnsi="Times New Roman"/>
          <w:sz w:val="28"/>
          <w:szCs w:val="28"/>
          <w:lang w:val="uk-UA" w:eastAsia="ru-RU"/>
        </w:rPr>
        <w:t xml:space="preserve"> 2016</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Романовська О. Теорія соціалізації особистості.  URL: (дата Хмельницький національний університет, 2016. URL: https://studfile.net/preview/5485124/ </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авінова Н. В., Середа І. В., Борулько Д. М. Технології корекційно-виховного процесу : навчально-методичний посібник. Миколаїв : Іліон, 2018. 172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Семигіна Т.</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Сучасна соціальна робота. Київ: Академія праці, соціальних відносин і туризму. </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2020.</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275</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Соціальна робота з різними групами клієнтів : навч. посіб. / уклад. Т. Д. Кочуей, О. М. Бойко. Умань : ФОП Жовтий О. В., 2016. 278 с.</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Соціальна робота: реалії та виклики часу: навчально-методичний посібник.</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Слов’янсь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д-во</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Б.</w:t>
      </w:r>
      <w:r>
        <w:rPr>
          <w:rFonts w:eastAsia="Times New Roman" w:cs="Times New Roman" w:ascii="Times New Roman" w:hAnsi="Times New Roman"/>
          <w:spacing w:val="-1"/>
          <w:sz w:val="28"/>
          <w:szCs w:val="28"/>
          <w:lang w:val="uk-UA"/>
        </w:rPr>
        <w:t>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1"/>
          <w:sz w:val="28"/>
          <w:szCs w:val="28"/>
          <w:lang w:val="uk-UA"/>
        </w:rPr>
        <w:t> </w:t>
      </w:r>
      <w:r>
        <w:rPr>
          <w:rFonts w:eastAsia="Times New Roman" w:cs="Times New Roman" w:ascii="Times New Roman" w:hAnsi="Times New Roman"/>
          <w:sz w:val="28"/>
          <w:szCs w:val="28"/>
          <w:lang w:val="uk-UA"/>
        </w:rPr>
        <w:t>Маторі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021.</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219</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Соціально-психологічний методичний реабілітаційний центр ; [наук. ред. Т. М. Титаренко].  К. : Міленіум, 2015.  150 с.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еценко І. Соціалізація особистості в умовах трансформації сучасного українського суспільства. </w:t>
      </w:r>
      <w:r>
        <w:rPr>
          <w:rFonts w:eastAsia="Times New Roman" w:cs="Times New Roman" w:ascii="Times New Roman" w:hAnsi="Times New Roman"/>
          <w:i/>
          <w:iCs/>
          <w:sz w:val="28"/>
          <w:szCs w:val="28"/>
          <w:lang w:val="uk-UA" w:eastAsia="ru-RU"/>
        </w:rPr>
        <w:t>Вісник Хмельницького університету управління та права</w:t>
      </w:r>
      <w:r>
        <w:rPr>
          <w:rFonts w:eastAsia="Times New Roman" w:cs="Times New Roman" w:ascii="Times New Roman" w:hAnsi="Times New Roman"/>
          <w:sz w:val="28"/>
          <w:szCs w:val="28"/>
          <w:lang w:val="uk-UA" w:eastAsia="ru-RU"/>
        </w:rPr>
        <w:t>, 2010</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Тащенко А. К. Моделі соціалізації молоді в сучасному суспільстві. Соціальні технології. </w:t>
      </w:r>
      <w:r>
        <w:rPr>
          <w:rFonts w:eastAsia="Times New Roman" w:cs="Times New Roman" w:ascii="Times New Roman" w:hAnsi="Times New Roman"/>
          <w:i/>
          <w:iCs/>
          <w:sz w:val="28"/>
          <w:szCs w:val="28"/>
          <w:lang w:val="uk-UA" w:eastAsia="ru-RU"/>
        </w:rPr>
        <w:t xml:space="preserve">Актуальні проблеми теорії та практики. </w:t>
      </w:r>
      <w:r>
        <w:rPr>
          <w:rFonts w:eastAsia="Times New Roman" w:cs="Times New Roman" w:ascii="Times New Roman" w:hAnsi="Times New Roman"/>
          <w:sz w:val="28"/>
          <w:szCs w:val="28"/>
          <w:lang w:val="uk-UA" w:eastAsia="ru-RU"/>
        </w:rPr>
        <w:t>Міжвузівський збірник наукових праць.  Вип.12. К., 2007.  С. 88-99.</w:t>
      </w:r>
    </w:p>
    <w:p>
      <w:pPr>
        <w:pStyle w:val="Style18"/>
        <w:numPr>
          <w:ilvl w:val="0"/>
          <w:numId w:val="14"/>
        </w:numPr>
        <w:tabs>
          <w:tab w:val="clear" w:pos="708"/>
          <w:tab w:val="left" w:pos="982" w:leader="none"/>
        </w:tabs>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Технології соціальної роботи: Навчальний посібник з грифом МОН України.  / О. А. Агарков, Д. Ю. Арабаджиєв, Т. В. Єрохіна, В. В. Кузьмін, І. В. Мещан, В. М. Попович. Запоріжжя: вид. комплекс АТ «Мотор-Січ», 2015. 487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Титаренко О. І. Використання арт-терапії в психолого-педагогічному супроводі освітнього процесу. </w:t>
      </w:r>
      <w:r>
        <w:rPr>
          <w:rFonts w:eastAsia="Times New Roman" w:cs="Times New Roman" w:ascii="Times New Roman" w:hAnsi="Times New Roman"/>
          <w:i/>
          <w:iCs/>
          <w:sz w:val="28"/>
          <w:szCs w:val="28"/>
          <w:lang w:val="uk-UA" w:eastAsia="ru-RU"/>
        </w:rPr>
        <w:t>Електронний збірник наукових праць Запорізького обласного інституту післядипломної педагогічної освіти:</w:t>
      </w:r>
      <w:r>
        <w:rPr>
          <w:rFonts w:eastAsia="Times New Roman" w:cs="Times New Roman" w:ascii="Times New Roman" w:hAnsi="Times New Roman"/>
          <w:sz w:val="28"/>
          <w:szCs w:val="28"/>
          <w:lang w:val="uk-UA" w:eastAsia="ru-RU"/>
        </w:rPr>
        <w:t xml:space="preserve"> [Електронний ресурс]. URL: http://virtkafedra.ucoz.ua/el _gurnal/pages/vyp6/tytarenko.pdf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Фірсова Л. С. Арт-терапія у соціально-педагогічній роботі. </w:t>
      </w:r>
      <w:r>
        <w:rPr>
          <w:rFonts w:eastAsia="Times New Roman" w:cs="Times New Roman" w:ascii="Times New Roman" w:hAnsi="Times New Roman"/>
          <w:i/>
          <w:iCs/>
          <w:sz w:val="28"/>
          <w:szCs w:val="28"/>
          <w:lang w:val="uk-UA" w:eastAsia="ru-RU"/>
        </w:rPr>
        <w:t>Вісник Черкаського університету:</w:t>
      </w:r>
      <w:r>
        <w:rPr>
          <w:rFonts w:eastAsia="Times New Roman" w:cs="Times New Roman" w:ascii="Times New Roman" w:hAnsi="Times New Roman"/>
          <w:sz w:val="28"/>
          <w:szCs w:val="28"/>
          <w:lang w:val="uk-UA" w:eastAsia="ru-RU"/>
        </w:rPr>
        <w:t xml:space="preserve"> [зб. наук. ст.]. Вип. 144: Серія Педагогічні науки / М-во освіти і науки України, Черкаський нац. ун-т ім. Б. Хмельницького. – Черкаси: Видавництво ЧНУ ім. Б. Хмельницького, 2009. С. 160-164.</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Харченко Л. Г. Фактори соціалізації жіночої молоді. </w:t>
      </w:r>
      <w:r>
        <w:rPr>
          <w:rFonts w:eastAsia="Times New Roman" w:cs="Times New Roman" w:ascii="Times New Roman" w:hAnsi="Times New Roman"/>
          <w:i/>
          <w:iCs/>
          <w:sz w:val="28"/>
          <w:szCs w:val="28"/>
          <w:lang w:val="uk-UA" w:eastAsia="ru-RU"/>
        </w:rPr>
        <w:t>Ціннісні пріоритети освіти у ХХI столітті: орієнтири та напрямки сучасної освіти</w:t>
      </w:r>
      <w:r>
        <w:rPr>
          <w:rFonts w:eastAsia="Times New Roman" w:cs="Times New Roman" w:ascii="Times New Roman" w:hAnsi="Times New Roman"/>
          <w:sz w:val="28"/>
          <w:szCs w:val="28"/>
          <w:lang w:val="uk-UA" w:eastAsia="ru-RU"/>
        </w:rPr>
        <w:t xml:space="preserve"> : матеріали II міжнар. наук.-практ. конф. (2-5 жовт. 2005 р., м. Луганськ).  Луганськ, 2013.  Ч. 3. С. 76-82.</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Якименко О. Г. Соціалізація студентів коледжів засобами екокультурної діяльності : автореф. дис. ... канд. пед. наук : 13.00.05 / Національний пед. ун-т ім. М. П. Драгоманова. Київ, 2015. 22 с.</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 xml:space="preserve">Mukhina V. Criterion-level basis of studying socialization of student youth by means of folk art. Гуманізація навчально-виховного процесу : зб. наук. праць / за заг. ред. І. А. Хижняк. Слов’янськ : ДДПУ, 2019. Вип. 6(98). С. 271-282. </w:t>
      </w:r>
    </w:p>
    <w:p>
      <w:pPr>
        <w:pStyle w:val="Style18"/>
        <w:numPr>
          <w:ilvl w:val="0"/>
          <w:numId w:val="14"/>
        </w:numPr>
        <w:tabs>
          <w:tab w:val="clear" w:pos="708"/>
          <w:tab w:val="left" w:pos="982" w:leader="none"/>
        </w:tabs>
        <w:spacing w:lineRule="auto" w:line="360" w:before="0" w:after="0"/>
        <w:ind w:left="426" w:hanging="426"/>
        <w:contextualSpacing/>
        <w:jc w:val="both"/>
        <w:rPr/>
      </w:pPr>
      <w:r>
        <w:rPr>
          <w:rFonts w:eastAsia="Times New Roman" w:cs="Times New Roman" w:ascii="Times New Roman" w:hAnsi="Times New Roman"/>
          <w:sz w:val="28"/>
          <w:szCs w:val="28"/>
          <w:lang w:val="uk-UA" w:eastAsia="ru-RU"/>
        </w:rPr>
        <w:t>Mukhina V. V. Social and pedagogical conditions of socialization of student youth by means of folk art. News of Science and Education. 2017. № 8 (56). P. 16-25.</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915"/>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6"/>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579"/>
        </w:tabs>
        <w:ind w:left="1579" w:hanging="870"/>
      </w:pPr>
      <w:rPr>
        <w:rFonts w:ascii="Symbol" w:hAnsi="Symbol" w:cs="Symbol" w:hint="default"/>
      </w:rPr>
    </w:lvl>
  </w:abstractNum>
  <w:abstractNum w:abstractNumId="5">
    <w:lvl w:ilvl="0">
      <w:start w:val="1"/>
      <w:numFmt w:val="bullet"/>
      <w:lvlText w:val=""/>
      <w:lvlJc w:val="left"/>
      <w:pPr>
        <w:tabs>
          <w:tab w:val="num" w:pos="1579"/>
        </w:tabs>
        <w:ind w:left="1579" w:hanging="87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1624"/>
        </w:tabs>
        <w:ind w:left="1624" w:hanging="915"/>
      </w:pPr>
      <w:rPr>
        <w:rFonts w:ascii="Symbol" w:hAnsi="Symbol" w:cs="Symbol" w:hint="default"/>
      </w:rPr>
    </w:lvl>
  </w:abstractNum>
  <w:abstractNum w:abstractNumId="8">
    <w:lvl w:ilvl="0">
      <w:start w:val="1"/>
      <w:numFmt w:val="decimal"/>
      <w:lvlText w:val="%1)"/>
      <w:lvlJc w:val="left"/>
      <w:pPr>
        <w:tabs>
          <w:tab w:val="num" w:pos="708"/>
        </w:tabs>
        <w:ind w:left="1579" w:hanging="870"/>
      </w:pPr>
      <w:rPr/>
    </w:lvl>
  </w:abstractNum>
  <w:abstractNum w:abstractNumId="9">
    <w:lvl w:ilvl="0">
      <w:start w:val="1"/>
      <w:numFmt w:val="decimal"/>
      <w:lvlText w:val="%1)"/>
      <w:lvlJc w:val="left"/>
      <w:pPr>
        <w:tabs>
          <w:tab w:val="num" w:pos="1714"/>
        </w:tabs>
        <w:ind w:left="1714" w:hanging="100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714"/>
        </w:tabs>
        <w:ind w:left="1714" w:hanging="100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12">
    <w:lvl w:ilvl="0">
      <w:start w:val="1"/>
      <w:numFmt w:val="bullet"/>
      <w:lvlText w:val=""/>
      <w:lvlJc w:val="left"/>
      <w:pPr>
        <w:tabs>
          <w:tab w:val="num" w:pos="1714"/>
        </w:tabs>
        <w:ind w:left="1714" w:hanging="1005"/>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84" w:before="0" w:after="0"/>
      <w:ind w:firstLine="709"/>
      <w:jc w:val="both"/>
      <w:outlineLvl w:val="0"/>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spacing w:val="0"/>
      <w:w w:val="100"/>
      <w:sz w:val="28"/>
      <w:szCs w:val="28"/>
      <w:lang w:val="uk-UA" w:bidi="ar-SA"/>
    </w:rPr>
  </w:style>
  <w:style w:type="character" w:styleId="WW8Num12z1">
    <w:name w:val="WW8Num12z1"/>
    <w:qFormat/>
    <w:rPr>
      <w:rFonts w:ascii="Times New Roman" w:hAnsi="Times New Roman" w:eastAsia="Times New Roman" w:cs="Times New Roman"/>
      <w:spacing w:val="0"/>
      <w:w w:val="100"/>
      <w:sz w:val="28"/>
      <w:szCs w:val="28"/>
      <w:lang w:val="uk-UA" w:bidi="ar-SA"/>
    </w:rPr>
  </w:style>
  <w:style w:type="character" w:styleId="WW8Num12z2">
    <w:name w:val="WW8Num12z2"/>
    <w:qFormat/>
    <w:rPr>
      <w:lang w:val="uk-UA" w:bidi="ar-S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lang w:val="uk-UA" w:bidi="ar-SA"/>
    </w:rPr>
  </w:style>
  <w:style w:type="character" w:styleId="WW8Num25z2">
    <w:name w:val="WW8Num25z2"/>
    <w:qFormat/>
    <w:rPr>
      <w:lang w:val="uk-UA" w:bidi="ar-SA"/>
    </w:rPr>
  </w:style>
  <w:style w:type="character" w:styleId="WW8Num26z0">
    <w:name w:val="WW8Num26z0"/>
    <w:qFormat/>
    <w:rPr>
      <w:rFonts w:ascii="Times New Roman" w:hAnsi="Times New Roman" w:eastAsia="Times New Roman" w:cs="Times New Roman"/>
      <w:spacing w:val="0"/>
      <w:w w:val="100"/>
      <w:sz w:val="28"/>
      <w:szCs w:val="28"/>
      <w:lang w:val="uk-UA" w:bidi="ar-SA"/>
    </w:rPr>
  </w:style>
  <w:style w:type="character" w:styleId="WW8Num26z1">
    <w:name w:val="WW8Num26z1"/>
    <w:qFormat/>
    <w:rPr>
      <w:lang w:val="uk-UA" w:bidi="ar-S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i/>
      <w:iCs/>
      <w:sz w:val="36"/>
      <w:szCs w:val="24"/>
      <w:lang w:val="uk-UA"/>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360" w:before="0" w:after="0"/>
      <w:ind w:firstLine="709"/>
    </w:pPr>
    <w:rPr>
      <w:rFonts w:ascii="Times New Roman" w:hAnsi="Times New Roman" w:eastAsia="Times New Roman" w:cs="Times New Roman"/>
      <w:sz w:val="28"/>
      <w:szCs w:val="24"/>
      <w:lang w:val="uk-UA"/>
    </w:rPr>
  </w:style>
  <w:style w:type="paragraph" w:styleId="31">
    <w:name w:val="Основной текст с отступом 3"/>
    <w:basedOn w:val="Normal"/>
    <w:qFormat/>
    <w:pPr>
      <w:spacing w:lineRule="auto" w:line="360" w:before="0" w:after="0"/>
      <w:ind w:firstLine="709"/>
      <w:jc w:val="center"/>
    </w:pPr>
    <w:rPr>
      <w:rFonts w:ascii="Times New Roman" w:hAnsi="Times New Roman" w:eastAsia="Times New Roman" w:cs="Times New Roman"/>
      <w:i/>
      <w:iCs/>
      <w:sz w:val="36"/>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youth-worker.org.ua/downloads/psikhosocialna-dopomogavnutrishno-peremishhenim-dityam-yikhnim-batkam-ta-simyam-z-ditmi-ziskhodu-ukrayin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6:00Z</dcterms:created>
  <dc:creator>Ruslan</dc:creator>
  <dc:description/>
  <cp:keywords/>
  <dc:language>en-US</dc:language>
  <cp:lastModifiedBy>user</cp:lastModifiedBy>
  <dcterms:modified xsi:type="dcterms:W3CDTF">2024-03-22T07:36:00Z</dcterms:modified>
  <cp:revision>2</cp:revision>
  <dc:subject/>
  <dc:title/>
</cp:coreProperties>
</file>