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lang w:val="uk-UA"/>
        </w:rPr>
      </w:pPr>
      <w:bookmarkStart w:id="0" w:name="_Hlk89767869"/>
      <w:bookmarkEnd w:id="0"/>
      <w:r>
        <w:rPr>
          <w:rFonts w:eastAsia="Times New Roman" w:cs="Times New Roman" w:ascii="Times New Roman" w:hAnsi="Times New Roman"/>
          <w:b/>
          <w:bCs/>
          <w:color w:val="2C2C2C"/>
          <w:sz w:val="28"/>
          <w:szCs w:val="28"/>
          <w:lang w:val="uk-UA" w:eastAsia="en-US"/>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критий міжнародний університет розвитку людини «Україн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8"/>
          <w:szCs w:val="28"/>
          <w:lang w:val="uk-UA"/>
        </w:rPr>
        <w:t>ПОЛТАВСЬКИЙ ІНСТИТУТ ЕКОНОМІКИ І ПРАВА</w:t>
      </w:r>
      <w:r>
        <w:rPr>
          <w:rFonts w:cs="Times New Roman" w:ascii="Times New Roman" w:hAnsi="Times New Roman"/>
          <w:b/>
          <w:sz w:val="24"/>
          <w:szCs w:val="24"/>
          <w:lang w:val="uk-UA"/>
        </w:rPr>
        <w:t xml:space="preserve">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454"/>
        <w:jc w:val="right"/>
        <w:rPr>
          <w:rFonts w:ascii="Times New Roman" w:hAnsi="Times New Roman" w:cs="Times New Roman"/>
          <w:sz w:val="28"/>
          <w:szCs w:val="28"/>
          <w:lang w:val="uk-UA"/>
        </w:rPr>
      </w:pPr>
      <w:r>
        <w:rPr>
          <w:rFonts w:cs="Times New Roman" w:ascii="Times New Roman" w:hAnsi="Times New Roman"/>
          <w:sz w:val="28"/>
          <w:szCs w:val="28"/>
          <w:lang w:val="uk-UA"/>
        </w:rPr>
        <w:t>Кафедра соціальної роботи та спеціальної освіт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p>
    <w:p>
      <w:pPr>
        <w:pStyle w:val="Normal"/>
        <w:spacing w:lineRule="auto" w:line="24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назва освітньої програми) </w:t>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pacing w:lineRule="auto" w:line="24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шифр і назва спеціальності) </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caps/>
          <w:sz w:val="28"/>
          <w:szCs w:val="28"/>
          <w:shd w:fill="FFFFFF" w:val="clear"/>
          <w:lang w:val="uk-UA"/>
        </w:rPr>
        <w:t>ФОРМУВАННЯ ЕМПАТІЇ В ПРОЦЕСІ ПРОФЕСІЙНОЇ ПІДГОТОВКИ МАЙБУТНІХ СОЦІАЛЬНИХ ПРАЦІВНИКІВ</w:t>
      </w:r>
    </w:p>
    <w:p>
      <w:pPr>
        <w:pStyle w:val="Normal"/>
        <w:spacing w:lineRule="auto" w:line="240"/>
        <w:ind w:left="4678"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4678"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3402"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удента: </w:t>
      </w:r>
    </w:p>
    <w:p>
      <w:pPr>
        <w:pStyle w:val="Normal"/>
        <w:spacing w:lineRule="auto" w:line="276"/>
        <w:rPr>
          <w:rFonts w:ascii="Times New Roman" w:hAnsi="Times New Roman" w:cs="Times New Roman"/>
          <w:sz w:val="24"/>
          <w:szCs w:val="24"/>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зак Дмитро Володимирович</w:t>
      </w:r>
    </w:p>
    <w:p>
      <w:pPr>
        <w:pStyle w:val="Normal"/>
        <w:widowControl w:val="false"/>
        <w:suppressAutoHyphens w:val="true"/>
        <w:spacing w:lineRule="auto" w:line="276"/>
        <w:ind w:left="3402"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w:t>
      </w:r>
    </w:p>
    <w:p>
      <w:pPr>
        <w:pStyle w:val="Normal"/>
        <w:widowControl w:val="false"/>
        <w:suppressAutoHyphens w:val="true"/>
        <w:spacing w:lineRule="auto" w:line="276"/>
        <w:ind w:left="3402" w:firstLine="720"/>
        <w:rPr>
          <w:rFonts w:ascii="Times New Roman" w:hAnsi="Times New Roman" w:cs="Times New Roman"/>
          <w:sz w:val="28"/>
          <w:szCs w:val="28"/>
          <w:lang w:val="uk-UA"/>
        </w:rPr>
      </w:pPr>
      <w:r>
        <w:rPr>
          <w:rFonts w:cs="Times New Roman" w:ascii="Times New Roman" w:hAnsi="Times New Roman"/>
          <w:sz w:val="28"/>
          <w:szCs w:val="28"/>
          <w:lang w:val="uk-UA" w:eastAsia="ar-SA"/>
        </w:rPr>
        <w:t>Сайко Наталія Олександрівна, д.п.н., проф.</w:t>
      </w:r>
    </w:p>
    <w:p>
      <w:pPr>
        <w:pStyle w:val="Normal"/>
        <w:spacing w:lineRule="auto" w:line="276"/>
        <w:ind w:left="3402"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 </w:t>
      </w:r>
    </w:p>
    <w:p>
      <w:pPr>
        <w:pStyle w:val="Normal"/>
        <w:spacing w:lineRule="auto" w:line="276"/>
        <w:ind w:left="3402" w:firstLine="72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lineRule="auto" w:line="276"/>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опущено до захисту </w:t>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t>__________________   Надія МЯКУШКО</w:t>
      </w:r>
    </w:p>
    <w:p>
      <w:pPr>
        <w:pStyle w:val="Normal"/>
        <w:spacing w:lineRule="auto" w:line="240"/>
        <w:ind w:left="4122" w:firstLine="198"/>
        <w:rPr>
          <w:rFonts w:ascii="Times New Roman" w:hAnsi="Times New Roman" w:cs="Times New Roman"/>
          <w:sz w:val="16"/>
          <w:szCs w:val="16"/>
          <w:lang w:val="uk-UA"/>
        </w:rPr>
      </w:pPr>
      <w:r>
        <w:rPr>
          <w:rFonts w:cs="Times New Roman" w:ascii="Times New Roman" w:hAnsi="Times New Roman"/>
          <w:sz w:val="16"/>
          <w:szCs w:val="16"/>
          <w:lang w:val="uk-UA"/>
        </w:rPr>
        <w:t xml:space="preserve">(підпис) </w:t>
        <w:tab/>
        <w:tab/>
        <w:tab/>
        <w:tab/>
        <w:t>(ініціали та прізвище)</w:t>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t>«___» __________ 20__ року</w:t>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40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а 2024</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rFonts w:ascii="Times New Roman" w:hAnsi="Times New Roman" w:eastAsia="Microsoft Sans Serif" w:cs="Times New Roman"/>
          <w:bCs/>
          <w:color w:val="000000"/>
          <w:sz w:val="28"/>
          <w:szCs w:val="28"/>
          <w:lang w:val="uk-UA" w:eastAsia="uk-UA" w:bidi="uk-UA"/>
        </w:rPr>
      </w:pPr>
      <w:r>
        <w:rPr>
          <w:rFonts w:eastAsia="Times New Roman" w:cs="Times New Roman" w:ascii="Times New Roman" w:hAnsi="Times New Roman"/>
          <w:b/>
          <w:bCs/>
          <w:color w:val="2C2C2C"/>
          <w:sz w:val="28"/>
          <w:szCs w:val="28"/>
          <w:lang w:val="uk-UA" w:eastAsia="en-US"/>
        </w:rPr>
        <w:t xml:space="preserve"> </w:t>
      </w:r>
      <w:r>
        <w:rPr>
          <w:rFonts w:eastAsia="Microsoft Sans Serif" w:cs="Times New Roman" w:ascii="Times New Roman" w:hAnsi="Times New Roman"/>
          <w:color w:val="000000"/>
          <w:sz w:val="28"/>
          <w:szCs w:val="28"/>
          <w:lang w:val="uk-UA" w:eastAsia="uk-UA" w:bidi="uk-UA"/>
        </w:rPr>
        <w:t>Полтавський  інститут економіки і права</w:t>
      </w:r>
    </w:p>
    <w:p>
      <w:pPr>
        <w:pStyle w:val="Normal"/>
        <w:widowControl w:val="false"/>
        <w:jc w:val="center"/>
        <w:rPr>
          <w:rFonts w:ascii="Times New Roman" w:hAnsi="Times New Roman" w:eastAsia="Microsoft Sans Serif" w:cs="Times New Roman"/>
          <w:bCs/>
          <w:color w:val="000000"/>
          <w:sz w:val="28"/>
          <w:szCs w:val="28"/>
          <w:lang w:val="uk-UA" w:eastAsia="uk-UA" w:bidi="uk-UA"/>
        </w:rPr>
      </w:pPr>
      <w:r>
        <w:rPr>
          <w:rFonts w:eastAsia="Microsoft Sans Serif" w:cs="Times New Roman" w:ascii="Times New Roman" w:hAnsi="Times New Roman"/>
          <w:bCs/>
          <w:color w:val="000000"/>
          <w:sz w:val="28"/>
          <w:szCs w:val="28"/>
          <w:lang w:val="uk-UA" w:eastAsia="uk-UA" w:bidi="uk-UA"/>
        </w:rPr>
        <w:t>ЗВО «Відкритий міжнародний університет розвитку людини «Україна»</w:t>
      </w:r>
    </w:p>
    <w:p>
      <w:pPr>
        <w:pStyle w:val="Normal"/>
        <w:keepNext w:val="true"/>
        <w:widowControl w:val="false"/>
        <w:numPr>
          <w:ilvl w:val="0"/>
          <w:numId w:val="0"/>
        </w:numPr>
        <w:ind w:firstLine="720"/>
        <w:outlineLvl w:val="0"/>
        <w:rPr>
          <w:rFonts w:ascii="Times New Roman" w:hAnsi="Times New Roman" w:eastAsia="Microsoft Sans Serif" w:cs="Times New Roman"/>
          <w:color w:val="000000"/>
          <w:kern w:val="2"/>
          <w:sz w:val="28"/>
          <w:szCs w:val="28"/>
          <w:lang w:val="uk-UA" w:bidi="uk-UA"/>
        </w:rPr>
      </w:pPr>
      <w:bookmarkStart w:id="1" w:name="_Hlk89767869"/>
      <w:bookmarkEnd w:id="1"/>
      <w:r>
        <w:rPr>
          <w:rFonts w:eastAsia="Microsoft Sans Serif" w:cs="Times New Roman" w:ascii="Times New Roman" w:hAnsi="Times New Roman"/>
          <w:color w:val="000000"/>
          <w:kern w:val="2"/>
          <w:sz w:val="28"/>
          <w:szCs w:val="28"/>
          <w:lang w:val="uk-UA" w:bidi="uk-UA"/>
        </w:rPr>
        <w:t xml:space="preserve">Кафедра </w:t>
      </w:r>
      <w:r>
        <w:rPr>
          <w:rFonts w:eastAsia="Microsoft Sans Serif" w:cs="Times New Roman" w:ascii="Times New Roman" w:hAnsi="Times New Roman"/>
          <w:bCs/>
          <w:color w:val="000000"/>
          <w:sz w:val="28"/>
          <w:szCs w:val="28"/>
          <w:lang w:val="uk-UA" w:eastAsia="uk-UA" w:bidi="uk-UA"/>
        </w:rPr>
        <w:t>соціальної роботи та спеціальної освіти</w:t>
      </w:r>
    </w:p>
    <w:p>
      <w:pPr>
        <w:pStyle w:val="Normal"/>
        <w:widowControl w:val="false"/>
        <w:rPr>
          <w:rFonts w:ascii="Times New Roman" w:hAnsi="Times New Roman" w:eastAsia="Microsoft Sans Serif" w:cs="Times New Roman"/>
          <w:color w:val="000000"/>
          <w:sz w:val="28"/>
          <w:szCs w:val="28"/>
          <w:lang w:val="uk-UA" w:eastAsia="ru-RU" w:bidi="uk-UA"/>
        </w:rPr>
      </w:pPr>
      <w:r>
        <w:rPr>
          <w:rFonts w:eastAsia="Microsoft Sans Serif" w:cs="Times New Roman" w:ascii="Times New Roman" w:hAnsi="Times New Roman"/>
          <w:color w:val="000000"/>
          <w:sz w:val="28"/>
          <w:szCs w:val="28"/>
          <w:lang w:val="uk-UA" w:eastAsia="uk-UA" w:bidi="uk-UA"/>
        </w:rPr>
        <w:t xml:space="preserve">Освітній рівень </w:t>
        <w:tab/>
        <w:t xml:space="preserve">  магістр</w:t>
      </w:r>
    </w:p>
    <w:p>
      <w:pPr>
        <w:pStyle w:val="Normal"/>
        <w:widowControl w:val="false"/>
        <w:rPr>
          <w:rFonts w:ascii="Times New Roman" w:hAnsi="Times New Roman" w:eastAsia="Microsoft Sans Serif" w:cs="Times New Roman"/>
          <w:color w:val="000000"/>
          <w:kern w:val="2"/>
          <w:sz w:val="28"/>
          <w:szCs w:val="28"/>
          <w:lang w:val="uk-UA" w:bidi="uk-UA"/>
        </w:rPr>
      </w:pPr>
      <w:r>
        <w:rPr>
          <w:rFonts w:eastAsia="Microsoft Sans Serif" w:cs="Times New Roman" w:ascii="Times New Roman" w:hAnsi="Times New Roman"/>
          <w:color w:val="000000"/>
          <w:sz w:val="28"/>
          <w:szCs w:val="28"/>
          <w:lang w:val="uk-UA" w:eastAsia="uk-UA" w:bidi="uk-UA"/>
        </w:rPr>
        <w:t>Галузь знань           23 Соціальна робота</w:t>
      </w:r>
    </w:p>
    <w:p>
      <w:pPr>
        <w:pStyle w:val="Normal"/>
        <w:keepNext w:val="true"/>
        <w:widowControl w:val="false"/>
        <w:numPr>
          <w:ilvl w:val="0"/>
          <w:numId w:val="0"/>
        </w:numPr>
        <w:ind w:firstLine="720"/>
        <w:outlineLvl w:val="0"/>
        <w:rPr>
          <w:rFonts w:ascii="Times New Roman" w:hAnsi="Times New Roman" w:eastAsia="Microsoft Sans Serif" w:cs="Times New Roman"/>
          <w:color w:val="000000"/>
          <w:kern w:val="2"/>
          <w:sz w:val="28"/>
          <w:szCs w:val="28"/>
          <w:lang w:val="uk-UA" w:bidi="uk-UA"/>
        </w:rPr>
      </w:pPr>
      <w:r>
        <w:rPr>
          <w:rFonts w:eastAsia="Microsoft Sans Serif" w:cs="Times New Roman" w:ascii="Times New Roman" w:hAnsi="Times New Roman"/>
          <w:color w:val="000000"/>
          <w:kern w:val="2"/>
          <w:sz w:val="28"/>
          <w:szCs w:val="28"/>
          <w:lang w:val="uk-UA" w:bidi="uk-UA"/>
        </w:rPr>
        <w:t>Спеціальність         231 «Соціальна робота»</w:t>
      </w:r>
    </w:p>
    <w:p>
      <w:pPr>
        <w:pStyle w:val="Normal"/>
        <w:keepNext w:val="true"/>
        <w:widowControl w:val="false"/>
        <w:numPr>
          <w:ilvl w:val="0"/>
          <w:numId w:val="0"/>
        </w:numPr>
        <w:ind w:left="5387" w:hanging="567"/>
        <w:outlineLvl w:val="0"/>
        <w:rPr>
          <w:rFonts w:ascii="Times New Roman" w:hAnsi="Times New Roman" w:eastAsia="Microsoft Sans Serif" w:cs="Times New Roman"/>
          <w:bCs/>
          <w:color w:val="000000"/>
          <w:kern w:val="2"/>
          <w:sz w:val="28"/>
          <w:szCs w:val="28"/>
          <w:lang w:val="uk-UA" w:bidi="uk-UA"/>
        </w:rPr>
      </w:pPr>
      <w:r>
        <w:rPr>
          <w:rFonts w:eastAsia="Microsoft Sans Serif" w:cs="Times New Roman" w:ascii="Times New Roman" w:hAnsi="Times New Roman"/>
          <w:bCs/>
          <w:color w:val="000000"/>
          <w:kern w:val="2"/>
          <w:sz w:val="28"/>
          <w:szCs w:val="28"/>
          <w:lang w:val="uk-UA" w:bidi="uk-UA"/>
        </w:rPr>
        <w:t>«ЗАТВЕРДЖУЮ»</w:t>
      </w:r>
    </w:p>
    <w:p>
      <w:pPr>
        <w:pStyle w:val="Normal"/>
        <w:widowControl w:val="false"/>
        <w:ind w:left="5387" w:hanging="567"/>
        <w:rPr>
          <w:rFonts w:ascii="Times New Roman" w:hAnsi="Times New Roman" w:eastAsia="Microsoft Sans Serif" w:cs="Times New Roman"/>
          <w:bCs/>
          <w:color w:val="000000"/>
          <w:sz w:val="28"/>
          <w:szCs w:val="28"/>
          <w:lang w:val="uk-UA" w:eastAsia="ru-RU" w:bidi="uk-UA"/>
        </w:rPr>
      </w:pPr>
      <w:r>
        <w:rPr>
          <w:rFonts w:eastAsia="Microsoft Sans Serif" w:cs="Times New Roman" w:ascii="Times New Roman" w:hAnsi="Times New Roman"/>
          <w:bCs/>
          <w:color w:val="000000"/>
          <w:sz w:val="28"/>
          <w:szCs w:val="28"/>
          <w:lang w:val="uk-UA" w:eastAsia="uk-UA" w:bidi="uk-UA"/>
        </w:rPr>
        <w:t xml:space="preserve">Завідувач кафедри _____________ </w:t>
      </w:r>
    </w:p>
    <w:p>
      <w:pPr>
        <w:pStyle w:val="Normal"/>
        <w:widowControl w:val="false"/>
        <w:ind w:left="5387" w:hanging="567"/>
        <w:rPr>
          <w:rFonts w:ascii="Times New Roman" w:hAnsi="Times New Roman" w:eastAsia="Microsoft Sans Serif" w:cs="Times New Roman"/>
          <w:bCs/>
          <w:color w:val="000000"/>
          <w:sz w:val="28"/>
          <w:szCs w:val="28"/>
          <w:lang w:val="uk-UA" w:eastAsia="uk-UA" w:bidi="uk-UA"/>
        </w:rPr>
      </w:pPr>
      <w:r>
        <w:rPr>
          <w:rFonts w:eastAsia="Microsoft Sans Serif" w:cs="Times New Roman" w:ascii="Times New Roman" w:hAnsi="Times New Roman"/>
          <w:bCs/>
          <w:color w:val="000000"/>
          <w:sz w:val="28"/>
          <w:szCs w:val="28"/>
          <w:lang w:val="uk-UA" w:eastAsia="uk-UA" w:bidi="uk-UA"/>
        </w:rPr>
        <w:t>к.політ.н., доцент Н.С. Мякушко</w:t>
      </w:r>
    </w:p>
    <w:p>
      <w:pPr>
        <w:pStyle w:val="Normal"/>
        <w:widowControl w:val="false"/>
        <w:ind w:left="5387" w:hanging="567"/>
        <w:rPr>
          <w:rFonts w:ascii="Times New Roman" w:hAnsi="Times New Roman" w:eastAsia="Microsoft Sans Serif" w:cs="Times New Roman"/>
          <w:bCs/>
          <w:color w:val="000000"/>
          <w:sz w:val="24"/>
          <w:szCs w:val="24"/>
          <w:lang w:val="uk-UA" w:eastAsia="uk-UA" w:bidi="uk-UA"/>
        </w:rPr>
      </w:pPr>
      <w:r>
        <w:rPr>
          <w:rFonts w:eastAsia="Microsoft Sans Serif" w:cs="Times New Roman" w:ascii="Times New Roman" w:hAnsi="Times New Roman"/>
          <w:bCs/>
          <w:color w:val="000000"/>
          <w:sz w:val="28"/>
          <w:szCs w:val="28"/>
          <w:lang w:val="uk-UA" w:eastAsia="uk-UA" w:bidi="uk-UA"/>
        </w:rPr>
        <w:t>«_____»________________</w:t>
      </w:r>
      <w:r>
        <w:rPr>
          <w:rFonts w:eastAsia="Microsoft Sans Serif" w:cs="Times New Roman" w:ascii="Times New Roman" w:hAnsi="Times New Roman"/>
          <w:bCs/>
          <w:color w:val="000000"/>
          <w:sz w:val="24"/>
          <w:szCs w:val="24"/>
          <w:lang w:val="uk-UA" w:eastAsia="uk-UA" w:bidi="uk-UA"/>
        </w:rPr>
        <w:t xml:space="preserve"> 20___ р.</w:t>
      </w:r>
    </w:p>
    <w:p>
      <w:pPr>
        <w:pStyle w:val="Normal"/>
        <w:widowControl w:val="false"/>
        <w:ind w:firstLine="709"/>
        <w:jc w:val="right"/>
        <w:rPr>
          <w:rFonts w:ascii="Times New Roman" w:hAnsi="Times New Roman" w:eastAsia="Microsoft Sans Serif" w:cs="Times New Roman"/>
          <w:bCs/>
          <w:color w:val="000000"/>
          <w:sz w:val="24"/>
          <w:szCs w:val="24"/>
          <w:lang w:val="uk-UA" w:eastAsia="uk-UA" w:bidi="uk-UA"/>
        </w:rPr>
      </w:pPr>
      <w:r>
        <w:rPr>
          <w:rFonts w:eastAsia="Microsoft Sans Serif" w:cs="Times New Roman" w:ascii="Times New Roman" w:hAnsi="Times New Roman"/>
          <w:bCs/>
          <w:color w:val="000000"/>
          <w:sz w:val="24"/>
          <w:szCs w:val="24"/>
          <w:lang w:val="uk-UA" w:eastAsia="uk-UA" w:bidi="uk-UA"/>
        </w:rPr>
      </w:r>
    </w:p>
    <w:p>
      <w:pPr>
        <w:pStyle w:val="Normal"/>
        <w:keepNext w:val="true"/>
        <w:widowControl w:val="false"/>
        <w:numPr>
          <w:ilvl w:val="0"/>
          <w:numId w:val="0"/>
        </w:numPr>
        <w:ind w:firstLine="720"/>
        <w:jc w:val="center"/>
        <w:outlineLvl w:val="1"/>
        <w:rPr>
          <w:rFonts w:ascii="Times New Roman" w:hAnsi="Times New Roman" w:eastAsia="Microsoft Sans Serif" w:cs="Times New Roman"/>
          <w:b/>
          <w:b/>
          <w:bCs/>
          <w:color w:val="000000"/>
          <w:sz w:val="28"/>
          <w:szCs w:val="28"/>
          <w:lang w:val="uk-UA" w:bidi="uk-UA"/>
        </w:rPr>
      </w:pPr>
      <w:r>
        <w:rPr>
          <w:rFonts w:eastAsia="Microsoft Sans Serif" w:cs="Times New Roman" w:ascii="Times New Roman" w:hAnsi="Times New Roman"/>
          <w:b/>
          <w:bCs/>
          <w:color w:val="000000"/>
          <w:sz w:val="28"/>
          <w:szCs w:val="28"/>
          <w:lang w:val="uk-UA" w:bidi="uk-UA"/>
        </w:rPr>
        <w:t>ЗАВДАННЯ</w:t>
      </w:r>
    </w:p>
    <w:p>
      <w:pPr>
        <w:pStyle w:val="Normal"/>
        <w:keepNext w:val="true"/>
        <w:widowControl w:val="false"/>
        <w:numPr>
          <w:ilvl w:val="0"/>
          <w:numId w:val="0"/>
        </w:numPr>
        <w:ind w:firstLine="720"/>
        <w:jc w:val="center"/>
        <w:outlineLvl w:val="2"/>
        <w:rPr>
          <w:rFonts w:ascii="Times New Roman" w:hAnsi="Times New Roman" w:eastAsia="Microsoft Sans Serif" w:cs="Times New Roman"/>
          <w:b/>
          <w:b/>
          <w:bCs/>
          <w:color w:val="000000"/>
          <w:sz w:val="28"/>
          <w:szCs w:val="28"/>
          <w:lang w:val="uk-UA" w:bidi="uk-UA"/>
        </w:rPr>
      </w:pPr>
      <w:r>
        <w:rPr>
          <w:rFonts w:eastAsia="Microsoft Sans Serif" w:cs="Times New Roman" w:ascii="Times New Roman" w:hAnsi="Times New Roman"/>
          <w:b/>
          <w:bCs/>
          <w:color w:val="000000"/>
          <w:sz w:val="28"/>
          <w:szCs w:val="28"/>
          <w:lang w:val="uk-UA" w:bidi="uk-UA"/>
        </w:rPr>
        <w:t>НА КВАЛІФІКАЦІЙНУ РОБОТУ ЗДОБУВАЧУ ВИЩОЇ ОСВІТИ</w:t>
      </w:r>
    </w:p>
    <w:p>
      <w:pPr>
        <w:pStyle w:val="Normal"/>
        <w:ind w:left="3600"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ак Д. В.</w:t>
      </w:r>
    </w:p>
    <w:p>
      <w:pPr>
        <w:pStyle w:val="Normal"/>
        <w:rPr>
          <w:rFonts w:ascii="Times New Roman" w:hAnsi="Times New Roman" w:eastAsia="Microsoft Sans Serif" w:cs="Times New Roman"/>
          <w:sz w:val="28"/>
          <w:szCs w:val="28"/>
          <w:lang w:val="uk-UA" w:eastAsia="uk-UA" w:bidi="uk-UA"/>
        </w:rPr>
      </w:pPr>
      <w:r>
        <w:rPr>
          <w:rFonts w:eastAsia="Microsoft Sans Serif" w:cs="Times New Roman" w:ascii="Times New Roman" w:hAnsi="Times New Roman"/>
          <w:sz w:val="28"/>
          <w:szCs w:val="28"/>
          <w:lang w:val="uk-UA" w:eastAsia="uk-UA" w:bidi="uk-UA"/>
        </w:rPr>
        <w:t>1. Тема роботи «</w:t>
      </w:r>
      <w:r>
        <w:rPr>
          <w:rFonts w:cs="Times New Roman" w:ascii="Times New Roman" w:hAnsi="Times New Roman"/>
          <w:sz w:val="28"/>
          <w:szCs w:val="28"/>
          <w:lang w:val="uk-UA"/>
        </w:rPr>
        <w:t>Формування емпатії в процесі професійної підготовки майбутніх соціальних працівників</w:t>
      </w:r>
      <w:r>
        <w:rPr>
          <w:rFonts w:eastAsia="Microsoft Sans Serif" w:cs="Times New Roman" w:ascii="Times New Roman" w:hAnsi="Times New Roman"/>
          <w:sz w:val="28"/>
          <w:szCs w:val="28"/>
          <w:lang w:val="uk-UA" w:eastAsia="uk-UA" w:bidi="uk-UA"/>
        </w:rPr>
        <w:t>».</w:t>
      </w:r>
    </w:p>
    <w:p>
      <w:pPr>
        <w:pStyle w:val="Normal"/>
        <w:widowControl w:val="false"/>
        <w:ind w:firstLine="708"/>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Керівник роботи: д.пед.н., проф. Сайко Наталія Олександрівна затверджені наказом закладу вищої освіти від ___ 20___ року № ____</w:t>
      </w:r>
    </w:p>
    <w:p>
      <w:pPr>
        <w:pStyle w:val="Normal"/>
        <w:widowControl w:val="false"/>
        <w:ind w:firstLine="709"/>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2. Строк подання здобувачем вищої освіти роботи « ____» ____ 20__ р.</w:t>
      </w:r>
    </w:p>
    <w:p>
      <w:pPr>
        <w:pStyle w:val="Normal"/>
        <w:widowControl w:val="false"/>
        <w:ind w:firstLine="709"/>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 xml:space="preserve">3. Вихідні дані до роботи: </w:t>
      </w:r>
      <w:r>
        <w:rPr>
          <w:rFonts w:eastAsia="Microsoft Sans Serif" w:cs="Times New Roman" w:ascii="Times New Roman" w:hAnsi="Times New Roman"/>
          <w:color w:val="000000"/>
          <w:sz w:val="28"/>
          <w:szCs w:val="24"/>
          <w:lang w:val="uk-UA" w:eastAsia="uk-UA" w:bidi="uk-UA"/>
        </w:rPr>
        <w:t>aнaліз літерaтурних джерел у рoзрізі дoсліджувaнoї теми; вихідні дaні кoнстaтувaльнoгo експерименту.</w:t>
      </w:r>
    </w:p>
    <w:p>
      <w:pPr>
        <w:pStyle w:val="Normal"/>
        <w:widowControl w:val="false"/>
        <w:ind w:firstLine="709"/>
        <w:rPr>
          <w:rFonts w:ascii="Times New Roman" w:hAnsi="Times New Roman" w:eastAsia="Microsoft Sans Serif" w:cs="Times New Roman"/>
          <w:sz w:val="28"/>
          <w:szCs w:val="28"/>
          <w:lang w:val="uk-UA" w:eastAsia="uk-UA" w:bidi="uk-UA"/>
        </w:rPr>
      </w:pPr>
      <w:r>
        <w:rPr>
          <w:rFonts w:eastAsia="Microsoft Sans Serif" w:cs="Times New Roman" w:ascii="Times New Roman" w:hAnsi="Times New Roman"/>
          <w:color w:val="000000"/>
          <w:sz w:val="28"/>
          <w:szCs w:val="28"/>
          <w:lang w:val="uk-UA" w:eastAsia="uk-UA" w:bidi="uk-UA"/>
        </w:rPr>
        <w:t xml:space="preserve">4. Зміст розрахунково-пояснювальної записки (перелік питань, що </w:t>
      </w:r>
      <w:r>
        <w:rPr>
          <w:rFonts w:eastAsia="Microsoft Sans Serif" w:cs="Times New Roman" w:ascii="Times New Roman" w:hAnsi="Times New Roman"/>
          <w:sz w:val="28"/>
          <w:szCs w:val="28"/>
          <w:lang w:val="uk-UA" w:eastAsia="uk-UA" w:bidi="uk-UA"/>
        </w:rPr>
        <w:t>потрібно розробити):</w:t>
      </w:r>
    </w:p>
    <w:p>
      <w:pPr>
        <w:pStyle w:val="TextBody"/>
        <w:tabs>
          <w:tab w:val="clear" w:pos="720"/>
          <w:tab w:val="left" w:pos="709" w:leader="none"/>
        </w:tabs>
        <w:spacing w:lineRule="auto" w:line="360"/>
        <w:ind w:firstLine="709"/>
        <w:jc w:val="both"/>
        <w:rPr>
          <w:bCs/>
          <w:sz w:val="28"/>
          <w:szCs w:val="28"/>
        </w:rPr>
      </w:pPr>
      <w:r>
        <w:rPr>
          <w:rStyle w:val="3"/>
          <w:sz w:val="28"/>
          <w:szCs w:val="28"/>
          <w:lang w:eastAsia="uk-UA"/>
        </w:rPr>
        <w:t xml:space="preserve">1) здійснити </w:t>
      </w:r>
      <w:r>
        <w:rPr>
          <w:color w:val="2C2C2C"/>
          <w:sz w:val="28"/>
          <w:szCs w:val="28"/>
          <w:lang w:eastAsia="en-US"/>
        </w:rPr>
        <w:t xml:space="preserve">аналіз проблеми </w:t>
      </w:r>
      <w:r>
        <w:rPr>
          <w:sz w:val="28"/>
          <w:szCs w:val="28"/>
        </w:rPr>
        <w:t>формування емпатії в процесі професійної підготовки майбутніх соціальних працівників;</w:t>
      </w:r>
      <w:r>
        <w:rPr>
          <w:bCs/>
          <w:sz w:val="28"/>
          <w:szCs w:val="28"/>
        </w:rPr>
        <w:t xml:space="preserve"> </w:t>
      </w:r>
    </w:p>
    <w:p>
      <w:pPr>
        <w:pStyle w:val="TextBody"/>
        <w:tabs>
          <w:tab w:val="clear" w:pos="720"/>
          <w:tab w:val="left" w:pos="709" w:leader="none"/>
        </w:tabs>
        <w:spacing w:lineRule="auto" w:line="360"/>
        <w:ind w:firstLine="709"/>
        <w:jc w:val="both"/>
        <w:rPr>
          <w:color w:val="2C2C2C"/>
          <w:sz w:val="28"/>
          <w:szCs w:val="28"/>
          <w:lang w:eastAsia="en-US"/>
        </w:rPr>
      </w:pPr>
      <w:r>
        <w:rPr>
          <w:bCs/>
          <w:sz w:val="28"/>
          <w:szCs w:val="28"/>
        </w:rPr>
        <w:t>2)</w:t>
        <w:tab/>
        <w:t>розробити методичні поради з ф</w:t>
      </w:r>
      <w:r>
        <w:rPr>
          <w:color w:val="2C2C2C"/>
          <w:sz w:val="28"/>
          <w:szCs w:val="28"/>
          <w:lang w:eastAsia="en-US"/>
        </w:rPr>
        <w:t>ормування емпатії в процесі професійної підготовки майбутніх соціальних працівників;</w:t>
      </w:r>
    </w:p>
    <w:p>
      <w:pPr>
        <w:pStyle w:val="TextBody"/>
        <w:tabs>
          <w:tab w:val="clear" w:pos="720"/>
          <w:tab w:val="left" w:pos="709" w:leader="none"/>
        </w:tabs>
        <w:spacing w:lineRule="auto" w:line="360"/>
        <w:ind w:firstLine="709"/>
        <w:jc w:val="both"/>
        <w:rPr>
          <w:rFonts w:eastAsia="Microsoft Sans Serif"/>
          <w:color w:val="000000"/>
          <w:sz w:val="28"/>
          <w:szCs w:val="28"/>
          <w:lang w:eastAsia="uk-UA" w:bidi="uk-UA"/>
        </w:rPr>
      </w:pPr>
      <w:r>
        <w:rPr>
          <w:bCs/>
          <w:sz w:val="28"/>
          <w:szCs w:val="28"/>
        </w:rPr>
        <w:t xml:space="preserve">  </w:t>
      </w:r>
      <w:r>
        <w:rPr>
          <w:rFonts w:eastAsia="Microsoft Sans Serif"/>
          <w:color w:val="000000"/>
          <w:sz w:val="28"/>
          <w:szCs w:val="28"/>
          <w:lang w:eastAsia="uk-UA" w:bidi="uk-UA"/>
        </w:rPr>
        <w:t>5. Консультанти розділів роботи</w:t>
      </w:r>
    </w:p>
    <w:p>
      <w:pPr>
        <w:pStyle w:val="TextBody"/>
        <w:tabs>
          <w:tab w:val="clear" w:pos="720"/>
          <w:tab w:val="left" w:pos="709" w:leader="none"/>
        </w:tabs>
        <w:spacing w:lineRule="auto" w:line="360"/>
        <w:ind w:firstLine="709"/>
        <w:jc w:val="both"/>
        <w:rPr>
          <w:rFonts w:eastAsia="Microsoft Sans Serif"/>
          <w:color w:val="000000"/>
          <w:sz w:val="28"/>
          <w:szCs w:val="28"/>
          <w:lang w:eastAsia="uk-UA" w:bidi="uk-UA"/>
        </w:rPr>
      </w:pPr>
      <w:r>
        <w:rPr>
          <w:rFonts w:eastAsia="Microsoft Sans Serif"/>
          <w:color w:val="000000"/>
          <w:sz w:val="28"/>
          <w:szCs w:val="28"/>
          <w:lang w:eastAsia="uk-UA" w:bidi="uk-UA"/>
        </w:rPr>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72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firstLine="72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вдання</w:t>
            </w:r>
          </w:p>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вдання</w:t>
            </w:r>
          </w:p>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д.пед.н., доцент</w:t>
            </w:r>
          </w:p>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Сайко 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__ вересня 2023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85" w:leader="none"/>
              </w:tabs>
              <w:spacing w:lineRule="auto" w:line="240"/>
              <w:ind w:left="140" w:firstLine="72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__грудня 2024 р.</w:t>
            </w:r>
          </w:p>
        </w:tc>
      </w:tr>
    </w:tbl>
    <w:p>
      <w:pPr>
        <w:pStyle w:val="Normal"/>
        <w:widowControl w:val="false"/>
        <w:ind w:firstLine="709"/>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7. Дата видачі завдання _____ __________ 20__ року.</w:t>
      </w:r>
    </w:p>
    <w:p>
      <w:pPr>
        <w:pStyle w:val="Normal"/>
        <w:keepNext w:val="true"/>
        <w:widowControl w:val="false"/>
        <w:numPr>
          <w:ilvl w:val="0"/>
          <w:numId w:val="0"/>
        </w:numPr>
        <w:ind w:firstLine="709"/>
        <w:jc w:val="center"/>
        <w:outlineLvl w:val="3"/>
        <w:rPr>
          <w:rFonts w:ascii="Times New Roman" w:hAnsi="Times New Roman" w:eastAsia="Microsoft Sans Serif" w:cs="Times New Roman"/>
          <w:b/>
          <w:b/>
          <w:bCs/>
          <w:color w:val="000000"/>
          <w:sz w:val="28"/>
          <w:szCs w:val="28"/>
          <w:lang w:val="uk-UA" w:eastAsia="uk-UA" w:bidi="uk-UA"/>
        </w:rPr>
      </w:pPr>
      <w:r>
        <w:rPr>
          <w:rFonts w:eastAsia="Microsoft Sans Serif" w:cs="Times New Roman" w:ascii="Times New Roman" w:hAnsi="Times New Roman"/>
          <w:b/>
          <w:bCs/>
          <w:color w:val="000000"/>
          <w:sz w:val="28"/>
          <w:szCs w:val="28"/>
          <w:lang w:val="uk-UA" w:eastAsia="uk-UA" w:bidi="uk-UA"/>
        </w:rPr>
      </w:r>
    </w:p>
    <w:p>
      <w:pPr>
        <w:pStyle w:val="Normal"/>
        <w:keepNext w:val="true"/>
        <w:widowControl w:val="false"/>
        <w:numPr>
          <w:ilvl w:val="0"/>
          <w:numId w:val="0"/>
        </w:numPr>
        <w:ind w:firstLine="709"/>
        <w:jc w:val="center"/>
        <w:outlineLvl w:val="3"/>
        <w:rPr>
          <w:rFonts w:ascii="Times New Roman" w:hAnsi="Times New Roman" w:eastAsia="Microsoft Sans Serif" w:cs="Times New Roman"/>
          <w:b/>
          <w:b/>
          <w:bCs/>
          <w:color w:val="000000"/>
          <w:sz w:val="28"/>
          <w:szCs w:val="28"/>
          <w:lang w:val="uk-UA" w:bidi="uk-UA"/>
        </w:rPr>
      </w:pPr>
      <w:r>
        <w:rPr>
          <w:rFonts w:eastAsia="Microsoft Sans Serif" w:cs="Times New Roman" w:ascii="Times New Roman" w:hAnsi="Times New Roman"/>
          <w:b/>
          <w:bCs/>
          <w:color w:val="000000"/>
          <w:sz w:val="28"/>
          <w:szCs w:val="28"/>
          <w:lang w:val="uk-UA" w:bidi="uk-UA"/>
        </w:rPr>
        <w:t>КАЛЕНДАРНИЙ ПЛАН</w:t>
      </w:r>
    </w:p>
    <w:tbl>
      <w:tblPr>
        <w:tblW w:w="5000" w:type="pct"/>
        <w:jc w:val="left"/>
        <w:tblInd w:w="-34" w:type="dxa"/>
        <w:tblLayout w:type="fixed"/>
        <w:tblCellMar>
          <w:top w:w="0" w:type="dxa"/>
          <w:left w:w="108" w:type="dxa"/>
          <w:bottom w:w="0" w:type="dxa"/>
          <w:right w:w="108" w:type="dxa"/>
        </w:tblCellMar>
      </w:tblPr>
      <w:tblGrid>
        <w:gridCol w:w="1282"/>
        <w:gridCol w:w="4052"/>
        <w:gridCol w:w="2118"/>
        <w:gridCol w:w="1902"/>
      </w:tblGrid>
      <w:tr>
        <w:trPr>
          <w:trHeight w:val="46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w:t>
            </w:r>
          </w:p>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п</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зва етапів дипломної робо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pacing w:val="-20"/>
                <w:sz w:val="28"/>
                <w:szCs w:val="28"/>
                <w:lang w:val="uk-UA" w:bidi="uk-UA"/>
              </w:rPr>
              <w:t>Строк виконання</w:t>
            </w:r>
            <w:r>
              <w:rPr>
                <w:rFonts w:eastAsia="Microsoft Sans Serif" w:cs="Times New Roman" w:ascii="Times New Roman" w:hAnsi="Times New Roman"/>
                <w:color w:val="000000"/>
                <w:sz w:val="28"/>
                <w:szCs w:val="28"/>
                <w:lang w:val="uk-UA" w:bidi="uk-UA"/>
              </w:rPr>
              <w:t xml:space="preserve"> етапів</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ind w:firstLine="720"/>
              <w:jc w:val="center"/>
              <w:outlineLvl w:val="2"/>
              <w:rPr>
                <w:rFonts w:ascii="Times New Roman" w:hAnsi="Times New Roman" w:eastAsia="Times New Roman" w:cs="Arial"/>
                <w:bCs/>
                <w:color w:val="000000"/>
                <w:spacing w:val="-20"/>
                <w:sz w:val="28"/>
                <w:szCs w:val="28"/>
                <w:lang w:val="uk-UA" w:bidi="uk-UA"/>
              </w:rPr>
            </w:pPr>
            <w:r>
              <w:rPr>
                <w:rFonts w:eastAsia="Microsoft Sans Serif" w:cs="Arial" w:ascii="Times New Roman" w:hAnsi="Times New Roman"/>
                <w:bCs/>
                <w:color w:val="000000"/>
                <w:spacing w:val="-20"/>
                <w:sz w:val="28"/>
                <w:szCs w:val="28"/>
                <w:lang w:val="uk-UA" w:bidi="uk-UA"/>
              </w:rPr>
              <w:t>Приміт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Затвердження теми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ерес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Складання плану дослідження, змісту робо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жовт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Обґрунтування актуальності теми, опис категоріального апарату дослідження та методів дослідження (всту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1 розділу, висновків до першого розді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грудень 2023–січ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2 розді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берез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6.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Проведення формувального експерименту, написання 3 розді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квітень–черв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7.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аписання висновків до 3 розді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вересень–жовтен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Обговорення результатів дослідження (розділ 4), написання висновкі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Нормоконтрол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листопад 202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Підготовка електронної презентації, передзахист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грудень 20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4"/>
                <w:lang w:val="uk-UA" w:bidi="uk-UA"/>
              </w:rPr>
            </w:pPr>
            <w:r>
              <w:rPr>
                <w:rFonts w:eastAsia="Microsoft Sans Serif" w:cs="Times New Roman" w:ascii="Times New Roman" w:hAnsi="Times New Roman"/>
                <w:color w:val="000000"/>
                <w:sz w:val="28"/>
                <w:szCs w:val="28"/>
                <w:lang w:val="uk-UA" w:bidi="uk-UA"/>
              </w:rPr>
              <w:t>виконан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 xml:space="preserve">11.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Захист кваліфікаційної робо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color w:val="000000"/>
                <w:sz w:val="24"/>
                <w:szCs w:val="28"/>
                <w:lang w:val="uk-UA" w:bidi="uk-UA"/>
              </w:rPr>
            </w:pPr>
            <w:r>
              <w:rPr>
                <w:rFonts w:eastAsia="Microsoft Sans Serif" w:cs="Times New Roman" w:ascii="Times New Roman" w:hAnsi="Times New Roman"/>
                <w:color w:val="000000"/>
                <w:sz w:val="28"/>
                <w:szCs w:val="28"/>
                <w:lang w:val="uk-UA" w:bidi="uk-UA"/>
              </w:rPr>
              <w:t>червень 20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r>
    </w:tbl>
    <w:p>
      <w:pPr>
        <w:pStyle w:val="Normal"/>
        <w:widowControl w:val="false"/>
        <w:ind w:firstLine="709"/>
        <w:jc w:val="right"/>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ind w:firstLine="709"/>
        <w:jc w:val="right"/>
        <w:rPr>
          <w:rFonts w:ascii="Times New Roman" w:hAnsi="Times New Roman" w:eastAsia="Microsoft Sans Serif" w:cs="Times New Roman"/>
          <w:color w:val="000000"/>
          <w:sz w:val="28"/>
          <w:szCs w:val="28"/>
          <w:lang w:val="uk-UA" w:eastAsia="uk-UA" w:bidi="uk-UA"/>
        </w:rPr>
      </w:pPr>
      <w:r>
        <w:rPr>
          <w:rFonts w:eastAsia="Microsoft Sans Serif" w:cs="Times New Roman" w:ascii="Times New Roman" w:hAnsi="Times New Roman"/>
          <w:color w:val="000000"/>
          <w:sz w:val="28"/>
          <w:szCs w:val="28"/>
          <w:lang w:val="uk-UA" w:eastAsia="uk-UA" w:bidi="uk-UA"/>
        </w:rPr>
        <w:t>Здобувач вищої освіти ________________ Д.В. Козак</w:t>
      </w:r>
    </w:p>
    <w:p>
      <w:pPr>
        <w:pStyle w:val="Normal"/>
        <w:widowControl w:val="false"/>
        <w:ind w:firstLine="709"/>
        <w:jc w:val="right"/>
        <w:rPr>
          <w:rFonts w:ascii="Times New Roman" w:hAnsi="Times New Roman" w:eastAsia="Microsoft Sans Serif" w:cs="Times New Roman"/>
          <w:color w:val="000000"/>
          <w:sz w:val="24"/>
          <w:szCs w:val="24"/>
          <w:lang w:val="uk-UA" w:eastAsia="uk-UA" w:bidi="uk-UA"/>
        </w:rPr>
      </w:pPr>
      <w:r>
        <w:rPr>
          <w:rFonts w:eastAsia="Microsoft Sans Serif" w:cs="Times New Roman" w:ascii="Times New Roman" w:hAnsi="Times New Roman"/>
          <w:color w:val="000000"/>
          <w:sz w:val="28"/>
          <w:szCs w:val="28"/>
          <w:lang w:val="uk-UA" w:eastAsia="uk-UA" w:bidi="uk-UA"/>
        </w:rPr>
        <w:t>Керівник роботи __________________Н.О. Сайко</w:t>
      </w:r>
    </w:p>
    <w:p>
      <w:pPr>
        <w:pStyle w:val="Normal"/>
        <w:ind w:left="4320" w:firstLine="720"/>
        <w:rPr>
          <w:rFonts w:ascii="Times New Roman" w:hAnsi="Times New Roman" w:eastAsia="Times New Roman" w:cs="Times New Roman"/>
          <w:b/>
          <w:b/>
          <w:bCs/>
          <w:color w:val="2C2C2C"/>
          <w:sz w:val="28"/>
          <w:szCs w:val="28"/>
          <w:lang w:val="uk-UA" w:eastAsia="en-US" w:bidi="uk-UA"/>
        </w:rPr>
      </w:pPr>
      <w:r>
        <w:rPr>
          <w:rFonts w:eastAsia="Times New Roman" w:cs="Times New Roman" w:ascii="Times New Roman" w:hAnsi="Times New Roman"/>
          <w:b/>
          <w:bCs/>
          <w:color w:val="2C2C2C"/>
          <w:sz w:val="28"/>
          <w:szCs w:val="28"/>
          <w:lang w:val="uk-UA" w:eastAsia="en-US" w:bidi="uk-UA"/>
        </w:rPr>
      </w:r>
    </w:p>
    <w:p>
      <w:pPr>
        <w:pStyle w:val="32"/>
        <w:shd w:fill="auto" w:val="clear"/>
        <w:ind w:left="4600" w:firstLine="720"/>
        <w:rPr>
          <w:rFonts w:ascii="Times New Roman" w:hAnsi="Times New Roman"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tbl>
      <w:tblPr>
        <w:tblW w:w="10012" w:type="dxa"/>
        <w:jc w:val="left"/>
        <w:tblInd w:w="0" w:type="dxa"/>
        <w:tblLayout w:type="fixed"/>
        <w:tblCellMar>
          <w:top w:w="0" w:type="dxa"/>
          <w:left w:w="108" w:type="dxa"/>
          <w:bottom w:w="0" w:type="dxa"/>
          <w:right w:w="108" w:type="dxa"/>
        </w:tblCellMar>
      </w:tblPr>
      <w:tblGrid>
        <w:gridCol w:w="9773"/>
        <w:gridCol w:w="239"/>
      </w:tblGrid>
      <w:tr>
        <w:trPr>
          <w:trHeight w:val="7845" w:hRule="atLeast"/>
        </w:trPr>
        <w:tc>
          <w:tcPr>
            <w:tcW w:w="977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УП…………………………………………………………………….................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1.</w:t>
              <w:tab/>
              <w:t>НАУКОВО-ТЕОРЕТИЧНІ ЗАСАДИ ФОРМУВАННЯ ЕМПАТІЇ В ПРОЦЕСІ ПРОФЕСІЙНОЇ ПІДГОТОВКИ МАЙБУТНІХ СОЦІАЛЬНИХ ПРАЦІВНИКІВ …………………………………………….……..9</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ab/>
              <w:t>1.1. Сутність понять «емпатія» та «емпатійність» …………….…………...9</w:t>
            </w:r>
          </w:p>
          <w:p>
            <w:pPr>
              <w:pStyle w:val="Normal"/>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2. Форми прояву емпатії та її структурні компоненти …….…………....16</w:t>
            </w:r>
          </w:p>
          <w:p>
            <w:pPr>
              <w:pStyle w:val="Normal"/>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Роль емпатії у роботі з клієнтами соціальної роботи…..……………..23</w:t>
            </w:r>
          </w:p>
          <w:p>
            <w:pPr>
              <w:pStyle w:val="Normal"/>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1 ………………………..………………………….…..........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 2</w:t>
              <w:tab/>
              <w:t>ДОСЛІДЖЕННЯ ОСОБИСТІСНИХ ОЗНАК ЕМПАТІЇ ТА МЕТОДИ ЇЇ ФОРМУВАННЯ У МАЙБУТНІХ СОЦІАЛЬНИХ ПРАЦІВНИКІВ…………………………………………………………………….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Вивчення рівня сформованості емпатійних здібностей майбутніх соціальних працівників............................................................................................30</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2.2.  Методичні рекомендації формування емпатійних здібностей майбутніх соціальних працівників ………………….……………………......…..3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розділу 2……….………………………………….....…..........44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КИ…………………………………………………………............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4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КИ……………………………………………………………….…..52</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професія соціального працівника стає все більш популярною та затребуваною не лише в Україні, а й у всьому світі. У прогресивному світі цифровізації внутрішній світ людини часто стає непотрібним іншим, і в результаті люди почуваються непочутими, нікчемними та самотніми. Емпатичний соціальний працівник є основою гуманізації особистих стосунків людини з навколишнім світом, її гармонійних стосунків з іншими людьми. Емпатія - це глибоке і безпомилкове розуміння внутрішнього світу іншої людини, її прихованих емоцій і смислових відтінків, емоційна сумісність з її переживаннями, використання всієї глибини розуміння цієї людини не у власних інтересах, а в її інтересах [1]. Розвиток емпатії розроблено для вирішення практичних завдань, таких як полегшення взаємодії людей у ​​групі, ефективність управління соціальними групами, удосконалення методики психологічного консультування тощо.</w:t>
            </w:r>
            <w:r>
              <w:rPr/>
              <w:t xml:space="preserve"> </w:t>
            </w:r>
            <w:r>
              <w:rPr>
                <w:rFonts w:cs="Times New Roman" w:ascii="Times New Roman" w:hAnsi="Times New Roman"/>
                <w:sz w:val="28"/>
                <w:szCs w:val="28"/>
                <w:lang w:val="uk-UA"/>
              </w:rPr>
              <w:t>У контексті  практики соціальної роботи, яка розвивається в суспільстві, проблема емпатії особистості соціального працівника набуває все більшого значення [2]. Водночас малодослідженими залишаються індивідуальні особистісні показники фахівця даної професії, а також динаміка розвитку професійних сутнісних навичок і характеристик соціального працівника в процесі професійної діяль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характеристик успішного соціального працівника, на думку представників різних психотерапевтичних підходів, є емпатія, але ця теза залишає можливість різного тлумачення та емпіричного підтвердження її істинності щодо різних аспектів особистого та професійного життя. Той факт, що конструкт «емпатії» вимагає теоретичних деталей і різноманітних емпіричних міркувань, часто ігнорується. Емпатія в соціальній роботі полягає в тому, щоб соціальний працівник, працюючи індивідуально, бачив світ клієнта таким, яким він його бачить. Необхідно розрізняти емпатію як особистісну межу та емпатія як професійна якість, що проявляється в процесі професійної взаємодії з клієнтом.</w:t>
            </w:r>
            <w:r>
              <w:rPr>
                <w:lang w:val="uk-UA"/>
              </w:rPr>
              <w:t xml:space="preserve"> </w:t>
            </w:r>
            <w:r>
              <w:rPr>
                <w:rFonts w:cs="Times New Roman" w:ascii="Times New Roman" w:hAnsi="Times New Roman"/>
                <w:sz w:val="28"/>
                <w:szCs w:val="28"/>
                <w:lang w:val="uk-UA"/>
              </w:rPr>
              <w:t xml:space="preserve">Сьогодні емпатія є значущим і важливим навиком у контексті підвищення ефективності професійної діяльності спеціалістів у сфері «людина-людина», що стає ключовим фактором успішності майбутніх соціальних працівників, надаючи особливої ​​актуальності темі дослідження [3].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начення емпатії особистості соціального працівника стає все більш актуальним. Проте в процесі підготовки майбутнього фахівця недостатньо уваги приділяється емоційно-емпатійній стороні особистості. Культура емоційного життя сучасного професіонала залишається маловивченою як спеціальне завдання професійної підготовки. Професійний розвиток майбутніх соціальних працівників потребує подальшого розвитку практичних напрямів розвитку емпатії, оскільки остання займає важливе місце в набутті комунікативних навичок людини. Процес розвитку емпатії визначається включенням студентів-соціальних працівників в активну соціально-психологічну підготовку, що дає можливість задіяти відповідні психологічні механізми (соціально-психологічні тренінги, ігри з паперу, дискусії, моделювання ситуацій тощо). Таким чином, у зв’язку зі зростанням ролі емпатії у професійній діяльності соціального працівника, вивчення та розвитку емпатійних якостей у майбутніх фахівців приділяється особлива увага.</w:t>
            </w:r>
            <w:r>
              <w:rPr>
                <w:lang w:val="uk-UA"/>
              </w:rPr>
              <w:t xml:space="preserve"> </w:t>
            </w:r>
            <w:r>
              <w:rPr>
                <w:rFonts w:cs="Times New Roman" w:ascii="Times New Roman" w:hAnsi="Times New Roman"/>
                <w:sz w:val="28"/>
                <w:szCs w:val="28"/>
                <w:lang w:val="uk-UA"/>
              </w:rPr>
              <w:t>Поняття «емпатія» було введено в психологію Е. Тітченером як аналог німецького Einfühlung, використовуваного до цього Т. Ліппсом, і трактувалося близько до поняття приголосного - «симпатія». Т.Ліппс вважає, що, пізнаючи, людина намагається емоційно відчути пізнаний предмет і, відчуваючи його, відкриває щось спільне для себе, а предмет показує людині його сутність [4]. В умовах сучасної війни актуальність цієї теми є особливо важливою, адже розвиток емпатії є важливою частиною розвитку особистості, виховання в особистості культури міжособистісних стосунків та вміння керувати почуттями та переживаннями однієї людини.</w:t>
            </w:r>
          </w:p>
          <w:p>
            <w:pPr>
              <w:pStyle w:val="Normal"/>
              <w:ind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Актуальність проблеми, її суспільна та практична значущість, недостатня теоретична розробленість, а також необхідність вирішення протиріч зумовили вибір теми магістерської роботи: </w:t>
            </w:r>
            <w:r>
              <w:rPr>
                <w:rFonts w:cs="Times New Roman" w:ascii="Times New Roman" w:hAnsi="Times New Roman"/>
                <w:b/>
                <w:bCs/>
                <w:i/>
                <w:iCs/>
                <w:sz w:val="28"/>
                <w:szCs w:val="28"/>
                <w:lang w:val="uk-UA"/>
              </w:rPr>
              <w:t>«Формування емпатії в процесі професійної підготовки майбутніх соціальних працівників»</w:t>
            </w:r>
          </w:p>
          <w:p>
            <w:pPr>
              <w:pStyle w:val="Normal"/>
              <w:ind w:firstLine="709"/>
              <w:rPr>
                <w:rFonts w:ascii="Times New Roman" w:hAnsi="Times New Roman" w:cs="Times New Roman"/>
                <w:sz w:val="28"/>
                <w:szCs w:val="28"/>
                <w:lang w:val="uk-UA"/>
              </w:rPr>
            </w:pPr>
            <w:r>
              <w:rPr>
                <w:rFonts w:eastAsia="Microsoft Sans Serif" w:cs="Times New Roman" w:ascii="Times New Roman" w:hAnsi="Times New Roman"/>
                <w:b/>
                <w:bCs/>
                <w:sz w:val="28"/>
                <w:szCs w:val="28"/>
                <w:lang w:val="uk-UA" w:eastAsia="uk-UA" w:bidi="uk-UA"/>
              </w:rPr>
              <w:t>Мета дослідження:</w:t>
            </w:r>
            <w:r>
              <w:rPr>
                <w:rFonts w:eastAsia="Microsoft Sans Serif" w:cs="Times New Roman" w:ascii="Times New Roman" w:hAnsi="Times New Roman"/>
                <w:sz w:val="28"/>
                <w:szCs w:val="28"/>
                <w:lang w:val="uk-UA" w:eastAsia="uk-UA" w:bidi="uk-UA"/>
              </w:rPr>
              <w:t xml:space="preserve"> </w:t>
            </w:r>
            <w:r>
              <w:rPr>
                <w:rFonts w:cs="Times New Roman" w:ascii="Times New Roman" w:hAnsi="Times New Roman"/>
                <w:sz w:val="28"/>
                <w:szCs w:val="28"/>
                <w:lang w:val="uk-UA"/>
              </w:rPr>
              <w:t xml:space="preserve">удосконалення професійної підготовки майбутніх соціальних працівників в аспекті підсилення процесів формування емпатійних здібностей.  </w:t>
            </w:r>
          </w:p>
          <w:p>
            <w:pPr>
              <w:pStyle w:val="Normal"/>
              <w:tabs>
                <w:tab w:val="clear" w:pos="720"/>
                <w:tab w:val="left" w:pos="709" w:leader="none"/>
                <w:tab w:val="left" w:pos="851" w:leader="none"/>
              </w:tabs>
              <w:ind w:firstLine="425"/>
              <w:rPr>
                <w:rStyle w:val="Applestylespan"/>
                <w:rFonts w:ascii="Times New Roman" w:hAnsi="Times New Roman" w:cs="Times New Roman"/>
                <w:b/>
                <w:b/>
                <w:bCs/>
                <w:sz w:val="28"/>
                <w:szCs w:val="28"/>
                <w:lang w:val="uk-UA"/>
              </w:rPr>
            </w:pPr>
            <w:r>
              <w:rPr>
                <w:rStyle w:val="Applestylespan"/>
                <w:rFonts w:cs="Times New Roman" w:ascii="Times New Roman" w:hAnsi="Times New Roman"/>
                <w:b/>
                <w:bCs/>
                <w:sz w:val="28"/>
                <w:szCs w:val="28"/>
                <w:lang w:val="uk-UA"/>
              </w:rPr>
              <w:t>Завдання дослідження:</w:t>
            </w:r>
          </w:p>
          <w:p>
            <w:pPr>
              <w:pStyle w:val="Normal"/>
              <w:tabs>
                <w:tab w:val="clear" w:pos="720"/>
                <w:tab w:val="left" w:pos="709" w:leader="none"/>
                <w:tab w:val="left" w:pos="851" w:leader="none"/>
              </w:tabs>
              <w:ind w:firstLine="425"/>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1.</w:t>
              <w:tab/>
              <w:t xml:space="preserve"> Провести теоретичний огляд літератури з проблеми формування емпатії майбутніх соціальних працівників.</w:t>
            </w:r>
          </w:p>
          <w:p>
            <w:pPr>
              <w:pStyle w:val="Normal"/>
              <w:tabs>
                <w:tab w:val="clear" w:pos="720"/>
                <w:tab w:val="left" w:pos="709" w:leader="none"/>
                <w:tab w:val="left" w:pos="851" w:leader="none"/>
              </w:tabs>
              <w:ind w:firstLine="425"/>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2. Провести емпіричне дослідження для з’ясування рівнів сформованості емпатії майбутнього соціального працівника.</w:t>
            </w:r>
          </w:p>
          <w:p>
            <w:pPr>
              <w:pStyle w:val="Normal"/>
              <w:tabs>
                <w:tab w:val="clear" w:pos="720"/>
                <w:tab w:val="left" w:pos="709" w:leader="none"/>
                <w:tab w:val="left" w:pos="851" w:leader="none"/>
              </w:tabs>
              <w:ind w:firstLine="425"/>
              <w:rPr>
                <w:rStyle w:val="Applestylespan"/>
                <w:rFonts w:ascii="Times New Roman" w:hAnsi="Times New Roman" w:cs="Times New Roman"/>
                <w:sz w:val="28"/>
                <w:szCs w:val="28"/>
                <w:lang w:val="uk-UA"/>
              </w:rPr>
            </w:pPr>
            <w:r>
              <w:rPr>
                <w:rStyle w:val="Applestylespan"/>
                <w:rFonts w:cs="Times New Roman" w:ascii="Times New Roman" w:hAnsi="Times New Roman"/>
                <w:sz w:val="28"/>
                <w:szCs w:val="28"/>
                <w:lang w:val="uk-UA"/>
              </w:rPr>
              <w:t>3. Розробити методичні рекомендації щодо формування емпатії у майбутніх соціальних працівників.</w:t>
            </w:r>
          </w:p>
          <w:p>
            <w:pPr>
              <w:pStyle w:val="Normal"/>
              <w:tabs>
                <w:tab w:val="clear" w:pos="720"/>
                <w:tab w:val="left" w:pos="709" w:leader="none"/>
                <w:tab w:val="left" w:pos="851" w:leader="none"/>
              </w:tabs>
              <w:ind w:firstLine="425"/>
              <w:rPr>
                <w:rFonts w:ascii="Times New Roman" w:hAnsi="Times New Roman" w:cs="Times New Roman"/>
                <w:sz w:val="28"/>
                <w:szCs w:val="28"/>
                <w:lang w:val="uk-UA"/>
              </w:rPr>
            </w:pPr>
            <w:r>
              <w:rPr>
                <w:rFonts w:eastAsia="Times New Roman" w:cs="Times New Roman" w:ascii="Times New Roman" w:hAnsi="Times New Roman"/>
                <w:b/>
                <w:bCs/>
                <w:color w:val="2C2C2C"/>
                <w:sz w:val="28"/>
                <w:szCs w:val="28"/>
                <w:lang w:val="uk-UA" w:eastAsia="en-US"/>
              </w:rPr>
              <w:t xml:space="preserve">Об’єкт дослідження: </w:t>
            </w:r>
            <w:r>
              <w:rPr>
                <w:rFonts w:eastAsia="Times New Roman" w:cs="Times New Roman" w:ascii="Times New Roman" w:hAnsi="Times New Roman"/>
                <w:color w:val="2C2C2C"/>
                <w:sz w:val="28"/>
                <w:szCs w:val="28"/>
                <w:lang w:val="uk-UA" w:eastAsia="en-US"/>
              </w:rPr>
              <w:t>формування емпатії в процесі</w:t>
            </w:r>
            <w:r>
              <w:rPr>
                <w:rFonts w:eastAsia="Times New Roman" w:cs="Times New Roman" w:ascii="Times New Roman" w:hAnsi="Times New Roman"/>
                <w:b/>
                <w:bCs/>
                <w:color w:val="2C2C2C"/>
                <w:sz w:val="28"/>
                <w:szCs w:val="28"/>
                <w:lang w:val="uk-UA" w:eastAsia="en-US"/>
              </w:rPr>
              <w:t xml:space="preserve"> </w:t>
            </w:r>
            <w:r>
              <w:rPr>
                <w:rFonts w:cs="Times New Roman" w:ascii="Times New Roman" w:hAnsi="Times New Roman"/>
                <w:sz w:val="28"/>
                <w:szCs w:val="28"/>
                <w:lang w:val="uk-UA"/>
              </w:rPr>
              <w:t>професійної підготовки майбутніх соціальних працівників</w:t>
            </w:r>
          </w:p>
          <w:p>
            <w:pPr>
              <w:pStyle w:val="Normal"/>
              <w:tabs>
                <w:tab w:val="clear" w:pos="720"/>
                <w:tab w:val="left" w:pos="2880" w:leader="none"/>
              </w:tabs>
              <w:ind w:firstLine="539"/>
              <w:rPr>
                <w:rFonts w:ascii="Times New Roman" w:hAnsi="Times New Roman" w:cs="Times New Roman"/>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зміст, форми і методи формування емпатії майбутніх соціальних працівників у процесі професійної підготовки.</w:t>
            </w:r>
          </w:p>
          <w:p>
            <w:pPr>
              <w:pStyle w:val="Normal"/>
              <w:tabs>
                <w:tab w:val="clear" w:pos="720"/>
                <w:tab w:val="left" w:pos="2880" w:leader="none"/>
              </w:tabs>
              <w:ind w:firstLine="53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ідповідно до поставлених завдань використовувався комплекс </w:t>
            </w:r>
            <w:r>
              <w:rPr>
                <w:rFonts w:cs="Times New Roman" w:ascii="Times New Roman" w:hAnsi="Times New Roman"/>
                <w:b/>
                <w:bCs/>
                <w:sz w:val="28"/>
                <w:szCs w:val="28"/>
                <w:lang w:val="uk-UA"/>
              </w:rPr>
              <w:t>методів дослідження:</w:t>
            </w:r>
          </w:p>
          <w:p>
            <w:pPr>
              <w:pStyle w:val="Normal"/>
              <w:tabs>
                <w:tab w:val="clear" w:pos="720"/>
                <w:tab w:val="left" w:pos="2880" w:leader="none"/>
              </w:tabs>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 теоретичні: аналіз, синтез, систематизація, порівняння, класифікація, узагальнення психолого-педагогічної літератури для з’ясування змісту основних понять дослідження, обґрунтування важливості та особливостей формування емпатії у майбутніх соціальних працівників;  </w:t>
            </w:r>
          </w:p>
          <w:p>
            <w:pPr>
              <w:pStyle w:val="1"/>
              <w:ind w:firstLine="709"/>
              <w:rPr>
                <w:lang w:val="uk-UA"/>
              </w:rPr>
            </w:pPr>
            <w:r>
              <w:rPr>
                <w:lang w:val="uk-UA"/>
              </w:rPr>
              <w:t>- емпіричні: діагностичні (бесіди, анкетування, опитування), забезпечення експериментів, спрямованих на дослідження процесу формування емпатії в процесі професійної підготовки майбутніх соціальних працівників.</w:t>
            </w:r>
          </w:p>
          <w:p>
            <w:pPr>
              <w:pStyle w:val="1"/>
              <w:ind w:firstLine="709"/>
              <w:rPr>
                <w:b/>
                <w:b/>
                <w:bCs/>
                <w:lang w:val="uk-UA"/>
              </w:rPr>
            </w:pPr>
            <w:r>
              <w:rPr>
                <w:b/>
                <w:bCs/>
                <w:lang w:val="uk-UA"/>
              </w:rPr>
              <w:t xml:space="preserve">Експериментальна база дослідження. </w:t>
            </w:r>
            <w:r>
              <w:rPr>
                <w:lang w:val="uk-UA"/>
              </w:rPr>
              <w:t>Дослідницько-експериментальна робота проводилась у Полтавському Інституті економіки і права серед студентів 3-4 курсів першого рівня вищої освіти.</w:t>
            </w:r>
          </w:p>
          <w:p>
            <w:pPr>
              <w:pStyle w:val="1"/>
              <w:ind w:firstLine="709"/>
              <w:rPr>
                <w:lang w:val="uk-UA"/>
              </w:rPr>
            </w:pPr>
            <w:r>
              <w:rPr>
                <w:b/>
                <w:bCs/>
                <w:lang w:val="uk-UA"/>
              </w:rPr>
              <w:t xml:space="preserve">Практичне значення дослідження. </w:t>
            </w:r>
            <w:r>
              <w:rPr>
                <w:lang w:val="uk-UA"/>
              </w:rPr>
              <w:t xml:space="preserve">Результати дослідження можуть бути використані викладачами вищих навчальних закладів, соціальними працівниками, практичними психологами в роботі з учнівською молоддю для прояву особистісного потенціалу, розвитку адекватного самооцінки, навчання методам цілеспрямованої поведінки, внутрішнього самоконтролю та стримування негативних імпульсів, а також у процесі психодіагностичної, корекційно-розвивальної, консультативної, просвітницької, просвітницької діяльності.  </w:t>
            </w:r>
          </w:p>
          <w:p>
            <w:pPr>
              <w:pStyle w:val="1"/>
              <w:ind w:firstLine="709"/>
              <w:rPr>
                <w:lang w:val="uk-UA"/>
              </w:rPr>
            </w:pPr>
            <w:r>
              <w:rPr>
                <w:b/>
                <w:bCs/>
                <w:lang w:val="uk-UA"/>
              </w:rPr>
              <w:t>Теоретичне значення дослідження</w:t>
            </w:r>
            <w:r>
              <w:rPr>
                <w:lang w:val="uk-UA"/>
              </w:rPr>
              <w:t xml:space="preserve">  полягає в науковому обґрунтуванні теоретичних засад формування емпатійних здібностей у процесі професійної підготовки майбутніх соціальних працівників; удосконаленні змісту професійної підготовки майбутніх соціальних працівників.  </w:t>
            </w:r>
          </w:p>
          <w:p>
            <w:pPr>
              <w:pStyle w:val="Normal"/>
              <w:ind w:firstLine="709"/>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Вірогідність </w:t>
            </w:r>
            <w:r>
              <w:rPr>
                <w:rFonts w:cs="Times New Roman" w:ascii="Times New Roman" w:hAnsi="Times New Roman"/>
                <w:b/>
                <w:bCs/>
                <w:sz w:val="28"/>
                <w:szCs w:val="28"/>
                <w:lang w:val="uk-UA"/>
              </w:rPr>
              <w:t>результатів дослідж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ується теоретико-методологічною обґрунтованістю його попередніх положень; застосування комплексу методів дослідження, що відповідають його науковому обладнанню; поєднання кількісного та якісного аналізу теоретичних та експериментальних матеріалів досліджень, статистичний метод обробки експериментальних даних; покрокова логіка дослідження; особиста участь в експериментальній роботі; Впровадження отриманих результатів у діяльність ЗВО.</w:t>
            </w:r>
          </w:p>
          <w:p>
            <w:pPr>
              <w:pStyle w:val="Normal"/>
              <w:ind w:firstLine="709"/>
              <w:rPr>
                <w:rFonts w:ascii="Times New Roman" w:hAnsi="Times New Roman" w:cs="Times New Roman"/>
                <w:bCs/>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bCs/>
                <w:sz w:val="28"/>
                <w:szCs w:val="28"/>
                <w:lang w:val="uk-UA"/>
              </w:rPr>
              <w:t xml:space="preserve"> Основні положення та результати дослідження обговорювалися на науково-практичних конференціях, симпозіумах, семінарах, круглих столах, таких як: «Організація соціально-педагогічної та корекційної роботи в умовах інклюзивного навчання» (Полтава, 2023), «Реал. проблеми». за напрямком соціальної педагогіки «соціальна діяльність і праця» (Харків, 2024).</w:t>
            </w:r>
          </w:p>
          <w:p>
            <w:pPr>
              <w:pStyle w:val="Normal"/>
              <w:ind w:firstLine="709"/>
              <w:rPr>
                <w:rFonts w:ascii="Times New Roman" w:hAnsi="Times New Roman" w:cs="Times New Roman"/>
                <w:bCs/>
                <w:sz w:val="28"/>
                <w:szCs w:val="28"/>
                <w:lang w:val="uk-UA"/>
              </w:rPr>
            </w:pPr>
            <w:r>
              <w:rPr>
                <w:rFonts w:cs="Times New Roman" w:ascii="Times New Roman" w:hAnsi="Times New Roman"/>
                <w:b/>
                <w:sz w:val="28"/>
                <w:szCs w:val="28"/>
                <w:lang w:val="uk-UA"/>
              </w:rPr>
              <w:t>Структура кваліфікаційної роботи</w:t>
            </w:r>
            <w:r>
              <w:rPr>
                <w:rFonts w:cs="Times New Roman" w:ascii="Times New Roman" w:hAnsi="Times New Roman"/>
                <w:bCs/>
                <w:sz w:val="28"/>
                <w:szCs w:val="28"/>
                <w:lang w:val="uk-UA"/>
              </w:rPr>
              <w:t>: робота складається зі вступу, двох розділів, анотації до розділів, загального висновку, 1 додатку, списку використаних джерел (35 позицій). Загальний обсяг магістерської роботи становить 72 сторінки, з них 48 сторінок основного тексту.</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1.</w:t>
              <w:tab/>
              <w:t xml:space="preserve">НАУКОВО-ТЕОРЕТИЧНІ ЗАСАДИ ФОРМУВАННЯ ЕМПАТІЇ В ПРОЦЕСІ ПРОФЕСІЙНОЇ ПІДГОТОВКИ МАЙБУТНІХ СОЦІАЛЬНИХ ПРАЦІВНИКІВ </w:t>
            </w:r>
          </w:p>
          <w:p>
            <w:pPr>
              <w:pStyle w:val="Normal"/>
              <w:rPr>
                <w:rFonts w:ascii="Times New Roman" w:hAnsi="Times New Roman" w:cs="Times New Roman"/>
                <w:b/>
                <w:b/>
                <w:bCs/>
                <w:sz w:val="28"/>
                <w:szCs w:val="28"/>
              </w:rPr>
            </w:pPr>
            <w:r>
              <w:rPr>
                <w:rFonts w:cs="Times New Roman" w:ascii="Times New Roman" w:hAnsi="Times New Roman"/>
                <w:b/>
                <w:bCs/>
                <w:sz w:val="28"/>
                <w:szCs w:val="28"/>
                <w:lang w:val="uk-UA"/>
              </w:rPr>
              <w:tab/>
              <w:t>1.1. Сутність понять «емпатія» та «емпатійність»</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ому суспільству система вищої освіти потрібна для того, щоб готувати висококваліфікованих спеціалістів, які в майбутньому ефективно виконували б професійні обов’язки, знаходили своє місце на ринку праці, тобто були конкурентоспроможни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на думку С. Хазова, – це якість особистості, яка забезпечує фахівцю вищий рейтинг на відповідному ринку праці та високий попит на його послуги [7].</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конкурентоспроможної особистості є досить актуальним питанням, якому приділяють увагу науковці. Конкурентоспроможна особистість є основою формування конкурентоспроможного фахівця будь-якої сфери. У цьому напрямку проводяться наукові дослідження, які доводять, що питання розвитку конкурентоспроможності спеціалістів є дійсно актуальним і затребуваним. Проте, вивчаючи науково-методичну літературу, присвячену питанням розвитку конкурентоспроможної особистості спеціаліста, ми дійшли висновку, що дослідження проблеми розвитку конкурентоспроможної особистості соціального працівника в процесі професійної підготовки потребує додаткового дослідження та вивчення. Перш за все, на нашу думку, необхідно уніфікувати основні складові у змісті явища «розвиток конкурентоспроможності соціального працівника», що дозволить повніше розкрити його сутн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о діяльності соціального працівника пред'являється ряд дуже серйозних вимог, оскільки від нього залежить здатність розвивати професійні стосунки на гуманістичній основі з урахуванням індивідуальних особливостей кожної людини, розумінням у своїй некомпетентності та унікальності. Однією з якостей, яка, на нашу думку, необхідна для успішного виконання діяльності соціального працівника і дозволяє йому стати конкурентоспроможним фахівцем, є емпатія, і ми погоджуємося з позицією Б. Шапіро, який вважає, що Ефективність роботи соціального працівника залежить від уміння емоційно проникати у світ іншого, від емпатії, від надання емоційної допомоги [8].</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труктура емпатії, її види, місце в системі особистісних цінностей давно досліджуються зарубіжною та вітчизняною психологією та педагогікою (В. Бойко, Є. Ільїн, Л. Козяревич, М. Анімов, В. Столін,</w:t>
            </w:r>
            <w:r>
              <w:rPr>
                <w:lang w:val="uk-UA"/>
              </w:rPr>
              <w:t xml:space="preserve"> </w:t>
            </w:r>
            <w:r>
              <w:rPr>
                <w:rFonts w:cs="Times New Roman" w:ascii="Times New Roman" w:hAnsi="Times New Roman"/>
                <w:sz w:val="28"/>
                <w:szCs w:val="28"/>
                <w:lang w:val="uk-UA"/>
              </w:rPr>
              <w:t>С. Максименко, В. Лабунська, В. Вартанян, П. Горностай, Т. Данілова, О. Саннікова, К. Юнг, К. Роджерс, Г. Когут, Н. Мак - Вільямс та і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 нашу думку, усвідомлюючи важливість емпатії для професійного становлення майбутніх соціальних працівників, а отже, розвитку їх конкурентоспроможності в процесі професійної підготовки, необхідно дослідити та вивчити різні точки зору науковців на поняття «емпатія» , а також визначити напрямки подальших досліджень шляхів її розвит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блема емпатії є однією з найважливіших у психолого-педагогічних та інших науках, що вивчають взаємодію в системі «людина-людин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ерйозні дослідження емпатії почалися в 19 столітті. в Європі. Поняття «емпатія» ввів у психологію Е. Тітченер у 1909 році. Цей термін означає розгляд ситуації з точки зору співрозмовника, емоційне переживання, розуміння, розуміння його поточного емоційного стану. Довгий час поняття «емпатія» і «симпатія» використовуються як синоні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ізні вчені висловили свою точку зору та розуміння цього поняття. Одні називали це поняття симпатією (А. Сміт, Т. Спенсер, М. Шелер), симпатією (А. Шопенгауер), емпатією, співчуттям (В. Дільтей, Т. Ліппс, В. Уоррінгер).</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А. Шопенгауера симпатія людей один до одного ґрунтується на почутті спільності природи і походження. Ідентифікацію він розглядав як механізм емпатії: у процесі емпатії людина, подолавши свій егоїзм, ототожнює себе з іншими, робить своїми хвилювання, намагається запобігти їхнім стражданням, що приносить їй задоволення і щаст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 Спенсер спробував розглянути розвиток симпатії з еволюційної та культурно-історичної точок зору: він проаналізував роль симпатії в боротьбі за існування в природі та суспільстві та довів, що зміст симпатії ускладнюється при ускладненні соціальні форми. Він виділив інстинктивну (емоційне зараження) та інтелектуальну (симпатія) симпатії [4].</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М. Шелер поглибив і розширив різноманітність симпатії, яку він вважав специфічною емоційною формою впізнавання людей один з одним.</w:t>
            </w:r>
            <w:r>
              <w:rPr>
                <w:lang w:val="uk-UA"/>
              </w:rPr>
              <w:t xml:space="preserve"> </w:t>
            </w:r>
            <w:r>
              <w:rPr>
                <w:rFonts w:cs="Times New Roman" w:ascii="Times New Roman" w:hAnsi="Times New Roman"/>
                <w:sz w:val="28"/>
                <w:szCs w:val="28"/>
                <w:lang w:val="uk-UA"/>
              </w:rPr>
              <w:t>Вчений</w:t>
            </w:r>
            <w:r>
              <w:rPr>
                <w:lang w:val="uk-UA"/>
              </w:rPr>
              <w:t xml:space="preserve"> </w:t>
            </w:r>
            <w:r>
              <w:rPr>
                <w:rFonts w:cs="Times New Roman" w:ascii="Times New Roman" w:hAnsi="Times New Roman"/>
                <w:sz w:val="28"/>
                <w:szCs w:val="28"/>
                <w:lang w:val="uk-UA"/>
              </w:rPr>
              <w:t>розробив класифікацію форм симпатії від нижчих (наслідування, симпатія) до вищих (симпатія). Здатність співчувати і співпереживати дуже важлива для духовного розвитку людини, оскільки в акті співчуття реалізуються потенційні здібності людини від нижчого (вегетативного) рівня до вищого (духовног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блеми, пов'язані з тлумаченням терміну «емпатія» розглядається в педагогічному аспекті як найважливіше завдання етичного виховання. Так, Я. Коменський у своїй праці «Велика дидактика» посилається на шістнадцять правил «мистецтва розвивати етику», найважливішим з яких він вважає необхідність виховання у дітей справедливості родини, доброти — готовності служити іншим людям.  Для цього необхідно прищепити молоді розуміння того, що головна мета життя – це життя для Бога і для близьких, для цього людина повинна намагатися своїми діями принести користь якомога більшій кількості людей [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Ж.-Ж. Руссо вважав, що основою любові до ближнього є здатність відчувати його страждання. Щоб зберегти цю чуттєвість у молоді, вважає автор, необхідно навчити наступного: людині властиво ставити себе на місце не щасливіших, а тих, хто більше заслуговує на жалість. ніж сам; Жалість викликає в людині лише проблеми іншої людини, від яких вона не вважає себе вільною; Жаль, який вселяє в людину смуток інших, вимірюють не кількістю цього смутку, а почуттям, яке воно викликає у людей, які страждають [33].</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снує багато визначень емпатії. Так, в Українському педагогічному словнику за редакцією С. Гончаренка дається таке визначення: емпатія» (від грец. empatheia — у присутності, у часі й відчутті, любов) — пасивно-споглядальний — розуміння думок, почуттів, душевного стану інші люди без активного втручання, з метою надання практичної допомоги, на відміну від симпатії, яка характеризується почуттям доброзичливості, доброзичливості до людини за своїм змістом є передусім інтелектуальним .14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Емпатія – це якість особистості, здатність за допомогою почуттів проникати у внутрішній світ інших людей, співпереживати їм, ділитися своїми переживаннями, здатність бачити себе на місці інших людей, готовність надати їм допомогу. З цього приводу Є. Ільїн говорить, що емпатія - це емоційна властивість людини, яка відіграє велику роль у спілкуванні між людьми, у розумінні ними один одного, у встановленні взаєморозуміння, тому об'єктом стають переживання інших людей. емоційного розуміння особист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ниця Т. Гаврилова довела, що люди з високим рівнем емпатії цікаві іншим людям, пластичні, емоційні та оптимістичні, тоді як люди з низьким рівнем емпатії відрізняються деякими труднощами у встановленні контактів, ригідністю та егоцентризмом. Дуже цікавий з точки зору професійної діяльності соціального працівника, на нашу думку, існує думка, що емпатія допомагає будувати і зміцнювати міжособистісні стосунки, що дозволяє надавати підтримку не тільки в звичайних, а й у складних, екстремальних умовах, коли це особливо необхідно. У концепції Т. Гаврилової емпатія як співчуття реалізує стосунки довіри, турботи, тепла, підтрим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А. Меграбян дав таке визначення поняття емпатії: «Емпатія – це емоційна реакція людини на хвилювання інших людей, яка виявляється в симпатії та співпереживанні» [5, с.56]. У його дослідженнях феномен емпатії включає три складові: емпатична схильність – здатність співчувати та бути вразливим; схильність до приєднання - здатність виявляти тепло, доброту та підтримку; чутливість до неприйняття - здатність розвивати адекватне почуття провини, сприйнятливість до критики на свою адрес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Б. Додонов створив класифікацію «важливих емоцій», де хвилювання, що виникає під час потреби в підтримці, допомозі, сприянні та заступництві, а також емпатії, називають альтруїстичною емоцією. При цьому він виділяє: бажання допомагати іншим; почуття турботи за долю інших, піклування; співпереживання чужим радощам і розчаруванням; почуття співчуття і милосердя [25].</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Емпатія, за С. Максименко, характеризує здатність людини до емпатії (переживання суб’єктом тих самих почуттів, які відчувають інші, внаслідок ототожнення з ним) і симпатії (переживання суб’єктом почуттів інших, інших інших та інших почуттів). ) і забезпечує соціальну обумовленість поведін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В. Лабунської, як соціально-психологічна властивість особистості емпатія включає низку здібностей: здатність емоційно відгукуватися та реагувати на переживання інших, здатність розпізнавати емоційний стан різних і, як раніше. , рухати собою у своїх думках, почуттях і вчинках; здатність давати адекватні відповіді як вербального, так і невербального типу на досвід інших.</w:t>
            </w:r>
            <w:r>
              <w:rPr>
                <w:lang w:val="uk-UA"/>
              </w:rPr>
              <w:t xml:space="preserve"> </w:t>
            </w:r>
            <w:r>
              <w:rPr>
                <w:rFonts w:cs="Times New Roman" w:ascii="Times New Roman" w:hAnsi="Times New Roman"/>
                <w:sz w:val="28"/>
                <w:szCs w:val="28"/>
                <w:lang w:val="uk-UA"/>
              </w:rPr>
              <w:t>Є. Ільїн наголошує на ролі, яку відіграє емпатія у стосунках між людьми, у процесах соціального порозуміння, у встановленні взаєморозуміння між людьми [9].</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ник Н. МакВільямс вважає, що термін «емпатія» останнім часом майже втратила сенс. І все ж, за словами вченого, іншого слова, яке означає «відчуття з...» і немає «відчувати замість...», що показує справжню різницю між емпатією та співчуттям (або співчуттям, жалем, зацікавленістю та подібними поняттями, які передбачають певний ступінь захисного дистанціювання від людини, яка страждає). Під емпатією, підкреслює Н. Мак Вільямс, ми не бачимо теплого, підбадьорливого ставлення до інших людей. Емпатія – це здатність емоційно сприймати душевний стан інших [2, с.28].</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 нашу думку, для розуміння явища «емпатія» саме як професійна якість соціального працівника</w:t>
            </w:r>
            <w:r>
              <w:rPr/>
              <w:t xml:space="preserve"> </w:t>
            </w:r>
            <w:r>
              <w:rPr>
                <w:rFonts w:cs="Times New Roman" w:ascii="Times New Roman" w:hAnsi="Times New Roman"/>
                <w:sz w:val="28"/>
                <w:szCs w:val="28"/>
                <w:lang w:val="uk-UA"/>
              </w:rPr>
              <w:t>дуже важлива посада. Уміння відчувати і розуміти емоційний стан людини, навіть якщо воно не завжди розділене, допомагає соціальному працівнику диференціювати свої переживання від переживань інших людей. Соціальний працівник не завжди поділяє переконання клієнта, не завжди «внутрішньо» погоджується з ним, маючи власні переконання. З цієї точки зору соціальному працівнику важливо зрозуміти емоційний стан клієнта, не засуджуючи його і не нав'язуючи йому свого емоційного пережив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такого ставлення, власне, більш необхідна емпатія, ніж симпаті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літератури дозволяє стверджувати, що емпатія – це складне багатокомпонентне утворення, структура якого являє собою сукупність емоційних, когнітивних і поведінкових здібностей, умінь і навичок людин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з точки зору нашого дослідження, цікавою є позиція В. Бойка, який виділяє такі види емпатії: емпатія раціональна (здійснюється шляхом інтенсивної аналітичної обробки інформації про іншу людину); емоційна емпатія (реалізується через емоційне переживання переживань і почуттів); інтуїтивна емпатія (обробка інформації про інших здійснюється на інтуїтивному рівні) [1].</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Як бачимо, емпатія, емпатійне переживання, досліджується різними науковими школами, течіями, пов’язаними з проблемами соціального навчання, розвитку особистості та спілкування, пов’язаних з різними видами діяльності, але загальної чіткої позиції щодо визначення немає. цієї концепці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ведення існуючих визначень поняття «емпатія», вважаємо за доцільне розглядати це явище як соціально-психологічну властивість особистості, наділеної певними здібностями, такими як: здатність емоційно реагувати на переживання інших людей, здатність розпізнавати свій емоційний стан і здатність до подумки переносити себе на думки, почуття і вчинки інших людей, уміння використовувати методи спілкування, що полегшують переживання і страждання люде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 цієї позиції безперечно, що емпатія є важливою частиною професійної майстерності, а розвиток емпатії є невід’ємною частиною підготовки майбутніх соціальних працівників до професійної діяль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аким чином, вважаємо, що необхідно забезпечити розвиток професійної емпатії майбутніх соціальних працівників у процесі професійної підготов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ище вже зазначалося, що емпатія має складну розгалужену структуру, тому важливо розробляти програми розвитку, спрямовані на кожну частину, тобто це повинна бути цілісна система різноманітних вправ, ділових ігор, завдань, практикумів з різних видів психокорекції, ряд соціально-психологічних вправ, майстер-класів, різноманітні сучасні інтерактивні технології навчання та інші методи розвитку професійної емпатії.</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озвиток професійної емпатії майбутніх соціальних працівників також має здійснюватися в умовах вивчення фахових дисциплін, особливо прикладного спрямування, таких як: теорія і практика соціально-педагогічного консультування, основні знання з психотерапії та психокорекції, психодіагностика, конфліктологія,   послуги в системі освіти, основи реабілітації та соціально-психологічного супроводу, психологія спілкування та і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озвиток професійної емпатії на особистісному рівні передбачає елементи самовдосконалення, теоретичного самонавчання та рефлексії власного досвіду, ознайомлення з протоколами консультативних зустрічей тощо, тобто самостійну, самостійну роботу. Навчання у вищому навчальному закладі має сприяти розвитку особист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аме в розробці програм розвитку професійної емпатії як складової конкурентоспроможності майбутніх соціальних працівників у процесі професійної підготовки ми вбачаємо подальші перспективи та завдання наукового пошу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2. Форми прояву емпатії та її структурні компонент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е значення для теорії та практики вивчення цього феномену має виділення основних факторів, що впливають на емпатію людини, зокрема: ступінь близькості до об’єкта, частота взаємодії, розмова тут, інтенсивність стимулу, що викликає емпатія, минулий досвід, типологічна група, емоційна збудливість, виділення провідних каналів емпатії та ін. [</w:t>
            </w:r>
            <w:r>
              <w:rPr>
                <w:rFonts w:cs="Times New Roman" w:ascii="Times New Roman" w:hAnsi="Times New Roman"/>
                <w:color w:val="000000"/>
                <w:sz w:val="28"/>
                <w:szCs w:val="28"/>
                <w:lang w:val="en-US"/>
              </w:rPr>
              <w:t>35</w:t>
            </w:r>
            <w:r>
              <w:rPr>
                <w:rFonts w:cs="Times New Roman" w:ascii="Times New Roman" w:hAnsi="Times New Roman"/>
                <w:color w:val="000000"/>
                <w:sz w:val="28"/>
                <w:szCs w:val="28"/>
                <w:lang w:val="uk-UA"/>
              </w:rPr>
              <w:t>].</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еоретико-методологічного підходу до дослідження особливого значення набуває виділення основних каналів емпатійного акту, оскільки ми розглядаємо емпатію як стійку комплексну властивість особистості, що виконує регулятивну, комунікативну та життєзабезпечувальну функції. Стійкість емпатії пов'язана, на нашу думку, з тим, що можливості її розвитку у суб'єкта обмежені. На думку Є.П. Ільїна, емпатію доцільно розвивати лише в тому випадку, якщо її вихідний рівень не нижче середнього [3</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Однак ми вважаємо, що компенсаторні можливості інституцій, які сприяють або перешкоджають емпатії, досі недостатньо вивчені – вони можуть полегшувати або перешкоджати дії всіх основних каналів емпатії.</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руктурі емпатії ми (слідом за В.В. Бойко) виділяємо декілька каналів, а саме:</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ціональний канал, який характеризує спрямованість уваги, сприйняття і мислення суб'єкта, який виражає співпереживання сутності іншої людини - її стану, проблемам, поведінці. Це спонтанний інтерес до іншого, що сприяє більш емоційному та інтуїтивному відображенню партнера. У раціональній частині емпатії, без логіки чи мотивації інтересу до інших, партнер звертає увагу на власну матеріальність;</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емоційний канал емпатії, який фіксує здатність суб'єкта емпатії емоційно рефлексувати на інших - співчувати, ділитися і т.д. Емоційна чутливість у цьому випадку стає способом «входження» в енергетичне поле партнера. Зрозуміти його внутрішній світ, спрогнозувати поведінку та ефективно впливати можна лише за умови, що у суб’єкта емпатії вироблено певне русло;</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інтуїтивний канал емпатії свідчить про здатність суб'єкта бачити поведінку партнерів, діяти в умовах відсутності попередньої інформації про них, спираючись лише на досвід, доступний підсвідомості. На рівні інтуїції доповнюється та узагальнюється різноманітна інформація про партнерів.</w:t>
            </w:r>
          </w:p>
          <w:p>
            <w:pPr>
              <w:pStyle w:val="Normal"/>
              <w:ind w:firstLine="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фективність емпатії має тенденцію до зниження, якщо людина намагається уникати особистих взаємодій, вважає недоречним проявляти інтерес до інших людей тощо. Навпаки, всі емпатичні канали працюють більш активно і надійно, якщо немає перешкод з боку особистісних установок.</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ою характеристикою спілкування суб'єкта вважається гостра здатність до співпереживання, що дозволяє створити атмосферу відкритості та довірливості. Розслабленість партнера сприяє емпатії, а середовище напруженості, неприродності, підозрілості заважає розкриттю емпатії.</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розвиток уявлень у психологічній науці про емпатію є неоднозначним і дискусійним, саме від розуміння її як реакції почуття на почуття в афективно-когнітивному процесі розуміння внутрішнього світу оточуючих в цілому. Сучасний підхід до емпатії як складної інтегральної властивості особистості робить основний акцент на оновленні цього визначення або диференціації його компонентів (у проблемному полі нашого дослідження – основні канали емпатії).</w:t>
            </w:r>
            <w:r>
              <w:rPr>
                <w:lang w:val="uk-UA"/>
              </w:rPr>
              <w:t xml:space="preserve"> </w:t>
            </w:r>
            <w:r>
              <w:rPr>
                <w:rFonts w:cs="Times New Roman" w:ascii="Times New Roman" w:hAnsi="Times New Roman"/>
                <w:color w:val="000000"/>
                <w:sz w:val="28"/>
                <w:szCs w:val="28"/>
                <w:lang w:val="uk-UA"/>
              </w:rPr>
              <w:t>Найкращою ми вважаємо дворівневу модель, де змінні другого рівня визначаються змінними першого рівня (фактор моделювання емпатійних проявів). Ця модель у вигляді діаграми представлена ​​на рис. 1. Показники узгодженості даної моделі такі: χ2=4,633, df=3, p=0,201; CFI=0,968; RMSEA=0,052; RMR=0,055. ви-</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ді представлену модель можна вважати придатною для аналізованих даних. Діаграма ілюструє пряму залежність усіх показників каналів емпатії від ідентифікації з емпатією та установками, які їй сприяють, і зворотну їх залежність від показника здатності проникати в емпатію. Відповідно, іронія полягає в тому, що роль проникаючої здатності в цьому зразку негативна. Як видно, це пов’язано з тим, що активне втручання у внутрішній світ іншої людини розглядається досліджуваними як порушення контрольованої соціальної дистанції у спілкуванні, необхідного підпорядкування співрозмовнику, а отже, певному мірою, яка перешкоджає їхньому емпатійному розумінню своєї сторони.</w:t>
            </w:r>
            <w:r>
              <w:rPr>
                <w:lang w:val="uk-UA"/>
              </w:rPr>
              <w:t xml:space="preserve"> </w:t>
            </w:r>
            <w:r>
              <w:rPr>
                <w:rFonts w:cs="Times New Roman" w:ascii="Times New Roman" w:hAnsi="Times New Roman"/>
                <w:color w:val="000000"/>
                <w:sz w:val="28"/>
                <w:szCs w:val="28"/>
                <w:lang w:val="uk-UA"/>
              </w:rPr>
              <w:t xml:space="preserve"> У науковій літературі виділяють дві основні форми емпатії – емоційну та когнітивну [1], які тісно пов’язані між собою. Зрештою, розуміння почуттів і емоцій інших базується на когнітивних процесах порівняння, аналогії та аналізу. У мовленнєвій діяльності емпатія є способом вираження доброзичливого ставлення мовця до адресата та однією з форм реалізації принципу ввічливості. Вербальна емпатія визначається як вираження розуміння почуттів інших [4].</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ьтура спілкування передбачає вміння використовувати різні форми емпатійного мовлення, яке спрямоване на вираження співчуття, співчуття, вміння радіти успіхам інших і є основною формою людського спілкування. У багатьох життєвих ситуаціях людині необхідно відчувати підтримку оточуючих, бути почутою і зрозумілою співрозмовниками. Тому емпатія посідає провідне місце в міжособистісному спілкуванні і водночас є виявом ступеня соціалізації особистості. Співпереживання є однією з основних форм і тактик людського спілкування, що забезпечує його несуперечливість, дає змогу встановити добрі стосунки між учасниками спілкування. Основні принципи емпатійного мовлення включають наступне:</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важно слухати співрозмовник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магайтеся зрозуміти почуття інших;</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яти співпереживання та щирий інтерес до того, що говорить партнер по спілкуванн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являти інтерес до потреб інших;</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являти здатність розуміти точку зору інших людей [7].</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ербальній комунікації емпатія реалізується через мовленнєві акти ілокутивної емпатійної спрямованості, тобто експресії [9]. Основним комунікаційно-інтенційним змістом виступаючих є вплив на емоційну сферу слухача, його почуття та дії. Емпатичні ілокутивні акти не є суперечливими формами спілкування. Вони спрямовані на припинення конфронтації, створення позитивних стосунків між учасниками мовленнєвої діяльності.</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бальна емпатія часто проявляється в негативних для слухача ситуаціях спілкування. Емпатичні мовленнєві акти покликані забезпечити психологічну підтримку співрозмовника, гармонізувати стосунки партнерів по спілкуванню. Мовець висловлює співпереживання, співчуття, втіху, розуміння, занепокоєння, сум, добре ставлення до співрозмовника як реакцію на негативний емоційний стан співрозмовник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вербальних способів існує безліч невербальних форм реалізації емпатійного значення в процесі спілкування. Найпоширеніші невербальні одиниці зі значенням емпатії включають фонацію, тобто модуляцію голосу та інтонацію.</w:t>
            </w:r>
            <w:r>
              <w:rPr>
                <w:lang w:val="uk-UA"/>
              </w:rPr>
              <w:t xml:space="preserve"> </w:t>
            </w:r>
            <w:r>
              <w:rPr>
                <w:rFonts w:cs="Times New Roman" w:ascii="Times New Roman" w:hAnsi="Times New Roman"/>
                <w:color w:val="000000"/>
                <w:sz w:val="28"/>
                <w:szCs w:val="28"/>
                <w:lang w:val="uk-UA"/>
              </w:rPr>
              <w:t>Емпатія може реалізовуватися різними жестами, що вказують на підтримку, щирі почуття з боку мовця, а також чуттєвими невербальними засобами.</w:t>
            </w:r>
            <w:r>
              <w:rPr/>
              <w:t xml:space="preserve"> </w:t>
            </w:r>
            <w:r>
              <w:rPr>
                <w:rFonts w:cs="Times New Roman" w:ascii="Times New Roman" w:hAnsi="Times New Roman"/>
                <w:color w:val="000000"/>
                <w:sz w:val="28"/>
                <w:szCs w:val="28"/>
                <w:lang w:val="uk-UA"/>
              </w:rPr>
              <w:t>Мімічні одиниці по суті є невербальними засобами прояву емпатії. Просто посмішкою можна виразити щиру радість за співрозмовника, а виразом обличчя — зацікавленість чи симпатію тощо. У багатьох комунікативних ситуаціях простежується поєднання кількох невербальних засобів пояснення емпатійного ставлення мовц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а роль емпатії в спілкуванні підтверджується тим, що її відсутність значно ускладнює спілкування і може призвести до його припинення. У неемпатійних комунікативних актах включають вирази самовихваляння, осуду, звинувачення тощо. Ці мовленнєві акти нехтують інтересами слухача та віддають перевагу потребам та інтересам мовця.</w:t>
            </w:r>
            <w:r>
              <w:rPr/>
              <w:t xml:space="preserve"> </w:t>
            </w:r>
            <w:r>
              <w:rPr>
                <w:rFonts w:cs="Times New Roman" w:ascii="Times New Roman" w:hAnsi="Times New Roman"/>
                <w:color w:val="000000"/>
                <w:sz w:val="28"/>
                <w:szCs w:val="28"/>
                <w:lang w:val="uk-UA"/>
              </w:rPr>
              <w:t>Використання емпатійних методів спілкування забезпечує кооперативну мовленнєву взаємодію, сприяє встановленню партнерських стосунків між комунікантами, тобто відіграє важливу роль у забезпеченні успішного спілкуванн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днозначність розгляду дослідниками емпатії дає підстави виділяти в структурі емпатії такі компоненти:</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моційний - здатність розпізнавати і розуміти емоційний стан інших. Характеризується як пасивна симпатія, форма співучасті в емоційному стані партнера, в якій відсутній дієвий початок («Я бачу, що він поганий»).</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гнітивний - здатність подумки переносити себе в думки, почуття і дії інших. Характеризується розумінням і розумінням внутрішнього світу іншої людини, проявом симпатії («Мені його шкода, мені байдуже, що він поганий»).</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ведінка - здатність використовувати методи спілкування, що полегшують страждання інших людей; допомога, сприятлива поведінка у відповідь на переживання інших. Характеризується як бажання надати ефективну допомогу («Я допоможу, я постараюся допомогти»).</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ють різні критерії розрізнення типів і форм емпатії, наприклад:</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чаток емпатії (за цим критерієм виділяють глобальну, егоцентричну і просоціальну емпаті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испозиційна емпатія (особистісна та ситуативна емпаті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вень розвитку емпатії (елементарно - рефлексивна та особистісна форма емпатії).</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критерій визначення форм емпатії, як спрямованість емпатійних переживань, пов'язаний із загальною спрямованістю особистості та її ціннісними орієнтаціями. За цим критерієм емпатія поділяється на симпатію та емпаті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часній психології вже ніхто не заперечує той факт, що емпатії можна навчити себе і інших людей. Самонаправлена ​​форма емпатії позначається співчуттям, дискомфортом або стражданням. Вона з'являється в ситуації, коли стан партнера видно, викликає напругу і розчарування у власних міжособистісних потребах емпатія, і він стає емоційно вразливим. При цьому індивід відчуває переживання, подібні об'єкту емпатії, але спрямовані на нього самого.</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спрямована форма емпатії називається симпатією, емпатією або емпатичною турботою. Співчуття відображає переживання індивіда нещастя інших, незалежно від його власного благополучч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о виникає в ситуації, коли усвідомлюється стан партнера, активізуються моральні імпульси на його користь і пробуджується потреба допомогти йому. Існує декілька досліджень ролі емпатії у професійній діяльності практичного психолога, тому ця тема є актуальною на сьогодні. Нами було проведено дослідження емпатійних здібностей студентів 3-го та 4-го курсів спеціальності «Соціальна робота» за методикою А. Меграбяна та Н. Епштейн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виявили, що серед студентів низький і дуже низький рівень емпатії мали 46,1% респондентів, а серед п’ятих – лише 8,3%. Середній рівень серед третєкурсників – 46,1%, четвертих – 66,7%.   Можна припустити, що під час навчання емпатійні здібності студентів-психологів систематично формуються психолого-педагогічними методами навчального процесу, а також завдяки самонавчанню, саморозвитку студентів через усвідомлення важливості емпатійних здібностей у собі.   Діагностична та переддипломна практика, де також має проводитися корекційно-розвивальна робота, сприяє встановленню контактів з вихованцями навчального закладу, з колегами, батьками, спонукає до застосування навичок спілкування, соціальної перцепції та її механізмів, таких як ідентифікація , рефлексія, без якої немислиме співпереживання. Здатність до емпатії – це інсайт – здатність швидко й адекватно розпізнавати людей і стосунки, прогнозувати поведінку людини. На рівні особистісних характеристик інсайт передбачає наявність у людини гуманістичної спрямованості, ціннісних орієнтацій, вольових рис характеру. Як частина висококваліфікованого спілкування, сприйняття передбачає кілька навичок: уважно слухати людей, враховувати вікові та індивідуальні особливості співрозмовників тощо.</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бачимо, емпатія пов'язана з гуманістичною спрямованістю особистості. Гуманність розуміється як дотримання принципів рівності між усіма людьми, поваги та справедливості, а також вимогливість у реалізації цих принципів. Поняття «людяність» усуває опозицію «альтруїзм – егоїзм», яка передбачає або самопожертву, або егоїстичний егоїзм. Для високорозвиненого здорового суспільства характерна гуманістична спрямованість, яка виявляється у співпереживанні людині в біді, у готовності їй допомогти, у потребі творити</w:t>
            </w:r>
            <w:r>
              <w:rPr/>
              <w:t xml:space="preserve"> </w:t>
            </w:r>
            <w:r>
              <w:rPr>
                <w:rFonts w:cs="Times New Roman" w:ascii="Times New Roman" w:hAnsi="Times New Roman"/>
                <w:color w:val="000000"/>
                <w:sz w:val="28"/>
                <w:szCs w:val="28"/>
                <w:lang w:val="uk-UA"/>
              </w:rPr>
              <w:t>добро і боротися зі злом. Гуманна людина вміє не тільки розділяти горе, а й радіти успіхам, визнавати досягнення інших людей. Йому чужі почуття заздрості та злоби, він бореться з жорстокістю, насильством, зневагою до людської гідності, поважає всіх людей незалежно від віку, статі, соціального статусу, національності. Гуманістична спрямованість виявляється у спілкуванні та поведінці: у підтримці, участі, допомозі. Тому поняття «гуманність» і «гуманістична спрямованість» тісно пов'язані з поняттям емпатії. В епоху великої конкуренції, споживацтва та взаємної агресії в суспільстві проблема людяності та емпатії є особливо актуальною. У перспективі передбачається дослідження взаємозв'язку гуманістичної спрямованості особистості студентів із здатністю до емпатії.</w:t>
            </w:r>
          </w:p>
          <w:p>
            <w:pPr>
              <w:pStyle w:val="Normal"/>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У всіх є загальний базовий рівень емпатії, завдяки цьому встановлюється зв’язок між дитиною та батьками, а згодом – між дітьми. Співчуття, вміння прощати, входити в ситуацію іншої людини, чуйність, альтруїзм, милосердя, допомога, вміння отримувати задоволення від вчинку - все це базується на емпатії. Іншими словами, емпатія - це не «я розумію, що ти відчуваєш», а «я відчуваю, як ти». «Я відчуваю, що ти боїшся, що ти щасливий, що ти здивований, що ти злий». При цьому «Я» людини зберігається, воно торкається переживань інших, але не розчиняється в ньому.</w:t>
            </w:r>
          </w:p>
        </w:tc>
        <w:tc>
          <w:tcPr>
            <w:tcW w:w="239"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hanging="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ind w:hanging="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3. Роль емпатії у роботі з клієнтами соціальної робо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фективність взаємодії соціального працівника і клієнта багато в чому залежить від співчутливого погляду на проблему. Виявляти емпатію означає зважати на лінію поведінки іншого (ставитися до нього з симпатією), а власну лінію можна розвивати по-своєму. Зазвичай розрізняють два типи емпа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ий, коли люди обмінюються думками один з одним і водночас знаходять порозум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моційний, коли мова йде про почуття, які не обов'язково виражаються словами </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стосунків необхідна наявність однотипної емпатії за умови їх рівноправ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рактиці соціальної роботи необхідно розрізняти такі поняття, як емпатія і симпатія. Емпатія передбачає активне використання, що дозволяє зрозуміти і відчути почуття інших людей. Співпереживання дає можливість зрозуміти страждання іншої людини, але самі почуття залишаються нашими, але для сильного співпереживання часто потрібна та чи інша форма співчуття, коли людина відчуває бажання зрозуміти інших. Але повна ідентифікація та ідентифікація також руйнує емпатію, тому для соціального працівника дуже важливо зберегти власну особистість [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пробовуючи симпатію, соціальний працівник насамперед поглинений власними почуттями, які демонструються клієнту без урахування переживань останнього, оскільки симпатія не означає ефективного розуміння іншої людини. Емпатія дозволяє клієнту залишатися незалежною особистістю, яка має право на власні почуття і думки, але не дозволяє соціальному працівнику критично підходити до почуттів інших людей. На практиці соціальний працівник часто виявляє симпатію до клієнта, а не емпатію. Причиною цього може бути відсутність індивідуальних здібностей до емпатії, підвищена збудливість особистості, а також відсутність часу, знань, організації закладу, де оплачуються лише видимі, практичні заходи. У разі відсутності емпатії ефективність інтерв'ю може значно знизитися або набути негативного характеру</w:t>
      </w:r>
      <w:r>
        <w:rPr>
          <w:rFonts w:cs="Times New Roman" w:ascii="Times New Roman" w:hAnsi="Times New Roman"/>
          <w:sz w:val="28"/>
          <w:szCs w:val="28"/>
        </w:rPr>
        <w:t>[23]</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що проблема вже знайома соціальному працівнику, він може застосувати штучну емпатію, виявляючи розуміння і вірячи, що це саме те, чого від нього очікують. Однак такий вид штучної підтримки і штучного розуміння часто виявляється неефективним, оскільки не сприяє внутрішньому розвитку клієнта, коли необхідно думати і розуміти себ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можна ігнорувати той факт, що різниця в походженні, освіті, соціальному статусі дуже ускладнює встановлення стосунків між клієнтом і соціальним працівником. Наприклад, якою мірою соціальний працівник вищого класу може зрозуміти умови, з якими стикається більшість бідних сімей, які живуть у злиднях? При першій зустрічі це зробити дуже важко, але в процесі спілкування є реальна можливість зрозуміти людину як би зсередини, виходячи з її власної історії, навіть якщо ставлення соціального працівника до ситуація не змінюється. Емпатія передбачає розуміння будь-яких почуттів, які відчуває інша людина, які виявляються як у позитивних, так і в негативних емоціях [3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мпатія є основою ефективного слухання, яке є формою активного спілкування та взаємодії з партнером. Існує два типи взаємодії соціального працівника з клієн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Нерефлексивне слухання, яке є активним процесом, що вимагає використання невербальних засобів і уваги. При цьому залучаються такі мовні стратегії, як короткі відповіді та нейтральні фрази («так», «так-так» тощо). Цей метод вислуховування використовується соціальним працівником у випадках, коли клієнт.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ерефлексивне слухання, яке є активним процесом, що вимагає використання невербальних засобів і уваги. При цьому залучаються такі мовні стратегії, як короткі відповіді та нейтральні фрази («так», «так-так» тощо). Цей метод вислуховування використовується соціальним працівником у випадках, коли клієнт.</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1. Нерефлексивне слухання, яке є активним процесом, що вимагає використання невербальних засобів і уваги. При цьому залучаються такі мовні стратегії, як короткі відповіді та нейтральні фрази («так», «так-так» тощо).  Рефлексивне слухання. Цей прийом використовується в тих випадках, коли клієнт не хоче розмовляти або, навпаки, дуже балакучий, а соціальному працівнику необхідно отримати від нього якусь інформаці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флексивне слухання включ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ідкриті запитання, які дають клієнту можливість вільно формулювати свої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риті питання, що вимагають від клієнта відповіді «так» або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Уточнення пит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Способи повторення основних думок клієнта; їх перефраз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езюмуючий прийом, який полягає в резюмуванні основних думок клієнта і його почуттів</w:t>
      </w:r>
      <w:r>
        <w:rPr>
          <w:rFonts w:cs="Times New Roman" w:ascii="Times New Roman" w:hAnsi="Times New Roman"/>
          <w:sz w:val="28"/>
          <w:szCs w:val="28"/>
        </w:rPr>
        <w:t>[1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і ці методи спрямовані на розвиток і зміцнення взаєморозуміння. Застосовуючи рефлексивне слухання, необхідно звертати увагу на невербальну інформацію, що міститься в поведінці клієнта (інтонація, жести, міміка, зміни мізансцени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одику міжособистісного спілкування з клієнтом слід розробляти відповідно до принцип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ефективність використання комунікаційних прийомів залежно від індивідуальних особливостей клієн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цілей і завдань відносин актуальності і змісту проблем клієн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тимістичний підхід до можливостей і сильних сторін клієн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начення мають технології взаємодії соціального працівника з клієнтом, розробка основних етапів і можливих методів її реалізації, налагодження контактів для спільної роботи, активізація можливостей клієнта щодо вирішення проблеми, бажання висловити та отримати розташування, емпат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чення емпатії у професійній діяльності соціального працівника елементарності наголошувалося в багатьох працях вчених, але спеціально не вивчається. Як складне особистісне утворення емпатія не зводиться до мимовільного прояву емоційних чи моральних станів фахівця. Емпатія - це набір якостей і характеристик особистості, де  співвідношення обізнаності і поведінка, емоції та настрої, що проявляються у професійній діяльності і спілкування, і це поєднання відбивається на рисах його характе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жливим аспектом емпатійного спілкування є соціальна перцепція як процес і результат сприйняття, розуміння та оцінки людиною явищ навколишнього світу, соціальних об'єктів: інших людей, себе, груп. У більш вузькому розумінні соціальною перцепцією вважається міжособистісна перцепція: процес розуміння зовнішніх характеристик людини, порівняння їх з її особистісними характеристиками, інтерпретація або передбачення її дій на основі цього. При спілкуванні сприйняття взаємне, люди розуміють, інтерпретують і оцінюють один од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роцесі розмови з клієнтом у соціального працівника часто виникають різні почуття щодо поведінки клієнта, його способу представитися, визнання власної проблеми. Особливості сприйняття значною мірою визначаються так званими механізмами соціальної перце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и соціального сприйняття - це способи, якими люди інтерпретують, розуміють і оцінюють інших людей </w:t>
      </w:r>
      <w:r>
        <w:rPr>
          <w:rFonts w:cs="Times New Roman" w:ascii="Times New Roman" w:hAnsi="Times New Roman"/>
          <w:sz w:val="28"/>
          <w:szCs w:val="28"/>
        </w:rPr>
        <w:t>[11]</w:t>
      </w:r>
      <w:r>
        <w:rPr>
          <w:rFonts w:cs="Times New Roman" w:ascii="Times New Roman" w:hAnsi="Times New Roman"/>
          <w:sz w:val="28"/>
          <w:szCs w:val="28"/>
          <w:lang w:val="uk-UA"/>
        </w:rPr>
        <w:t>. Найпоширенішими є атракція, каузальне припущення, ідентифікація, соціальна рефлексія, емпатія.</w:t>
      </w:r>
    </w:p>
    <w:p>
      <w:pPr>
        <w:pStyle w:val="Normal"/>
        <w:rPr>
          <w:rFonts w:ascii="Times New Roman" w:hAnsi="Times New Roman" w:cs="Times New Roman"/>
          <w:sz w:val="28"/>
          <w:szCs w:val="28"/>
        </w:rPr>
      </w:pPr>
      <w:r>
        <w:rPr>
          <w:rFonts w:cs="Times New Roman" w:ascii="Times New Roman" w:hAnsi="Times New Roman"/>
          <w:sz w:val="28"/>
          <w:szCs w:val="28"/>
          <w:lang w:val="uk-UA"/>
        </w:rPr>
        <w:t>Атракція - це особлива форма розуміння і пізнання іншої людини, в основі якої лежить формування міцного позитивного почуття до неї. Завдяки позитивним почуттям симпатії, дружби, любові між людьми виникають якісь стосунки, які дозволяють глибше зрозуміти один одного. Атракція як механізм соціальної перцепції розглядається в трьох аспектах: процес розвитку привабливості інших людей, результат цього процесу, якість ставлення</w:t>
      </w:r>
      <w:r>
        <w:rPr>
          <w:rFonts w:cs="Times New Roman" w:ascii="Times New Roman" w:hAnsi="Times New Roman"/>
          <w:sz w:val="28"/>
          <w:szCs w:val="28"/>
        </w:rPr>
        <w:t>[15]</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Таким чином, розвиваючи позитивне ставлення до клієнта ще напередодні зустрічі з ним, соціальний працівник може уникнути виникнення оціночних суджень і стигматизації. Вважається, що більш позитивне сприйняття сприяє глибшому дослідженню проблем клієнта. Соціальний працівник працює з інтересом, що значно підвищує ефективність його взаємодії з клієнтом [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чинна атрибуція - приписування особі причин її поведінки, коли існують власні припущення про те, чому підозрювана особа поводиться певним чином. Спостерігач робить це або на підставі схожості поведінки індивіда з будь-яким обличчям чи зображенням знайомої йому людини, або на основі аналізу власних мотивів, які можна передбачити в подібній ситуації. Ці образи можуть бути не реальними людьми (образи художніх героїв), усвідомленими чи сформованими на підсвідомому рівні</w:t>
      </w:r>
      <w:r>
        <w:rPr>
          <w:rFonts w:cs="Times New Roman" w:ascii="Times New Roman" w:hAnsi="Times New Roman"/>
          <w:sz w:val="28"/>
          <w:szCs w:val="28"/>
        </w:rPr>
        <w:t>[21]</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кладом дії такого механізму може бути взаємодія соціального працівника з клієнтом, який повернувся з місця позбавлення волі. При встановленні контакту соціальний працівник може пояснити агресивні прояви невербальної поведінки клієнта як невдоволення, зарозумілість, що, на його думку, характерно для «іміджу» особи, яка повертається з місць позбавлення волі. У соціальній роботі необхідним елементом професійного спілкування є емпатійне слухання як активний процес взаємодії соціального працівника-консультанта з клієнтом, що включає всі види почуттів, інтуїції, рефлексії. У практиці професійного спілкування виділяють кілька рівнів емпатії.</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високий рівень відповідає хворобливо розвиненій емпатії. Надмірна чутливість (емоційна чутливість і вразливість) проявляється в постійній тривозі про інших людей. Підвищена вразливість часто викликає страждання та почуття провини, навіть якщо для цього немає причин. У професійному спілкуванні це може викликати у соціального працівника стрес, депресію, а отже, нездатність приймати виважені рішення, діяти послідовно і рішуче, зберігати внутрішні ресурси для подальш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Високий рівень емпатії характеризується чутливістю до проблем оточуючої людини, великодушністю, здатністю прощати інших. Людина з розвиненою емпатією виявляє щирий інтерес до життя інших людей, бажання бути причетним до поліпшення їхньої долі. Для соціального працівника цей рівень є найбільш бажаним. Це допомагає налагодити контакт, швидко знайти спільну мову, адекватно сприйняти проблему клієнта. Толерантне ставлення до самокритики також сприяє досягненню консенсусу та вирішенню конфліктів шляхом пошуку компромі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ьшість людей мають середній рівень емпатії, який характеризується врівноваженістю, розсудливістю, достатнім рівнем самоконтролю власних почуттів. Це також прийнятний рівень розвитку цієї якості для соціального працівника, оскільки стосунки та поведінка інших аналізуються більшою мірою за допомогою логіки, а не почуттів та емо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ина з низьким рівнем емпатії характеризується емоційною холодністю, нерозумінням емоційних проявів у вчинках інших, керуванням лише логікою, «сухою» обережністю, замкнутістю. І, як наслідок, відсутність друзів, самотність, життя у власній «мушлі». Дуже низький рівень емпатії має ті ж характеристики, що й низький рівень, але з більшим рівнем ускладнень. Це неприйняття стосунків з колегами, труднощі спілкування, непорозуміння, конфлікти. Причина – надмірна акцентованість на власній персоні, егоїзм, а отже, нездатність зрозуміти почуття та емоції інших людей. Зрозуміло, що останні два рівні несумісні з професією соціального працівника, оскільки суперечать її гуманістичній сутності, яка вимагає від фахівця певної чутливості до життя інших, не тільки «близьких», а й «далек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відчений емпатичний соціальний працівник, працюючи з різними людьми, швидко та інтуїтивно адаптується до відповідного стилю спілкування, навіть не замислюючись над тим, що він робить.</w:t>
      </w:r>
    </w:p>
    <w:p>
      <w:pPr>
        <w:pStyle w:val="Normal"/>
        <w:ind w:firstLine="709"/>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першого розділу:</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ми розглянуто різні підходи до поняття «емпатія» та виділено найбіль вагоме для нашого дослідження.</w:t>
      </w:r>
      <w:r>
        <w:rPr/>
        <w:t xml:space="preserve"> </w:t>
      </w:r>
      <w:r>
        <w:rPr>
          <w:rFonts w:cs="Times New Roman" w:ascii="Times New Roman" w:hAnsi="Times New Roman"/>
          <w:sz w:val="28"/>
          <w:szCs w:val="28"/>
          <w:lang w:val="uk-UA"/>
        </w:rPr>
        <w:t>Емпатія - це якість особистості, здатність за допомогою почуттів проникати у внутрішній світ іншої людини, співчувати їй, ділитися своїми переживаннями, здатність бачити себе на місці іншої людини, готовність їй допомогти. Доведено необхідність розвитку емпатійних здібностей для соціального працівника саме високий рівень емпатії характеризується чутливістю до проблем інших людей, великодушністю та здатністю прощати інших. Людина з розвиненою емпатією виявляє щирий інтерес до життя інших людей, бажання брати участь у поліпшенні їх долі. Для соціального працівника цей рівень є найбільш бажаним. Це допомагає налагодити контакт, швидко знайти спільну мову, адекватно сприйняти проблему клієнта. Толерантне ставлення до самокритики також сприяє досягненню консенсусу та вирішенню конфліктів шляхом пошуку компроміс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Охарактеризовано компоненти та форми емпатії та принципи емпатійного слухання:</w:t>
      </w:r>
      <w:r>
        <w:rPr/>
        <w:t xml:space="preserve"> </w:t>
      </w:r>
      <w:r>
        <w:rPr>
          <w:rFonts w:cs="Times New Roman" w:ascii="Times New Roman" w:hAnsi="Times New Roman"/>
          <w:sz w:val="28"/>
          <w:szCs w:val="28"/>
          <w:lang w:val="uk-UA"/>
        </w:rPr>
        <w:t>уважно слухати співрозмовника; намагайтеся зрозуміти почуття інших; виявляти співпереживання та щирий інтерес до того, що говорить партнер по спілкуванню;  проявляти інтерес до потреб інших;- виявляти вміння розуміти точку зору інших люде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ДІЛ 2</w:t>
        <w:tab/>
        <w:t xml:space="preserve">ДОСЛІДЖЕННЯ ОСОБИСТІСНИХ ОЗНАК ЕМПАТІЇ ТА МЕТОДИ ЇЇ ФОРМУВАННЯ У МАЙБУТНІХ СОЦІАЛЬНИХ ПРАЦІВНИКІВ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1. Вивчення рівня сформованості емпатійних здібностей майбутніх соціальних працівник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експериментального дослідження – визначити рівні сформованості емпатійних здібнстей майбутніх соціальних праців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дання експериментального дослі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визначити діагностичний інструментарій відповідно до завдань дослідження та особливостей експериментальної груп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окреслення найбільш ефективних технологій, форм і методів формування емпатійних здібностей майбутніх соціальних праців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обробка результатів експериментальних досліджень, їх узагальнення та формулювання виснов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вдання дослідження розроблено програму та методику проведення педагогічного експерименту, яка передбачала використання ряду методів: теоретичного – аналізу, синтезу, узагальнення, систематизації, порівняння, абстрагування, конкретизації, моделювання, вивчення передового педагогічного досвіду, рефлексія власної педагогічної діяльності; емпіричні – опитування (анкетування, інтерв’ю); спостереження; тестування; експертна оцінка; педагогічний експеримент; математична та статистична обробка даних для кількісного та якісного аналізу результатів педагогічного експерименту, їх перевірки та перевірки достовір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експериментальне дослідження ефективності реалізації конкретних педагогічних умов формування емпатійнх здібностей майбутніх соціальних працівників за допомогою спеціально організованого педагогічного експерименту, який передбачав внесення основних важливих змін у навчально-виховний процес відповідно до мети та завдань робо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уково-експериментальна робота проводилась у 2022 – 2023 роках на базі Полтавського інституту економіки і права. Дослідно-експериментальна робота включає три взаємопов'язані етапи: констатацію, формування та узагальнення. У педагогічному експерименті взяли участь 35 студентів 3-4 років навчання освітнього рівня бакалавр, контрольну складали (КГ – 15 студенти) та експериментальну (ЕГ – 20 студе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верифікаційному етапі (2014-2016 рр.) педагогічного експерименту було проведено ретроспективний аналіз філософської, психолого-педагогічної, методичної літератури з метою з’ясування сформованості у майбутніх соціальних працівників емпатійних здібностей. Обґрунтовано методичні рекомендації щодо формування емпатії у професійному навчан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статувальний етап експерименту передбачає розробку діагностичного інструментарію для оцінки рівнів сформованості у майбутніх   соціальних працівників емпатійних здібностей, а також причинно-наслідкових зв’язків між педагогічними явищ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ході перевірочного експерименту було реалізовано низку завдань: відібрано досліджуваних (студенти були розподілені на контрольну та експериментальну групи – КГ та ЕГ відповідно); обґрунтовано критерії, показники та рівень розвитку сформованості емпатійних здібностей; розроблено діагностичний інструментарій; проведено діагностичний розріз, аналіз та інтерпретацію його 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 постановці експерименту ми повинні дотримуватися   теоретичних положеннях, розглянутих у першому розділі. Він включає в себе всі його частини: постановка мети, завдань і інтерпретація результатів, коригування стану речовини перед експериментом, визначення умов експерименту, визначення можливості впливу інших змінних - експеримент, порівняння аналізу стану результат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ослідженні ми виходимо з того, що ефективність дослідження залежить від рівня умов експериментальної ситуації. Тому результати експериментального втручання повинні бути представлені в доступній для спостереження формі.</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ою основою є знання методики підготовки та проведення експерименту: послідовності вимірювань і спостережень, детального опису кожної операції з урахуванням обраної методики проведення експерименту, вибору методу контролю якості операцій, які разом забезпечують надійність і точність. Необхідно переконатися, що обраний метод відповідає сучасному рівню науки та умовам, в яких проводяться дослідження, і може бути практично застосований.</w:t>
      </w:r>
    </w:p>
    <w:p>
      <w:pPr>
        <w:pStyle w:val="Normal"/>
        <w:rPr>
          <w:rFonts w:ascii="Times New Roman" w:hAnsi="Times New Roman" w:cs="Times New Roman"/>
          <w:sz w:val="28"/>
          <w:szCs w:val="28"/>
          <w:lang w:val="en-US"/>
        </w:rPr>
      </w:pP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овували</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 xml:space="preserve"> </w:t>
      </w:r>
      <w:r>
        <w:rPr>
          <w:rFonts w:cs="Times New Roman" w:ascii="Times New Roman" w:hAnsi="Times New Roman"/>
          <w:sz w:val="28"/>
          <w:szCs w:val="28"/>
        </w:rPr>
        <w:t>методи</w:t>
      </w:r>
      <w:r>
        <w:rPr>
          <w:rFonts w:cs="Times New Roman" w:ascii="Times New Roman" w:hAnsi="Times New Roman"/>
          <w:sz w:val="28"/>
          <w:szCs w:val="28"/>
          <w:lang w:val="en-US"/>
        </w:rPr>
        <w:t>:  «</w:t>
      </w:r>
      <w:r>
        <w:rPr>
          <w:rFonts w:cs="Times New Roman" w:ascii="Times New Roman" w:hAnsi="Times New Roman"/>
          <w:sz w:val="28"/>
          <w:szCs w:val="28"/>
        </w:rPr>
        <w:t>Здатність</w:t>
      </w:r>
      <w:r>
        <w:rPr>
          <w:rFonts w:cs="Times New Roman" w:ascii="Times New Roman" w:hAnsi="Times New Roman"/>
          <w:sz w:val="28"/>
          <w:szCs w:val="28"/>
          <w:lang w:val="en-US"/>
        </w:rPr>
        <w:t xml:space="preserve"> </w:t>
      </w:r>
      <w:r>
        <w:rPr>
          <w:rFonts w:cs="Times New Roman" w:ascii="Times New Roman" w:hAnsi="Times New Roman"/>
          <w:sz w:val="28"/>
          <w:szCs w:val="28"/>
        </w:rPr>
        <w:t>вчител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емпатії</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Юсупова</w:t>
      </w:r>
      <w:r>
        <w:rPr>
          <w:rFonts w:cs="Times New Roman" w:ascii="Times New Roman" w:hAnsi="Times New Roman"/>
          <w:sz w:val="28"/>
          <w:szCs w:val="28"/>
          <w:lang w:val="en-US"/>
        </w:rPr>
        <w:t>, «</w:t>
      </w:r>
      <w:r>
        <w:rPr>
          <w:rFonts w:cs="Times New Roman" w:ascii="Times New Roman" w:hAnsi="Times New Roman"/>
          <w:sz w:val="28"/>
          <w:szCs w:val="28"/>
        </w:rPr>
        <w:t>Перероблений</w:t>
      </w:r>
      <w:r>
        <w:rPr>
          <w:rFonts w:cs="Times New Roman" w:ascii="Times New Roman" w:hAnsi="Times New Roman"/>
          <w:sz w:val="28"/>
          <w:szCs w:val="28"/>
          <w:lang w:val="en-US"/>
        </w:rPr>
        <w:t xml:space="preserve"> </w:t>
      </w:r>
      <w:r>
        <w:rPr>
          <w:rFonts w:cs="Times New Roman" w:ascii="Times New Roman" w:hAnsi="Times New Roman"/>
          <w:sz w:val="28"/>
          <w:szCs w:val="28"/>
        </w:rPr>
        <w:t>опитувальник</w:t>
      </w:r>
      <w:r>
        <w:rPr>
          <w:rFonts w:cs="Times New Roman" w:ascii="Times New Roman" w:hAnsi="Times New Roman"/>
          <w:sz w:val="28"/>
          <w:szCs w:val="28"/>
          <w:lang w:val="en-US"/>
        </w:rPr>
        <w:t xml:space="preserve"> </w:t>
      </w:r>
      <w:r>
        <w:rPr>
          <w:rFonts w:cs="Times New Roman" w:ascii="Times New Roman" w:hAnsi="Times New Roman"/>
          <w:sz w:val="28"/>
          <w:szCs w:val="28"/>
        </w:rPr>
        <w:t>емпатійних</w:t>
      </w:r>
      <w:r>
        <w:rPr>
          <w:rFonts w:cs="Times New Roman" w:ascii="Times New Roman" w:hAnsi="Times New Roman"/>
          <w:sz w:val="28"/>
          <w:szCs w:val="28"/>
          <w:lang w:val="en-US"/>
        </w:rPr>
        <w:t xml:space="preserve"> </w:t>
      </w:r>
      <w:r>
        <w:rPr>
          <w:rFonts w:cs="Times New Roman" w:ascii="Times New Roman" w:hAnsi="Times New Roman"/>
          <w:sz w:val="28"/>
          <w:szCs w:val="28"/>
        </w:rPr>
        <w:t>схильносте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Меграбьєн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Епштейна</w:t>
      </w:r>
      <w:r>
        <w:rPr>
          <w:rFonts w:cs="Times New Roman" w:ascii="Times New Roman" w:hAnsi="Times New Roman"/>
          <w:sz w:val="28"/>
          <w:szCs w:val="28"/>
          <w:lang w:val="en-US"/>
        </w:rPr>
        <w:t>, «</w:t>
      </w:r>
      <w:r>
        <w:rPr>
          <w:rFonts w:cs="Times New Roman" w:ascii="Times New Roman" w:hAnsi="Times New Roman"/>
          <w:sz w:val="28"/>
          <w:szCs w:val="28"/>
        </w:rPr>
        <w:t>Ціннісні</w:t>
      </w:r>
      <w:r>
        <w:rPr>
          <w:rFonts w:cs="Times New Roman" w:ascii="Times New Roman" w:hAnsi="Times New Roman"/>
          <w:sz w:val="28"/>
          <w:szCs w:val="28"/>
          <w:lang w:val="en-US"/>
        </w:rPr>
        <w:t xml:space="preserve"> </w:t>
      </w:r>
      <w:r>
        <w:rPr>
          <w:rFonts w:cs="Times New Roman" w:ascii="Times New Roman" w:hAnsi="Times New Roman"/>
          <w:sz w:val="28"/>
          <w:szCs w:val="28"/>
        </w:rPr>
        <w:t>орієнтації</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Рокича</w:t>
      </w:r>
      <w:r>
        <w:rPr>
          <w:rFonts w:cs="Times New Roman" w:ascii="Times New Roman" w:hAnsi="Times New Roman"/>
          <w:sz w:val="28"/>
          <w:szCs w:val="28"/>
          <w:lang w:val="en-US"/>
        </w:rPr>
        <w:t>, «</w:t>
      </w:r>
      <w:r>
        <w:rPr>
          <w:rFonts w:cs="Times New Roman" w:ascii="Times New Roman" w:hAnsi="Times New Roman"/>
          <w:sz w:val="28"/>
          <w:szCs w:val="28"/>
        </w:rPr>
        <w:t>Проективний</w:t>
      </w:r>
      <w:r>
        <w:rPr>
          <w:rFonts w:cs="Times New Roman" w:ascii="Times New Roman" w:hAnsi="Times New Roman"/>
          <w:sz w:val="28"/>
          <w:szCs w:val="28"/>
          <w:lang w:val="en-US"/>
        </w:rPr>
        <w:t xml:space="preserve"> </w:t>
      </w:r>
      <w:r>
        <w:rPr>
          <w:rFonts w:cs="Times New Roman" w:ascii="Times New Roman" w:hAnsi="Times New Roman"/>
          <w:sz w:val="28"/>
          <w:szCs w:val="28"/>
        </w:rPr>
        <w:t>тест</w:t>
      </w:r>
      <w:r>
        <w:rPr>
          <w:rFonts w:cs="Times New Roman" w:ascii="Times New Roman" w:hAnsi="Times New Roman"/>
          <w:sz w:val="28"/>
          <w:szCs w:val="28"/>
          <w:lang w:val="en-US"/>
        </w:rPr>
        <w:t xml:space="preserve"> </w:t>
      </w:r>
      <w:r>
        <w:rPr>
          <w:rFonts w:cs="Times New Roman" w:ascii="Times New Roman" w:hAnsi="Times New Roman"/>
          <w:sz w:val="28"/>
          <w:szCs w:val="28"/>
        </w:rPr>
        <w:t>егоцен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асоціацій</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uk-UA"/>
        </w:rPr>
        <w:t>Аналізуючи методику «Здатність вчителя співпереживати» І. М. Юсупова, можна сказати, що ми отримали достовірні результати, оскільки всі 20 опитаних мали достатньо високий рівень відкритості, який ми отримали за шкалою істинності. Усі дослідження мають середній рівень емпатії (від 37 до 62 балів). Середній рівень емпатії, який є у більшості людей. Інші не можуть назвати таких людей «товстошкірі», при цьому вони не особливо чутливі люди. У міжособистісних стосунках вони краще здатні судити про інших за їхніми діями, ніж довіряти своїм особистим враженням. Ці люди не байдужі до емоційних проявів, але в більшості випадків володіють собою. У спілкуванні вони уважні, намагаються зрозуміти більше, ніж сказане словами, але коли почуття співрозмовника виражені занадто сильно, вони втрачають терпіння. Вони вважають за краще не висловлювати свою точку зору глибоко. Читаючи художні твори та переглядаючи фільми</w:t>
      </w:r>
      <w:r>
        <w:rPr>
          <w:rFonts w:cs="Times New Roman" w:ascii="Times New Roman" w:hAnsi="Times New Roman"/>
          <w:sz w:val="28"/>
          <w:szCs w:val="28"/>
        </w:rPr>
        <w:t>, ці люди частіше стежать за діями, ніж за переживаннями героїв. Складно передбачити розвиток стосунків між людьми, тому буває, що їхні дії стають несподіваними для такого типу людей. У них мало емоцій, і це заважає їм повністю розуміти людей.</w:t>
      </w:r>
    </w:p>
    <w:p>
      <w:pPr>
        <w:pStyle w:val="Normal"/>
        <w:rPr>
          <w:rFonts w:ascii="Times New Roman" w:hAnsi="Times New Roman" w:cs="Times New Roman"/>
          <w:sz w:val="28"/>
          <w:szCs w:val="28"/>
        </w:rPr>
      </w:pPr>
      <w:r>
        <w:rPr>
          <w:rFonts w:cs="Times New Roman" w:ascii="Times New Roman" w:hAnsi="Times New Roman"/>
          <w:sz w:val="28"/>
          <w:szCs w:val="28"/>
        </w:rPr>
        <w:t>Нашою метою при обробці результатів «Модифікованого тесту-опитувальника емпатійних схильностей» А. Меграбієна, Н. Е</w:t>
      </w:r>
      <w:r>
        <w:rPr>
          <w:rFonts w:cs="Times New Roman" w:ascii="Times New Roman" w:hAnsi="Times New Roman"/>
          <w:sz w:val="28"/>
          <w:szCs w:val="28"/>
          <w:lang w:val="uk-UA"/>
        </w:rPr>
        <w:t>н</w:t>
      </w:r>
      <w:r>
        <w:rPr>
          <w:rFonts w:cs="Times New Roman" w:ascii="Times New Roman" w:hAnsi="Times New Roman"/>
          <w:sz w:val="28"/>
          <w:szCs w:val="28"/>
        </w:rPr>
        <w:t>штейна є отримання індексу емпатії (або емпатійних схильностей). Так, 5% (1 особа) респондентів мають високий рівень емпатійних схильностей, 90% (18 осіб) респондентів мають середній рівень емпатійних тенденцій, 5% (1 особа) респондентів мають низький рівень емпатичні тенденції.</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Отже, можна сказати, що отримані результати </w:t>
      </w:r>
      <w:bookmarkStart w:id="2" w:name="_Hlk169278074"/>
      <w:r>
        <w:rPr>
          <w:rFonts w:cs="Times New Roman" w:ascii="Times New Roman" w:hAnsi="Times New Roman"/>
          <w:sz w:val="28"/>
          <w:szCs w:val="28"/>
        </w:rPr>
        <w:t>«Модифікованого тесту-опитувальника емпатійних схильностей» А. Меграбієна, Н. Епштейна суттєво не відрізняються від даних методики «Здатність вчителя до емпатії» І. М. Юсупова.</w:t>
      </w:r>
    </w:p>
    <w:p>
      <w:pPr>
        <w:pStyle w:val="Normal"/>
        <w:rPr>
          <w:rFonts w:ascii="Times New Roman" w:hAnsi="Times New Roman" w:cs="Times New Roman"/>
          <w:sz w:val="28"/>
          <w:szCs w:val="28"/>
          <w:lang w:val="uk-UA"/>
        </w:rPr>
      </w:pPr>
      <w:bookmarkEnd w:id="2"/>
      <w:r>
        <w:rPr>
          <w:rFonts w:cs="Times New Roman" w:ascii="Times New Roman" w:hAnsi="Times New Roman"/>
          <w:sz w:val="28"/>
          <w:szCs w:val="28"/>
          <w:lang w:val="uk-UA"/>
        </w:rPr>
        <w:t>Усіх респондентів ми розділили на три гру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 низьким рівнем емпатійних тенден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Із середнім рівнем емпатійних тенден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З високим рівнем емпатійних тенден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му наведемо аналіз методу Рокіча «Ціннісні орієнтації» по групах. Група людей (1 група) з низьким рівнем емпатії віддає перевагу активному життю, здоров'ю, свободі думок, свободі своїх суджень, матеріальній забезпеченості, знанням, впевненості в собі, цікавій роботі, задоволенням. І не важливі для них суспільне визнання, рівність, мир у країні, життєва мудрість, любов, краса природи, щасливе сімейне життя, хороші друзі, творча дія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спонденти з високим рівнем емпатії (3 група) вибирали важливі для себе цінності: здоров'я, фінансова підтримка, цікава робота, соціальне визнання, свобода поглядів, задоволення, творча діяльність, любов. Менш привабливими вважаються життєва мудрість, знання, активне життя, краса природи, мир у країні, щасливе сімейне життя, свобода поглядів, хороші друзі, рівноправність. Тому можна сказати, що таке важливе почуття, як кохання, яке пробуджує в людині здатність співпереживати та співпереживати іншим, вважають важливим лише респонденти з високим та помірним рівнем емпа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що говорити про інструментальні цінності, то особи з високим рівнем емпатії обирали більш значущі для себе цінності: акуратність, радість, відповідальність, сміливість, вихованість, працьовитість, самостійність, чуйність, широта зору. Менш важливі для них освіченість, сильна воля, висока вимогливість, раціоналізм, дисциплінованість, чесність, толерантність, самовладання, незворушність поглядів. Люди з низьким рівнем емпатії відзначали особливо важливі для себе інструментальні цінності: свободу, освіченість, сильну волю, раціоналізм, мужність, відповідальність, радість, широту поглядів, толерантність. А незворушність поглядів, вихованість, слухняність, дисциплінованість, старанність, висока вимогливість, самовладання, чуйність, точність, чесність для них другорядн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звідси випливає, що важливе значення для розвитку емпатії як чутливість є важливим для людей з високим і помірним рівнем емпатії порівняно з людьми з низьким рівнем емпатії. Таким чином, видно, що на даному етапі свого життя наші піддослідні із середнім і високим рівнем емпатії мають таку ієрархію цінностей, яка включає високий рівень залученості в трудову, сімейно-побутову сферу, дозвілля. на середньому рівні важливості. Таким чином, можна сказати, що система цінностей людини може сприяти розвитку здатності до емпатії та співпереживання, або, навпаки, не сприяє цьому проце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ою обробки результатів «Проективного тесту егоцентричних асоціацій» є отримання індексу егоцентризму. Дуже високий рівень егоцентризму у 5% (1 особа) респондентів може свідчити про підкреслення людиною власної особистості. У процесі аналізу отриманих результатів ми вважаємо, що егоцентризм та егоцентрична спрямованість є рисами особистості. Вони описують його позиції та представляють центроване та фіксоване соціальне ставлення, яке стосується уваги до характеристик, думок, досвіду, ідей, дій людини щодо мети тощо. Саморефлексія включається з дитинства. Егоцентричною спрямованістю називають позицію, яка сприяє автономії особистості від інших людей, і зумовлена ​​потребою у власному успіху, симпатії, турботі, афіліації, самоствердженні, захисті свого «Я», в т.ч. психосексуальні потреби. Егоцентризм відображається на когнітивних здібностях людини, що перешкоджає ефективному спілкуванню та взаємодії з людьми, що перешкоджає розвитку моральної сфери особист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и з високим рівнем егоцентризму — 15% (3 чол.) часто конфліктні, тому що не враховують, а інколи спотворюють зміст повідомлення співрозмовника, що призводить до непорозумінь і проблем у міжособистісному спілкуванні. Морально егоцентрична орієнтація може призвести до егоїзму, що виявляється у намаганні використати інших людей для задоволення власних потреб та інтересів, а також прагматизм, який пов'язаний лише з ви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егоїзму присутній у 10% (2 особи), часто результат стійкого пригнічення особистості. 70% наших респондентів мають середній рівень егоцентризму. Це свідчить про те, що це проміжний стан між високим і низьким рівнем егоцентризму. Тому в різних ситуаціях предмет проявляє себе по-різному. Проаналізувавши цей метод, можна сказати, що на розвиток емпатії впливає такий суб'єктивний фактор, як рівень егоцентризму. Так, наприклад, респондент з високим рівнем емпатії має низький рівень егоцентризму. Суб'єкт з низьким рівнем емпатії має високий рівень егоцентризму. Відповідно, люди з середнім рівнем егоцентризму мають середні рівні емпа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их досліджень ми переконалися, що об’єктивними факторами розвитку емпатії є: розуміння інших людей, зрілість особистості. Суб'єктивні фактори розвитку емпатії: ціннісна сфера особистості, тип міжособистісних відносин, рівень егоцентризму, тип акцентуації характеру, типи ставлення до різних сфер життя, рівень суб'єктивного контрол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Емпатія як комунікаційна властивість особистості учня сприяє вирішенню глибинних людських проблем і відкриває нові можливості для більш ефективного впливу на комунікативну особистість. Це один із регуляторів стосунків між людьми. Це проявляється в бажанні надати допомогу та підтримку іншим людям. Це веде до розвитку гуманістичних цінностей особистості учня. Аналіз результатів дослідження за методикою «Ціннісні орієнтації» М. Рокич дозволяє дійти висновку, що групи людей з низьким і високим рівнем емпатії віддають перевагу різним цінностям. Усі наші дослідження мають середній рівень емпатії, що є хорошим показником для майбутнього професіонал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2. Методичні рекомендації формування емпатійних здібностей майбутніх соціальних працівни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иток професійної емпатії відбувається за певних умов. Розглянемо їх докладні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а емпатія є обов’язковою. Бо за ненадання необхідної допомоги можуть бути покарані в різних формах. Тому на розвиток і прояв професійної емпатії впливає не тільки внутрішній фактор мотивації, а й зовнішні фактори, зумовлені специфікою професій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егулярна допомога. Часто емоційне вигорання представників допомагаючих професій зводить емпатію до формального проя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надто високий рівень тривоги. Особливі умови праці працівників допоміжних професій часто сприяють підвищенню особистісної тривожності, з якою важко впоратися. У роботі соціальних працівників ціна помилок надто висока, хоча часто у професійній діяльності вони мають негативні відчуття та переживання: можливість травматизації, страх смерті, громадський суд тощо [2, с.1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успіх у виконанні службового обов’язку залежить не тільки від знань, умінь і навичок, набутих під час навчання, а й від мотиваційної складової, морально-вольових характеристик особистості рятувальника.   Саме співчуття у формі допомагаючої поведінки мобілізує та спонукає їх до виконання професійних обов’яз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рекомендацією щодо формування емпатійних здібностей є практична діяльність. Праксеологія як окрема галузь філософського знання виникла в другій половині 20 ст. Його засновником є ​​польський філософ і логік Тадеуш Котарбінський. Термін «праксеологія» походить від грецького praxis — дія, практика і буквально означає «знання дій». Сьогодні праксеологію вчені визначають як галузь філософського знання; як філософська концепція зі статусом програмно-концептуального проекту; як спеціальна наукова дисципліна, що представляє загальну теорію організації діяльності. Праксеологія, перш за все, - це систематизоване знання загальних принципів і методів організації раціональних, корисних, успішних дій </w:t>
      </w:r>
      <w:r>
        <w:rPr>
          <w:rFonts w:cs="Times New Roman" w:ascii="Times New Roman" w:hAnsi="Times New Roman"/>
          <w:sz w:val="28"/>
          <w:szCs w:val="28"/>
        </w:rPr>
        <w:t>[25]</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 зазначає І. Колеснікова, педагогічна праксеологія виступає як загальна теорія педагогічної діяльності, яка враховує найзагальніші принципи та шляхи підвищення ефективності та корисності професійних дій, закономірності та умови корисної та раціональної побудови діяльності вчителя [ 19, с. 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 є основним поняттям праксеології і потребує потрійного визначення, як зазначає Т. Котарбінський: 1) визначення мети, 2) визначення умов, пов’язаних з діяльністю, 3) визначення засобів, пристосованих як до визначеної мети, так і до дії. і поточна діяльність. Таким чином, мета, умова і засіб є трьома елементами практичної діяльності [21, с.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перше, ви повинні правильно вибрати цілі, тому що деякі з них приречені на провал. Мета має бути усвідомленою, чітко сформульованою, реальною, позитивно спрямованою, слугувати вдосконаленню соціального функціонування особистості і не суперечити досягнутим успіхам. У дитини молодшого підліткового віку, враховуючи вікову потребу - прагнення до самостійності, вибір цілей удосконалення соціального функціонування повинен базуватися на власних бажаннях і цілях та усвідомлювати всю відповідальність. Проте деяким студентам потрібна допомога у постановці цілей або їх корекції. Проведене опитування цієї вікової категорії свідчить, що  під постійним педагогічним впливом і контролем, відчувають труднощі у визначенні та вираженні особистих цілей. Називають цілі, що мають загальнолюдський, національний характер (наприклад, хочу змінити життя всіх людей на краще; хочу, щоб українці жили щасливо тощо) або не називають, бо їх немає. Але, світ складається з окремих особистостей, і якщо людина не має бажання змінити своє життя на краще, то вона не зможе впливати на життя інших. Для визначення цілей студенти повинні чітко усвідомлювати, що саме їх не влаштовує в оточенні, що вони хочуть змінити. Відправною точкою має бути думка студентів про те, що, змінюючи себе, ми змінюємо власне оточення та ставлення до себ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емпатії була розроблена та апробована тренінгова програма. Для розробки Програми ми спиралися на існуючі програми розвитку емпатії: соціально-психологічні вправи з розвитку емпатії О. Алпатової, М. Барни, Л. Журавльової, В. Савченко, Є. Гура, Я , О. Юдіної, кінотренінг актуалізації особистісної емпатії А. Е. Ахмедзянової, розвиток емпатії у студентів педагогічного вузу через психологічні дисципліни, запропонований А. Штейнмец, програма поетапного розвитку педагогічної емпатії у студентів протягом усього навчання О. Д. Кайріс та інш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грама складається з 7 тренінгів, які включають 49 вправ і технік (групова дискусія, міні-лекція, ігрові методи (ситуативно-рольові, рольові ігри тощо)), психомалюнки, психогімнастика (рухи) , вправи на розслаблення, медитацію та візуалізацію, вправи на сприяння міжособистісному спілкуванню, методи аутогенного тренування). Також в навчальні заняття включено відео з стихійних лих, катастроф, пожеж, надзвичайних та екстремальних ситуацій. Після аналізу відбувся психологічний аналіз ситуації, емоцій та переживань її учасників. Заняття розраховані на 1,5-2 години гуртков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 соціально-психологічного тренін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розвиток внутрішньої мотивації допомагаючої поведі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розвиток емпатійної поведінки та активного емпатійного слух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визначення та розробка оптимальних (ефективних, адекватних) видів емпатичної взаємо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розвиток гуманістичної та альтруїстичної орієнтації на інших людей, що є основою емпат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реалізація емпатійного ставлення, розвиток уміння аналізувати й оцінювати ситу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розвиток навичок саморегуляції та самоконтролю в стресових ситуаці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активізація процесів самопізнання та самоаналізу, а також розвиток навичок рефлек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розвиток позитивної спрямованості безумовного прийняття себе та інш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здійснювалося шляхом порівняння особливостей розвитку емпатійних здібностей особистості в цілому та окремих її показників на етапах констатації та контролю експерименту. Діагностичне дослідження на контрольному етапі експерименту проводили з використанням того ж комплексу експериментальних методик, що визначають рівень розвитку емпатійних здібностей, як і на констатуючому етапі дослідження.</w:t>
      </w:r>
      <w:r>
        <w:rPr/>
        <w:t xml:space="preserve"> </w:t>
      </w:r>
      <w:r>
        <w:rPr>
          <w:rFonts w:cs="Times New Roman" w:ascii="Times New Roman" w:hAnsi="Times New Roman"/>
          <w:sz w:val="28"/>
          <w:szCs w:val="28"/>
          <w:lang w:val="uk-UA"/>
        </w:rPr>
        <w:t xml:space="preserve">Оцінюючи ефективність представленої методики формуючого експерименту, спостерігаємо в загальному вигляді динаміку змін емпатійних здібностей як у контрольній, так і в експериментальній групах за методикою «Шкала емоційного реагування» А. Меграбяна – М. Епштейна та методика визначення рівня розвитку емпатійних здібнос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енінгова програма розвитку емпатійних здібностей особистості враховує афективно-когнітивно-поведінковий характер емпатії, яка опосередковано сприяє реалізації та розвитку емпатійних якостей, емпатійної спрямованості, що зумовлює суб’єктивну дієвість та альтруїстичні емоції. Більш детальний опис тренінгової програми представлено у додатку 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крім використання тренінгових методик варто дотримуватися принципів гуманізації освітнього процесу, який передбачає такі аспек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манізація стосунків з педагогічним колективом, що полягає в гуманізації стилю управління з боку керівників закладу, розвитку та розвитку гуманістичних форм стосунків між педагогами, доброзичливої ​​громадської думки, комфортного психологічного мікроклімат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уманізація навчально-виховного процесу, що включає його розвиток з урахуванням психофізичних можливостей студентів, їх здоров'я, інтересів і потреб; індивідуалізація та диференціація освітнього процесу, його організація на основі співробітництва, співробітництва педагога і студента, спрямованість навчально-виховного процесу на розвиток соціальних навичок студентів, зокрема, на розвиток лідерських якостей, впевненість, здатність проявити свою особистість, уміння реалізувати особисті потре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гуманізація навчально-виховного процесу, що вимагає сприяння розвитку гуманістичної спрямованості особистості, визнання її прав і свобод, задоволення потреб студентів у вільному виборі діяльності, спілкуванні, самовираженні, співпраці учасників освітнього процесу у вирішення питань організації життєдіяльності; усунення авторитаризму у навчально-виховному процес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гуманізація взаємин між студентами, яка полягає у створенні в закладі атмосфери поваги до особистості людини, зміцненні взаємин у  колективі на засадах чуйності, емпатії, взаємодопомоги, толерантності, взаємоповаги, формування культури спілкування між студентами, вирішення конфліктів на гуманній основі [23].</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им є проводення системну роботу з корекції стилів спілкування та керівництва – лекції, тренінги для викладачів та студентів з ефективного управління, що передбачає створення оптимальних умов для професійної діяльності. Поступово принцип гуманізації та демократизації навколишнього середовища реалізовуватиметься і в інших видах взаємовідносин – між викладачами та студентами та в студентських колективах. Для студентів особливо важливо ставитися до них з повагою, враховувати їхню думку, погляди, допомагати їм зорієнтуватися в загальних моральних цінностях. Тому для розвитку емпатійних здібностей, заснованого на гуманістичному принципі, необхідно організувати корекцію стилів спілкування педагогів. Вивчаючи практику ЗВО, можна помітити низку випадків, коли педагоги переймають характерні для молодіжного середовища стилі спілкування – сленг, слова-замінники, з’являється лексика низького стилю, переважає  зневажлива форма спілкування, яка не припускає рівності позицій співрозмовників. Спілкування має бути привабливим, тобто таким, що характеризується особливою формою розуміння і пізнання іншої людини, що ґрунтується на формуванні стійкого позитивного почуття до неї, психологічно комфортним; обов'язковою умовою спілкування викладача і студента є формування позитивного уявлення про співрозмовників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успішного формування емпатійних здібностей майбутніх соціальних працівників необхідним є актуалізація психологічних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найомство з основними психологічними поняттями (уміннями, навичками, процесами мислення та методами впливу на них, індивідуальним просто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формування мотивації до пізнання себе, свого потенціалу, формування ставлення до особистості як до того, що постійно потребує розвитку та вдосконалення, акцентування уваги на позитивних якостях власної особистості з метою уникнення виправлення недолі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формування навичок ефективного міжособистісного спілкування, вміння протистояти тиску та агресії, ознайомлення зі способами вирішення конфліктних ситуацій, перевагами та недоліками різних способів вирішення конфлі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знайомлення студентів з широким спектром почуттів і емоцій, розвиток умінь їх розпізнавати, вивчення залежності самопочуття і здоров'я від домінуючих почуттів, формування довільної регуляції своїх емоцій і поведі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звиток корисних навичок управління негативними емоціями та вміння справлятися з фруструючими ситуаці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знайомитися з особливостями застосування естетотерапевтичних методів відновлення психоемоційного 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для формування чіткості дій, впевненості, адекватності сприйняття світу доречним буде підсилення компонетну правових зн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ктуалізація понять «закон», «норма», «соціальна норма», «педагогічна норма», «правова норма», з правами сучасного соціального працівника, особливостями їх реалізації, переліком і структурою основні документи, які фіксують права соціального працівника та висвітлюють їх захи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кретизація   власних обов'язків з точки зору корисності для їх особистості,  обов'язками педагогів і батьків у вихован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звиток умінь виявляти ситуації порушення прав особистості, боротися з ними або, за необхідності, уникати ї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звиток умінь відстоювати та реалізовувати власні пра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ступною рекомендацією щодо формування емпатії у майбутніх соціальних працівників є формування позитивізму на основі аксіологічного підходу. Основою такого підходу є емоція – позитивна чи негативна. До позитивних належать почуття щастя, любові, свободи, пізнання, радості, почуття власної гідності тощо, а до негативних — безвихідь, відчай, страх, смуток тощо. Безпосередньо рушійною силою успіху людини є позитивні емоції, а негативні діють на особистість гальмуюче. Тому освітній процес має бути спрямоване на формування позитиву, оптимізму в позиції студентів. Це включає нейтралізацію впливу педагогіки залякування та страху. Страх – це емоція, яка виникає в ситуаціях загрози біологічному чи соціальному існуванню індивіда і спрямована на джерело реальної чи уявної небезпеки [14, с. 543]. Страх є корінням багатьох емоцій і причиною різноманітної поведінки.   Постійний тиск на особистість призводить до небажаних негативних реакцій – протесту, агресії, замкнутості, депресії, пасивності тощо. Психологи кажуть, що навіть проблеми в сексуальному житті дорослої людини починаються з булінгу, якихось застережень дорослих молоді, наприклад, про небажану вагітність, хвороби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чені виділяють різні види страху за різними класифікаційними ознаками, але всі страхи можна розділити на дві основні групи: біологічні (страх, пов'язаний з небезпекою для життя) і соціальні (страх отримати негативну оцінку ззовні, наприклад, бути висміяним), робити помилки тощо). Почуття страху пов'язане з такими станами особистості, як тривога, сором'язливість, невпевненість, скутість у вчинках, залежність від певних людей або факторів, тобто особистість не має основи для нормального розвитку. Тому освітній процес має базуватися на таких цінностей життя: почуття впевненості в собі, відсутність тривоги і сумнівів; відсутність страху невдачі або роздумів про те, як досягти мети; концентрація на тому, щоб діяти впевнено та чітко; відчуття «скромного авторитету» — самовпевненість без зарозумілості; стан розслабленої готовності в тілі і повної концентрації свідомості; діючи без зусиль, не думаючи про оцінку ззовні; головний девіз життя - не нашкодити соб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формування емпатії передбачає створення умов для економного і раціонального використання фізичних і розумових сил студента. Досягти цього можна шляхом впровадження, як обов’язкового елемента навчального процесу, методів оптимізації психоемоційного стану особистості. Відомо, що організм молоді бере активну участь у сприйнятті та аналізі інформації, особливо в умовах дефіциту часу, надлишку чи, з іншого боку, недостатнього обсягу інформації. Розумова працездатність, яка разом з фізичною є визначальною в діяльності молоді, супроводжується деяким нервово-психічним напруженням, яке, природно, супроводжується змінами в роботі вегетативних систем. Відповідно до змін в серцево-судинній і дихальній системах активізується енергообмін, підвищується м'язовий тонус. Часто психічне напруження призводить до зниження розумової працездатності, що є дуже неприємним явищем для молодших підлітків під час навчального процесу. Тому необхідно використовувати методи, які сприяють відновленню як фізичного, так і психоемоційного стану: аутогенне тренування, пальчикова гімнастика, дихальна гімнастика, елементи арт-терапії та ін.</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другого роз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розділі проведено дослідження рівнів сформованості емпатійних умінь майбутніх соціальних працівників за допомогою методик «Здатність вчителя до емпатії» І. М. Юсупова, «Перероблений опитувальник емпатійних схильностей» А. Меграбьєна, Н. Епштейна, «Ціннісні орієнтації» М. Рокича, «Проективний тест егоцентричних асоціацій».  За результатами проведеного дослідження більшість студентів мають емпатійні здібності, але використовують їх на життєвому, а не професійному рів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нами було визначено методичні рекомендації, які допоможуть створити правильні умови в ЗВО для формування емпатійних здібностей майбутніх соціальних працівників. Це використання активних практичних форм роботи зі студентами. Нами було запропоновано тренінгову програму, яка передбачала поступове систематичне тренування, виконання практичних вправ для розвитку емпатійних здібностей. Наступною рекомендацією ми визначили принцип гуманізму, який передбачає гуманне ставлення не лише до студентів, а і педагогів і між педагогами та їх керівництвом. Також особливо важливим є для успішного формування епатійних здібностей – це орієнтація освітнього процесу на позитив та формування умінь у студентів застосовувати основи позитивної психології. Особливо актуальним для формування емпатійних здібностей є підсилення психологічних та соціально-правових зн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час кваліфікаційної роботи ми спробували дослідити емпатію майбутніх соціальних працівників та оцінили її важливість у роботі з клієнт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мпатія - це розуміння, ефективне співчуття, яке передбачає  розуміння того, про що говорить клієнт, і передачі цього у відповідь таким чином, щоб клієнт відчув себе зрозумілим.  Емпатія також відрізняється тим, що її значення використовується в широкому діапазоні емоцій - як негативних, так і позитивних. Різною є і глибина виявлення емпатії. Це може відбуватися як легкий відгук на почуття іншої людини, так і як глибоке занурення у світ його почуттів і емоцій.</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На думку К. Роджерса,  перебувати в стані емпатії означає точно сприймати внутрішній світ іншої людини, зберігаючи при цьому емоційно-значущі відтінки. Ніби ти стаєш цим іншим, але відчуття, що "ніби". Так, ти відчуваєш радість або біль іншої людини, як він їх відчуває, і ви розумієте їх причини, як він їх бачить. зосередьтеся на цьому та заохочуйте пацієнта мати все більше й більше повного безперешкодного досві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нами було проаналізовано теорії психологічних підходів до вивчення емпатії; розглянуто зміст поняття «емоційний інтелект» та «самооцінка»; вивчили унікальний вплив саморефлексії на самооцінку та емпатія; для підтвердження важливості емпатії в роботі з клієнтами ми провели методику «Шкала емоційного реагування» (А. Меграбян, Н. Епштейн), методику «Діагностика рівня емпатії» (В.В. Бойко), методику саморефлексії. "Хто 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такі як «Шкала емоційного реагування» та методика «Діагностика рівня емпатії» (В.В. Бойко) показали, що більшість наших майбутніх соціальних працівників мають середній рівень самооцінки та середній рівень емпатії. Методика саморефлексії «Хто я?» вказав на відносно низький (в реаліях сучасних умов) рівень саморефлексії. При зниженому рівні саморефлексії   (особливо молодим психологам) необхідно поглибити знання про себе і свій світ. Це ключовий навик, який соціальні працівники повинні розвив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им чином, результати емпіричного дослідження показали необхідність системної роботи над самооцінкою, підвищенням рівня емпатії та глибокої саморефлексії у майбутніх соціальних працівників. Враховуючи результати наших досліджень та спираючись на потужний теоретичний матеріал, ми підібрали важливі та ефективні програми, які всебічно розвиватимуть нашу молод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вивчення теоретичних положень ми розробили корекційно-розвивальну програму, спрямовану на підвищення самооцінки, розвиток емпатії та саморефлексії. Програма розрахована на 1 місяць, 5 уроків по 1 годині. Рекомендована кількість занять 1 раз на тиждень. Також потрібен щоденник саморефлексії, щоб порівняти себе до та після програми. Розроблена нами програма зазвичай розрахована на 11-14 годин з урахуванням щоденника рефлек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ло сформовано експериментальну ЕГ з 15 респондентів та групу КГ з 20 респондентів. Проводили тест Будассі на рівень самооцінки, Методику Шкали емоційного реагування Меграбяна, Методику «Діагностика рівня емпатії» (Бойко В.В.), Методику саморефлексії «Хто я?» Виходячи з результатів дослідження, можна стверджувати, що більшість наших майбутніх соціальних працівників мають середній рівень самооцінки, середній рівень емпатії та відносно низький (в сучасних умовах) рівень саморефлексії. 35 учасників дізналися багато нової інформації про себе та показали свої невідомі властивості. Лише за годину вони змінили своє негативне ставлення. А це свідчить про повну довіру та включення студентів у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му до психокорекційної роботи відносяться ті види діяльності, які дають можливість провести саморефлексію, підвищити рівень самооцінки, розвивати емпатію. Особливо хотілося б відзначити групу ЕГ, тому що ми бачимо, як вони розкрилися за місяць роботи, як почали проявляти емпатію і свою роботу в собі. Це ключовий навик для соціальних працівників у їхній майбутній робо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ож нами було розроблено методичні рекомендації щодо організації освітнього процесу для успішного формування емпатійних здібн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е використання активних практичних форм роботи серед учнів. Ми пропонуємо навчальну програму, яка включає покрокове систематичне навчання та практичні вправи для розвитку навичок емпатії. У наступній рекомендації ми визначаємо принцип гуманізму, який передбачає гуманне ставлення не тільки до учнів, а й до вчителів, а також між вчителями та їх керівництвом. Це також особливо важливо для успішного розвитку емпатійних здібностей – це орієнтація навчального процесу на позитив і розвиток у студентів умінь застосовувати основи позитивної психології. Зміцнення психологічних та соціально-правових знань є особливо актуальним для розвитку емпатійних здібн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Style20"/>
        <w:numPr>
          <w:ilvl w:val="0"/>
          <w:numId w:val="2"/>
        </w:numPr>
        <w:tabs>
          <w:tab w:val="clear" w:pos="720"/>
          <w:tab w:val="left" w:pos="1593" w:leader="none"/>
        </w:tabs>
        <w:autoSpaceDE w:val="false"/>
        <w:spacing w:lineRule="auto" w:line="360"/>
        <w:rPr>
          <w:rFonts w:ascii="Times New Roman" w:hAnsi="Times New Roman" w:cs="Times New Roman"/>
          <w:sz w:val="28"/>
          <w:lang w:val="en-US"/>
        </w:rPr>
      </w:pPr>
      <w:r>
        <w:rPr>
          <w:rFonts w:cs="Times New Roman" w:ascii="Times New Roman" w:hAnsi="Times New Roman"/>
          <w:sz w:val="28"/>
          <w:lang w:val="en-US"/>
        </w:rPr>
        <w:t>Batson Ch.D. Self-other merging and the em- pathy-altruism hypothesis: Reply to Neuberg et al. // Journal of Personality and Social Psychology. 1997. Vol. 73(3). P. 517</w:t>
      </w:r>
      <w:r>
        <w:rPr>
          <w:rFonts w:cs="Times New Roman" w:ascii="Times New Roman" w:hAnsi="Times New Roman"/>
          <w:sz w:val="28"/>
        </w:rPr>
        <w:t xml:space="preserve">. </w:t>
      </w:r>
      <w:r>
        <w:rPr>
          <w:rFonts w:cs="Times New Roman" w:ascii="Times New Roman" w:hAnsi="Times New Roman"/>
          <w:sz w:val="28"/>
          <w:lang w:val="en-US"/>
        </w:rPr>
        <w:t>522.</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de-DE"/>
        </w:rPr>
        <w:t xml:space="preserve">Christa Dunst: Empathie im Wandel. Eine retrospektive Betrachtung hin zu einer Erweiterung des Terminus in der Personenzentrierten Psychotherapie durch die Erkenntnisse der Neurowissenschaften. </w:t>
      </w:r>
      <w:r>
        <w:rPr>
          <w:rFonts w:cs="Times New Roman" w:ascii="Times New Roman" w:hAnsi="Times New Roman"/>
          <w:sz w:val="28"/>
          <w:lang w:val="en-US"/>
        </w:rPr>
        <w:t>Diplomarbeit. Wien 2012, S. 15f</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Bar-On R. The Bar-On Emotional Quotient Inventory (EQ-i). Technical Manu-al. Toronto : Multi-Health Systems, 1997</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Daniel Goleman, Ph.D., author of the New York Times bestseller Emotional Intelligence and Social Intelligence: The New Science of Human Relationships</w:t>
      </w:r>
    </w:p>
    <w:p>
      <w:pPr>
        <w:pStyle w:val="Style20"/>
        <w:numPr>
          <w:ilvl w:val="0"/>
          <w:numId w:val="2"/>
        </w:numPr>
        <w:tabs>
          <w:tab w:val="clear" w:pos="720"/>
          <w:tab w:val="left" w:pos="1593" w:leader="none"/>
        </w:tabs>
        <w:autoSpaceDE w:val="false"/>
        <w:spacing w:lineRule="auto" w:line="360"/>
        <w:rPr>
          <w:rFonts w:ascii="Times New Roman" w:hAnsi="Times New Roman" w:cs="Times New Roman"/>
          <w:sz w:val="28"/>
          <w:lang w:val="ru-RU"/>
        </w:rPr>
      </w:pPr>
      <w:r>
        <w:rPr>
          <w:rFonts w:cs="Times New Roman" w:ascii="Times New Roman" w:hAnsi="Times New Roman"/>
          <w:sz w:val="28"/>
          <w:lang w:val="ru-RU"/>
        </w:rPr>
        <w:t>Ванершот Г. Емпатія як сукупність мікропроцесів / / К. Роджерс і його послідовники: психотерапія на порозі XXI століття (за ред. Д. Брезіера). М., "Когіто-центр", 2005.  С. 11-13.</w:t>
      </w:r>
    </w:p>
    <w:p>
      <w:pPr>
        <w:pStyle w:val="Style20"/>
        <w:numPr>
          <w:ilvl w:val="0"/>
          <w:numId w:val="2"/>
        </w:numPr>
        <w:tabs>
          <w:tab w:val="clear" w:pos="720"/>
          <w:tab w:val="left" w:pos="1593" w:leader="none"/>
        </w:tabs>
        <w:autoSpaceDE w:val="false"/>
        <w:spacing w:lineRule="auto" w:line="360"/>
        <w:rPr>
          <w:rFonts w:ascii="Times New Roman" w:hAnsi="Times New Roman" w:cs="Times New Roman"/>
          <w:sz w:val="28"/>
          <w:lang w:val="ru-RU"/>
        </w:rPr>
      </w:pPr>
      <w:r>
        <w:rPr>
          <w:rFonts w:cs="Times New Roman" w:ascii="Times New Roman" w:hAnsi="Times New Roman"/>
          <w:sz w:val="28"/>
          <w:lang w:val="ru-RU"/>
        </w:rPr>
        <w:t>Варій М.Й. Загальна психологія.  К.: ЦУЛ, 2007.  968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Daniel Goleman, Ph.D., author of the New York Times bestseller Emotional Intelligence and Social Intelligence: The New Science of Human Relationships</w:t>
      </w:r>
    </w:p>
    <w:p>
      <w:pPr>
        <w:pStyle w:val="Style20"/>
        <w:numPr>
          <w:ilvl w:val="0"/>
          <w:numId w:val="2"/>
        </w:numPr>
        <w:spacing w:lineRule="auto" w:line="360"/>
        <w:rPr>
          <w:rFonts w:ascii="Times New Roman" w:hAnsi="Times New Roman" w:cs="Times New Roman"/>
          <w:sz w:val="28"/>
          <w:lang w:val="en-US"/>
        </w:rPr>
      </w:pPr>
      <w:r>
        <w:rPr>
          <w:rFonts w:cs="Times New Roman" w:ascii="Times New Roman" w:hAnsi="Times New Roman"/>
          <w:sz w:val="28"/>
          <w:lang w:val="en-US"/>
        </w:rPr>
        <w:t>Hoffman M.-L. Empathy and Moral Develop- ment: Implications for Caring and Justice. New York: New York University Press, 2002. 342 p.</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rPr>
        <w:t xml:space="preserve">В. М. Матвієнко. Емпатія // Українська дипломатична енциклопедія: У 2-х т./Редкол.:Л. В. Губерський (голова) та ін. — К: Знання України, 2004. Т.1. 760с.  </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lang w:val="en-US"/>
        </w:rPr>
        <w:t xml:space="preserve">Rogers </w:t>
      </w:r>
      <w:r>
        <w:rPr>
          <w:rFonts w:cs="Times New Roman" w:ascii="Times New Roman" w:hAnsi="Times New Roman"/>
          <w:sz w:val="28"/>
        </w:rPr>
        <w:t>С</w:t>
      </w:r>
      <w:r>
        <w:rPr>
          <w:rFonts w:cs="Times New Roman" w:ascii="Times New Roman" w:hAnsi="Times New Roman"/>
          <w:sz w:val="28"/>
          <w:lang w:val="en-US"/>
        </w:rPr>
        <w:t xml:space="preserve">.R. Empatic : an unappreciated way of being // The Counseling Psychologist. </w:t>
      </w:r>
      <w:r>
        <w:rPr>
          <w:rFonts w:cs="Times New Roman" w:ascii="Times New Roman" w:hAnsi="Times New Roman"/>
          <w:sz w:val="28"/>
        </w:rPr>
        <w:t>1975. V. 5, N 2. P. 2–10</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Журавльова Л. П., Шпак М. М. Емпатія як психологічний механізм розвитку міжособистісного емоційного інтелекту //Science and Education a New Dimension. Pedagogy and Psychology.  2015.  Т. 3.  №. 25.  С. 85-88.</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Журавльова Л. П., Журавлева Л. П. Емпатія та особистісне зростання в акмеогенезі. – 2014.</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ru-RU"/>
        </w:rPr>
      </w:pPr>
      <w:r>
        <w:rPr>
          <w:rFonts w:cs="Times New Roman" w:ascii="Times New Roman" w:hAnsi="Times New Roman"/>
          <w:sz w:val="28"/>
        </w:rPr>
        <w:t xml:space="preserve">Матвієнко В. М.  Емпатія // Українська дипломатична енциклопедія: У 2-х т./Редкол.:Л. В. Губерський (голова) та ін. — К: Знання України, 2004  Т.1. 760с.  </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 xml:space="preserve">Vilayanur Subramanian Ramachandran, </w:t>
      </w:r>
      <w:r>
        <w:rPr>
          <w:rFonts w:cs="Times New Roman" w:ascii="Times New Roman" w:hAnsi="Times New Roman"/>
          <w:sz w:val="28"/>
        </w:rPr>
        <w:t>Ессе</w:t>
      </w:r>
      <w:r>
        <w:rPr>
          <w:rFonts w:cs="Times New Roman" w:ascii="Times New Roman" w:hAnsi="Times New Roman"/>
          <w:sz w:val="28"/>
          <w:lang w:val="en-US"/>
        </w:rPr>
        <w:t xml:space="preserve"> «Mirror neurons and imitation learning as the driving force behind the great leap forward in human evolution»</w:t>
      </w:r>
      <w:r>
        <w:rPr>
          <w:rFonts w:cs="Times New Roman" w:ascii="Times New Roman" w:hAnsi="Times New Roman"/>
          <w:sz w:val="28"/>
        </w:rPr>
        <w:t xml:space="preserve"> Режим доступу:</w:t>
      </w:r>
      <w:r>
        <w:rPr>
          <w:rFonts w:cs="Times New Roman" w:ascii="Times New Roman" w:hAnsi="Times New Roman"/>
          <w:sz w:val="28"/>
          <w:lang w:val="en-US"/>
        </w:rPr>
        <w:t xml:space="preserve"> https://www.edge.org/conversation/mirror-neurons-and- imitation-learning-as-the-driving-force-behind-the-great-leapforward-in- human-evolution</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 xml:space="preserve">Матвієнко В. М.  Емпатія // Українська дипломатична енциклопедія: У 2-х т./Редкол.:Л. В. Губерський (голова) та ін. К: Знання України, 2004  Т.1.760с.  </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Чепа М.-Л. А. Ментальність. Духовність. Саморозвиток особистості. // Тези доп. Та матеріали Міжнародн. н.-практ. Конференції. Луцьк, 1994. І част., ІІІ розд. 171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Орищенко О.А. Дифенційно-психологічний аналіз емпатії : автореф.канд. психол. наук : спец. 19.00.01 «Загальна психологія» / О.А.Орищенко. Одеса, 2004. 21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Бех І. Д. Виховання особистості: у 2 кн. / І. Д. Бех.  К. : Либідь,2003. –Кн. 1.  280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Грицюк І. Професія психолога як сфера соціальної реалізації особистості Львів: Видавництво Львівської політехніки, 2011. С. 326-328.</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Гусакова І. В. Емпатія у сфері медичної освіти–діагностичні інструменти //Медична освіта. 2013. №. 1. С. 51-54.</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Коломінський Я. Л. Психологія особистих взаємин в дитячому колективі. К. : Либідь, 2008.  180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Коган І. М. Емпатія і особливості її розвитку у дітей молодшого шкільного віку : дис. – К. : –Ін т психології ім. ГС Костюка АПН України/І.М Коган, 2005.</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Кащенко О.В. Психологічні детермінанти професійної самооцінки суддів: автореф. дис. ... канд. психол. наук / О.В. Кащенко. Харків, 2008.  24 с.</w:t>
      </w:r>
    </w:p>
    <w:p>
      <w:pPr>
        <w:pStyle w:val="Style20"/>
        <w:numPr>
          <w:ilvl w:val="0"/>
          <w:numId w:val="2"/>
        </w:numPr>
        <w:autoSpaceDE w:val="false"/>
        <w:spacing w:lineRule="auto" w:line="360"/>
        <w:ind w:left="714" w:hanging="35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рдюк Н. М. Емпатія як компонент конкурентоздатності майбутніх психологів. – 2016.</w:t>
      </w:r>
    </w:p>
    <w:p>
      <w:pPr>
        <w:pStyle w:val="Style20"/>
        <w:numPr>
          <w:ilvl w:val="0"/>
          <w:numId w:val="2"/>
        </w:numPr>
        <w:tabs>
          <w:tab w:val="clear" w:pos="720"/>
          <w:tab w:val="left" w:pos="1593" w:leader="none"/>
        </w:tabs>
        <w:autoSpaceDE w:val="false"/>
        <w:spacing w:lineRule="auto" w:line="360"/>
        <w:rPr>
          <w:rFonts w:ascii="Times New Roman" w:hAnsi="Times New Roman" w:cs="Times New Roman"/>
          <w:sz w:val="28"/>
        </w:rPr>
      </w:pPr>
      <w:r>
        <w:rPr>
          <w:rFonts w:cs="Times New Roman" w:ascii="Times New Roman" w:hAnsi="Times New Roman"/>
          <w:sz w:val="28"/>
        </w:rPr>
        <w:t>Сухенко Я. В. Про можливості формування емпатії з позицій колективної суб’єктності» / Сухенко Я. В. // Вісник післядипломної освіти : зб. наук. праць / Ун-т менедж. освіти НАПН України, редкол. : О. Л. Ануфрієва та ін. К., 2005.  Вип. 3 (16) / голов. ред. В. В. Олійник.  2011.  С. 487–495.</w:t>
      </w:r>
    </w:p>
    <w:p>
      <w:pPr>
        <w:pStyle w:val="Style20"/>
        <w:numPr>
          <w:ilvl w:val="0"/>
          <w:numId w:val="2"/>
        </w:numPr>
        <w:tabs>
          <w:tab w:val="clear" w:pos="720"/>
          <w:tab w:val="left" w:pos="1593" w:leader="none"/>
        </w:tabs>
        <w:autoSpaceDE w:val="false"/>
        <w:spacing w:lineRule="auto" w:line="360"/>
        <w:rPr>
          <w:rFonts w:ascii="Times New Roman" w:hAnsi="Times New Roman" w:cs="Times New Roman"/>
          <w:sz w:val="28"/>
        </w:rPr>
      </w:pPr>
      <w:r>
        <w:rPr>
          <w:rFonts w:cs="Times New Roman" w:ascii="Times New Roman" w:hAnsi="Times New Roman"/>
          <w:sz w:val="28"/>
        </w:rPr>
        <w:t>Сухенко Я. В. Тренінг емпатії як засіб саморегуляції практичного психолога / Сухенко Я. В. // Вісник Харківського національного університету ім. В. Н. Каразіна.  Харків, 2011.  № 985.  С. 155–158.</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Upside Down: How the Left has Made Right Wrong, Truth Lies, and Good Bad Mark Davis, Regnery Publishing, 2016</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ru-RU"/>
        </w:rPr>
        <w:t xml:space="preserve">Таценко Н. В. Емпатія як категорія лінгвістичної прагматики //Вісник Запорізького національного університету. </w:t>
      </w:r>
      <w:r>
        <w:rPr>
          <w:rFonts w:cs="Times New Roman" w:ascii="Times New Roman" w:hAnsi="Times New Roman"/>
          <w:sz w:val="28"/>
          <w:lang w:val="en-US"/>
        </w:rPr>
        <w:t>Філологічні науки. – 2015. – №. 2. – С. 282-288.</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Френдзюк О.М. Самооцінка на шляху до життєвого успіху студентської молоді / О.М. Френдзюк // Управління в освіті : зб. матер. V міжнар. наук.-практ. конф., 14-16 квітня 2011 р. / Інститут інноваційних технологій і змісту освіти [та інші]. Львів: Видавництво Львівської політехніки, 2011. С. 326-328.</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rPr>
      </w:pPr>
      <w:r>
        <w:rPr>
          <w:rFonts w:cs="Times New Roman" w:ascii="Times New Roman" w:hAnsi="Times New Roman"/>
          <w:sz w:val="28"/>
        </w:rPr>
        <w:t>Цимбалюк І.М.Психологічне консультування та корекція:навч.посібн., модульно-рейтинговий курс / Цимбалюк І. М.  [2-е вид.,випр. і доп.]. – К. : Професіонал, 2007. 544 с</w:t>
      </w:r>
    </w:p>
    <w:p>
      <w:pPr>
        <w:pStyle w:val="Style20"/>
        <w:numPr>
          <w:ilvl w:val="0"/>
          <w:numId w:val="2"/>
        </w:numPr>
        <w:tabs>
          <w:tab w:val="clear" w:pos="720"/>
          <w:tab w:val="left" w:pos="1593" w:leader="none"/>
        </w:tabs>
        <w:autoSpaceDE w:val="false"/>
        <w:spacing w:lineRule="auto" w:line="360"/>
        <w:ind w:left="714" w:hanging="357"/>
        <w:rPr>
          <w:rFonts w:ascii="Times New Roman" w:hAnsi="Times New Roman" w:cs="Times New Roman"/>
          <w:sz w:val="28"/>
          <w:lang w:val="en-US"/>
        </w:rPr>
      </w:pPr>
      <w:r>
        <w:rPr>
          <w:rFonts w:cs="Times New Roman" w:ascii="Times New Roman" w:hAnsi="Times New Roman"/>
          <w:sz w:val="28"/>
          <w:lang w:val="en-US"/>
        </w:rPr>
        <w:t>Cognitive Behavior Therapy To Psychotherapy Integration: Marvin R. Goldfried, Springer Publishing Company,1995</w:t>
      </w:r>
    </w:p>
    <w:p>
      <w:pPr>
        <w:pStyle w:val="Style20"/>
        <w:numPr>
          <w:ilvl w:val="0"/>
          <w:numId w:val="2"/>
        </w:numPr>
        <w:spacing w:lineRule="auto" w:line="360"/>
        <w:rPr>
          <w:rFonts w:ascii="Times New Roman" w:hAnsi="Times New Roman" w:cs="Times New Roman"/>
          <w:sz w:val="28"/>
          <w:lang w:val="en-US"/>
        </w:rPr>
      </w:pPr>
      <w:r>
        <w:rPr>
          <w:rFonts w:cs="Times New Roman" w:ascii="Times New Roman" w:hAnsi="Times New Roman"/>
          <w:sz w:val="28"/>
          <w:lang w:val="en-US"/>
        </w:rPr>
        <w:t>Hoffman M. L. Psychological and biological perspectives on altruism / M. L. Hoffman // Internation Jorn. of Behavioval. 1978(Dec.).  Vol. I(4).  P. 323–339.</w:t>
      </w:r>
    </w:p>
    <w:p>
      <w:pPr>
        <w:pStyle w:val="Style20"/>
        <w:numPr>
          <w:ilvl w:val="0"/>
          <w:numId w:val="2"/>
        </w:numPr>
        <w:tabs>
          <w:tab w:val="clear" w:pos="720"/>
          <w:tab w:val="left" w:pos="1243" w:leader="none"/>
          <w:tab w:val="left" w:pos="1245" w:leader="none"/>
        </w:tabs>
        <w:autoSpaceDE w:val="false"/>
        <w:spacing w:lineRule="auto" w:line="360" w:before="0" w:after="0"/>
        <w:ind w:left="644" w:right="152" w:hanging="360"/>
        <w:contextualSpacing w:val="false"/>
        <w:rPr>
          <w:rFonts w:ascii="Times New Roman" w:hAnsi="Times New Roman" w:cs="Times New Roman"/>
          <w:sz w:val="28"/>
          <w:szCs w:val="28"/>
        </w:rPr>
      </w:pPr>
      <w:r>
        <w:rPr>
          <w:rFonts w:cs="Times New Roman" w:ascii="Times New Roman" w:hAnsi="Times New Roman"/>
          <w:sz w:val="28"/>
          <w:szCs w:val="28"/>
        </w:rPr>
        <w:t>Удовенк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 Методи діагностики емпатії / М.В. Удовенко // Практична психологія та соціальна робота.  2002.  № 7(44). С. 55 –58.</w:t>
      </w:r>
    </w:p>
    <w:p>
      <w:pPr>
        <w:pStyle w:val="Style20"/>
        <w:numPr>
          <w:ilvl w:val="0"/>
          <w:numId w:val="2"/>
        </w:numPr>
        <w:tabs>
          <w:tab w:val="clear" w:pos="720"/>
          <w:tab w:val="left" w:pos="880" w:leader="none"/>
        </w:tabs>
        <w:autoSpaceDE w:val="false"/>
        <w:spacing w:lineRule="auto" w:line="360" w:before="0" w:after="0"/>
        <w:ind w:left="641" w:right="122" w:hanging="357"/>
        <w:contextualSpacing w:val="false"/>
        <w:rPr>
          <w:rFonts w:ascii="Times New Roman" w:hAnsi="Times New Roman" w:cs="Times New Roman"/>
          <w:sz w:val="28"/>
          <w:szCs w:val="28"/>
        </w:rPr>
      </w:pPr>
      <w:r>
        <w:rPr>
          <w:rFonts w:cs="Times New Roman" w:ascii="Times New Roman" w:hAnsi="Times New Roman"/>
          <w:sz w:val="28"/>
          <w:szCs w:val="28"/>
        </w:rPr>
        <w:t>Redmond M.</w:t>
      </w:r>
      <w:r>
        <w:rPr>
          <w:rFonts w:cs="Times New Roman" w:ascii="Times New Roman" w:hAnsi="Times New Roman"/>
          <w:spacing w:val="-2"/>
          <w:sz w:val="28"/>
          <w:szCs w:val="28"/>
        </w:rPr>
        <w:t xml:space="preserve"> </w:t>
      </w:r>
      <w:r>
        <w:rPr>
          <w:rFonts w:cs="Times New Roman" w:ascii="Times New Roman" w:hAnsi="Times New Roman"/>
          <w:sz w:val="28"/>
          <w:szCs w:val="28"/>
        </w:rPr>
        <w:t>V.</w:t>
      </w:r>
      <w:r>
        <w:rPr>
          <w:rFonts w:cs="Times New Roman" w:ascii="Times New Roman" w:hAnsi="Times New Roman"/>
          <w:spacing w:val="35"/>
          <w:sz w:val="28"/>
          <w:szCs w:val="28"/>
        </w:rPr>
        <w:t xml:space="preserve"> </w:t>
      </w:r>
      <w:r>
        <w:rPr>
          <w:rFonts w:cs="Times New Roman" w:ascii="Times New Roman" w:hAnsi="Times New Roman"/>
          <w:sz w:val="28"/>
          <w:szCs w:val="28"/>
        </w:rPr>
        <w:t>The</w:t>
      </w:r>
      <w:r>
        <w:rPr>
          <w:rFonts w:cs="Times New Roman" w:ascii="Times New Roman" w:hAnsi="Times New Roman"/>
          <w:spacing w:val="35"/>
          <w:sz w:val="28"/>
          <w:szCs w:val="28"/>
        </w:rPr>
        <w:t xml:space="preserve"> </w:t>
      </w:r>
      <w:r>
        <w:rPr>
          <w:rFonts w:cs="Times New Roman" w:ascii="Times New Roman" w:hAnsi="Times New Roman"/>
          <w:sz w:val="28"/>
          <w:szCs w:val="28"/>
        </w:rPr>
        <w:t>Functions</w:t>
      </w:r>
      <w:r>
        <w:rPr>
          <w:rFonts w:cs="Times New Roman" w:ascii="Times New Roman" w:hAnsi="Times New Roman"/>
          <w:spacing w:val="36"/>
          <w:sz w:val="28"/>
          <w:szCs w:val="28"/>
        </w:rPr>
        <w:t xml:space="preserve"> </w:t>
      </w:r>
      <w:r>
        <w:rPr>
          <w:rFonts w:cs="Times New Roman" w:ascii="Times New Roman" w:hAnsi="Times New Roman"/>
          <w:sz w:val="28"/>
          <w:szCs w:val="28"/>
        </w:rPr>
        <w:t>of</w:t>
      </w:r>
      <w:r>
        <w:rPr>
          <w:rFonts w:cs="Times New Roman" w:ascii="Times New Roman" w:hAnsi="Times New Roman"/>
          <w:spacing w:val="33"/>
          <w:sz w:val="28"/>
          <w:szCs w:val="28"/>
        </w:rPr>
        <w:t xml:space="preserve"> </w:t>
      </w:r>
      <w:r>
        <w:rPr>
          <w:rFonts w:cs="Times New Roman" w:ascii="Times New Roman" w:hAnsi="Times New Roman"/>
          <w:sz w:val="28"/>
          <w:szCs w:val="28"/>
        </w:rPr>
        <w:t>Empathy in</w:t>
      </w:r>
      <w:r>
        <w:rPr>
          <w:rFonts w:cs="Times New Roman" w:ascii="Times New Roman" w:hAnsi="Times New Roman"/>
          <w:spacing w:val="38"/>
          <w:sz w:val="28"/>
          <w:szCs w:val="28"/>
        </w:rPr>
        <w:t xml:space="preserve"> </w:t>
      </w:r>
      <w:r>
        <w:rPr>
          <w:rFonts w:cs="Times New Roman" w:ascii="Times New Roman" w:hAnsi="Times New Roman"/>
          <w:sz w:val="28"/>
          <w:szCs w:val="28"/>
        </w:rPr>
        <w:t>Human</w:t>
      </w:r>
      <w:r>
        <w:rPr>
          <w:rFonts w:cs="Times New Roman" w:ascii="Times New Roman" w:hAnsi="Times New Roman"/>
          <w:spacing w:val="38"/>
          <w:sz w:val="28"/>
          <w:szCs w:val="28"/>
        </w:rPr>
        <w:t xml:space="preserve"> </w:t>
      </w:r>
      <w:r>
        <w:rPr>
          <w:rFonts w:cs="Times New Roman" w:ascii="Times New Roman" w:hAnsi="Times New Roman"/>
          <w:sz w:val="28"/>
          <w:szCs w:val="28"/>
        </w:rPr>
        <w:t>Relations</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z w:val="28"/>
          <w:szCs w:val="28"/>
        </w:rPr>
        <w:t>M. V.</w:t>
      </w:r>
      <w:r>
        <w:rPr>
          <w:rFonts w:cs="Times New Roman" w:ascii="Times New Roman" w:hAnsi="Times New Roman"/>
          <w:spacing w:val="40"/>
          <w:sz w:val="28"/>
          <w:szCs w:val="28"/>
        </w:rPr>
        <w:t xml:space="preserve"> </w:t>
      </w:r>
      <w:r>
        <w:rPr>
          <w:rFonts w:cs="Times New Roman" w:ascii="Times New Roman" w:hAnsi="Times New Roman"/>
          <w:sz w:val="28"/>
          <w:szCs w:val="28"/>
        </w:rPr>
        <w:t>Redmond</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z w:val="28"/>
          <w:szCs w:val="28"/>
        </w:rPr>
        <w:t>Human</w:t>
      </w:r>
      <w:r>
        <w:rPr>
          <w:rFonts w:cs="Times New Roman" w:ascii="Times New Roman" w:hAnsi="Times New Roman"/>
          <w:spacing w:val="38"/>
          <w:sz w:val="28"/>
          <w:szCs w:val="28"/>
        </w:rPr>
        <w:t xml:space="preserve"> </w:t>
      </w:r>
      <w:r>
        <w:rPr>
          <w:rFonts w:cs="Times New Roman" w:ascii="Times New Roman" w:hAnsi="Times New Roman"/>
          <w:sz w:val="28"/>
          <w:szCs w:val="28"/>
        </w:rPr>
        <w:t>Relations.</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1989.  Vol. 42. № 7. P. 45–46.</w:t>
      </w:r>
    </w:p>
    <w:p>
      <w:pPr>
        <w:pStyle w:val="Style20"/>
        <w:numPr>
          <w:ilvl w:val="0"/>
          <w:numId w:val="2"/>
        </w:numPr>
        <w:tabs>
          <w:tab w:val="clear" w:pos="720"/>
          <w:tab w:val="left" w:pos="880" w:leader="none"/>
        </w:tabs>
        <w:autoSpaceDE w:val="false"/>
        <w:spacing w:lineRule="auto" w:line="360" w:before="0" w:after="0"/>
        <w:ind w:left="641" w:right="122" w:hanging="357"/>
        <w:contextualSpacing w:val="false"/>
        <w:rPr>
          <w:rFonts w:ascii="Times New Roman" w:hAnsi="Times New Roman" w:cs="Times New Roman"/>
          <w:sz w:val="28"/>
          <w:szCs w:val="28"/>
        </w:rPr>
      </w:pPr>
      <w:r>
        <w:rPr>
          <w:rFonts w:cs="Times New Roman" w:ascii="Times New Roman" w:hAnsi="Times New Roman"/>
          <w:sz w:val="28"/>
          <w:szCs w:val="28"/>
        </w:rPr>
        <w:t>Searle</w:t>
      </w:r>
      <w:r>
        <w:rPr>
          <w:rFonts w:cs="Times New Roman" w:ascii="Times New Roman" w:hAnsi="Times New Roman"/>
          <w:spacing w:val="-2"/>
          <w:sz w:val="28"/>
          <w:szCs w:val="28"/>
        </w:rPr>
        <w:t xml:space="preserve"> </w:t>
      </w:r>
      <w:r>
        <w:rPr>
          <w:rFonts w:cs="Times New Roman" w:ascii="Times New Roman" w:hAnsi="Times New Roman"/>
          <w:sz w:val="28"/>
          <w:szCs w:val="28"/>
        </w:rPr>
        <w:t>J. P. A Tacsonomy of Illocutionary Acts / J. P.</w:t>
      </w:r>
      <w:r>
        <w:rPr>
          <w:rFonts w:cs="Times New Roman" w:ascii="Times New Roman" w:hAnsi="Times New Roman"/>
          <w:spacing w:val="-1"/>
          <w:sz w:val="28"/>
          <w:szCs w:val="28"/>
        </w:rPr>
        <w:t xml:space="preserve"> </w:t>
      </w:r>
      <w:r>
        <w:rPr>
          <w:rFonts w:cs="Times New Roman" w:ascii="Times New Roman" w:hAnsi="Times New Roman"/>
          <w:sz w:val="28"/>
          <w:szCs w:val="28"/>
        </w:rPr>
        <w:t>Searle</w:t>
      </w:r>
      <w:r>
        <w:rPr>
          <w:rFonts w:cs="Times New Roman" w:ascii="Times New Roman" w:hAnsi="Times New Roman"/>
          <w:spacing w:val="-2"/>
          <w:sz w:val="28"/>
          <w:szCs w:val="28"/>
        </w:rPr>
        <w:t xml:space="preserve"> </w:t>
      </w:r>
      <w:r>
        <w:rPr>
          <w:rFonts w:cs="Times New Roman" w:ascii="Times New Roman" w:hAnsi="Times New Roman"/>
          <w:sz w:val="28"/>
          <w:szCs w:val="28"/>
        </w:rPr>
        <w:t>// Expression and Meaning.</w:t>
      </w:r>
      <w:r>
        <w:rPr>
          <w:rFonts w:cs="Times New Roman" w:ascii="Times New Roman" w:hAnsi="Times New Roman"/>
          <w:spacing w:val="-1"/>
          <w:sz w:val="28"/>
          <w:szCs w:val="28"/>
        </w:rPr>
        <w:t xml:space="preserve"> </w:t>
      </w:r>
      <w:r>
        <w:rPr>
          <w:rFonts w:cs="Times New Roman" w:ascii="Times New Roman" w:hAnsi="Times New Roman"/>
          <w:sz w:val="28"/>
          <w:szCs w:val="28"/>
        </w:rPr>
        <w:t>– Cambridge</w:t>
      </w:r>
      <w:r>
        <w:rPr>
          <w:rFonts w:cs="Times New Roman" w:ascii="Times New Roman" w:hAnsi="Times New Roman"/>
          <w:spacing w:val="-6"/>
          <w:sz w:val="28"/>
          <w:szCs w:val="28"/>
        </w:rPr>
        <w:t xml:space="preserve"> </w:t>
      </w:r>
      <w:r>
        <w:rPr>
          <w:rFonts w:cs="Times New Roman" w:ascii="Times New Roman" w:hAnsi="Times New Roman"/>
          <w:sz w:val="28"/>
          <w:szCs w:val="28"/>
        </w:rPr>
        <w:t>: Cam- bridge Univ. Press, 1979.  P. 1–50.</w:t>
      </w:r>
    </w:p>
    <w:p>
      <w:pPr>
        <w:pStyle w:val="Normal"/>
        <w:tabs>
          <w:tab w:val="clear" w:pos="720"/>
          <w:tab w:val="left" w:pos="1243" w:leader="none"/>
          <w:tab w:val="left" w:pos="1245" w:leader="none"/>
        </w:tabs>
        <w:autoSpaceDE w:val="false"/>
        <w:ind w:left="284" w:right="1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93" w:leader="none"/>
        </w:tabs>
        <w:autoSpaceDE w:val="false"/>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593" w:leader="none"/>
        </w:tabs>
        <w:autoSpaceDE w:val="false"/>
        <w:ind w:hanging="0"/>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Normal"/>
        <w:tabs>
          <w:tab w:val="clear" w:pos="720"/>
          <w:tab w:val="left" w:pos="1593" w:leader="none"/>
        </w:tabs>
        <w:autoSpaceDE w:val="false"/>
        <w:ind w:hanging="0"/>
        <w:rPr>
          <w:rFonts w:ascii="Times New Roman" w:hAnsi="Times New Roman" w:cs="Times New Roman"/>
          <w:sz w:val="28"/>
          <w:lang w:val="uk-UA"/>
        </w:rPr>
      </w:pPr>
      <w:r>
        <w:rPr>
          <w:rFonts w:cs="Times New Roman" w:ascii="Times New Roman" w:hAnsi="Times New Roman"/>
          <w:sz w:val="28"/>
        </w:rPr>
        <w:tab/>
      </w:r>
      <w:r>
        <w:rPr>
          <w:rFonts w:cs="Times New Roman" w:ascii="Times New Roman" w:hAnsi="Times New Roman"/>
          <w:sz w:val="28"/>
          <w:lang w:val="uk-UA"/>
        </w:rPr>
        <w:t xml:space="preserve"> </w:t>
      </w:r>
    </w:p>
    <w:p>
      <w:pPr>
        <w:pStyle w:val="Normal"/>
        <w:tabs>
          <w:tab w:val="clear" w:pos="720"/>
          <w:tab w:val="left" w:pos="1879"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rPr>
        <w:t xml:space="preserve">  </w:t>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1558" w:leader="none"/>
          <w:tab w:val="left" w:pos="1877" w:leader="none"/>
          <w:tab w:val="left" w:pos="4054" w:leader="none"/>
          <w:tab w:val="left" w:pos="5455" w:leader="none"/>
          <w:tab w:val="left" w:pos="6785" w:leader="none"/>
          <w:tab w:val="left" w:pos="7824" w:leader="none"/>
          <w:tab w:val="left" w:pos="9178" w:leader="none"/>
        </w:tabs>
        <w:autoSpaceDE w:val="false"/>
        <w:spacing w:before="1" w:after="0"/>
        <w:ind w:left="1169" w:right="11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Додаток А</w:t>
      </w:r>
    </w:p>
    <w:p>
      <w:pPr>
        <w:pStyle w:val="Normal"/>
        <w:jc w:val="center"/>
        <w:rPr>
          <w:rFonts w:ascii="Times New Roman" w:hAnsi="Times New Roman" w:cs="Times New Roman"/>
          <w:b/>
          <w:b/>
          <w:bCs/>
          <w:color w:val="000000"/>
          <w:sz w:val="28"/>
          <w:szCs w:val="28"/>
          <w:lang w:eastAsia="uk-UA" w:bidi="uk-UA"/>
        </w:rPr>
      </w:pPr>
      <w:r>
        <w:rPr>
          <w:rFonts w:cs="Times New Roman" w:ascii="Times New Roman" w:hAnsi="Times New Roman"/>
          <w:b/>
          <w:bCs/>
          <w:color w:val="000000"/>
          <w:sz w:val="28"/>
          <w:szCs w:val="28"/>
          <w:lang w:val="uk-UA" w:eastAsia="uk-UA" w:bidi="uk-UA"/>
        </w:rPr>
        <w:t>Програма т</w:t>
      </w:r>
      <w:r>
        <w:rPr>
          <w:rFonts w:cs="Times New Roman" w:ascii="Times New Roman" w:hAnsi="Times New Roman"/>
          <w:b/>
          <w:bCs/>
          <w:color w:val="000000"/>
          <w:sz w:val="28"/>
          <w:szCs w:val="28"/>
          <w:lang w:eastAsia="uk-UA" w:bidi="uk-UA"/>
        </w:rPr>
        <w:t>ренінгов</w:t>
      </w:r>
      <w:r>
        <w:rPr>
          <w:rFonts w:cs="Times New Roman" w:ascii="Times New Roman" w:hAnsi="Times New Roman"/>
          <w:b/>
          <w:bCs/>
          <w:color w:val="000000"/>
          <w:sz w:val="28"/>
          <w:szCs w:val="28"/>
          <w:lang w:val="uk-UA" w:eastAsia="uk-UA" w:bidi="uk-UA"/>
        </w:rPr>
        <w:t>их</w:t>
      </w:r>
      <w:r>
        <w:rPr>
          <w:rFonts w:cs="Times New Roman" w:ascii="Times New Roman" w:hAnsi="Times New Roman"/>
          <w:b/>
          <w:bCs/>
          <w:color w:val="000000"/>
          <w:sz w:val="28"/>
          <w:szCs w:val="28"/>
          <w:lang w:eastAsia="uk-UA" w:bidi="uk-UA"/>
        </w:rPr>
        <w:t xml:space="preserve"> занят</w:t>
      </w:r>
      <w:r>
        <w:rPr>
          <w:rFonts w:cs="Times New Roman" w:ascii="Times New Roman" w:hAnsi="Times New Roman"/>
          <w:b/>
          <w:bCs/>
          <w:color w:val="000000"/>
          <w:sz w:val="28"/>
          <w:szCs w:val="28"/>
          <w:lang w:val="uk-UA" w:eastAsia="uk-UA" w:bidi="uk-UA"/>
        </w:rPr>
        <w:t>ь</w:t>
      </w:r>
      <w:r>
        <w:rPr>
          <w:rFonts w:cs="Times New Roman" w:ascii="Times New Roman" w:hAnsi="Times New Roman"/>
          <w:b/>
          <w:bCs/>
          <w:color w:val="000000"/>
          <w:sz w:val="28"/>
          <w:szCs w:val="28"/>
          <w:lang w:eastAsia="uk-UA" w:bidi="uk-UA"/>
        </w:rPr>
        <w:t xml:space="preserve"> з  розвитку емпат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сприяти розвитку емпат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бладнання: папір формату А1, А4, ручки, маркери, олівц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Хід заход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en-US" w:eastAsia="uk-UA" w:bidi="uk-UA"/>
        </w:rPr>
        <w:t>I</w:t>
      </w:r>
      <w:r>
        <w:rPr>
          <w:rFonts w:cs="Times New Roman" w:ascii="Times New Roman" w:hAnsi="Times New Roman"/>
          <w:color w:val="000000"/>
          <w:sz w:val="28"/>
          <w:szCs w:val="28"/>
          <w:lang w:eastAsia="uk-UA" w:bidi="uk-UA"/>
        </w:rPr>
        <w:t>. Організаційний блок</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Таємниці імен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енер/тренерка: Давайте познайомимос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озповісти значення свого імені або історію, чому Вас так назвали, або щось пов'язане з ім'ям.</w:t>
      </w:r>
    </w:p>
    <w:p>
      <w:pPr>
        <w:pStyle w:val="Normal"/>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eastAsia="uk-UA" w:bidi="uk-UA"/>
        </w:rPr>
        <w:t xml:space="preserve">  </w:t>
      </w:r>
      <w:r>
        <w:rPr>
          <w:rFonts w:cs="Times New Roman" w:ascii="Times New Roman" w:hAnsi="Times New Roman"/>
          <w:color w:val="000000"/>
          <w:sz w:val="28"/>
          <w:szCs w:val="28"/>
          <w:lang w:eastAsia="uk-UA" w:bidi="uk-UA"/>
        </w:rPr>
        <w:t>Вправа на прийняття правил роботи в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прийняти правила групи, які необхідні для її ефективної робот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en-US" w:eastAsia="uk-UA" w:bidi="uk-UA"/>
        </w:rPr>
        <w:t>II</w:t>
      </w:r>
      <w:r>
        <w:rPr>
          <w:rFonts w:cs="Times New Roman" w:ascii="Times New Roman" w:hAnsi="Times New Roman"/>
          <w:color w:val="000000"/>
          <w:sz w:val="28"/>
          <w:szCs w:val="28"/>
          <w:lang w:eastAsia="uk-UA" w:bidi="uk-UA"/>
        </w:rPr>
        <w:t>.Теоретичний блок          Як ви думаєте, що таке емпатія і чи важливо вам розвивати в собі цю якість, відповідь аргументуйт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іні-повідомлення «Емпатія та її роль у людських взаємина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Емпа́тія (англ. </w:t>
      </w:r>
      <w:r>
        <w:rPr>
          <w:rFonts w:cs="Times New Roman" w:ascii="Times New Roman" w:hAnsi="Times New Roman"/>
          <w:color w:val="000000"/>
          <w:sz w:val="28"/>
          <w:szCs w:val="28"/>
          <w:lang w:val="en-US" w:eastAsia="uk-UA" w:bidi="uk-UA"/>
        </w:rPr>
        <w:t>empathy</w:t>
      </w:r>
      <w:r>
        <w:rPr>
          <w:rFonts w:cs="Times New Roman" w:ascii="Times New Roman" w:hAnsi="Times New Roman"/>
          <w:color w:val="000000"/>
          <w:sz w:val="28"/>
          <w:szCs w:val="28"/>
          <w:lang w:eastAsia="uk-UA" w:bidi="uk-UA"/>
        </w:rPr>
        <w:t xml:space="preserve"> від (грец. </w:t>
      </w:r>
      <w:r>
        <w:rPr>
          <w:rFonts w:cs="Times New Roman" w:ascii="Times New Roman" w:hAnsi="Times New Roman"/>
          <w:color w:val="000000"/>
          <w:sz w:val="28"/>
          <w:szCs w:val="28"/>
          <w:lang w:val="en-US" w:eastAsia="uk-UA" w:bidi="uk-UA"/>
        </w:rPr>
        <w:t>patho</w:t>
      </w:r>
      <w:r>
        <w:rPr>
          <w:rFonts w:cs="Times New Roman" w:ascii="Times New Roman" w:hAnsi="Times New Roman"/>
          <w:color w:val="000000"/>
          <w:sz w:val="28"/>
          <w:szCs w:val="28"/>
          <w:lang w:eastAsia="uk-UA" w:bidi="uk-UA"/>
        </w:rPr>
        <w:t>) — співпереживання) — розуміння відносин,почуттів, психічних станів іншої особи в формі співпережи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лово «емпатія» походить від римського «</w:t>
      </w:r>
      <w:r>
        <w:rPr>
          <w:rFonts w:cs="Times New Roman" w:ascii="Times New Roman" w:hAnsi="Times New Roman"/>
          <w:color w:val="000000"/>
          <w:sz w:val="28"/>
          <w:szCs w:val="28"/>
          <w:lang w:val="en-US" w:eastAsia="uk-UA" w:bidi="uk-UA"/>
        </w:rPr>
        <w:t>patho</w:t>
      </w:r>
      <w:r>
        <w:rPr>
          <w:rFonts w:cs="Times New Roman" w:ascii="Times New Roman" w:hAnsi="Times New Roman"/>
          <w:color w:val="000000"/>
          <w:sz w:val="28"/>
          <w:szCs w:val="28"/>
          <w:lang w:eastAsia="uk-UA" w:bidi="uk-UA"/>
        </w:rPr>
        <w:t>», що означає глибоке, сильне, чутливе почуття (відчуття), близьке до страждання. Префікс «ем» означає спрямований (скерований) усередин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мпатія пов'язана з прийняттям іншої людини такою, якою вона є. Її також називають емоційним резонансом на переживання іншої людини. Емпатія базується на почуттях, а не залежить від інтелектуальних здібносте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обто, емпатія — здатність уявляти себе на місці іншого, відчувати (хоча б приблизно) те, що відчуває інша людина в певній ситуації, дає нам змогу краще розуміти одне одн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en-US" w:eastAsia="uk-UA" w:bidi="uk-UA"/>
        </w:rPr>
        <w:t>III</w:t>
      </w:r>
      <w:r>
        <w:rPr>
          <w:rFonts w:cs="Times New Roman" w:ascii="Times New Roman" w:hAnsi="Times New Roman"/>
          <w:color w:val="000000"/>
          <w:sz w:val="28"/>
          <w:szCs w:val="28"/>
          <w:lang w:eastAsia="uk-UA" w:bidi="uk-UA"/>
        </w:rPr>
        <w:t>.Практичний блок</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Створення реч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викликати у дітей емпатію, дати можливість висловити свої емоц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а почутт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аше завдання – створити речення, маючи шабло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и відчуваєш ___, тому що ___. Я правий?"</w:t>
      </w:r>
    </w:p>
    <w:p>
      <w:pPr>
        <w:pStyle w:val="Normal"/>
        <w:rPr>
          <w:rFonts w:ascii="Times New Roman" w:hAnsi="Times New Roman" w:cs="Times New Roman"/>
          <w:color w:val="000000"/>
          <w:sz w:val="28"/>
          <w:szCs w:val="28"/>
          <w:lang w:val="en-US" w:eastAsia="uk-UA" w:bidi="uk-UA"/>
        </w:rPr>
      </w:pPr>
      <w:r>
        <w:rPr>
          <w:rFonts w:cs="Times New Roman" w:ascii="Times New Roman" w:hAnsi="Times New Roman"/>
          <w:color w:val="000000"/>
          <w:sz w:val="28"/>
          <w:szCs w:val="28"/>
          <w:lang w:val="en-US" w:eastAsia="uk-UA" w:bidi="uk-UA"/>
        </w:rPr>
        <w:t>«Я відчуваю __, тому що ___».</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клад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лена нахмурила своє обличчя і сказала, що її друг просто взяв і поїхав.                                                                                                                               Емпатична  відповідь: «Олено, ти відчуваєш себе сумною, бо твій друг поїхав? Я правий?".</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 xml:space="preserve">Батько прийшов додому дуже втомленим і сказав, що тільки що втратив свою роботу.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мпатична  відповідь: «Тату, ти відчуваєш себе стурбованим через те, що втратив роботу? Я прави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ані приклади є настільки простими, що можуть здатися занадто очевидними. Однак якщо ви ретельно проаналізуєте своє життя, то можете помітити, що часто ігнорували емоції і почуття інших людей, будучи заваленими своїми проблемам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актичні приклади: для кожної наступної ситуації придумайте емпатичну відповід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аш брат прийшов додому в сльозах і сказав, що йому дали образливе прізвисько в школі.</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Ваш однокласник,  якому  сьогодні дали образливе прізвисько, сидить тихо, похиливши голов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аш друг сказав, що не хоче йти додому, тому що провалив іспит.</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Ваш друг сказав, що не може запросити вас до себе, тому що його мама захворіл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Ваш </w:t>
      </w:r>
      <w:r>
        <w:rPr>
          <w:rFonts w:cs="Times New Roman" w:ascii="Times New Roman" w:hAnsi="Times New Roman"/>
          <w:color w:val="000000"/>
          <w:sz w:val="28"/>
          <w:szCs w:val="28"/>
          <w:lang w:val="uk-UA" w:eastAsia="uk-UA" w:bidi="uk-UA"/>
        </w:rPr>
        <w:t>одногрупник</w:t>
      </w:r>
      <w:r>
        <w:rPr>
          <w:rFonts w:cs="Times New Roman" w:ascii="Times New Roman" w:hAnsi="Times New Roman"/>
          <w:color w:val="000000"/>
          <w:sz w:val="28"/>
          <w:szCs w:val="28"/>
          <w:lang w:eastAsia="uk-UA" w:bidi="uk-UA"/>
        </w:rPr>
        <w:t xml:space="preserve"> сидить на самоті за обіднім столом, не їсть свій обід і не промовляє жодного слова.                                                       </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 xml:space="preserve">Підсумки вправи: Які питання і труднощі у вас виникли при створенні речень, які демонструють емпатію? Чому так важливо перевіряти, чи правильно ви трактували емоцію людини? </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Вправа</w:t>
      </w:r>
      <w:r>
        <w:rPr>
          <w:rFonts w:cs="Times New Roman" w:ascii="Times New Roman" w:hAnsi="Times New Roman"/>
          <w:color w:val="000000"/>
          <w:sz w:val="28"/>
          <w:szCs w:val="28"/>
          <w:lang w:val="uk-UA" w:eastAsia="uk-UA" w:bidi="uk-UA"/>
        </w:rPr>
        <w:t> </w:t>
      </w:r>
      <w:r>
        <w:rPr>
          <w:rFonts w:cs="Times New Roman" w:ascii="Times New Roman" w:hAnsi="Times New Roman"/>
          <w:color w:val="000000"/>
          <w:sz w:val="28"/>
          <w:szCs w:val="28"/>
          <w:lang w:eastAsia="uk-UA" w:bidi="uk-UA"/>
        </w:rPr>
        <w:t xml:space="preserve">«Сонечко»                                                                                                                            Кожен учень/учениця на аркуші в центрі малює сонечко і в центрі кола пише «Я» і своє ім’я, на кожному промінчику пише свої позитивні риси особистості.                                                                                                                                            Обговорення:                                                                                                                                                          - Чи легко було себе хвалити?                                         </w:t>
      </w:r>
    </w:p>
    <w:p>
      <w:pPr>
        <w:pStyle w:val="Normal"/>
        <w:rPr>
          <w:rFonts w:ascii="Times New Roman" w:hAnsi="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  </w:t>
      </w:r>
      <w:r>
        <w:rPr>
          <w:rFonts w:cs="Times New Roman" w:ascii="Times New Roman" w:hAnsi="Times New Roman"/>
          <w:color w:val="000000"/>
          <w:sz w:val="28"/>
          <w:szCs w:val="28"/>
          <w:lang w:eastAsia="uk-UA" w:bidi="uk-UA"/>
        </w:rPr>
        <w:t>- Чому людині буває важко знайти в собі щось хороше? Про що це свідчи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озковий штурм «Підвищення самооцінк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ожен/кожна для досягнення своїх цілей у житті повинен/повинна мати</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адекватну чи трішки завищену самооцінку. Але що робити, якщо самооцінка</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є низькою? Людина невпевнена у собі? Зараз методом мозкового штурму запишемо всі ваші пропозиції щодо підняття самооцінк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комендації психолога учням щодо підняття самооцінк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 Повірити в себ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 Приділяти увагу зовнішньому вигляду, особистій гігієн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 Проявляти себе в позаурочний час (гуртки, секції, спор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4. Бути комунікабельним/ою, позитивним/ою у спілкуванн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Виділяти час на улюблені справ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 Не порівнювати себе з іншим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7. Оточити себе позитивом.</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 Спілкуватися з позитивними і впевненими в собі людьм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 Скласти список своїх досягнен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 Вірити в себе за будь-яких обставин!</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 xml:space="preserve">Релаксація.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Гора з плече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зняти м’язову напругу, підвищити впевненість у собі, поліпшити настрі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часники максимально високо піднімають плечі, відводять їх якнайдалі назад і опускаю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Як би ти почувався/лася, коли б…»</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викликати у дітей емпатію, дати можливість висловити свої емоції</w:t>
      </w:r>
      <w:r>
        <w:rPr>
          <w:rFonts w:cs="Times New Roman" w:ascii="Times New Roman" w:hAnsi="Times New Roman"/>
          <w:color w:val="000000"/>
          <w:sz w:val="28"/>
          <w:szCs w:val="28"/>
          <w:lang w:val="uk-UA" w:eastAsia="uk-UA" w:bidi="uk-UA"/>
        </w:rPr>
        <w:t xml:space="preserve"> т</w:t>
      </w:r>
      <w:r>
        <w:rPr>
          <w:rFonts w:cs="Times New Roman" w:ascii="Times New Roman" w:hAnsi="Times New Roman"/>
          <w:color w:val="000000"/>
          <w:sz w:val="28"/>
          <w:szCs w:val="28"/>
          <w:lang w:eastAsia="uk-UA" w:bidi="uk-UA"/>
        </w:rPr>
        <w:t>а почуття в ситуації неприхильного ставлення до ни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рупа утворює коло. Тренер/тренерка кидає м’яку кулю/м’яч</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комусь із присутніх, при цьому ставить певне запитання. Дитина, яка ловить</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м’яку кулю/м’яч, відповідає на запитання та передає м’яку кулю/м’яч іншій</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дитин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о уваги тренера/тренерки. Ставлячи запитання, потрібно знати проблеми дітей і створити таку ситуацію, щоб діти, які б могли проявляти жорстокість щодо інших, обов’язково розповіли про свої почуття в подібних ситуація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рієнтовні запитання «Як би ти почувався/лася, коли б…»:</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Хтось кепкував із твоєї зовнішност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Ти виграв/виграла головний приз змаг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Похвалили твою шкільну діяльніс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Хтось образливо назвав теб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Хтось прийшов тобі на допомогу в складній для тебе ситуац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Тебе взяли за руку та обійняли, коли ти був/була наляканий/наляканаабо почувався/почувалася самотнь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Тебе дражнили через твій акцент чи голос?</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З тебе сміялися через окуляри (брекети, слуховий апарат, одяг, зріст,форму тіла, ста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питання для обговор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Чи важко було виконувати цю вправ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Що нового ви дізналися про себе?</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 Чи цікаво було дізнатися щось нове про однокласник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Емпатія і зліс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я  вправа допоможе вам впоратися зі злістю на іншу людину за допомогою емпатії. Придумайте ситуацію, при якій ви були надзвичайно злі на іншу людину, а потім створіть емпатичні твердж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клад: Роздратований чоловік: «Ти ніколи не робиш того, про що я прош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мпатичний слухач: «Ти відчуваєш роздратування через те, що я не зробив свою роботу і тобі довелося працювати за мене. Я прави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сумки вправ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Що ви відчували, коли придумували роздратовану фраз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Що ви відчували, коли придумували емпатичну відповід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Як ви думаєте, що відчує роздратована людина, коли почує емпатичну відповід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и згодні ви з тим, що ворожість (хоч і не відразу) зникне при емпатичних відповідя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Рефлексія. «Мій настрій». Обмін враженнями та обговорення тренінг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оціально-психологічне тренінгове заняття «Розвиток емпат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Заняття </w:t>
      </w:r>
      <w:r>
        <w:rPr>
          <w:rFonts w:cs="Times New Roman" w:ascii="Times New Roman" w:hAnsi="Times New Roman"/>
          <w:color w:val="000000"/>
          <w:sz w:val="28"/>
          <w:szCs w:val="28"/>
          <w:lang w:val="uk-UA" w:eastAsia="uk-UA" w:bidi="uk-UA"/>
        </w:rPr>
        <w:t>2</w:t>
      </w:r>
      <w:r>
        <w:rPr>
          <w:rFonts w:cs="Times New Roman" w:ascii="Times New Roman" w:hAnsi="Times New Roman"/>
          <w:color w:val="000000"/>
          <w:sz w:val="28"/>
          <w:szCs w:val="28"/>
          <w:lang w:eastAsia="uk-UA" w:bidi="uk-UA"/>
        </w:rPr>
        <w:t>.</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Мета: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створення умов для кращого знайомства учасників груп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виявлення очікувань кожного учасника щодо участі тренінг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ознайомлення з основними поняттями проблеми емпат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розвиток вміння активного, емпатійного слухання, здатності розуміти іншу людину, вміння ставити себе на місце інш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самопізнання та пізнання учасник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створення клімату психологічної безпеки та довіри.</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1. Вступне слово тренер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ab/>
        <w:t>Ведучий групи вітає учасників тренінгу, позитивно налаштовує на ефективну роботу, а також повідомляє учасникам про мету тренінгу, основні завдання, окреслює намічені цілі й перспективи спільної групової діяльност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 Вправа «Візитк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презентація учасників, створення умов для кращого знайомства членів групи, самопізнання та пізнання учасників групи.</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Позиція учасників: учасники сидять у кол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 виконання: 10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обхідні матеріали: стікери, фломастери, шпильк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uk-UA" w:eastAsia="uk-UA" w:bidi="uk-UA"/>
        </w:rPr>
        <w:t>Т</w:t>
      </w:r>
      <w:r>
        <w:rPr>
          <w:rFonts w:cs="Times New Roman" w:ascii="Times New Roman" w:hAnsi="Times New Roman"/>
          <w:color w:val="000000"/>
          <w:sz w:val="28"/>
          <w:szCs w:val="28"/>
          <w:lang w:eastAsia="uk-UA" w:bidi="uk-UA"/>
        </w:rPr>
        <w:t>ренер роздає кожному учаснику карточку для оформлення візитки, яка повинна містити такі елементи: ім”я, яким учасник хоче щоб його називали у групі, риса, яка найяскравіше характеризує дану особу, і символічна піктограма, яка презентує учасника. Після оформлення візитки кожен учасник представляє себе перед групо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 кінці вправи члени групи відповідають на запитання: «Як я почуваю себе після виконання вправи?», «Які труднощі виникал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 Правила роботи в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встановлення принципів роботи в групі; створення відчуття захисту; усвідомлення особливостей спілкування в групі, сприяння організації ефективного простору для особистісного розвитку учнів. Для вільного обговорення та прийняття тренером пропонуються правила роботи в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атеріали: аркуші паперу А4, фломастер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ab/>
        <w:t>Тренер пропонує групі перелік правил – принципів роботи в групі:</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1. Спілкування на основі довіри. Важливо, щоб учасники максимально довіряли один одному. Створення атмосфери довіри можна почати з пропозиції прийняти єдину форму звертання один до одного на «ти». Це психологічно ставить усіх в рівні позиції, в тому числі і ведучого, незалежно від віку, соціального статусу, життєвого досвіду т.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 Спілкування за принципом «тут» і тепер». Важливо вміти говорити про свої актуальні відчуття і думки. Розвинена рефлексія допомагає людині бути самокритичною, краще пізнавати себе і власні особистісні особливості, а також розуміти стани інших членів тренінгової групи. Тому під час занять всі говорять лише про те, що турбує їх саме зараз, і обговорюють те, що відбувається з ними у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 «Я-висловлювання». Для більш відвертого спілкування під час занять варто відмовитись від безособового мовлення, яке допомагає приховувати власну позицію і, тим самим, уникати її усвідомлення. Тому ми замінюємо висловлювання типу:»Більшість людей вважає, що…» - на таке: «Я вважаю, що…»тощо. Це передбачає відмову від безадресних суджень про інши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4. Щирість спілкування. Усі члени групи повинні спробувати відкинути всі ролі і бути самим собою. Слід намагатись говорити лише про те, що відчуваємо і думаємо з приводу того, що відбувається у групі. Якщо немає бажання висловитись щиро і відверто, краще помовчати. Це правило означає відверте висловлювання своїх почуттів стосовно до дій інших учасників і до самого себе. Той, хто діє оцінку, повинен проявити толерантність до інш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Конфіденційність. Все, що відбувається під час занять, ні в якому разі не розголошується. Ми впевнені в тому, що ніхто не розповість про переживання людини, про те, чим вона поділилась. Це допомагає нам бути щирими, сприяє саморозкриттю. Ми довіряємо один одному і групі в цілом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 Активність, відповідальність кожного за результати роботи у групі. Це норма поведінки, у відповідності з якою ми в будь-яку хвилину реально включені в</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роботу. Активно дивимось, слухаємо, відчуваємо партнера і колектив в цілому. Потрібно пам”ятати, що ефективність роботи тренінгової групи залежить від внеску кожного її члена та необхідності працювати не тільки для себе, на вирішення власних проблем, а й на інших, так як допомога іншому є спосіб пізнати себ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7. Правило «СТОП!» Той член групи, який не бажає відповідати на будь-яке запитання, брати участь у будь-якій грі, процедурі з причини небажання бути щирим або з причини неготовності до відвертості, має право сказати «СТОП!» і таким чином виключити себе з участі в процедурі. Проте це правило бажано використовувати по можливості рідко, так як воно обмежує людину у пізнанні себ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 Повага до того, хто говорить. Коли висловлюється хтось із учасників, ми його уважно слухаємо, даючи можливість сказати те, що він бажає. Не критикуємо і визнаємо право на висловлення своєї власної думки. Правило передбачає неможливість переривати того, хто говорит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 Неприпустимість безпосередніх оцінок людини. Під час обговорення того, що відбувається, ми оцінюємо не учасника, а лише дії і поведінку. Ми не використовуємо висловлювання типу: «Ти мені не подобаєшся», а говоримо: «Мені не подобається твоя манера спілку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ей перелік правил може бути доповнений тими, які зазначили самі учасники тренінгової груп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4. «Анкета очікувань учасник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визначити очікування учасник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атеріали: бланки анке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 виконання: 10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обхідні матеріали: бланки анке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енер пропонує кожному учаснику заповнити анкету, яка передбачає доповнення наступних незакінчених речен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w:t>
        <w:tab/>
        <w:t>Від тренера я очіку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2)</w:t>
        <w:tab/>
        <w:t>Від інших учасників я очіку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3)</w:t>
        <w:tab/>
        <w:t>Від себе я очіку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4)</w:t>
        <w:tab/>
        <w:t>Від участі в цьому тренінгу я очіку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w:t>
        <w:tab/>
        <w:t>Мета, яку я маю намір досягти -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цього відбувається обговорення ( в парах, малих групах, спільно з групою). Тренер збирає заповнені бланк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5. Вправа «Відлу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самопізнання та пізнання учасників; формування вміння активного, емпатійного слухання, здатності розуміти іншу людину, стати на місце інш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 виконання: 10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ція учасників: учасники сидять по двоє в кол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Цю вправу виконують в парах. Основна умова вибору партнера – пошук людини, яка вам мало знайома. За певний період часу один із учасників повинен якнайзмістовніше розповісти іншому про себе (позитивні якості, які в собі цінує, інтереси, вміння, вподобання), про свої життєві плани на майбутнє і про свій емоційний стан сьогодні. Його партнер повинен активно слухати співрозмовника і намагатись запам”ятати подану інформацію. Після цього учасники міняються ролями. На цю процедуру дається 3 хвилини часу. Після завершення активної бесіди відбувається презентація партнера від свого імені. Учасник встає, кладе свою руку на плече партнера і розповідає про нього так, наче він сам – це і є та людина, яку він презентує.</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завершення вправи члени групи відповідають на запитання: «Що дала вам ця вправ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 Дискусія «Чи потрібна мені емпаті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виявлення рівня обізнаності учасників щодо проблеми емпатії, розуміння її актуальност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ція учасників: учасники сидять у кол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 виконання: 5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часникам задається питання: «Чи потрібно мені вміння співчувати та співпереживати іншим людям? Чому?», на яке вони повинні знайти якомога більше варіантів відповіді. Учасники швидко висловлюють усі ідеї, котрі спадають на думку. Ці ідеї записуються без оцінок та коментарів. Після висловлення думок відбувається активне обговорення проблеми і тренер робить підсумок. Ведучий повинен бути готовий до того, що можуть виникнути різні погляди на дану проблем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7. Міні-лекція «Що таке емпаті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одержання нової корисної інформації, визначення актуальності запропонованої теми, зацікавлення учасників, підведення підсумків попередньої вправ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можливо уявити собі існування людини без здатності співчувати і співпереживати. Усі ми живемо серед людей, і їх переживання, а також і наші власні переживання не можуть залишатись непоміченими. У психології емпатія – це емоційний відгук однієї людини на переживання іншої, здатність розуміти внутрішній світ іншої людини, вчувати у її психоемоційний стан. А для практичних психологів – це ще й необхідна провідна професійно значуща якість, без якої неможливо уявити успішного консультанта чи психотерапевта. Найбільша проблема, з якою ми стикаємося сьогодні, - це невміння спілкуватись, відсутність взаєморозуміння між людьми, нездатність співпереживати та розпізнавати почуття оточуючих.</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 Леві у своїй книзі «</w:t>
      </w:r>
      <w:r>
        <w:rPr>
          <w:rFonts w:cs="Times New Roman" w:ascii="Times New Roman" w:hAnsi="Times New Roman"/>
          <w:color w:val="000000"/>
          <w:sz w:val="28"/>
          <w:szCs w:val="28"/>
          <w:lang w:val="uk-UA" w:eastAsia="uk-UA" w:bidi="uk-UA"/>
        </w:rPr>
        <w:t>Мистецтво бути іншим</w:t>
      </w:r>
      <w:r>
        <w:rPr>
          <w:rFonts w:cs="Times New Roman" w:ascii="Times New Roman" w:hAnsi="Times New Roman"/>
          <w:color w:val="000000"/>
          <w:sz w:val="28"/>
          <w:szCs w:val="28"/>
          <w:lang w:eastAsia="uk-UA" w:bidi="uk-UA"/>
        </w:rPr>
        <w:t>»   говорить про те, що розуміння, пізнання іншого через відчуття себе іншим – через себе ж, своїми нервами, своєю плоттю – найбільш глибинний і древній спосіб спілкування. У будь-якому спілкуванні ми так чи інакше вливаємось один в одного, емпатійно взаємодіємо. Лише людина, яка здатна проникнутись цінностями іншого, просякнути його сутністю, влитися у його світ, зможе зрозуміти іншу людину, знайти з нею контакт і взаєморозуміння, тобто здійснити повноцінне спілкування. У кожної людини від природи закладені ці здібності, але далеко не у кожної вони розвиваються, розкриваються до кінця. Майстерність вчування у стан іншої людини, проникнення у світ її переживань, почуттів можна і треба розвиват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8. Вправа «Амеб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налаштувати учасників на активну групову роботу і показати важливість цілеспрямованості й згуртованості команди в тренінг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ас виконання: 10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енер пропонує учасникам зібратися разом в одному з кутів кімнати та покласти одну руку на плече іншого члена групи; пояснює, що в такий спосіб утворена «амеба», яка може рухатися лише всіма своїми частинами разом; якщо учасник у русі відпускає плече сусіда, він має негайно перехопитися за плече іншої людини. Тобто рухатися «амеба» може лише всіма частинами одночасно. Далі тренер створює за допомогою стільців перешкоди на шляху і пропонує групі пройти в інший куток кімнати так, щоб «амеба» залишилась цілісною. Тут підкреслюється необхідність спільного долання труднощів у груповій робот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виконання вправи тренер ініціює обговорення виконаної вправи та оцінку її ефективності . Учасники відповідають на запитання: «З якими труднощами ви стикнулись під час виконання вправ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9. Вправа «Комплімен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Мета: навитися спостерігати й відзначити позитивні сторони особистості іншого, виявляти увагу та зацікавленість іншою особою (зокрема, клієнта); створити і підтримувати позитивний емоційний фон, сприятливий психологічний клімат у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uk-UA" w:eastAsia="uk-UA" w:bidi="uk-UA"/>
        </w:rPr>
        <w:t>У</w:t>
      </w:r>
      <w:r>
        <w:rPr>
          <w:rFonts w:cs="Times New Roman" w:ascii="Times New Roman" w:hAnsi="Times New Roman"/>
          <w:color w:val="000000"/>
          <w:sz w:val="28"/>
          <w:szCs w:val="28"/>
          <w:lang w:eastAsia="uk-UA" w:bidi="uk-UA"/>
        </w:rPr>
        <w:t>часники утворюють два кола: внутрішнє і зовнішнє (обернені обличчям одні до одних). Кожен учасник робить комплімент тому, хто стоїть навпроти і чекає зворотнього компліменту, потім посувається вправо і робить те саме, аж поки не зустрінеться з першим учасником.</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виконання вправи члени тренінгової групи діляться своїми враженнями від вправи. Усі висловлюються за бажанням.</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 Рефлексія заняття.</w:t>
      </w:r>
    </w:p>
    <w:p>
      <w:pPr>
        <w:pStyle w:val="Normal"/>
        <w:rPr>
          <w:rFonts w:ascii="Times New Roman" w:hAnsi="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 </w:t>
      </w:r>
      <w:r>
        <w:rPr>
          <w:rFonts w:cs="Times New Roman" w:ascii="Times New Roman" w:hAnsi="Times New Roman"/>
          <w:color w:val="000000"/>
          <w:sz w:val="28"/>
          <w:szCs w:val="28"/>
          <w:lang w:eastAsia="uk-UA" w:bidi="uk-UA"/>
        </w:rPr>
        <w:t>Мета: вироблення навичок рефлексії, оцінка проведеного заняття.</w:t>
        <w:tab/>
        <w:t>Кожному учаснику пропонується висловити своє розуміння того, що відбулось у групі: «Сьогодні мені сподобалось або не сподобалос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ренер дякує членам групи за роботу, підводить підсумки заняття і запрошує на наступну зустріч.</w:t>
      </w:r>
    </w:p>
    <w:p>
      <w:pPr>
        <w:pStyle w:val="Normal"/>
        <w:rPr>
          <w:rFonts w:ascii="Times New Roman" w:hAnsi="Times New Roman" w:cs="Times New Roman"/>
          <w:color w:val="000000"/>
          <w:sz w:val="28"/>
          <w:szCs w:val="28"/>
          <w:lang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 xml:space="preserve">На початку заняття можна провести самооцінку комунікативних навичок і вмінь кожного з учасників тренінгу. Ведучий малює на дошці (або вивішує заздалегідь підготовлений малюнок) «драбину комунікативної майстерності». Лівий бік цієї драбини — майстер комунікації, правий — рівень майстерності. Завдання — знайти своє місце на цій драбині та посісти певне місце на ній (стати ліворуч або праворуч від малюнка) відповідно до власних уявлень про самого себе.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прикінці заняття можна повторити цю процедуру з різними рівнями додаткових завдань (наприклад, кожному з учасників проранжувати решту учасників за рівнем комунікативних здібностей на початку заняття і після його провед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ступний крок — інформаційне повідомлення ведучого про невербальні канали комунікац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очі та контакт за допомогою погляду;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бличчя та експресія обличч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жест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оз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актильні відчуття (доторк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истанція під час спілку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спішність заняття багато в чому визначається мотивацією навчання ефективного спілкування. Вироблення мотивації може відбуватися за допомогою різноманітних завдань: проведення рольової гри за професійно значущою темою; проведення групової дискусії з наступним обговоренням її відеозапису; програвання особистих проблем у спілкуванні, яке запропоноване учасникам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Візуальне відчутт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 удосконалення навичок сприйняття та уявлення одне одн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часники сідають у коло. Ведучий просить, щоб кожний уважно подивився на обличчя інших учасників упродовж 2–3 хвилин. Потім учасники заплющують очі та намагаються уявити обличчя решти членів групи. Кожному з учасників протягом 1–2 хвилин необхідно фіксувати в пам’яті обличчя, яке вдалося уявити найкраще. Після виконання вправи група розповідає про свої відчуття і повторює вправу. Завдання — кожний з учасників повинен намагатися уявити якомога більшу кількість облич партнерів по груп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Крізь скл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 формування взаєморозуміння партнерів зі спілкування на невербальному рівн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дин з учасників загадує певний текст, записуючи його на папері, але передає його немовби крізь скло, тобто за допомогою міміки та жестів. Решта гравців розповідають про те, що вони зрозуміл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упінь збігання тексту, який було відтворено більшістю гравців, і тексту, записаного одним із учасників, свідчить про вміння встановлювати контак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Дискусі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ормування паралінгвістичних і оптокінетичних навичок спілку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досконалення взаєморозуміння партнерів зі спілкування на невербальному рівні.</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Учасники тренінгу об’єднуються в групи по троє. У кожній трійці розподіляються обов’язки. Один з учасників грає роль «глухого та німого»: він нічого не чує, не може говорити, але в його розпорядженні — зір, жести, пантоміміка; другий учасник грає роль «глухого та паралітика»: він може розмовляти та бачити, але не може жестикулювати; третій учасник — «сліпий та німий»: він здатний тільки чути й показувати. Усій трійці гравців пропонується завдання — наприклад, домовитися про час, місце та мету зустрічі, не порушуючи умов виконання своєї рол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 вправу відводиться 15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Так»</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 удосконалення навичок емпатії та рефлекс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Група об’єднується в пари. Один з учасників вимовляє фразу, яка передає його стан, настрій або відчуття. Після чого другий учасник повинен ставити першому запитання, для того щоб уточнити або з’ясувати деталі та подробиці. Наприклад: «Дивно, але я помітив (-ла), що коли сам(а) перебуваю в такому стані, то колір мого одягу стає однаковим». Вправа вважається виконаною, якщо у відповідь на розпитування другий учасник отримує три позитивні відповіді «так».</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Передавання руху по кол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досконалення навичок координації та взаємодії на психомоторному рівні;розвиток уяви та емпат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сі учасники сідають у коло. Один із учасників групи починає дію з уявним предметом так, щоб цю дію можна було продовжити. Сусід цього учасника по колу повторює його дії та продовжує їх. У такий спосіб уявний предмет «обходить» коло учасників і повертається до першого гравця. Той називає предмет, який він передавав, і кожний із учасників також називає, у свою чергу, який предмет передавав саме він. Після обговорення вправу повторюють ще раз.</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Заняття </w:t>
      </w:r>
      <w:r>
        <w:rPr>
          <w:rFonts w:cs="Times New Roman" w:ascii="Times New Roman" w:hAnsi="Times New Roman"/>
          <w:color w:val="000000"/>
          <w:sz w:val="28"/>
          <w:szCs w:val="28"/>
          <w:lang w:val="uk-UA" w:eastAsia="uk-UA" w:bidi="uk-UA"/>
        </w:rPr>
        <w:t>4</w:t>
      </w:r>
      <w:r>
        <w:rPr>
          <w:rFonts w:cs="Times New Roman" w:ascii="Times New Roman" w:hAnsi="Times New Roman"/>
          <w:color w:val="000000"/>
          <w:sz w:val="28"/>
          <w:szCs w:val="28"/>
          <w:lang w:eastAsia="uk-UA" w:bidi="uk-UA"/>
        </w:rPr>
        <w:t>. Техніка активного слух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Численні дослідження свідчать про те, що успіх людини, яка працює у сфері постійного спілкування, на 80 % залежить від її комунікативної компетентності. Невміння спілкуватися з оточуючими може стати однією з вирішальних причин звільнення або неприйняття на роботу.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татистика свідчить, що семеро із десяти звільнених працівників залишають свою посаду не через те, що не впоралися зі своїми обов’язками, а через конфлікти зі співробітниками та керівниками; також восьмеро людей із десяти не проходять попередньої співбесіди з роботодавцями під час прийняття на роботу через відсутність у потенційних працівників навичок ефективного спілку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продуктивність у спілкуванні може бути пов’язана як із відсутністю цього вміння, так і з труднощами під час його практичної реалізації (утома, неуважність, умови діяльності, особливості ситуації та і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 підтвердження викладеного вище ведучий тренінгу аргументовано апелює до тих випадків, коли учасники дискусії не звертали уваги на висловлювання решти учасників тренінгу або викривляли предметні позиції, відтворюючи розмову по пам’яті. Можна також послатися на приклади, наведені в книгах Д. Карнегі та І. Атватера, про те, як важливо бути уважним слухачем.</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струкція. Ведучий звертається до учасників тренінгу: «До Вашої уваги пропонується методика з визначення ступеня вираженості вміння слухати іншу людину. Перед Вами — 16 запитань, на кожне з яких Ви повинні відповісти ствердженням «так» або «ні». Слід пам’ятати про те, що немає «правильних» або «неправильних» відповідей, оскільки всі люди різні і кожний висловлює власну думку. Головне: відповідати бажано відверто, не намагайтеся створити про себе гарне враження, відповіді повинні бути чесними, тому вільно та щиро висловлюйте свою думку. У цьому разі Ви зможете краще пізнати самих себе. Дякуємо Вам!»</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працювання результатів: підраховується кількість позитивних відповідей.</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терпретація результат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6 балів і нижче свідчать про низький ступінь вираженості вміння слухати інших, про спрямованість під час спілкування на себе (тобто задоволення своїх домагань незалежно від інтересів партнера по спілкуванню). Знижена чутливість щодо оцінювання поточної ситуації: коли — мовчати та слухати, а коли — говорити. Необхідно формувати навички ефективного слух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ід 7 до 10 балів — середній ступінь вираженості вміння слухати співрозмовника. Це вміння швидше виявляється ситуативно й залежить від особистісної значущості (зацікавленості в отриманні) інформації, яка Вам надходить від співрозмовника. Виникає потреба в удосконаленні навичок і прийомів активного слух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10 балів і вище свідчать про вочевидь виражене вміння слухати інших незалежно від особистісної значущості інформації, яку отримуєте від співрозмовника. Така людина є ефективним працівником (якщо її діяльність ґрунтується здебільшого на спілкуванні з людьм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Найнудніша розповід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часники об’єднуються в пари й вирішують, хто говоритиме, а хто — слухатиме.</w:t>
      </w:r>
    </w:p>
    <w:p>
      <w:pPr>
        <w:pStyle w:val="Normal"/>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eastAsia="uk-UA" w:bidi="uk-UA"/>
        </w:rPr>
        <w:t>Потім ведучий повідомляє, що завданням «слухачів» буде уважне вислуховування упродовж 2–3 хвилин «дуже нудної розповіді». Потім ведучий відкликає убік майбутніх «оповідачів», нібито для того, щоб проінструктувати їх, як зробити розповідь «дуже нудною». Насправді роз’яснює (так, щоб «слухачі» не чули цього), що суть не в ступені нудності розповіді, а в тому, щоб «оповідач» фіксував типові реакції «слухач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uk-UA" w:eastAsia="uk-UA" w:bidi="uk-UA"/>
        </w:rPr>
        <w:t xml:space="preserve">Для цього «оповідачеві» рекомендується після хвилинного мовлення зробити в зручний момент паузу і продовжити розповідь після отримання якої-небудь реакції слухаючих (кивок, жест, слова тощо). </w:t>
      </w:r>
      <w:r>
        <w:rPr>
          <w:rFonts w:cs="Times New Roman" w:ascii="Times New Roman" w:hAnsi="Times New Roman"/>
          <w:color w:val="000000"/>
          <w:sz w:val="28"/>
          <w:szCs w:val="28"/>
          <w:lang w:eastAsia="uk-UA" w:bidi="uk-UA"/>
        </w:rPr>
        <w:t>Якщо упродовж 7–10 секунд виражена реакція відсутня, слід продовжити розповідь упродовж ще однієї хвилини, знову зупинитися і запам’ятати наступну реакцію «слухача». На цьому вправа припиняєтьс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прикінці всім членам групи повідомляється справжній зміст інструкції та мета вправи. «Оповідачів» просять запам’ятати зміст реакції «слухачів» (класифікувавши видиму відсутність реакцій як «глухе мовчання» — про це див. далі). Ведучий наводить перелік найтиповіших прийомів слухання, називаючи їх, і надаючи необхідні поясн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Типові прийоми слух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мовчання (очевидна відсутність реакції);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гу-підтакування («угу», «еге», «так-так», «ну», кивання підборіддям та і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луна (повторювання останніх слів співрозмовника);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дзеркало (повторювання останньої фрази зі змінюванням послідовності сл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парафраз (передавання змісту висловлювання партнера іншими словами);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спонукання (вигуки та інші висловлювання, що спонукують співрозмовника продовжити перерване мовлення: «Ну і…», «То й що далі?», «Давай-давай» та і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уточнювальні запитання (запитання на зразок: «Що ти мав на увазі, коли казав “евристичний”?»);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навідні запитання (запитання на зразок: «Що?», «Де?», «Коли», «Чому?», «Навіщо?», що розширюють сферу оповіді того, хто говорить; нерідко такі запитання, по суті, відволікають від лінії оповідання, що її намітив оповідач); </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цінювання, порад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одовження (коли слухач перериває мовлення оповідача й намагається завершити фразу, яку той розпочав, тобто «підказує слов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емоції (реакції на зразок: «Ух», «Ах», «Чудово», «Та ти що?!», а також сміх, непорушний вираз обличчя тощ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ерелевантні та псевдорелевантні висловлювання (висловлювання, які не стосуються справи або стосуються її лише формально: «А ось у Гімалаях усе інакше…» і далі — розповідь про Гімалаї, «До речі, про музику…» і далі — інформація про гонорари відомих музиканті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ознайомлення з переліком ведучий пропонує «оповідачам» описати реакції «слухачів», які вони спостерігали», і класифікувати ці реакції за запропонованим переліком. У такий спосіб виявляють реакції, які найчастіше використовувались, і обговорюють їх позитивні та негативні сторони в ситуаціях спілкування. У контексті заняття має сенс навести тритактну схему вислуховування («підтримка — розуміння — коментування») й обговорити доцільність тих або інших реакцій на різних етапах вислуховування. Так, на такті «підтримки» найдоцільнішими видаються такі реакції, як угу-підтакування, луна, емоційний супровід; на етапі «розуміння» — уточнюючі запитання та парафраз, а оцінювання та поради доречні на такті «коментув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Диспут»</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проводиться в формі диспуту. Учасники об’єднуються у приблизно рівні за чисельністю команди. Жеребкуванням вирішується, яка з команд посідатиме одну з альтернативних позицій з якого-небудь питання (наприклад, прихильники та противники «засмаглості», «тютюнопаління», «роздільного харчування» тощ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ргументи на користь тієї або іншої точки зору члени команд висловлюють по черзі. Обов’язковою вимогою для гравців є підтримка висловлювань супротивників і з’ясування сутності аргументації. У процесі слухання той із членів команди, чия черга висловлюватися наступним, повинен реагувати угу-підтакуванням та луною, ставити уточнюючі запитання, якщо зміст аргументації зрозумілий не повною мірою, або ж зробити парафраз, якщо виникло уявлення повного розуміння. Аргументи на користь позиції своєї команди дозволяється висловлювати лише після того, як той, хто виступає, у той чи інший спосіб просигналізує, що його зрозуміли правильно (кивок головою, «Так, саме це я мав на уваз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едучий стежить за черговістю виступів, за тим, щоб той, хто слухає, підтримував висловлювання, не пропускаючи тактів, парафраз, використовуючи при цьому реакції відповідного такту. Можна пояснювати: «Так, Ви зрозуміли мене правильно», або просто повторивши слова співрозмовника, а переконатися в правильності розуміння можна, парафразуючи його висловлювання. Слід обов’язково застерегти учасників від спроб продовжувати або розвивати думку співрозмовника, приписуючи йому не його слов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 завершення ведучий коментує виконання вправи, звертаючи увагу на випадки, коли за допомогою парафраза вдалось уточнити позиції учасників «диспуту».</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Суперечка за присутності свідк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Учасники тренінгу об’єднуються в трійки. Один із членів трійки виконує роль «спостерігача-контролера». Його завдання — стежити за тим, щоб учасники суперечки здійснювали підтримку висловлювань партнерів, не пропускали другого такту («розуміння») і під час парафраза використовували «інші слова», тобто він виконує ті самі функції, що й ведучий у попередній вправі. Двоє інших членів трійки попередньо вирішують, яку з альтернативних позицій вони посідають, розпочинають суперечку на обрану ними тему, дотримуючись тритактної схеми ведення діалогу. Під час виконання вправи учасники міняються ролями, тобто роль «спостерігача-контролера» по черзі виконують усі члені трійки.</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На вправу відводиться 15 хвилин.</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завершення вправи відбувається загальне обговорення. Орієнтовні запитання для обговор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Які труднощі у використанні схеми спіткали Вас під час розмов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Чи траплялися випадки, коли після парафраза відбувалося уточнення позиц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Хто з партнерів не зрозумів іншого: той, хто говорив, чи той, хто слухав?»</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Карусель»</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формування навичок швидкого реагування під час вступу в контакти з іншими людьми;</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розвиток емпатії та рефлексії в процесі навчанн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 час виконання вправи здійснюється низка зустрічей між учасниками тренінгу, причому щоразу з новою людиною. Завдання: легко розпочати контакт, підтримати розмову та розпрощатися.</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eastAsia="uk-UA" w:bidi="uk-UA"/>
        </w:rPr>
        <w:t>Учасники тренінгу утворюють два кола — внутрішнє (нерухоме) та зовнішнє (рухоме) — за принципом каруселі обличчям одне до одного.</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Орієнтовні ситуації:</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д Вами — людина, яку Ви добре знаєте, але тривалий час не бачили. Ви радієте цій зустріч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д Вами — незнайома людина. Познайомтесь із не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еред Вами — маленька дитина, яку щось злякало. Підійдіть до неї та заспокойте…»</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сля тривалої розлуки Ви зустрічаєте коханого (кохану). Ви дуже раді зустрічі…»</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На встановлення контакту й проведення розмови відводиться 3–4 хвилини. Потім ведучий дає сигнал і учасники тренінгу пересуваються до іншого учасника.</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Заняття </w:t>
      </w:r>
      <w:r>
        <w:rPr>
          <w:rFonts w:cs="Times New Roman" w:ascii="Times New Roman" w:hAnsi="Times New Roman"/>
          <w:color w:val="000000"/>
          <w:sz w:val="28"/>
          <w:szCs w:val="28"/>
          <w:lang w:val="uk-UA" w:eastAsia="uk-UA" w:bidi="uk-UA"/>
        </w:rPr>
        <w:t>5</w:t>
      </w:r>
      <w:r>
        <w:rPr>
          <w:rFonts w:cs="Times New Roman" w:ascii="Times New Roman" w:hAnsi="Times New Roman"/>
          <w:color w:val="000000"/>
          <w:sz w:val="28"/>
          <w:szCs w:val="28"/>
          <w:lang w:eastAsia="uk-UA" w:bidi="uk-UA"/>
        </w:rPr>
        <w:t>. Завершальне заняття</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права «Остання зустріч»</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ризначення: удосконалення комунікативної культур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Інструкція. Ведучий звертається до учасників тренінгу: «Уявіть, що наші з вами заняття вже завершилися, і ви розлучаєтеся. Чи все ви встигли сказати одне одному? Можливо, хтось забув поділитися із групою своїми переживаннями? Або серед вас є людина, думку якої про себе ви обов’язково хотіли б дізнатися? Або у вас виникло бажання подякувати комусь? Зробіть це тут і тепер».</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Підбиття підсумків роботи групи</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Ведучий є присутнім під час підбиття підсумків роботи групи, але залишається, так би мовити, «поза колом». Учасники групи обговорюють, що, на їхню думку, кожному з них допомагає в спілкуванні, а що — заважає. Називають тільки ті якості, які виявилися під час роботи в групі. Не слід називати такі якості, які не можна змінити (природні, фізіологічні тощо). Підбиття підсумків і є тим надбанням, який кожний із учасників тренінгу забирає із собою.</w:t>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ind w:left="179" w:hanging="0"/>
      <w:jc w:val="left"/>
      <w:outlineLvl w:val="1"/>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bCs/>
      <w:i w:val="false"/>
      <w:iCs w:val="false"/>
      <w:spacing w:val="0"/>
      <w:w w:val="99"/>
      <w:sz w:val="28"/>
      <w:szCs w:val="28"/>
      <w:lang w:val="uk-UA" w:bidi="ar-SA"/>
    </w:rPr>
  </w:style>
  <w:style w:type="character" w:styleId="WW8Num7z2">
    <w:name w:val="WW8Num7z2"/>
    <w:qFormat/>
    <w:rPr>
      <w:rFonts w:ascii="Symbol" w:hAnsi="Symbol" w:eastAsia="Symbol" w:cs="Symbol"/>
      <w:b w:val="false"/>
      <w:bCs w:val="false"/>
      <w:i w:val="false"/>
      <w:iCs w:val="false"/>
      <w:spacing w:val="0"/>
      <w:w w:val="100"/>
      <w:sz w:val="20"/>
      <w:szCs w:val="20"/>
      <w:lang w:val="uk-UA" w:bidi="ar-SA"/>
    </w:rPr>
  </w:style>
  <w:style w:type="character" w:styleId="WW8Num8z0">
    <w:name w:val="WW8Num8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val="uk-UA" w:bidi="ar-SA"/>
    </w:rPr>
  </w:style>
  <w:style w:type="character" w:styleId="WW8Num13z1">
    <w:name w:val="WW8Num13z1"/>
    <w:qFormat/>
    <w:rPr>
      <w:lang w:val="uk-UA" w:bidi="ar-SA"/>
    </w:rPr>
  </w:style>
  <w:style w:type="character" w:styleId="WW8Num14z0">
    <w:name w:val="WW8Num14z0"/>
    <w:qFormat/>
    <w:rPr/>
  </w:style>
  <w:style w:type="character" w:styleId="WW8Num16z0">
    <w:name w:val="WW8Num16z0"/>
    <w:qFormat/>
    <w:rPr>
      <w:rFonts w:ascii="Times New Roman" w:hAnsi="Times New Roman" w:eastAsia="Calibri"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3">
    <w:name w:val="Основной текст (3) + Не курсив"/>
    <w:qFormat/>
    <w:rPr>
      <w:rFonts w:ascii="Times New Roman" w:hAnsi="Times New Roman" w:cs="Times New Roman"/>
      <w:shd w:fill="FFFFFF" w:val="clear"/>
    </w:rPr>
  </w:style>
  <w:style w:type="character" w:styleId="Style14">
    <w:name w:val="Основной текст Знак"/>
    <w:qFormat/>
    <w:rPr>
      <w:rFonts w:ascii="Times New Roman" w:hAnsi="Times New Roman" w:eastAsia="Times New Roman" w:cs="Times New Roman"/>
      <w:spacing w:val="-1"/>
      <w:sz w:val="24"/>
      <w:szCs w:val="24"/>
      <w:shd w:fill="FFFFFF" w:val="clear"/>
      <w:lang w:val="uk-UA"/>
    </w:rPr>
  </w:style>
  <w:style w:type="character" w:styleId="Applestylespan">
    <w:name w:val="apple-style-span"/>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Абзац списка Знак"/>
    <w:qFormat/>
    <w:rPr>
      <w:rFonts w:ascii="Microsoft Sans Serif" w:hAnsi="Microsoft Sans Serif" w:eastAsia="Microsoft Sans Serif" w:cs="Microsoft Sans Serif"/>
      <w:color w:val="000000"/>
      <w:sz w:val="24"/>
      <w:szCs w:val="24"/>
      <w:lang w:val="uk-UA" w:bidi="uk-UA"/>
    </w:rPr>
  </w:style>
  <w:style w:type="character" w:styleId="Style17">
    <w:name w:val="Основной текст с отступом Знак"/>
    <w:qFormat/>
    <w:rPr>
      <w:lang w:val="ru-RU"/>
    </w:rPr>
  </w:style>
  <w:style w:type="character" w:styleId="31">
    <w:name w:val="Основной текст 3 Знак"/>
    <w:qFormat/>
    <w:rPr>
      <w:sz w:val="16"/>
      <w:szCs w:val="16"/>
      <w:lang w:val="ru-RU"/>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
    <w:name w:val="Заголовок 2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ind w:hanging="680"/>
      <w:jc w:val="center"/>
    </w:pPr>
    <w:rPr>
      <w:rFonts w:ascii="Times New Roman" w:hAnsi="Times New Roman" w:eastAsia="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240" w:before="0" w:after="240"/>
    </w:pPr>
    <w:rPr>
      <w:rFonts w:ascii="Times New Roman" w:hAnsi="Times New Roman" w:cs="Times New Roman"/>
      <w:lang w:val="en-US"/>
    </w:rPr>
  </w:style>
  <w:style w:type="paragraph" w:styleId="Style20">
    <w:name w:val="Абзац списка"/>
    <w:basedOn w:val="Normal"/>
    <w:qFormat/>
    <w:pPr>
      <w:widowControl w:val="false"/>
      <w:spacing w:lineRule="auto" w:line="240" w:before="0" w:after="0"/>
      <w:ind w:left="720" w:firstLine="720"/>
      <w:contextualSpacing/>
    </w:pPr>
    <w:rPr>
      <w:rFonts w:ascii="Microsoft Sans Serif" w:hAnsi="Microsoft Sans Serif" w:eastAsia="Microsoft Sans Serif" w:cs="Microsoft Sans Serif"/>
      <w:color w:val="000000"/>
      <w:sz w:val="24"/>
      <w:szCs w:val="24"/>
      <w:lang w:val="uk-UA" w:bidi="uk-UA"/>
    </w:rPr>
  </w:style>
  <w:style w:type="paragraph" w:styleId="1">
    <w:name w:val="Основной текст1"/>
    <w:basedOn w:val="Normal"/>
    <w:qFormat/>
    <w:pPr>
      <w:widowControl w:val="false"/>
      <w:shd w:fill="FFFFFF" w:val="clear"/>
      <w:ind w:firstLine="400"/>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firstLine="7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19:00Z</dcterms:created>
  <dc:creator>Артём Сайко</dc:creator>
  <dc:description/>
  <cp:keywords/>
  <dc:language>en-US</dc:language>
  <cp:lastModifiedBy>Professional</cp:lastModifiedBy>
  <dcterms:modified xsi:type="dcterms:W3CDTF">2024-06-15T08:19:00Z</dcterms:modified>
  <cp:revision>2</cp:revision>
  <dc:subject/>
  <dc:title/>
</cp:coreProperties>
</file>