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дкритий міжнародний університет розвитку людини «Украї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ЛТАВСЬКИЙ ІНСТИТУТ ЕКОНОМІКИ І ПРА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афедра соціальної роботи та спеціальної освіти </w:t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Соціальна робо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назва освітньої програм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1 «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Соціальна робот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шифр і назва спеціальності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ВАЛІФІКАЦІЙ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 здобуття освітнього ступеня магіс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СУЧАСНИЙ СТАН СОЦІАЛЬНОЇ РОБОТИ З ПОДОЛАННЯ ПРОБЛЕМИ НАСИЛЬСТВА НАД ДІТЬМИ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340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425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Студент: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4253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ab/>
        <w:t>Крутий Олег Васильович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br/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425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425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уковий керівник: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4253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аіка В. М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, к.псих.н., доцент,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425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цензент: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4253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Моргун В. Ф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, к.псих.н., доцент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firstLine="4253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опущена до захисту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відувач кафедри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_________________________  Надія МЯКУШКО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 xml:space="preserve">    (підпис)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«___» _____________ 20___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лтава – 2024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Реєстраційний № ____              _____________               _______________</w:t>
        <w:br/>
        <w:t xml:space="preserve">                                                                             (дата)                                       (ПІП)</w:t>
        <w:b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перевірки _____________     _____________      ______________</w:t>
        <w:br/>
        <w:t xml:space="preserve">                              (до захисту)                 (ПІП)                   (дата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3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(на доопрацювання)</w:t>
        <w:br/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захисту: _______________________</w:t>
        <w:br/>
        <w:t xml:space="preserve">                                                                (оці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490"/>
      </w:tblGrid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а ЕК   </w:t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                ___________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ідпис)                           (ПІП)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ЕК</w:t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                ___________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ідпис)                            (ПІП)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</w:p>
    <w:p>
      <w:pPr>
        <w:pStyle w:val="Normal"/>
        <w:tabs>
          <w:tab w:val="clear" w:pos="708"/>
          <w:tab w:val="left" w:pos="1276" w:leader="none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____________              ____________</w:t>
        <w:br/>
        <w:tab/>
        <w:tab/>
        <w:t xml:space="preserve">     (підпис)                           (ПІП)</w:t>
        <w:br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_____________            ____________</w:t>
        <w:br/>
        <w:t xml:space="preserve">     </w:t>
        <w:tab/>
        <w:t xml:space="preserve">     (підпис)                           (ПІП)</w:t>
        <w:br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____________              ____________</w:t>
        <w:br/>
        <w:t xml:space="preserve"> </w:t>
        <w:tab/>
        <w:t xml:space="preserve">     (підпис)                            (ПІП)</w:t>
        <w:br/>
      </w:r>
    </w:p>
    <w:p>
      <w:pPr>
        <w:pStyle w:val="Normal"/>
        <w:tabs>
          <w:tab w:val="clear" w:pos="708"/>
          <w:tab w:val="left" w:pos="1276" w:leader="none"/>
          <w:tab w:val="left" w:pos="467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76" w:leader="none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альний секретар ЕК   </w:t>
        <w:tab/>
        <w:t>____________                ____________</w:t>
        <w:br/>
        <w:t xml:space="preserve"> </w:t>
        <w:tab/>
        <w:tab/>
        <w:tab/>
        <w:t xml:space="preserve">  (підпис)                          (ПІП)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ЗМІСТ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  <w:gridCol w:w="958"/>
      </w:tblGrid>
      <w:tr>
        <w:trPr>
          <w:trHeight w:val="285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  <w:bookmarkStart w:id="0" w:name="_Hlk169330486"/>
            <w:bookmarkStart w:id="1" w:name="_Hlk169330486"/>
            <w:bookmarkEnd w:id="1"/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48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ВСТУП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>РОЗДІЛ 1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ТЕОРЕТИЧНИЙ АНАЛІЗ НАСИЛЬСТВА НАД ДІТЬМИ В СІМ’Ї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.1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Насильство над дітьми: поняття, види, теорії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.2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ричини та наслідки насильства над дітьми в сім’ї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85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исновки до першого розділу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>РОЗДІЛ 2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ОЦІАЛЬНА РОБОТА ЩОДО ПРОТИДІЇ НАСИЛЬСТВУ НАД ДІТЬМИ В СІМ’Ї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.1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Соціальні служби, що надають соціальну підтримку дітям та родинам, які постраждали від насильства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.2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Технології та методи соціальної роботи із дітьми, які пережили насильство в сім’ї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исновки до другого розділу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>РОЗДІЛ 3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ЕМПІРИЧНЕ ДОСЛІДЖЕННЯ «СТАВЛЕННЯ БАТЬКІВ ДО ПРОБЛЕМИ НАСИЛЬСТВА НАД ДІТЬМИ»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3.1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рограма  дослідження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3.2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Аналіз результатів дослідження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исновки до третього розділу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ИСНОВКИ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СПИСОК ВИКОРИСТАНИХ ДЖЕРЕЛ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widowControl w:val="false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ВСТУП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Актуальність проблеми дослідження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Домашнє насильство й дос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алишається одним з тих негативних явищ, які під час війни, скоріше, посилюються аніж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авпаки. В умовах сьогодення проблема домашнього насильств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ад дітьми набуває нових аспектів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Відкрита збройн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агресія російської федерації (далі – рф) проти Україн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лише посилює цю проблему. Адже, по-перше, це призвело до того, що більшість соціальних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контактів як дорослих, так і дітей т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ідлітків втрачається. Особливо це стосується саме дітей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та підлітків, адже вони вимушені разом з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батьками покидати своє звичне життя та переїжджат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або до інших регіонів України, або д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інших країн, а відтак відбувається втрата звичног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кола спілкування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По-друге, батьки, або особи, що їх замінюють, перебувають у стані стресу, та не завжди здатні опанувати свої емоції, а, відтак, вдаються до непедагогічних та навіть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жорстоких методів виховання дітей. Не дивлячись н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існування у цій сфері великої кількості законі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та підзаконних нормативно-правових актів, насильство 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ім’ї залишається одним із серйозних проявів порушенн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рав людини в Україні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1B1D3C"/>
          <w:sz w:val="28"/>
          <w:szCs w:val="28"/>
          <w:shd w:fill="FFFFFF" w:val="clear"/>
          <w:lang w:val="uk-UA" w:eastAsia="en-US"/>
        </w:rPr>
        <w:t>«З вересня 2021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  <w:lang w:val="uk-UA" w:eastAsia="en-US"/>
        </w:rPr>
        <w:t>ї</w:t>
      </w:r>
      <w:r>
        <w:rPr>
          <w:rFonts w:cs="Times New Roman" w:ascii="Times New Roman" w:hAnsi="Times New Roman"/>
          <w:color w:val="1B1D3C"/>
          <w:sz w:val="28"/>
          <w:szCs w:val="28"/>
          <w:shd w:fill="FFFFFF" w:val="clear"/>
          <w:lang w:val="uk-UA" w:eastAsia="en-US"/>
        </w:rPr>
        <w:t xml:space="preserve"> року по жовтень 2023 року загалом по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  <w:lang w:val="uk-UA" w:eastAsia="en-US"/>
        </w:rPr>
        <w:t>ї</w:t>
      </w:r>
      <w:r>
        <w:rPr>
          <w:rFonts w:cs="Times New Roman" w:ascii="Times New Roman" w:hAnsi="Times New Roman"/>
          <w:color w:val="1B1D3C"/>
          <w:sz w:val="28"/>
          <w:szCs w:val="28"/>
          <w:shd w:fill="FFFFFF" w:val="clear"/>
          <w:lang w:val="uk-UA" w:eastAsia="en-US"/>
        </w:rPr>
        <w:t xml:space="preserve"> Україні, по всіх центрах, які відкриті на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  <w:lang w:val="uk-UA" w:eastAsia="en-US"/>
        </w:rPr>
        <w:t>ї</w:t>
      </w:r>
      <w:r>
        <w:rPr>
          <w:rFonts w:cs="Times New Roman" w:ascii="Times New Roman" w:hAnsi="Times New Roman"/>
          <w:color w:val="1B1D3C"/>
          <w:sz w:val="28"/>
          <w:szCs w:val="28"/>
          <w:shd w:fill="FFFFFF" w:val="clear"/>
          <w:lang w:val="uk-UA" w:eastAsia="en-US"/>
        </w:rPr>
        <w:t xml:space="preserve"> цей час, 162 дитини отримали послуги на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  <w:lang w:val="uk-UA" w:eastAsia="en-US"/>
        </w:rPr>
        <w:t>ї</w:t>
      </w:r>
      <w:r>
        <w:rPr>
          <w:rFonts w:cs="Times New Roman" w:ascii="Times New Roman" w:hAnsi="Times New Roman"/>
          <w:color w:val="1B1D3C"/>
          <w:sz w:val="28"/>
          <w:szCs w:val="28"/>
          <w:shd w:fill="FFFFFF" w:val="clear"/>
          <w:lang w:val="uk-UA" w:eastAsia="en-US"/>
        </w:rPr>
        <w:t xml:space="preserve"> базі центрів «Барнахус». 83% з цієї кількості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  <w:lang w:val="uk-UA" w:eastAsia="en-US"/>
        </w:rPr>
        <w:t>ї</w:t>
      </w:r>
      <w:r>
        <w:rPr>
          <w:rFonts w:cs="Times New Roman" w:ascii="Times New Roman" w:hAnsi="Times New Roman"/>
          <w:color w:val="1B1D3C"/>
          <w:sz w:val="28"/>
          <w:szCs w:val="28"/>
          <w:shd w:fill="FFFFFF" w:val="clear"/>
          <w:lang w:val="uk-UA" w:eastAsia="en-US"/>
        </w:rPr>
        <w:t xml:space="preserve"> – діти, які постраждали від насильства, 17% – діти, які стали свідками насильства. Окрема статистика за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  <w:lang w:val="uk-UA" w:eastAsia="en-US"/>
        </w:rPr>
        <w:t>ї</w:t>
      </w:r>
      <w:r>
        <w:rPr>
          <w:rFonts w:cs="Times New Roman" w:ascii="Times New Roman" w:hAnsi="Times New Roman"/>
          <w:color w:val="1B1D3C"/>
          <w:sz w:val="28"/>
          <w:szCs w:val="28"/>
          <w:shd w:fill="FFFFFF" w:val="clear"/>
          <w:lang w:val="uk-UA" w:eastAsia="en-US"/>
        </w:rPr>
        <w:t xml:space="preserve"> останні пів року щодо сексуального насильства – ми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  <w:lang w:val="uk-UA" w:eastAsia="en-US"/>
        </w:rPr>
        <w:t>ї</w:t>
      </w:r>
      <w:r>
        <w:rPr>
          <w:rFonts w:cs="Times New Roman" w:ascii="Times New Roman" w:hAnsi="Times New Roman"/>
          <w:color w:val="1B1D3C"/>
          <w:sz w:val="28"/>
          <w:szCs w:val="28"/>
          <w:shd w:fill="FFFFFF" w:val="clear"/>
          <w:lang w:val="uk-UA" w:eastAsia="en-US"/>
        </w:rPr>
        <w:t xml:space="preserve"> маємо з березня по листопад 2023 року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  <w:lang w:val="uk-UA" w:eastAsia="en-US"/>
        </w:rPr>
        <w:t>ї</w:t>
      </w:r>
      <w:r>
        <w:rPr>
          <w:rFonts w:cs="Times New Roman" w:ascii="Times New Roman" w:hAnsi="Times New Roman"/>
          <w:color w:val="1B1D3C"/>
          <w:sz w:val="28"/>
          <w:szCs w:val="28"/>
          <w:shd w:fill="FFFFFF" w:val="clear"/>
          <w:lang w:val="uk-UA" w:eastAsia="en-US"/>
        </w:rPr>
        <w:t xml:space="preserve"> 73 дитини, які зазнали сексуального насильства – з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  <w:lang w:val="uk-UA" w:eastAsia="en-US"/>
        </w:rPr>
        <w:t>ї</w:t>
      </w:r>
      <w:r>
        <w:rPr>
          <w:rFonts w:cs="Times New Roman" w:ascii="Times New Roman" w:hAnsi="Times New Roman"/>
          <w:color w:val="1B1D3C"/>
          <w:sz w:val="28"/>
          <w:szCs w:val="28"/>
          <w:shd w:fill="FFFFFF" w:val="clear"/>
          <w:lang w:val="uk-UA" w:eastAsia="en-US"/>
        </w:rPr>
        <w:t xml:space="preserve"> них 68 постраждалих та 5 свідків. Це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  <w:lang w:val="uk-UA" w:eastAsia="en-US"/>
        </w:rPr>
        <w:t>ї</w:t>
      </w:r>
      <w:r>
        <w:rPr>
          <w:rFonts w:cs="Times New Roman" w:ascii="Times New Roman" w:hAnsi="Times New Roman"/>
          <w:color w:val="1B1D3C"/>
          <w:sz w:val="28"/>
          <w:szCs w:val="28"/>
          <w:shd w:fill="FFFFFF" w:val="clear"/>
          <w:lang w:val="uk-UA" w:eastAsia="en-US"/>
        </w:rPr>
        <w:t xml:space="preserve"> офіційна статистика і саме кримінальні провадження, це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  <w:lang w:val="uk-UA" w:eastAsia="en-US"/>
        </w:rPr>
        <w:t>ї</w:t>
      </w:r>
      <w:r>
        <w:rPr>
          <w:rFonts w:cs="Times New Roman" w:ascii="Times New Roman" w:hAnsi="Times New Roman"/>
          <w:color w:val="1B1D3C"/>
          <w:sz w:val="28"/>
          <w:szCs w:val="28"/>
          <w:shd w:fill="FFFFFF" w:val="clear"/>
          <w:lang w:val="uk-UA" w:eastAsia="en-US"/>
        </w:rPr>
        <w:t xml:space="preserve"> вже випадки, які внесені в Єдиний реєстр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  <w:lang w:val="uk-UA" w:eastAsia="en-US"/>
        </w:rPr>
        <w:t>ї</w:t>
      </w:r>
      <w:r>
        <w:rPr>
          <w:rFonts w:cs="Times New Roman" w:ascii="Times New Roman" w:hAnsi="Times New Roman"/>
          <w:color w:val="1B1D3C"/>
          <w:sz w:val="28"/>
          <w:szCs w:val="28"/>
          <w:shd w:fill="FFFFFF" w:val="clear"/>
          <w:lang w:val="uk-UA" w:eastAsia="en-US"/>
        </w:rPr>
        <w:t xml:space="preserve"> досудових розслідувань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Проблематика протидії домашньому насильству щод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ітей привертає увагу науковці, які у своїх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рацях досліджували різні аспекти цього негативного явища. Так, теоретичні засади проблеми насильства над дітьм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ивчали Т. Алєксєєнко, О. Безпалько, Н. Максимова. Питанням домашнього насильства над дитиною присвячені прац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. Абдель-Хаді, Л. Алексєєва, К. Гусейневої. Соціально-правові основи захисту дітей від насильств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у сім’ї досліджували такі науковці як Р. Миронюк, Т. Спіріна, Б. Цісар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Однак недостатність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учасних фундаментальних досліджень у напрямку вивчення проблем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ахисту дітей від жорстокого поводження з ним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 сім’ї не дозволяє вважати достатнім рівень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ивчення зазначеної проблеми як у теоретичному, так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і в практичному плані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>Об’єкт дослідже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– явище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асильства над дітьми в сім’ї як соціальн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роблем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>Предмет дослідже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– аналіз соціальної роботи щод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одолання насильства над діть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>Мета дослідже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– проаналізуват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явище насильства над дітьми в сім’ї, розкрит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технології та методи соціальної роботи щодо подоланн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асильства над діть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>Гіпотеза дослідже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базується н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ауковому припущенні, що насильство над дітьми 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ім’ї становить універсальний і нормалізований життєвий контекст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роцесу виховання в сім’ї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Завданн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en-US"/>
        </w:rPr>
        <w:t>магістерського дослідження:</w:t>
      </w:r>
    </w:p>
    <w:p>
      <w:pPr>
        <w:pStyle w:val="Style22"/>
        <w:widowControl w:val="false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Розкрити поняття, види та теорії сімейного насильства, зокрема над дітьми.</w:t>
      </w:r>
    </w:p>
    <w:p>
      <w:pPr>
        <w:pStyle w:val="Style22"/>
        <w:widowControl w:val="false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Дослідити причини та наслідк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асильства над дітьми в сім’ї.</w:t>
      </w:r>
    </w:p>
    <w:p>
      <w:pPr>
        <w:pStyle w:val="Style22"/>
        <w:widowControl w:val="false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Проаналізувати практичн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аспекти реалізації соціальної роботи щодо протидії насильству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ад дітьми в сім’ї: інституції з наданн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опомоги, технології, методи роботи.</w:t>
      </w:r>
    </w:p>
    <w:p>
      <w:pPr>
        <w:pStyle w:val="Style22"/>
        <w:widowControl w:val="false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Провести емпіричне дослідженн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 метою виявлення ставлення батьків до проблем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асильства над дітьми в сім’ї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>Теоретичне значення</w:t>
      </w: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магістерської  роботи полягає в комплексному дослідженні проблем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асильства над дітьми в сім’ї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>Практичне значення</w:t>
      </w: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 роботи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Висновки та результати дослідження будуть використан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 практичній в діяльності соціальних, психологічних служб, закладів освіти для попередження насильства в родин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та над дітьм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en-US"/>
        </w:rPr>
        <w:t xml:space="preserve">Методи дослідження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Для розв’язанн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оставлених завдань та досягнення мети використано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>загальнонаукові</w:t>
      </w:r>
      <w:r>
        <w:rPr>
          <w:rFonts w:eastAsia="Times New Roman" w:cs="Times New Roman" w:ascii="Times New Roman" w:hAnsi="Times New Roman"/>
          <w:i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 xml:space="preserve"> метод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: аналіз і синтез науково-теоретичних джерел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 проблеми дослідження, порівняння й узагальнення науков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-теоретичних даних та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 xml:space="preserve">емпіричні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анкетуванн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>Апробація результатів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 xml:space="preserve"> дослідження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міст та основні результати магістерського дослідженн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обговорювались автором на таких науково-практичних конференціях: 1) V Всеукраїнській науково-практичній конференції з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міжнародною участю м. Полтава, Полтавський інститут економік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і права, 5-6і грудня 2023 рок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та 2ї) Міжнародній науково-практичній конференції «Інноваційний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отенціал таї правове забезпечення соціально-економічного розвитк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України: виклики глобального світу: (м. Полтава, 15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-16 травня 2024 р.).</w:t>
      </w:r>
    </w:p>
    <w:p>
      <w:pPr>
        <w:pStyle w:val="Normal"/>
        <w:widowControl w:val="false"/>
        <w:tabs>
          <w:tab w:val="clear" w:pos="708"/>
          <w:tab w:val="left" w:pos="2907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>Структура та обсяг</w:t>
      </w: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 роботи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Магістерська робота складається із вступу, трьох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розділів, висновків до розділів та загальних висновків, списку використаних джерел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907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РОЗДІЛ 1.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ТЕОРЕТИЧНИЙ АНАЛІЗ НАСИЛЬСТВА НАД ДІТЬМИ В СІМ’Ї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en-US"/>
        </w:rPr>
        <w:t>1.1. Насильство над дітьми: поняття, види, теорії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>Відповідно до Закону України «Про запобігання та протидію домашньому насильству» визначають фізичне, психологічне, сексуальне, економічне</w:t>
      </w:r>
      <w:r>
        <w:rPr>
          <w:rFonts w:eastAsia="TimesNewRomanPSMT;MS Mincho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 xml:space="preserve"> насильство. Пропонуємо розглянути їх більш конкретніш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>До</w:t>
      </w:r>
      <w:r>
        <w:rPr>
          <w:rFonts w:eastAsia="TimesNewRomanPSMT;MS Mincho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 xml:space="preserve"> фізичного насильства, на думку О. Безпалько, Р. Вайноли, А. Капської, відносяться побиття, насильницький примус</w:t>
      </w:r>
      <w:r>
        <w:rPr>
          <w:rFonts w:eastAsia="TimesNewRomanPSMT;MS Mincho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 xml:space="preserve"> до чого небудь, несподівані удари, кидання різних</w:t>
      </w:r>
      <w:r>
        <w:rPr>
          <w:rFonts w:eastAsia="TimesNewRomanPSMT;MS Mincho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 xml:space="preserve"> предметів, введення будь яких заборон, обмежень щодо</w:t>
      </w:r>
      <w:r>
        <w:rPr>
          <w:rFonts w:eastAsia="TimesNewRomanPSMT;MS Mincho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 xml:space="preserve"> дитини, погрози, зачинення у приміщенні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>Фізичне насильство</w:t>
      </w:r>
      <w:r>
        <w:rPr>
          <w:rFonts w:eastAsia="TimesNewRomanPSMT;MS Mincho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 xml:space="preserve"> також може включати стусани, штовхання, ляпаси, щипання, кусання, тілесні ушкодження, залишення дитини у небезпеці, беззаконне позбавлення волі, ненадання допомоги, заподіяння смерті, інші правопорушення насильницького характеру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>Розглядаючи психологічне насильство</w:t>
      </w:r>
      <w:r>
        <w:rPr>
          <w:rFonts w:eastAsia="TimesNewRomanPSMT;MS Mincho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 xml:space="preserve"> потрібно зазначити, що така форма домашнього насильства</w:t>
      </w:r>
      <w:r>
        <w:rPr>
          <w:rFonts w:eastAsia="TimesNewRomanPSMT;MS Mincho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 xml:space="preserve"> включає словесні образи, погрози, приниження, переслідування, залякування, якщо такі дії викликали у дитини емоційну</w:t>
      </w:r>
      <w:r>
        <w:rPr>
          <w:rFonts w:eastAsia="TimesNewRomanPSMT;MS Mincho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 xml:space="preserve"> невпевненість, нездатність захистити себе, завдали шкоди психічному</w:t>
      </w:r>
      <w:r>
        <w:rPr>
          <w:rFonts w:eastAsia="TimesNewRomanPSMT;MS Mincho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 xml:space="preserve"> здоров’ю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>Психологічне насильство може здійснюватися у формі</w:t>
      </w:r>
      <w:r>
        <w:rPr>
          <w:rFonts w:eastAsia="TimesNewRomanPSMT;MS Mincho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 xml:space="preserve"> ігнорування, ізоляції від сім’ї, друзів, приниження гідності, знущання, заподіяння душевних страждань, зниження самооцінки тощо. Психологічне насильство складно ідентифікувати, оскільки воно не</w:t>
      </w:r>
      <w:r>
        <w:rPr>
          <w:rFonts w:eastAsia="TimesNewRomanPSMT;MS Mincho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 xml:space="preserve"> має явних ознак насильства, а наслідки негативно</w:t>
      </w:r>
      <w:r>
        <w:rPr>
          <w:rFonts w:eastAsia="TimesNewRomanPSMT;MS Mincho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 xml:space="preserve"> впливають на майбутнє життя та діяльність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>У</w:t>
      </w:r>
      <w:r>
        <w:rPr>
          <w:rFonts w:eastAsia="TimesNewRomanPSMT;MS Mincho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 xml:space="preserve"> Законі України «Про запобігання та протидію домашньому</w:t>
      </w:r>
      <w:r>
        <w:rPr>
          <w:rFonts w:eastAsia="TimesNewRomanPSMT;MS Mincho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 xml:space="preserve"> насильству» (2023) зазначається, що сексуальне насильство у</w:t>
      </w:r>
      <w:r>
        <w:rPr>
          <w:rFonts w:eastAsia="TimesNewRomanPSMT;MS Mincho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 xml:space="preserve"> сім’ї є формою домашнього насильства та містить</w:t>
      </w:r>
      <w:r>
        <w:rPr>
          <w:rFonts w:eastAsia="TimesNewRomanPSMT;MS Mincho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 xml:space="preserve"> будь-які дії сексуального характеру відносно неповнолітньої</w:t>
      </w:r>
      <w:r>
        <w:rPr>
          <w:rFonts w:eastAsia="TimesNewRomanPSMT;MS Mincho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 xml:space="preserve"> особи. Здебільшого, сексуальне насильство охоплює і фізичне, і психологічне насильство, що ще більше травмує</w:t>
      </w:r>
      <w:r>
        <w:rPr>
          <w:rFonts w:eastAsia="TimesNewRomanPSMT;MS Mincho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 xml:space="preserve"> жертву та може призвести до суїциду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>Економічне</w:t>
      </w:r>
      <w:r>
        <w:rPr>
          <w:rFonts w:eastAsia="TimesNewRomanPSMT;MS Mincho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 xml:space="preserve"> насильство характеризується умисним залишенням без догляду, їжі, забороною навчання, примусом до роботи, одноосібним контролем</w:t>
      </w:r>
      <w:r>
        <w:rPr>
          <w:rFonts w:eastAsia="TimesNewRomanPSMT;MS Mincho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 xml:space="preserve"> за витратами, присвоєнням одним із членів сім’ї</w:t>
      </w:r>
      <w:r>
        <w:rPr>
          <w:rFonts w:eastAsia="TimesNewRomanPSMT;MS Mincho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 xml:space="preserve"> заощаджень інших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>Крім того, насильницькі дії можна</w:t>
      </w:r>
      <w:r>
        <w:rPr>
          <w:rFonts w:eastAsia="TimesNewRomanPSMT;MS Mincho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 xml:space="preserve"> умовно розділити на дві групи:</w:t>
      </w:r>
    </w:p>
    <w:p>
      <w:pPr>
        <w:pStyle w:val="Style22"/>
        <w:widowControl w:val="false"/>
        <w:numPr>
          <w:ilvl w:val="0"/>
          <w:numId w:val="19"/>
        </w:numPr>
        <w:autoSpaceDE w:val="false"/>
        <w:spacing w:lineRule="auto" w:line="360" w:before="0" w:after="0"/>
        <w:ind w:left="993" w:hanging="567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>персоніфіковані, тобто</w:t>
      </w:r>
      <w:r>
        <w:rPr>
          <w:rFonts w:eastAsia="TimesNewRomanPSMT;MS Mincho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 xml:space="preserve"> детерміновані контекстом міжособистісних або внутрісімейних відносин і</w:t>
      </w:r>
      <w:r>
        <w:rPr>
          <w:rFonts w:eastAsia="TimesNewRomanPSMT;MS Mincho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 xml:space="preserve"> спрямовані на конкретну людину;</w:t>
      </w:r>
    </w:p>
    <w:p>
      <w:pPr>
        <w:pStyle w:val="Style22"/>
        <w:widowControl w:val="false"/>
        <w:numPr>
          <w:ilvl w:val="0"/>
          <w:numId w:val="19"/>
        </w:numPr>
        <w:autoSpaceDE w:val="false"/>
        <w:spacing w:lineRule="auto" w:line="360" w:before="0" w:after="0"/>
        <w:ind w:left="993" w:hanging="567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>б) деперсоніфікавані, тобто</w:t>
      </w:r>
      <w:r>
        <w:rPr>
          <w:rFonts w:eastAsia="TimesNewRomanPSMT;MS Mincho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 xml:space="preserve"> обумовлені головним чином якими - небудь зовнішніми причинами</w:t>
      </w:r>
      <w:r>
        <w:rPr>
          <w:rFonts w:eastAsia="TimesNewRomanPSMT;MS Mincho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 xml:space="preserve"> й (або) внутрішнім психологічним станом агресора, спрямовані</w:t>
      </w:r>
      <w:r>
        <w:rPr>
          <w:rFonts w:eastAsia="TimesNewRomanPSMT;MS Mincho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 xml:space="preserve"> на досягнення будь-яких цілей (матеріальних або</w:t>
      </w:r>
      <w:r>
        <w:rPr>
          <w:rFonts w:eastAsia="TimesNewRomanPSMT;MS Mincho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 xml:space="preserve"> психологічних) і початково не включені в контекст</w:t>
      </w:r>
      <w:r>
        <w:rPr>
          <w:rFonts w:eastAsia="TimesNewRomanPSMT;MS Mincho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 xml:space="preserve"> взаємин з об’єктом насильства </w:t>
      </w:r>
      <w:r>
        <w:rPr>
          <w:rFonts w:eastAsia="Symbol" w:cs="Symbol" w:ascii="Symbol" w:hAnsi="Symbol"/>
          <w:lang w:val="uk-UA" w:eastAsia="en-US"/>
        </w:rPr>
        <w:t>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>21</w:t>
      </w:r>
      <w:r>
        <w:rPr>
          <w:rFonts w:eastAsia="Symbol" w:cs="Symbol" w:ascii="Symbol" w:hAnsi="Symbol"/>
          <w:lang w:val="uk-UA" w:eastAsia="en-US"/>
        </w:rPr>
        <w:t>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>У даний</w:t>
      </w:r>
      <w:r>
        <w:rPr>
          <w:rFonts w:eastAsia="TimesNewRomanPSMT;MS Mincho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 xml:space="preserve"> час у міжнародному професійному співтоваристві соціальних працівників</w:t>
      </w:r>
      <w:r>
        <w:rPr>
          <w:rFonts w:eastAsia="TimesNewRomanPSMT;MS Mincho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 xml:space="preserve"> і практичних психологів найчастіше використовуються дві класифікації</w:t>
      </w:r>
      <w:r>
        <w:rPr>
          <w:rFonts w:eastAsia="TimesNewRomanPSMT;MS Mincho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 xml:space="preserve"> видів насильства, відповідно до яких розробляються і</w:t>
      </w:r>
      <w:r>
        <w:rPr>
          <w:rFonts w:eastAsia="TimesNewRomanPSMT;MS Mincho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 xml:space="preserve"> впроваджуються спеціалізовані дослідницькі, превентивні й корекційні програ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>Перша класифікація ґрунтується на характері насильницьких дій</w:t>
      </w:r>
      <w:r>
        <w:rPr>
          <w:rFonts w:eastAsia="TimesNewRomanPSMT;MS Mincho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 xml:space="preserve"> і містить у собі такі види насильства, як фізичне, сексуальне, психологічне (емоційне) і економічне. Деякими авторами сексуальне насильство трактується як різновид</w:t>
      </w:r>
      <w:r>
        <w:rPr>
          <w:rFonts w:eastAsia="TimesNewRomanPSMT;MS Mincho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 xml:space="preserve"> фізичного, а психологічне й емоційне насильство, навпаки, як види розділяютьс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>Іноді окремо розглядаються такі</w:t>
      </w:r>
      <w:r>
        <w:rPr>
          <w:rFonts w:eastAsia="TimesNewRomanPSMT;MS Mincho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 xml:space="preserve"> різновиди насильства, як зневага, медичне насильство, а</w:t>
      </w:r>
      <w:r>
        <w:rPr>
          <w:rFonts w:eastAsia="TimesNewRomanPSMT;MS Mincho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 xml:space="preserve"> в останні роки все частіше виділяються образи</w:t>
      </w:r>
      <w:r>
        <w:rPr>
          <w:rFonts w:eastAsia="TimesNewRomanPSMT;MS Mincho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 xml:space="preserve"> (вербальні й невербальні домагання й зловживання сексуального</w:t>
      </w:r>
      <w:r>
        <w:rPr>
          <w:rFonts w:eastAsia="TimesNewRomanPSMT;MS Mincho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 xml:space="preserve"> характеру, особливо у виробничих відносинах) і інституційне</w:t>
      </w:r>
      <w:r>
        <w:rPr>
          <w:rFonts w:eastAsia="TimesNewRomanPSMT;MS Mincho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 xml:space="preserve"> насильство (військовий обов‘язок, заборона на штучне</w:t>
      </w:r>
      <w:r>
        <w:rPr>
          <w:rFonts w:eastAsia="TimesNewRomanPSMT;MS Mincho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 xml:space="preserve"> переривання вагітності й ін.). Очевидно, що в</w:t>
      </w:r>
      <w:r>
        <w:rPr>
          <w:rFonts w:eastAsia="TimesNewRomanPSMT;MS Mincho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 xml:space="preserve"> більшості випадків насильство носить інтегративний характер, зокрема, будь-який вид насильства завжди своєю складовою</w:t>
      </w:r>
      <w:r>
        <w:rPr>
          <w:rFonts w:eastAsia="TimesNewRomanPSMT;MS Mincho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 xml:space="preserve"> частиною має психологічне (емоційне) насильство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>Друга класифікація</w:t>
      </w:r>
      <w:r>
        <w:rPr>
          <w:rFonts w:eastAsia="TimesNewRomanPSMT;MS Mincho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 xml:space="preserve"> фокусується на характеристиках об’єкта насильства. До таких</w:t>
      </w:r>
      <w:r>
        <w:rPr>
          <w:rFonts w:eastAsia="TimesNewRomanPSMT;MS Mincho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 xml:space="preserve"> характеристик можуть відноситис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>вік (наприклад, насильство над</w:t>
      </w:r>
      <w:r>
        <w:rPr>
          <w:rFonts w:eastAsia="TimesNewRomanPSMT;MS Mincho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 xml:space="preserve"> дітьми або старими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>стать (насильство над жінками</w:t>
      </w:r>
      <w:r>
        <w:rPr>
          <w:rFonts w:eastAsia="TimesNewRomanPSMT;MS Mincho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>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>стан здоров’я (насильство над інвалідами й недієздатними</w:t>
      </w:r>
      <w:r>
        <w:rPr>
          <w:rFonts w:eastAsia="TimesNewRomanPSMT;MS Mincho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>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>родинні відносини (сімейне насильство, інцест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>етнічна приналежність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>соціальний статус;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>професія й ін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>Іноді систематизують</w:t>
      </w:r>
      <w:r>
        <w:rPr>
          <w:rFonts w:eastAsia="TimesNewRomanPSMT;MS Mincho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 xml:space="preserve"> типові обставини здійснення насильницьких дій (наприклад, зґвалтування</w:t>
      </w:r>
      <w:r>
        <w:rPr>
          <w:rFonts w:eastAsia="TimesNewRomanPSMT;MS Mincho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 xml:space="preserve"> під час побачення). У контексті даної типології</w:t>
      </w:r>
      <w:r>
        <w:rPr>
          <w:rFonts w:eastAsia="TimesNewRomanPSMT;MS Mincho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 xml:space="preserve"> виділяють так звані групи ризику </w:t>
      </w:r>
      <w:r>
        <w:rPr>
          <w:rFonts w:eastAsia="Symbol" w:cs="Symbol" w:ascii="Symbol" w:hAnsi="Symbol"/>
          <w:sz w:val="28"/>
          <w:szCs w:val="28"/>
          <w:lang w:val="uk-UA" w:eastAsia="en-US"/>
        </w:rPr>
        <w:t>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>38</w:t>
      </w:r>
      <w:r>
        <w:rPr>
          <w:rFonts w:eastAsia="Symbol" w:cs="Symbol" w:ascii="Symbol" w:hAnsi="Symbol"/>
          <w:sz w:val="28"/>
          <w:szCs w:val="28"/>
          <w:lang w:val="uk-UA" w:eastAsia="en-US"/>
        </w:rPr>
        <w:t>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en-US"/>
        </w:rPr>
        <w:t>Можна</w:t>
      </w:r>
      <w:r>
        <w:rPr>
          <w:rFonts w:eastAsia="Times New Roman" w:cs="Times New Roman" w:ascii="Times New Roman" w:hAnsi="Times New Roman"/>
          <w:bCs/>
          <w:i/>
          <w:i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en-US"/>
        </w:rPr>
        <w:t xml:space="preserve"> виділити такі обов’язкові ознаки насильства в сім’ї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en-US"/>
        </w:rPr>
        <w:t>1) суб’єктами насильства в сім’ї можуть бути</w:t>
      </w:r>
      <w:r>
        <w:rPr>
          <w:rFonts w:eastAsia="Times New Roman" w:cs="Times New Roman" w:ascii="Times New Roman" w:hAnsi="Times New Roman"/>
          <w:bCs/>
          <w:i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en-US"/>
        </w:rPr>
        <w:t xml:space="preserve"> тільки члени сім’ї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en-US"/>
        </w:rPr>
        <w:t>2) діяння кривдника має</w:t>
      </w:r>
      <w:r>
        <w:rPr>
          <w:rFonts w:eastAsia="Times New Roman" w:cs="Times New Roman" w:ascii="Times New Roman" w:hAnsi="Times New Roman"/>
          <w:bCs/>
          <w:i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en-US"/>
        </w:rPr>
        <w:t xml:space="preserve"> бути протиправним (тобто порушувати вимоги чинного законодавства</w:t>
      </w:r>
      <w:r>
        <w:rPr>
          <w:rFonts w:eastAsia="Times New Roman" w:cs="Times New Roman" w:ascii="Times New Roman" w:hAnsi="Times New Roman"/>
          <w:bCs/>
          <w:i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en-US"/>
        </w:rPr>
        <w:t>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en-US"/>
        </w:rPr>
        <w:t>3) діяння призвело або могло призвести до</w:t>
      </w:r>
      <w:r>
        <w:rPr>
          <w:rFonts w:eastAsia="Times New Roman" w:cs="Times New Roman" w:ascii="Times New Roman" w:hAnsi="Times New Roman"/>
          <w:bCs/>
          <w:i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en-US"/>
        </w:rPr>
        <w:t xml:space="preserve"> порушення прав і свобод члена сім’ї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en-US"/>
        </w:rPr>
        <w:t>4</w:t>
      </w:r>
      <w:r>
        <w:rPr>
          <w:rFonts w:eastAsia="Times New Roman" w:cs="Times New Roman" w:ascii="Times New Roman" w:hAnsi="Times New Roman"/>
          <w:bCs/>
          <w:i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en-US"/>
        </w:rPr>
        <w:t xml:space="preserve">) вина кривдник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має проявлятись у формі умисл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Дуже важливим як для теорії, так 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ля практики є чітке розмежування насильства 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ім’ї на два види залежно від наслідкі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такого насильства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1) дії, що не мають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начного суспільно небезпечного характеру, але наслідком лише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життя заходів із попередження випадків насильства 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ім’ї в майбутньому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2) дії, які відповідн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о чинного законодавства визнаються правопорушеннями та мають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аслідком притягнення винної особи до адміністративної, цивільної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або кримінальної відповідальності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Розрізняють такі види сімейног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асильства </w:t>
      </w:r>
      <w:r>
        <w:rPr>
          <w:rFonts w:eastAsia="Symbol" w:cs="Symbol" w:ascii="Symbol" w:hAnsi="Symbol"/>
          <w:sz w:val="28"/>
          <w:szCs w:val="28"/>
          <w:lang w:val="uk-UA" w:eastAsia="en-US"/>
        </w:rPr>
        <w:t>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>19</w:t>
      </w:r>
      <w:r>
        <w:rPr>
          <w:rFonts w:eastAsia="Symbol" w:cs="Symbol" w:ascii="Symbol" w:hAnsi="Symbol"/>
          <w:sz w:val="28"/>
          <w:szCs w:val="28"/>
          <w:lang w:val="uk-UA" w:eastAsia="en-US"/>
        </w:rPr>
        <w:t>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За окремі, найбільш небезпечні вид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економічного насильства в сім’ї передбачена кримінальна відповідальність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  <w:lang w:val="uk-UA" w:eastAsia="en-US"/>
        </w:rPr>
      </w:pPr>
      <w:r>
        <w:rPr>
          <w:rFonts w:eastAsia="TimesNewRomanPS-BoldMT;MS Mincho" w:cs="Times New Roman" w:ascii="Times New Roman" w:hAnsi="Times New Roman"/>
          <w:bCs/>
          <w:i/>
          <w:sz w:val="28"/>
          <w:szCs w:val="28"/>
          <w:lang w:val="uk-UA" w:eastAsia="en-US"/>
        </w:rPr>
        <w:t>Медичне насильство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uk-UA" w:eastAsia="en-US"/>
        </w:rPr>
        <w:t xml:space="preserve"> –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>недбалість і несвоєчасність, проявлені при</w:t>
      </w:r>
      <w:r>
        <w:rPr>
          <w:rFonts w:eastAsia="TimesNewRomanPSMT;MS Mincho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 xml:space="preserve"> видачі лікарських препаратів, навмисна відмова хворому в</w:t>
      </w:r>
      <w:r>
        <w:rPr>
          <w:rFonts w:eastAsia="TimesNewRomanPSMT;MS Mincho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 xml:space="preserve"> одержанні необхідних ліків або, навпаки, навмисне передозування</w:t>
      </w:r>
      <w:r>
        <w:rPr>
          <w:rFonts w:eastAsia="TimesNewRomanPSMT;MS Mincho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 xml:space="preserve"> або нав’язування субстанцій, що призводять до звикання</w:t>
      </w:r>
      <w:r>
        <w:rPr>
          <w:rFonts w:eastAsia="TimesNewRomanPSMT;MS Mincho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 xml:space="preserve"> й залежності </w:t>
      </w:r>
      <w:r>
        <w:rPr>
          <w:rFonts w:eastAsia="Symbol" w:cs="Symbol" w:ascii="Symbol" w:hAnsi="Symbol"/>
          <w:sz w:val="28"/>
          <w:szCs w:val="28"/>
          <w:lang w:val="uk-UA" w:eastAsia="en-US"/>
        </w:rPr>
        <w:t>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>57</w:t>
      </w:r>
      <w:r>
        <w:rPr>
          <w:rFonts w:eastAsia="Symbol" w:cs="Symbol" w:ascii="Symbol" w:hAnsi="Symbol"/>
          <w:sz w:val="28"/>
          <w:szCs w:val="28"/>
          <w:lang w:val="uk-UA" w:eastAsia="en-US"/>
        </w:rPr>
        <w:t>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Якісний і кількісний аналіз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аних із зареєстрованих випадків сімейного насильства показує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аступне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-1701" w:leader="none"/>
        </w:tabs>
        <w:spacing w:lineRule="auto" w:line="360" w:before="0" w:after="0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насильницькі дії найчастіше відбуваються стосовно жінок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і дітей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-1701" w:leader="none"/>
        </w:tabs>
        <w:spacing w:lineRule="auto" w:line="360" w:before="0" w:after="0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психологічне і фізичне насильства є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айбільш розповсюдженим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-1701" w:leader="none"/>
        </w:tabs>
        <w:spacing w:lineRule="auto" w:line="360" w:before="0" w:after="0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ґвалтівниками найчастіше виступають родичі, 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е чужі люди, тобто насильство відбувається 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родині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-1701" w:leader="none"/>
        </w:tabs>
        <w:spacing w:lineRule="auto" w:line="360" w:before="0" w:after="0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насильство в переважній більшості це не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одиничний акт, а повторюване явище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-1701" w:leader="none"/>
        </w:tabs>
        <w:spacing w:lineRule="auto" w:line="360" w:before="0" w:after="0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потерпілі т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їх родичі, як правило, не звертаються 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міліцію, а шукають підтримки і допомоги 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рузів (але не в родичів) чи 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пеціалізованих організаціях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-1701" w:leader="none"/>
        </w:tabs>
        <w:spacing w:lineRule="auto" w:line="360" w:before="0" w:after="0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рівень освіти не корелює з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частотою насильства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-1701" w:leader="none"/>
        </w:tabs>
        <w:spacing w:lineRule="auto" w:line="360" w:before="0" w:after="0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питома вага душевнохворих серед ґвалтівникі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осить низька  - 10-15%, тоді як люд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 різними психічними розладами типу депресій 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ажких тривожних розладів складають до 60%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-1701" w:leader="none"/>
        </w:tabs>
        <w:spacing w:lineRule="auto" w:line="360" w:before="0" w:after="0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насильств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устрічається частіше в родинах, де шлюб зберігаєтьс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аради дітей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-1701" w:leader="none"/>
        </w:tabs>
        <w:spacing w:lineRule="auto" w:line="360" w:before="0" w:after="0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сімейне насильство носить циклічний характер, причому замкнуте сімейне коло з залежними членам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родини найчастіше є причиною відтворення його 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аступних поколіннях [33]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Аналіз теоретичних підходів д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розгляду насильства в сім'ї виявив деякі їх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специфічні риси. Соціологія, соціальна психологія, загальна психологія, кримінологія, правові науки в залежності від предмету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та методів дослідження описують різноманітні аспекти насильства. Загальна психологія акцентує увагу на ролі внутрішнь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психічних особливостей, що впливають на вчинення насильств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на індивідуальному рівні. Соціальна психологія виявляє соціальн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-психологічні закономірності та механізми насильницької поведінки окремих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індивідів і груп при зіткненні їхніх цілей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або інтересів, а також розглядає насильство 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сім'ї: як наслідок фрустрацій; як негативне соціальн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-психологічне явище, що здійснює вплив на діяльність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особистості всупереч соціальним нормам; як результат “невідповідностей” у пізнавальній сфері суб'єкта та наслідок недостатнь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виправданого вибору. Кримінологічна концепція насильства базується н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розгляді насильства як певної сукупності дій суб'єкта, що обумовлює її делінквентний характер. Особливістю соціологічног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підходу є спроба розгляду насильства з позицій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аналізу взаємозв'язку індивідуально-психологічних характеристик агентів насильств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та об’єктивних умов їх життєдіяльності, з одног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боку, і прагнення індивідів мати певні можливост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з метою перетворення свого оточення, з другог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[13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Фундаментальні основи сучасних теорій насильства бул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закладені в дослідженнях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Х.Арангурена, Г.Блумера, М.Вебера, Д.Галтунга, Л.Гумпловича, Р.Дарендорфа, Е.Дюркгейма, Г.Зіммеля, Л.Козера, Р.Мертона, Г.Москі, У.Самнера, Н.Смелзера, А.Смолла, П.Сорокіна, О.Шпенглера, Г.Тарда, З.Фройда, Е.Фромма т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і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Огляд основних соціологічних підходів до вивченн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насильства як родового поняття, а також типологій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насильницьких проявів (Д. Галтунг, В. Кантор т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ін.) дозволяє визначити особливості дослідницьких стратегій, як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відбивають це явище на різних рівнях. Індивідуальн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-психологічні та біолого-генетичні концепції (Ломброзо, Бенедикт, Гаррофало, Фройд, Уайт та ін.) в основному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акцентують увагу на формах індивідуального насильства. Цей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підхід ілюструє певну обумовленість причинно-наслідкового механізму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насильства особливостями індивідуально-психологічної та біологічної природ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людини, де, власне кажучи, психічні процеси домінують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у визначенні мотиваційної сфери людини. Багато концепцій, взагалі, пов’язують здійснення насильницьких дій з патологічним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відхиленнями та іншими психо-соматичними змінами функцій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людини (Даллі, Мінзлов, Ломброзо та ін.). Однак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сучасний стан розвитку цього напрямку характеризується більшою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лояльністю до урахування впливу зовнішнього середовища н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можливість здійснення насильств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Теорії обумовленості насильства економічним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та соціокультурними умовами вивчають “коерсивне насильство” (змушувальне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) у контексті опису та пояснення масштабних соціальних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процесів (К. Маркс, Р. Мертон, Т. Парсонс, Е. Клінеберг). Це спричинило появу точки зору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щодо визнання протиріччя між цінностями та можливостям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їх досягнення як основної причини насильств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Іншим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напрямком є конфліктний підхід (М. Вебер, Т. Парсонс, Г. Зіммель, В. Парето, Е. Дюркгейм, Л. Козер). Він враховує не тільки раніше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вже вказані фактори, але й дозволяє концентруват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увагу на самому процесі насильства. У контекст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конфліктної взаємодії насильство розглядається як діяльність примусовог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характеру, котра прямо або опосередковано порушує життєдіяльність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як окремих елементів соціальної системи, так 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самої системи в цілому, і характеризується специфічним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формами виявів та наслідкі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[13]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en-US"/>
        </w:rPr>
        <w:t>Більшість наукових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shd w:fill="FFFFFF" w:val="clear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en-US"/>
        </w:rPr>
        <w:t xml:space="preserve"> концепцій, які пояснюють насильство в сім'ї, реалізован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shd w:fill="FFFFFF" w:val="clear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en-US"/>
        </w:rPr>
        <w:t xml:space="preserve"> в трьох основних напрямках: теорії соціально-історичної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shd w:fill="FFFFFF" w:val="clear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en-US"/>
        </w:rPr>
        <w:t xml:space="preserve"> спрямованості у вивченні насильства в сім'ї (К. Маркс, Е. Фромм, М. Страус та ін.); системно-сімейні концепції (Н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Смелзер. Р. Мертон, Е. Дюркгейм, Д. Галтунг, Л. Берковіц т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ін.); концепції індивідуально-психологічної обумовленості насильства 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ім'ї (З. Фройд, Т. Парсонс, Е. 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. Добаш та ін.)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[23]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Найбільш повн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можливість розгляду насильства як процесу, який містить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певні етапи, представляє підхід до розгляду сім’ї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як системного утворення. Аналіз теорій цього підходу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дозволив виділити чотири основні дослідницькі аспекти сімейног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насильства. Перший аспект стосується розгляду насильства 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сім'ї як такої форми комунікації, що складаєтьс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з окремих соціальних актів (Т.Парсонс); другий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– відбиває інтеракційний характер сімейного насильства (Г.Беккер, У. Томас, Т. Шипунова); третій свідчить пр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девіантний характер насильницьких дій (Н. Смелзер, Ч. Кулі, Е. Дюркгейм, Е. Сатерленд, Е. Лемерт, Е. Шур), четвертий – про конфліктологічні передумови виникненн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та розвитку насильства (Г. Патерсон, А. Бандура, М. Фельдман, Дж. Тедеши, А.Здравомислов, А. Анцупов, А. Шипілов і ін.). Розгляд питанн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про зв'язок насильства та теорії девіантної поведінк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вкрай важливий, адже при аналізі насильства 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сім'ї необхідно враховувати два значних системних утворення: стан системи “агресор – соціальні норми” та систему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“агресор – жертва”. Перше утворення відбиває формування образу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девіанта, а друге пов'язане із розглядом насильств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в рамках конфлікту інтересів або взаємин між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членами сім'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[48]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Основні теорії насильства класифікован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 три груп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1. Соціально-історична аб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оціокультурна. Домінантна позиція чоловіків у суспільних відносинах, патріархальні культурні норми, що провокують насильство. Таким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чином, причини насильства переносяться у соціокультурну площину, сферу суперечностей суспільної свідомості з питань взаємин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чоловіка і дружини та поглядів на їхн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ролі в сім’ї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2. Системно-сімейна. З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цією теорією наголос ставиться на походження т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форми конфлікту, вивчаються особливості взаємодії, динаміка спілкування, процеси вирішення суперечностей у сім’ях; насильство 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такому разі розглядається як дисфункція всієї системи, а не просто як наслідок індивідуальної психопатології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одного з членів сім’ї. Вчені виокремлюють так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чинники, що детермінують насильство: бажання самоствердитися з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рахунок інших або використати когось для отриманн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евних вигод, пошук чи підтвердження соціальної ідентичності, «добрі» наміри «навчити розуму», «наставити на шлях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істинний», емоційний стан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3. Індивідуально-психологічна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Основн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увага приділяється діагностиці генетичних та біологічних аномалій, що виявляються в порушенні фізичного (наприклад, сексуальн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та інші розлади) та психічного здоров’я (захворюванн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ервової системи, депресивні стани, перенесені в дитинств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сихологічні травми), зловживанні алкоголем та пристрасті д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аркотиків, аморальних вчинках [47].</w:t>
      </w:r>
    </w:p>
    <w:p>
      <w:pPr>
        <w:pStyle w:val="Normal"/>
        <w:widowControl w:val="false"/>
        <w:spacing w:lineRule="auto" w:line="36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 w:before="0" w:after="0"/>
        <w:ind w:left="70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>Макротеорії сімейного насильств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Ці теорії пояснюють виникнення проблеми сімейного насильств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факторами, що лежать за межами сім’ї, 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аме в культурі та самій структурі сучасног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успільств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Макротеорії сімейного насильства акцентують увагу н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ролі культурних факторів суспільства, структурних характеристик сім’ї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(наприклад, сімейного стресу), факторів стримування (наприклад, відсутність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окарання за сімейне насильство) і соціальних структурних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факторів (наприклад, бідність) у якості відповідальних з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асильницьку поведінку в родині.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Культурне прийняття насильств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(культурні теорії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У деяких ситуаціях насильство п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ідношенню до іншої людини вважається виправданим у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успільстві і навіть заохочується як прийнятна форм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культурного вираження. Тому деякі дослідники висувають припущенн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ро те, що сімейне насильство має свої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жерела в толерантному ставленні суспільства до віктимізації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окремих, найчастіше слабких і уразливих, членів суспільств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Наприклад, суспільне виправдання застосування батьками сили п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ідношенню до своїх дітей з метою виховання, захисту і контролю, що, в кінцевому підсумку, призводить до "нормативності" насильства у відношенні діт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Витоки насильства в сім’ї закладено у звичаях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амого суспільства, у системі норм, які передбачають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ля чоловіків, жінок та дітей різну визначену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оведінку: активну та агресивну для чоловіків, поступливу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ля жінок і покірну для дітей. Значною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мірою така поведінка є наслідком традиційного виховання, за якого агресивна поведінка чоловіків розглядається як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єдиний та прийнятний спосіб вирішення проблем. Хлопчикі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авчають бути наполегливими, і навіть напористими у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осягненні своєї мети, тоді як дівчаток учать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терпіти й пристосовуватися. Результатом такого сімейного вихованн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та оточення є сучасна картина домашнього насильств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ад жінками і дітьми в нашій країні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Крім того, у вітчизняній культурі побиття реалізують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міф ефективного виховання, що легітимує їх у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відомості і дорослого, і дитини. Такі форм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асильства, як зневажання, жорстоке поводження з дітьм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розглядаються як стиль батьківського виховання і відображенн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еблагополучної внутрішньосімейної обстановки [34]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Однак уявлення пр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те, що насильство має місце лише 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оціально неблагополучних сім’ях, сучасні дослідники вважають міфом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конвенціональної суспільної свідомості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en-US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Проблема дитячого сексуального насильства, на думку деяких дослідників, криється в патріархальному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оціальному устрої суспільства, що неминуче призводить д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ерівності між чоловіками і жінками. Ф. Раш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розширив межі нерівності, включивши дітей, що разом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 жінками займають низький соціальний статус і, як результат, підлягають сексуальному примусу і насильству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 боку чоловіків. Представники такого підходу д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роблеми вбачають основну причину чоловічої участі 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ексуальному насильстві над дітьми в самому процес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оціалізації чоловіка в сучасному суспільстві. Чоловіки схильн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дійснювати сексуальні злочини у відношенні дітей через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традиційну соціалізацію, що полягає в засвоєнні образі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ексуальних об'єктів, що були б набагато молодші, менші й уразливіші за них самих. Жінок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же, у свою чергу, приваблюють більш сильні, владні і старші за віком партнери. Інш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ослідники підкреслюють засвоєне в процесі соціалізації сприйнятт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чоловіками сексуальних партнерів як об'єктів сексуального задоволення, при цьому вони не бачать в них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людей.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Теорії структурних характеристик родини – сімейний стрес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Особлива увага представників цих теорій прикута д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амої структурної організації родини, що нерідко створює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родючий ґрунт для зародження і розвитку конфлікту, агресії і насильства. Вони стверджують, що сімейне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життя може бути настільки напруженим, конфліктним 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иснажливим, що багато родин не здатні впоратис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 внутрішніми сімейними проблема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Відомий дослідник материнської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епривації Дж. Боулбі, ввів термін «патогенне батьківське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иховання». Показниками неадекватного ставлення до дітей є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ва типи виховання: нехтування-відчуження і гіперсоціалізація. Для першого характерні маніпулятивна позиція батьків, налаштованих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а «покращення», «ламання» вродженого типу реагування, нехтуванн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індивідуальними особливостями дитини, жорсткий контроль і регламентаці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її життя, нав’язування «єдиного правильного» способу поведінки. Іншому типу властиві тривожно-підозріла концентрація н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успіхах і досягненнях дитини, прагнення «завантажити» 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авіть перевантажити її додатковими освітніми програмами, відволікт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ід «поганого» впливу, при цьому реальні психофізичн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можливості і потреби не беруться до уваг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[7]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Особлива увага дослідників, які висувають ц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теорії, прикута до самої структурної організації родини, що нерідко створює родючий ґрунт для зародженн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і розвитку конфлікту, агресії і насильства. Вон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тверджують, що відносини у родині можуть бут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астільки напруженим, конфліктним і виснажливим, що багат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родин не здатні впоратися з внутрішніми сімейним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роблемами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Представники теорій сімейного стресу повідомляють пр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егативні події в родині (наприклад, часті переїзди, нерегулярне відвідування школи, втрата одного з батьків, економічні проблеми), які знижують здібності не тільк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итини в вирішенні конфліктних ситуацій, але також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нижують здатність батьків розуміти й адекватно реагуват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а потреби своїх дітей.    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Деякі дослідження показують, що число випадків фізичного насильства над дітьм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нижується з дорослішанням дитини, коли вона стає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більш здатною захистити себе. Представники теорій сімейног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тресу розглядають негативні події в родині (наприклад, часті переїзди, нерегулярне відвідування школи, втрата одног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 батьків, економічні проблеми), які знижують здібност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е тільки дитини в вирішенні конфліктних ситуацій, але також знижують здатність батьків розуміти й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адекватно реагувати на потреби своїх діте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3. Теорія стримуванн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У межах теорії стримування передбачається, що люди раціонально зважують втрати і вигод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воєї поведінки. Отже, збільшення легітимної плати з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антисоціальну поведінку може привести до зниження числ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антисоціальних учинків. Багато вчених вважають, що причин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імейного насильства полягає в тому, що потенційн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ціна за здійснення насильства у відношенні член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чи членів родини занадто низька [47]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Навіть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коли акт насильства виявлений, то за ним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е обов'язково може послідувати арешт. Склалося так, що правоохоронні органи завжди приділяли актам сімейног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асильства вкрай мало уваги. Наприклад, справи, пов'язан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 побиттям дітей, найчастіше  передавалися до служб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ахисту дітей, а не до органів правосуддя. Таким чином, ціна за здійснення сімейного насильств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астільки мала, що не здатна вдержати потенційних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ґвалтівникі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4. Теорії соціальних структурних факторі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Представник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теорії соціальної структури повідомляють про більш високий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рівень насильства серед родин з нижчого соціальн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-економічного класу. Нерівний розподіл можливостей разом з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еминучими стрессорами, що асоціюються з бідністю, приводять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о високого рівня фрустрації в родинах з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ижчого соціально-економічного класу. Стрес і фрустраці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часто приводять до агресії, спрямованої на безневинних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і найчастіше  "зручних" жертв, тобто дітей 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шлюбних партнерів [30]. Таким чином, головна іде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аної теорії зводиться до того, що фрустраці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і напруга, що виникають найчастіше в результат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ії соціальних структурних факторів, виливаються в агресивн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ії стосовно інших, найчастіше до тих, хт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ближче, а саме дітей. </w:t>
      </w:r>
    </w:p>
    <w:p>
      <w:pPr>
        <w:pStyle w:val="Normal"/>
        <w:widowControl w:val="false"/>
        <w:spacing w:lineRule="auto" w:line="360" w:before="0" w:after="0"/>
        <w:ind w:left="70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>Мікротеорії сімейного насильств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Культурні і структурні фактори можуть досить успішн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ояснювати той факт, чому сімейне насильство існує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 суспільстві і чому в одних прошарках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успільства рівень насильства вище, ніж в інших, але вони приділяють недостатньо уваги проблемі індивідуальних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розходжень у схильності до скоєння насильства. Пояснит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це намагаються мікротеорії, які зосереджують увагу н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ринципах научіння, індивідуальних відмінностях, а також особливостях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міжособистісної взаємодії як на найбільш важливих факторах, що обумовлюють виникнення проблеми сімейного насильства.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1. Теорії соціалізації і соціального научінн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Велике числ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осліджень в області соціології, соціальної роботи, кримінології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і психології присвячено вивченню процесу дитячої соціалізації, що, на думку багатьох дослідників, лежить 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основі проблеми сімейного насильства. Діти засвоюють специфічн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форми і техніки застосування насильства, а також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орми і уявлення, що виправдують насильство [30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]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Безумовно, научіння відіграє важливу роль у засвоєнн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форм насильницької поведінки. Якщо діти досягають бажаних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цілей, будучи агресивними зі своїми однолітками, т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они, швидше за все, засвоять, що агресі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прияє виконанню їхніх бажань. І навпаки, діти, відкинуті своїми однолітками й у цілому відчують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окарання більше чим винагороди, будуть більш схильн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асвоювати просоціальні засоби взаємодії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Отже, принцип дії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оперантного обумовлювання у випадку сімейного насильства полягає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 том, що поступливість "жертви" вимогам "ґвалтівника” виступає свого роду підкріпленням (винагородою) для ґвалтівник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адалі  застосовувати у відносинах силу. 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Пояснення рол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оціалізації у виникненні сімейного насильства пропонує теорі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оціального научіння. Процес моделювання, за допомогою яког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людина засвоює соціальну поведінку і когнітивні паттерни, спостерігаючи й імітуючи поведінку інших, лежить 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основі цієї теорії. Таким чином, научіння можливе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також через спостереження за поведінкою інших, 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е тільки тих що знаходяться безпосередньо поруч, але і далеко від нас, наприклад, н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екрані телевізора. [30]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Теорії соціального научіння користаютьс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широкою популярністю через наступні причини. По-перше, деякі дослідники вважають, що насильство має тенденцію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ередаватися від одного покоління до іншого ("який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батько, такий і син"). По-друге, багатий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емпіричний досвід підтверджує "вивченість", засвоєння агресії через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моделювання. І, нарешті, велике число досліджень сімейног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асильства демонструє зв'язок між спостереженням або з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безпосереднім зіткненням з насильством в дитинстві з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асильством, чиненим у зрілому віці.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2. Теорії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індивідуальних розходжень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Деякі дослідники намагаються знайти корен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імейного насильства в індивідуальних особливостях здійснюючих насильств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осіб (і іноді жертв), звертаючись до теорій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сихопатології, психологічних рис і біологічних теорій. Теорі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оціального обміну також пропонує пояснення феномена сімейног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асильства, заснованого в більшому ступені на індивідуальних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особливостях індивідуумів [23]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У рамках теорії психопатології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(сюди ж входять поняття аномальної поведінки 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сихічного розладу) висувається припущення, що різні форм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імейного насильства, такі, як насильство у відношенн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ітей чиняться індивідумами, які страждають якими-небудь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формами психічної хвороби, розладами особистості чи іншим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індивідуальними дефектами. Психопатологія того чи іншого суб'єкт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може спотворювати його картину світу і сприят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рояву актів насильницької поведінки. Деякі дослідження, результат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яких підкріплюють психопатологічну модель, демонструють високі рівн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різних психологічних розладів у людей, які скоїл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імейне насильство, у порівнянні з контрольними групами. Інші ж вважають, що психопатологія здатна пояснит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лише невелике число актів насильства. У випадку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ексуального насильства над дітьми частина дослідників припускає, що ґвалтівники домагаються сексуальних відносин з дітьми, тому що діти залучають їх як сексуальн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об'єкти. Джерела такого девіантного сексуального порушення визначит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уже складно. Деякі дослідники вважають, що девіантне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ексуальне порушення є результатом дії біологічних факторів, а саме надзвичайно високого рівня чоловічих гормоні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>4. Багатофакторні теорії сімейного насильств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Визнаючи складність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амого феномена сімейного насильства, багато дослідників бачать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отребу в багатофакторних теоріях сімейного насильства. [48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]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По-перше, існують індивідуальні перемінні, зв'язані з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рактикою насильства, як насильника, так і жертви, що можуть служити факторами ризику в проблем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асильства. Так, для насильника такими факторами ризику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можуть бути відсутність роботи, низький соціально-економічний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рівень життя, досвід насильства в дитинстві, зловживанн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сихоактивними речовинами. Визначені характеристики жертви, такі, наприклад, як проблеми в розвитку в дітей, можуть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бути факторами ризику в проблемі насильства над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ітьми. Нарешті, соціальні і культурні перемінні, так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як соціальне прийняття насильства, застосування смертного покарання, практика експлуатації (наприклад, дитяча порнографія) і патріархальність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також схильні підсилювати ймовірність насильства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1.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en-US"/>
        </w:rPr>
        <w:t>Причини та наслідки насильства над дітьми в</w:t>
      </w: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en-US"/>
        </w:rPr>
        <w:t xml:space="preserve"> сім’ї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Що стосується визначення самого терміну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 xml:space="preserve"> “сімейне</w:t>
      </w:r>
      <w:r>
        <w:rPr>
          <w:rFonts w:eastAsia="Times New Roman" w:cs="Times New Roman" w:ascii="Times New Roman" w:hAnsi="Times New Roman"/>
          <w:i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 xml:space="preserve"> насильство",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то незважаючи на часте використання 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літературі цього терміна, єдине його визначення пок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що не сформульовано вченими. У літературі стосовн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о даного явища вживається кілька термінів, розглянутих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як синоніми. Найбільш часто можна зустріти термін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"домашнє насильство". Окрім цього використовуються терміни "насильств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 сім’ї", "внутрішньосімейне насильство" і "сімейне насильство”, український дослідник В.І. Фуркало відзначає, щ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«об'єктом насильства може бути життя, тіло, майно, переконання, свобода слова, свобода совісті та ін. До методів насильства відносяться удари, погрози, маніпуляці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відомістю, смерть, каліцтво, полонення, руйнування або конфіскаці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майна, обмеження пересування, ганьба, шантаж, компрометація 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асобах масової інформації» [8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Шакіна В.А. зазначає, що найбільш вірним є останній із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азначених термінів. Так, при використанні терміна "домашнє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асильство" акцент падає на те, що дане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асильство застосовується саме на домашній території 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е просліджується чіткої позиції щодо того, ким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це насильство здійснюється - членами родини чи будь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-якими особами, але в стінах будинку потерпілог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чи місці спільного проживання. При використанні термін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"насильство в сім’ї" акцент робиться на тому, що це насильство з боку членів якоїсь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однієї сім’ї, але застосовуване не тільки 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омашньому середовищі, а й в будь-якому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іншому місці. Представляється, що термін "сімейне насильство” є найбільш широким по своєму змісту 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ичерпує усі випадки, охоплювані рамками досліджуваного явищ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[80]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Терміни «домашнє насильство» і «насильство 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ім’ї» можна вважати синонімам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>Домашнє насилля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це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евні свідомі дії одного члена сім’ї стосовн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іншого, якщо дії порушують конституційні права й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вободи члена сім’ї як громадянина та завдають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шкоду його фізичному, психічному або моральному здоров'ю, а також розвитку дитини [</w:t>
      </w:r>
      <w:r>
        <w:rPr>
          <w:rFonts w:eastAsia="Arial,BoldItalic;MS Mincho" w:cs="Times New Roman" w:ascii="Times New Roman" w:hAnsi="Times New Roman"/>
          <w:bCs/>
          <w:iCs/>
          <w:sz w:val="28"/>
          <w:szCs w:val="28"/>
          <w:lang w:val="uk-UA" w:eastAsia="en-US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Виявлення причин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чинення насильства по відношенню до дітей 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ім’ї є не правовою а соціально-психологічною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категорію, тому не можливо законодавчо закріпити фактори, які зумовлюють вчинення такого насиль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Тільки системний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аналіз методик виявлення причин вчинення насильства п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ідношенню до дітей в сім’ї дає можливість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їх узагальнення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Серед причин вчинення насильства п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ідношенню до дітей в сім’ї можна виділит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аступні: </w:t>
      </w:r>
    </w:p>
    <w:p>
      <w:pPr>
        <w:pStyle w:val="Style22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низький соціальний статут батьків (часткова зайнятість, малий дохід, відсутність постійного життя, неналежні побутов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умови існування); </w:t>
      </w:r>
    </w:p>
    <w:p>
      <w:pPr>
        <w:pStyle w:val="Style22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зловживання алкогольними напоями або наркотичним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асобами батьками або одного з батьків; </w:t>
      </w:r>
    </w:p>
    <w:p>
      <w:pPr>
        <w:pStyle w:val="Style22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особистісн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якості батьків (агресивність, авторитарність); </w:t>
      </w:r>
    </w:p>
    <w:p>
      <w:pPr>
        <w:pStyle w:val="Style22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сприйняття дитини як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рибічника однієї із сторон конфлікту в сім’ї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(частіше матері);   </w:t>
      </w:r>
    </w:p>
    <w:p>
      <w:pPr>
        <w:pStyle w:val="Style22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відсутність у батьків позитивного прикладу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оводження з дітьми (замкнутість, відсутність спілкування з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іншими сім’ями); </w:t>
      </w:r>
    </w:p>
    <w:p>
      <w:pPr>
        <w:pStyle w:val="Style22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фізичні чи психічні вади батькі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(розумова відсталість, психічні захворювання тощо); </w:t>
      </w:r>
    </w:p>
    <w:p>
      <w:pPr>
        <w:pStyle w:val="Style22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невміння виховуват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ітей (відсутність елементарних педагогічних знань щодо розвитку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итини); </w:t>
      </w:r>
    </w:p>
    <w:p>
      <w:pPr>
        <w:pStyle w:val="Style22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незнання своїх прав та обов’язків щод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ітей, незнання прав та потреб дітей (сприйнятт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ітей як особистої власності, ігнорування їх потреб, викликаних віком та особистими характеристиками); </w:t>
      </w:r>
    </w:p>
    <w:p>
      <w:pPr>
        <w:pStyle w:val="Style22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відсутність почутт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ідповідальності за них (відсутність зацікавленності в розвитку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итини, відсутність інтересу до розуміння і розвитку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їх талантів, навиків, прагнень в житті); </w:t>
      </w:r>
    </w:p>
    <w:p>
      <w:pPr>
        <w:pStyle w:val="Style22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невмінн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олати сімейні та життєві кризи; </w:t>
      </w:r>
    </w:p>
    <w:p>
      <w:pPr>
        <w:pStyle w:val="Style22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відсутність самореалізації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(низький рівень задоволення особистого статусу в суспільстві, не можливість належного матеріального забезпечення); </w:t>
      </w:r>
    </w:p>
    <w:p>
      <w:pPr>
        <w:pStyle w:val="Style22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недостатня соціалізаці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батьків (низький рівень культури спілкування, низький рівень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комінукабельності); </w:t>
      </w:r>
    </w:p>
    <w:p>
      <w:pPr>
        <w:pStyle w:val="Style22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нерозуміння цінності дитини (дитина сприймається не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як особистість, а як особа яка зобов’язан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а те, що батьки привели їх у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віт, годують, одягають, навчають та утримують); </w:t>
      </w:r>
    </w:p>
    <w:p>
      <w:pPr>
        <w:pStyle w:val="Style22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нерозумінн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батьками своєрідності особистісного розвитку дитини; </w:t>
      </w:r>
    </w:p>
    <w:p>
      <w:pPr>
        <w:pStyle w:val="Style22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неприйняття дорослим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итячої індивідуальності; </w:t>
      </w:r>
    </w:p>
    <w:p>
      <w:pPr>
        <w:pStyle w:val="Style22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невідповідність вимог і очікувань батькі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можливостям і потребам дітей;</w:t>
      </w:r>
    </w:p>
    <w:p>
      <w:pPr>
        <w:pStyle w:val="Style22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невідповідність виховання 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різні вікові періоди; </w:t>
      </w:r>
    </w:p>
    <w:p>
      <w:pPr>
        <w:pStyle w:val="Style22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непослідовність у взаєминах дорослих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і дітей; </w:t>
      </w:r>
    </w:p>
    <w:p>
      <w:pPr>
        <w:pStyle w:val="Style22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неузгодженість змісту, цілей і засобі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иховання між батькам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Віддалені наслідки вчинення насильств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о відношенню до дітей в сім’ї можн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класифікувати та охарактеризувати за наступними групами: [35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Порушення фізичного і психічного розвитку – у більшост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ітей, що живуть у родинах, де застосовуютьс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ажкі фізичні покарання, лайка на адресу дитин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і є «методами виховання», чи в родинах, де діти позбавлені тепла, уваги, наприклад у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родинах батьків-алкоголіків, наявні ознаки затримки фізичног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і нервово-психічного розвитку. Закордонні фахівці назвал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цей стан дітей «нездатністю до процвітання». Діти, що зазнавали жорстокого ставлення до себе, част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ідстають у рості, масі чи у тому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та іншому від своїх однолітків. Вони пізніше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очинають ходити, говорити, рідше сміються, вони значн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гірше встигають у школі, ніж їхні однолітки. У таких дітей часто спостерігаються «дурні звичк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»: кусання нігтів, розгойдування. Та й зовні діти, що живуть в умовах зневаги їхніх інтересів, фізичних й емоційних потреб, виглядають по-іншому, ніж діти, що живуть у нормальних умовах: у них припухлі, «заспані» очі, бліде обличчя, скуйовджене волосся, неохайність в одязі, інші ознак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гігієнічної занедбаності – педикульоз, висипання, неприємний запах від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одягу і тіла. Різні захворювання як наслідок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асильцької поведінки щодо дітей – можуть носити специфічний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ля окремого виду насильства характер: наприклад, під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час фізичного насильства наявні ушкодження частин тіл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і внутрішніх органів різного ступеня тяжкості, перелом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кісток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Під час сексуального насильства можуть бут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ахворювання, що передаються статевим шляхом: інфекційно-запальн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ахворювання геніталій, сифіліс, гонорея, СНІД, гострі 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хронічні інфекції сечостатевих шляхів, травми, кровотечі із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татевих органів і прямої кишки, розриви прямої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кишки і піхви, випадання прямої кишки. Під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час сексуального насильства - непояснений (якщо ніяких захворювань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органів черевної порожнини і малого таза не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иявляється) біль внизу живота. Незалежно від виду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і характеру насильства у дітей можуть спостерігатис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різні захворювання, що належать до психосоматичних: ожирінн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чи, навпаки, різка втрата ваги, що обумовлен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орушеннями апетиту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Під час емоційного (психічного) насильств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ерідко бувають шкірні висипання, алергійна патологія, виразк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шлунку. Часто в дітей розвиваються такі нервов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-психічні захворювання, як тики, заїкуватість, енурез, енкопрез, деякі діти повторно потрапляють у відділення невідкладної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опомоги з приводу випадкових травм, отруєнь [21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Психічні особливості дітей, які постраждали від насильств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– практично всі діти, що постраждали від жорстоког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оводження і зневажливого ставлення, пережили психічну травму, в результаті чого вони мають визначені особистісні, емоційні і поведінкові особливості, що негативно впливають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а їхнє подальше життя. Діти, що зазнал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різного роду насильства, самі стають агресивними,  щ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айчастіше виливається на більш слабких: молодших з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іком дітей, на тварин. Часто їхня агресивність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иявляється в грі, часом спалахи їхнього гніву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е мають видимої причин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Діти, що пережил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ексуальне насильство, здобувають невластиві віку пізнання пр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ексуальні стосунки, що проявляю в їхній поведінці, в іграх з іншими дітьми чи іграшками. Навіть маленькі діти, які постраждали від сексуальног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асильства, згодом самі можуть стати ініціаторами розпусних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ій і втягувати в них велику кількість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учасників [38]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Найбільш універсальною і важкою реакцією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а будь-яке, а не тільки сексуальне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асильство, є низька самооцінка, що сприяє збереженню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і закріпленню психологічних порушень, пов’язаних з насильством. Особистість  з низькою самооцінкою переживає почуття провини, сорому. Для неї характерна постійна переконаність у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ласній неповноцінності, у тому, що «ти гірш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а всіх». Внаслідок цього дитині важко домогтис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оваги оточуючих, успіху, спілкування її з одноліткам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ускладнені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Серед цих дітей, спостерігаються часті депресії, навіть у дорослому віці. Це виявляється 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риступах занепокоєння, безпричинної туги, почуття самотності, порушеннях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ну. У старшому віці у підлітків, можуть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постерігатися спроби закінчити життя самогубством. Почуваючи себе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ещасливими, знедоленими, пристосовуючись до ненормальних умов існування, намагаючись знайти вихід з ситуації, вони 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амі можуть стати маніпуляторам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Це, зокрема, стосуєтьс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ексуального насильства, коли в обмін на обіцянку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берігати таємницю і не ламати звичного сімейног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життя, діти вимагають у дорослих ґвалтівників гроші, солодощі, подарунк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Соціальні наслідки насильцької поведінки щод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ітей – шкода для жертви і для суспільств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(два наслідки, що виявляються одночасно). Діти, щ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ережили будь-який вид насильства, відчувають труднощ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оціалізації: у них порушені зв’язки з дорослими, немає відповідних навичок спілкування з однолітками, вон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е мають достатнього рівня знань і ерудиції, щоб завоювати авторитет у школі тощо [18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Вирішення своїх проблем діти жертви насильства – част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находять у кримінальному, асоціальному середовищі, а це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часто поєднано з формуванням у них пристраст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о алкоголю, наркотиків, вони починають красти 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дійснювати інші протиправні дії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Окремо виділяють різні, залежно від віку дитини, й психологічні наслідк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асильства: </w:t>
      </w:r>
    </w:p>
    <w:p>
      <w:pPr>
        <w:pStyle w:val="Style22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у дошкільників, що пережили сексуальне насильство, загальними симптомами є тривога, нічні кошмари, загальний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осттравматичний стресовий розлад, «уникаюча поведінка», депресія, боязкість, агресія, антисоціальна і неконтрольована поведінка, невідповідна віку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ексуальна поведінка; </w:t>
      </w:r>
    </w:p>
    <w:p>
      <w:pPr>
        <w:pStyle w:val="Style22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для дітей шкільного віку характерн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такі реакції, як страх, невротичні розлади, агресія, нічні кошмари, труднощі у навчанні, гіперактивність (знаходячись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у постійній напрузі вдома, дитина не може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тримуватися в школі, де немає людей, агресію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 боку яких вона боїться) і регресивн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оведінка; </w:t>
      </w:r>
    </w:p>
    <w:p>
      <w:pPr>
        <w:pStyle w:val="Style22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у підлітків частіше спостерігаються депресії, суїцидальн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та самоушкоджуюча поведінка, соматичні скарги, протиправні дії, втечі з дому і зловживання наркотичними речовина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Узагальнюючи вищесказане про причини і фактори насильств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 сім'ї, можна відзначити, що існує велик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кількість причин, що викликають чи виливають н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рояви насильства. Проте якими б не бул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ричини насильства, воно завжди спричиняє негативні наслідки, з якими жертва насильства найчастіше неспроможна справитис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амостійно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>Висновки до першого розділу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Насильство 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ім’ї – це будь-яка умисна дія/бездіяльність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чи погроза застосування будь-якої дії/бездіяльност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фізичного, сексуального, психологічного чи економічного спрямування одног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члена сім’ї, який володіє значною фізичною ч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сихологічною перевагою, по відношенню до іншого член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ім’ї, якщо ці дії порушують конституційні прав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і свободи члена сім’ї як людини т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громадянина і наносять йому моральну шкоду, шкоду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його фізичному, психічному здоров’ю чи економічним інтересам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У науковій літературі не існує єдиної думк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ро першопричину домашнього насильства. Науковцями було запропонован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безліч мікро — і макротеорій. У цілому, макротеорії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імейного насильства акцентують увагу на ролі культурних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факторів суспільства, структурних характеристик сім’ї (наприклад, сімейног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тресу), факторів стримування (наприклад, відсутність покарання з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імейне насильство) і соціальних структурних факторів (наприклад, бідність) у якості відповідальних за насильницьку поведінку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 родині. Мікротеорії сімейного насильства приділяють увагу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ринципам научіння, індивідуальним розходженням, а також особливостям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міжособистісної взаємодії як найбільш важливим факторам 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обумовлюванні виникнення проблеми сімейного насильства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Для поясненн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механізмів насильства, в різних наукових дисциплінах використовуютьс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оціологічний та психологічний підходи. У рамках соціологічног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ідходу провідним фактором вважається соціокультурна обумовленість, тобт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асильство є стереотипом сімейних відносин, прийнятим у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аній групі населення і вихованим з дитинства, а також вплив соціальних факторів (соціально-економічне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тановище дитини (сім'ї, безробіття, погані побутові умов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). З точки зору психологічного підходу насильство - це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результат негативного особистого життєвого досвіду, «травми дитинств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», алкоголізму, симптом дисфункційної сім'ї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Причини прояву насильств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та жорстокого ставлення до дітей в сім’ї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численні. Вони визначаються поєднанням різних соціокультурних, психологічних, економічних та інших факторів, які функціонують не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окремо, а в комплексі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Порушення соціальних зв’язкі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 дорослими і однолітками внаслідок насильства част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умовлює залучення таких дітей до кримінальних груп, формування у них алкогольної та наркотичної залежності. Крім того, колишні жертви самі часто стають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уб’єктами насильницьких дій, що продовжує відтворення жорстокост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 суспільстві.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>РОЗДІЛ 2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СОЦІАЛЬНА РОБОТА ЩОД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РОТИДІЇ НАСИЛЬСТВУ НАД ДІТЬМИ В СІМ’Ї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en-US"/>
        </w:rPr>
        <w:t>Соціально-правовий захист дітей, які зазнали</w:t>
      </w: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en-US"/>
        </w:rPr>
        <w:t xml:space="preserve"> насильства в родині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Сімейний кодекс України визначає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основні засади шлюбу, права та обов’язки батьків, дітей та інших членів сім’ї, а також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окреслює правові наслідки щодо невиконання ними цих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обов’язків та порушення прав. Основні обов’язки батькі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щодо виховання дітей визначені у статті 150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аного кодексу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Відповідно до вимог цієї статт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батьки, зокрема, зобов’язані піклуватися про здоров’я дитини, її фізичний, духовний та моральний розвиток, 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також її поважати. Забороняються будь-які вид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експлуатації батьками своєї дитини, фізичні покарання, т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астосування ними інших видів покарань, які принижують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людську гідність дитини. Відповідно до норм сімейног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аконодавства сама дитина, у разі порушення її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рав та інтересів, може звернутися за їх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ахистом до органу опіки та піклування, інших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органів державної влади, органів місцевого самоврядування т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громадських організацій [44]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>Закон України «Про охорону</w:t>
      </w: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 дитинства»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>В Законі визначено загальнонаціональні пріоритети щодо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розвитку державної політики, спрямованої на належне забезпечення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реалізації прав дитини на життя, охорону здоров’я, освіту, соціальний захист, всебічний розвиток та виховання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в сімейному оточенні, в тому числі захисту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від протиправних посягань щодо дитини. Законом урегульовано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наступні правові категорії (поняття): дитина, дитинство, охорона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дитинства, права та обов’язки дитини, способи забезпечення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найкращих інтересів дитини, жорстоке поводження з дитиною, та ін.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>В Законі урегульовані питання захисту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прав та інтересів дітей, які перебувають у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складних життєвих обставинах; захисту дітей, які постраждали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від сексуального насильства або стали його свідками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(очевидцями); в тому числі окремо визначено правові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гарантії захисту дітей, які перебувають у зоні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воєнних дій і збройних конфліктів, та дітей, які постраждали внаслідок воєнних дій і збройних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конфліктів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>Закон України «Про запобігання та протидію</w:t>
      </w: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 домашньому насильству»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>Закон є основним нормативним актом, який регулює організаційно-правові засади запобігання та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протидії домашньому насильству, основні напрями реалізації державної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політики у сфері запобігання та протидії домашньому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насильству, спрямовані на захист прав та інтересів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осіб, які постраждали від такого насильства (в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тому числі захист прав та інтересів дітей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>)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>Законом урегульовано наступні правові категорії (поняття): домашнє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насильство, види домашнього насильства,  «дитина, яка постраждала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від домашнього насильства (далі – постраждала дитина)», - особа, яка не досягла 18 років та зазнала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домашнього насильства у будь-якій формі або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стала свідком (очевидцем) такого насильства;; «протидія домашньому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насильству» – система заходів, що здійснюються органами виконавчої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влади, органами місцевого самоврядування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>Конвенція ООН про</w:t>
      </w: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 права дитин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>є основним міжнародним правовим документом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спрямованим на подолання насильства над дітьми та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покликаним захищати їхні права. Статтею 19 цієї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Конвенції передбачено, що держави-учасниці вживають всіх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необхідних законодавчих, адміністративних, соціальних  і просвітніх заходів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з метою захисту дитини від усіх форм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фізичного та психологічного насильства, образи чи зловживань, відсутності піклування чи недбалого і брутального поводження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та експлуатації, включаючи сексуальні зловживання, з боку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батьків, законних опікунів чи будь-якої іншої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особи, яка турбується про дитину.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>Такі заходи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захисту, у випадку необхідності, включають ефективні процедури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для розроблення соціальних програм з метою надання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необхідної підтримки дитині й особам, які турбуються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про неї, а також здійснення інших форм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запобігання, виявлення, повідомлення, передачі на розгляд, розслідування, лікування та інших заходів у зв’язку з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випадками жорстокого поводження з дитиною, зазначеними вище, а також, у випадку необхідності, для порушення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початку судової процедури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>Закон України «Про ратифікацію</w:t>
      </w: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 Європейської конвенції про здійснення прав дітей»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є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важливим документом, який спрямований на подальший розвиток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умов для захисту прав та інтересів дитини. Ратифікація Конвенції є свідченням про готовність України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дотримуватись міжнародно-правових стандартів у сфері захисту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прав дітей, зокрема дітей, 12 що постраждали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від насилля. Національне законодавство України також містить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положення, які покликані захищати дитину від насильства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в сім’ї та регламентують діяльність державних органів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щодо попередження і припинення насильства в сім’ї.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>Також прийняття Постанови Кабінету Міністрів України «Про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виконання на території України Конвенції про цивільно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>-правові аспекти міжнародного викрадення дітей» дає можливість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долучитися до міжнародно-правового механізму впорядкованого повернення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дітей, яких незаконно вивозять або утримують за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кордоном.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>Постанова Кабінету Міністрів України «Про затвердження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Порядку взаємодії суб’єктів, що здійснюють заходи у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сфері запобігання та протидії домашньому насильству і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насильству за ознакою статі»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>Даним підзаконним нормативним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актом визначено механізм взаємодії суб’єктів, що здійснюють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заходи у сфері запобігання та протидії домашньому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насильству і насильству за ознакою статі, спрямованої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на забезпечення комплексного інтегрованого підходу до подолання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насильства та сприяння реалізації прав осіб, постраждалих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від насильства, шляхом запобігання насильству, ефективного реагування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на факти насильства, надання допомоги та захисту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постраждалим особам, забезпечення відшкодування заподіяної шкоди, належного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розслідування фактів насильства та притягнення кривдників до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передбаченої законом відповідальності.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>Окремо слід зауважити, що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п. 36 цього Порядку визначено алгоритм дій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уповноваженого підрозділу органу Національної поліції особи щодо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розгляд заяв про вчинення відносно особи насильства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в сім’ї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2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en-US"/>
        </w:rPr>
        <w:t>Технології та методи</w:t>
      </w: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en-US"/>
        </w:rPr>
        <w:t xml:space="preserve"> соціальної роботи із дітьми, які пережили насильство</w:t>
      </w: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en-US"/>
        </w:rPr>
        <w:t xml:space="preserve"> в сім’ї</w:t>
      </w:r>
    </w:p>
    <w:p>
      <w:pPr>
        <w:pStyle w:val="Normal"/>
        <w:widowControl w:val="false"/>
        <w:shd w:fill="FFFFFF" w:val="clear"/>
        <w:spacing w:lineRule="auto" w:line="360" w:before="0" w:after="0"/>
        <w:ind w:left="1429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Розв’язання проблеми домашнього насильства над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ітьми в Україні на загальнодержавному рівні зводитьс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о таких радикальних заходів, як позбавлення батькі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юридичних прав на дитину і наступне її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ідправлення до притулку або закритого державного виховног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акладу – інтернату. У суспільстві така стратегія викликає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багато протестів і дискусій: з одного боку, держава намагається забрати дитину із ворожого щод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еї середовища, а з іншого, - визнає свою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еспроможність (або навіть небажання) допомогти сім’ї у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регулюванні конфліктних ситуацій. Без звичної домашньої обстановк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алишається дитина, а не насильник, карається саме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жертва. Крім того, навіть переживаючи жорстоке ставлення, багато, а особливо маленькі діти, щиро прив’язан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о «рідних» мучителів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Після розлучення вони ще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ильніше відчувають себе нікому непотрібними, відрізаними від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вичного кола, яке укріплює їх віру 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ебе і дає хоч якийсь опір. Щ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тосується батьків, то покарання лише розв’язує їм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руки і повністю знімає відповідальність. До тог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ж такі заходи застосовуються тільки у крайніх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ипадках, а насильство може мати і прихован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форми: нібито «випадкові» травми, які періодично наносятьс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итині, психологічний тиск, відсутність медичної допомоги, позбавленн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можливості навчатися, недолік любові та піклування, сексуальн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омагання тощо. Таким чином, право на втручанн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 приватне життя суперечить праву дитини н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ахист її інтересі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Можна виділити такі основн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апрями соціальної роботи з проблем сімейного насильства: соціальна профілактика; соціальна реабілітація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>Соціальна профілакти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– вид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оціальної діяльності спеціально уповноважених органів держави, об’єднань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громадян та інших соціальних інституцій, спрямованої н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дійснення системи заходів щодо попередження аморальної, протиправної, іншої неправомірної асоціальної поведінки людей, виявлення 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апобігання будь-якого негативного впливу та йог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аслідків на їхнє життя і здоров’я, усуненн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ричин і умов їхньої асоціальної поведінки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en-US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38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en-US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en-US"/>
        </w:rPr>
      </w:pPr>
      <w:r>
        <w:rPr>
          <w:rFonts w:eastAsia="TimesNewRomanPS-BoldMT;MS Mincho" w:cs="Times New Roman" w:ascii="Times New Roman" w:hAnsi="Times New Roman"/>
          <w:bCs/>
          <w:sz w:val="28"/>
          <w:szCs w:val="28"/>
          <w:lang w:val="uk-UA" w:eastAsia="en-US"/>
        </w:rPr>
        <w:t>Мета соціальної профілактики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uk-UA" w:eastAsia="en-US"/>
        </w:rPr>
        <w:t xml:space="preserve"> –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>не тільки попередження проблем</w:t>
      </w:r>
      <w:r>
        <w:rPr>
          <w:rFonts w:eastAsia="TimesNewRomanPSMT;MS Mincho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 xml:space="preserve"> і негативних явищ, а й створення умов</w:t>
      </w:r>
      <w:r>
        <w:rPr>
          <w:rFonts w:eastAsia="TimesNewRomanPSMT;MS Mincho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 xml:space="preserve"> для повноцінного функціонування суспільства та життєдіяльності окремих</w:t>
      </w:r>
      <w:r>
        <w:rPr>
          <w:rFonts w:eastAsia="TimesNewRomanPSMT;MS Mincho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 xml:space="preserve"> осіб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>Основні напрями профілактики: виявлення, усунення чи</w:t>
      </w:r>
      <w:r>
        <w:rPr>
          <w:rFonts w:eastAsia="TimesNewRomanPSMT;MS Mincho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 xml:space="preserve"> нейтралізація чинників, що породжують негативні соціальні явища</w:t>
      </w:r>
      <w:r>
        <w:rPr>
          <w:rFonts w:eastAsia="TimesNewRomanPSMT;MS Mincho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 xml:space="preserve"> та соціальні проблеми, сприяють їх загостренню та</w:t>
      </w:r>
      <w:r>
        <w:rPr>
          <w:rFonts w:eastAsia="TimesNewRomanPSMT;MS Mincho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 xml:space="preserve"> заважають розвитку людини, а також формування в</w:t>
      </w:r>
      <w:r>
        <w:rPr>
          <w:rFonts w:eastAsia="TimesNewRomanPSMT;MS Mincho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 xml:space="preserve"> людей якостей, необхідних для подолання проблем і</w:t>
      </w:r>
      <w:r>
        <w:rPr>
          <w:rFonts w:eastAsia="TimesNewRomanPSMT;MS Mincho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 xml:space="preserve"> задоволення потреб нешкідливим чино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>Проблема насильства торкається</w:t>
      </w:r>
      <w:r>
        <w:rPr>
          <w:rFonts w:eastAsia="TimesNewRomanPSMT;MS Mincho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 xml:space="preserve"> питань гідності людини, прав людини, медико-соціального</w:t>
      </w:r>
      <w:r>
        <w:rPr>
          <w:rFonts w:eastAsia="TimesNewRomanPSMT;MS Mincho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 xml:space="preserve"> забезпечення, інформування та виховання, морально-етичних аспектів, і не в останню чергу також політично</w:t>
      </w:r>
      <w:r>
        <w:rPr>
          <w:rFonts w:eastAsia="TimesNewRomanPSMT;MS Mincho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en-US"/>
        </w:rPr>
        <w:t>-соціального та культурного аспект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Соціальна профілактика насильств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 сім’ї може бути первинною, вторинною 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третинною.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>Первинна соціальна профілакти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асильства в сім’ї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– найбільш масова і неспецифічна. Її мета – формуванн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активного, адаптивного, високо функціонального життєвого стилю, щ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абезпечує реалізацію прав, задоволення потреб та інтересів. Соціальна робота тут носить інформаційний характер, оскільк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прямована на формування в особистості не сприйнятт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та категоричну відмову від маніпуляцій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en-US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42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en-US"/>
        </w:rPr>
        <w:t>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>Завданнями</w:t>
      </w:r>
      <w:r>
        <w:rPr>
          <w:rFonts w:eastAsia="Times New Roman" w:cs="Times New Roman" w:ascii="Times New Roman" w:hAnsi="Times New Roman"/>
          <w:i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 xml:space="preserve"> первинної соціальної профілактик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є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удосконалення конструктивних стратегій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оведінки життєвих умінь і навичок, які молод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людина вже має, але не знає, як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їх застосувати в незнайомій ситуації, що може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ризвести до насильства; навчання розпізнавати такі ситуації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і керувати ними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збільшення потенціалу особистісних ресурсі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людини (розвиток внутрішнього контролю поведінки, формування правосвідомості, розвиток активності)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робота в суспільстві щодо подоланн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ґендерних стереотипі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Змістом первинної соціальної профілактики насильств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 сім’ї, на основі викладеного, повинно бути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надання інформації про насильство в сім’ї батькам, дітям, молоді, вчителям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вивчення правових норм стосовн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оведінки в реальних життєвих ситуаціях, які можуть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ризвести до насильств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показ зразків застосування життєвих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умінь і навичок щодо спілкування, знайомства, відпочинку, працевлаштування, вибору життєвого шляху, розподілу сімейних обов’язкі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тощо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підтримка творчої, інтелектуальної, громадської, спортивної діяльност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молоді, організація сімейного дозвілл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Методами первинної соціальної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рофілактики є: інформування, приклад, переконання, навіювання, робот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 громаді, мікросередовищі, сім’ї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>Вторинна соціальна профілактика</w:t>
      </w:r>
      <w:r>
        <w:rPr>
          <w:rFonts w:eastAsia="Times New Roman" w:cs="Times New Roman" w:ascii="Times New Roman" w:hAnsi="Times New Roman"/>
          <w:i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асильства в сім’ї, в основному, групова. Мет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торинної соціальної профілактики – зміна малоадаптивної дисфункціональної ризикованої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оведінки на адаптивну. Іншими словами, передбачає зміну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тавлення до себе, навколишніх і навчання поведінки, формування досвіду поведінки в ситуаціях, що можуть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ризвести до потрапляння в ситуації насильства. Вторинн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оціальна профілактика спрямована на дітей та молодь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“груп ризику”. Це бездоглядні, діти з неблагополучних, неповних сімей, вихованці інтернатів. 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>Вторинна соціальна профілактика</w:t>
      </w:r>
      <w:r>
        <w:rPr>
          <w:rFonts w:eastAsia="Times New Roman" w:cs="Times New Roman" w:ascii="Times New Roman" w:hAnsi="Times New Roman"/>
          <w:i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ередбачає своєчасне виявлення таких осіб, надання їм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оціальної підтримки та допомоги в напрямах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en-US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42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en-US"/>
        </w:rPr>
        <w:t>]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: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851" w:hanging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формування знань життєвих умінь і навичок, необхідних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ля самозахисту від насильників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851" w:hanging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формування поняття пр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установи та організації, які допомагають потерпілим від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асильства, способи потрапляння в ситуації насильств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851" w:hanging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змін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тавлення молодої особи до себе, свого місц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 суспільстві, в суспільстві, усвідомлення нею цінност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вого життя і своє ролі в ньому, а батьків до дитини як до суб’єкт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ласного житт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Основні методи соціальної роботи: вправи, вимоги, інформування, переконання, роз’яснення, драматизація, переклад, розв’язуванн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итуаці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Задля реалізації цих методів використовують тренінги, цикли занять, вуличну соціальну роботу, соціологічні дослідження, батьківські лекторії, школи молодого подружжя, клуби дл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ихованок інтернатів тощо.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>Третинна соціальна профілакти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асильств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 сім’ї спрямована на інтеграцію в суспільств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осіб, котрі потерпіли від насильства, з тим, щоб надалі такого з ними більше не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талося. Передбачає виявлення причин та особливостей поведінк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й свідомості особи, які призвели до виникненн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роблеми, а також усунення причин через перенавчанн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людини, підвищення її соціального статусу, підтримку влаштуванн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 житті. 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>Третинна соціальна профілакти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, що здійснюєтьс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оряд із соціальною реабілітацією і соціальним супроводом, є індивідуальною й передбачає тривалу роботу, комплекс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оціальних послуг. Вимагає об’єднання зусиль різних фахівців. Серед основних методів у третинній профілактиці виокремлюють: роботу в конкретному випадку, рефлексію ситуації т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індивідуального розвитку, переключення і перенавчання, створення ситуацій, що виховують, показ перспективи, реконструкція характеру, заохочення, інформування, переконання, включення в різноманітні види діяльност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і позитивно соціалізуюче середовище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en-US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42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en-US"/>
        </w:rPr>
        <w:t>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У випадках, коли жертвою насильства є дитина, необхідно організуват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опомогу з тими, хто відповідає за її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иховання – батьками, з метою формування в них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мотивації до змін, надання їм психолого-педагогічної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опомоги, а також з дітьми з метою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рофілактики та корекції відхилень у поведінці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Батьк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вертаються за допомогою, як правило, не з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роблемою свого ставлення до дітей і не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 бажанням змінитися, а зі скаргами н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итину. Але, як відомо, дитина, що піддаєтьс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моральному чи фізичному насильству, може поводитися як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агресор, демонструючи жорстокість стосовно батьків, інших людей, як жертва, “притягаючи” жорстокість однолітків і дорослих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Вивчення досвіду таких батьків виявляє серйозні проблем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 їхньому власному дитинстві. У більшості випадкі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они також переживали моральне чи фізичне насильств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 боку своїх батьків, і в спілкуванн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і своєю дитиною знову відтворюють ситуацію свог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ж дитинства, не вміючи діяти по-іншому. Друга особливість – є прямий наслідок викладеного вище. Вони не вміють бути “гарними батьками”, тобт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е розуміють своїх дітей, емоційно відчужені, не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нають, як виразити позитивні почуття, мають бідний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оведінковий репертуар. Третя особливість – батьки не мають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озитивних цілей виховання дитини, їхні дії непослідовні, хаотичні [14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Отже, для проведення профілактичної робот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еобхідно врахувати наступні фактори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приналежність сім’ї д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того чи іншого типу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наявність чи відсутність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освіду сімейного насильства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наявність чи відсутність навичок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конструктивної взаємодії між членами сім’ї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травматичний досвід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батьків у дитинстві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-3828" w:leader="none"/>
          <w:tab w:val="left" w:pos="-354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психологічні та соціально-економічн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фактори ризику сім’ї відносно до виникнення сімейног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асильства </w:t>
      </w:r>
      <w:r>
        <w:rPr>
          <w:rFonts w:eastAsia="Symbol" w:cs="Symbol" w:ascii="Symbol" w:hAnsi="Symbol"/>
          <w:sz w:val="28"/>
          <w:szCs w:val="28"/>
          <w:lang w:val="uk-UA" w:eastAsia="en-US"/>
        </w:rPr>
        <w:t>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4</w:t>
      </w:r>
      <w:r>
        <w:rPr>
          <w:rFonts w:eastAsia="Symbol" w:cs="Symbol" w:ascii="Symbol" w:hAnsi="Symbol"/>
          <w:sz w:val="28"/>
          <w:szCs w:val="28"/>
          <w:lang w:val="uk-UA" w:eastAsia="en-US"/>
        </w:rPr>
        <w:t>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Соціально-профілактичну роботу слід проводит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як з батьками, так і з діть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Зміст соціально-профілактичної роботи з батьками може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ключати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батьківську просвіту: права та потреби дітей, права та обов’язки батьків щодо дітей, особливост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розвитку дітей, родинного виховання, жорстоке поводження з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ітьми і насильство в сім’ї: сутність, наслідки, відповідальність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формування толерантності, життєвих сімейних умінь 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авичок (комунікативних, прийняття рішень, прогнозування, управління собою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Упроваджувати цю роботу можна за допомогою: лекторіїв, батьківських університетів, батьківських зборів, тренінгів, соціального інспектуванн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ім’ї, школи батьківських почуттів, молодих батьків тощ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en-US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39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en-US"/>
        </w:rPr>
        <w:t xml:space="preserve">]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Батьківська просвіта повинна спиратися на їхню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ам’ять дитинства. Саме це сприятиме кращому розумінню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ітей і перегляду поводження з ним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Одночасн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еобхідно проводити і соціально-профілактичну роботу з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ітьми, під час якої слід розказувати пр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їхні права в сім’ї, як захиститися від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асильства, що робити в кризовій ситуації, д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кого і як звертати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Телефони довіри, буклет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 адресами, інформацією про захист повинні бут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 кожній школі, під’їзді, поліклініці, спортивних, музичних, художніх школах, метро тощо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>Формами соціально-профілактичної</w:t>
      </w:r>
      <w:r>
        <w:rPr>
          <w:rFonts w:eastAsia="Times New Roman" w:cs="Times New Roman" w:ascii="Times New Roman" w:hAnsi="Times New Roman"/>
          <w:i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 xml:space="preserve"> робот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 дітьми є ігри, аматорські театри, міні-лекції, перегляд відеофільмів, бесіди, розповіді, вікторин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та конкурси (про права дітей) й інші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Для здійснення соціально-профілактичної роботи використовують так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основні технології: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>особистісно орієнтова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та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 xml:space="preserve">“рівний-рівному”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en-US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16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en-US"/>
        </w:rPr>
        <w:t>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>Особистісно-орієнтова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технологія – це методологічна орієнтаці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 педагогічній діяльності, яка дозволяє за допомогою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опори на систему взаємопов’язаних понять, ідей 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пособів дій забезпечити та підтримати процеси самопізнання, самобудівництва і самореалізації особистості дитини, розвиток її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еповторної індивідуальності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У цій технології дитина – суб’єкт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заємодії, а суб’єкт – це індивід чи група, які характеризуються усвідомленою творчою активністю і свободою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 пізнанні та перетворенні себе й навколишньої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ійсності. Отже, треба створювати умови для перетворенн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отенційної активності в реалізовану, організовувати рефлексію себе, навколишніх, ситуації. Можна виділити наступні принципи особистісн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-орієнтованого підходу: самоактуалізація; індивідуальність; суб’єктність; вибір; творчість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та успіх; довіра та підтрим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В особистісн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-орієнтованій технології використовуються методи та прийоми, щ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ідповідають вимогам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діалогічність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діяльнісно-творчий характер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спрямованість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а підтримку індивідуального розвитку дитин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надання дитин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еобхідного простору, свободи для прийняття самостійних рішень, творчості, вибору змісту й способів учіння т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оведінки.</w:t>
      </w:r>
    </w:p>
    <w:p>
      <w:pPr>
        <w:pStyle w:val="Normal"/>
        <w:widowControl w:val="false"/>
        <w:spacing w:lineRule="auto" w:line="360" w:before="0" w:after="0"/>
        <w:ind w:left="66" w:firstLine="785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З дорослими ця технологія реалізується через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визначення мети просвіти у формі рольової перспектив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і завдань, спонукання до самоаналізу, самооцінки, самопізнанн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роботу творчих груп, наявність варіативних навчальних планів, програм, лекційних занять, тренінгі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проблемний характер реальних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і змодельованих проблемних ситуаці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опис ситуацій 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типів професійно-педагогічних дій та прийомів спілкуванн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включення власного досвіду тих, хто навчається поведінці, у зміст навчанн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індивідуальні темп і стиль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росві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урахування стану емоційно-позитивної напруги людей; авансування успіху, активізація особистісної та інтелектуальної взаємодії; задоволення пізнавальних потреб та потреб у самореалізації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застосування знань на практиці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комфортне освітнє середовищ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діалог, дискусії, обмін думками, враженням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рефлексі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демократичн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форми організації взаємодії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поєднання індивідуальної роботи 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роботи в мікрогрупа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наявність альтернативи вибору рішенн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апропонованої задачі, точки зору, варіанту [33]/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Технологі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>“рівний-рівному”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традиційно розглядається в соціальній робот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як технологія профілактики ранніх статевих стосунків, хвороб, що передаються статевим шляхом (ВІЛ/СНІДу), технологі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громадянського виховання, але може бути використаною 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ля профілактики насильства в сім’ї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Ґрунтується н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ровідній діяльності підлітків – спілкуванні та бажанні зайнят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гідне місце в колективі, бути лідером, авторитетом, самореалізованим і корисни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Можливість цієї технології 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рофілактиці насильства в сім’ї полягає у тому, що вона дозволить підліткам займатися гендерною т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економічною просвітою однолітків на базі розв’язання їх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ім’єю та ними самими сімейних конфліктів 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роблем цивілізованими способами; спонукає до самостійного розв’язанн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різноманітних проблем сім’ї, що буде зразком 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ля інших; батьки можуть бути консультантами своїх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та чужих дітей, їхніх батьків, що укріпить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батьківський авторитет у сім’ї і надасть новог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місту батьківсько-дитячим стосункам; буде предметом сімейног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пілкування; сприяє формуванню відповідальності, дисциплінованості, комунікативних, організаторських, проектувальних, гностичних, конструктивних умінь, які є складовою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життєвих умінь і навичок; дозволяє вдосконалити набут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нання про гендерну рівність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Технологія розв’язує так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авдання: соціальної профілактики насильства серед молоді; супроводу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еблагополучних сімей з насильством </w:t>
      </w:r>
      <w:r>
        <w:rPr>
          <w:rFonts w:eastAsia="Symbol" w:cs="Symbol" w:ascii="Symbol" w:hAnsi="Symbol"/>
          <w:sz w:val="28"/>
          <w:szCs w:val="28"/>
          <w:lang w:val="uk-UA" w:eastAsia="en-US"/>
        </w:rPr>
        <w:t>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25</w:t>
      </w:r>
      <w:r>
        <w:rPr>
          <w:rFonts w:eastAsia="Symbol" w:cs="Symbol" w:ascii="Symbol" w:hAnsi="Symbol"/>
          <w:sz w:val="28"/>
          <w:szCs w:val="28"/>
          <w:lang w:val="uk-UA" w:eastAsia="en-US"/>
        </w:rPr>
        <w:t>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Якщо соціальн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-психологічна профілактика є стратегічною технологією роботи щод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ротидії насильству над дітьми в сім’ї, т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uk-UA" w:eastAsia="en-US"/>
        </w:rPr>
        <w:t>консультатив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>реабілітацій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і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>корекційно-терапевтич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технології є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тактичними, орієнтованими на вирішення конкретної, реально існуючої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роблемної ситуації. Провідними спеціалістами в реалізації цих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технологій є психологи. Однак ефективність роботи є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ищою, якщо допомога здійснюється комплексно за участю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й інших спеціалістів – медичних та соціальних працівникі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У процесі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>консультува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таких дітей надзвичайно важлив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становити контакт з дитиною, причому акцент необхідн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робити на постійній демонстрації піклування про дитину. Задачі, які стоять перед спеціалістом, який надає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сихологічну допомогу дитині-потерпілій від насильства, передбачають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таке: [13]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сприяти зменшенню почуття сорому, провин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і безсилл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допомогти в укріплення почуття власної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начимості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сформувати нові поведінкові патерн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0" w:leader="none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сприяти диференційованій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заємодії з оточуючими людь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0" w:leader="none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сприяти розвитку самовизначенн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итини, сприйняття власного Я, у тому числ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й фізичного образу Я </w:t>
      </w:r>
      <w:r>
        <w:rPr>
          <w:rFonts w:eastAsia="Symbol" w:cs="Symbol" w:ascii="Symbol" w:hAnsi="Symbol"/>
          <w:sz w:val="28"/>
          <w:szCs w:val="28"/>
          <w:lang w:val="uk-UA" w:eastAsia="en-US"/>
        </w:rPr>
        <w:t>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28</w:t>
      </w:r>
      <w:r>
        <w:rPr>
          <w:rFonts w:eastAsia="Symbol" w:cs="Symbol" w:ascii="Symbol" w:hAnsi="Symbol"/>
          <w:sz w:val="28"/>
          <w:szCs w:val="28"/>
          <w:lang w:val="uk-UA" w:eastAsia="en-US"/>
        </w:rPr>
        <w:t>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Спеціалісти, як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рацюють з дітьми-жертвами насильства, вважають, щ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єдиної формули кризового втручання не існує. Інтервенці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у формі кризового втручання і короткотермінове психологічне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консультування ефективні у випадку одиничного інциденту, пр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тривалому насильстві необхідна, відповідно, тривала робота, причому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е лише з дитиною, але і з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сією сім’єю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Групові дискусії і вправи допомагають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ітям вирішити для себе, кому на цьому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віті вони можуть довіряти, а з ким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лід бути обережними. Хоча слід з великою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ередбачливістю використовувати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 xml:space="preserve">групове психологічне консультув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для дітей, що пережили сексуальне насильство, оскільки їх ран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можуть бути дуже свіжими, аби висловлювати свої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ідчуття на групі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Завданням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 xml:space="preserve">терапі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є не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лише допомога дитині в подоланні психологічної травми, нанесеної сексуальними зловживаннями, але і формування у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еї життєвих навичок, відповідних віку. Процес групової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терапії орієнтований на соціалізацію дитини. Він сприяє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формуванню здорових взаємин дітей один з одним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і учить їх поважати як свої права, так і права інших. Одна з головних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цілей групової терапії - допомогти дитині розвивати самоконтроль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і уміння поводитися згідно нормам, прийнятим 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успільстві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Окрім цього, участь в групових заняттях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ідвищує самооцінку. Саме в ході групової робот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сихотерапевтам найлегше показати дитині, яка стала жертвою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ексуального зловживання, що не лише вона відчуває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одібні страхи і сумніви. У дітей з'являєтьс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можливість в спокійній і доброзичливій обстановці розібратис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у власних суперечливих відчуттях. Таким чином, саме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групова терапія є оптимальною формою роботи з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ітьми, які пережили сексуальне зловживання, оскільки 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роцесі такої роботи у них знижується відчутт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ізольованості, розвиваються навички спілкування, з'являється можливість проаналізуват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нутрішні конфлікти і переживання [27]/ Дітям - жертвам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ексуального зловживання дуже важко за власною ініціативою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обговорювати що сталося з ними. Тому групов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терапія з жертвами насильства, зокрема сексуального, особлив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ефективна за наявності директивної і структурованої програ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Інші пріоритетні завдання групової терапії можуть бут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формульовані таким чином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зміна агресивних форм поведінк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о відношенню до навколишнього світу, до інших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людей, до самого себе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опрацювання травмуючих ситуацій, зміна сутності переживань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можливість нової інтерпретації пережитого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усвідомлення і розвиток емоційної сфер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занурення дитин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 атмосферу поваги, довіри, прийнятт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розвиток базових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оціально-психологічних навичок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відновлення позитивного ставлення д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овколишньої дійсності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розширення уявлень про світ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розвиток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озитивної перспективи майбутнього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0" w:leader="none"/>
          <w:tab w:val="left" w:pos="851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створення системи підтримки 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аний час і на майбутнє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0" w:leader="none"/>
          <w:tab w:val="left" w:pos="851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повернення дитин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о нормального життя [49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Хорошою формою робот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 дітьми "групи ризику", до якої потрапляють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і діти-жертви насильства чи жорстокого поводженн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 сім’ї, є використання різноманітних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>іго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>(ігротерапії, бібліотерапії)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. Це можуть бути ігри в образах, ігри, засновані на літературних творах, на імпровізованому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іалозі, на поєднанні переказу і інсценування 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так далі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Спеціалісти, і в першу чергу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сихологи, соціальні працівники і соціальні педагоги повинн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нати, що використання гри як терапевтичного засобу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базується на двох підставах: а) гра може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бути використана як інструмент для вивчення дитин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(класична психоаналітична техніка, при якій відбувається витісненн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бажання, заміна однієї дії іншою, відсутність уваги, обмовки, запинки і так далі ); б) вільне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овторне відтворення травмуючої ситуації –«нав’язлива поведінка» </w:t>
      </w:r>
      <w:r>
        <w:rPr>
          <w:rFonts w:eastAsia="Symbol" w:cs="Symbol" w:ascii="Symbol" w:hAnsi="Symbol"/>
          <w:sz w:val="28"/>
          <w:szCs w:val="28"/>
          <w:lang w:val="uk-UA" w:eastAsia="en-US"/>
        </w:rPr>
        <w:t>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10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Symbol" w:cs="Symbol" w:ascii="Symbol" w:hAnsi="Symbol"/>
          <w:sz w:val="28"/>
          <w:szCs w:val="28"/>
          <w:lang w:val="uk-UA" w:eastAsia="en-US"/>
        </w:rPr>
        <w:t>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Необхідно проводити реабілітаційну роботу із застосуванням елементі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ігротерапії або з використанням різних ігор. Дл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роведення реабілітаційної роботи в розроблену програму добре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ключати структурований ігровий матеріал, який провокує дітей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а висловлювання власних бажань, опанування соціальних навичок, засвоєння способів поведінки. Для цього ефективним є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икористання людських фігурок, символізуючих сім'ю, машин, предметі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і ляльок, наборів іграшок і так далі. Наприклад, фігурки сім'ї, машини, постільне приладдя провокує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бажання піклуватися про когось; зброя - сприяє вираженню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агресії; телефон, поїзд, машинки - використанню комунікативних дій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 w:eastAsia="en-US"/>
        </w:rPr>
        <w:t>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80</w:t>
      </w:r>
      <w:r>
        <w:rPr>
          <w:rFonts w:eastAsia="Symbol" w:cs="Symbol" w:ascii="Symbol" w:hAnsi="Symbol"/>
          <w:sz w:val="28"/>
          <w:szCs w:val="28"/>
          <w:lang w:val="uk-UA" w:eastAsia="en-US"/>
        </w:rPr>
        <w:t></w:t>
      </w:r>
      <w:r>
        <w:rPr>
          <w:rFonts w:eastAsia="Times New Roman"/>
          <w:sz w:val="28"/>
          <w:szCs w:val="28"/>
          <w:lang w:val="uk-UA" w:eastAsia="en-US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Консультування, корекція, групова терапія, ігротерапія можуть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иступати методами в загальному процесі соціально-психологічної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реабілітації дітей, які зазнали насильства в сім’ї, і застосовуються в комплексі. Кожен з них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може мати пріоритетне значення на окремих стадіях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реабілітаційного процесу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У процесі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>соціально-психологічної реабілітації</w:t>
      </w:r>
      <w:r>
        <w:rPr>
          <w:rFonts w:eastAsia="Times New Roman" w:cs="Times New Roman" w:ascii="Times New Roman" w:hAnsi="Times New Roman"/>
          <w:i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итина проходить ряд таких стадій </w:t>
      </w:r>
      <w:r>
        <w:rPr>
          <w:rFonts w:eastAsia="Symbol" w:cs="Symbol" w:ascii="Symbol" w:hAnsi="Symbol"/>
          <w:sz w:val="28"/>
          <w:szCs w:val="28"/>
          <w:lang w:val="uk-UA" w:eastAsia="en-US"/>
        </w:rPr>
        <w:t>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11</w:t>
      </w:r>
      <w:r>
        <w:rPr>
          <w:rFonts w:eastAsia="Symbol" w:cs="Symbol" w:ascii="Symbol" w:hAnsi="Symbol"/>
          <w:sz w:val="28"/>
          <w:szCs w:val="28"/>
          <w:lang w:val="uk-UA" w:eastAsia="en-US"/>
        </w:rPr>
        <w:t>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1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>Рішення вилікуватис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– коли переживання стають такими сильними, що неможливо більше терпіти, або людина усвідомлює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еобхідність яких-небудь змін. До такого лікуванн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ідноситься метод індивідуальної роботи з дитиною, як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азнала насильств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>Стадія кризи. Катарсис.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итин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устрічається з гострими почуттями, з болем. Це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айбільш болюча й складна для неї стадія. Отже, надзвичайно важливо, щоб до цього часу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’явився хто-небудь, хто зможе потурбуватися пр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итину в цей момент. Для подолання цієї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тадії є надзвичайно важливим, якою мірою встановлен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чи поновлено довіру дитини до навколишнього світу, дорослих і до психолога особисто, до інших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пеціалістів, які працюють з дитиною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3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>Спогади.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адзвичайно важливо, щоб дитина згадала стільки, скільк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она зможе втримати. На цьому етапі не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обов’язково змушувати дитину згадати всі деталі. Нехай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ригадає те, що в змозі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4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>Віра.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Цей етап є важливим в разі, якщ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людина не впевнена в точності спогадів. Дл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итини є надзвичайно важливим повірити собі й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воїм спогадам, оскільки до цього вона неодноразов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чула: «Цього не може бути», «Ти все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игадала», «А може все було по-іншому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». Як наслідок, дитина сама не вірить 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те, що стало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5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>Порушення мовчання.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етальн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розповідь щодо того, що відбулося. Вона, як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равило, супроводжується почуттям сорому і страху налякат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того, хто слухає. Також існує страх зазнат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овторного насильства У цьому випадку надзвичайно корисним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є казки, ігри з ляльками, з піском. Якщо дитина вирішила розповісти про все, щ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талося, спеціалісту, то потім вона зможе наважитис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розповісти про це ще комусь. Зникне внутрішн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ізольованість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6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>Позбавлення почуття провини.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итина може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винувачувати себе в тому, що не змогл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ебе захистити, або в тому, що н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момент насильства відчула задоволення. Не можна переконуват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жертву в тому, що вона не є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инуватою – вона цьому не повірить. Важливо допомогт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итині позбавитися відповідальності, за те, що сталося. Винен лише насильник. Це він мав вибір, скоювати насильство чи ні. І лише він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есе відповідальність за те, що стало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7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>Підтримка «внутрішньої дитини».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Більшість дітей, які зазнал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асильства, не можуть радіти життю, відчувають себе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орослими. Але всередині кожного «дорослого» «живе» дитина, яка радіє, і дитина, яка страждає. Н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цій стадії необхідно встановити контакт ї «пораненою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итиною всередині себе», за допомогою малювання, ігор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тощо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8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>Відновлення довіри до себе підвищує</w:t>
      </w:r>
      <w:r>
        <w:rPr>
          <w:rFonts w:eastAsia="Times New Roman" w:cs="Times New Roman" w:ascii="Times New Roman" w:hAnsi="Times New Roman"/>
          <w:i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 xml:space="preserve"> самооцінку.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а цьому етапі відбувається визначення 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ідновлення особистісних меж дитини, які було зруйнован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наслідок насильства [49]/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Якщо мова іде пр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асильство в дитячо-батьківських взаєминах, то слід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окремо виділити технологію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 xml:space="preserve">корекці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дитячо-батьківських взаємин. У випадку, коли ситуація в сім’ї не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є занадто критичною, коли немає явної загроз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життю і здоров’ю дитини, коли можливо конструктивн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ирішити сімейні конфлікти, залишити дитину в сім’ї, а не відправляти її на виховання д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ержавних закладів опіки, доречним є застосування саме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такої форми робо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Умовно психокорекційну роботу можн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оділити на три етапи: ознайомче-діагностичний, основний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(власне корекційний) та закріплююче-результативни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Отже, м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розглянули соціальні та соціально-психологічні технології щод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ротидії насильству над дітьми в сім’ї, визначил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тадії реабілітації дітей-потерпілих від насильства 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ім’ї, обґрунтували необхідність стратегічного підходу до вирішенн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роблеми (соціальна профілактика) та комплексного застосування різних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технологій у роботі з конкретним випадком насильств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ад дітьми в сім’ї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>Висновки до другого</w:t>
      </w: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 розділу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В Україні на сьогодні існує розгалужен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истема законодавства щодо протидії насильству над дітьм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 сім’ї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Сьогодні в Україні діє мереж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пеціалізованих закладів, служб та установ, які надають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опомогу потерпілим від насильства. Координація та контроль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а діяльністю щодо здійснення соціального захисту неповнолітніх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ід жорстокого поводження покладено на служби у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правах дітей. Окрім них до вирішення проблем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асильства над дітьми в сім’ї залучені державн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адміністрації, органи місцевого самоврядування; управляння у справах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ім’ї та молоді; центри соціальних служб дл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ім’ї, дітей та молоді, кримінальна міліція у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правах дітей; органи опіки та піклування; орган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та заклади освіти; органи та заклади охорон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доров’я; неурядові організації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Ці інституції мають забезпечит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а місцевому рівні систему соціальної роботи як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щодо попередження насильства над дітьми в сім’ї, так і допомогу у випадку застосування насильницьких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ій по відношенню до дитини в сім’ї. Конкретну допомогу дітям-жертвам сімейного насильства покликан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адавати центри медико-соціальної реабілітації жертв насильств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 сім’ї; центри соціально-психологічної реабілітації дітей, а також неурядові та міжнародні організації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Конкретним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технологіями соціальної роботи щодо протидії насильству над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ітьми в сім’ї, які мають бути реалізованим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або реалізуються відповідними інституціями, є соціальна профілактик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(первинна, вторинна, третинна) як з дорослими членам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імей (батьки; особи, які їх замінюють; опікун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і піклувальники), так і з дітьми; соціальн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і психологічна реабілітація дітей-жертв сімейного насильства; консультування (індивідуальне, сімейне) як з метою попередженн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асильства та жорстокого поводження з дітьми 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ім’ї, так і в роботі з конкретним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ипадком насильства в сім’ї; телефонне консультування батькі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і дітей з питань налагодження дитячо-батьківських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заємин, конструктивних, ненасильницьких способів вирішення сімейних конфліктів, педагогічної просвіти батьків; групова психотерапія з дітьм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-жертвами сімейного насильства.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>РОЗДІЛ 3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ЕМПІРИЧНЕ ДОСЛІДЖЕНН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«СТАВЛЕННЯ БАТЬКІВ ДО ПРОБЛЕМИ НАСИЛЬСТВА НАД ДІТЬМ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»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>3.1. Програма дослідженн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>Проблемна ситуація. Відкрита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збройна агресія російської федерації (далі – рф) проти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України лише посилює цю проблему. Адже, по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>-перше, це призвело до того, що більшість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соціальних контактів як дорослих, так і дітей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та підлітків втрачається. Особливо це стосується саме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дітей та підлітків, адже вони вимушені разом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з батьками покидати своє звичне життя та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переїжджати або до інших регіонів України, або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до інших країн, а відтак відбувається втрата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звичного кола спілкування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>По-друге, батьки, або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особи, що їх замінюють, перебувають у стані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стресу, та не завжди здатні опанувати свої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емоції, а, відтак, вдаються до непедагогічних та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навіть жорстоких методів виховання дітей. Не дивлячись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на існування у цій сфері великої кількості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законів та підзаконних нормативно-правових актів, насильство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в сім’ї залишається одним із серйозних проявів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порушення прав людини в Україні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color w:val="1B1D3C"/>
          <w:sz w:val="28"/>
          <w:szCs w:val="28"/>
          <w:shd w:fill="FFFFFF" w:val="clear"/>
          <w:lang w:val="uk-UA" w:eastAsia="en-US"/>
        </w:rPr>
        <w:t>«З вересня</w:t>
      </w:r>
      <w:r>
        <w:rPr>
          <w:rFonts w:cs="Times New Roman" w:ascii="Times New Roman" w:hAnsi="Times New Roman"/>
          <w:bCs/>
          <w:color w:val="FFFFFF"/>
          <w:sz w:val="28"/>
          <w:szCs w:val="28"/>
          <w:shd w:fill="FFFFFF" w:val="clear"/>
          <w:lang w:val="uk-UA" w:eastAsia="en-US"/>
        </w:rPr>
        <w:t>ї</w:t>
      </w:r>
      <w:r>
        <w:rPr>
          <w:rFonts w:cs="Times New Roman" w:ascii="Times New Roman" w:hAnsi="Times New Roman"/>
          <w:bCs/>
          <w:color w:val="1B1D3C"/>
          <w:sz w:val="28"/>
          <w:szCs w:val="28"/>
          <w:shd w:fill="FFFFFF" w:val="clear"/>
          <w:lang w:val="uk-UA" w:eastAsia="en-US"/>
        </w:rPr>
        <w:t xml:space="preserve"> 2021 року по жовтень 2023 року загалом</w:t>
      </w:r>
      <w:r>
        <w:rPr>
          <w:rFonts w:cs="Times New Roman" w:ascii="Times New Roman" w:hAnsi="Times New Roman"/>
          <w:bCs/>
          <w:color w:val="FFFFFF"/>
          <w:sz w:val="28"/>
          <w:szCs w:val="28"/>
          <w:shd w:fill="FFFFFF" w:val="clear"/>
          <w:lang w:val="uk-UA" w:eastAsia="en-US"/>
        </w:rPr>
        <w:t>ї</w:t>
      </w:r>
      <w:r>
        <w:rPr>
          <w:rFonts w:cs="Times New Roman" w:ascii="Times New Roman" w:hAnsi="Times New Roman"/>
          <w:bCs/>
          <w:color w:val="1B1D3C"/>
          <w:sz w:val="28"/>
          <w:szCs w:val="28"/>
          <w:shd w:fill="FFFFFF" w:val="clear"/>
          <w:lang w:val="uk-UA" w:eastAsia="en-US"/>
        </w:rPr>
        <w:t xml:space="preserve"> по Україні, по всіх центрах, які відкриті</w:t>
      </w:r>
      <w:r>
        <w:rPr>
          <w:rFonts w:cs="Times New Roman" w:ascii="Times New Roman" w:hAnsi="Times New Roman"/>
          <w:bCs/>
          <w:color w:val="FFFFFF"/>
          <w:sz w:val="28"/>
          <w:szCs w:val="28"/>
          <w:shd w:fill="FFFFFF" w:val="clear"/>
          <w:lang w:val="uk-UA" w:eastAsia="en-US"/>
        </w:rPr>
        <w:t>ї</w:t>
      </w:r>
      <w:r>
        <w:rPr>
          <w:rFonts w:cs="Times New Roman" w:ascii="Times New Roman" w:hAnsi="Times New Roman"/>
          <w:bCs/>
          <w:color w:val="1B1D3C"/>
          <w:sz w:val="28"/>
          <w:szCs w:val="28"/>
          <w:shd w:fill="FFFFFF" w:val="clear"/>
          <w:lang w:val="uk-UA" w:eastAsia="en-US"/>
        </w:rPr>
        <w:t xml:space="preserve"> на цей час, 162 дитини отримали послуги</w:t>
      </w:r>
      <w:r>
        <w:rPr>
          <w:rFonts w:cs="Times New Roman" w:ascii="Times New Roman" w:hAnsi="Times New Roman"/>
          <w:bCs/>
          <w:color w:val="FFFFFF"/>
          <w:sz w:val="28"/>
          <w:szCs w:val="28"/>
          <w:shd w:fill="FFFFFF" w:val="clear"/>
          <w:lang w:val="uk-UA" w:eastAsia="en-US"/>
        </w:rPr>
        <w:t>ї</w:t>
      </w:r>
      <w:r>
        <w:rPr>
          <w:rFonts w:cs="Times New Roman" w:ascii="Times New Roman" w:hAnsi="Times New Roman"/>
          <w:bCs/>
          <w:color w:val="1B1D3C"/>
          <w:sz w:val="28"/>
          <w:szCs w:val="28"/>
          <w:shd w:fill="FFFFFF" w:val="clear"/>
          <w:lang w:val="uk-UA" w:eastAsia="en-US"/>
        </w:rPr>
        <w:t xml:space="preserve"> на базі центрів «Барнахус». 83% з цієї</w:t>
      </w:r>
      <w:r>
        <w:rPr>
          <w:rFonts w:cs="Times New Roman" w:ascii="Times New Roman" w:hAnsi="Times New Roman"/>
          <w:bCs/>
          <w:color w:val="FFFFFF"/>
          <w:sz w:val="28"/>
          <w:szCs w:val="28"/>
          <w:shd w:fill="FFFFFF" w:val="clear"/>
          <w:lang w:val="uk-UA" w:eastAsia="en-US"/>
        </w:rPr>
        <w:t>ї</w:t>
      </w:r>
      <w:r>
        <w:rPr>
          <w:rFonts w:cs="Times New Roman" w:ascii="Times New Roman" w:hAnsi="Times New Roman"/>
          <w:bCs/>
          <w:color w:val="1B1D3C"/>
          <w:sz w:val="28"/>
          <w:szCs w:val="28"/>
          <w:shd w:fill="FFFFFF" w:val="clear"/>
          <w:lang w:val="uk-UA" w:eastAsia="en-US"/>
        </w:rPr>
        <w:t xml:space="preserve"> кількості – діти, які постраждали від насильства, 17</w:t>
      </w:r>
      <w:r>
        <w:rPr>
          <w:rFonts w:cs="Times New Roman" w:ascii="Times New Roman" w:hAnsi="Times New Roman"/>
          <w:bCs/>
          <w:color w:val="FFFFFF"/>
          <w:sz w:val="28"/>
          <w:szCs w:val="28"/>
          <w:shd w:fill="FFFFFF" w:val="clear"/>
          <w:lang w:val="uk-UA" w:eastAsia="en-US"/>
        </w:rPr>
        <w:t>ї</w:t>
      </w:r>
      <w:r>
        <w:rPr>
          <w:rFonts w:cs="Times New Roman" w:ascii="Times New Roman" w:hAnsi="Times New Roman"/>
          <w:bCs/>
          <w:color w:val="1B1D3C"/>
          <w:sz w:val="28"/>
          <w:szCs w:val="28"/>
          <w:shd w:fill="FFFFFF" w:val="clear"/>
          <w:lang w:val="uk-UA" w:eastAsia="en-US"/>
        </w:rPr>
        <w:t>% – діти, які стали свідками насильства. Окрема статистика</w:t>
      </w:r>
      <w:r>
        <w:rPr>
          <w:rFonts w:cs="Times New Roman" w:ascii="Times New Roman" w:hAnsi="Times New Roman"/>
          <w:bCs/>
          <w:color w:val="FFFFFF"/>
          <w:sz w:val="28"/>
          <w:szCs w:val="28"/>
          <w:shd w:fill="FFFFFF" w:val="clear"/>
          <w:lang w:val="uk-UA" w:eastAsia="en-US"/>
        </w:rPr>
        <w:t>ї</w:t>
      </w:r>
      <w:r>
        <w:rPr>
          <w:rFonts w:cs="Times New Roman" w:ascii="Times New Roman" w:hAnsi="Times New Roman"/>
          <w:bCs/>
          <w:color w:val="1B1D3C"/>
          <w:sz w:val="28"/>
          <w:szCs w:val="28"/>
          <w:shd w:fill="FFFFFF" w:val="clear"/>
          <w:lang w:val="uk-UA" w:eastAsia="en-US"/>
        </w:rPr>
        <w:t xml:space="preserve"> за останні пів року щодо сексуального насильства</w:t>
      </w:r>
      <w:r>
        <w:rPr>
          <w:rFonts w:cs="Times New Roman" w:ascii="Times New Roman" w:hAnsi="Times New Roman"/>
          <w:bCs/>
          <w:color w:val="FFFFFF"/>
          <w:sz w:val="28"/>
          <w:szCs w:val="28"/>
          <w:shd w:fill="FFFFFF" w:val="clear"/>
          <w:lang w:val="uk-UA" w:eastAsia="en-US"/>
        </w:rPr>
        <w:t>ї</w:t>
      </w:r>
      <w:r>
        <w:rPr>
          <w:rFonts w:cs="Times New Roman" w:ascii="Times New Roman" w:hAnsi="Times New Roman"/>
          <w:bCs/>
          <w:color w:val="1B1D3C"/>
          <w:sz w:val="28"/>
          <w:szCs w:val="28"/>
          <w:shd w:fill="FFFFFF" w:val="clear"/>
          <w:lang w:val="uk-UA" w:eastAsia="en-US"/>
        </w:rPr>
        <w:t xml:space="preserve"> – ми маємо з березня по листопад 2023</w:t>
      </w:r>
      <w:r>
        <w:rPr>
          <w:rFonts w:cs="Times New Roman" w:ascii="Times New Roman" w:hAnsi="Times New Roman"/>
          <w:bCs/>
          <w:color w:val="FFFFFF"/>
          <w:sz w:val="28"/>
          <w:szCs w:val="28"/>
          <w:shd w:fill="FFFFFF" w:val="clear"/>
          <w:lang w:val="uk-UA" w:eastAsia="en-US"/>
        </w:rPr>
        <w:t>ї</w:t>
      </w:r>
      <w:r>
        <w:rPr>
          <w:rFonts w:cs="Times New Roman" w:ascii="Times New Roman" w:hAnsi="Times New Roman"/>
          <w:bCs/>
          <w:color w:val="1B1D3C"/>
          <w:sz w:val="28"/>
          <w:szCs w:val="28"/>
          <w:shd w:fill="FFFFFF" w:val="clear"/>
          <w:lang w:val="uk-UA" w:eastAsia="en-US"/>
        </w:rPr>
        <w:t xml:space="preserve"> року 73 дитини, які зазнали сексуального насильства</w:t>
      </w:r>
      <w:r>
        <w:rPr>
          <w:rFonts w:cs="Times New Roman" w:ascii="Times New Roman" w:hAnsi="Times New Roman"/>
          <w:bCs/>
          <w:color w:val="FFFFFF"/>
          <w:sz w:val="28"/>
          <w:szCs w:val="28"/>
          <w:shd w:fill="FFFFFF" w:val="clear"/>
          <w:lang w:val="uk-UA" w:eastAsia="en-US"/>
        </w:rPr>
        <w:t>ї</w:t>
      </w:r>
      <w:r>
        <w:rPr>
          <w:rFonts w:cs="Times New Roman" w:ascii="Times New Roman" w:hAnsi="Times New Roman"/>
          <w:bCs/>
          <w:color w:val="1B1D3C"/>
          <w:sz w:val="28"/>
          <w:szCs w:val="28"/>
          <w:shd w:fill="FFFFFF" w:val="clear"/>
          <w:lang w:val="uk-UA" w:eastAsia="en-US"/>
        </w:rPr>
        <w:t xml:space="preserve"> – з них 68 постраждалих та 5 свідків. Це офіційна статистика і саме кримінальні провадження, це вже випадки, які внесені в Єдиний</w:t>
      </w:r>
      <w:r>
        <w:rPr>
          <w:rFonts w:cs="Times New Roman" w:ascii="Times New Roman" w:hAnsi="Times New Roman"/>
          <w:bCs/>
          <w:color w:val="FFFFFF"/>
          <w:sz w:val="28"/>
          <w:szCs w:val="28"/>
          <w:shd w:fill="FFFFFF" w:val="clear"/>
          <w:lang w:val="uk-UA" w:eastAsia="en-US"/>
        </w:rPr>
        <w:t>ї</w:t>
      </w:r>
      <w:r>
        <w:rPr>
          <w:rFonts w:cs="Times New Roman" w:ascii="Times New Roman" w:hAnsi="Times New Roman"/>
          <w:bCs/>
          <w:color w:val="1B1D3C"/>
          <w:sz w:val="28"/>
          <w:szCs w:val="28"/>
          <w:shd w:fill="FFFFFF" w:val="clear"/>
          <w:lang w:val="uk-UA" w:eastAsia="en-US"/>
        </w:rPr>
        <w:t xml:space="preserve"> реєстр досудових розслідувань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>Об’єкт дослідження – сімейні пари, які мають діт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>Предмет дослідження –  ставлення  сімейних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пар до проблеми насильства над діть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>Мета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дослідження – проаналізувати ставлення батьків та соціальних працівників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до проблеми насильства над діть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>Об’єкт, предмет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і мета дозволили сформулювати такі завдання дослідження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43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>З’ясувати актуальність проблеми насильства над дітьми в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сім’ї.</w:t>
      </w:r>
    </w:p>
    <w:p>
      <w:pPr>
        <w:pStyle w:val="Style22"/>
        <w:widowControl w:val="false"/>
        <w:numPr>
          <w:ilvl w:val="0"/>
          <w:numId w:val="24"/>
        </w:numPr>
        <w:tabs>
          <w:tab w:val="clear" w:pos="708"/>
          <w:tab w:val="left" w:pos="843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>Визначити ставлення батьків та до насильницьких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методів виховання в сім’ї.</w:t>
      </w:r>
    </w:p>
    <w:p>
      <w:pPr>
        <w:pStyle w:val="Style22"/>
        <w:widowControl w:val="false"/>
        <w:numPr>
          <w:ilvl w:val="0"/>
          <w:numId w:val="24"/>
        </w:numPr>
        <w:tabs>
          <w:tab w:val="clear" w:pos="708"/>
          <w:tab w:val="left" w:pos="843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>Визначити найбільш розповсюджені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методи покарань, які застосовують батьки до своїх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дітей.</w:t>
      </w:r>
    </w:p>
    <w:p>
      <w:pPr>
        <w:pStyle w:val="Style22"/>
        <w:widowControl w:val="false"/>
        <w:numPr>
          <w:ilvl w:val="0"/>
          <w:numId w:val="24"/>
        </w:numPr>
        <w:tabs>
          <w:tab w:val="clear" w:pos="708"/>
          <w:tab w:val="left" w:pos="843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>Визначити ступінь поінформованості батьків і дітей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щодо правового захисту дітей від насильства та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жорстокого поводження в сім’ї.</w:t>
      </w:r>
    </w:p>
    <w:p>
      <w:pPr>
        <w:pStyle w:val="Style22"/>
        <w:widowControl w:val="false"/>
        <w:numPr>
          <w:ilvl w:val="0"/>
          <w:numId w:val="24"/>
        </w:numPr>
        <w:tabs>
          <w:tab w:val="clear" w:pos="708"/>
          <w:tab w:val="left" w:pos="843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>З’ясувати соціальну позицію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батьків щодо захисту дітей від жорстокого поводження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в сім’ї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>Гіпотеза нашого дослідження базується на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науковому припущенні, що насильство над дітьми в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сім’ї становить універсальний і нормалізований життєвий контекст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процесу виховання в сім’ї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>Генеральною сукупністю дослідження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є сімейні пар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>Вибірка дослідження: сімейні пари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м. Сторожинець в кількості 100 осіб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>Метод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дослідження: роздаткове анкетування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>Інструментарій: анкет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>3.2. Аналіз результатів дослідженн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Аналізуючи відповіді батьків н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апитання «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>Як Ви вважаєте, чи потрібно застосовувати</w:t>
      </w:r>
      <w:r>
        <w:rPr>
          <w:rFonts w:eastAsia="Times New Roman" w:cs="Times New Roman" w:ascii="Times New Roman" w:hAnsi="Times New Roman"/>
          <w:i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 xml:space="preserve"> до дітей покарання?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, було виявлено, що більшість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батьків (45%) розглядають можливість застосування покарання д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ітей, але у крайніх випадках; 28% батькі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азначили, що замість покарання краще застосовувати метод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аохочення, ще 21% опитаних батьків заявили, щ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ітей взагалі не можна карати і тільк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6% респондентів вважають, що покарання є одним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із важливих методів виховного впливу на дитину.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object w:dxaOrig="512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8.2pt;height:172.15pt" filled="f" o:ole="">
            <v:imagedata r:id="rId3" o:title=""/>
          </v:shape>
          <o:OLEObject Type="Embed" ProgID="Excel.Sheet.12" ShapeID="ole_rId2" DrawAspect="Content" ObjectID="_1478183139" r:id="rId2"/>
        </w:objec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>Рис. 3.1. Розподіл відповідей на запитання</w:t>
      </w: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en-US"/>
        </w:rPr>
        <w:t>«Як Ви вважаєте, чи потрібно застосовувати до</w:t>
      </w:r>
      <w:r>
        <w:rPr>
          <w:rFonts w:eastAsia="Times New Roman" w:cs="Times New Roman" w:ascii="Times New Roman" w:hAnsi="Times New Roman"/>
          <w:b/>
          <w:i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en-US"/>
        </w:rPr>
        <w:t xml:space="preserve"> дітей покарання?»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Умовні позначенн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1429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Так, це є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одним із важливих методів вихованн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1429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Так, але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у крайніх випадках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1429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Краще застосовувати метод заохочення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1429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Ні, дітей не можна карат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Ми можем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рипустити, що такі відповіді респондентів вибіркових сукупностей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ов’язані із схильністю батьків виглядати більш позитивн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 очах сторонніх людей, зокрема, дослідник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Н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апитання анкети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>«За що батьки можуть застосовувати</w:t>
      </w:r>
      <w:r>
        <w:rPr>
          <w:rFonts w:eastAsia="Times New Roman" w:cs="Times New Roman" w:ascii="Times New Roman" w:hAnsi="Times New Roman"/>
          <w:i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 xml:space="preserve"> покарання до дитини?»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69% батьків зазначили, щ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основне, за що можна покарати дитину, – це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брехня батькам, 66% виділили також протиправні вчинк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ітей, ще 65% респондентів-батьків можуть покарат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итину за адиктивну поведінку, 35% обрали також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аріант неслухняність, а ще 33% - неповагу д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батьків, варіант погана поведінка і невиконання домашніх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обов’язків у відповідях батьків становили однакову відсоткову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ропорцію – 8%, ще 14% респондентів-батьків можуть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астосувати покарання за погані оцінки в школі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object w:dxaOrig="6401" w:dyaOrig="3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8pt;height:166.5pt" filled="f" o:ole="">
            <v:imagedata r:id="rId5" o:title=""/>
          </v:shape>
          <o:OLEObject Type="Embed" ProgID="Excel.Sheet.12" ShapeID="ole_rId4" DrawAspect="Content" ObjectID="_1817416353" r:id="rId4"/>
        </w:objec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>Рис. 3.2. Розподіл відповідей на запитання</w:t>
      </w: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en-US"/>
        </w:rPr>
        <w:t>«За що батьки можуть застосовувати покарання до</w:t>
      </w:r>
      <w:r>
        <w:rPr>
          <w:rFonts w:eastAsia="Times New Roman" w:cs="Times New Roman" w:ascii="Times New Roman" w:hAnsi="Times New Roman"/>
          <w:b/>
          <w:i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en-US"/>
        </w:rPr>
        <w:t xml:space="preserve"> дитини?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 (оберіть три варіанти відповіді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en-US"/>
        </w:rPr>
        <w:t>»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Умовні позначенн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1. За брехню батькам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2. За неповагу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о батьків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3. За неслухняність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4. З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огані оцінки в школі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5. За погану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оведінку в школі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6. За невиконання домашніх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обов’язків (прибирання в домі, миття посуду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7. За протиправні вчинки (крадіжки, хуліганство і т.д.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8. За вживання алкоголю чи інших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хімічних речовин;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9. Інше.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Попереднє питання анкет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ало нам можливість визначити, які дії дітей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можуть спровокувати батьків на застосування до них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окарання. Наступне запитання дозволило нам визначити, ч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астосовують батьки до своїх дітей тілесні покарання, і як батьки ставляться до можливості застосуванн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таких покарань у сім’ї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Аналізуючи відповіді респонденті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а запитання «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>Чи вважаєте Ви необхідним та</w:t>
      </w:r>
      <w:r>
        <w:rPr>
          <w:rFonts w:eastAsia="Times New Roman" w:cs="Times New Roman" w:ascii="Times New Roman" w:hAnsi="Times New Roman"/>
          <w:i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 xml:space="preserve"> доцільним застосування тілесних покарань у виховних цілях</w:t>
      </w:r>
      <w:r>
        <w:rPr>
          <w:rFonts w:eastAsia="Times New Roman" w:cs="Times New Roman" w:ascii="Times New Roman" w:hAnsi="Times New Roman"/>
          <w:i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 xml:space="preserve"> до дітей?»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визначили, що більшість батьків – 46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% вважають, що до дитини в жодному випадку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е можна застосовувати тілесні покарання, 27% батькі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азначили, що в окремих випадках до дітей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можуть бути застосовані тілесні покарання, 3% батькі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ауважили, що тілесні покарання можна і доцільн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астосовувати до дитини завжди, коли вона поводить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ебе погано, 24% респондентів-батьків не змогл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ати відповіді на це запитання. Останнє м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можемо пояснити припущенням того, що батьки не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ахотіли давати відвертої відповіді на запитання 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ирішили ухилитися від відповіді, яка, скоріше з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се, стосувалася б все-таки того, щ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тілесні покарання допустимі у процесі виховання дитин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 сім’ї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object w:dxaOrig="5121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5.7pt;height:170.75pt" filled="f" o:ole="">
            <v:imagedata r:id="rId7" o:title=""/>
          </v:shape>
          <o:OLEObject Type="Embed" ProgID="Excel.Sheet.12" ShapeID="ole_rId6" DrawAspect="Content" ObjectID="_1278523050" r:id="rId6"/>
        </w:objec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>Рис. 3.3. Розподіл відповідей</w:t>
      </w: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 на запитанн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en-US"/>
        </w:rPr>
        <w:t>«Чи вважаєте Ви необхідним та</w:t>
      </w:r>
      <w:r>
        <w:rPr>
          <w:rFonts w:eastAsia="Times New Roman" w:cs="Times New Roman" w:ascii="Times New Roman" w:hAnsi="Times New Roman"/>
          <w:b/>
          <w:i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en-US"/>
        </w:rPr>
        <w:t xml:space="preserve"> доцільним застосування тілесних покарань у виховних цілях</w:t>
      </w:r>
      <w:r>
        <w:rPr>
          <w:rFonts w:eastAsia="Times New Roman" w:cs="Times New Roman" w:ascii="Times New Roman" w:hAnsi="Times New Roman"/>
          <w:b/>
          <w:i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en-US"/>
        </w:rPr>
        <w:t xml:space="preserve"> до дітей?»</w:t>
      </w:r>
    </w:p>
    <w:p>
      <w:pPr>
        <w:pStyle w:val="Normal"/>
        <w:widowControl w:val="false"/>
        <w:spacing w:lineRule="auto" w:line="360" w:before="0" w:after="0"/>
        <w:ind w:left="1134" w:hanging="425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Умовні позначення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1134" w:hanging="425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Так, завжди, кол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итина поводить себе погано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1134" w:hanging="425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Так, але 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окремих випадках;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1134" w:hanging="425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Ні в жодному випадку;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1134" w:hanging="425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Важк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ідповісти.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Психологи зазначають, що дорослі в своє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життя переносять моделі рольової поведінки, засвоєні 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итинстві. Так, вважається, що батьки, які 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итинстві зазнавали різних форм насильства і/аб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жорстокого поводження у своїй сім’ї відтворюють т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амі форми жорстокого ставлення до власних дітей, які відчували самі. У зв’язку з цим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ми запитали батьків,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>«Чи застосовували до Вас</w:t>
      </w:r>
      <w:r>
        <w:rPr>
          <w:rFonts w:eastAsia="Times New Roman" w:cs="Times New Roman" w:ascii="Times New Roman" w:hAnsi="Times New Roman"/>
          <w:i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 xml:space="preserve"> батьки фізичні покарання?».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иявилося, що 53% дорослих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 першої вибірки час від часу отримувал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фізичні покарання від своїх батьків у дитинстві, ще двоє (3%) зазначили, що дуже част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батьки застосовували в дитинстві до них фізичн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окарання, 20% опитаних респондентів-батьків засвідчили, щ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о них ніколи в дитинстві не застосовувал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фізичні покарання, а ще 24% опитаних не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могли пригадати, чи піддавалися вони в дитинств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 боку батьків фізичним покарання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object w:dxaOrig="5121" w:dyaOrig="30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0.95pt;height:182.2pt" filled="f" o:ole="">
            <v:imagedata r:id="rId9" o:title=""/>
          </v:shape>
          <o:OLEObject Type="Embed" ProgID="Excel.Sheet.12" ShapeID="ole_rId8" DrawAspect="Content" ObjectID="_1223224141" r:id="rId8"/>
        </w:objec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Рис. 3.4. Розподіл відповідей на запитанн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en-US"/>
        </w:rPr>
        <w:t>«Чи застосовували</w:t>
      </w:r>
      <w:r>
        <w:rPr>
          <w:rFonts w:eastAsia="Times New Roman" w:cs="Times New Roman" w:ascii="Times New Roman" w:hAnsi="Times New Roman"/>
          <w:b/>
          <w:i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en-US"/>
        </w:rPr>
        <w:t xml:space="preserve"> до вас батьки фізичні покарання?»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Умовні позначення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Так, дуже часто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Так, інколи було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Ні, ніколи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Не пам’ятаю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Якщо респонденти не захотіл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авати відвертої відповіді на означене запитання, то, можливо, така відповідь, як і у запитанн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«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>Чи вважаєте Ви необхідним та доцільним застосування</w:t>
      </w:r>
      <w:r>
        <w:rPr>
          <w:rFonts w:eastAsia="Times New Roman" w:cs="Times New Roman" w:ascii="Times New Roman" w:hAnsi="Times New Roman"/>
          <w:i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 xml:space="preserve"> тілесних покарань у виховних цілях до дітей?»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більш близька до перших варіантів, тобто п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ідношенню до цих респондентів фізичні покарання більш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а все застосовувалися, але вони або вважають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це чимось прийнятним і не відносять окрем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ії до фізичних покарань, або не бажають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ро це згадуват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Дорослі, звичайно, можуть 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е пам’ятати, чи застосовували до них 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итинстві фізичні покарання батьки, але у випадку, якщо ці покарання не носили характеру тяжких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тілесних ушкоджень, побиття тощо, оскільки нанесення дитин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тілесних ушкоджень з певною систематичністю не може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е спровокувати психологічної травми і не відкластис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 дитячій пам’яті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Для того щоб встановити, чи існує залежність між дитячим досвідом батькі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щодо покарань і тим, як вони сам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ьогодні виховують своїх дітей, ми порівняли відповід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респондентів на запитання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>«Чи вважаєте Ви необхідним</w:t>
      </w:r>
      <w:r>
        <w:rPr>
          <w:rFonts w:eastAsia="Times New Roman" w:cs="Times New Roman" w:ascii="Times New Roman" w:hAnsi="Times New Roman"/>
          <w:i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 xml:space="preserve"> та доцільним застосування тілесних покарань у виховних</w:t>
      </w:r>
      <w:r>
        <w:rPr>
          <w:rFonts w:eastAsia="Times New Roman" w:cs="Times New Roman" w:ascii="Times New Roman" w:hAnsi="Times New Roman"/>
          <w:i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 xml:space="preserve"> цілях до дітей?»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з відповідями респондентів-батькі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а запитання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 xml:space="preserve"> «Чи застосовували до вас батьки</w:t>
      </w:r>
      <w:r>
        <w:rPr>
          <w:rFonts w:eastAsia="Times New Roman" w:cs="Times New Roman" w:ascii="Times New Roman" w:hAnsi="Times New Roman"/>
          <w:i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 xml:space="preserve"> фізичні покарання?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Отже, порівняння дитячого досвіду батькі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щодо фізичних покарань та ставлення до покарань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ітей у власній сім’ї показав, що 42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% тих, хто у дитинстві піддавався інколи фізичним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окаранням, вважають, що такий метод виховання у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крайніх випадках є доцільним, 30% батьків, як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азнавали фізичних покарань в своїй сім’ї, вважають, що фізично карати дитину взагалі не можна, ще 28% опитаних цієї групи не змогл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ати відповіді на це запитанн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Серед тих, хто обрав відповідь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>«не пам’ятаю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а запитанн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«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 xml:space="preserve">Чи застосовували до вас батьки фізичні покарання?»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10% зазначили, що фізично можна карати дитину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авжди, коли вона поводить себе погано, 32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% вважають, що в окремих випадках фізичні покаранн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є доцільними у вихованні дитини, ще 32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% вважають фізичні покарання недопустимі, а 26% цієї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групи не дали відповідь на запитання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>«Чи</w:t>
      </w:r>
      <w:r>
        <w:rPr>
          <w:rFonts w:eastAsia="Times New Roman" w:cs="Times New Roman" w:ascii="Times New Roman" w:hAnsi="Times New Roman"/>
          <w:i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 xml:space="preserve"> вважаєте Ви необхідним та доцільним застосування тілесних</w:t>
      </w:r>
      <w:r>
        <w:rPr>
          <w:rFonts w:eastAsia="Times New Roman" w:cs="Times New Roman" w:ascii="Times New Roman" w:hAnsi="Times New Roman"/>
          <w:i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 xml:space="preserve"> покарань у виховних цілях до дітей?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100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% тих, хто зазначив, що в дитинстві нікол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е зазнавав фізичних покарань від батьків, вважають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що такий метод виховання дітей є недопустимим, і дітей в жодному разі не можн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карати фізично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Отже, батьки, які мають досвід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фізичних покарань у дитинстві, все-таки 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начній кількості визнають можливість і доцільність таких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окарань по відношенню до дітей у власній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родині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Оскільки більшість сімейних пар розглядають фізичн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окарання в основному через призму саме тілесних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окарань, ми спробували з’ясувати у наших респондентів, як часто по відношенню до них особист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астосовувалися або застосовуються тілесні покаранн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Аналіз відповідей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респондентів обох вибірок на запитання «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>Як часто</w:t>
      </w:r>
      <w:r>
        <w:rPr>
          <w:rFonts w:eastAsia="Times New Roman" w:cs="Times New Roman" w:ascii="Times New Roman" w:hAnsi="Times New Roman"/>
          <w:i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 xml:space="preserve"> до Вас особисто застосовували (чи застосовують) тілесні</w:t>
      </w:r>
      <w:r>
        <w:rPr>
          <w:rFonts w:eastAsia="Times New Roman" w:cs="Times New Roman" w:ascii="Times New Roman" w:hAnsi="Times New Roman"/>
          <w:i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 xml:space="preserve"> покарання?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озволив зробити такі висновки: 31% опитаних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батьків відповіли, що тілесні покарання до них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іколи не застосовувалися, 61% батько зазначили, щ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це відбувалося (відбувається) дуже рідко, 6% батькі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ідповіли, що у дитинстві батьки один-дв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рази на місяць все-таки застосовували щод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их тілесні покарання, ще 1 особа з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ибірки батьків повідомила, що таке відбувалося один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-два рази на тиждень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object w:dxaOrig="5121" w:dyaOrig="28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4.2pt;height:177.15pt" filled="f" o:ole="">
            <v:imagedata r:id="rId11" o:title=""/>
          </v:shape>
          <o:OLEObject Type="Embed" ProgID="Excel.Sheet.12" ShapeID="ole_rId10" DrawAspect="Content" ObjectID="_1124843091" r:id="rId10"/>
        </w:objec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Рис. 3.5. Розподіл відповідей на запитанн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en-US"/>
        </w:rPr>
        <w:t>«Як часто до</w:t>
      </w:r>
      <w:r>
        <w:rPr>
          <w:rFonts w:eastAsia="Times New Roman" w:cs="Times New Roman" w:ascii="Times New Roman" w:hAnsi="Times New Roman"/>
          <w:b/>
          <w:i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en-US"/>
        </w:rPr>
        <w:t xml:space="preserve"> Вас особисто застосовували (чи застосовують) тілесні покарання?»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2148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Умовні позначенн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spacing w:lineRule="auto" w:line="360" w:before="0" w:after="0"/>
        <w:ind w:left="1276" w:hanging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Майже щодн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18" w:leader="none"/>
        </w:tabs>
        <w:autoSpaceDE w:val="false"/>
        <w:spacing w:lineRule="auto" w:line="360" w:before="0" w:after="0"/>
        <w:ind w:left="1276" w:hanging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Один – два раз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а тижден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18" w:leader="none"/>
        </w:tabs>
        <w:autoSpaceDE w:val="false"/>
        <w:spacing w:lineRule="auto" w:line="360" w:before="0" w:after="0"/>
        <w:ind w:left="1276" w:hanging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Один – два рази на місяц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18" w:leader="none"/>
        </w:tabs>
        <w:autoSpaceDE w:val="false"/>
        <w:spacing w:lineRule="auto" w:line="360" w:before="0" w:after="0"/>
        <w:ind w:left="1276" w:hanging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Дуже рідк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18" w:leader="none"/>
        </w:tabs>
        <w:autoSpaceDE w:val="false"/>
        <w:spacing w:lineRule="auto" w:line="360" w:before="0" w:after="0"/>
        <w:ind w:left="1276" w:hanging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Ніколи.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2148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Отже, 24% респондентів у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ідповідях на запитання «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>Чи застосовували до вас</w:t>
      </w:r>
      <w:r>
        <w:rPr>
          <w:rFonts w:eastAsia="Times New Roman" w:cs="Times New Roman" w:ascii="Times New Roman" w:hAnsi="Times New Roman"/>
          <w:i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 xml:space="preserve"> батьки фізичні покарання?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азначили, що вони не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ам’ятають, але при цьому абсолютно всі респондент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цієї вибірки дали відповіді на запитання «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>Як</w:t>
      </w:r>
      <w:r>
        <w:rPr>
          <w:rFonts w:eastAsia="Times New Roman" w:cs="Times New Roman" w:ascii="Times New Roman" w:hAnsi="Times New Roman"/>
          <w:i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 xml:space="preserve"> часто до Вас особисто застосовували (чи застосовують</w:t>
      </w:r>
      <w:r>
        <w:rPr>
          <w:rFonts w:eastAsia="Times New Roman" w:cs="Times New Roman" w:ascii="Times New Roman" w:hAnsi="Times New Roman"/>
          <w:i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>) тілесні покарання?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, причому 31% опитаних батьків зауважили, що ніколи не піддавалися в дитинстві тілесним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окаранням, а на запитання щодо фізичних покарань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загалі відповідь щодо «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 xml:space="preserve">ніколи»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дали тільки 20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%. Це може означати, що до них не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астосовувалися жорстокі форми фізичного насильства (побиття, штовхання, спроби задушити, викручування рук тощо), результатом яких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є нанесення тілесних пошкоджень. Однак це ще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е означає, що насильницькі форми взаємодії дітей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і батьків в цих сім’ях не мал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місце. Тих, хто відповів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 xml:space="preserve">«не пам’ятаю»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н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апитання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 xml:space="preserve"> «Чи застосовували до вас батьки фізичні</w:t>
      </w:r>
      <w:r>
        <w:rPr>
          <w:rFonts w:eastAsia="Times New Roman" w:cs="Times New Roman" w:ascii="Times New Roman" w:hAnsi="Times New Roman"/>
          <w:i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 xml:space="preserve"> покарання?»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ми можемо віднести частково до груп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тих, кого взагалі не карали фізично батьки, та до тих, по відношенню до ког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тілесні покарання все-таки застосовувалися, але дуже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рідко.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Цікавим є також і той факт, що для одних респондентів, які на запитанн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ро фізичні покарання відповіли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>«дуже часто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це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означає один два рази на тиждень, 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ля інших – один-два рази на місяць. Так само і з тими, хто відпові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що фізичні покарання застосовувалися інколи (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>«так, інколи</w:t>
      </w:r>
      <w:r>
        <w:rPr>
          <w:rFonts w:eastAsia="Times New Roman" w:cs="Times New Roman" w:ascii="Times New Roman" w:hAnsi="Times New Roman"/>
          <w:i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 xml:space="preserve"> було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) щодо них: для одних інколи – один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-два рази на місяць, для інших – рідше.</w:t>
      </w:r>
    </w:p>
    <w:p>
      <w:pPr>
        <w:pStyle w:val="Normal"/>
        <w:widowControl w:val="false"/>
        <w:tabs>
          <w:tab w:val="clear" w:pos="708"/>
          <w:tab w:val="left" w:pos="2148" w:leader="none"/>
          <w:tab w:val="left" w:pos="703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Наступним нашим кроком було з’ясування ступеня актуальност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роблеми насильства в сім’ї з погляду батьків. Ми запитали респондентів, чи вважають вони, щ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 нашому суспільстві існує проблема насильства 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ім’ї. Розподіл відповідей респондентів на запитання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>«Як</w:t>
      </w:r>
      <w:r>
        <w:rPr>
          <w:rFonts w:eastAsia="Times New Roman" w:cs="Times New Roman" w:ascii="Times New Roman" w:hAnsi="Times New Roman"/>
          <w:i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 xml:space="preserve"> Ви вважаєте, проблема насильства в сім’ї існує</w:t>
      </w:r>
      <w:r>
        <w:rPr>
          <w:rFonts w:eastAsia="Times New Roman" w:cs="Times New Roman" w:ascii="Times New Roman" w:hAnsi="Times New Roman"/>
          <w:i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 xml:space="preserve"> в нашому суспільстві?»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виглядає наступним чином: більшість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батьків – 75% відповідно зазначили, що така проблем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існує, 14% батьків, що проблема насильства 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ім’ї є дуже актуальної для нашого суспільства, а 11% респондентів зауважили, що такої проблем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загалі не існує в українському суспільстві.</w:t>
      </w:r>
    </w:p>
    <w:p>
      <w:pPr>
        <w:pStyle w:val="Normal"/>
        <w:widowControl w:val="false"/>
        <w:tabs>
          <w:tab w:val="clear" w:pos="708"/>
          <w:tab w:val="left" w:pos="2148" w:leader="none"/>
          <w:tab w:val="left" w:pos="703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object w:dxaOrig="3840" w:dyaOrig="40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5.6pt;height:213.1pt" filled="f" o:ole="">
            <v:imagedata r:id="rId13" o:title=""/>
          </v:shape>
          <o:OLEObject Type="Embed" ProgID="Excel.Sheet.12" ShapeID="ole_rId12" DrawAspect="Content" ObjectID="_713433593" r:id="rId12"/>
        </w:objec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Рис. 3.6. Розподіл відповідей на запитанн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en-US"/>
        </w:rPr>
        <w:t>«Як</w:t>
      </w:r>
      <w:r>
        <w:rPr>
          <w:rFonts w:eastAsia="Times New Roman" w:cs="Times New Roman" w:ascii="Times New Roman" w:hAnsi="Times New Roman"/>
          <w:b/>
          <w:i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en-US"/>
        </w:rPr>
        <w:t xml:space="preserve"> Ви вважаєте, проблема насильства в сім’ї існує</w:t>
      </w:r>
      <w:r>
        <w:rPr>
          <w:rFonts w:eastAsia="Times New Roman" w:cs="Times New Roman" w:ascii="Times New Roman" w:hAnsi="Times New Roman"/>
          <w:b/>
          <w:i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en-US"/>
        </w:rPr>
        <w:t xml:space="preserve"> в нашому суспільстві?»</w:t>
      </w:r>
    </w:p>
    <w:p>
      <w:pPr>
        <w:pStyle w:val="Normal"/>
        <w:widowControl w:val="false"/>
        <w:tabs>
          <w:tab w:val="clear" w:pos="708"/>
          <w:tab w:val="left" w:pos="2148" w:leader="none"/>
          <w:tab w:val="left" w:pos="703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2148" w:leader="none"/>
          <w:tab w:val="left" w:pos="703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Отже, переважна більшість респонденті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изнають наявність у нашому суспільстві проблеми насильств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 сім’ї, однак не всі вважають цю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роблему особливо актуальною. Деякі респонденти навіть зазначили, що проблеми насильства в сім’ї в українському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успільстві не існує взагалі.</w:t>
      </w:r>
    </w:p>
    <w:p>
      <w:pPr>
        <w:pStyle w:val="Normal"/>
        <w:widowControl w:val="false"/>
        <w:tabs>
          <w:tab w:val="clear" w:pos="708"/>
          <w:tab w:val="left" w:pos="2148" w:leader="none"/>
          <w:tab w:val="left" w:pos="703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Аналіз відповідей респонденті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а запитання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>«Який вид насильства над дітьми</w:t>
      </w:r>
      <w:r>
        <w:rPr>
          <w:rFonts w:eastAsia="Times New Roman" w:cs="Times New Roman" w:ascii="Times New Roman" w:hAnsi="Times New Roman"/>
          <w:i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 xml:space="preserve"> в сім’ях, на Вашу думку, зустрічається найчастіше?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озволив зробити такі висновки: практично половина батькі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важають, що основним видом насильства над дітьм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 сім’ї є фізичне насильство (46%), слідом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а яким одразу іде психологічний тиск (33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%), 6% батьків визначив економічний тиск домагання, 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15% опитаних батьків зауважили, що проблеми насильств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ад дітьми в сім’ї взагалі не існує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148" w:leader="none"/>
          <w:tab w:val="left" w:pos="703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object w:dxaOrig="5121" w:dyaOrig="281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7.2pt;height:166.1pt" filled="f" o:ole="">
            <v:imagedata r:id="rId15" o:title=""/>
          </v:shape>
          <o:OLEObject Type="Embed" ProgID="Excel.Sheet.12" ShapeID="ole_rId14" DrawAspect="Content" ObjectID="_1218746888" r:id="rId14"/>
        </w:objec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>Рис. 3.7. Розподіл відповідей на запитання</w:t>
      </w: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en-US"/>
        </w:rPr>
        <w:t>«Який вид насильства над дітьми в сім’ях, на Вашу думку, зустрічається найчастіше?»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Умовні позначенн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1843" w:hanging="425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Фізичне насильство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1843" w:hanging="425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Психологічний тиск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1843" w:hanging="425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Економічний тиск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1843" w:hanging="425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Насильств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е існує</w:t>
      </w:r>
    </w:p>
    <w:p>
      <w:pPr>
        <w:pStyle w:val="Normal"/>
        <w:widowControl w:val="false"/>
        <w:tabs>
          <w:tab w:val="clear" w:pos="708"/>
          <w:tab w:val="left" w:pos="2148" w:leader="none"/>
          <w:tab w:val="left" w:pos="703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Аналізуючи відповіді респондентів на запитанн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>«На Вашу думку, які фактори найбільше сприяють</w:t>
      </w:r>
      <w:r>
        <w:rPr>
          <w:rFonts w:eastAsia="Times New Roman" w:cs="Times New Roman" w:ascii="Times New Roman" w:hAnsi="Times New Roman"/>
          <w:i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 xml:space="preserve"> поширенню насильства в сім’ї щодо дітей?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м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изначили, що більшість батьків вважають, що основним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фактором, який сприяє поширенню насильства щодо дітей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 сім’ї є алкоголізм батьків (46%), н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ругому місці – власна поведінка дітей (23%), н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третьому – матеріальне неблагополуччя родини (21%), власний дитячий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освід батьків, на думку респондентів, не є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изначальним, цей фактор посідає останнє місце (10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%).</w:t>
      </w:r>
    </w:p>
    <w:p>
      <w:pPr>
        <w:pStyle w:val="Normal"/>
        <w:widowControl w:val="false"/>
        <w:tabs>
          <w:tab w:val="clear" w:pos="708"/>
          <w:tab w:val="left" w:pos="2148" w:leader="none"/>
          <w:tab w:val="left" w:pos="703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object w:dxaOrig="5121" w:dyaOrig="332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0.05pt;height:207.3pt" filled="f" o:ole="">
            <v:imagedata r:id="rId17" o:title=""/>
          </v:shape>
          <o:OLEObject Type="Embed" ProgID="Excel.Sheet.12" ShapeID="ole_rId16" DrawAspect="Content" ObjectID="_2072787733" r:id="rId16"/>
        </w:objec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>Рис. 3.8. Розподіл відповідей на запитання</w:t>
      </w: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en-US"/>
        </w:rPr>
        <w:t>«На Вашу думку, які фактори найбільше сприяють</w:t>
      </w:r>
      <w:r>
        <w:rPr>
          <w:rFonts w:eastAsia="Times New Roman" w:cs="Times New Roman" w:ascii="Times New Roman" w:hAnsi="Times New Roman"/>
          <w:b/>
          <w:i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en-US"/>
        </w:rPr>
        <w:t xml:space="preserve"> поширенню насильства в сім’ї щодо дітей?»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Умовн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означення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ind w:left="1985" w:hanging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Алкоголізм батьків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ind w:left="1985" w:hanging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Матеріальне неблагополуччя сім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ї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ind w:left="1985" w:hanging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Дитячий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освід батьків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ind w:left="1985" w:hanging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Поведінка діте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ind w:left="1985" w:hanging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Інше.</w:t>
      </w:r>
    </w:p>
    <w:p>
      <w:pPr>
        <w:pStyle w:val="Normal"/>
        <w:widowControl w:val="false"/>
        <w:tabs>
          <w:tab w:val="clear" w:pos="708"/>
          <w:tab w:val="left" w:pos="2148" w:leader="none"/>
          <w:tab w:val="left" w:pos="703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На запитанн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«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>На Вашу думку, насильство над дітьми частіше</w:t>
      </w:r>
      <w:r>
        <w:rPr>
          <w:rFonts w:eastAsia="Times New Roman" w:cs="Times New Roman" w:ascii="Times New Roman" w:hAnsi="Times New Roman"/>
          <w:i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 xml:space="preserve"> зустрічається в сім’ях, які проживають…?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» переважна більшість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батьків вважають, що проблема насильства має місце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однаковою мірою як в містах, так 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 селах, селищах (80%). Деякі респонденти, зокрема, 19% батьків, зазначили, що насильство над дітьм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більш характерне для сімей, які проживають 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елах. Знайшлися і ті, які вважають, щ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асильства над дітьми в сім’ї як проблем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е існує 1%</w:t>
      </w:r>
    </w:p>
    <w:p>
      <w:pPr>
        <w:pStyle w:val="Normal"/>
        <w:widowControl w:val="false"/>
        <w:tabs>
          <w:tab w:val="clear" w:pos="708"/>
          <w:tab w:val="left" w:pos="2148" w:leader="none"/>
          <w:tab w:val="left" w:pos="703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2148" w:leader="none"/>
          <w:tab w:val="left" w:pos="703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object w:dxaOrig="5121" w:dyaOrig="332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7.15pt;height:207.6pt" filled="f" o:ole="">
            <v:imagedata r:id="rId19" o:title=""/>
          </v:shape>
          <o:OLEObject Type="Embed" ProgID="Excel.Sheet.12" ShapeID="ole_rId18" DrawAspect="Content" ObjectID="_1267047642" r:id="rId18"/>
        </w:object>
      </w:r>
    </w:p>
    <w:p>
      <w:pPr>
        <w:pStyle w:val="Normal"/>
        <w:widowControl w:val="false"/>
        <w:tabs>
          <w:tab w:val="clear" w:pos="708"/>
          <w:tab w:val="left" w:pos="2148" w:leader="none"/>
          <w:tab w:val="left" w:pos="703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>Рис. 3.9. Розподіл</w:t>
      </w: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 відповідей на запитанн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en-US"/>
        </w:rPr>
        <w:t>«На Вашу думку, насильство</w:t>
      </w:r>
      <w:r>
        <w:rPr>
          <w:rFonts w:eastAsia="Times New Roman" w:cs="Times New Roman" w:ascii="Times New Roman" w:hAnsi="Times New Roman"/>
          <w:b/>
          <w:i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en-US"/>
        </w:rPr>
        <w:t xml:space="preserve"> над дітьми частіше зустрічається в сім’ях, які</w:t>
      </w:r>
      <w:r>
        <w:rPr>
          <w:rFonts w:eastAsia="Times New Roman" w:cs="Times New Roman" w:ascii="Times New Roman" w:hAnsi="Times New Roman"/>
          <w:b/>
          <w:i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en-US"/>
        </w:rPr>
        <w:t xml:space="preserve"> проживають…?»</w:t>
      </w:r>
    </w:p>
    <w:p>
      <w:pPr>
        <w:pStyle w:val="Normal"/>
        <w:widowControl w:val="false"/>
        <w:tabs>
          <w:tab w:val="clear" w:pos="708"/>
          <w:tab w:val="left" w:pos="2148" w:leader="none"/>
          <w:tab w:val="left" w:pos="703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2148" w:leader="none"/>
          <w:tab w:val="left" w:pos="703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Умовні позначення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-2268" w:leader="none"/>
        </w:tabs>
        <w:autoSpaceDE w:val="false"/>
        <w:spacing w:lineRule="auto" w:line="360" w:before="0" w:after="0"/>
        <w:ind w:left="1418" w:hanging="655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У селах, селищах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-2268" w:leader="none"/>
        </w:tabs>
        <w:autoSpaceDE w:val="false"/>
        <w:spacing w:lineRule="auto" w:line="360" w:before="0" w:after="0"/>
        <w:ind w:left="1418" w:hanging="655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У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містах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-2268" w:leader="none"/>
        </w:tabs>
        <w:autoSpaceDE w:val="false"/>
        <w:spacing w:lineRule="auto" w:line="360" w:before="0" w:after="0"/>
        <w:ind w:left="1418" w:hanging="655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Однаковою мірою, що в селі, щ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 місті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-2268" w:leader="none"/>
        </w:tabs>
        <w:autoSpaceDE w:val="false"/>
        <w:spacing w:lineRule="auto" w:line="360" w:before="0" w:after="0"/>
        <w:ind w:left="1418" w:hanging="655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Насильства над дітьми в сім’ї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е існує.</w:t>
      </w:r>
    </w:p>
    <w:p>
      <w:pPr>
        <w:pStyle w:val="Normal"/>
        <w:widowControl w:val="false"/>
        <w:tabs>
          <w:tab w:val="clear" w:pos="708"/>
          <w:tab w:val="left" w:pos="2148" w:leader="none"/>
          <w:tab w:val="left" w:pos="703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На запитання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>«Як Ви вважаєте, проблема насильства в сім’ї існує в нашому</w:t>
      </w:r>
      <w:r>
        <w:rPr>
          <w:rFonts w:eastAsia="Times New Roman" w:cs="Times New Roman" w:ascii="Times New Roman" w:hAnsi="Times New Roman"/>
          <w:i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 xml:space="preserve"> суспільстві?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11% батьків зазначили, що такої проблем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 нашому суспільстві не існує. На запитанн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>«Який вид насильства над дітьми в сім’ях, на Вашу думку, зустрічається найчастіше?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15% батькі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також зазначили, що такої проблеми взагалі не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існує. Однак на запитання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>«На Вашу думку, насильство над дітьми частіше зустрічається в сім’ях, які проживають у селі чи в місті?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тільки 1% зазначили, що проблеми не існує. Це, на нашу думку, може бути пов’язане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 неготовністю респондентів відверто спілкуватися з проблем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асильства над дітьми в сім’ях, небажанням визнават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аявність такої проблеми в суспільстві, суперечливістю власних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оглядів на цю проблему.</w:t>
      </w:r>
    </w:p>
    <w:p>
      <w:pPr>
        <w:pStyle w:val="Normal"/>
        <w:widowControl w:val="false"/>
        <w:tabs>
          <w:tab w:val="clear" w:pos="708"/>
          <w:tab w:val="left" w:pos="2148" w:leader="none"/>
          <w:tab w:val="left" w:pos="703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Аналіз відповідей респонденті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а запитання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>«Якщо в сім’ї виникають проблемні</w:t>
      </w:r>
      <w:r>
        <w:rPr>
          <w:rFonts w:eastAsia="Times New Roman" w:cs="Times New Roman" w:ascii="Times New Roman" w:hAnsi="Times New Roman"/>
          <w:i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 xml:space="preserve"> ситуації, куди, на Вашу думку, люди звертаються</w:t>
      </w:r>
      <w:r>
        <w:rPr>
          <w:rFonts w:eastAsia="Times New Roman" w:cs="Times New Roman" w:ascii="Times New Roman" w:hAnsi="Times New Roman"/>
          <w:i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 xml:space="preserve"> частіше?» показа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, що на думку більшості респонденті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(44%), люди, як правило, звертаються до правоохоронних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органів. При цьому приблизно така ж частин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респондентів вважає, що люди не звертаються нікуд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(45%). Тільки 6% опитаних зазначили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>«до державних</w:t>
      </w:r>
      <w:r>
        <w:rPr>
          <w:rFonts w:eastAsia="Times New Roman" w:cs="Times New Roman" w:ascii="Times New Roman" w:hAnsi="Times New Roman"/>
          <w:i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 xml:space="preserve"> установ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, і 5% -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>«до громадських організацій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object w:dxaOrig="5121" w:dyaOrig="307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4.55pt;height:183.75pt" filled="f" o:ole="">
            <v:imagedata r:id="rId21" o:title=""/>
          </v:shape>
          <o:OLEObject Type="Embed" ProgID="Excel.Sheet.12" ShapeID="ole_rId20" DrawAspect="Content" ObjectID="_73475804" r:id="rId20"/>
        </w:objec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Рис. 3.10. Розподіл відповідей на запитанн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en-US"/>
        </w:rPr>
        <w:t>«Якщо</w:t>
      </w:r>
      <w:r>
        <w:rPr>
          <w:rFonts w:eastAsia="Times New Roman" w:cs="Times New Roman" w:ascii="Times New Roman" w:hAnsi="Times New Roman"/>
          <w:b/>
          <w:i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en-US"/>
        </w:rPr>
        <w:t xml:space="preserve"> в сім’ї виникають проблемні ситуації, куди, на</w:t>
      </w:r>
      <w:r>
        <w:rPr>
          <w:rFonts w:eastAsia="Times New Roman" w:cs="Times New Roman" w:ascii="Times New Roman" w:hAnsi="Times New Roman"/>
          <w:b/>
          <w:i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en-US"/>
        </w:rPr>
        <w:t xml:space="preserve"> Вашу думку, люди звертаються частіше?»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Умовні позначення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1560" w:hanging="655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Державні установ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1560" w:hanging="655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Громадські організації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1560" w:hanging="655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Правоохоронні орган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1560" w:hanging="655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Нікуд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Це означає, що у випадку складних життєвих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обставин більшість людей буде вирішувати їх самостійн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без звернень за допомогою до спеціалізованих установ. На нашу думку, така позиція респондентів може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бути обумовлена рядом чинників: по-перше, недовірою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о державних органів, які мали б надават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людям відповідну допомогу, по-друге, недостатньою поінформованістю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 приводу установ, служб, організацій як державних, так і недержавних, які надають допомогу сім’ям, по-третє, неефективною роботою тих установ, служб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і організацій, які діють у їх місцевості, по-четверте, сприйняттям сімейних проблем як таких, що не вимагають втручання з боку держав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і суспільств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Дане опитування не дає відповід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а питання мотивації виборів респондентів, воно визначає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аявність чи відчутність проблеми, її актуальність 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тенденції, тому наші пояснення ґрунтуються в основному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а припущеннях, які необхідно підтверджувати або спростовуват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у ході наступних досліджень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Більшість батьків не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могли визначити свою позицію щодо даного питання. 51% опитуваних респондентів зазначили, що їм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>«важко</w:t>
      </w:r>
      <w:r>
        <w:rPr>
          <w:rFonts w:eastAsia="Times New Roman" w:cs="Times New Roman" w:ascii="Times New Roman" w:hAnsi="Times New Roman"/>
          <w:i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 xml:space="preserve"> відповісти»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28% батьків заявили, що готові відстоюват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рава дітей особистими скаргами в органи влади, 11% готові брати участь в громадських організаціях, 6% вимагати прийняття відповідних законів (можливо, у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каргах чи як члени громадських рухів), 4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% зазначили, що жоден з варіантів не є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оптимальним, однак висловити свою особисту позицію, запропонувавш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ласний варіант, не змогли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object w:dxaOrig="5121" w:dyaOrig="307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9.9pt;height:183.75pt" filled="f" o:ole="">
            <v:imagedata r:id="rId23" o:title=""/>
          </v:shape>
          <o:OLEObject Type="Embed" ProgID="Excel.Sheet.12" ShapeID="ole_rId22" DrawAspect="Content" ObjectID="_744210701" r:id="rId22"/>
        </w:objec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Рис. 3.11. Розподіл відповідей на запитанн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en-US"/>
        </w:rPr>
        <w:t>«Які способи відстоювання</w:t>
      </w:r>
      <w:r>
        <w:rPr>
          <w:rFonts w:eastAsia="Times New Roman" w:cs="Times New Roman" w:ascii="Times New Roman" w:hAnsi="Times New Roman"/>
          <w:b/>
          <w:i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en-US"/>
        </w:rPr>
        <w:t xml:space="preserve"> прав дітей Ви вважаєте настільки допустимими, що</w:t>
      </w:r>
      <w:r>
        <w:rPr>
          <w:rFonts w:eastAsia="Times New Roman" w:cs="Times New Roman" w:ascii="Times New Roman" w:hAnsi="Times New Roman"/>
          <w:b/>
          <w:i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en-US"/>
        </w:rPr>
        <w:t xml:space="preserve"> самі готові взяти в них участь?»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Умовн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означенн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0" w:leader="none"/>
        </w:tabs>
        <w:autoSpaceDE w:val="false"/>
        <w:spacing w:lineRule="auto" w:line="360" w:before="0" w:after="0"/>
        <w:ind w:left="1843" w:hanging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Особисті звернення зі скаргами до органі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лад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0" w:leader="none"/>
        </w:tabs>
        <w:autoSpaceDE w:val="false"/>
        <w:spacing w:lineRule="auto" w:line="360" w:before="0" w:after="0"/>
        <w:ind w:left="1843" w:hanging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Участь у громадських організаці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0" w:leader="none"/>
        </w:tabs>
        <w:autoSpaceDE w:val="false"/>
        <w:spacing w:lineRule="auto" w:line="360" w:before="0" w:after="0"/>
        <w:ind w:left="1843" w:hanging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Вимагати прийнят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ідповідні законодавчі ак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0" w:leader="none"/>
        </w:tabs>
        <w:autoSpaceDE w:val="false"/>
        <w:spacing w:lineRule="auto" w:line="360" w:before="0" w:after="0"/>
        <w:ind w:left="1843" w:hanging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Жоден із цих способі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е є прийнятни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0" w:leader="none"/>
        </w:tabs>
        <w:autoSpaceDE w:val="false"/>
        <w:spacing w:lineRule="auto" w:line="360" w:before="0" w:after="0"/>
        <w:ind w:left="1843" w:hanging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Важко відповісти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Отже, більшість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батьків займає все-таки пасивну соціальну позицію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щодо захисту прав дітей. Можливо, це пов’язан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 соціально-політичною ситуацією в країні, 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люди не вірять в те, що щось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можна змінити, можливо, - з уявленням про те, що сім’я – це закрита група і все, що в ній відбувається, – особиста справа члені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родини, можливо, з іншими причинами. Дане опитуванн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е дає відповіді на запитання про причин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і мотивацію поведінки батьків та їх виборів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>Висновки до третього розділу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Аналіз результатів опитуванн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батьків дозволив сформулювати такі висновки: </w:t>
      </w:r>
    </w:p>
    <w:p>
      <w:pPr>
        <w:pStyle w:val="Normal"/>
        <w:widowControl w:val="false"/>
        <w:tabs>
          <w:tab w:val="clear" w:pos="708"/>
          <w:tab w:val="left" w:pos="843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1. Проблем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асильства в сім’ї існує, але не вважаєтьс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ашими респондентами особливо гострою та актуальною. Частин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респондентів взагалі не вважає цю проблему наявною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 нашому суспільстві. </w:t>
      </w:r>
    </w:p>
    <w:p>
      <w:pPr>
        <w:pStyle w:val="Normal"/>
        <w:widowControl w:val="false"/>
        <w:tabs>
          <w:tab w:val="clear" w:pos="708"/>
          <w:tab w:val="left" w:pos="843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2. Основними причинами поширенн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роблеми насильства над дітьми в сім’ї є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матеріальні і житлові проблеми та порушений емоційн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-психологічний клімат в сім’ї, батьки (або один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 них) є алкоголіками, наркоманами чи токсикоманами, раннє батьківство, батьки висувають надмірні вимоги д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ітей, невідповідні їхньому віку.</w:t>
      </w:r>
    </w:p>
    <w:p>
      <w:pPr>
        <w:pStyle w:val="Normal"/>
        <w:widowControl w:val="false"/>
        <w:tabs>
          <w:tab w:val="clear" w:pos="708"/>
          <w:tab w:val="left" w:pos="843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Респонденти вважають, щ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айбільш розповсюдженим видом насильства над дітьми 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ім’ї є фізичне насильство та психологічний тиск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3. На думку батьків, покарання як метод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иховання можна застосовуватися у крайніх випадках. Третин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респондентів вважає більш доцільним метод заохочення. Застосовуват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фізичні покарання до дітей можна, але 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крайніх випадках. Карати дитину допустимо переважно з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ротиправні вчинки, за брехню батькам, за неповагу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о батьків і неслухняність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Більша частина респонденті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егативно ставиться до можливості використання фізичних покарань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у процесі виховання.</w:t>
      </w:r>
    </w:p>
    <w:p>
      <w:pPr>
        <w:pStyle w:val="Normal"/>
        <w:widowControl w:val="false"/>
        <w:tabs>
          <w:tab w:val="clear" w:pos="708"/>
          <w:tab w:val="left" w:pos="843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4.Виявлено залежність між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итячим досвідом батьків та застосуванням насильницьких методі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заємодії з дітьми у власних сім’ях. Так, серед тих, хто іноді піддавався фізичним покаранням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 дитинстві більшість вважає, що такі дії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є інколи прийнятними у вихованні дітей. Визначен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також, що ті, хто не пам’ятав, ч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астосовували щодо них в дитинстві покарання, притримуютьс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умки, що дітей можна карати фізично, одн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– у крайніх випадках, інші – завжди, коли дитин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огано себе поводить.</w:t>
      </w:r>
    </w:p>
    <w:p>
      <w:pPr>
        <w:pStyle w:val="Normal"/>
        <w:widowControl w:val="false"/>
        <w:tabs>
          <w:tab w:val="clear" w:pos="708"/>
          <w:tab w:val="left" w:pos="843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5. Щодо соціальної позиції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батьків, то більшість із них не виявил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особливої активності щодо захисту і відстоювання пра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ітей. Третина респондентів готова захищати права дітей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каргами до відповідних органів, невелика частина опитаних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готова брати участь у громадських рухах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6. Отже, більшість батьків займає все-таки пасивну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оціальну позицію щодо захисту прав дітей. Можливо, це пов’язано з соціально-політичною ситуацією 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країні, і люди не вірять в те, що щось можна змінити, можливо, - з уявленням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ро те, що сім’я – це закрита груп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і все, що в ній відбувається, – особист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права членів родини, можливо, з іншими причинами. Дане опитування не дає відповіді на запитанн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ро причини і мотивацію поведінки батьків т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їх виборів.</w:t>
      </w:r>
    </w:p>
    <w:p>
      <w:pPr>
        <w:pStyle w:val="Normal"/>
        <w:widowControl w:val="false"/>
        <w:tabs>
          <w:tab w:val="clear" w:pos="708"/>
          <w:tab w:val="left" w:pos="843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Щодо захисту дітей, то більшість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респондентів вважають основними службами, до яких можуть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вертатися люди, в сім’ях яких виникли проблеми, правоохоронні органи. Однак половина батьків зазначила, щ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азвичай люди нікуди не звертаються за допомогою.</w:t>
      </w:r>
    </w:p>
    <w:p>
      <w:pPr>
        <w:pStyle w:val="Normal"/>
        <w:widowControl w:val="false"/>
        <w:tabs>
          <w:tab w:val="clear" w:pos="708"/>
          <w:tab w:val="left" w:pos="843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Таким чином, за результатами соціологічного дослідження м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изначили, що ставлення батьків до проблеми насильств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є досить толерантним. Насильство над дитиною 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ім’ї не розглядається як особливо гостра проблема, а окремі види покарань навіть визнаються як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оцільні й прийнятні за умов несистематичного їх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астосування.</w:t>
      </w:r>
      <w:r>
        <w:br w:type="page"/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>ВИСНОВК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Аналіз науково – теоретичних джерел дозволи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формулювати такі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висновк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до магістерської роботи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Насильств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 сім’ї – це будь-яка умисна ді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/бездіяльність чи погроза застосування будь-якої дії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/бездіяльності фізичного, сексуального, психологічного чи економічного спрямуванн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одного члена сім’ї, який володіє значною фізичною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чи психологічною перевагою, по відношенню до іншог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члена сім’ї, якщо ці дії порушують конституційн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рава і свободи члена сім’ї як людин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та громадянина і наносять йому моральну шкоду, шкоду його фізичному, психічному здоров’ю чи економічним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інтересам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У науковій літературі не існує єдиної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умки про першопричину домашнього насильства. Науковцями бул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апропоновано безліч мікро — і макротеорій. У цілому, макротеорії сімейного насильства акцентують увагу на рол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культурних факторів суспільства, структурних характеристик сім’ї (наприклад, сімейного стресу), факторів стримування (наприклад, відсутність покаранн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а сімейне насильство) і соціальних структурних факторі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(наприклад, бідність) у якості відповідальних за насильницьку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оведінку в родині. Мікротеорії сімейного насильства приділяють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увагу принципам научіння, індивідуальним розходженням, а також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особливостям міжособистісної взаємодії як найбільш важливим факторам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 обумовлюванні виникнення проблеми сімейного насильства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Дл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ояснення механізмів насильства, в різних наукових дисциплінах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икористовуються соціологічний та психологічний підходи. У рамках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оціологічного підходу провідним фактором вважається соціокультурна обумовленість, тобто насильство є стереотипом сімейних відносин, 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також вплив соціальних факторів. З точки зору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сихологічного підходу насильство - це результат негативного особистог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життєвого досвіду, «травми дитинства», симптом дисфункційної сім'ї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Причини прояву насильства та жорстокого ставлення д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ітей в сім’ї визначаються поєднанням різних соціокультурних, психологічних, економічних та інших факторів, які функціонують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е окремо, а в комплексі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В Україн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а сьогодні існує розгалужена система законодавства щод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ротидії насильству над дітьми в сім’ї. від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будь-яких форм насильств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Сьогодні в Україн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іє мережа спеціалізованих закладів, служб та установ, які надають допомогу потерпілим від насильства. Координаці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та контроль за діяльністю щодо здійснення соціальног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ахисту неповнолітніх від жорстокого поводження покладено н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лужби у справах дітей, залучені державні адміністрації, органи місцевого самоврядування; управляння у справах сім’ї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та молоді; центри соціальних служб для сім’ї, дітей та молоді, кримінальна міліція у справах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ітей; органи опіки та піклування; органи т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аклади освіти; органи та заклади охорони здоров’я; неурядові організації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Ці інституції мають забезпечити н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місцевому рівні систему соціальної роботи як щод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опередження насильства над дітьми в сім’ї, так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і допомогу у випадку застосування насильницьких дій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о відношенню до дитини в сім’ї. Конкретну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опомогу дітям-жертвам сімейного насильства покликані надават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центри медико-соціальної реабілітації жертв насильства 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ім’ї; центри соціально-психологічної реабілітації дітей, 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також неурядові та міжнародні організації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Конкретними технологіям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оціальної роботи щодо протидії насильству над дітьм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 сім’ї, які мають бути реалізованими або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реалізуються відповідними інституціями, є соціальна профілактика (первинна, вторинна, третинна) як з дорослими членами сімей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(батьки; особи, які їх замінюють; опікуни 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іклувальники), так і з дітьми; соціальна 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сихологічна реабілітація дітей-жертв сімейного насильства; консультуванн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(індивідуальне, сімейне) як з метою попередження насильств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та жорстокого поводження з дітьми в сім’ї, так і в роботі з конкретним випадком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насильства в сім’ї; телефонне консультування батьків і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ітей з питань налагодження дитячо-батьківських взаємин, конструктивних, ненасильницьких способів вирішення сімейних конфліктів, педагогічної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просвіти батьків; групова психотерапія з дітьми-жертвам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імейного насильства.</w:t>
      </w:r>
    </w:p>
    <w:p>
      <w:pPr>
        <w:pStyle w:val="Normal"/>
        <w:widowControl w:val="false"/>
        <w:tabs>
          <w:tab w:val="clear" w:pos="708"/>
          <w:tab w:val="left" w:pos="843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З метою визначення ставлення батькі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о насильницьких форм над дітьми було проведене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анкетне опитування сімейних пар, які проживають у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м. Сторожинець.</w:t>
      </w:r>
    </w:p>
    <w:p>
      <w:pPr>
        <w:pStyle w:val="Normal"/>
        <w:widowControl w:val="false"/>
        <w:tabs>
          <w:tab w:val="clear" w:pos="708"/>
          <w:tab w:val="left" w:pos="843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За результатами емпіричного дослідження м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визначили, що ставлення батьків до проблеми насильств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є досить толерантним. Насильство над дитиною в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сім’ї не розглядається як особливо гостра проблема, а окремі види покарань навіть визнаються як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доцільні й прийнятні за умов несистематичного їх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застосуванн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en-US"/>
        </w:rPr>
        <w:t>Таким чином, поставлені завдання нашого дослідження</w:t>
      </w:r>
      <w:r>
        <w:rPr>
          <w:rFonts w:eastAsia="Times New Roman" w:cs="Times New Roman" w:ascii="Times New Roman" w:hAnsi="Times New Roman"/>
          <w:color w:val="FFFFFF"/>
          <w:sz w:val="28"/>
          <w:szCs w:val="20"/>
          <w:lang w:val="uk-UA" w:eastAsia="en-US"/>
        </w:rPr>
        <w:t>ї</w:t>
      </w:r>
      <w:r>
        <w:rPr>
          <w:rFonts w:eastAsia="Times New Roman" w:cs="Times New Roman" w:ascii="Times New Roman" w:hAnsi="Times New Roman"/>
          <w:sz w:val="28"/>
          <w:szCs w:val="20"/>
          <w:lang w:val="uk-UA" w:eastAsia="en-US"/>
        </w:rPr>
        <w:t xml:space="preserve"> виконані, мета досягнута, а гіпотеза знайшла своє повне підтвердження.</w:t>
      </w:r>
      <w:r>
        <w:br w:type="page"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СПИСОК ВИКОРИСТАНИХ ДЖЕРЕЛ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pacing w:before="0" w:after="160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</w:r>
    </w:p>
    <w:sectPr>
      <w:headerReference w:type="default" r:id="rId24"/>
      <w:type w:val="nextPage"/>
      <w:pgSz w:w="11906" w:h="16838"/>
      <w:pgMar w:left="1418" w:right="851" w:gutter="0" w:header="709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56" w:hanging="10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rFonts w:cs="Times New Roman"/>
      </w:rPr>
    </w:lvl>
  </w:abstractNum>
  <w:abstractNum w:abstractNumId="5">
    <w:lvl w:ilvl="0">
      <w:start w:val="5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498" w:hanging="10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rFonts w:cs="Times New Roman"/>
      </w:rPr>
    </w:lvl>
  </w:abstractNum>
  <w:abstractNum w:abstractNumId="10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498" w:hanging="10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498" w:hanging="108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944" w:hanging="81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356" w:hanging="10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i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  <w:lang w:val="uk-UA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11">
    <w:name w:val="Заголовок №1_"/>
    <w:qFormat/>
    <w:rPr>
      <w:b/>
      <w:bCs/>
      <w:sz w:val="29"/>
      <w:szCs w:val="29"/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uk-UA"/>
    </w:rPr>
  </w:style>
  <w:style w:type="character" w:styleId="13">
    <w:name w:val="Название книги1"/>
    <w:qFormat/>
    <w:rPr>
      <w:rFonts w:ascii="Arial" w:hAnsi="Arial" w:cs="Times New Roman"/>
      <w:b/>
      <w:bCs/>
      <w:i/>
      <w:iCs/>
      <w:color w:val="000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A0">
    <w:name w:val="A0"/>
    <w:qFormat/>
    <w:rPr>
      <w:color w:val="000000"/>
      <w:sz w:val="16"/>
    </w:rPr>
  </w:style>
  <w:style w:type="character" w:styleId="Applestylespan">
    <w:name w:val="apple-style-span"/>
    <w:qFormat/>
    <w:rPr>
      <w:rFonts w:cs="Times New Roman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  <w:lang w:val="uk-UA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lang w:val="uk-UA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qFormat/>
    <w:pPr>
      <w:widowControl/>
      <w:suppressAutoHyphens w:val="true"/>
      <w:bidi w:val="0"/>
      <w:spacing w:lineRule="exact" w:line="483"/>
      <w:ind w:firstLine="6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lang w:val="uk-UA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uk-UA"/>
    </w:rPr>
  </w:style>
  <w:style w:type="paragraph" w:styleId="WW11">
    <w:name w:val="WW-Без интервала1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480" w:before="780" w:after="0"/>
      <w:jc w:val="both"/>
    </w:pPr>
    <w:rPr>
      <w:sz w:val="26"/>
      <w:szCs w:val="26"/>
      <w:shd w:fill="FFFFFF" w:val="clear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240" w:after="540"/>
      <w:ind w:hanging="1680"/>
      <w:outlineLvl w:val="0"/>
    </w:pPr>
    <w:rPr>
      <w:b/>
      <w:bCs/>
      <w:sz w:val="29"/>
      <w:szCs w:val="29"/>
      <w:shd w:fill="FFFFFF" w:val="clear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lang w:val="uk-UA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lang w:val="uk-UA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package" Target="embeddings/oleObject10.xlsx"/><Relationship Id="rId21" Type="http://schemas.openxmlformats.org/officeDocument/2006/relationships/image" Target="media/image10.png"/><Relationship Id="rId22" Type="http://schemas.openxmlformats.org/officeDocument/2006/relationships/package" Target="embeddings/oleObject11.xlsx"/><Relationship Id="rId23" Type="http://schemas.openxmlformats.org/officeDocument/2006/relationships/image" Target="media/image11.pn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8:58:00Z</dcterms:created>
  <dc:creator>Ольга</dc:creator>
  <dc:description/>
  <cp:keywords/>
  <dc:language>en-US</dc:language>
  <cp:lastModifiedBy>Professional</cp:lastModifiedBy>
  <dcterms:modified xsi:type="dcterms:W3CDTF">2024-06-15T08:58:00Z</dcterms:modified>
  <cp:revision>2</cp:revision>
  <dc:subject/>
  <dc:title/>
</cp:coreProperties>
</file>