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ідкритий міжнародний університет розвитку людини «Украї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ОЛТАВСЬКИЙ ІНСТИТУТ ЕКОНОМІКИ І ПРАВА</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454"/>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Кафедра </w:t>
      </w:r>
      <w:r>
        <w:rPr>
          <w:rFonts w:eastAsia="Times New Roman" w:cs="Times New Roman" w:ascii="Times New Roman" w:hAnsi="Times New Roman"/>
          <w:sz w:val="28"/>
          <w:szCs w:val="28"/>
          <w:lang w:val="uk-UA" w:eastAsia="ru-RU"/>
        </w:rPr>
        <w:t>соціальної роботи та спеціальної освіти</w:t>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альна робот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зва освітньої програм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1 «Соціальна робот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ифр і назва спеціальності)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ВАЛІФІКАЦІЙНА РОБО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освітнього ступеня магіст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8"/>
          <w:szCs w:val="28"/>
          <w:shd w:fill="FFFFFF" w:val="clear"/>
          <w:lang w:val="uk-UA" w:eastAsia="ru-RU"/>
        </w:rPr>
        <w:t>ФОРМИ І МЕТОДИ СОЦІАЛЬНОЇ РОБОТИ З БАГАТОДІТНИМИ РОДИНАМИ</w:t>
      </w:r>
    </w:p>
    <w:p>
      <w:pPr>
        <w:pStyle w:val="Normal"/>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340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удента: </w:t>
      </w:r>
    </w:p>
    <w:p>
      <w:pPr>
        <w:pStyle w:val="Normal"/>
        <w:spacing w:before="0" w:after="0"/>
        <w:ind w:left="340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Трубачов Володимир Вікторович</w:t>
      </w:r>
    </w:p>
    <w:p>
      <w:pPr>
        <w:pStyle w:val="Normal"/>
        <w:spacing w:before="0" w:after="0"/>
        <w:ind w:left="368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left="36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before="0" w:after="0"/>
        <w:ind w:left="340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уковий керівник: </w:t>
      </w:r>
    </w:p>
    <w:p>
      <w:pPr>
        <w:pStyle w:val="Normal"/>
        <w:widowControl w:val="false"/>
        <w:suppressAutoHyphens w:val="true"/>
        <w:spacing w:before="0" w:after="0"/>
        <w:ind w:left="34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ar-SA"/>
        </w:rPr>
        <w:t>Шаравара Роман Іванович, к.е.н., доцент</w:t>
      </w:r>
    </w:p>
    <w:p>
      <w:pPr>
        <w:pStyle w:val="Normal"/>
        <w:spacing w:before="0" w:after="0"/>
        <w:ind w:left="340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цензент: </w:t>
      </w:r>
    </w:p>
    <w:p>
      <w:pPr>
        <w:pStyle w:val="Normal"/>
        <w:spacing w:before="0" w:after="0"/>
        <w:ind w:left="3402"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ущено до захисту </w:t>
      </w:r>
    </w:p>
    <w:p>
      <w:pPr>
        <w:pStyle w:val="Normal"/>
        <w:spacing w:lineRule="auto" w:line="240" w:before="0" w:after="0"/>
        <w:ind w:left="3402" w:hanging="0"/>
        <w:rPr/>
      </w:pPr>
      <w:r>
        <w:rPr>
          <w:rFonts w:eastAsia="Times New Roman" w:cs="Times New Roman" w:ascii="Times New Roman" w:hAnsi="Times New Roman"/>
          <w:sz w:val="28"/>
          <w:szCs w:val="28"/>
          <w:lang w:val="uk-UA" w:eastAsia="ru-RU"/>
        </w:rPr>
        <w:t>В.о. з</w:t>
      </w:r>
      <w:r>
        <w:rPr>
          <w:rFonts w:eastAsia="Times New Roman" w:cs="Times New Roman" w:ascii="Times New Roman" w:hAnsi="Times New Roman"/>
          <w:sz w:val="28"/>
          <w:szCs w:val="28"/>
          <w:lang w:eastAsia="ru-RU"/>
        </w:rPr>
        <w:t>авідувач</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кафедри </w:t>
      </w:r>
    </w:p>
    <w:p>
      <w:pPr>
        <w:pStyle w:val="Normal"/>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______________________   </w:t>
      </w:r>
      <w:r>
        <w:rPr>
          <w:rFonts w:eastAsia="Times New Roman" w:cs="Times New Roman" w:ascii="Times New Roman" w:hAnsi="Times New Roman"/>
          <w:sz w:val="28"/>
          <w:szCs w:val="28"/>
          <w:lang w:val="uk-UA" w:eastAsia="ru-RU"/>
        </w:rPr>
        <w:t>Надія МЯКУШКО</w:t>
      </w:r>
    </w:p>
    <w:p>
      <w:pPr>
        <w:pStyle w:val="Normal"/>
        <w:spacing w:lineRule="auto" w:line="240" w:before="0" w:after="0"/>
        <w:ind w:left="4122" w:firstLine="19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ідпис) </w:t>
        <w:tab/>
        <w:tab/>
        <w:tab/>
        <w:tab/>
        <w:t>(ініціали та прізвище)</w:t>
      </w:r>
    </w:p>
    <w:p>
      <w:pPr>
        <w:pStyle w:val="Normal"/>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rPr/>
      </w:pPr>
      <w:r>
        <w:rPr>
          <w:rFonts w:eastAsia="Times New Roman" w:cs="Times New Roman" w:ascii="Times New Roman" w:hAnsi="Times New Roman"/>
          <w:sz w:val="28"/>
          <w:szCs w:val="28"/>
          <w:lang w:eastAsia="ru-RU"/>
        </w:rPr>
        <w:t>«___» __________ 20</w:t>
      </w:r>
      <w:r>
        <w:rPr>
          <w:rFonts w:eastAsia="Times New Roman" w:cs="Times New Roman" w:ascii="Times New Roman" w:hAnsi="Times New Roman"/>
          <w:sz w:val="28"/>
          <w:szCs w:val="28"/>
          <w:lang w:val="uk-UA" w:eastAsia="ru-RU"/>
        </w:rPr>
        <w:t>24</w:t>
      </w:r>
      <w:r>
        <w:rPr>
          <w:rFonts w:eastAsia="Times New Roman" w:cs="Times New Roman" w:ascii="Times New Roman" w:hAnsi="Times New Roman"/>
          <w:sz w:val="28"/>
          <w:szCs w:val="28"/>
          <w:lang w:eastAsia="ru-RU"/>
        </w:rPr>
        <w:t xml:space="preserve"> ро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тава 2024</w:t>
      </w:r>
    </w:p>
    <w:p>
      <w:pPr>
        <w:pStyle w:val="Normal"/>
        <w:spacing w:lineRule="auto" w:line="240" w:before="0" w:after="0"/>
        <w:ind w:firstLine="851"/>
        <w:jc w:val="center"/>
        <w:rPr>
          <w:rFonts w:ascii="Times New Roman" w:hAnsi="Times New Roman" w:eastAsia="Times New Roman" w:cs="Times New Roman"/>
          <w:bCs/>
          <w:spacing w:val="8"/>
          <w:sz w:val="28"/>
          <w:szCs w:val="28"/>
          <w:lang w:eastAsia="ar-SA"/>
        </w:rPr>
      </w:pPr>
      <w:r>
        <w:rPr>
          <w:rFonts w:eastAsia="Times New Roman" w:cs="Times New Roman" w:ascii="Times New Roman" w:hAnsi="Times New Roman"/>
          <w:bCs/>
          <w:spacing w:val="8"/>
          <w:sz w:val="28"/>
          <w:szCs w:val="28"/>
          <w:lang w:eastAsia="ar-SA"/>
        </w:rPr>
      </w:r>
      <w:r>
        <w:br w:type="page"/>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tabs>
          <w:tab w:val="clear" w:pos="708"/>
          <w:tab w:val="left" w:pos="9072" w:leader="dot"/>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w:t>
        <w:tab/>
        <w:t>..…3</w:t>
      </w:r>
    </w:p>
    <w:p>
      <w:pPr>
        <w:pStyle w:val="Normal"/>
        <w:tabs>
          <w:tab w:val="clear" w:pos="708"/>
          <w:tab w:val="left" w:pos="9072" w:leader="dot"/>
          <w:tab w:val="right" w:pos="9639" w:leader="dot"/>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1. ТЕОРЕТИКО-МЕТОДОЛОГІЧНІ ЗАСАДИ </w:t>
        <w:br/>
        <w:t>ДОСЛІДЖЕННЯ</w:t>
        <w:tab/>
        <w:t>…..7</w:t>
      </w:r>
    </w:p>
    <w:p>
      <w:pPr>
        <w:pStyle w:val="Normal"/>
        <w:tabs>
          <w:tab w:val="clear" w:pos="708"/>
          <w:tab w:val="left" w:pos="9072" w:leader="dot"/>
          <w:tab w:val="left" w:pos="9639" w:leader="dot"/>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1.1. Родина як соціальний осередок розвитку особистості  </w:t>
        <w:tab/>
        <w:t>…..7</w:t>
      </w:r>
    </w:p>
    <w:p>
      <w:pPr>
        <w:pStyle w:val="Normal"/>
        <w:tabs>
          <w:tab w:val="clear" w:pos="708"/>
          <w:tab w:val="left" w:pos="9072" w:leader="dot"/>
          <w:tab w:val="left" w:pos="9639" w:leader="dot"/>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1.2. Багатодітна родина: особливості та перспективи розвитку </w:t>
        <w:tab/>
        <w:t>....23</w:t>
      </w:r>
    </w:p>
    <w:p>
      <w:pPr>
        <w:pStyle w:val="Normal"/>
        <w:tabs>
          <w:tab w:val="clear" w:pos="708"/>
          <w:tab w:val="left" w:pos="9072" w:leader="dot"/>
          <w:tab w:val="left" w:pos="9639" w:leader="dot"/>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2. ПРОЄКТУВАННЯ ТА РЕАЛІЗАЦІЯ ФОРМ І МЕТОДІВ СОЦІАЛЬНОЇ РОБОТИ З БАГАТОДІТНИМИ РОДИНАМИ ………………....38</w:t>
      </w:r>
    </w:p>
    <w:p>
      <w:pPr>
        <w:pStyle w:val="Normal"/>
        <w:tabs>
          <w:tab w:val="clear" w:pos="708"/>
          <w:tab w:val="left" w:pos="9072" w:leader="dot"/>
          <w:tab w:val="left" w:pos="9639" w:leader="dot"/>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1. Форми і методи соціальної взаємодії школи та багатодітної родини.38</w:t>
      </w:r>
    </w:p>
    <w:p>
      <w:pPr>
        <w:pStyle w:val="Normal"/>
        <w:spacing w:lineRule="auto" w:line="348"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Проєктування та перспективи розвитку форм і методів соціальної роботи з багатодітними родинами………………………………………………...60</w:t>
      </w:r>
    </w:p>
    <w:p>
      <w:pPr>
        <w:pStyle w:val="Normal"/>
        <w:tabs>
          <w:tab w:val="clear" w:pos="708"/>
          <w:tab w:val="left" w:pos="9072" w:leader="dot"/>
          <w:tab w:val="left" w:pos="9639" w:leader="dot"/>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СНОВКИ</w:t>
        <w:tab/>
        <w:t>…80</w:t>
      </w:r>
    </w:p>
    <w:p>
      <w:pPr>
        <w:pStyle w:val="Normal"/>
        <w:tabs>
          <w:tab w:val="clear" w:pos="708"/>
          <w:tab w:val="left" w:pos="9072" w:leader="dot"/>
          <w:tab w:val="left" w:pos="9639" w:leader="dot"/>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tab/>
        <w:t>…8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uk-UA"/>
        </w:rPr>
        <w:t xml:space="preserve">Актуальність дослідження. </w:t>
      </w:r>
      <w:r>
        <w:rPr>
          <w:rFonts w:eastAsia="Times New Roman" w:cs="Times New Roman" w:ascii="Times New Roman" w:hAnsi="Times New Roman"/>
          <w:color w:val="000000"/>
          <w:sz w:val="28"/>
          <w:szCs w:val="28"/>
          <w:lang w:val="uk-UA" w:eastAsia="ru-RU"/>
        </w:rPr>
        <w:t>У світі питання соціального захисту є основним індикатором соціальної політики держав. Розробка державної соціальної політики відповідно до європейських стандартів накладає відповідні зобов'язання, які має виконати держава для забезпечення комфортного життя багатодітних сімей у країні. Саме питання соціального захисту багатодітних сімей займає основне місце у системі реалізації соціальних прав людей цієї категорії. Актуальність даної теми зумовлена ​​тим, що гостро стоїть проблема соціального захисту багатодітних сімей, оскільки є перевага малодітності та збільшення кількості позашлюбних дітей та відсутність необхідності мати дітей для забезпечення батьків у похилому віці. Відповідно до Закону України «Про захист дітей», багатодітною сім'єю визнається сім'я, в якій подружжя перебуває в зареєстрованому шлюбі, проживає разом і виховує трьох і більше дітей, у тому числі кожного з подружжя, або одного батька (одну матір), які проживають трьох і більше дітей та які виховують їх самостійно. До багатодітної сім'ї належать також діти, які навчаються в загальноосвітніх, професійно-технічних та вищих навчальних закладах - до закінчення навчальних закладів, але не довше, ніж до досягнення ними 23-річного віку.</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Важливою умовою ефективної виховної роботи є тісне співробітництво школи, сім'ї та органів соціального захисту. Співпраця педагога та батьків буде успішною лише тоді, коли батьки як вихователі своєї дитини братимуть участь у процесі оновлення змісту, форм та методів навчання своїх дітей, підвищуватимуть рівень педагогічної культури та передають отримані знання у практику сімейного виховання.</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ступаючи активною виховною силою, батьки одночасно є об'єктом педагогічної дії школи. Допомога школи спрямована на підвищення рівня педагогічної культури батьків, на вдосконалення всіх засобів, методів та прийомів на особистість дитини, які постійно використовують батьки. Сім'я може стати ефективним виховним інститутом. У зв'язку з цим дедалі більше зростають вимоги суспільства до здійснення педагогічним колективом шкіл соціально-педагогічної функції, що забезпечує вдосконалення батьківської освіти.</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ім'я потребує нових педагогічних та психологічних знань, ефективних освітніх моделях; необхідна науково обґрунтована система сімейного виховання; цілеспрямоване педагогічне керівництво. Успіх взаємодії школи та сім'ї багато в чому залежить від дотримання вчителем етико-педагогічних вимог до стилю управління сімейним вихованням. Педагог повинен мати високе почуття відповідальності перед батьками за навчання та виховання дітей, добре знати сім'ю, мати високий педагогічний такт і гнучкість у роботі з батьками.</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танні десятиліття сім'я стала предметом уваги педагогів, психологів, соціологів. На відміну від інших освітніх закладів сім'я здатна діяти і, як правило, впливає на сторони особистості протягом усього її життя. Такий величезний діапазон виховної функції сім'ї збігається з глибокою специфікою її ідейно-психологічного впливу, що робить її як високоефективним, а й необхідною ланкою у процесі формування особистості. Це визначає актуальність обраної теми дослідження та її практичну значим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 багатодітні родини як соціальне явищ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xml:space="preserve"> – форми і методи соціальної роботи з багатодітними родин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 проаналізувати теоретичні засади та практику реалізації форм та методів роботи з багатодітними родин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роботи:</w:t>
      </w:r>
    </w:p>
    <w:p>
      <w:pPr>
        <w:pStyle w:val="Normal"/>
        <w:spacing w:lineRule="auto" w:line="360" w:before="0" w:after="0"/>
        <w:ind w:firstLine="709"/>
        <w:jc w:val="both"/>
        <w:rPr/>
      </w:pPr>
      <w:r>
        <w:rPr>
          <w:rFonts w:cs="Times New Roman" w:ascii="Times New Roman" w:hAnsi="Times New Roman"/>
          <w:sz w:val="28"/>
          <w:szCs w:val="28"/>
          <w:lang w:val="uk-UA"/>
        </w:rPr>
        <w:t>1) окреслити зміст поняття «багатодітна родина», виявити його сутнісний соціальний зміст;</w:t>
      </w:r>
    </w:p>
    <w:p>
      <w:pPr>
        <w:pStyle w:val="Normal"/>
        <w:spacing w:lineRule="auto" w:line="360" w:before="0" w:after="0"/>
        <w:ind w:firstLine="709"/>
        <w:jc w:val="both"/>
        <w:rPr/>
      </w:pPr>
      <w:r>
        <w:rPr>
          <w:rFonts w:cs="Times New Roman" w:ascii="Times New Roman" w:hAnsi="Times New Roman"/>
          <w:sz w:val="28"/>
          <w:szCs w:val="28"/>
          <w:lang w:val="uk-UA"/>
        </w:rPr>
        <w:t>2) проаналізувати особливості соціальної підтримки багатодітних родин та їхнє суспільне знач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онкретизувати форми і методи соціальної роботи з багатодітними родинами;</w:t>
      </w:r>
    </w:p>
    <w:p>
      <w:pPr>
        <w:pStyle w:val="Normal"/>
        <w:tabs>
          <w:tab w:val="clear" w:pos="708"/>
          <w:tab w:val="left" w:pos="9072" w:leader="dot"/>
          <w:tab w:val="left" w:pos="9639" w:leader="dot"/>
        </w:tabs>
        <w:spacing w:lineRule="auto" w:line="360" w:before="0" w:after="0"/>
        <w:ind w:firstLine="709"/>
        <w:rPr/>
      </w:pPr>
      <w:r>
        <w:rPr>
          <w:rFonts w:cs="Times New Roman" w:ascii="Times New Roman" w:hAnsi="Times New Roman"/>
          <w:sz w:val="28"/>
          <w:szCs w:val="28"/>
          <w:lang w:val="uk-UA"/>
        </w:rPr>
        <w:t>4) </w:t>
      </w:r>
      <w:r>
        <w:rPr>
          <w:rFonts w:eastAsia="Times New Roman" w:cs="Times New Roman" w:ascii="Times New Roman" w:hAnsi="Times New Roman"/>
          <w:sz w:val="28"/>
          <w:szCs w:val="28"/>
          <w:lang w:val="uk-UA" w:eastAsia="ru-RU"/>
        </w:rPr>
        <w:t>здійснити проєктування та окреслити перспективи розвитку форм і методів соціальної роботи з багатодітними родинами</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Для реалізації поставленої мети та розв'язання завдань нами були застосовані такі </w:t>
      </w: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вивчення, аналіз і синтез опрацьованої літератури, порівняння, моделювання, узагальнення, систематизація, вивчення законодавчих та нормативних документів про здоров’я і валеологічне виховання; аналіз шкільних навчальних планів, підручників, програм, методичних посібників;</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мпіричні: спостереження;</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опитування, бесіда, кількісні та якісні методи обробки дан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Наукова новизна та теоретична значущість </w:t>
      </w:r>
      <w:r>
        <w:rPr>
          <w:rFonts w:cs="Times New Roman" w:ascii="Times New Roman" w:hAnsi="Times New Roman"/>
          <w:sz w:val="28"/>
          <w:szCs w:val="28"/>
          <w:lang w:val="uk-UA"/>
        </w:rPr>
        <w:t xml:space="preserve">дослідження полягає в тому, що нами було уточнено зміст поняття «багатодітна родина», виявити його сутнісний соціальний зміст; проаналізовано особливості соціальної підтримки багатодітних родин та їхнє суспільне значення; конкретизовано форми і методи соціальної роботи з багатодітними родинами; </w:t>
      </w:r>
      <w:r>
        <w:rPr>
          <w:rFonts w:eastAsia="Times New Roman" w:cs="Times New Roman" w:ascii="Times New Roman" w:hAnsi="Times New Roman"/>
          <w:sz w:val="28"/>
          <w:szCs w:val="28"/>
          <w:lang w:val="uk-UA" w:eastAsia="ru-RU"/>
        </w:rPr>
        <w:t>здійснено проєктування та окреслено перспективи розвитку форм і методів соціальної роботи з багатодітними родинами</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актичне значення дослідження: </w:t>
      </w:r>
      <w:r>
        <w:rPr>
          <w:rFonts w:cs="Times New Roman" w:ascii="Times New Roman" w:hAnsi="Times New Roman"/>
          <w:sz w:val="28"/>
          <w:szCs w:val="28"/>
          <w:lang w:val="uk-UA"/>
        </w:rPr>
        <w:t xml:space="preserve">розроблені практичні рекомендації, метою яких є підвищення ефективності управління системою роботи з багатодітними родинами, можуть бути використані в практиці реалізації соціальної роботи, дозволять ефективно і цілеспрямовано удосконалювати підготовку соціальних працівників. </w:t>
      </w:r>
    </w:p>
    <w:p>
      <w:pPr>
        <w:pStyle w:val="Style19"/>
        <w:spacing w:lineRule="auto" w:line="360" w:before="0" w:after="0"/>
        <w:ind w:left="0" w:firstLine="709"/>
        <w:contextualSpacing/>
        <w:jc w:val="both"/>
        <w:rPr/>
      </w:pPr>
      <w:r>
        <w:rPr>
          <w:rFonts w:cs="Times New Roman" w:ascii="Times New Roman" w:hAnsi="Times New Roman"/>
          <w:b/>
          <w:sz w:val="28"/>
          <w:szCs w:val="28"/>
          <w:lang w:val="uk-UA"/>
        </w:rPr>
        <w:t>Апробація результатів дослідження.</w:t>
      </w:r>
      <w:r>
        <w:rPr>
          <w:rFonts w:cs="Times New Roman" w:ascii="Times New Roman" w:hAnsi="Times New Roman"/>
          <w:sz w:val="28"/>
          <w:szCs w:val="28"/>
          <w:lang w:val="uk-UA"/>
        </w:rPr>
        <w:t xml:space="preserve"> Результати дослідження доповідалися й одержали позитивну оцінку на </w:t>
      </w:r>
      <w:r>
        <w:rPr>
          <w:rFonts w:cs="Times New Roman" w:ascii="Times New Roman" w:hAnsi="Times New Roman"/>
          <w:sz w:val="28"/>
          <w:szCs w:val="28"/>
        </w:rPr>
        <w:t>V</w:t>
      </w:r>
      <w:r>
        <w:rPr>
          <w:rFonts w:cs="Times New Roman" w:ascii="Times New Roman" w:hAnsi="Times New Roman"/>
          <w:sz w:val="28"/>
          <w:szCs w:val="28"/>
          <w:lang w:val="uk-UA"/>
        </w:rPr>
        <w:t xml:space="preserve"> Всеукраїнської науково-практичної конференції «Правові, економічні таї соціокультурні засади регулювання суспільних відносин: сучасні реалії та виклики часу» (м.</w:t>
      </w:r>
      <w:r>
        <w:rPr>
          <w:rFonts w:cs="Times New Roman" w:ascii="Times New Roman" w:hAnsi="Times New Roman"/>
          <w:sz w:val="28"/>
          <w:szCs w:val="28"/>
        </w:rPr>
        <w:t> </w:t>
      </w:r>
      <w:r>
        <w:rPr>
          <w:rFonts w:cs="Times New Roman" w:ascii="Times New Roman" w:hAnsi="Times New Roman"/>
          <w:sz w:val="28"/>
          <w:szCs w:val="28"/>
          <w:lang w:val="uk-UA"/>
        </w:rPr>
        <w:t xml:space="preserve">Полтава, 2023 р.) таї </w:t>
      </w:r>
      <w:r>
        <w:rPr>
          <w:rFonts w:cs="Times New Roman" w:ascii="Times New Roman" w:hAnsi="Times New Roman"/>
          <w:sz w:val="28"/>
          <w:szCs w:val="28"/>
        </w:rPr>
        <w:t>V</w:t>
      </w:r>
      <w:r>
        <w:rPr>
          <w:rFonts w:cs="Times New Roman" w:ascii="Times New Roman" w:hAnsi="Times New Roman"/>
          <w:sz w:val="28"/>
          <w:szCs w:val="28"/>
          <w:lang w:val="uk-UA"/>
        </w:rPr>
        <w:t>І</w:t>
      </w:r>
      <w:r>
        <w:rPr>
          <w:rFonts w:cs="Times New Roman" w:ascii="Times New Roman" w:hAnsi="Times New Roman"/>
          <w:sz w:val="28"/>
          <w:szCs w:val="28"/>
        </w:rPr>
        <w:t>I</w:t>
      </w:r>
      <w:r>
        <w:rPr>
          <w:rFonts w:cs="Times New Roman" w:ascii="Times New Roman" w:hAnsi="Times New Roman"/>
          <w:sz w:val="28"/>
          <w:szCs w:val="28"/>
          <w:lang w:val="uk-UA"/>
        </w:rPr>
        <w:t>І Міжнародній науково-практичній конференції «Інноваційний потенціал та правове забезпечення соціально-економічного розвитку України: виклик глобального світу» (м. Полтава, 2024 р.).</w:t>
      </w:r>
    </w:p>
    <w:p>
      <w:pPr>
        <w:pStyle w:val="Normal"/>
        <w:spacing w:lineRule="auto" w:line="360" w:before="0" w:after="0"/>
        <w:ind w:firstLine="709"/>
        <w:jc w:val="both"/>
        <w:rPr>
          <w:rFonts w:ascii="Times New Roman" w:hAnsi="Times New Roman" w:cs="Times New Roman"/>
          <w:color w:val="00B050"/>
          <w:sz w:val="28"/>
          <w:szCs w:val="28"/>
          <w:lang w:val="uk-UA"/>
        </w:rPr>
      </w:pPr>
      <w:r>
        <w:rPr>
          <w:rFonts w:cs="Times New Roman" w:ascii="Times New Roman" w:hAnsi="Times New Roman"/>
          <w:b/>
          <w:sz w:val="28"/>
          <w:szCs w:val="28"/>
        </w:rPr>
        <w:t>Структура та обсяг магістерської робот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Магістерська робота складається зі вступу, трьох розділів, висновків, списку використаних джерел</w:t>
      </w:r>
      <w:r>
        <w:rPr>
          <w:rFonts w:cs="Times New Roman" w:ascii="Times New Roman" w:hAnsi="Times New Roman"/>
          <w:sz w:val="28"/>
          <w:szCs w:val="28"/>
          <w:lang w:val="uk-UA"/>
        </w:rPr>
        <w:t>, додатків.</w:t>
      </w:r>
      <w:r>
        <w:rPr>
          <w:rFonts w:cs="Times New Roman" w:ascii="Times New Roman" w:hAnsi="Times New Roman"/>
          <w:sz w:val="28"/>
          <w:szCs w:val="28"/>
        </w:rPr>
        <w:t xml:space="preserve"> Основний зміст магістерської роботи викладено на </w:t>
      </w:r>
      <w:r>
        <w:rPr>
          <w:rFonts w:cs="Times New Roman" w:ascii="Times New Roman" w:hAnsi="Times New Roman"/>
          <w:sz w:val="28"/>
          <w:szCs w:val="28"/>
          <w:lang w:val="uk-UA"/>
        </w:rPr>
        <w:t>85</w:t>
      </w:r>
      <w:r>
        <w:rPr>
          <w:rFonts w:cs="Times New Roman" w:ascii="Times New Roman" w:hAnsi="Times New Roman"/>
          <w:sz w:val="28"/>
          <w:szCs w:val="28"/>
        </w:rPr>
        <w:t xml:space="preserve"> сторін</w:t>
      </w:r>
      <w:r>
        <w:rPr>
          <w:rFonts w:cs="Times New Roman" w:ascii="Times New Roman" w:hAnsi="Times New Roman"/>
          <w:sz w:val="28"/>
          <w:szCs w:val="28"/>
          <w:lang w:val="uk-UA"/>
        </w:rPr>
        <w:t>ках</w:t>
      </w:r>
      <w:r>
        <w:rPr>
          <w:rFonts w:cs="Times New Roman" w:ascii="Times New Roman" w:hAnsi="Times New Roman"/>
          <w:sz w:val="28"/>
          <w:szCs w:val="28"/>
        </w:rPr>
        <w:t>.</w:t>
      </w:r>
      <w:r>
        <w:rPr>
          <w:rFonts w:cs="Times New Roman" w:ascii="Times New Roman" w:hAnsi="Times New Roman"/>
          <w:sz w:val="28"/>
          <w:szCs w:val="28"/>
          <w:lang w:val="uk-UA"/>
        </w:rPr>
        <w:t xml:space="preserve"> Списо використаних джерел налічує 42 свідчення.</w:t>
      </w:r>
    </w:p>
    <w:p>
      <w:pPr>
        <w:pStyle w:val="Normal"/>
        <w:jc w:val="center"/>
        <w:rPr>
          <w:rFonts w:ascii="Times New Roman" w:hAnsi="Times New Roman" w:cs="Times New Roman"/>
          <w:b/>
          <w:b/>
          <w:bCs/>
          <w:color w:val="00B050"/>
          <w:sz w:val="28"/>
          <w:szCs w:val="28"/>
          <w:lang w:val="uk-UA"/>
        </w:rPr>
      </w:pPr>
      <w:r>
        <w:rPr>
          <w:rFonts w:cs="Times New Roman" w:ascii="Times New Roman" w:hAnsi="Times New Roman"/>
          <w:b/>
          <w:bCs/>
          <w:color w:val="00B050"/>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right" w:pos="9639" w:leader="dot"/>
        </w:tabs>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right" w:pos="9639" w:leader="dot"/>
        </w:tabs>
        <w:spacing w:lineRule="auto" w:line="360" w:before="0" w:after="0"/>
        <w:jc w:val="center"/>
        <w:rPr/>
      </w:pPr>
      <w:r>
        <w:rPr>
          <w:rFonts w:cs="Times New Roman" w:ascii="Times New Roman" w:hAnsi="Times New Roman"/>
          <w:b/>
          <w:bCs/>
          <w:sz w:val="28"/>
          <w:szCs w:val="28"/>
          <w:lang w:val="uk-UA"/>
        </w:rPr>
        <w:t xml:space="preserve">РОЗДІЛ 1. ТЕОРЕТИКО-МЕТОДОЛОГІЧНІ ЗАСАДИ </w:t>
        <w:br/>
        <w:t>ДОСЛІДЖЕННЯ</w:t>
      </w:r>
    </w:p>
    <w:p>
      <w:pPr>
        <w:pStyle w:val="Normal"/>
        <w:tabs>
          <w:tab w:val="clear" w:pos="708"/>
          <w:tab w:val="left" w:pos="9072" w:leader="dot"/>
          <w:tab w:val="left" w:pos="9639" w:leader="dot"/>
        </w:tabs>
        <w:spacing w:lineRule="auto" w:line="360" w:before="0" w:after="0"/>
        <w:ind w:firstLine="709"/>
        <w:jc w:val="center"/>
        <w:rPr/>
      </w:pPr>
      <w:r>
        <w:rPr>
          <w:rFonts w:cs="Times New Roman" w:ascii="Times New Roman" w:hAnsi="Times New Roman"/>
          <w:b/>
          <w:bCs/>
          <w:sz w:val="28"/>
          <w:szCs w:val="28"/>
          <w:lang w:val="uk-UA"/>
        </w:rPr>
        <w:t>1.1. Родина як соціальний осередок розвитку особист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ить поширені на побутовому і навіть науковому рівнях судження про загальну деградацію і навіть загибель сім'ї мало підтверджуються даними соціологічних досліджень. За останні десятиліття у різних країнах зросла кількість людей, які згодні з тим, що для щасливого дитинства дитині потрібна хата, де є і батько, і мати. Громадяни постіндустріальних країн аж ніяк не підтримують ідею відмирання шлюбу та сім'ї. Сьогодні паралельно функціонують кілька різних типів сімей: патріархальна чи традиційна, детоцентрична чи сучасна, подружня чи постмодерністська («шлюб добрих друзів», які об'єдналися для спільної організації життя та виховання дітей, тобто дитина не вважається за мету створення сім'ї, але сприймається скоріше як партнер зі своїми правами та обов'язками), віддалений (гостьовий шлюб) та інші варіанти [6, с. 5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ім'я визнана в міжнародному співтоваристві найкращою умовою виживання, захисту та розвитку дітей, головним центром суспільства, природним середовищем проживання людини. Воно впливає на особистість щодня, і цей вплив у тій чи іншій формі продовжується безперервно, охоплюючи всі сторони людської особистості та життя. У зв'язку з цим виникає потреба значно підвищити увагу держави, громадськості та школи до проблем сім'ї та її труднощів. У народі існує вислів, що якщо сильна сім'я, то сильна і держава. Духовне благополуччя народу залежить від фізичного та морального здоров'я сім'ї, охорони материнства та дитинства, турботи про сиріт, вдів, каліків, старих, ізгоїв. Існує безліч визначень поняття «родина», наприклад, сім'я – це святиня людського духу, шляхетних душевних переживань: любов, прихильність, вірність, турбота, повсякденне живе спілкування, повага, співпереживання, синівська та дочірня подяка, сімейна солідарність, людське тепло. серця Це хранителька моральних чеснот, національних звичаїв і традицій, пам'яті предків, невтомна племінниця родоводу, совісті та честі минулих, сучасних та майбутніх поколінь. З соціально-психологічної точки зору сім'я – це невелика соціальна група людей, яка ґрунтується на шлюбі чи кревній спорідненості та функціонує на основі загального способу життя, матеріальної та моральної взаємодопомоги [8, с. 57=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ім'я – один із головних, а в багатьох випадках, безумовно, головний фактор формування особистості та долі людини. Жодна з психолого-педагогічних шкіл не заперечує важливу роль первинної соціалізації, дитячих вражень та переживань у житті особистості, а вони здобуваються в сім'ї. Значна частина потреб людини найкраще задовольняється у н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ім'я – складна функціональна система; він виконує низку взаємопов'язаних функцій. Функція сім'ї – спосіб відображення діяльності та життя її членів. До функцій відносяться: репродуктивна, функція первинної соціалізації дітей, освітня, господарська, побутова, рекреаційна чи психологічна, комунікативна, гедоністична, феліцитологічна, духовна.</w:t>
      </w:r>
    </w:p>
    <w:p>
      <w:pPr>
        <w:pStyle w:val="Normal"/>
        <w:spacing w:lineRule="auto" w:line="360" w:before="0" w:after="0"/>
        <w:ind w:firstLine="709"/>
        <w:jc w:val="both"/>
        <w:rPr>
          <w:lang w:val="uk-UA"/>
        </w:rPr>
      </w:pPr>
      <w:r>
        <w:rPr>
          <w:rFonts w:cs="Times New Roman" w:ascii="Times New Roman" w:hAnsi="Times New Roman"/>
          <w:sz w:val="28"/>
          <w:szCs w:val="28"/>
          <w:lang w:val="uk-UA"/>
        </w:rPr>
        <w:t>1. Репродуктивна та генеративна функція – народження дітей та продовження людського роду, що є не лише біологічним інстинктом, а й економічною необхідністю та духовною потребою. Виконуючи цю функцію, сім'я несе відповідальність за фізичний, розумовий та інтелектуальний розвиток дитини; він діє як свого роду регулятор фертильності [17, с. 2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Функція первинної соціалізації дітей та виховна. Сім'я, порівняно з іншими соціальними інститутами, швидше та ефективніше залучає дитину до суспільного життя. Воно постійно надає психолого-педагогічне вплив усім своїх членів. У сім'ї формується жорсткіша рольова структура порівняно з більшістю малих груп. Хоче чи хоче член сім'ї (дружина, дружина, дитина чи батьки), від нього очікується поведінка, відповідне певному образу (виконавцю, наприклад, ролі батька, чоловіка, лідера, розумного син та інших.). Те, як ця роль виконується, визначає оцінку оточуючих. Якщо вони виявлять невідповідність реальності та своїх очікувань, це може спричинити засудження з їхнього боку. У ході виконання виховної функції сім'я забезпечує соціалізацію як підростаючого покоління, а й старшого, адаптуючи його до реформ у різних сферах життя сучасного суспільства. Виділення виховної функції сім'ї має соціальне значення, оскільки ця функція покликана формувати риси характеру, переконання, погляди, світогляд дитини.</w:t>
      </w:r>
    </w:p>
    <w:p>
      <w:pPr>
        <w:pStyle w:val="Normal"/>
        <w:spacing w:lineRule="auto" w:line="360" w:before="0" w:after="0"/>
        <w:ind w:firstLine="709"/>
        <w:jc w:val="both"/>
        <w:rPr/>
      </w:pPr>
      <w:r>
        <w:rPr>
          <w:rFonts w:cs="Times New Roman" w:ascii="Times New Roman" w:hAnsi="Times New Roman"/>
          <w:sz w:val="28"/>
          <w:szCs w:val="28"/>
          <w:lang w:val="uk-UA"/>
        </w:rPr>
        <w:t>3. Господарсько-побутова функція. У сім'ї задовольняються різні потреби людей. У результаті цього процесу формуються внутрішньосімейні відносини, зміст яких багато в чому визначається видом економічної діяльності (сфера «домашніх справ»). Сюди входить: а) організація харчування у сім'ї; б) створення комфорту; в) придбання та догляд за домашнім майном; г) організація сімейного життя та побуту; д) раціональне бюджет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Рекреаційна та психотерапевтична функція сім'ї пояснюється тим, що в сім'ї краще відновлюються фізичні та психічні сили, витрачені людиною на працю. Крім того, вислів «мій дім – моя фортеця» переконливо підтверджує думку про те, що домашній затишок і тепло, співчуття, співпереживання, підтримка – все це дозволяє людині бути більш стійкою до умов сучасного метушливого життя. Подружжя може бути різним за характером і темпераментом, але настрій, який відчуває один, має бути зрозумілим іншому. Важливу роль грає емоційна підтримка, зокрема ступінь довіри та щир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Функція зв'язку. Сімейне спілкування необхідне як дітям, так і дорослим (особливо людям похилого віку). Сьогодні для сім'ї характерно, що певний час її члени або просто не спілкуються, або спілкуються досить рідко, або спілкування відбувається вибірково. На розвиток інтелектуального спілкування в сім'ї великий вплив надають рівень освіти подружжя та необхідність постійного вдосконалення, у тому числі в галузі музики, культури, мистецтва, літератури, педагогіки, психології, техніки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ому члену сім'ї необхідний затишок та комфорт, відчуття захищеності та спокою. Однак головне, що потрібне людині – це розуміння. У цьому основне значення функції спілкування у забезпеченні взаєморозуміння як міцної основи сім'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Гедоністична функція, що зазвичай називають функцією здорового сексу. Сьогодні загальноприйнято, що задоволення сексуальних потреб займає гідне і не останнє місце у повноцінному прояві людської сутності, а придушення цієї потреби призводить до тяжких психосоматичних розладів. Можливість жити нормальним статевим життям та мати регулярні статеві відносини є однією із складових здорового способу життя.</w:t>
      </w:r>
    </w:p>
    <w:p>
      <w:pPr>
        <w:pStyle w:val="Normal"/>
        <w:spacing w:lineRule="auto" w:line="360" w:before="0" w:after="0"/>
        <w:ind w:firstLine="709"/>
        <w:jc w:val="both"/>
        <w:rPr/>
      </w:pPr>
      <w:r>
        <w:rPr>
          <w:rFonts w:cs="Times New Roman" w:ascii="Times New Roman" w:hAnsi="Times New Roman"/>
          <w:sz w:val="28"/>
          <w:szCs w:val="28"/>
          <w:lang w:val="uk-UA"/>
        </w:rPr>
        <w:t>7. Феліцитологічна функція (від італійського felicite - щастя). Прагнення особистого щастя в більшості стає провідним у всій системі внутрішньосімейних відносин і очікув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Функція духовного (культурного) спілкування – збереження сім'ї як цілісної системи; задоволення потреб у спільному дозвіллі та взаємному духовному збагаченні [27].</w:t>
      </w:r>
    </w:p>
    <w:p>
      <w:pPr>
        <w:pStyle w:val="Normal"/>
        <w:spacing w:lineRule="auto" w:line="360" w:before="0" w:after="0"/>
        <w:ind w:firstLine="709"/>
        <w:jc w:val="both"/>
        <w:rPr/>
      </w:pPr>
      <w:r>
        <w:rPr>
          <w:rFonts w:cs="Times New Roman" w:ascii="Times New Roman" w:hAnsi="Times New Roman"/>
          <w:sz w:val="28"/>
          <w:szCs w:val="28"/>
          <w:lang w:val="uk-UA"/>
        </w:rPr>
        <w:t>Протягом тривалого часу в сімейних функціях відбуваються зміни: одні губляться, інші з'являються відповідно до нових соціальних умо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ла сімейного колективу визначається чинниками сімейних зв'язків. До них відносять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емоційна близьк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ізична близьк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івжиття з його наслідк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спільне господарств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спільне виховання ді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юридична реєстрація шлюбу.</w:t>
      </w:r>
    </w:p>
    <w:p>
      <w:pPr>
        <w:pStyle w:val="Normal"/>
        <w:spacing w:lineRule="auto" w:line="360" w:before="0" w:after="0"/>
        <w:ind w:firstLine="709"/>
        <w:jc w:val="both"/>
        <w:rPr/>
      </w:pPr>
      <w:r>
        <w:rPr>
          <w:rFonts w:cs="Times New Roman" w:ascii="Times New Roman" w:hAnsi="Times New Roman"/>
          <w:sz w:val="28"/>
          <w:szCs w:val="28"/>
          <w:lang w:val="uk-UA"/>
        </w:rPr>
        <w:t>Якщо якийсь із цих факторів порушений, то говорять про неорганізовану сім'ю. І першою руйнується, як правило, найтонший і делікатний зв'язок – емоційна близькість. Експерти називають це емоційним розлученням. Всі інші відносини подружжя продовжують або під впливом звички, або не бажаючи ускладнень, або вважаючи таке існування цілком нормальним або з небажання ускладнювати життя дітей. Всі ці проблеми між подружжям безпосередньо впливають на дитину, збільшується її тривожність, невпевненість у собі, зростає емоційна напруг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ім'я – це найчастіше прихований світ складних взаємовідносин, традицій і правил, які впливають особистість її членів, і насамперед дітей. Дослідження психологів із сімейних проблем показують, що спотворення батьківських установок у більшості випадків не є кінцевою причиною аномалій сімейного виховання та порушення дитячо-батьківських відносин. Батьківські установки нерідко пов'язані з подружніми відносинами, ставленням до своїх батьків, особистісними особливостями дорослих членів сім'ї. Діти можуть стати ареною суперництва дорослих, засобом впливу чи тиску, методом покарання чи помсти. Негативні емоції, викликані стосовно інших членів сім'ї – чоловіка, його батьків – можуть поширитися і дітей. З іншого боку, батьки може бути готові емоційно чи морально виконувати батьківські функції; їм може бракувати батьківської мотивації; почуття відповідальності за виховання дитини не розвинене чи, навпаки, перебільшено [24, с. 19].</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правильніший спосіб покращити процес виховання в сім'ї – це запобігти педагогічним помилкам батьків. А це, у свою чергу, передбачає усвідомлення та правильну інтерпретацію найбільш типових із них. Причини помилок у сімейному вихованні можна поділити на три груп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омилка батьків про особливості прояву батьківських почутт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недостатні психологічні знання батьків про вікові особливості дитини та адекватні методи виховного вплив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3) недооцінка ролі особистого прикладу батьків та єдності вимог до дити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актика та спостереження показують, що найбільші труднощі у батьків виникають при встановленні довірчих відносин з дитиною, умінні вести з нею бесіду у душевній атмосфері, повної доброти та взаєморозуміння. Висуваючи вимоги до дитини, батьки, як правило, не враховують її вікові зміни в психіці та відносяться до неї за моделлю попереднього вікового періоду. Елементарна психологічна неграмотність батьків викликає в дітей віком різні форми негативізму, які особливо яскраво проявляються у підлітковому віці. Усім відомо, що у підлітків дуже розвинене почуття дорослості. Проте батькам нелегко помітити зміни у психіці дитини, і вони продовжують опікуватися та контролювати його ще у молодшому шкільному віці. У більшості випадків дорослі намагаються обмежити активність та самостійність підлітка, висловлюють думки про його друзів, захоплення в авторитарній формі, а іноді намагаються читати щоденники та листи своїх дітей. Природно, недовіра та неповага до інтимного життя підлітка сприяє відчуженню дітей від батьків, що призводить до негативізму та непослуху </w:t>
      </w:r>
      <w:r>
        <w:rPr>
          <w:rFonts w:cs="Times New Roman" w:ascii="Times New Roman" w:hAnsi="Times New Roman"/>
          <w:sz w:val="28"/>
          <w:szCs w:val="28"/>
          <w:lang w:val="uk-UA"/>
        </w:rPr>
        <w:t>[36, с. 97].</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Певні труднощі у взаєминах батьків та дітей викликає нездатність розуміти та враховувати особливості темпераменту всіх членів сім'ї. Це проявляється у нездатності враховувати зміни у дитячій психіці. Спостереження показують, що найчастіше батьки скаржаться на повільність своїх дітей. В основному такими питаннями задаються мами з динамічною та сильною нервовою системою. Якщо дитина успадкував темперамент флегматичного батька, то сангвінічної матері це джерело постійного роздратування. Такі динамічні матері намагаються залучити свого флегматичного сина до походу чи тривалої прогулянки – і безуспішно. Як правило, у таких матерів не вистачає терпіння та розуміння дозволити дитині те, що вона хоче, і в сім'ї виникають суперечки та взаємне невдоволе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тьки припускаються помилок у розвитку характеру своїх дітей. Багато дорослих вважають, що у дитині все закладено природою – і із цим нічого не поробиш. Вони помічають прояв характеру в дітей віком вже у ранньому віці і схильні вважати, що особливості особистості та характер дитини розвиваються поза їхнім впливом: діти від народження ліниві, неслухняні, агресивні та уразливі. Батьки підкріплюють свою переконаність доказами про те, що в одній сім'ї можуть вирости зовсім різні діти: одна дитина працьовита, чуйна, дбайлива, а інша – повна протилежність. У такій аргументації прихована дуже серйозна помилка. Незважаючи на те, що діти ростуть в одній сім'ї, ставлення до них та виховні позиції можуть бути різними. Наприклад, одного виховувала бабуся, а іншого мати, перший був кумиром сім'ї, а іншого виховували самі батьки, які вже зріліші. Або, навпаки, старший дбав про молодшого, і той був розпещений. Подібні думки звільняють батьків від відповідальності за виховання. Тому тема відповідальності дорослих за виховання дітей має бути постійною темою у розмовах педагогів та батьків </w:t>
      </w:r>
      <w:r>
        <w:rPr>
          <w:rFonts w:cs="Times New Roman" w:ascii="Times New Roman" w:hAnsi="Times New Roman"/>
          <w:sz w:val="28"/>
          <w:szCs w:val="28"/>
          <w:lang w:val="uk-UA"/>
        </w:rPr>
        <w:t>[40, с. 32].</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 дитини дійсно формується досить рано, та її розвиток визначається ставленням батьків до дитини, особливостями їх власної особистості та внутрішніх відносин у сім'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иль дитячо-батьківських відносин є важливою складовою ефективності виховної діяльності батьків, відтворює модель виховання колишньої батьківської сім'ї, включає систему суб'єкт-суб'єктних відносин (стосунки безумовного сімейного кохання; прийняття дитина такою, якою вона є; рівноправний учасник довірчого спілкування у виробленні оптимальних рішень розвитку та саморозвитку своїх особистісних якосте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хилення від демократичного стилю виховання спричиняє відповідні помилки. Таким чином, вчені виділяють три типи неправильного виховання, що практикується батьками дітей з неврозами: А (неприйняття, емоційне неприйняття); Б (гіперсоціалізація); Б («сімейний кумир»). Тип «сімейного кумира» (у їхній інтерпретації) – «поблажлива гіперопіка» та «емоційне неприйняття» вчені доповнюють наявністю інших стилів: гіпопротекції, домінантної гіперопіки. Найбільше шкодить дитині непослідовність, змішаний стиль виховання, непослідовність та суперечливе ставлення батьків до процесу сімейного виховання, оскільки постійна непередбачуваність реакцій батьків позбавляє дитину почуття стійкості у навколишньому середовищі, породжуючи підвищену тривогу </w:t>
      </w:r>
      <w:r>
        <w:rPr>
          <w:rFonts w:cs="Times New Roman" w:ascii="Times New Roman" w:hAnsi="Times New Roman"/>
          <w:sz w:val="28"/>
          <w:szCs w:val="28"/>
          <w:lang w:val="uk-UA"/>
        </w:rPr>
        <w:t>[32, с. 91].</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буть, найпоширенішою ситуацією у більшості сучасних проблемних сімей є педагогічна зневага дітей з раннього віку та прагнення батьків одним махом перевиховати їх якнайшвидше. Маленька дитина в деяких сім'ях, особливо якщо вона одна зі своїми батьками, займає найвище центральне становище. Навколо неї всі танцюють, задовольняючи її забаганки. Так вона росте до 6-7 років, поки батьки не починають помічати, що їхня дитина росте егоїстом. Всім стає очевидним, що необхідно вжити жорстких заходів і розпочати перевиховання. Проте відомо, що будь-яке «перевиховання» — справа складніша, ніж правильне виховання з раннього віку, оскільки в процесі радикального «перевиховання» та вживання жорстких заходів сильно травмується нервова система. Саме в цих випадках є реальна можливість перетворити дитину на неврастеник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руга помилка, яку припускаються батьки, протилежна першій, але призводить до того ж результату. Тяжка, жорстока влада над дітьми з раннього віку призводить до того, що вже в дитинстві вони навчаються всіх видів покарань. І, як наслідок, до 10–12 років у дітей виробляється імунітет до цих покарань. З цього віку настає найважчий період виховання – вони стають підлітками і вперше починають критично розмірковувати про життя. Саме в 10-12 років потрібні жорсткіші заходи, щоб утримати дитину від дурниць, а їх у батьків немає. Всі покарання вже використано і дитина з ними все знайома. Як бачимо, крайнощі шкідливі скрізь, особливо у освіті </w:t>
      </w:r>
      <w:r>
        <w:rPr>
          <w:rFonts w:cs="Times New Roman" w:ascii="Times New Roman" w:hAnsi="Times New Roman"/>
          <w:sz w:val="28"/>
          <w:szCs w:val="28"/>
          <w:lang w:val="uk-UA"/>
        </w:rPr>
        <w:t>[42, с. 15].</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до третього типу помилок, то вони більше стосуються батьків, які намагаються будь-якими способами уникнути занять з дітьми, а іноді навіть підкуповують своїх дітей. Такі батьки, за їхніми словами, «хочуть жити самостійно, поки вони ще молоді», і тому з ранніх років дітям пропонується свобода, якою вони ще не вміють користуватися. Тут ми маємо справу з дитячою безпритульністю, під якою ми розуміємо насамперед відсутність уваги батьків до інтересів дитини, до її духовного життя, з одного боку, і як наслідок цього зниження інтересу останнього до сімейних справ і у батьків, з іншого.</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ищезгадані помилки, якою б не була їхня природа, не є фатальними чи неминучими. Вони не викликані серйозними, глибокими об'єктивними причинами – їх природа суб'єктивна. Це означає, що це недоліки сімейного виховання можна і треба долати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Найбільш поширеною ситуацією у більшості проблемних сімей є нездатність, а іноді й небажання батьків будувати свої стосунки з дітьми на основі розумного кохання. Цей тип неправильного сімейного виховання зустрічається частіше, ніж гіперопіка (виховання на кшталт «сімейний кумир»). Гіперопіка виявляється у прагненні батьків оточити дитину підвищеною увагою, завжди захищати її (навіть якщо в цьому немає необхідності), контролювати кожен її крок, тримати дітей поряд із собою, «прив'язувати» їх до свого настрою та почутт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хищаючи їх від будь-яких труднощів, неприємностей, потураючи їхнім забаганкам, батьки по суті не виховують своїх дітей, а служать їм. Все це може супроводжуватися перебільшенням дитячих здібностей та талантів. Так батьки прищеплюють бажання завжди бути на увазі, ні в чому не відмовляти, виховується впевненість у блискучому майбутньому. Якщо цього не станеться, кризи не уникнути. Деякі намагаються отримати все, що хочуть, силою будь-якими незаконними способами. Інші вважають себе нещасними, відданими. Внаслідок тривалої гіперопіки дитина втрачає здатність мобілізувати свою енергію у важких ситуаціях і чекає на допомогу від дорослих, особливо від батьків. У дитини розвивається так звана вивчена безпорадність - умовно-рефлекторна реакція сприйняття всіх перешкод та життєвих труднощів як непереборних. У таких випадках можливий і сумний результат: найменший контроль, прагнення батьків взяти на себе всі проблеми та прийняти відповідальні рішення на себе можуть згодом озлобити дітей </w:t>
      </w:r>
      <w:r>
        <w:rPr>
          <w:rFonts w:cs="Times New Roman" w:ascii="Times New Roman" w:hAnsi="Times New Roman"/>
          <w:sz w:val="28"/>
          <w:szCs w:val="28"/>
          <w:lang w:val="uk-UA"/>
        </w:rPr>
        <w:t>[1, с. 65].</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им фактором, що сприяє виникненню гіперопіки, є сімейні стосунки. Мати, незадоволена своїми стосунками з чоловіком, може вимагати компенсації за те, чого вона не одержує від шлюбу. Тому всю свою енергію вона спрямовує на виховання дитини. Мати, яка займає домінуюче становище у ній, мимоволі намагається розвинути в своїх дітей залежність від не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гіперопікою часто ховається сильна ворожість до дитини. Деякі незадоволені та розчаровані батьки турбуються, що через їхню ворожість та неприйняття своєї дитини з ними може статися щось жахливе. Коли мати несвідомо бореться з антагонізмом по відношенню до своєї дитини, вона може відповісти надмірною опікою, ніби доводячи собі, наскільки сильно вона її люби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оді гіперопіка батьків мотивується тривогою через власну самотність і нав'язливу потребу в психологічному захисті себе, а не дити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іперопіка може виникнути внаслідок психічних розладів у матері. Це можна побачити на прикладі. Мати спала в одному ліжку з сином, тримала його за руку, і найстрашнішою для неї була думка про те, що він колись виросте. Така поведінка виникла внаслідок порушень її мислення та інших психічних функцій. Кожна дитина рано чи пізно повинна вступити в самостійне життя, і якщо раніше про неї надмірно дбали, вона виявиться непідготовленою, їй буде важко впоратися з багатьма складними життєвими труднощами </w:t>
      </w:r>
      <w:r>
        <w:rPr>
          <w:rFonts w:cs="Times New Roman" w:ascii="Times New Roman" w:hAnsi="Times New Roman"/>
          <w:sz w:val="28"/>
          <w:szCs w:val="28"/>
          <w:lang w:val="uk-UA"/>
        </w:rPr>
        <w:t>[10, с. 19].</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негативного результату у розвитку дитині приведе і друга педагогічна позиція батьків, протилежна гіперопіці – влада дітей, жорстка, до жорстокості. Вже в ранньому дитинстві дитина навчається всіх видів покарань: її б'ють за найменшу провину, карають за повільне мисле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Жорстоке поводження з дітьми – досить поширене явище, особливо у соціально неблагополучних сім'ях, де насильство щодо дітей стає нормою. Як визначити саме поняття «жорсткість»? У сучасній психологічній літературі жорстокість вважається одним із видів агресивної поведінки і розуміється як агресивна поведінка, яка завдає жертві великої шкоди без переживання жалості чи співчуття з боку суб'єкта цієї поведінки. Жорстокість також сприймається як риса характеру, а чи не людська риса. Агресія властива і тваринам, і людині, але жорстокість лише людині. Вирізняють кілька найбільш виражених форм жорстокого поводження з дітьми: фізичне насильство, сексуальне насильство (корупція), психічне (емоційне) насильство, моральна жорстокість </w:t>
      </w:r>
      <w:r>
        <w:rPr>
          <w:rFonts w:cs="Times New Roman" w:ascii="Times New Roman" w:hAnsi="Times New Roman"/>
          <w:sz w:val="28"/>
          <w:szCs w:val="28"/>
          <w:lang w:val="uk-UA"/>
        </w:rPr>
        <w:t>[6, с. 57].</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чне насильство – це навмисне заподіяння дитині батьками чи опікунами фізичної шкоди, що може призвести до смерті дитини або спричинити серйозні порушення фізичного чи психічного здоров'я, що призводить до затримки у розвитку. Фізичне насильство також включає тілесні покарання. Найчастіше від них страждають діти із проблемних сімей, особливо у сім'ях з відкритою формою неблагополуччя. Зупинимося деяких психологічних аспектах цього засобу вихо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ілесні покарання призводять дитину до деградації. Якщо його карають часто і суворо, у дитини не розвивається необхідне почуття провини, що заважає розвинути повне усвідомлення себе як особистості. Ще одним негативним наслідком тілесних покарань є ідентифікація з агресором. Це також психологічний механізм, що дозволяє уникнути почуття провини. Дитина стає на бік карателя, і у неї виникає відчуття, що бути агресивною та карати – це правильно. Тоді, коли така дитина виросте, у неї з'являться свої діти, і не доведеться думати, в якому напрямку буде спрямоване сімейне вихо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ксуальне насильство - це залучення дитини до сексуальної діяльності за згодою або без неї. Багато дітей і навіть підлітків, коли стають об'єктом сексуальних домагань з боку когось із родичів, не вважають це насильством. Психологи пояснюють цю дитячу оману тим, що в умовах неблагополуччя сім'ї дитина почувається покинутою і непотрібною. Прояв сексуального інтересу з боку старших членів сім'ї розглядається дитиною як ознака кохання та прийняття; він відчуває своє значення, тому що дорослий ділиться секретами і хоче бути поруч </w:t>
      </w:r>
      <w:r>
        <w:rPr>
          <w:rFonts w:cs="Times New Roman" w:ascii="Times New Roman" w:hAnsi="Times New Roman"/>
          <w:sz w:val="28"/>
          <w:szCs w:val="28"/>
          <w:lang w:val="uk-UA"/>
        </w:rPr>
        <w:t>[34, с. 96].</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частіше зустрічаються прояви психічного (емоційного) насильства, характерні для сімей як з відкритою, так і прихованою формою неблагополуччя. Для цього виду внутрішньосімейного насильства характерно тривалий, постійний чи періодичний психологічний вплив, що призводить до формування патологічних рис характеру у дитини або порушення розвитку її особистості. До цієї форми насильства відносяться відкрите неприйняття та критика, образи та приниження, погрози на адресу дитини, що виявляються у словесній формі, без фізичного насильств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ральна жорстокість – звичайне явище у проблемних сім'ях. При цьому спостерігається брак турботи з боку батьків про дитину, внаслідок чого порушується її емоційний стан або з'являється загроза здоров'ю та розвитк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а домашнього насильства останнім часом привернула увагу багатьох міжнародних організацій, які закликають фахівців: психологів, соціологів, правоохоронців зупинити домашнє насильство, що підриває підвалини не тільки сім'ї, а й суспільства в цілому. За зачиненими дверима квартир щодня ламаються долі, принижується людська гідність, калічать душ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сихологи виділяють ряд типових психологічних причин батьківської жорстокості: у сім'ях, де жорстокість по відношенню до дітей допустима, часто є цільова дитина, на яку інші члени сім'ї проектують усі свої проблеми; багато батьків емоційно не готові до тієї відповідальності, яку накладає на них материнство і батьківство, тому або беруть все близько до серця, або просто ігнорують; Нерідко спалахи агресивної поведінки виникають внаслідок критичної ситуації, що склалася в сім'ї (втрата роботи, смерть близької людини, небажана вагітність тощо) </w:t>
      </w:r>
      <w:r>
        <w:rPr>
          <w:rFonts w:cs="Times New Roman" w:ascii="Times New Roman" w:hAnsi="Times New Roman"/>
          <w:sz w:val="28"/>
          <w:szCs w:val="28"/>
          <w:lang w:val="uk-UA"/>
        </w:rPr>
        <w:t>[38, с. 87].</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моційна байдужість та нестача уваги з боку батьків вкрай негативно впливають на дитину. Ця неправильна батьківська позиція називається гіпоопікою або гіпоопікою. Внаслідок гіпоопіки дитина відчуває незахищеність (захист) перед обличчям невідомого та лякаючого світу, самотність та безпорадність у подоланні труднощів. При недостатній кількості батьківського тепла та уваги страждають інтелектуальні можливості дітей, може загальмовуватися їхній психічний розвиток.</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авайте розглянемо помилки, яких припускаються батьки при вихованні підлітків. На початку підліткового віку в дітей віком формується почуття «дорослості», уявлення себе як особистості, має право на власне судження, ініціативу і самостійність. Перехід від молодшого шкільного віку до підліткового віку відбувається досить швидко і батькам важко відстежити зміни у психіці дитини. Батьки продовжують піклуватися і контролювати її, ніби дитина не змінилася. Вони намагаються обмежити активність та самостійність підлітка, висловлюють думку про його друзів у авторитарній формі, намагаються впливати на його захоплення. Звичайно, неповага до особистості підлітка сприяє відчуженню від батьків, призводить до нервозності та непослуху </w:t>
      </w:r>
      <w:r>
        <w:rPr>
          <w:rFonts w:cs="Times New Roman" w:ascii="Times New Roman" w:hAnsi="Times New Roman"/>
          <w:sz w:val="28"/>
          <w:szCs w:val="28"/>
          <w:lang w:val="uk-UA"/>
        </w:rPr>
        <w:t>[2, с. 65].</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батьки не знають потреб дитини, не намагаються аналізувати її дії, приписувати неіснуючі мотиви та судити щодо них про дитину, то між батьками та дітьми виникає бар'єр. Так, батьки вважають, що їхній син втік із занять тому, що не хотів навчатися, а не із солідарності з однокласниками; приховав провину товариша через боягузтво, а не тому, що таким був його кодекс че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буть, найпоширенішою моделлю стосунків між батьками та дітьми сьогодні є відчужена байдужість. Годують, поять, одягають, але емоційного голоду це не вгамує. Дитина повинна відчувати, що вона потрібна, незамінна – саме такою, якою вона є. Однак саме тут є один важливий момент, на який зазвичай не звертають уваги вік самих батьків. Можна сказати, що вони також переживають перехідний період. Дитина стає підлітком, коли її батькам виповнюється 30-35 років. Підгузки позаду, безсонні ночі з дитиною, перший клас... Тепер ми нарешті вільні. І можна подумати про себе, про роботу, кар'єру. Але правда в іншому. Саме в цей період, коли здається, що ти вільний від дітей, їм найбільше потрібна підтримка. Дітям не потрібні великі жертви та героїчні зусилля, але їм потрібна довіра та щирість у своїх почуттях. Втомившись від відчуження та холодного ставлення в сім'ї, підлітки іноді несвідомо провокують конфлікти </w:t>
      </w:r>
      <w:r>
        <w:rPr>
          <w:rFonts w:cs="Times New Roman" w:ascii="Times New Roman" w:hAnsi="Times New Roman"/>
          <w:sz w:val="28"/>
          <w:szCs w:val="28"/>
          <w:lang w:val="uk-UA"/>
        </w:rPr>
        <w:t>[5, с. 34].</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е одна модель некомпетентного батьківства – «комплекс Попелюшки». Героїня казки Перро жила у атмосфері повного емоційного відчуження. Все, що вона робила і хоч би скільки вона працювала, оцінювалося як «погане». Сукні, бали, розваги – це було для інших. Для неї тільки важка, нудна робота, старі речі сестри, закиди мачухи. Попелюшка в казці виросла веселою, дружелюбною дівчинкою. Однак насправді така дитина заробляє собі глибокий комплекс та неповноцінність. Згодом вона стає холодною егоїсткою, впевненою, що кожен у цьому світі лише для себе.</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які підлітки не витримують підвищеної моральної відповідальності. Особливо це актуально у великих сім'ях. Зазвичай таке виховання не завдає шкоди. Людина дійсно виростає самостійною та відповідальною. Але буває так, що дитина не може витримати стрес. І будь-який конфлікт чи психологічна травма можуть призвести до несподіваної реакції. Наприклад, старша сестра потрапила до лікарні з серйозним нервовим зривом, бо її брат упав із гойдалки та отримав струс мозку </w:t>
      </w:r>
      <w:r>
        <w:rPr>
          <w:rFonts w:cs="Times New Roman" w:ascii="Times New Roman" w:hAnsi="Times New Roman"/>
          <w:sz w:val="28"/>
          <w:szCs w:val="28"/>
          <w:lang w:val="uk-UA"/>
        </w:rPr>
        <w:t>[13, с. 99].</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час виховання дітей також використовується тюремна модель. У таких сім'ях непрості стосунки. Вони можуть виявлятися відкрито - коли дорослі просто зганяють на дитині свою злість (фізичне покарання ні за що). Або приховано – у вигляді морального насильства. В цьому випадку батьки просто перестають спілкуватися з дитиною, і в будинку надовго оселяється холодність та відчуженість. Такі випробування не під силу дорослій людині. Що ж тоді говорити про підлітка, у якого нерви оголен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б порозумітися з власною дитиною, потрібні терпіння та співчуття, компроміс і почуття власної гідності, готовність чимось пожертвувати та вміння попросити про допомогу. Вам не слід приховувати свої почуття; вони мають бути включені до дитячого світу. Якщо вас турбують якісь проблеми, не треба соромитись. Поділіться ними з дитиною, разом складіть план дій і зверніться за порадою. Дайте їм можливість почути та допомогти. Адже як ще можна дізнатися, навіщо одній людині потрібна інш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ворячи про виховний потенціал сім'ї, під ним розуміють комплекс виховних можливостей та якісних характеристик сім'ї, які безпосередньо впливають на процес сімейного виховання. Творці сімейної педагогіки – видатні педагоги, вчені та практики (А. Макаренко, В. Сухомлинський, М. Стельмахович та ін.) характеризують такі основні компоненти виховного потенціалу сім'ї: сімейну структуру; рівень психолого-педагогічної культури батьків та інших сімейних педагогів; їхня педагогічна компетентність; батьківська позиція та стилі дитячо-батьківських відносин у структурі внутрішньосімейних відносин; соціально-педагогічна спрямованість сім'ї; зміст спілкування батьків та дітей у системі суб'єкт-суб'єктних відносин; родинні педагогічні звичаї та традиції народу; характер матеріальних та побутових умов сім'ї </w:t>
      </w:r>
      <w:r>
        <w:rPr>
          <w:rFonts w:cs="Times New Roman" w:ascii="Times New Roman" w:hAnsi="Times New Roman"/>
          <w:sz w:val="28"/>
          <w:szCs w:val="28"/>
          <w:lang w:val="uk-UA"/>
        </w:rPr>
        <w:t>[6, с. 57].</w:t>
      </w:r>
    </w:p>
    <w:p>
      <w:pPr>
        <w:pStyle w:val="Normal"/>
        <w:spacing w:lineRule="auto" w:line="34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зні дослідження (доводять користь батьківського кохання, тепла, прийняття. Дитина, позбавлена ​​любові, має менше можливостей досягти високої самооцінки, створити стійкий, позитивний образ себе, побудувати теплі відносини з іншими людьми, більше страждає на невротичні розлади, має труднощі у спілкуванні та професійній діяльності . Недоброзичливість і неуважність, жорстоке ставлення батьків до дітей викликають у останніх неусвідомлену ворожість, яка спрямована зовні (трансформується в агресивні дії щодо батьків та чужих людей), або всередину (виявляється в почутті провини). </w:t>
      </w:r>
    </w:p>
    <w:p>
      <w:pPr>
        <w:pStyle w:val="Normal"/>
        <w:spacing w:lineRule="auto" w:line="34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сприятлива сімейна атмосфера, умови життя та помилки у сімейному вихованні формують протиріччя щодо дитини до навколишнього світу та призводять до значних відхилень у його розвитку. Такі відхилення, звані недоліками особистості, зовні не виявляються як розлад поведінки, тому батьки не звертають на них особливої ​​уваги </w:t>
      </w:r>
      <w:r>
        <w:rPr>
          <w:rFonts w:cs="Times New Roman" w:ascii="Times New Roman" w:hAnsi="Times New Roman"/>
          <w:sz w:val="28"/>
          <w:szCs w:val="28"/>
          <w:lang w:val="uk-UA"/>
        </w:rPr>
        <w:t>[20, с. 45].</w:t>
      </w:r>
    </w:p>
    <w:p>
      <w:pPr>
        <w:pStyle w:val="Normal"/>
        <w:spacing w:lineRule="auto" w:line="34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такому ставленні до виховання створюються умови, коли спочатку незначні, здавалося б, недоліки дитини, що повторюються часто-густо, переростають у стійкі звички, що виявляються у вигляді різних відхилень у поведінці. Батьки починають помічати зміни, що вже відбулися в дитині, тільки тоді, коли вона не піддається педагогічному впливу не тільки в сім'ї, а й поза нею, тобто стає важко піддається вихованню.</w:t>
      </w:r>
    </w:p>
    <w:p>
      <w:pPr>
        <w:pStyle w:val="Normal"/>
        <w:spacing w:lineRule="auto" w:line="34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психології та педагогіці існуючі поняття про відхилення в поведінці, асоціальні вчинки, аморальну поведінку, правопорушення, злочинність є не що інше, як різні характеристики важкого виховання. Відхилення у поведінці дошкільнят, молодших школярів та підлітків неоднакові. Справа в тому, що тривалість накопичення негативного досвіду у підлітка набагато більша, ніж у учня молодших класів. Тому відхилення у поведінці підлітка внаслідок багаторазового повторення стають стійкими та їх важче подолати, ніж у дошкільнят. Чим раніше будуть виявлені негативні звички, чим успішніше буде розроблено програму корекції, тим більша ймовірність усунення поведінкових недоліків </w:t>
      </w:r>
      <w:r>
        <w:rPr>
          <w:rFonts w:cs="Times New Roman" w:ascii="Times New Roman" w:hAnsi="Times New Roman"/>
          <w:sz w:val="28"/>
          <w:szCs w:val="28"/>
          <w:lang w:val="uk-UA"/>
        </w:rPr>
        <w:t>[28, с. 34].</w:t>
      </w:r>
    </w:p>
    <w:p>
      <w:pPr>
        <w:pStyle w:val="Normal"/>
        <w:spacing w:lineRule="auto" w:line="34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оціальна дезадаптація – це соціально неприйнятні форми дитячої поведінки. Вони різняться за рівнем соціальної небезпеки залежать від віку та індивідуальних особливостей дітей. Найбільш характерні непокора, що виражається в бешкетництві та провинах; дитячий негативізм, що виявляється у примхах, свавіллі, упертості, недисциплінованості і, нарешті, девіантно-делінквентному поведінці. Батькам дуже важливо розуміти роль, яку батьківське ставлення грає в емоційному та особистісному зростанні. Батьки – найважливіші люди для дитини. Їм необхідно бути обережними та уважними до своїх словесних звернень до дитини, уникати стосунків, які можуть негативно вплинути на поведінку дитини. З'явившись одного разу, установка не зникає і в сприятливий момент життя дитини впливає на її поведінку та почуття. Безперечно, більшість батьківських установок є позитивними </w:t>
      </w:r>
      <w:r>
        <w:rPr>
          <w:rFonts w:cs="Times New Roman" w:ascii="Times New Roman" w:hAnsi="Times New Roman"/>
          <w:sz w:val="28"/>
          <w:szCs w:val="28"/>
          <w:lang w:val="uk-UA"/>
        </w:rPr>
        <w:t>[22, с. 19].</w:t>
      </w:r>
    </w:p>
    <w:p>
      <w:pPr>
        <w:pStyle w:val="Normal"/>
        <w:spacing w:lineRule="auto" w:line="34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му важливо вміти виявляти толерантність у спілкуванні. У конфліктній ситуації, коли людина відчуває сильні негативні емоції, він перебуває в одній з таких позицій: висловлює пряму негативну оцінку іншого (позиція «обвинувача») або використовує скарги та ридання (позиція «жертви»). або намагається відсторонено та раціонально інтерпретувати поведінку співрозмовника (позиція «комп'ютера»). Всі ці реакції абсолютно неконструктивні – конфліктна ситуація зберігається, руйнуються відносини між членами сім'ї, діти стають невпевненими, тривожними, емоційно неврівноваженими, агресивними тощо. використовується частіше. Це усвідомлення і промовляння вголос свого стану у зв'язку з ситуацією, що склалася. Також слід частіше створювати дітям ситуації успіху, підтримувати їх, завжди покладатися з їхньої заслуги, а чи не принижувати гідність маленької людини.</w:t>
      </w:r>
    </w:p>
    <w:p>
      <w:pPr>
        <w:pStyle w:val="Normal"/>
        <w:spacing w:lineRule="auto" w:line="34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072" w:leader="dot"/>
          <w:tab w:val="left" w:pos="9639" w:leader="dot"/>
        </w:tabs>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2. Багатодітна родина: особливості та перспекти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тання соціальної підтримки багатодітних сімей особливо актуальне в умовах демографічної кризи. Слід зазначити, що й взяти до уваги природну складову демографічного руху, народження трьох і більше дітей є запорукою розширеного відтворення населення. У свою чергу, створення фізично та духовно здорової, соціально та фінансово благополучної сім'ї є основою потужної, сильної держави. В умовах сучасної демографічної кризи особливої ​​актуальності набувають не лише теоретичні проблеми, пов'язані з багатодітними сім'ями, а й практичні аспекти соціально-педагогічної роботи з такими сім'ями. Нині проблема дитячо-батьківських відносин як компонента психофізичного благополуччя дітей у сімейному колі набуває особливої ​​актуальності, оскільки на її вирішення спрямована державна політика збереження та підтримання здоров'я громадян загалом. Проблема дитячо-батьківських стосунків зараз стоїть дуже гостро. Перший досвід взаємодії дитини з довкіллям – це її взаємодія з батьками. З придбанням цього досвіду у дитини виробляються певні моделі поведінки із суспільством, які послужать прикладом взаємодії з іншими для майбутніх поколінь. Кожному суспільству властива певна культура взаємодії батьків та дітей, виникають погляди та настанови на сімейне виховання, виникають соціальні стереотипи. Зокрема, цивілізованість суспільства визначається ставленням до жінок та дітей. Інтерес до проблем сімейного виховання нашій країні пов'язані з формуванням нових соціально-економічних умов. Зміна ідеологічних установок чи повна відсутність таких створює проблеми, із якими стикаються сучасні батьки. Увага до багатодітних сімей у сучасній науці пояснюється також тим, що з поглибленням соціально-економічної кризи та духовно-психологічного потрясіння ці сім'ї займають одне з перших місць серед травмованих категорій </w:t>
      </w:r>
      <w:r>
        <w:rPr>
          <w:rFonts w:cs="Times New Roman" w:ascii="Times New Roman" w:hAnsi="Times New Roman"/>
          <w:sz w:val="28"/>
          <w:szCs w:val="28"/>
          <w:lang w:val="uk-UA"/>
        </w:rPr>
        <w:t>[34, с. 2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гідно із Законом України «Про захист дітей», багатодітною сім'єю визнається сім'я, в якій подружжя перебуває у зареєстрованому шлюбі, проживає разом і виховує трьох і більше дітей, у тому числі кожного з подружжя, або одного батька (одну матір), проживання з трьома та Більше дітьми та їх самостійне виховання. До багатодітної сім'ї відносяться також діти, які навчаються в загальноосвітніх, професійно-технічних та вищих навчальних закладах - до закінчення навчальних закладів, але не довше, ніж до досягнення ними 23-річного віку. Роль великої сім'ї – надати можливість задоволення соціальних та особистих потреб. У таких сім'ях формуються сприятливі освітні умови за рахунок того, що діти ростуть у тісній взаємодії один з одним у сімейному колективі і зазвичай у ранньому віці привчаються виконувати певні обов'язки та допомагати один одному. Також у такій сім'ї формується високоморальна атмосфера турботи, поваги та любові батьків та дітей один до одного. Але в економічному аспекті багатодітна сім'я перебуває у дуже складній ситуації, оскільки мати, як правило, не працевлаштована, а батько не може самостійно забезпечити сім'ї гідні умови життя. Так, більшість багатодітних сімей живуть на межі злиднів </w:t>
      </w:r>
      <w:r>
        <w:rPr>
          <w:rFonts w:cs="Times New Roman" w:ascii="Times New Roman" w:hAnsi="Times New Roman"/>
          <w:sz w:val="28"/>
          <w:szCs w:val="28"/>
          <w:lang w:val="uk-UA"/>
        </w:rPr>
        <w:t>[39, с. 4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ний аналіз різних підходів до розуміння поняття «сім'я» (історичний, релігійний, філософський, педагогічний, соціально-педагогічний, правовий, економічний) свідчить про те, що сім'я є окремим соціальним інститутом, що володіє правами і функціями в суспільстві, обов'язками в сім'ї. , певні ролі; особлива соціальна група зі своїми цінностями, соціальна система з різними відносинами та структурою; первинний колектив з цілей, розподілу влади та відповідальності. Її особливістю є відносини «батьки-діти», «чоловік», «брат-сестра», які можливі лише у сім'ї. Загалом кожна сім'я повинна знати свої основні функції, щоб нести усвідомлену відповідальність за їхню реалізацію. Йдеться про такі функції: матеріально-економічна (участь у громадському виробництві, відновлення втрачених у виробництві сил, сімейний бюджет);  житло та побут (забезпечення житлом, ведення домашнього господарства, організація побуту); репродуктивний (дітонародження); комунікативні (створення сприятливого сімейного мікроклімату, внутрішньосімейне спілкування, сімейні стосунки, контакт із засобами масової інформації, літературою, мистецтвом); освітня (формування особистості дитини, передача йому соціального досвіду) </w:t>
      </w:r>
      <w:r>
        <w:rPr>
          <w:rFonts w:cs="Times New Roman" w:ascii="Times New Roman" w:hAnsi="Times New Roman"/>
          <w:sz w:val="28"/>
          <w:szCs w:val="28"/>
          <w:lang w:val="uk-UA"/>
        </w:rPr>
        <w:t>[6, с. 5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з найважливіших факторів, що істотно впливають на формування та розвиток відносин між батьками та дітьми у багатодітних сім'ях, є певні типи взаємин, відповідний спосіб життя всіх членів сім'ї, отже, результат їхньої взаємодії з дітьми та реакція дітей на це. ставлення. Враховуючи необхідність деталізації та ретельного вивчення форм та методів соціально-педагогічної корекції відносин між батьками та дітьми, ми вважаємо, що перспективою подальших досліджень є розробка програми гармонізації дитячо-батьківських відносин. у багатодітних сім'ях, діти яких належать до різних вікових категор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ттєдіяльність сім'ї реалізується через її основні функції: матеріально-економічну (сімейний бюджет, організація споживчої діяльності, участь у суспільному виробництві, набуття професії, відновлення втрачених у виробництві сил); житло (надання житла, ведення домашнього господарства, організація побуту); репродуктивний (продовження роду людського); комунікативні (створення сприятливого сімейного мікроклімату, внутрішньосімейне спілкування, взаємини сім'ї з мікро- та макросередовищем, контакт із засобами масової інформації, літературою, мистецтвом); освітні (формування дитині, передача йому соціального досвіду); реактивний (організація вільного часу та відпочинку) </w:t>
      </w:r>
      <w:r>
        <w:rPr>
          <w:rFonts w:cs="Times New Roman" w:ascii="Times New Roman" w:hAnsi="Times New Roman"/>
          <w:sz w:val="28"/>
          <w:szCs w:val="28"/>
          <w:lang w:val="uk-UA"/>
        </w:rPr>
        <w:t>[3, с.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а сім'я – це також особистісне середовище життя та розвитку дитини, що визначає спосіб життя та його соціальне існування. Особливості цього характеризуються такими параметрами:</w:t>
      </w:r>
    </w:p>
    <w:p>
      <w:pPr>
        <w:pStyle w:val="Normal"/>
        <w:spacing w:lineRule="auto" w:line="360" w:before="0" w:after="0"/>
        <w:ind w:firstLine="709"/>
        <w:jc w:val="both"/>
        <w:rPr/>
      </w:pPr>
      <w:r>
        <w:rPr>
          <w:rFonts w:cs="Times New Roman" w:ascii="Times New Roman" w:hAnsi="Times New Roman"/>
          <w:sz w:val="28"/>
          <w:szCs w:val="28"/>
        </w:rPr>
        <w:t>- соціокультурний. Стосується освітнього рівня батьків та їхньої участі у суспільному житті. Рівень сімейної культури визначається повагою до особи дитини, усвідомленням впливу сімейної атмосфери на її формування та обліком цього при спілкуванні;</w:t>
      </w:r>
    </w:p>
    <w:p>
      <w:pPr>
        <w:pStyle w:val="Normal"/>
        <w:spacing w:lineRule="auto" w:line="360" w:before="0" w:after="0"/>
        <w:ind w:firstLine="709"/>
        <w:jc w:val="both"/>
        <w:rPr/>
      </w:pPr>
      <w:r>
        <w:rPr>
          <w:rFonts w:cs="Times New Roman" w:ascii="Times New Roman" w:hAnsi="Times New Roman"/>
          <w:sz w:val="28"/>
          <w:szCs w:val="28"/>
        </w:rPr>
        <w:t>- соціально-економічний. означає фінансову безпеку сім'ї, завантаженість батьків на робо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іко-гігієнічні. Характеризує умови життя, житлове забезпечення, особливості житт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мографічний. Виражається у структурі та чисельності сім'ї </w:t>
      </w:r>
      <w:r>
        <w:rPr>
          <w:rFonts w:cs="Times New Roman" w:ascii="Times New Roman" w:hAnsi="Times New Roman"/>
          <w:sz w:val="28"/>
          <w:szCs w:val="28"/>
          <w:lang w:val="uk-UA"/>
        </w:rPr>
        <w:t>[7, с. 4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а сім'я – це різновікова група. Її структура багато в чому залежить від звичаїв, культурних та національних традицій, моральних та правових норм. У її рамках формується система відносин між старшими та молодшими, батьками та дітьми, що визначає психологічний клімат у сім'ї. Тут формується світогляд дитини та ставлення до навколишнього світу. Спільне ведення домашнього господарства впливає рівень матеріальної забезпеченості, можливості самореалізації особистості, її смаки, переваги, ціннісні орієнтації, культуру. У сім'ї дитина набуває навичок у різних сферах суспільного життя, насамперед, навички людського спілкування. Поступово формується її досвід домашнього життя та сімейних спра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чені, що вивчають психологічні особливості відносин у сім'ї, ділять їх на благополучні та неблагополучні залежно від змісту процесу формування дитині.</w:t>
      </w:r>
      <w:r>
        <w:rPr>
          <w:rFonts w:cs="Times New Roman" w:ascii="Times New Roman" w:hAnsi="Times New Roman"/>
          <w:sz w:val="28"/>
          <w:szCs w:val="28"/>
          <w:lang w:val="uk-UA"/>
        </w:rPr>
        <w:t xml:space="preserve"> Благополучна сім'я – це сім'я з високим рівнем внутрішньосімейної моральності, духовності, координації та співробітництва, взаємної підтримки та взаємодопомоги з раціональними способами вирішення сімейних проблем [15, с. 33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Її добробут забезпечується людяністю у відносинах, умінням любити та поважати один одного. Наголошується висока координація дій при вирішенні внутрішньосімейних проблем, взаємна повага та розуміння формують позитивну моральну атмосферу. Дитина почувається рівноправною в сімейному колективі: її люблять, але не балують, вона бере участь у сімейній роботі і при цьому враховуються її особисті інтереси та потреби. Матеріальна забезпеченість та рівень батьків сприяють зміцненню дружби між батьками та дітьми, їхньому прагненню проводити вільний час разом, вирішувати всі питання сімейного життя у довірчому спілкуванні. Діти цінують поради батьків і наслідують їхній особистий приклад. У нормальній сімейній атмосфері дитина росте доброзичливою, людяною, спокійною і оптимістичною. У неї розвиваються такі цінні соціальні якості, як доброта, взаємна повага та почуття впевненості </w:t>
      </w:r>
      <w:r>
        <w:rPr>
          <w:rFonts w:cs="Times New Roman" w:ascii="Times New Roman" w:hAnsi="Times New Roman"/>
          <w:sz w:val="28"/>
          <w:szCs w:val="28"/>
          <w:lang w:val="uk-UA"/>
        </w:rPr>
        <w:t>[19, с. 9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часні благополучні сім'ї також мають певні особливості: деякі батьки намагаються не так формувати особистість дитини, дисциплінувати її, скільки допомогти в її індивідуальному розвитку, домогтися емоційної єдності, розуміння, співчуття; В інших батьків мета – підготувати дитину до життя, тренуючи її волю, навчаючи, на їхню думку, необхідним та корисним навичкам. Є батьки, які, крім цього, прагнуть ще й суворо контролювати не лише поведінку, а й внутрішній світ дитини, її думки, бажання. Це призводить до глибоких сімейних криз, конфліктів, втрати навіть зовнішніх ознак благополучної сім'ї. Психічний дискомфорт змушує дитину шукати притулок у різних соціальних середовищ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благополучна сім'я – це сім'я, яка з об'єктивних чи суб'єктивних причин втратила свої виховні можливості, у результаті виникають несприятливі умови для ді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несприятливих віднося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ім'ї, де батьки – алкоголіки, наркомани – ведуть аморальний спосіб життя. У сім'ях спотворюється формування дитини. Вона народжується слабкою, хворобливою, страждає на нервово-психічні захворювання, росте без догляду, отримує опіки, не має найнеобхіднішого;</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ім'ї асоціальні. Члени конфліктують з моральними та правовими нормами суспільства, схильні до правопорушень;</w:t>
      </w:r>
    </w:p>
    <w:p>
      <w:pPr>
        <w:pStyle w:val="Normal"/>
        <w:spacing w:lineRule="auto" w:line="360" w:before="0" w:after="0"/>
        <w:ind w:firstLine="709"/>
        <w:jc w:val="both"/>
        <w:rPr/>
      </w:pPr>
      <w:r>
        <w:rPr>
          <w:rFonts w:cs="Times New Roman" w:ascii="Times New Roman" w:hAnsi="Times New Roman"/>
          <w:sz w:val="28"/>
          <w:szCs w:val="28"/>
        </w:rPr>
        <w:t>- конфліктні сім'ї. Між батьками, батьками та дітьми виникають постійні конфлікти, що виявляються у сварках, суперечках, взаємних образах, грубості, навіть бійках. Такі сім'ї виникають через відсутність взаєморозуміння, взаємодопомоги, щирості, морально-емоційної вихованості у взаєминах між батьками. Тут панують грубість, чвари, взаємні погрози, стійке невдоволення, що призводить до сімейної кризи. У дітей розвивається підвищена збудливість, страх, невпевненість у собі. Недолік позитивних емоцій вони компенсують пошуком їх у вуличних компаніях, бродяжництві, вживанні алкоголю, наркотиків;</w:t>
      </w:r>
    </w:p>
    <w:p>
      <w:pPr>
        <w:pStyle w:val="Normal"/>
        <w:spacing w:lineRule="auto" w:line="360" w:before="0" w:after="0"/>
        <w:ind w:firstLine="709"/>
        <w:jc w:val="both"/>
        <w:rPr/>
      </w:pPr>
      <w:r>
        <w:rPr>
          <w:rFonts w:cs="Times New Roman" w:ascii="Times New Roman" w:hAnsi="Times New Roman"/>
          <w:sz w:val="28"/>
          <w:szCs w:val="28"/>
        </w:rPr>
        <w:t>- сім'ї з одним з батьків. Їхню дитину виховує батько, в основному мати. Вони виникають в основному внаслідок: розлучення подружжя, смерті одного з батьків, позбавлення батьківських прав і т. д. У таких сім'ях спілкування з дітьми налагоджене, вони часто відчувають побутові труднощі та психологічний дискомфорт, тому часто не вистачає врівноваженості. і доброзичливість, і виявляти надмірну дратівливість та байдужість;</w:t>
      </w:r>
    </w:p>
    <w:p>
      <w:pPr>
        <w:pStyle w:val="Normal"/>
        <w:spacing w:lineRule="auto" w:line="360" w:before="0" w:after="0"/>
        <w:ind w:firstLine="709"/>
        <w:jc w:val="both"/>
        <w:rPr/>
      </w:pPr>
      <w:r>
        <w:rPr>
          <w:rFonts w:cs="Times New Roman" w:ascii="Times New Roman" w:hAnsi="Times New Roman"/>
          <w:sz w:val="28"/>
          <w:szCs w:val="28"/>
        </w:rPr>
        <w:t>- сім'ї зовні благополучні. У сімейному вихованні систематично допускаються серйозні помилки через низьку педагогічну культуру і неосвіченість (сім'ї, де стосунки з дітьми носять формальний характер, немає єдності в вимогах до дитини, спостерігається зневага, надмірне батьківське кохання або строгість у вихованні, фізичне застосовується покарання і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ім'ї соціального ризику. Це соціально вразливі сім'ї, які потребують соціальної допомоги та підтримки (малозабезпечені, багатодітні сім'ї, сім'ї з дітьми-інвалідами, батьки-інваліди, неповні сім'ї). Вони не можуть повноцінно виконувати свої функції через складні соціальні умови </w:t>
      </w:r>
      <w:r>
        <w:rPr>
          <w:rFonts w:cs="Times New Roman" w:ascii="Times New Roman" w:hAnsi="Times New Roman"/>
          <w:sz w:val="28"/>
          <w:szCs w:val="28"/>
          <w:lang w:val="uk-UA"/>
        </w:rPr>
        <w:t>[6, с. 5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блем всіх типів сімей визначається питанням про призначення сім'ї у світі. З'явившись як основна форма життєзабезпечення, сім'я спочатку зосередила у собі всі основні функції обслуговування людської діяльності. Оскільки сім'ю поступово позбавили ряду функцій, розділивши їх з іншими соціальними інститутами, останнім часом важко виділити конкретний вид діяльності, властивий лише сім'ї. Фактично, всі її колишні функції можуть здійснюватися поза сім'єю. У зв'язку з цим постає питання: що таке сім'я – історичний пережиток, що існує лише завдяки життєвим традиціям, чи основний соціальний інститут, поза яким неможливе існування люд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 теоретичне питання актуалізується посиленням нестабільності сімейного способу життя та зростанням кризових явищ, які лише частково викликані соціально-економічними труднощами, що переживаються нашою країною (в економічно благополучних країнах, у яких таких не було). різке падіння рівня життя всього населення, аналогічні труднощі у функціонуванні сімей) [11, с. 10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стабільність сімейного життя відбивається, перш за все, у збільшенні числа розлучень та постійному скороченні числа дітей на одну подружню па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більшості розвинених країн відбувається другий демографічний перехід від малодітної сім'ї до переважно однодітної, що спричинено не економічними, а насамперед соціальними причинами. Немає даних, на підставі яких можна було б зробити висновок, чи є другий демографічний перехід безповоротним, чи це тимчасовий, можливо циклічний процес, і стереотипи сімейного життя знову відродять модель сім'ї із середньою чисельністю дітей, або навіть велика родина. 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загального зниження народжуваності спостерігається зростання кількості позашлюбних дітей. Ще однією ознакою нестабільного сімейного способу життя є переконання, що самотність – це привабливий та комфортний спосіб життя [14, с. 9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і в останні роки набули поширення орієнтації на фрагментацію сімей та, як наслідок, переважання простих (нуклеарних) сімей; поширення малодітності та надмірної самотності дітей; стійка тенденція до формування збільшення частки неповних сімей, що складаються з матері та дітей (частіше, ніж батька та дітей), за рахунок зростання розлучень та безшлюбного материнства; поширення різних форм шлюбно-сімейних відносин, заснованих на консенсуальних (не офіційно зареєстрованих) шлюбах; значна і стабільна частка сімей (порівняно з високоурбанізованими країнами світу), до складу яких входить один із подружжя чи інші родичі (внаслідок міцних сімейних зв'язків, властивих менталітету українського населення); поширення безшлюбної самотності та збільшення частки одиноких людей не лише у старшому, а й у молодшому шлюбному віці (як наслідок матеріальної нестабільності, особливо відсутності житла тощо, підвищення смертності в середньому та старшому віці, трудова міграція) [6, с. 58].</w:t>
      </w:r>
    </w:p>
    <w:p>
      <w:pPr>
        <w:pStyle w:val="Normal"/>
        <w:spacing w:lineRule="auto" w:line="360" w:before="0" w:after="0"/>
        <w:ind w:firstLine="709"/>
        <w:jc w:val="both"/>
        <w:rPr/>
      </w:pPr>
      <w:r>
        <w:rPr>
          <w:rFonts w:cs="Times New Roman" w:ascii="Times New Roman" w:hAnsi="Times New Roman"/>
          <w:sz w:val="28"/>
          <w:szCs w:val="28"/>
          <w:lang w:val="uk-UA"/>
        </w:rPr>
        <w:t>Подібні тенденції розвитку сучасної сім'ї породжують безліч соціальних проблем, у вирішенні яких значну роль мають відіграти школа та соціальні служб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ка роботи з сім'ями завжди ґрунтується на конкретному типі сім'ї. Найбільш узагальненою класифікацією буде така класифікація сімей за різними критеріями.</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pPr>
      <w:r>
        <w:rPr>
          <w:rFonts w:cs="Times New Roman" w:ascii="Times New Roman" w:hAnsi="Times New Roman"/>
          <w:sz w:val="28"/>
          <w:szCs w:val="28"/>
          <w:lang w:val="uk-UA"/>
        </w:rPr>
        <w:t>Таблиця 1.1</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Класифікація сім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а структуро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овні сім'ї:</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Неповні сім'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з однією дитино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чоловік і друж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lang w:val="uk-UA"/>
              </w:rPr>
              <w:t xml:space="preserve">з двома дітьми </w:t>
            </w:r>
            <w:r>
              <w:rPr>
                <w:rFonts w:cs="Times New Roman" w:ascii="Times New Roman" w:hAnsi="Times New Roman"/>
                <w:sz w:val="28"/>
                <w:szCs w:val="28"/>
              </w:rPr>
              <w:t>(одностатеви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динока ма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 двома (різностатеви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атьки розлуче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 трьома і більше діт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иховує один батьк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rPr>
              <w:t>із старшими членами сім'ї(з</w:t>
            </w:r>
            <w:r>
              <w:rPr>
                <w:rFonts w:cs="Times New Roman" w:ascii="Times New Roman" w:hAnsi="Times New Roman"/>
                <w:sz w:val="28"/>
                <w:szCs w:val="28"/>
                <w:lang w:val="uk-UA"/>
              </w:rPr>
              <w:t xml:space="preserve"> </w:t>
            </w:r>
            <w:r>
              <w:rPr>
                <w:rFonts w:cs="Times New Roman" w:ascii="Times New Roman" w:hAnsi="Times New Roman"/>
                <w:sz w:val="28"/>
                <w:szCs w:val="28"/>
              </w:rPr>
              <w:t>бабусею, дідусем і і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иховує опіку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іти зведені;</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іти нерідні; усиновлені</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матеріальним забезпечення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rPr>
              <w:t>Сім'ї:</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rPr>
              <w:t>з дуже високим достатком;</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rPr>
              <w:t>з високим матеріальним достатком;</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rPr>
              <w:t>із середнім матеріальним достатком (забезпечена),</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rPr>
              <w:t>з низьким матеріальним достатком (малозабезпечена),</w:t>
            </w:r>
          </w:p>
          <w:p>
            <w:pPr>
              <w:pStyle w:val="Normal"/>
              <w:spacing w:lineRule="auto" w:line="240" w:before="0" w:after="0"/>
              <w:ind w:firstLine="709"/>
              <w:rPr/>
            </w:pPr>
            <w:r>
              <w:rPr>
                <w:rFonts w:cs="Times New Roman" w:ascii="Times New Roman" w:hAnsi="Times New Roman"/>
                <w:sz w:val="28"/>
                <w:szCs w:val="28"/>
              </w:rPr>
              <w:t>нужденні (за межею бідності)</w:t>
            </w:r>
            <w:r>
              <w:rPr>
                <w:rFonts w:cs="Times New Roman" w:ascii="Times New Roman" w:hAnsi="Times New Roman"/>
                <w:sz w:val="28"/>
                <w:szCs w:val="28"/>
                <w:lang w:val="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виховним потенціал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rPr>
              <w:t>Сім'ї:</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rPr>
              <w:t>соціально здорова, благополучна у виховному плані;</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rPr>
              <w:t>соціально здорова, але неблагополучна у виховному плані;</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rPr>
              <w:t>соціально нездорова, неблагополучна у виховному плані;</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ціально нездорова, негативна у виховному план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rPr>
              <w:t>Сім'ї:</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ильна у виховному плані;</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тійка у виховному плані;</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нестійка у виховному плані;</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лабка з виховної точки зору з втратою контакту з дітьми і контролю над ними;</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лабка з виховної точки зору з постійною конфліктною атмосферою;</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лабка з виховної точки зору з агресивно-негативною атмосферою;</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маргінальна (з алкогольною, сексуальною деморалізацією, наркотичною залежністю);</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злочинна;</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з правопорушеннями;</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з психічними відхилення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взаємин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rPr>
              <w:t>Сім'я:</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rPr>
              <w:t>гармонійна;</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rPr>
              <w:t>компромісна;</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rPr>
              <w:t>нестійка;</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rPr>
              <w:t>несправжня;</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rPr>
              <w:t>конфліктна;</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rPr>
              <w:t>різко конфлікт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живаць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спрямованіст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rPr>
              <w:t>Сім'ї, орієнтовані:</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rPr>
              <w:t>на діяльність;</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rPr>
              <w:t>на спілкуванн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самозадоволення (егоїстич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соціально-правовою стійкіст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rPr>
              <w:t>Сім'я:</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rPr>
              <w:t xml:space="preserve">соціально стійка;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rPr>
              <w:t xml:space="preserve">соціально нестійка;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rPr>
              <w:t xml:space="preserve">асоціальн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иміногенна</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ої ​​уваги потребує так звана неблагополучна сім'я. Під неблагополучною сім'єю розуміється сім'я, в якій спостерігається соціальна нестабільність батьків і, як наслідок, постійна психологічна напруга, підкріплена алкоголем, асоціальною поведінкою, відчуженням оточуючих, хуліганством, злодійством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благополучні сім'ї можна поділити на три груп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філактичні – сім'ї, проблеми яких мають незначні прояви та перебувають на початковій стадії розвитку неблагополучч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ім'ї, у яких соціальні та інші протиріччя загострюють відносини членів сім'ї один з одним та оточенням до критичного рів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ім'ї, які втратили всі життєві перспективи, інертні щодо своєї долі та долі власних ді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и та форми соціальної допомоги, метою якої є збереження сім'ї як особливого інституту загалом і кожної конкретної сім'ї, яка потребує підтримки, можна поділити на екстрену, тобто спрямовану на виживання сім'ї (екстренну допомогу), невідкладна соціальна допомога, термінове вилучення дітей із сім'ї, що перебувають у небезпеці), та спрямовані на підтримку стабільності сім'ї, на соціальний розвиток сім'ї та її членів </w:t>
      </w:r>
      <w:r>
        <w:rPr>
          <w:rFonts w:cs="Times New Roman" w:ascii="Times New Roman" w:hAnsi="Times New Roman"/>
          <w:sz w:val="28"/>
          <w:szCs w:val="28"/>
          <w:lang w:val="uk-UA"/>
        </w:rPr>
        <w:t>[21, с. 137].</w:t>
      </w:r>
    </w:p>
    <w:p>
      <w:pPr>
        <w:pStyle w:val="Normal"/>
        <w:spacing w:lineRule="auto" w:line="360" w:before="0" w:after="0"/>
        <w:ind w:firstLine="709"/>
        <w:jc w:val="both"/>
        <w:rPr/>
      </w:pPr>
      <w:r>
        <w:rPr>
          <w:rFonts w:cs="Times New Roman" w:ascii="Times New Roman" w:hAnsi="Times New Roman"/>
          <w:sz w:val="28"/>
          <w:szCs w:val="28"/>
        </w:rPr>
        <w:t>Зупинимося на видах екстреної допомоги сім'ям за наявності внутрішньосімейної жорсток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 аб'юзивних відносин не обмежуються фізичним насильством – це будь-яке насильство над особистістю члена сім'ї – його права розпоряджатися своїми фізичними, розумовими та іншими здібностями, наприклад, заборона на спілкування з друзями чи сусідами, заборона на роботу дружини за сумісництвом, освіта, глузування, образи, необґрунтована кри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хист слабших членів сім'ї, особливо дітей, від сімейного насильства – одне з найважливіших завдань соціального працівника. Часто діти, які зазнали насильства, налякані, не можуть говорити про те, що з ними відбувається, через нерозуміння, юний вік, інтелектуальні та розумові обмеження або з якоїсь іншої причини. Тому слід знати прямі і непрямі ознаки жорстокого поводження з дітьми в сім'ї: дитяча агресивність, роздратування, відстороненість, байдужість, надмірна поступливість, підвищена сексуальна свідомість, неспокійний сон, нічне нетримання сечі і т. д. Дитина не довіряє дорослим і може спробувати вдома або вчинити самогубство </w:t>
      </w:r>
      <w:r>
        <w:rPr>
          <w:rFonts w:cs="Times New Roman" w:ascii="Times New Roman" w:hAnsi="Times New Roman"/>
          <w:sz w:val="28"/>
          <w:szCs w:val="28"/>
          <w:lang w:val="uk-UA"/>
        </w:rPr>
        <w:t>[28, с. 3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єднання цих ознак має стати приводом до серйозного вивчення ситуації у сім'ї, у якому беруть участь педагог, соціальний працівник, психолог, лікар, котрий іноді співробітники внутрішніх справ. Як правило, виникає необхідність відвезти дитину до закладу соціальної реабілітації. Жорстокість дорослих може бути підставою для подання заяви про позбавлення батьківських пра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регулювання сімейного виховання здатна захистити дітей від сімейних негараздів. Організація допомоги батькам, якщо вони бажають нею скористатися, здійснюється учителем та школою на основі формування відносин співробітництва, взаємодопомоги та взаєморозумі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педагогічне середовище розвитку створюється у процесі сімейного виховання і від типу сім'ї. Розуміння цього педагогами допомагає поглиблювати зв'язки України з ним, шукати можливості корекції сімейного виховання, підвищувати педагогічну культуру батьків, захищати дитину від несприятливого впливу неблагополучної сім'ї.</w:t>
      </w:r>
    </w:p>
    <w:p>
      <w:pPr>
        <w:pStyle w:val="Normal"/>
        <w:spacing w:lineRule="auto" w:line="360" w:before="0" w:after="0"/>
        <w:ind w:firstLine="709"/>
        <w:jc w:val="both"/>
        <w:rPr/>
      </w:pPr>
      <w:r>
        <w:rPr>
          <w:rFonts w:cs="Times New Roman" w:ascii="Times New Roman" w:hAnsi="Times New Roman"/>
          <w:sz w:val="28"/>
          <w:szCs w:val="28"/>
        </w:rPr>
        <w:t>Вчені дійшли висновку, що розуміння та облік особливостей сучасної сім'ї педагогами та батьками сприяють реалізації її виховних можливостей. До найважливіших рис сучасності можна відне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міна ціннісних орієнтацій дітей та батьків. Багато представників сучасної молоді здебільшого не вірять у справжні цінності та благодійність і почуваються обдуреними. Внаслідок цього кількість неповнолітніх правопорушників збільшується. У системі життєвих цінностей у багатьох батьків переважають прагнення до збагачення, спроби прищепити дітям прагматизм, раціоналізм, волю до успіху. Благородство, доброта, здатність співчувати та допомагати іншим часто недооцінюються.</w:t>
      </w:r>
    </w:p>
    <w:p>
      <w:pPr>
        <w:pStyle w:val="Normal"/>
        <w:spacing w:lineRule="auto" w:line="360" w:before="0" w:after="0"/>
        <w:ind w:firstLine="709"/>
        <w:jc w:val="both"/>
        <w:rPr/>
      </w:pPr>
      <w:r>
        <w:rPr>
          <w:rFonts w:cs="Times New Roman" w:ascii="Times New Roman" w:hAnsi="Times New Roman"/>
          <w:sz w:val="28"/>
          <w:szCs w:val="28"/>
        </w:rPr>
        <w:t>2. Відділення молодої сім'ї від сім'ї. У сучасних умовах це об'єктивний фактор, який визначається соціально-економічним розвитком суспільства, його продуктивними силами, рівнем культури. Комплекс цих факторів забезпечує зміцнення та розвиток сім'ї як самостійного соціального інституту, що стверджує себе, не нехтуючи життєвим досвідом старших. В окремих сім'ях, які є мобільним соціально-економічним інститутом суспільства, створюється сприятливий психологічний клімат для дітей. Однак найчастіше молода сім'я, як правило, зазнає труднощів через побутову нестабільність, матеріальні труднощі, професійні та виробничі проблеми, що позначається на вихованні дітей.</w:t>
      </w:r>
    </w:p>
    <w:p>
      <w:pPr>
        <w:pStyle w:val="Normal"/>
        <w:spacing w:lineRule="auto" w:line="360" w:before="0" w:after="0"/>
        <w:ind w:firstLine="709"/>
        <w:jc w:val="both"/>
        <w:rPr/>
      </w:pPr>
      <w:r>
        <w:rPr>
          <w:rFonts w:cs="Times New Roman" w:ascii="Times New Roman" w:hAnsi="Times New Roman"/>
          <w:sz w:val="28"/>
          <w:szCs w:val="28"/>
        </w:rPr>
        <w:t>3. Зменшення розміру сім'ї. Зниження народжуваності дітей викликано посиленням конкуренції на ринку праці, зайнятістю подружжя, збільшенням матеріальних витрат на освіту, надмірним навантаженням на матір вдома та на роботі, несприятливими житлово-побутовими умовами, корисливим прагненням батьків «жити для себе». Збільшення кількості однодітних сімей викликає відчуження між дітьми та егоїзмом, оскільки у них немає моделі прояву турботи та поваги до інших.</w:t>
      </w:r>
    </w:p>
    <w:p>
      <w:pPr>
        <w:pStyle w:val="Normal"/>
        <w:spacing w:lineRule="auto" w:line="360" w:before="0" w:after="0"/>
        <w:ind w:firstLine="709"/>
        <w:jc w:val="both"/>
        <w:rPr/>
      </w:pPr>
      <w:r>
        <w:rPr>
          <w:rFonts w:cs="Times New Roman" w:ascii="Times New Roman" w:hAnsi="Times New Roman"/>
          <w:sz w:val="28"/>
          <w:szCs w:val="28"/>
        </w:rPr>
        <w:t>4. Специфіка соціальної структури міських та сільських сімей. Відмінності у культурі сімейного життя позначаються розвитку дітей. Особливості домашнього господарства сприяють залученню дітей у сімейні відносини, формуючи вони працелюбність, уважність до сімейним справам, відповідальне ставлення до життя. Діти ростуть у специфічній моральній атмосфері села, яке стримує асоціальну поведінку, але найчастіше пригнічує особистість та гальмує розвиток якостей, необхідних людині в іншому середовищі. У місті такий контроль обмежений.</w:t>
      </w:r>
    </w:p>
    <w:p>
      <w:pPr>
        <w:pStyle w:val="Normal"/>
        <w:spacing w:lineRule="auto" w:line="360" w:before="0" w:after="0"/>
        <w:ind w:firstLine="709"/>
        <w:jc w:val="both"/>
        <w:rPr/>
      </w:pPr>
      <w:r>
        <w:rPr>
          <w:rFonts w:cs="Times New Roman" w:ascii="Times New Roman" w:hAnsi="Times New Roman"/>
          <w:sz w:val="28"/>
          <w:szCs w:val="28"/>
        </w:rPr>
        <w:t>5. Залежність виховання рівня освіти батьків. Існує пряма кореляція між освітою батьків та успішністю їхніх дітей. Однак із збільшенням зайнятості батьків та розпадом сім'ї ця залежність знижується.</w:t>
      </w:r>
    </w:p>
    <w:p>
      <w:pPr>
        <w:pStyle w:val="Normal"/>
        <w:spacing w:lineRule="auto" w:line="360" w:before="0" w:after="0"/>
        <w:ind w:firstLine="709"/>
        <w:jc w:val="both"/>
        <w:rPr/>
      </w:pPr>
      <w:r>
        <w:rPr>
          <w:rFonts w:cs="Times New Roman" w:ascii="Times New Roman" w:hAnsi="Times New Roman"/>
          <w:sz w:val="28"/>
          <w:szCs w:val="28"/>
        </w:rPr>
        <w:t>6. Вплив соціально-педагогічних умов самореалізацію. По теорії Абрахама Маслоу (1908-1970), якщо не задовольнити біологічні потреби дитини, не гарантувати її безпеку і не сформувати у неї впевненість у тому, що ці потреби будуть задоволені в майбутньому, то проблематично чекайте від неї діяльності, що сприяє самореалізації. Потреби кожної людини структуровані за ієрархічним принципом у різній послідовності. Загалом це біологічні потреби, безпека та впевненість у завтрашньому дні, любов і приналежність до певної соціальної групи, самоповага, самореалізація тощо. У 90-ті роки XX ст. У зв'язку із трансформацією соціально-економічної системи в Україні виникли серйозні проблеми із задоволенням біологічних потреб як конкретних людей, так і великих соціальних груп. Це разом з іншими чинниками (екологічна ситуація, соціально-медичні проблеми, що виникли внаслідок чорнобильської катастрофи) суттєво погіршило демографічну ситуацію в Україні, що дозволило констатувати тривожний процес депопуляції її населення в останні роки 20-початку 21 століття. Зміна соціальних та етичних пріоритетів, прорив у вітчизняний інформаційний простір далеко не найкращих зразків масової культури спричинили, незважаючи на деякі позитивні впливи, нівелювання змісту людського життя.</w:t>
      </w:r>
    </w:p>
    <w:p>
      <w:pPr>
        <w:pStyle w:val="Normal"/>
        <w:spacing w:lineRule="auto" w:line="360" w:before="0" w:after="0"/>
        <w:ind w:firstLine="709"/>
        <w:jc w:val="both"/>
        <w:rPr/>
      </w:pPr>
      <w:r>
        <w:rPr>
          <w:rFonts w:cs="Times New Roman" w:ascii="Times New Roman" w:hAnsi="Times New Roman"/>
          <w:sz w:val="28"/>
          <w:szCs w:val="28"/>
        </w:rPr>
        <w:t>7. Обмеження позитивного впливу соціального оточення дитини. Урбанізація населення, лібералізація інформаційного простору, прагматизація життя, відсутність спілкування в сім'ї та з однолітками, недостатнє обрис морального ідеалу на рівні державної гуманітарної політики спричиняють маніпулювання свідомістю дитини, деформуючи систему життя. пріоритети та цін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Нерозуміння батьками механізмів формування гуманних відносин із дітьми, їх прагнення ролі чи особистої позиції. Кожна з цих крайнощів має негативні наслідки: відчуження дітей від батьків, обмеження їхніх відносин побутовою сферою (зроби, принеси, послужи). Батьки часто недооцінюють вплив морально-психологічних відносин, взаємного кохання, поваги та турботи в сім'ї на виховання гуманних якостей дитини. Гармонія сімейного виховання залежить від щирості та чесності любові до дітей. Діти що неспроможні нормально розвиватися через розвинених почуттів; вони прагнуть, щоб їх сприймали і любили такими, якими вони є. У цьому мудрість батьківського кохання. В основі виховної діяльності в сім'ї повинна лежати формула здорового батьківства, заснована на любові та вимогливості. Орієнтація на кохання на шкоду вимогливості призводить до неповаги до авторитету батьків, і навпаки – до авторитаризму </w:t>
      </w:r>
      <w:r>
        <w:rPr>
          <w:rFonts w:cs="Times New Roman" w:ascii="Times New Roman" w:hAnsi="Times New Roman"/>
          <w:sz w:val="28"/>
          <w:szCs w:val="28"/>
          <w:lang w:val="uk-UA"/>
        </w:rPr>
        <w:t>[30, с. 60].</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48"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072" w:leader="dot"/>
          <w:tab w:val="left" w:pos="9639" w:leader="dot"/>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2. ПРОЄКТУВАННЯ ТА РЕАЛІЗАЦІЯ ФОРМ І МЕТОДІВ СОЦІАЛЬНОЇ РОБОТИ З БАГАТОДІТНИМИ РОДИНАМИ</w:t>
      </w:r>
    </w:p>
    <w:p>
      <w:pPr>
        <w:pStyle w:val="Normal"/>
        <w:tabs>
          <w:tab w:val="clear" w:pos="708"/>
          <w:tab w:val="left" w:pos="9072" w:leader="dot"/>
          <w:tab w:val="left" w:pos="9639" w:leader="dot"/>
        </w:tabs>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1. Форми і методи соціальної взаємодії школи </w:t>
      </w:r>
    </w:p>
    <w:p>
      <w:pPr>
        <w:pStyle w:val="Normal"/>
        <w:tabs>
          <w:tab w:val="clear" w:pos="708"/>
          <w:tab w:val="left" w:pos="9072" w:leader="dot"/>
          <w:tab w:val="left" w:pos="9639" w:leader="dot"/>
        </w:tabs>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а багатодітної род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ки пропонують наступні етапи та зміст соціально-педагогічної роботи з багатодітними сім'я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Діагностика. Отримання даних про дитину або молоду людину, яка перебуває в несприятливих умовах, екстремальної ситуації. Діагностика особистості, стану, ситуації, оцінка ресурсів та прийняття рішень щод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изове втруч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йом клієнта на соціальну реабілітацію (до притулку, денний центр соціально-психологічної допомоги, під патронаж вдома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роздільної роботи з членами сім'ї: корекційної, профілактичної, самодопомог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оективний. Пропозиція соціальних послуг клієнту та членам його сім'ї, постановка цілей, завдань стратегії реабілітації, розробка цілей та завдань роботи (спільно з клієнтом, з членами його сім'ї – по можливості, разом з усіма фахівцями, які займаються проблемою клієнта). Моделювання засобів, методів, прийомів роботи, передбачення можливих труднощів у реабілітації клієнта [26, с. 5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Організаційний. Залучення фахівців до здійснення соціальної реабілітації (укладання договорів, формування групи спеціалістів різних спеціальностей для надання допомоги у конкретному випадку). Організація взаємодії суб'єктів соціальної робо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функціональному рівні (за загальною метою, конкретними завданнями діяльності, через поділ процесу спільної діяльності між виконавця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міжособистісному рівні між суб'єктами або між клієнтом та суб'єктами соціальної роботи: через зустрічі, суперечки, дискусії як пряма трансформаційна взаємодія (спрямована на зміну клієнта, мікро- та макросередовищ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організаційному рівні: наявність організації (установи) соціальної реабілітації, керівництво в особі одного із фахівців, наділених спеціальними повноваженнями (відповідальних за життя та здоров'я люд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просторі: в одній установі або кількох установах одночасно (дружні молодіжні клініки, реабілітаційні центри вдома; через створення єдиного соціалізованого простору з безпосередніми особистими контактами між учасниками реабілітації, обміном діями, інформацією між ними, при взаємному сприйнят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а плану соціальної реабілітації з урахуванням думки клієнта та пропозицій фахівців, які займаються реабілітацією [25, с. 1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актична діяльність: надання соціально-педагогічних послуг клієнту на осно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изове втручання у сім'ю та життя людини, яка зазнала насильства, для відновлення її стану та соціального стату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мога в самодопомозі жертвам насильства та членам їхніх сімей для покращення соціального статусу жертви, подолання агресивності, гендерних стереотипів, самореалізації (позитивно) тих, хто застосував насильство в сім'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Оцінка ситуації та стану клієнта та прийняття рішення про завдання та зміст програми разом з ним та членами його сім'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зове втручання – напрямок соціально-педагогічної роботи, що широко використовується в боротьбі з домашнім насильством за кордоном. В Україні кризове втручання зараз пов'язане лише із соціальною інспекцією сім'ї з подальшим позбавленням батьків батьківських прав. Щодо дорослих членів сім'ї, то кризове втручання у соціальній роботі не практикується. У той же час існує гостра необхідність кризового втручання в сім'ю, де має місце насильство щодо її членів, що загрожує життю та здоров'ю членів сім'ї як засіб запобігання незворотним наслідкам насильства та його ескалації [30, с. 6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сім'єю алкоголіка передбачає насамперед виявлення основної причини зловживання алкоголем. Для цього необхідно вивчити всіх членів сім'ї та соціальну біографію. Причиною зловживання алкоголем можуть бути сімейні тенденції, деякі особливості сімейного стану (нестійкість особистості, інфантильність, залежність), традиції сім'ї чи соціального оточення, ілюзорна спроба уникнути проблем. Нерідко виявляється поєднання цих причин. Необхідний серйозний аналіз цих причин, адже іноді не пияцтво стає причиною конфліктів у сім'ї, а, навпаки, до пияцтва вдаються саме для того, щоб таким чином подолати конфлікт (принаймні у своїй уяві). Далі розробляється програма з алкоголіком, його сім'єю та соціальним оточенням – сюди входять лікувальні заходи, консультації, психотерапія та психокорекція, а також, можливо, соціальна та трудова реабілітація алкоголіка та його родини. Медична реабілітація алкоголіків досі неефективна, тому що після реабілітації хворий повертається до того ж середовища, де він пристрастився до алкоголю. Тому робота з такою сім'єю передбачає розвиток мотивації клієнта та його сім'ї до безалкогольного способу життя та побудову нової системи взаємовідносин [35, с. 8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ньотермінові технології спрямовані на стабілізацію сім'ї, відновлення її функціональних зв'язків, нормалізацію відносин між подружжям, між батьками та дітьми, відносин усіх цих членів сім'ї з оточуючи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конфліктною сім'єю чи сім'єю, у якій емоційний клімат незадовільний, починається, зазвичай, після заяви одного з подружжя, хоча іноді причиною констатації серйозних сімейних проблем може бути спостереження шкільного чи соціального педагога, показання дитячого лікаря. негативні психосоматичні наслідки сімейної напруги для здоров'я дітей. Соціальна робота з такою сім'єю починається з ретельного вивчення актуальної сімейної проблеми, про яку подружжя найчастіше має оману, ознайомлення з особистісними особливостями подружжя, їх сімейно-шлюбними установками. Проблеми можуть бути зумовлені будь-якою з перерахованих вище причин. Слід зазначити, що зовнішні проблеми – матеріальні та економічні обмеження, невпевненість у майбутньому, безробіття тощо. – як правило, лише посилюють сімейні конфлікти та виявляють справжні причини. Негативні риси особистості, насамперед істерія, компенсовані у процесі соціалізації чи самоосвіти, під впливом зовнішніх причин можуть знову стати актуальними та спричинити постійні конфлікти. Серйозні відмінності в сімейно-шлюбних відносинах можуть залишатися непоміченими досить довгий час, але в переломні моменти, ключові моменти розвитку сімейного життя або під впливом зовнішніх труднощів виявляється, що подружжя дотримується різних моделей сім'ї (егалітарної чи патріархальної), мають різні погляди, що не збігаються. виховання дітей, емоційні, побутові, фінансові проблеми і т. д. Відповідно, сімейна терапія включає пошук компромісу в культурно-смисловій сфері, корекцію накопичилися соціально-психологічних стереотипів, розвиток -навички конфліктного спілкування [42, с. 6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я робота здійснюється за допомогою індивідуальних бесід та інтерв'ю, групової психотерапії або ігрової терапії. До активно використовуваних методів відноситься так звана со-терапія - аутодіагностична і психокорекційна методика, за допомогою якої конфліктуючі подружжя раціоналізує свої в цілому негативні емоційно-психічні відносини. У ході його проведення пропонується відповісти «так» чи «ні» на низку чітко сформульованих питань щодо різних сторін взаємовідносин подружжя. В результаті балансу своїх позитивних або негативних реакцій один із подружжя може пом'якшити своє ставлення до іншого, якого він звик звинувачувати у всіх гріхах, і визначити свої справжні наміри – він хоче покращити стосунки чи розлучити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е одним методом діагностики є популярний на Заході метод «скульптурної групи»: члени сім'ї візуалізують своє уявлення про сімейні стосунки, створюючи скульптурну групу, і під час обговорення місця кожного члена сім'ї у ній він реально оцінює своє становище та невідповідність між його оцінкою та оцінкою інших. Одним з різних методів є побудова сімейної генограми, тобто схеми сімейної історії, яка створюється за певними правилами і відображає взаємини в поколіннях батьків, батьків та досліджуваної сім'ї. Сімейна генограма – один із методів, які широко використовуються в сімейній терапії. Генограмний метод дозволяє зобразити всі родинні зв'язки за допомогою графічної схеми. Психотерапевт пропонує кожному члену сім'ї графічно зобразити своє уявлення про сім'ю, використовуючи певний набір символів. Генограма включає імена та вік усіх членів сім'ї, а також вказує дати народження, смерті, розлучень та розлучень. У свою чергу психотерапевт на основі опитувань та спостережень також складає повну генограму сім'ї [6, с. 5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 цей досить цікавий – створення власного генеалогічного древа – одне з найглибших потреб людей. Крім того, під час його створення члени сім'ї могли довгий час практично не контактувати; разом із сімейним терапевтом та за його участі вони включаються до спільної діяльності, доповнюючи один одного. Нарешті, отримана картина дуже інформативна: надмірна кількість вдів або випадки розлучень у висхідній або бічній гілці сім'ї можуть свідчити відповідно про негативну біологічну схильність або наявність вроджених проблем особист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агностичні заходи повинні допомогти клієнтам усвідомити та визнати необхідність зміни своїх сімейних відносин, змінити мотивацію до тривалої, комплексної роботи, спрямованої на самозміну, подолання власних, небажаних стереотипів. Слід наголосити, що існуючі методи маніпулятивного впливу на людину, яка не бажає залучати до себе власні трансформаційні можливості, непродуктивні [41, с. 22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ї корекції сімейних відносин численні: їх вибір визначається обставинами конкретної соціальної ситуації, включаючи як особливості характеру клієнтів, так і особисті якості самого фахівця сімейної терапії, його смаки та переваг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ь усіх вжитих заходів полягає у впровадженні та закріпленні змін, які сприятимуть бажаній стабілізації сім'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жаль, не всі види сімейних дисфункцій підлягають корекції, і це залежить не лише від недостатності чи неадекватності зусиль фахівця із сімейної роботи. Іноді найімовірніше передбачити несприятливий прогноз майбутнє сімейного союзу ще до його укладання. Деякі види проблем можна вирішити на ранніх стадіях, але вони ускладнюються через затримку їх вирішення на деякий ча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ий працівник не повинен вважати ситуацію безвихідною, хоч би як загострилися відносини між членами сім'ї, але слід пам'ятати, що вирішення сімейних проблем – це, перш за все, питання вільного вибору та відповідальної поведінки самих членів сім'ї. Без їхніх вольових зусиль та наполегливості ефективні соціальні технології не досягнуть успіху [3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ї роботи з неблагополучними сім'ями можуть бути запроваджені як у соціальних службах сімейної реабілітації, центрах допомоги сім'ї та дітям, так і у загальноосвітніх закладах. Такі технології можуть бути різного рів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філактичний рівень. На цьому рівні діяльність соціального працівника будується на засадах надання достовірної інформації. Одним із шляхів є розробка спеціальних програм педагогічної освіти батьків, які сприяли б повноцінному функціонуванню сім'ї та запобіганню проблемам у взаєминах дітей та батьків. Наприклад, при роботі з сім'єю, в якій під час виховання дитини застосовується насильство, необхідно роз'яснити членам сім'ї шкідливі наслідки фізичного покарання та навести приклади гуманних методів покарання [33, с. 9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і опитування показують, що майже всі батьки, які застосовують фізичні покарання, відчувають труднощі у дітей, причому до 87% їх застосовували фізичні покарання у дитинстві. 40% батьків не використовують фізичне покарання як виховання, але мають бажання його застосовув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педагогічної освіти батьків даної категорії спрямована на те, щоб вони зрозуміли різницю між допустимою та неприпустимою поведінкою, оскільки батьки часто не усвідомлюють, до яких наслідків може призвести фізичне покарання дит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е виховання батьків може здійснюватися також через створення груп підтримки та організацію взаємодії з батьками. Територіальні служби сім'ї та дитинства можуть організувати курси з проблем виховання дітей та педагогічної освіти батьків. При створенні програми педагогічної освіти батьків необхідно враховувати, що більшість з них не мають спеціальної педагогічної освіти. Крім того, програма має бути побудована таким чином, щоб отримані знання можна було використати на практиці. Програма має бути спрямована 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ворче засвоєння педагогічних знань, щоб вони стали керівництвом до дії та сприяли підвищенню ефективності виховання ді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иток вміння осмислювати сімейну дійсність, вміння приймати найефективніші рішення відповідно до педагогічних законів та принципів виховання;</w:t>
      </w:r>
    </w:p>
    <w:p>
      <w:pPr>
        <w:pStyle w:val="Normal"/>
        <w:spacing w:lineRule="auto" w:line="360" w:before="0" w:after="0"/>
        <w:ind w:firstLine="709"/>
        <w:jc w:val="both"/>
        <w:rPr/>
      </w:pPr>
      <w:r>
        <w:rPr>
          <w:rFonts w:cs="Times New Roman" w:ascii="Times New Roman" w:hAnsi="Times New Roman"/>
          <w:sz w:val="28"/>
          <w:szCs w:val="28"/>
          <w:lang w:val="uk-UA"/>
        </w:rPr>
        <w:t>- взаємне збагачення досвідом дитячо-батьківських відноси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освіта включає інформаційно-програмну діяльність з розгляду основних закономірностей та основних етапів розвитку дитини, вікових психологічних факторів розвитку її особистості на конкретних етапах, типових критичних ситуацій, проблем кожного віку та розроблення загальних рекомендацій щодо вирішення їх. Необхідно звернути увагу на такі проблеми, як роль матері у відносинах з дитиною на перших етапах її життя, значення емоційних факторів у взаєминах між членами сім'ї; запровадити поняття вікових криз; проводити роботу з формування та розвитку навичок спілкування з дітьми, управління їх діяльністю, розвитку мови, позитивних моральних якостей [33, с. 10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педагогічним працівникам слід пропагувати ненасильницьке виховання і роз'яснювати батькам, що існує безліч методів, за допомогою яких можна прищепити дітям слухняність та відповідальність, не вдаючись до тілесних покарань. Ефективність профілактичної діяльності соціального працівника безпосередньо залежить від правильного вибору способу спілкування із сім'єю. Неприпустимо поблажливе, неуважне чи надмірно офіційне ставлення під час зустрічі, а також залякування, ультиматуми та закиди. Це створює психологічний бар'єр, який заважає людині прийняти все, що відбуваєть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добровільному зверненні клієнтів оцінити ситуацію та за необхідності організувати консультацію психолог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разі примусового звернення – збирання достовірної інформації про сім'ю, організація зустрічі з ними, надання зворотного зв'яз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ими етапами діагностики є: збирання інформації; аналіз інформації; постановка соціального діагноз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агностика - тривалий процес, що вимагає неодноразових зустрічей із сім'єю, а також з іншими людьми. Проведення діагностики потребує дотримання певних принципів, серед яких найважливішими є:</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ологічні принципи: об'єктивність при збиранні фактів та їх інтерпретації; кілька джерел інформації; достовірність інформації; клієнтоцентризм (погляд на проблему, виходячи з інтересів клієнт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етичні принципи: конфіденційність; ступінь відкритості - право клієнта; невтручання у приватне життя [9, с. 55].</w:t>
      </w:r>
    </w:p>
    <w:p>
      <w:pPr>
        <w:pStyle w:val="Normal"/>
        <w:spacing w:lineRule="auto" w:line="360" w:before="0" w:after="0"/>
        <w:ind w:firstLine="709"/>
        <w:jc w:val="both"/>
        <w:rPr/>
      </w:pPr>
      <w:r>
        <w:rPr>
          <w:rFonts w:cs="Times New Roman" w:ascii="Times New Roman" w:hAnsi="Times New Roman"/>
          <w:sz w:val="28"/>
          <w:szCs w:val="28"/>
          <w:lang w:val="uk-UA"/>
        </w:rPr>
        <w:t>На цьому етапі обов'язково використовуються такі методи діагностики:  спостереження; бесіда; анкета; випробування. Також широко використовуються в діагности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шкала - для визначення результату спільної діяльності із сім'єю пропонується шкала, за якою члени сім'ї відзначають стан своєї проблеми до та після відвідування соціального працівни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карткові техніки – набір карток з певним змістовим змістом (любов, ненависть, розлучення, туга). Сім'ї дається завдання розкласти картки за часом – сьогодення, минуле та майбутнє. Карткові техніки дозволяють отримати загальне уявлення про емоційний стан сім'ї, її життєву ситуаці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роективні методики – вид тестів, спрямований виявлення несвідомих клієнта станів (без усвідомленого потягу, прихованої агресії, почут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асоціативно-проективні прийоми, побудовані на мовних асоціаціях, системі незакінчених реч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 виразні прийоми (на основі малюнка: малюнок сім'ї, малюнок себе у вигляді рослини, твар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 аналіз документ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 метод соціальних біографій – збір відомостей про історію життя людини та її сім'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ень реабілітації. Рівень реабілітації складається із трьох підрівнів – індивідуального, групового, общинног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індивідуальному рівні реабілітаційної роботи з батьками або з дитиною використовують декілька технолог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нсалтинг. Консалтинг відрізняється від навчання тим, що важливі не так знання консультанта, як його ставлення до поточної проблеми, вплив його особист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нсультація по телефону. Особливість технології в тому, що спілкування відбувається через посередника – телефон, візуальний контакт відсутній, невербальні засоби спілкування не можна використовув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 «лист-звернення». Метою апеляційного листа є надання інформації або її запит; клопотання; захист прав клієнта; вітальний лист, підтримка клієн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оціальний патронаж.</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ий патронаж – це форма найтіснішої взаємодії із сім'єю, коли соціальний працівник перебуває у її розпорядженні 24 години. на день проводить багато часу з членами сім'ї, в курсі всього, що відбувається в сім'ї, впливаючи на суть подій. У ході шефства можуть бути різні види допомоги – матеріальна, психологічна, освітня. Патронаж може бути разовим або регулярним, залежно від типу клієнта, поставлених завдань та змісту патронажної допомоги. Залежно від конкретних умов патронаж може тривати 4-9 місяців. Одночасно патронуватись можуть не більше двох сімей [33, с. 10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тапи роботи соціального працівника із сім'єю в рамках патронаж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й етап. Знайомство, домовленість із сім'єю. Угода немає юридичної сили. його значення полягає у встановленні «правил гри», що окреслюють коло взаємних обов'язків та прав, а також закріпленні у свідомості сторін факту вступу у відносини для досягнення спільної ме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й етап. Приєднання до сім'ї. Створення та підтримка мотивації для подолання криз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ий працівник повинен спочатку допомогти формалізувати наявний позитивний потенціал сім'ї у планах та намірах членів сім'ї, а потім допомогти втілити ці плани та наміри у реальні дії та дії, відстежуючи послідовність цілеспрямованих дій щодо подолання криз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й етап. Збір інформації сім'ї.</w:t>
      </w:r>
    </w:p>
    <w:p>
      <w:pPr>
        <w:pStyle w:val="Normal"/>
        <w:spacing w:lineRule="auto" w:line="360" w:before="0" w:after="0"/>
        <w:ind w:firstLine="709"/>
        <w:jc w:val="both"/>
        <w:rPr/>
      </w:pPr>
      <w:r>
        <w:rPr>
          <w:rFonts w:cs="Times New Roman" w:ascii="Times New Roman" w:hAnsi="Times New Roman"/>
          <w:sz w:val="28"/>
          <w:szCs w:val="28"/>
          <w:lang w:val="uk-UA"/>
        </w:rPr>
        <w:t>Використовуються різноманітні методи збирання інформації. Соціальний працівник повинен знати: - склад сім'ї; характеристики внутрішніх та зовнішніх контактів сім'ї; норми, цінності, правила, уявлення цієї сім'ї; сімейні здібності та можливості; рівень матеріального забезпечення; особливості організації повсякденного життя; стан здоров'я, спосіб життя та звички членів сім'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й етап. Аналіз сімейної інформації. Аналіз інформації проводиться з метою пошуку оптимальних підходів до вирішення сімейних проблем та найбільш ефективних способів взаємодії з ни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й етап. Виведення сім'ї із соціальної ізоля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й етап. Догляд із сім'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закінчення інтенсивного періоду роботи соціальний працівник видає Карту зміни сім'ї. Розглядається питання про зняття сім'ї із соціального патронажу та встановлення над нею нагляду на визначений термін (до року) [12, с. 6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овий рівень. Кількість учасників групи залежить від конкретної проблеми, яка поєднує людей. Методи групової реабілітації: бесіди, лекції, дебати, дискусії, зустрічі тощо. буд. Однією з найефективніших технологій групової роботи є тренінг. У ході навчальних занять використовуються багато методів індивідуальної та групової роботи: міні-лекції, дебати, бесіди, відеоматеріали, прийоми ігрової терапії, арт-терапії, мозковий штурм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рівень реабілітаційної роботи. Ціль громадської роботи – анімація, стимулювання життєвого простору людей. Громадська робота активізує зусилля людей щодо вирішення спільних проблем, покращує умови життя, виявляє конструктивних лідерів та нейтралізує деструктивних. Методи громадської роботи - лекції, дискусії, бесіди, організація масових акцій (суботників, свят). Цілі - освітні, пропагандистські, розважальні і т.д. Слід зазначити, що всі перераховані вище види допомоги сім'ї дуже індивідуальні і їх необхідно ретельно підбирати для кожної неблагополучної або проблемної сім'ї. Найбільш успішній роботі із сім'ями сприяє атмосфера дружніх, партнерських, неформальних відносин між соціальним працівником та клієнтами. Вміло організуючи спілкування дітей та дорослих, соціальний працівник допомагає їм відчути радість та задоволення від спільних справ, яких раніше ця сім'я, можливо, не відчувала [18, с. 7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трій школи на співпрацю з батьками проявляється у діях адміністрації, класного керівника, допоміжного персоналу. Досвід такої роботи залежить від того, як навчальні заклади інтерпретують та реалізують своє бачення роботи з батьками. Чинники, які допомагають школі залучити батьків. На думку вчених, є три чинники, які допомагають школі залучити батьків до активної участі у прийнятті всіх рішень щодо дитини: сприятлива атмосфера, коли педагогічний колектив дружелюбний і в усьому допомагає; постійний двосторонній зв'язок між сім'ями дітей та школою; сприйняття батьків як колег.</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я школи має розуміти, що батьки та сім'ї відіграють важливу роль в освіті своїх дітей. Теорія сімейних систем забезпечує основу розуміння сім'ї та готовності співпрацювати зі школами. Ця модель складається з набору про зв'язаних характеристик, які опосередковують взаємодії, пов'язані з результатами функціонування сім'ї. Ці характеристики включають таке: Члени сім'ї не діють в ізоляції. Діти та батьки перебувають під впливом сімейної системи, членами якої вони є. Як і школи, вони являють собою системи, що об'єднують адміністрацію, вчителів та учнів. Сімейні системи керуються у своїй діяльності впливом власної культурно-історичної спадщини, складу сім'ї, де кожен член має індивідуальні психологічні та біологічні особливості. Сімейні системи створюються різних грунтах і характеризуються різноманітністю. Якщо діти живуть у сім'ї з певними традиціями поведінки, відмінними від правил, встановлених у сім'ях їх однокласників, то вони можуть виникнути проблеми з адаптацією до суперечливим системам, які у школі. Коли в сім'ї відбуваються важливі події (народження дитини, хвороба одного із членів сім'ї, переїзд на нове місце проживання), сімейна система має відповідним чином адаптуватися. Ці зміни можуть бути раптовими чи поступовими, позитивними чи негативними. Педагоги повинні знати, що відбувається в сім'ї дитини, щоб правильно на це відреагувати та надати їй допомогу. Крім того, сімейна система відкрита та перебуває у постійному обміні з навколишнім середовищем [26, с. 5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 принципи узгоджуються із сімейно-орієнтованими практиками, які все більше поширюються у вітчизняній освіті. Воно засноване на переконаннях та цінностях: визнання важливості сімейної системи для розвитку дитини; поважати членів сім'ї як осіб, які приймають рішення за дітей та себе; надавати сім'ям допомогу у розвитку та вихованні дітей. Для педагогів сімейно-орієнтована практика означає визначення цілей та способів їх досягнення, узгоджених сім'ями. Це підвищує ймовірність отримання бажаних результатів, впевненість та компетентність, а також здатність батьків та родичів приймати рішення щодо своєї дитини та всієї родини протягом усього життя. Вчителі мають бути готові працювати з усіма членами сім'ї. Водночас батьки мають бути готовими до співпра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ім'ю необхідно вважати основним одержувачем послуг. Надаючи освітні послуги, треба враховувати потреби всіх членів родини, які займаються освітою дитини та доглядом за не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Необхідно підтримувати й шанувати рішення, які приймаються родин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ий принцип визнає важливість родини та пропонує фахівцям розглядати її членів як найважливіших учасників освітньої команди –головних людей, отрі відповідають за ухвалення рішень стосовно освіти їхньої дитини та піклування про неї. </w:t>
      </w:r>
      <w:r>
        <w:rPr>
          <w:rFonts w:cs="Times New Roman" w:ascii="Times New Roman" w:hAnsi="Times New Roman"/>
          <w:sz w:val="28"/>
          <w:szCs w:val="28"/>
        </w:rPr>
        <w:t>Діапазон такої співпраці може бути дуже широким: від</w:t>
      </w:r>
      <w:r>
        <w:rPr>
          <w:rFonts w:cs="Times New Roman" w:ascii="Times New Roman" w:hAnsi="Times New Roman"/>
          <w:sz w:val="28"/>
          <w:szCs w:val="28"/>
          <w:lang w:val="uk-UA"/>
        </w:rPr>
        <w:t xml:space="preserve"> </w:t>
      </w:r>
      <w:r>
        <w:rPr>
          <w:rFonts w:cs="Times New Roman" w:ascii="Times New Roman" w:hAnsi="Times New Roman"/>
          <w:sz w:val="28"/>
          <w:szCs w:val="28"/>
        </w:rPr>
        <w:t>індивідуальної роботи з учителями для вирішення конкретних проблем до</w:t>
      </w:r>
      <w:r>
        <w:rPr>
          <w:rFonts w:cs="Times New Roman" w:ascii="Times New Roman" w:hAnsi="Times New Roman"/>
          <w:sz w:val="28"/>
          <w:szCs w:val="28"/>
          <w:lang w:val="uk-UA"/>
        </w:rPr>
        <w:t xml:space="preserve"> </w:t>
      </w:r>
      <w:r>
        <w:rPr>
          <w:rFonts w:cs="Times New Roman" w:ascii="Times New Roman" w:hAnsi="Times New Roman"/>
          <w:sz w:val="28"/>
          <w:szCs w:val="28"/>
        </w:rPr>
        <w:t>участі в батьківських радах, які, працюючи спільно з педагогічни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соналом, допомагають приймати рішення про навчальну програму закладу </w:t>
      </w:r>
      <w:r>
        <w:rPr>
          <w:rFonts w:cs="Times New Roman" w:ascii="Times New Roman" w:hAnsi="Times New Roman"/>
          <w:sz w:val="28"/>
          <w:szCs w:val="28"/>
          <w:lang w:val="uk-UA"/>
        </w:rPr>
        <w:t>[33, с. 10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Має бути надано широкий спектр послуг для покращення функціонування дитини та сім'ї. Необхідно враховувати культурні особливості кожної сім'ї, забезпечувати доступ до офіційних державних послуг (медичних, соціальних та громадських: бібліотек, об'єктів відпочинку тощо). Власне, тут і постають питання: Чи поширюються послуги на членів сім'ї? Як і в якій формі сім'ї беруть участь у ухваленні рішень? Чи сприяє така практика розвитку дітей та зміцненню сім'ї? Досвід показує, що сім'ї з більшою ймовірністю отримають послуги, пов'язані з їхньою дитиною, та з меншою ймовірністю отримають ресурси для покращення своєї роботи чи благополуччя. Подолання упередженості. Участь сім'ї у прийнятті рішень здебільшого обмежується прийняттям чи відмовою від послуги, запропонованої програмою. Частково це пов'язано із ставленням вчителів до можливості батьків приймати власні рішення. Вчителі відчувають дискомфорт, коли бачення батьків не збігається з їхньою думкою. Цей дискомфорт пов'язаний, перш за все, з недостатніми навичками педагогів домовлятися та співпрацювати із сім'ями. У цій ситуації може допомогти наступ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відомлення того, що сімейно-орієнтована практика не статична, це динамічний проце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вні знання та навички педагогів, які працюють з дорослими, а також уміння спілкуватися та вирішувати конфлік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ристання перевірених стратегій взаємодії з членами сім'ї, таких як активне слухання, роздуми та перефразу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ворення гнучких, інноваційних послуг, що відповідають унікальним потребам сімей. Допомагаючи їм отримати доступ як до формальних, і до неформальних ресурсів задоволення цих потреб. Заохочення та розвиток сімейного лідерства у всіх аспектах їх навчання та догляду. Для участі у процесі прийняття рішень члени сім'ї повинні мати відповідні мотиви, знання та навички. Сім'ї необхідно інформувати та підтримувати при ухваленні рішень про освітню політику та практику не тільки для своєї дитини, а й для ширшої дитячої спільноти. Першими кроками щодо підтримки сімей як партнерів є можлива участь у батьківських консультативних комітетах, а також представництво членів сім'ї у всіх комісіях та органах прийняття ріш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ім'ї дітей з особливими освітніми потребами відповідають за них протягом усього життя. Тому одне з найважливіших завдань педагогів – допомогти батькам повірити у себе, у свої сили, щоб вони могли подолати всі проблеми. До кожної сім'ї слід знайти індивідуальний підхід, оскільки у кожної свої потреби, можливості та пріоритети; одним потрібно більше підтримки, іншим менше. Саме завдяки підтримці школи батьки набувають необхідного досвіду та стають менш залежними від фахівців при прийнятті рішень щодо догляду за дітьми з особливими потребами та визначенні їхнього майбутнього. Освітні програми також можуть впливати на поведінку батьків та змінювати їхні надії на своїх дітей </w:t>
      </w:r>
      <w:r>
        <w:rPr>
          <w:rFonts w:cs="Times New Roman" w:ascii="Times New Roman" w:hAnsi="Times New Roman"/>
          <w:sz w:val="28"/>
          <w:szCs w:val="28"/>
          <w:lang w:val="uk-UA"/>
        </w:rPr>
        <w:t>[26, с. 5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о, що у школі передбачено різні види спілкування та взаємодії між сім'єю та педагогами. Деякі батьки хочуть спілкуватися письмово, іншим потрібні особисті зустрічі. Поступово сім'ї набувають певного педагогічного досвіду, внаслідок чого вдосконалюються знання та навички, підвищується їхня самооцінка. Якщо працівники школи не спілкуються з батьками та не приймають за них рішення, батьки почуваються менш компетентними та мають менший контроль над ситуацією. Більшість сімей діляться з вчителями особистою інформацією, що дозволяє вчителям дізнатися, у чому їм потрібна допомога. Якщо сім'ї заперечують необхідність особливої ​​уваги до своєї дитини, школа має наполегливо та послідовно заохочувати їх до участі в освітньому процесі. При цьому слід надавати фактичну інформацію та уникати однозначних оцінок та висновків. Запорукою добрих відносин між школою та сім'єю є повага, некритичне ставлення (без критики) та співпережи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кільки сім'ї є основними вихователями своїх дітей, вони мають право на особливу увагу та повагу з боку професіоналів. Шкільні вчителі можуть допомогти батькам у різний спосіб. Скажімо, ініціювати розмову на теми, про які сім'я не наважується говорити. Наприклад, багато батьків «важких» дітей спочатку приховують свій гнів, образу та розпач. Коли вони бачать, що вчитель розуміє їхній досвід, вони готові йти на конта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хователі мають позитивно та відкрито ставитися до батьків дітей, незалежно від їхніх особистих якостей. Коли вчитель не судить і критикує, а м'яко, без будь-якого тиску спонукає сім'ї приймати власні рішення, ймовірність позитивного результату зростає. Якщо педагог не схвалює дії батьків стосовно дитини, це може призвести до відчуження та опору з їхнього боку. Педагоги повинні чуйно ставитися до сімейних обставин, співпереживати сім'ям та відповідним чином демонструвати це у спілкуванні. Спостерігаючи реакцію батьків, вчитель може визначити, ефективно він висловлює своє співчуття </w:t>
      </w:r>
      <w:r>
        <w:rPr>
          <w:rFonts w:cs="Times New Roman" w:ascii="Times New Roman" w:hAnsi="Times New Roman"/>
          <w:sz w:val="28"/>
          <w:szCs w:val="28"/>
          <w:lang w:val="uk-UA"/>
        </w:rPr>
        <w:t>[33, с. 10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тьки проводять більше часу зі своїми дітьми і знають їх краще за інших. Можна сказати, що батьки є експертами з питань, які стосуються їхніх дітей. Вчителі є експертами у галузі розвитку та освіти дітей загалом. Коли вчителі та батьки активно співпрацюють, їх знання та ресурси подвоюються, що позитивно впливає на розвиток дити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кі сім'ї повністю задоволені взаємодією з професіоналами, інші можуть відчувати, що їх точка зору не враховується, що призводить до втрати довіри. Якщо батьки не довіряють вчителям та іншим фахівцям, їм дуже складно ділитися з ними та разом приймати важливі рішення. Коли батьки є активними членами колективу, освітня програма дитини стає насиченою та максимально ефективною. Коли батьки не беруть участі в цьому, освітні програми дітей значною мірою наражаються на риз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пішної взаємодії педагогів та сім'ї необхідно враховувати такі рекоменд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ітко та послідовно підкреслюйте цінності вашої дитини. Те, як співробітники школи розповідають про дітей під час формального та неформального спілкування на початку навчального року, істотно впливає на розвиток відносин із сім'ями цих дітей. Батьки цінують здатність вчителів бачити різні аспекти дитині, а не тільки успішність; здатність звертати увагу на індивідуальний прогрес дитини, а не використовувати інших дітей як зразок для наслідування. Батьки поважають педагогів, які намагаються зрозуміти, що означає мати дитину з особливими потребами (наприклад, необхідність домовлятися з посадовими особами системи загальної та спеціальної освіти). Іноді батькам здається, що учні не розуміють свого розчарування у системі освіти. Батьки наголосили, що їх вважали нетерплячими. Вони хотіли б, щоб учні краще розуміли своє розчарування повільними темпами вдосконалення інклюзивної практики у школах. Шкільні чиновники, які намагаються зрозуміти батьків, із меншою ймовірністю візьмуть на себе повноваження виносити судження, які можуть завдати шкоди стосункам між родиною та школою </w:t>
      </w:r>
      <w:r>
        <w:rPr>
          <w:rFonts w:cs="Times New Roman" w:ascii="Times New Roman" w:hAnsi="Times New Roman"/>
          <w:sz w:val="28"/>
          <w:szCs w:val="28"/>
          <w:lang w:val="uk-UA"/>
        </w:rPr>
        <w:t>[2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глибіть своє розуміння культурної різноманітності. Розвиваючи більш глибоке розуміння культурної різноманітності, вчителі зможуть краще навчати дітей та ефективніше працювати з сім'ями. Багато вчителів ніколи не замислювалися про культурне розмаїття. За допомогою ефективних програм професійного розвитку школи можуть допомогти своїм співробітникам задуматися про культурну основу їхніх власних систем переконань про дітей та їхні сім'ї, а також вплив цих переконань на вплив цих переконань на міжособистісні стосунки. На культуру істотно впливають належність до певного покоління, соціальний статус, освіта, професія та інші фактори. Такий підхід до професійного розвитку допоможе вчителям використати культурну призму для формулювання відповідних виснов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ійте бачити індивідуальність, боріться зі стереотипами. Деякі батьки вважають, що є вчителі, які судять про них та їхню роботу з дітьми тільки на підставі того, що у дитини є відхилення у розвитку. Вчителі часто схильні до поспішних узагальнень. Шкільному персоналу має бути надано можливість вивчити причини стереотипів. Старанно працюйте над створенням партнерських відносин. Один із батьків зазначив: «...спочатку, коли ви вирішите створити команду з батьками, можливо, вам не вдасться залучити до неї всіх, але дайте їм трохи часу і не здавайтеся». Розглядаючи методи комунікації школи та сім'ї, батьки звертають увагу на необхідність більш гнучкого планування часу зустрічей, щоб допомогти сім'ям спілкуватися один з одним, щоб вони могли розподілити обов'язки, пов'язані зі спостереженням дітей </w:t>
      </w:r>
      <w:r>
        <w:rPr>
          <w:rFonts w:cs="Times New Roman" w:ascii="Times New Roman" w:hAnsi="Times New Roman"/>
          <w:sz w:val="28"/>
          <w:szCs w:val="28"/>
          <w:lang w:val="uk-UA"/>
        </w:rPr>
        <w:t>[33, с. 10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являйте інтерес до цілей, які ставлять перед дитиною батьки. Першим кроком до діалогу є встановлення особистих контактів із батьками. Деякі педагоги мають відмінні навички скорочення психологічної дистанції між батьками та фахівцями. Ці вчителі можуть створити середовище, в якому батьки не почуватимуться ніяково. Вчителі досягають цього за рахунок використання відповідного стилю спілкування. Однак іноді у відносинах виникають прояви, які батьки називають «синдромом експерта». Договоріться з батьками про те, як вони хочуть ділитися з вами інформацією. Успішна співпраця потребує постійної та ефективної взаємодії між будинком та школою. Деякі батьки вважають, що добре мати в школі одну людину, з якою вони підтримують зв'язок. При цьому підкреслюється важливість стабільних контактів з людиною, яка добре знає дитину та її індивідуальні особливості. Вчителям необхідно запитати батьків, з якими співробітниками школи вони хотіли б спілкуватися, як часто і яким чином (беручи участь у різних зборах, телефоном, за допомогою письмових повідомлень). Крім того, уявлення батьків про контакт зі школою згодом можуть змінюватись в залежності від різних факторів, пов'язаних зі змінами у сімейному житті. Деякі батьки вважають, що вчителям корисно відвідувати будинки учнів. Адже таке відвідування дітей удома, на їхню думку, може допомогти вчителям побачити здібності своїх учнів, які вони не відкривають у школі </w:t>
      </w:r>
      <w:r>
        <w:rPr>
          <w:rFonts w:cs="Times New Roman" w:ascii="Times New Roman" w:hAnsi="Times New Roman"/>
          <w:sz w:val="28"/>
          <w:szCs w:val="28"/>
          <w:lang w:val="uk-UA"/>
        </w:rPr>
        <w:t>[2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користовуйте мову, яка використовується у повсякденному житті. Батьки часто почуваються виключеними із процесу планування, коли фахівці використовують технічні терміни при обговоренні результатів тестів, складанні розкладу та визначенні необхідних послуг. Пошук ефективних форм планування та вирішення проблем. На відміну від офіційних щорічних зборів, бажано проводити регулярні засідання щорічних зборів, бажано проводити регулярні збори команди. Порівняно з офіційною зустріччю, батьки почуваються набагато комфортніше при обговоренні проблем в обстановці, де всі цінують успіх, дружбу, цікаві історії та забавні анекдоти. Розробте довгострокові плани загальношкільної роботи, що охоплює всіх дітей. Таким чином, навчання у звичайних класах за відповідної підтримки стане нормою для всіх дітей з відхиленнями у розвитку.</w:t>
      </w:r>
    </w:p>
    <w:p>
      <w:pPr>
        <w:pStyle w:val="Normal"/>
        <w:spacing w:lineRule="auto" w:line="360" w:before="0" w:after="0"/>
        <w:ind w:firstLine="709"/>
        <w:jc w:val="both"/>
        <w:rPr>
          <w:lang w:val="uk-UA"/>
        </w:rPr>
      </w:pPr>
      <w:r>
        <w:rPr>
          <w:rFonts w:cs="Times New Roman" w:ascii="Times New Roman" w:hAnsi="Times New Roman"/>
          <w:sz w:val="28"/>
          <w:szCs w:val="28"/>
        </w:rPr>
        <w:t xml:space="preserve">Один із найбільш ефективних способів залучення батьків до освітнього процесу – запросити їх на заняття. Це дозволяє їм ознайомитись із сучасними стратегіями роботи з дітьми, які вони можуть використовувати вдома. Деякі батьки готові приєднатися до своїх дітей у класі, а іншим потрібна допомога. Співробітники школи повинні керувати діями батьків та ефективно використовувати їхню присутність </w:t>
      </w:r>
      <w:r>
        <w:rPr>
          <w:rFonts w:cs="Times New Roman" w:ascii="Times New Roman" w:hAnsi="Times New Roman"/>
          <w:sz w:val="28"/>
          <w:szCs w:val="28"/>
          <w:lang w:val="uk-UA"/>
        </w:rPr>
        <w:t>[22, с. 9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цільно розробити загальні рекомендації щодо роботи з дітьми, які допоможуть батькам почуватися більш комфортно та впевнено на заняттях, а також зроблять їхню діяльність більш продуктивною. Ці поради можна роздати батькам або розмістити на дошці оголошень. Зустрічаючись із членами сім'ї у класі, вчитель може давати їм персоналізовані листи з конкретними інструкціями, ніж витрачати час пояснення. Важливо не забувати якось висловлювати подяку членам сім'ї, які допомагають зробити урок успішн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ширення практики «батьки батькам». Батьки дітей з особливими потребами можуть отримати користь від спілкування з сім'ями, де є такі ж діти. Багатьом з них також потрібна інформація про захворювання їхніх дітей, шкільну практику, медичні та транспортні послуги тощо. Групи підтримки батьків дозволяють батькам обмінюватися інформацією, надавати та отримувати емоційну підтримку, а також працювати разом для подолання спільних проблем. Діяльність таких груп залежить від потреб та завдань батьків. Ці групи можуть розповсюджувати інформацію, запрошувати експертів для читання лекцій та бесід, створювати сімейні ресурсні центри, групи з догляду за дітьми тощо </w:t>
      </w:r>
      <w:r>
        <w:rPr>
          <w:rFonts w:cs="Times New Roman" w:ascii="Times New Roman" w:hAnsi="Times New Roman"/>
          <w:sz w:val="28"/>
          <w:szCs w:val="28"/>
          <w:lang w:val="uk-UA"/>
        </w:rPr>
        <w:t>[18, с. 9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штовхом до створення груп підтримки має стати бажання батьків. Після обговорення організаційних питань можна призначити перші збори батьківської групи підтримки. Нижче наведено деякі рекомендації, як це зроби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ішіть, хто вестиме першу зустріч. Виберіть лідера або невелику групу батьків для керування діяльністю групи. Складіть порядок денний зустрічі. Запропонуйте батькам представитися та розповісти про себе. Після цього можна переходити до вирішення організаційних питань. Фахівцям можуть запропонувати обговорити конкретні проблеми. Пам'ятайте про мету зустрічі та дотримуйтесь теми. Визначте місце зустрічі. Приміщення має бути зручним та просторим, тобто відповідати кількості людей у ​​групі. Там, де це можливо, воно має бути доступним для людей з обмеженими можлив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ереджайте людей про збори заздалегідь. Це можна зробити за допомогою інформаційних бюлетенів, оголошень у газетах чи телефонних дзвінків. Оголошення мають бути вивішені у школах, клініках, бібліотеках та інших місцях, де їх зможуть побачити зацікавлені особи та можливі майбутні члени групи </w:t>
      </w:r>
      <w:r>
        <w:rPr>
          <w:rFonts w:cs="Times New Roman" w:ascii="Times New Roman" w:hAnsi="Times New Roman"/>
          <w:sz w:val="28"/>
          <w:szCs w:val="28"/>
          <w:lang w:val="uk-UA"/>
        </w:rPr>
        <w:t>[18, с. 9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о, щоб групи підтримки сприяли розвитку почуття спільності. Коли батьки можуть зустрітися разом та обговорити свої проблеми, вони підтримують один одного та відчувають меншу соціальну ізоляцію. У роботі груп підтримки батьків необхідно знайти оптимальний баланс між задоволенням соціальних та освітніх потреб учасни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ім'ї дітей повинні бути впевнені, що будь-яка інформація, яку вони надають усно чи письмово викладачеві, не буде розголошена. Батьки дітей із порушеннями психофізичного розвитку змушені розповідати педагогам набагато більше, ніж звичайні сім'ї; Певна інформація має конфіденційний характер. Тому у своїй роботі вчителі мають дотримуватись наступних принципів. Початковим джерелом інформації про батьків мають бути вони самі. Необхідно зібрати лише ту інформацію, яка є важливою для роботи з діт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тькам не повинно бути дозволено переглядати записи, які не мають відношення до їхніх дітей. Інформація, отримана від дітей та батьків, повинна передаватися викладачеві та консультантам лише в обсязі, необхідному для роботи з дітьми. Сім'ї повинні бути проінформовані про те, що було повідомлено іншим співробітникам школи або фахівцям та чому. (Співробітники школи можуть підписати письмову угоду про те, що ця інформація не поширюватиметься.) Якщо у вас є сумніви щодо розкриття конфіденційної інформації іншим особам, вам слід спочатку спитати дозволи у членів сім'ї. Єдиним винятком із цього правила є випадки потенційного жорстокого поводження з дітьми та нехтування ними. Щороку, коли до класу приходять нові батьки та співробітники, необхідно приймати рішення про те, яка інформація збиратиметься, як вона використовуватиметься і хто матиме до неї доступ </w:t>
      </w:r>
      <w:r>
        <w:rPr>
          <w:rFonts w:cs="Times New Roman" w:ascii="Times New Roman" w:hAnsi="Times New Roman"/>
          <w:sz w:val="28"/>
          <w:szCs w:val="28"/>
          <w:lang w:val="uk-UA"/>
        </w:rPr>
        <w:t>[26, с. 67].</w:t>
      </w:r>
    </w:p>
    <w:p>
      <w:pPr>
        <w:pStyle w:val="Normal"/>
        <w:spacing w:lineRule="auto" w:line="348" w:before="0" w:after="0"/>
        <w:ind w:firstLine="709"/>
        <w:jc w:val="both"/>
        <w:rPr/>
      </w:pPr>
      <w:r>
        <w:rPr>
          <w:rFonts w:cs="Times New Roman" w:ascii="Times New Roman" w:hAnsi="Times New Roman"/>
          <w:sz w:val="28"/>
          <w:szCs w:val="28"/>
          <w:lang w:val="uk-UA"/>
        </w:rPr>
        <w:t>Важливо безпосередньо залучати батьків до прийняття рішень щодо їхніх дітей. Ще до вступу дитини до освітнього закладу у багатьох сімей можуть бути встановлені контакти з відповідними спеціалістами та службами; вони можуть мати інформацію, корисну як співробітників школи, так інших батьків. Доцільно використовувати ці зв'язки, щоб сім'я, школа та фахівці працювали разом. Необхідно враховувати під час відбору, оцінки та діагностики дітей. Виявлення сильних сторін дитини та областей, де вона відстає у розвитку. Визначення цілей та завдань на навчальний рік. Мета послуг, які отримає дитина та її сім'я. Прийняття рішення щодо подальших напрямів роботи з дитиною після закінчення навчального року. Принципи педагогічної діяльності спрямовані інтереси сім'ї. Співробітники освітньої установи повинні створити середовище, в якому дитина почувається комфортно та впевнено. Це одне з найважливіших завдань адміністрації та педагогів та водночас перший крок до встановлення довірчих, партнерських відносин із сім'ями.</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школа має визнавати батьків дітей з особливими освітніми потребами партнерами та спиратися на принципи педагогічної діяльності, на принципи сімейно-орієнтованої педагогічної діяльності, а саме:</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ючи, що сім'я – елемент стабільності у житті дитини, у своїй педагоги можуть змінюватися [18, с. 99].</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а співпраця між вчителями, батьками та іншими фахівцями. Регулярний обмін з батьками повною та об'єктивною інформацією про своїх дітей. Встановіть шкільну політику та послуги, які забезпечать сім'ям необхідну їм емоційну та фінансову підтримку. Розуміння та врахування потреб дітей при розробці освітніх та інших програм.</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val="uk-UA"/>
        </w:rPr>
        <w:t>Заохочення та створення умов для взаємної підтримки батьків. Розуміння унікальності кожної сім'ї, повага до різних методів навчання та виховання дітей, які використовуються батьками. Забезпечення того, щоб послуги, що надаються сім'ям, були комплексними, скоординованими, гнучкими, доступними та відповідали потребам кожної сім'ї.</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48" w:before="0" w:after="0"/>
        <w:ind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2.2. Проєктування та перспективи розвитку форм і методів соціальної роботи з багатодітними родинами</w:t>
      </w:r>
    </w:p>
    <w:p>
      <w:pPr>
        <w:pStyle w:val="Normal"/>
        <w:spacing w:lineRule="auto" w:line="352"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 xml:space="preserve">Основи взаємодії педагогів та батьків сформульовані В. Сухомлинським: «Як можна менше викликати батьків до школи для моралі дітей, лякати дітей «сильною рукою батька», попереджати про небезпеку, «якщо так триватиме»», — і якнайбільше спілкування між дітьми та батьками, що приносить радість мамам та батькам. Все, що у дитини в голові, душі, у зошиті, щоденнику – все це треба розглядати з погляду взаємин дітей та батьків, і абсолютно неприпустимо, щоб дитина приносила матері лише зневіру. а батько - це потворне виховання» </w:t>
      </w:r>
      <w:r>
        <w:rPr>
          <w:rFonts w:cs="Times New Roman" w:ascii="Times New Roman" w:hAnsi="Times New Roman"/>
          <w:sz w:val="28"/>
          <w:szCs w:val="28"/>
          <w:lang w:val="uk-UA"/>
        </w:rPr>
        <w:t>[33, с. 86].</w:t>
      </w:r>
    </w:p>
    <w:p>
      <w:pPr>
        <w:pStyle w:val="Normal"/>
        <w:spacing w:lineRule="auto" w:line="352"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Правильно організувати та провести роботу з батьками педагогам допомагають:</w:t>
      </w:r>
    </w:p>
    <w:p>
      <w:pPr>
        <w:pStyle w:val="Normal"/>
        <w:spacing w:lineRule="auto" w:line="352"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1. Заступник директора з виховної роботи складає план школи, допомагає у складанні планів роботи класних керівників у цьому напрямі та контролює їх виконання; Проводить тематичні педагогічні поради, метою яких є підвищення педагогічної майстерності та культури класних керівників.</w:t>
      </w:r>
    </w:p>
    <w:p>
      <w:pPr>
        <w:pStyle w:val="Normal"/>
        <w:spacing w:lineRule="auto" w:line="352"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2. Психолог допомагає у вивченні соціального статусу сім'ї, визначенні типу сім'ї, дає рекомендації щодо складання плану роботи з кожною сім'єю індивідуально; проводить профорієнтаційну роботу разом із обласним центром зайнятості.</w:t>
      </w:r>
    </w:p>
    <w:p>
      <w:pPr>
        <w:pStyle w:val="Normal"/>
        <w:spacing w:lineRule="auto" w:line="352"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3. Соціальний педагог перебирає управління і проводить корекційну роботу з неблагополучними сім'ями; взаємодіє з районними організаціями, які працюють у цьому напрямку – органами опіки та піклування, комітетом у справах сім'ї при адміністрації району, інспекцією у справах неповнолітніх при райвідділі поліції, групою шкільного нагляду.</w:t>
      </w:r>
    </w:p>
    <w:p>
      <w:pPr>
        <w:pStyle w:val="Normal"/>
        <w:spacing w:lineRule="auto" w:line="352"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4. Бібліотекар школи відбирає існуючу методичну літературу за цим напрямом та взаємодіє з районною бібліотекою.</w:t>
      </w:r>
    </w:p>
    <w:p>
      <w:pPr>
        <w:pStyle w:val="Normal"/>
        <w:spacing w:lineRule="auto" w:line="352"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 xml:space="preserve">5. Класні керівники регулярно проводять батьківські збори та використовують інші форми роботи з батьками </w:t>
      </w:r>
      <w:r>
        <w:rPr>
          <w:rFonts w:cs="Times New Roman" w:ascii="Times New Roman" w:hAnsi="Times New Roman"/>
          <w:sz w:val="28"/>
          <w:szCs w:val="28"/>
          <w:lang w:val="uk-UA"/>
        </w:rPr>
        <w:t>[18, с. 97].</w:t>
      </w:r>
    </w:p>
    <w:p>
      <w:pPr>
        <w:pStyle w:val="Normal"/>
        <w:spacing w:lineRule="auto" w:line="352"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Цілями взаємодії є:</w:t>
      </w:r>
    </w:p>
    <w:p>
      <w:pPr>
        <w:pStyle w:val="Normal"/>
        <w:spacing w:lineRule="auto" w:line="352"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формування активної педагогічної позиції батьків;</w:t>
      </w:r>
    </w:p>
    <w:p>
      <w:pPr>
        <w:pStyle w:val="Normal"/>
        <w:spacing w:lineRule="auto" w:line="352"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оснащення батьків педагогічними знаннями та навичками;</w:t>
      </w:r>
    </w:p>
    <w:p>
      <w:pPr>
        <w:pStyle w:val="Normal"/>
        <w:spacing w:lineRule="auto" w:line="352"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активну участь батьків у вихованні дітей.</w:t>
      </w:r>
    </w:p>
    <w:p>
      <w:pPr>
        <w:pStyle w:val="Normal"/>
        <w:spacing w:lineRule="auto" w:line="352"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Організація взаємодії школи та сім'ї ґрунтується на принципах:</w:t>
      </w:r>
    </w:p>
    <w:p>
      <w:pPr>
        <w:pStyle w:val="Normal"/>
        <w:spacing w:lineRule="auto" w:line="352"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вивчення сім'ї з метою виявлення її можливостей у вихованні своїх дітей та дітей класу;</w:t>
      </w:r>
    </w:p>
    <w:p>
      <w:pPr>
        <w:pStyle w:val="Normal"/>
        <w:spacing w:lineRule="auto" w:line="352"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угруповання сімей за принципом їх морального потенціалу та здатності впливати на свою дитину та дітей класу;</w:t>
      </w:r>
    </w:p>
    <w:p>
      <w:pPr>
        <w:pStyle w:val="Normal"/>
        <w:spacing w:lineRule="auto" w:line="352"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аналіз проміжних та кінцевих результатів їхньої спільної діяльності.</w:t>
      </w:r>
    </w:p>
    <w:p>
      <w:pPr>
        <w:pStyle w:val="Normal"/>
        <w:spacing w:lineRule="auto" w:line="352"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Співпраця школи та сім'ї на будь-якому етапі починається з вивчення умов та мікроклімату сімейного виховання, індивідуальних особливостей дітей та батьків.</w:t>
      </w:r>
    </w:p>
    <w:p>
      <w:pPr>
        <w:pStyle w:val="Normal"/>
        <w:spacing w:lineRule="auto" w:line="352"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Основними функціями співробітництва є:</w:t>
      </w:r>
    </w:p>
    <w:p>
      <w:pPr>
        <w:pStyle w:val="Normal"/>
        <w:spacing w:lineRule="auto" w:line="352"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інформаційний;</w:t>
      </w:r>
    </w:p>
    <w:p>
      <w:pPr>
        <w:pStyle w:val="Normal"/>
        <w:spacing w:lineRule="auto" w:line="352"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освітньо-розвивальна;</w:t>
      </w:r>
    </w:p>
    <w:p>
      <w:pPr>
        <w:pStyle w:val="Normal"/>
        <w:spacing w:lineRule="auto" w:line="352"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формуючий;</w:t>
      </w:r>
    </w:p>
    <w:p>
      <w:pPr>
        <w:pStyle w:val="Normal"/>
        <w:spacing w:lineRule="auto" w:line="352"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безпека та здоров'я;</w:t>
      </w:r>
    </w:p>
    <w:p>
      <w:pPr>
        <w:pStyle w:val="Normal"/>
        <w:spacing w:lineRule="auto" w:line="352"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контроль;</w:t>
      </w:r>
    </w:p>
    <w:p>
      <w:pPr>
        <w:pStyle w:val="Normal"/>
        <w:spacing w:lineRule="auto" w:line="36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Основними напрямками спільної діяльності педагогів та батьків є:</w:t>
      </w:r>
    </w:p>
    <w:p>
      <w:pPr>
        <w:pStyle w:val="Normal"/>
        <w:spacing w:lineRule="auto" w:line="36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1. Підтримка фізичного здоров'я студентів.</w:t>
      </w:r>
    </w:p>
    <w:p>
      <w:pPr>
        <w:pStyle w:val="Normal"/>
        <w:spacing w:lineRule="auto" w:line="36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2. Комунікація та формування особистісних орієнтацій учнів: інтересу до життя, інтересу до людей, інтересу до культури, що сприяють розумінню загальнолюдських цінностей.</w:t>
      </w:r>
    </w:p>
    <w:p>
      <w:pPr>
        <w:pStyle w:val="Normal"/>
        <w:spacing w:lineRule="auto" w:line="36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3. Пізнавальна сфера життя учнів (робота з учителями-предметниками) з урахуванням індивідуальних особливостей учнів. Захищаємо не учня, а людину всередині нього. Підхід до кожної дитини з оптимістичної позиції (А. Макаренко).</w:t>
      </w:r>
    </w:p>
    <w:p>
      <w:pPr>
        <w:pStyle w:val="Normal"/>
        <w:spacing w:lineRule="auto" w:line="36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4. Робота із сім'єю – впливом геть виховний потенціал сім'ї; Об'єктом уваги не сама сім'я, а сімейне виховання. Ось що вам потрібно:</w:t>
      </w:r>
    </w:p>
    <w:p>
      <w:pPr>
        <w:pStyle w:val="Normal"/>
        <w:spacing w:lineRule="auto" w:line="360" w:before="0" w:after="0"/>
        <w:ind w:firstLine="709"/>
        <w:jc w:val="both"/>
        <w:rPr>
          <w:rFonts w:ascii="Times New Roman" w:hAnsi="Times New Roman" w:cs="Times New Roman"/>
          <w:sz w:val="28"/>
          <w:szCs w:val="28"/>
          <w:lang w:val="uk-UA" w:eastAsia="ja-JP"/>
        </w:rPr>
      </w:pPr>
      <w:r>
        <w:rPr>
          <w:rFonts w:eastAsia="MS Mincho;ＭＳ 明朝" w:cs="Times New Roman" w:ascii="Times New Roman" w:hAnsi="Times New Roman"/>
          <w:sz w:val="28"/>
          <w:szCs w:val="28"/>
          <w:lang w:val="uk-UA" w:eastAsia="ja-JP"/>
        </w:rPr>
        <w:t>•</w:t>
      </w:r>
      <w:r>
        <w:rPr>
          <w:rFonts w:eastAsia="Times New Roman" w:cs="Times New Roman" w:ascii="Times New Roman" w:hAnsi="Times New Roman"/>
          <w:sz w:val="28"/>
          <w:szCs w:val="28"/>
          <w:lang w:val="uk-UA" w:eastAsia="ja-JP"/>
        </w:rPr>
        <w:t xml:space="preserve"> </w:t>
      </w:r>
      <w:r>
        <w:rPr>
          <w:rFonts w:eastAsia="MS Mincho;ＭＳ 明朝" w:cs="Times New Roman" w:ascii="Times New Roman" w:hAnsi="Times New Roman"/>
          <w:sz w:val="28"/>
          <w:szCs w:val="28"/>
          <w:lang w:val="uk-UA" w:eastAsia="ja-JP"/>
        </w:rPr>
        <w:t>вивчення сімейної атмосфери, навколишнього студента, його стосунків із членами сім'ї;</w:t>
      </w:r>
    </w:p>
    <w:p>
      <w:pPr>
        <w:pStyle w:val="Normal"/>
        <w:spacing w:lineRule="auto" w:line="360" w:before="0" w:after="0"/>
        <w:ind w:firstLine="709"/>
        <w:jc w:val="both"/>
        <w:rPr>
          <w:rFonts w:ascii="Times New Roman" w:hAnsi="Times New Roman" w:cs="Times New Roman"/>
          <w:sz w:val="28"/>
          <w:szCs w:val="28"/>
          <w:lang w:val="uk-UA" w:eastAsia="ja-JP"/>
        </w:rPr>
      </w:pPr>
      <w:r>
        <w:rPr>
          <w:rFonts w:eastAsia="MS Mincho;ＭＳ 明朝" w:cs="Times New Roman" w:ascii="Times New Roman" w:hAnsi="Times New Roman"/>
          <w:sz w:val="28"/>
          <w:szCs w:val="28"/>
          <w:lang w:val="uk-UA" w:eastAsia="ja-JP"/>
        </w:rPr>
        <w:t>•</w:t>
      </w:r>
      <w:r>
        <w:rPr>
          <w:rFonts w:eastAsia="Times New Roman" w:cs="Times New Roman" w:ascii="Times New Roman" w:hAnsi="Times New Roman"/>
          <w:sz w:val="28"/>
          <w:szCs w:val="28"/>
          <w:lang w:val="uk-UA" w:eastAsia="ja-JP"/>
        </w:rPr>
        <w:t xml:space="preserve"> </w:t>
      </w:r>
      <w:r>
        <w:rPr>
          <w:rFonts w:eastAsia="MS Mincho;ＭＳ 明朝" w:cs="Times New Roman" w:ascii="Times New Roman" w:hAnsi="Times New Roman"/>
          <w:sz w:val="28"/>
          <w:szCs w:val="28"/>
          <w:lang w:val="uk-UA" w:eastAsia="ja-JP"/>
        </w:rPr>
        <w:t>психолого-педагогічну освіту батьків через систему батьківських зборів, консультацій, розмов;</w:t>
      </w:r>
    </w:p>
    <w:p>
      <w:pPr>
        <w:pStyle w:val="Normal"/>
        <w:spacing w:lineRule="auto" w:line="360" w:before="0" w:after="0"/>
        <w:ind w:firstLine="709"/>
        <w:jc w:val="both"/>
        <w:rPr>
          <w:rFonts w:ascii="Times New Roman" w:hAnsi="Times New Roman" w:cs="Times New Roman"/>
          <w:sz w:val="28"/>
          <w:szCs w:val="28"/>
          <w:lang w:val="uk-UA" w:eastAsia="ja-JP"/>
        </w:rPr>
      </w:pPr>
      <w:r>
        <w:rPr>
          <w:rFonts w:eastAsia="MS Mincho;ＭＳ 明朝" w:cs="Times New Roman" w:ascii="Times New Roman" w:hAnsi="Times New Roman"/>
          <w:sz w:val="28"/>
          <w:szCs w:val="28"/>
          <w:lang w:val="uk-UA" w:eastAsia="ja-JP"/>
        </w:rPr>
        <w:t>•</w:t>
      </w:r>
      <w:r>
        <w:rPr>
          <w:rFonts w:eastAsia="Times New Roman" w:cs="Times New Roman" w:ascii="Times New Roman" w:hAnsi="Times New Roman"/>
          <w:sz w:val="28"/>
          <w:szCs w:val="28"/>
          <w:lang w:val="uk-UA" w:eastAsia="ja-JP"/>
        </w:rPr>
        <w:t xml:space="preserve"> </w:t>
      </w:r>
      <w:r>
        <w:rPr>
          <w:rFonts w:eastAsia="MS Mincho;ＭＳ 明朝" w:cs="Times New Roman" w:ascii="Times New Roman" w:hAnsi="Times New Roman"/>
          <w:sz w:val="28"/>
          <w:szCs w:val="28"/>
          <w:lang w:val="uk-UA" w:eastAsia="ja-JP"/>
        </w:rPr>
        <w:t>організація спільного дозвілля дітей та батьків;</w:t>
      </w:r>
    </w:p>
    <w:p>
      <w:pPr>
        <w:pStyle w:val="Normal"/>
        <w:spacing w:lineRule="auto" w:line="360" w:before="0" w:after="0"/>
        <w:ind w:firstLine="709"/>
        <w:jc w:val="both"/>
        <w:rPr>
          <w:rFonts w:ascii="Times New Roman" w:hAnsi="Times New Roman" w:cs="Times New Roman"/>
          <w:sz w:val="28"/>
          <w:szCs w:val="28"/>
          <w:lang w:val="uk-UA" w:eastAsia="ja-JP"/>
        </w:rPr>
      </w:pPr>
      <w:r>
        <w:rPr>
          <w:rFonts w:eastAsia="MS Mincho;ＭＳ 明朝" w:cs="Times New Roman" w:ascii="Times New Roman" w:hAnsi="Times New Roman"/>
          <w:sz w:val="28"/>
          <w:szCs w:val="28"/>
          <w:lang w:val="uk-UA" w:eastAsia="ja-JP"/>
        </w:rPr>
        <w:t>•</w:t>
      </w:r>
      <w:r>
        <w:rPr>
          <w:rFonts w:eastAsia="Times New Roman" w:cs="Times New Roman" w:ascii="Times New Roman" w:hAnsi="Times New Roman"/>
          <w:sz w:val="28"/>
          <w:szCs w:val="28"/>
          <w:lang w:val="uk-UA" w:eastAsia="ja-JP"/>
        </w:rPr>
        <w:t xml:space="preserve"> </w:t>
      </w:r>
      <w:r>
        <w:rPr>
          <w:rFonts w:eastAsia="MS Mincho;ＭＳ 明朝" w:cs="Times New Roman" w:ascii="Times New Roman" w:hAnsi="Times New Roman"/>
          <w:sz w:val="28"/>
          <w:szCs w:val="28"/>
          <w:lang w:val="uk-UA" w:eastAsia="ja-JP"/>
        </w:rPr>
        <w:t>захист інтересів та прав дитини у так званих важких сім'ях.</w:t>
      </w:r>
    </w:p>
    <w:p>
      <w:pPr>
        <w:pStyle w:val="Normal"/>
        <w:spacing w:lineRule="auto" w:line="36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Таким чином, школа реалізує функції виховання батьків (інформація про освітню концепцію школи, педагогічну позицію класного керівника, про методи навчання, про цілі та завдання особистісного розвитку школярів на даний період, про перебіг духовного розвитку дитини, про особливості шкільної діяльності учня, про відносини у групі, про виявлені здібності та поточні успіхи і т. д.) та принципи сімейного виховання коригуються - саме та сторона, яка стосується дитини (мистецтво любові до дітей), спосіб життя та діяльність дитини, що забезпечують корекцію особистості батьків.</w:t>
      </w:r>
    </w:p>
    <w:p>
      <w:pPr>
        <w:pStyle w:val="Normal"/>
        <w:spacing w:lineRule="auto" w:line="36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Вчителям (особливо класним керівникам) важливо дотримуватися таких правил:</w:t>
      </w:r>
    </w:p>
    <w:p>
      <w:pPr>
        <w:pStyle w:val="Normal"/>
        <w:spacing w:lineRule="auto" w:line="360" w:before="0" w:after="0"/>
        <w:ind w:firstLine="709"/>
        <w:jc w:val="both"/>
        <w:rPr>
          <w:rFonts w:ascii="Times New Roman" w:hAnsi="Times New Roman" w:cs="Times New Roman"/>
          <w:sz w:val="28"/>
          <w:szCs w:val="28"/>
          <w:lang w:val="uk-UA" w:eastAsia="ja-JP"/>
        </w:rPr>
      </w:pPr>
      <w:r>
        <w:rPr>
          <w:rFonts w:eastAsia="MS Mincho;ＭＳ 明朝" w:cs="Times New Roman" w:ascii="Times New Roman" w:hAnsi="Times New Roman"/>
          <w:sz w:val="28"/>
          <w:szCs w:val="28"/>
          <w:lang w:val="uk-UA" w:eastAsia="ja-JP"/>
        </w:rPr>
        <w:t>•</w:t>
      </w:r>
      <w:r>
        <w:rPr>
          <w:rFonts w:eastAsia="Times New Roman" w:cs="Times New Roman" w:ascii="Times New Roman" w:hAnsi="Times New Roman"/>
          <w:sz w:val="28"/>
          <w:szCs w:val="28"/>
          <w:lang w:val="uk-UA" w:eastAsia="ja-JP"/>
        </w:rPr>
        <w:t xml:space="preserve"> </w:t>
      </w:r>
      <w:r>
        <w:rPr>
          <w:rFonts w:eastAsia="MS Mincho;ＭＳ 明朝" w:cs="Times New Roman" w:ascii="Times New Roman" w:hAnsi="Times New Roman"/>
          <w:sz w:val="28"/>
          <w:szCs w:val="28"/>
          <w:lang w:val="uk-UA" w:eastAsia="ja-JP"/>
        </w:rPr>
        <w:t>Батьки та діти не повинні почуватися об'єктами вивчення.</w:t>
      </w:r>
    </w:p>
    <w:p>
      <w:pPr>
        <w:pStyle w:val="Normal"/>
        <w:spacing w:lineRule="auto" w:line="360" w:before="0" w:after="0"/>
        <w:ind w:firstLine="709"/>
        <w:jc w:val="both"/>
        <w:rPr>
          <w:rFonts w:ascii="Times New Roman" w:hAnsi="Times New Roman" w:cs="Times New Roman"/>
          <w:sz w:val="28"/>
          <w:szCs w:val="28"/>
          <w:lang w:val="uk-UA" w:eastAsia="ja-JP"/>
        </w:rPr>
      </w:pPr>
      <w:r>
        <w:rPr>
          <w:rFonts w:eastAsia="MS Mincho;ＭＳ 明朝" w:cs="Times New Roman" w:ascii="Times New Roman" w:hAnsi="Times New Roman"/>
          <w:sz w:val="28"/>
          <w:szCs w:val="28"/>
          <w:lang w:val="uk-UA" w:eastAsia="ja-JP"/>
        </w:rPr>
        <w:t>•</w:t>
      </w:r>
      <w:r>
        <w:rPr>
          <w:rFonts w:eastAsia="Times New Roman" w:cs="Times New Roman" w:ascii="Times New Roman" w:hAnsi="Times New Roman"/>
          <w:sz w:val="28"/>
          <w:szCs w:val="28"/>
          <w:lang w:val="uk-UA" w:eastAsia="ja-JP"/>
        </w:rPr>
        <w:t xml:space="preserve"> </w:t>
      </w:r>
      <w:r>
        <w:rPr>
          <w:rFonts w:eastAsia="MS Mincho;ＭＳ 明朝" w:cs="Times New Roman" w:ascii="Times New Roman" w:hAnsi="Times New Roman"/>
          <w:sz w:val="28"/>
          <w:szCs w:val="28"/>
          <w:lang w:val="uk-UA" w:eastAsia="ja-JP"/>
        </w:rPr>
        <w:t>Робота з батьками має бути цілеспрямованою, плановою та систематичною.</w:t>
      </w:r>
    </w:p>
    <w:p>
      <w:pPr>
        <w:pStyle w:val="Normal"/>
        <w:spacing w:lineRule="auto" w:line="360" w:before="0" w:after="0"/>
        <w:ind w:firstLine="709"/>
        <w:jc w:val="both"/>
        <w:rPr>
          <w:rFonts w:ascii="Times New Roman" w:hAnsi="Times New Roman" w:cs="Times New Roman"/>
          <w:sz w:val="28"/>
          <w:szCs w:val="28"/>
          <w:lang w:val="uk-UA" w:eastAsia="ja-JP"/>
        </w:rPr>
      </w:pPr>
      <w:r>
        <w:rPr>
          <w:rFonts w:eastAsia="MS Mincho;ＭＳ 明朝" w:cs="Times New Roman" w:ascii="Times New Roman" w:hAnsi="Times New Roman"/>
          <w:sz w:val="28"/>
          <w:szCs w:val="28"/>
          <w:lang w:val="uk-UA" w:eastAsia="ja-JP"/>
        </w:rPr>
        <w:t>•</w:t>
      </w:r>
      <w:r>
        <w:rPr>
          <w:rFonts w:eastAsia="Times New Roman" w:cs="Times New Roman" w:ascii="Times New Roman" w:hAnsi="Times New Roman"/>
          <w:sz w:val="28"/>
          <w:szCs w:val="28"/>
          <w:lang w:val="uk-UA" w:eastAsia="ja-JP"/>
        </w:rPr>
        <w:t xml:space="preserve"> </w:t>
      </w:r>
      <w:r>
        <w:rPr>
          <w:rFonts w:eastAsia="MS Mincho;ＭＳ 明朝" w:cs="Times New Roman" w:ascii="Times New Roman" w:hAnsi="Times New Roman"/>
          <w:sz w:val="28"/>
          <w:szCs w:val="28"/>
          <w:lang w:val="uk-UA" w:eastAsia="ja-JP"/>
        </w:rPr>
        <w:t>Методи роботи мають бути взаємопов'язані із методами виховання дітей.</w:t>
      </w:r>
    </w:p>
    <w:p>
      <w:pPr>
        <w:pStyle w:val="Normal"/>
        <w:spacing w:lineRule="auto" w:line="360" w:before="0" w:after="0"/>
        <w:ind w:firstLine="709"/>
        <w:jc w:val="both"/>
        <w:rPr>
          <w:rFonts w:ascii="Times New Roman" w:hAnsi="Times New Roman" w:cs="Times New Roman"/>
          <w:sz w:val="28"/>
          <w:szCs w:val="28"/>
          <w:lang w:val="uk-UA" w:eastAsia="ja-JP"/>
        </w:rPr>
      </w:pPr>
      <w:r>
        <w:rPr>
          <w:rFonts w:eastAsia="MS Mincho;ＭＳ 明朝" w:cs="Times New Roman" w:ascii="Times New Roman" w:hAnsi="Times New Roman"/>
          <w:sz w:val="28"/>
          <w:szCs w:val="28"/>
          <w:lang w:val="uk-UA" w:eastAsia="ja-JP"/>
        </w:rPr>
        <w:t>•</w:t>
      </w:r>
      <w:r>
        <w:rPr>
          <w:rFonts w:eastAsia="Times New Roman" w:cs="Times New Roman" w:ascii="Times New Roman" w:hAnsi="Times New Roman"/>
          <w:sz w:val="28"/>
          <w:szCs w:val="28"/>
          <w:lang w:val="uk-UA" w:eastAsia="ja-JP"/>
        </w:rPr>
        <w:t xml:space="preserve"> </w:t>
      </w:r>
      <w:r>
        <w:rPr>
          <w:rFonts w:eastAsia="MS Mincho;ＭＳ 明朝" w:cs="Times New Roman" w:ascii="Times New Roman" w:hAnsi="Times New Roman"/>
          <w:sz w:val="28"/>
          <w:szCs w:val="28"/>
          <w:lang w:val="uk-UA" w:eastAsia="ja-JP"/>
        </w:rPr>
        <w:t>Психолого-педагогічні методи мають бути різноманітними та використовуватися у поєднанні.</w:t>
      </w:r>
    </w:p>
    <w:p>
      <w:pPr>
        <w:pStyle w:val="Normal"/>
        <w:spacing w:lineRule="auto" w:line="36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Вивчаючи сім'ю учня, викладач насамперед звертає увагу на такі дані:</w:t>
      </w:r>
    </w:p>
    <w:p>
      <w:pPr>
        <w:pStyle w:val="Normal"/>
        <w:spacing w:lineRule="auto" w:line="360" w:before="0" w:after="0"/>
        <w:ind w:firstLine="709"/>
        <w:jc w:val="both"/>
        <w:rPr>
          <w:rFonts w:ascii="Times New Roman" w:hAnsi="Times New Roman" w:cs="Times New Roman"/>
          <w:sz w:val="28"/>
          <w:szCs w:val="28"/>
          <w:lang w:val="uk-UA" w:eastAsia="ja-JP"/>
        </w:rPr>
      </w:pPr>
      <w:r>
        <w:rPr>
          <w:rFonts w:eastAsia="MS Mincho;ＭＳ 明朝" w:cs="Times New Roman" w:ascii="Times New Roman" w:hAnsi="Times New Roman"/>
          <w:sz w:val="28"/>
          <w:szCs w:val="28"/>
          <w:lang w:val="uk-UA" w:eastAsia="ja-JP"/>
        </w:rPr>
        <w:t>•</w:t>
      </w:r>
      <w:r>
        <w:rPr>
          <w:rFonts w:eastAsia="Times New Roman" w:cs="Times New Roman" w:ascii="Times New Roman" w:hAnsi="Times New Roman"/>
          <w:sz w:val="28"/>
          <w:szCs w:val="28"/>
          <w:lang w:val="uk-UA" w:eastAsia="ja-JP"/>
        </w:rPr>
        <w:t xml:space="preserve"> </w:t>
      </w:r>
      <w:r>
        <w:rPr>
          <w:rFonts w:eastAsia="MS Mincho;ＭＳ 明朝" w:cs="Times New Roman" w:ascii="Times New Roman" w:hAnsi="Times New Roman"/>
          <w:sz w:val="28"/>
          <w:szCs w:val="28"/>
          <w:lang w:val="uk-UA" w:eastAsia="ja-JP"/>
        </w:rPr>
        <w:t>Загальні відомості про батьків, інших членів сім'ї, умови проживання, матеріальне забезпечення. Інтерес до шкільних справ.</w:t>
      </w:r>
    </w:p>
    <w:p>
      <w:pPr>
        <w:pStyle w:val="Normal"/>
        <w:spacing w:lineRule="auto" w:line="360" w:before="0" w:after="0"/>
        <w:ind w:firstLine="709"/>
        <w:jc w:val="both"/>
        <w:rPr>
          <w:rFonts w:ascii="Times New Roman" w:hAnsi="Times New Roman" w:cs="Times New Roman"/>
          <w:sz w:val="28"/>
          <w:szCs w:val="28"/>
          <w:lang w:val="uk-UA" w:eastAsia="ja-JP"/>
        </w:rPr>
      </w:pPr>
      <w:r>
        <w:rPr>
          <w:rFonts w:eastAsia="MS Mincho;ＭＳ 明朝" w:cs="Times New Roman" w:ascii="Times New Roman" w:hAnsi="Times New Roman"/>
          <w:sz w:val="28"/>
          <w:szCs w:val="28"/>
          <w:lang w:val="uk-UA" w:eastAsia="ja-JP"/>
        </w:rPr>
        <w:t>•</w:t>
      </w:r>
      <w:r>
        <w:rPr>
          <w:rFonts w:eastAsia="Times New Roman" w:cs="Times New Roman" w:ascii="Times New Roman" w:hAnsi="Times New Roman"/>
          <w:sz w:val="28"/>
          <w:szCs w:val="28"/>
          <w:lang w:val="uk-UA" w:eastAsia="ja-JP"/>
        </w:rPr>
        <w:t xml:space="preserve"> </w:t>
      </w:r>
      <w:r>
        <w:rPr>
          <w:rFonts w:eastAsia="MS Mincho;ＭＳ 明朝" w:cs="Times New Roman" w:ascii="Times New Roman" w:hAnsi="Times New Roman"/>
          <w:sz w:val="28"/>
          <w:szCs w:val="28"/>
          <w:lang w:val="uk-UA" w:eastAsia="ja-JP"/>
        </w:rPr>
        <w:t>Загальна інформація про дітей (вік, інтереси, рівень освіти).</w:t>
      </w:r>
    </w:p>
    <w:p>
      <w:pPr>
        <w:pStyle w:val="Normal"/>
        <w:spacing w:lineRule="auto" w:line="360" w:before="0" w:after="0"/>
        <w:ind w:firstLine="709"/>
        <w:jc w:val="both"/>
        <w:rPr>
          <w:rFonts w:ascii="Times New Roman" w:hAnsi="Times New Roman" w:cs="Times New Roman"/>
          <w:sz w:val="28"/>
          <w:szCs w:val="28"/>
          <w:lang w:val="uk-UA" w:eastAsia="ja-JP"/>
        </w:rPr>
      </w:pPr>
      <w:r>
        <w:rPr>
          <w:rFonts w:eastAsia="MS Mincho;ＭＳ 明朝" w:cs="Times New Roman" w:ascii="Times New Roman" w:hAnsi="Times New Roman"/>
          <w:sz w:val="28"/>
          <w:szCs w:val="28"/>
          <w:lang w:val="uk-UA" w:eastAsia="ja-JP"/>
        </w:rPr>
        <w:t>•</w:t>
      </w:r>
      <w:r>
        <w:rPr>
          <w:rFonts w:eastAsia="Times New Roman" w:cs="Times New Roman" w:ascii="Times New Roman" w:hAnsi="Times New Roman"/>
          <w:sz w:val="28"/>
          <w:szCs w:val="28"/>
          <w:lang w:val="uk-UA" w:eastAsia="ja-JP"/>
        </w:rPr>
        <w:t xml:space="preserve"> </w:t>
      </w:r>
      <w:r>
        <w:rPr>
          <w:rFonts w:eastAsia="MS Mincho;ＭＳ 明朝" w:cs="Times New Roman" w:ascii="Times New Roman" w:hAnsi="Times New Roman"/>
          <w:sz w:val="28"/>
          <w:szCs w:val="28"/>
          <w:lang w:val="uk-UA" w:eastAsia="ja-JP"/>
        </w:rPr>
        <w:t>Виховні можливості сім'ї (рівень педагогічної культури батьків).</w:t>
      </w:r>
    </w:p>
    <w:p>
      <w:pPr>
        <w:pStyle w:val="Normal"/>
        <w:spacing w:lineRule="auto" w:line="36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Зміст роботи школи з батьками:</w:t>
      </w:r>
    </w:p>
    <w:p>
      <w:pPr>
        <w:pStyle w:val="Normal"/>
        <w:spacing w:lineRule="auto" w:line="360" w:before="0" w:after="0"/>
        <w:ind w:firstLine="709"/>
        <w:jc w:val="both"/>
        <w:rPr>
          <w:rFonts w:ascii="Times New Roman" w:hAnsi="Times New Roman" w:cs="Times New Roman"/>
          <w:sz w:val="28"/>
          <w:szCs w:val="28"/>
          <w:lang w:val="uk-UA" w:eastAsia="ja-JP"/>
        </w:rPr>
      </w:pPr>
      <w:r>
        <w:rPr>
          <w:rFonts w:eastAsia="MS Mincho;ＭＳ 明朝" w:cs="Times New Roman" w:ascii="Times New Roman" w:hAnsi="Times New Roman"/>
          <w:sz w:val="28"/>
          <w:szCs w:val="28"/>
          <w:lang w:val="uk-UA" w:eastAsia="ja-JP"/>
        </w:rPr>
        <w:t>•</w:t>
      </w:r>
      <w:r>
        <w:rPr>
          <w:rFonts w:eastAsia="Times New Roman" w:cs="Times New Roman" w:ascii="Times New Roman" w:hAnsi="Times New Roman"/>
          <w:sz w:val="28"/>
          <w:szCs w:val="28"/>
          <w:lang w:val="uk-UA" w:eastAsia="ja-JP"/>
        </w:rPr>
        <w:t xml:space="preserve"> </w:t>
      </w:r>
      <w:r>
        <w:rPr>
          <w:rFonts w:eastAsia="MS Mincho;ＭＳ 明朝" w:cs="Times New Roman" w:ascii="Times New Roman" w:hAnsi="Times New Roman"/>
          <w:sz w:val="28"/>
          <w:szCs w:val="28"/>
          <w:lang w:val="uk-UA" w:eastAsia="ja-JP"/>
        </w:rPr>
        <w:t>підвищення психолого-педагогічних знань батьків (лекції, семінари, індивідуальні консультації, майстер-класи);</w:t>
      </w:r>
    </w:p>
    <w:p>
      <w:pPr>
        <w:pStyle w:val="Normal"/>
        <w:spacing w:lineRule="auto" w:line="360" w:before="0" w:after="0"/>
        <w:ind w:firstLine="709"/>
        <w:jc w:val="both"/>
        <w:rPr>
          <w:rFonts w:ascii="Times New Roman" w:hAnsi="Times New Roman" w:cs="Times New Roman"/>
          <w:sz w:val="28"/>
          <w:szCs w:val="28"/>
          <w:lang w:val="uk-UA" w:eastAsia="ja-JP"/>
        </w:rPr>
      </w:pPr>
      <w:r>
        <w:rPr>
          <w:rFonts w:eastAsia="MS Mincho;ＭＳ 明朝" w:cs="Times New Roman" w:ascii="Times New Roman" w:hAnsi="Times New Roman"/>
          <w:sz w:val="28"/>
          <w:szCs w:val="28"/>
          <w:lang w:val="uk-UA" w:eastAsia="ja-JP"/>
        </w:rPr>
        <w:t>•</w:t>
      </w:r>
      <w:r>
        <w:rPr>
          <w:rFonts w:eastAsia="Times New Roman" w:cs="Times New Roman" w:ascii="Times New Roman" w:hAnsi="Times New Roman"/>
          <w:sz w:val="28"/>
          <w:szCs w:val="28"/>
          <w:lang w:val="uk-UA" w:eastAsia="ja-JP"/>
        </w:rPr>
        <w:t xml:space="preserve"> </w:t>
      </w:r>
      <w:r>
        <w:rPr>
          <w:rFonts w:eastAsia="MS Mincho;ＭＳ 明朝" w:cs="Times New Roman" w:ascii="Times New Roman" w:hAnsi="Times New Roman"/>
          <w:sz w:val="28"/>
          <w:szCs w:val="28"/>
          <w:lang w:val="uk-UA" w:eastAsia="ja-JP"/>
        </w:rPr>
        <w:t>залучення батьків до освітнього процесу (батьківські збори, спільна творча діяльність, допомога у зміцненні матеріально-технічної бази);</w:t>
      </w:r>
    </w:p>
    <w:p>
      <w:pPr>
        <w:pStyle w:val="Normal"/>
        <w:spacing w:lineRule="auto" w:line="360" w:before="0" w:after="0"/>
        <w:ind w:firstLine="709"/>
        <w:jc w:val="both"/>
        <w:rPr>
          <w:rFonts w:ascii="Times New Roman" w:hAnsi="Times New Roman" w:cs="Times New Roman"/>
          <w:sz w:val="28"/>
          <w:szCs w:val="28"/>
          <w:lang w:val="uk-UA" w:eastAsia="ja-JP"/>
        </w:rPr>
      </w:pPr>
      <w:r>
        <w:rPr>
          <w:rFonts w:eastAsia="MS Mincho;ＭＳ 明朝" w:cs="Times New Roman" w:ascii="Times New Roman" w:hAnsi="Times New Roman"/>
          <w:sz w:val="28"/>
          <w:szCs w:val="28"/>
          <w:lang w:val="uk-UA" w:eastAsia="ja-JP"/>
        </w:rPr>
        <w:t>•</w:t>
      </w:r>
      <w:r>
        <w:rPr>
          <w:rFonts w:eastAsia="Times New Roman" w:cs="Times New Roman" w:ascii="Times New Roman" w:hAnsi="Times New Roman"/>
          <w:sz w:val="28"/>
          <w:szCs w:val="28"/>
          <w:lang w:val="uk-UA" w:eastAsia="ja-JP"/>
        </w:rPr>
        <w:t xml:space="preserve"> </w:t>
      </w:r>
      <w:r>
        <w:rPr>
          <w:rFonts w:eastAsia="MS Mincho;ＭＳ 明朝" w:cs="Times New Roman" w:ascii="Times New Roman" w:hAnsi="Times New Roman"/>
          <w:sz w:val="28"/>
          <w:szCs w:val="28"/>
          <w:lang w:val="uk-UA" w:eastAsia="ja-JP"/>
        </w:rPr>
        <w:t>участь батьків в управлінні школою (шкільна рада, комітети батьків).</w:t>
      </w:r>
    </w:p>
    <w:p>
      <w:pPr>
        <w:pStyle w:val="Normal"/>
        <w:spacing w:lineRule="auto" w:line="36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Форми та методи роботи з батьками мають бути спрямовані на підвищення педагогічної культури батьків, посилення взаємодії школи та сім'ї, посилення їх виховного потенціалу.</w:t>
      </w:r>
    </w:p>
    <w:p>
      <w:pPr>
        <w:pStyle w:val="Normal"/>
        <w:spacing w:lineRule="auto" w:line="36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Методи роботи: спостереження, бесіда, тестування, анкетування.</w:t>
      </w:r>
    </w:p>
    <w:p>
      <w:pPr>
        <w:pStyle w:val="Normal"/>
        <w:spacing w:lineRule="auto" w:line="36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Значне місце у системі роботи класного керівника з батьками учнів відводиться психолого-педагогічної освіти.</w:t>
      </w:r>
    </w:p>
    <w:p>
      <w:pPr>
        <w:pStyle w:val="Normal"/>
        <w:spacing w:lineRule="auto" w:line="36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Формами психолого-педагогічної освіти є:</w:t>
      </w:r>
    </w:p>
    <w:p>
      <w:pPr>
        <w:pStyle w:val="Normal"/>
        <w:spacing w:lineRule="auto" w:line="360" w:before="0" w:after="0"/>
        <w:ind w:firstLine="709"/>
        <w:jc w:val="both"/>
        <w:rPr>
          <w:rFonts w:ascii="Times New Roman" w:hAnsi="Times New Roman" w:cs="Times New Roman"/>
          <w:sz w:val="28"/>
          <w:szCs w:val="28"/>
          <w:lang w:val="uk-UA" w:eastAsia="ja-JP"/>
        </w:rPr>
      </w:pPr>
      <w:r>
        <w:rPr>
          <w:rFonts w:eastAsia="MS Mincho;ＭＳ 明朝" w:cs="Times New Roman" w:ascii="Times New Roman" w:hAnsi="Times New Roman"/>
          <w:sz w:val="28"/>
          <w:szCs w:val="28"/>
          <w:lang w:val="uk-UA" w:eastAsia="ja-JP"/>
        </w:rPr>
        <w:t>•</w:t>
      </w:r>
      <w:r>
        <w:rPr>
          <w:rFonts w:eastAsia="Times New Roman" w:cs="Times New Roman" w:ascii="Times New Roman" w:hAnsi="Times New Roman"/>
          <w:sz w:val="28"/>
          <w:szCs w:val="28"/>
          <w:lang w:val="uk-UA" w:eastAsia="ja-JP"/>
        </w:rPr>
        <w:t xml:space="preserve"> </w:t>
      </w:r>
      <w:r>
        <w:rPr>
          <w:rFonts w:eastAsia="MS Mincho;ＭＳ 明朝" w:cs="Times New Roman" w:ascii="Times New Roman" w:hAnsi="Times New Roman"/>
          <w:sz w:val="28"/>
          <w:szCs w:val="28"/>
          <w:lang w:val="uk-UA" w:eastAsia="ja-JP"/>
        </w:rPr>
        <w:t>Університет педагогічних знань (дана форма допомагає озброїти батьків основами педагогічної культури та познайомити їх із актуальними проблемами виховання дітей).</w:t>
      </w:r>
    </w:p>
    <w:p>
      <w:pPr>
        <w:pStyle w:val="Normal"/>
        <w:spacing w:lineRule="auto" w:line="360" w:before="0" w:after="0"/>
        <w:ind w:firstLine="709"/>
        <w:jc w:val="both"/>
        <w:rPr>
          <w:rFonts w:ascii="Times New Roman" w:hAnsi="Times New Roman" w:cs="Times New Roman"/>
          <w:sz w:val="28"/>
          <w:szCs w:val="28"/>
          <w:lang w:val="uk-UA" w:eastAsia="ja-JP"/>
        </w:rPr>
      </w:pPr>
      <w:r>
        <w:rPr>
          <w:rFonts w:eastAsia="MS Mincho;ＭＳ 明朝" w:cs="Times New Roman" w:ascii="Times New Roman" w:hAnsi="Times New Roman"/>
          <w:sz w:val="28"/>
          <w:szCs w:val="28"/>
          <w:lang w:val="uk-UA" w:eastAsia="ja-JP"/>
        </w:rPr>
        <w:t>•</w:t>
      </w:r>
      <w:r>
        <w:rPr>
          <w:rFonts w:eastAsia="Times New Roman" w:cs="Times New Roman" w:ascii="Times New Roman" w:hAnsi="Times New Roman"/>
          <w:sz w:val="28"/>
          <w:szCs w:val="28"/>
          <w:lang w:val="uk-UA" w:eastAsia="ja-JP"/>
        </w:rPr>
        <w:t xml:space="preserve"> </w:t>
      </w:r>
      <w:r>
        <w:rPr>
          <w:rFonts w:eastAsia="MS Mincho;ＭＳ 明朝" w:cs="Times New Roman" w:ascii="Times New Roman" w:hAnsi="Times New Roman"/>
          <w:sz w:val="28"/>
          <w:szCs w:val="28"/>
          <w:lang w:val="uk-UA" w:eastAsia="ja-JP"/>
        </w:rPr>
        <w:t>Лекція (форма, що детально розкриває суть тієї чи іншої навчальної проблеми. Головне на лекції – аналіз явищ та ситуацій).</w:t>
      </w:r>
    </w:p>
    <w:p>
      <w:pPr>
        <w:pStyle w:val="Normal"/>
        <w:spacing w:lineRule="auto" w:line="360" w:before="0" w:after="0"/>
        <w:ind w:firstLine="709"/>
        <w:jc w:val="both"/>
        <w:rPr>
          <w:rFonts w:ascii="Times New Roman" w:hAnsi="Times New Roman" w:cs="Times New Roman"/>
          <w:sz w:val="28"/>
          <w:szCs w:val="28"/>
          <w:lang w:val="uk-UA" w:eastAsia="ja-JP"/>
        </w:rPr>
      </w:pPr>
      <w:r>
        <w:rPr>
          <w:rFonts w:eastAsia="MS Mincho;ＭＳ 明朝" w:cs="Times New Roman" w:ascii="Times New Roman" w:hAnsi="Times New Roman"/>
          <w:sz w:val="28"/>
          <w:szCs w:val="28"/>
          <w:lang w:val="uk-UA" w:eastAsia="ja-JP"/>
        </w:rPr>
        <w:t>•</w:t>
      </w:r>
      <w:r>
        <w:rPr>
          <w:rFonts w:eastAsia="Times New Roman" w:cs="Times New Roman" w:ascii="Times New Roman" w:hAnsi="Times New Roman"/>
          <w:sz w:val="28"/>
          <w:szCs w:val="28"/>
          <w:lang w:val="uk-UA" w:eastAsia="ja-JP"/>
        </w:rPr>
        <w:t xml:space="preserve"> </w:t>
      </w:r>
      <w:r>
        <w:rPr>
          <w:rFonts w:eastAsia="MS Mincho;ＭＳ 明朝" w:cs="Times New Roman" w:ascii="Times New Roman" w:hAnsi="Times New Roman"/>
          <w:sz w:val="28"/>
          <w:szCs w:val="28"/>
          <w:lang w:val="uk-UA" w:eastAsia="ja-JP"/>
        </w:rPr>
        <w:t>Конференція (передбачає розширення, поглиблення та закріплення знань про виховання дітей).</w:t>
      </w:r>
    </w:p>
    <w:p>
      <w:pPr>
        <w:pStyle w:val="Normal"/>
        <w:spacing w:lineRule="auto" w:line="36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Батьківські конференції (загальношкільні, класні) мають велике значення у системі виховної роботи школи. На батьківських конференціях обговорюються актуальні проблеми суспільства, активними членами якого будуть діти. Проблеми конфліктів між батьками та дітьми та шляхи їх вирішення, наркотики, статеве виховання в сім'ї – ось теми батьківських конференцій.</w:t>
      </w:r>
    </w:p>
    <w:p>
      <w:pPr>
        <w:pStyle w:val="Normal"/>
        <w:spacing w:lineRule="auto" w:line="36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Батьківські збори необхідно готувати дуже ретельно, з обов'язковою участю психолога та соціального педагога, який працює у школі. Їхнє завдання – провести соціологічні та психологічні дослідження з проблеми конференції, а також ознайомити учасників конференції з їх результатами. Батьки є активними учасниками конференцій. Вони готують аналіз проблеми з погляду власного досвіду.</w:t>
      </w:r>
    </w:p>
    <w:p>
      <w:pPr>
        <w:pStyle w:val="Normal"/>
        <w:spacing w:lineRule="auto" w:line="36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Відмінною особливістю конференції є те, що на ній ухвалюються певні рішення або намічаються заходи щодо заявленої проблеми.</w:t>
      </w:r>
    </w:p>
    <w:p>
      <w:pPr>
        <w:pStyle w:val="Normal"/>
        <w:spacing w:lineRule="auto" w:line="360" w:before="0" w:after="0"/>
        <w:ind w:firstLine="709"/>
        <w:jc w:val="both"/>
        <w:rPr>
          <w:rFonts w:ascii="Times New Roman" w:hAnsi="Times New Roman" w:cs="Times New Roman"/>
          <w:sz w:val="28"/>
          <w:szCs w:val="28"/>
          <w:lang w:val="uk-UA" w:eastAsia="ja-JP"/>
        </w:rPr>
      </w:pPr>
      <w:r>
        <w:rPr>
          <w:rFonts w:eastAsia="MS Mincho;ＭＳ 明朝" w:cs="Times New Roman" w:ascii="Times New Roman" w:hAnsi="Times New Roman"/>
          <w:sz w:val="28"/>
          <w:szCs w:val="28"/>
          <w:lang w:val="uk-UA" w:eastAsia="ja-JP"/>
        </w:rPr>
        <w:t>•</w:t>
      </w:r>
      <w:r>
        <w:rPr>
          <w:rFonts w:eastAsia="Times New Roman" w:cs="Times New Roman" w:ascii="Times New Roman" w:hAnsi="Times New Roman"/>
          <w:sz w:val="28"/>
          <w:szCs w:val="28"/>
          <w:lang w:val="uk-UA" w:eastAsia="ja-JP"/>
        </w:rPr>
        <w:t xml:space="preserve"> </w:t>
      </w:r>
      <w:r>
        <w:rPr>
          <w:rFonts w:eastAsia="MS Mincho;ＭＳ 明朝" w:cs="Times New Roman" w:ascii="Times New Roman" w:hAnsi="Times New Roman"/>
          <w:sz w:val="28"/>
          <w:szCs w:val="28"/>
          <w:lang w:val="uk-UA" w:eastAsia="ja-JP"/>
        </w:rPr>
        <w:t>Майстер-клас (форма розвитку педагогічних умінь батьків у вихованні дітей, ефективне розкриття педагогічних ситуацій, що виникають, тренування педагогічного мислення батьків).</w:t>
      </w:r>
    </w:p>
    <w:p>
      <w:pPr>
        <w:pStyle w:val="Normal"/>
        <w:spacing w:lineRule="auto" w:line="360" w:before="0" w:after="0"/>
        <w:ind w:firstLine="709"/>
        <w:jc w:val="both"/>
        <w:rPr>
          <w:rFonts w:ascii="Times New Roman" w:hAnsi="Times New Roman" w:cs="Times New Roman"/>
          <w:sz w:val="28"/>
          <w:szCs w:val="28"/>
          <w:lang w:val="uk-UA" w:eastAsia="ja-JP"/>
        </w:rPr>
      </w:pPr>
      <w:r>
        <w:rPr>
          <w:rFonts w:eastAsia="MS Mincho;ＭＳ 明朝" w:cs="Times New Roman" w:ascii="Times New Roman" w:hAnsi="Times New Roman"/>
          <w:sz w:val="28"/>
          <w:szCs w:val="28"/>
          <w:lang w:val="uk-UA" w:eastAsia="ja-JP"/>
        </w:rPr>
        <w:t>•</w:t>
      </w:r>
      <w:r>
        <w:rPr>
          <w:rFonts w:eastAsia="Times New Roman" w:cs="Times New Roman" w:ascii="Times New Roman" w:hAnsi="Times New Roman"/>
          <w:sz w:val="28"/>
          <w:szCs w:val="28"/>
          <w:lang w:val="uk-UA" w:eastAsia="ja-JP"/>
        </w:rPr>
        <w:t xml:space="preserve"> </w:t>
      </w:r>
      <w:r>
        <w:rPr>
          <w:rFonts w:eastAsia="MS Mincho;ＭＳ 明朝" w:cs="Times New Roman" w:ascii="Times New Roman" w:hAnsi="Times New Roman"/>
          <w:sz w:val="28"/>
          <w:szCs w:val="28"/>
          <w:lang w:val="uk-UA" w:eastAsia="ja-JP"/>
        </w:rPr>
        <w:t>Відкриття уроку (мета – ознайомлення батьків з новими програмами з предмету, методами навчання та вимогами вчителя. Такі уроки дозволяють уникнути багатьох конфліктів, спричинених незнанням та нерозумінням батьками специфіки навчальної діяльності).</w:t>
      </w:r>
    </w:p>
    <w:p>
      <w:pPr>
        <w:pStyle w:val="Normal"/>
        <w:spacing w:lineRule="auto" w:line="360"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Індивідуальні тематичні консультації (обмін інформацією, що дає реальне уявлення про шкільні справи та поведінку дитини, її проблеми).</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Індивідуальні консультації є однією з найважливіших форм взаємодії класного керівника та сім'ї. Це особливо потрібно, коли вчитель набирає клас. Щоб подолати тривожність та страх батьків говорити про свою дитину, необхідно проводити індивідуальні консультації та інтерв'ю з батьками. Під час підготовки до консультації доцільно позначити низку питань, відповіді які допоможуть спланувати роботу з класом. Індивідуальна консультація повинна мати інформаційний характер та сприяти створенню гарного контакту між батьками та педагогом. Вчитель повинен дати батькам можливість розповісти йому все, з чим вони хотіли б познайомити педагога у неформальній обстановці, та дізнатися важливу інформацію для своєї професійної роботи з дитиною:</w:t>
      </w:r>
    </w:p>
    <w:p>
      <w:pPr>
        <w:pStyle w:val="Normal"/>
        <w:spacing w:lineRule="auto" w:line="360"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характеристики здоров'я дитини;</w:t>
      </w:r>
    </w:p>
    <w:p>
      <w:pPr>
        <w:pStyle w:val="Normal"/>
        <w:spacing w:lineRule="auto" w:line="360"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її хобі, інтереси;</w:t>
      </w:r>
    </w:p>
    <w:p>
      <w:pPr>
        <w:pStyle w:val="Normal"/>
        <w:spacing w:lineRule="auto" w:line="360"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переваги у спілкуванні всередині сім'ї;</w:t>
      </w:r>
    </w:p>
    <w:p>
      <w:pPr>
        <w:pStyle w:val="Normal"/>
        <w:spacing w:lineRule="auto" w:line="360"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поведінкові реакції;</w:t>
      </w:r>
    </w:p>
    <w:p>
      <w:pPr>
        <w:pStyle w:val="Normal"/>
        <w:spacing w:lineRule="auto" w:line="360"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Риси характеру;</w:t>
      </w:r>
    </w:p>
    <w:p>
      <w:pPr>
        <w:pStyle w:val="Normal"/>
        <w:spacing w:lineRule="auto" w:line="360"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мотивація до навчання;</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 xml:space="preserve">моральні цінності сім'ї </w:t>
      </w:r>
      <w:r>
        <w:rPr>
          <w:rFonts w:cs="Times New Roman" w:ascii="Times New Roman" w:hAnsi="Times New Roman"/>
          <w:sz w:val="28"/>
          <w:szCs w:val="28"/>
          <w:lang w:val="uk-UA"/>
        </w:rPr>
        <w:t>[18, с. 105].</w:t>
      </w:r>
    </w:p>
    <w:p>
      <w:pPr>
        <w:pStyle w:val="Normal"/>
        <w:spacing w:lineRule="auto" w:line="360"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Відвідування сім'ї (індивідуальна робота освітян з батьками, ознайомлення з умовами проживання).</w:t>
      </w:r>
    </w:p>
    <w:p>
      <w:pPr>
        <w:pStyle w:val="Normal"/>
        <w:spacing w:lineRule="auto" w:line="360"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Батьківські збори (форма аналізу, осмислення на основі даних педагогічної науки, педагогічного досвіду).</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Загальношкільні батьківські збори проводяться двічі на рік. Мета – ознайомлення з нормативними документами про школу, основними напрямками, завданнями та результатами роботи.</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Загальношкільні батьківські збори зазвичай проводяться не частіше ніж двічі на рік. Тема такої зустрічі має характер звіту про роботу школи за певний період часу. На них присутні директор та його заступники, які звітують про роботу батьківського комітету школи. Наприклад, освітній заклад пройшов атестацію та хоче ознайомити групу батьків із досягнутими результатами.</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Загальношкільні батьківські збори можна використовуватиме демонстрації позитивних методів виховання дітей вдома. Так, наприкінці навчального року можна нагородити сім'ї, які мають позитивний досвід виховання дітей.</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Класні батьківські збори проводяться чотири-п'ять разів на рік. Ціль – обговорити завдання виховної роботи класу, спланувати виховну роботу, визначити шляхи тісної співпраці та школи, розглянути поточні педагогічні проблеми.</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 xml:space="preserve">Класні батьківські збори проводяться раз на квартал; за потреби їх можна проводити частіше. Батьківські збори мають стати школою виховання батьків, мають розширювати їх педагогічний світогляд, стимулювати бажання стати добрими батьками. На батьківських зборах аналізуються навчальні досягнення учнів, характеризуються їхні можливості та ступінь успішності класу у навчальній діяльності. Батьківські збори – це можливість продемонструвати успіхи дитини. Розмова на зустрічі повинна йти не про оцінки, а про якість знань та рівень інтелектуальних зусиль, що відповідають пізнавальній та моральній мотивації. До батьківських зборів необхідно підготувати виставки творчих робіт учнів, їх досягнень і не лише в освітній діяльності </w:t>
      </w:r>
      <w:r>
        <w:rPr>
          <w:rFonts w:cs="Times New Roman" w:ascii="Times New Roman" w:hAnsi="Times New Roman"/>
          <w:sz w:val="28"/>
          <w:szCs w:val="28"/>
          <w:lang w:val="uk-UA"/>
        </w:rPr>
        <w:t>[31, с. 65].</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Варіантів проведення батьківських зборів безліч. Їх характер та спрямованість підказуються самим життям, системою організації роботи у дитячому колективі. Тема та методика проведення зустрічі повинні враховувати вікові особливості учнів, рівень освіти та зацікавленість батьків, цілі та завдання освіти, що стоять перед школою.</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Рекомендації щодо проведення батьківських зборів:</w:t>
      </w:r>
    </w:p>
    <w:p>
      <w:pPr>
        <w:pStyle w:val="Normal"/>
        <w:spacing w:lineRule="auto" w:line="360"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Батьківські збори мають виховувати батьків, а не констатувати помилки та невдачі дітей.</w:t>
      </w:r>
    </w:p>
    <w:p>
      <w:pPr>
        <w:pStyle w:val="Normal"/>
        <w:spacing w:lineRule="auto" w:line="360"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Тема зустрічі має враховувати вікові особливості дітей.</w:t>
      </w:r>
    </w:p>
    <w:p>
      <w:pPr>
        <w:pStyle w:val="Normal"/>
        <w:spacing w:lineRule="auto" w:line="360"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Зустріч має мати як теоретичний, і практичний характер – аналіз ситуацій, тренінги, дискусії тощо.</w:t>
      </w:r>
    </w:p>
    <w:p>
      <w:pPr>
        <w:pStyle w:val="Normal"/>
        <w:spacing w:lineRule="auto" w:line="360"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На зборах не слід обговорювати чи оцінювати особи учнів.</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Зразкові теми консультацій для батьків:</w:t>
      </w:r>
    </w:p>
    <w:p>
      <w:pPr>
        <w:pStyle w:val="Normal"/>
        <w:spacing w:lineRule="auto" w:line="360"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Дитина не хоче вчитися. Як я можу допомогти йому?</w:t>
      </w:r>
    </w:p>
    <w:p>
      <w:pPr>
        <w:pStyle w:val="Normal"/>
        <w:spacing w:lineRule="auto" w:line="360"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У дитини погана пам'ять. Як її розвивати?</w:t>
      </w:r>
    </w:p>
    <w:p>
      <w:pPr>
        <w:pStyle w:val="Normal"/>
        <w:spacing w:lineRule="auto" w:line="360"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Єдина дитина в сім'ї. Шляхи подолання труднощів у навчанні.</w:t>
      </w:r>
    </w:p>
    <w:p>
      <w:pPr>
        <w:pStyle w:val="Normal"/>
        <w:spacing w:lineRule="auto" w:line="360"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Покарання для дітей. Якими вони мають бути?</w:t>
      </w:r>
    </w:p>
    <w:p>
      <w:pPr>
        <w:pStyle w:val="Normal"/>
        <w:spacing w:lineRule="auto" w:line="360"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Тривога у дітей. До чого це може спричинити?</w:t>
      </w:r>
    </w:p>
    <w:p>
      <w:pPr>
        <w:pStyle w:val="Normal"/>
        <w:spacing w:lineRule="auto" w:line="360"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Сором'язлива дитина. Проблеми сором'язливості та шляхи її подолання.</w:t>
      </w:r>
    </w:p>
    <w:p>
      <w:pPr>
        <w:pStyle w:val="Normal"/>
        <w:spacing w:lineRule="auto" w:line="360"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Жорстокість та нерозуміння в сім'ї.</w:t>
      </w:r>
    </w:p>
    <w:p>
      <w:pPr>
        <w:pStyle w:val="Normal"/>
        <w:spacing w:lineRule="auto" w:line="360"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Талановита дитина в сім'ї.</w:t>
      </w:r>
    </w:p>
    <w:p>
      <w:pPr>
        <w:pStyle w:val="Normal"/>
        <w:spacing w:lineRule="auto" w:line="360"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Друзі дітей – друзі чи вороги?</w:t>
      </w:r>
    </w:p>
    <w:p>
      <w:pPr>
        <w:pStyle w:val="Normal"/>
        <w:spacing w:lineRule="auto" w:line="360"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Три покоління під одним дахом. Проблеми спілкування.</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 xml:space="preserve">Батьківські читання – дуже цікава форма роботи з батьками, що дозволяє батькам не лише слухати лекції вчителів, а й вивчати літературу з проблеми, брати участь у її обговоренні. Батьківські читання можна організувати наступним чином: на першій зустрічі на початку навчального року батьки виявляють найбільш хвилюючі їхні питання педагогіки та психології. Вчитель збирає інформацію та аналізує її. Книги відбираються за допомогою шкільного бібліотекаря та інших фахівців, а потім отримана інформація використовується в батьківських читаннях. Особливістю батьківських читань є те, що при аналізі книги батьки повинні висловити власне розуміння питання та зміни підходів до його вирішення після прочитання книги </w:t>
      </w:r>
      <w:r>
        <w:rPr>
          <w:rFonts w:cs="Times New Roman" w:ascii="Times New Roman" w:hAnsi="Times New Roman"/>
          <w:sz w:val="28"/>
          <w:szCs w:val="28"/>
          <w:lang w:val="uk-UA"/>
        </w:rPr>
        <w:t>[31, с. 71].</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Батьківські вечори – це форма роботи, яка чудово гуртує батьківський колектив. Батьківські вечори проводять у класі 2-3 рази на рік без дітей. Батьківський вечір – це свято спілкування з батьками друга вашої дитини, це свято дитячих спогадів та дитинства власної дитини, пошуку відповідей на питання, які ставить перед батьками життя та власна дитина. Тематика батьківських вечорів може бути різною. Головне, вони мають навчитися слухати та чути один одного, себе, свій внутрішній голос.</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Зразкові теми батьківських вечорів:</w:t>
      </w:r>
    </w:p>
    <w:p>
      <w:pPr>
        <w:pStyle w:val="Normal"/>
        <w:spacing w:lineRule="auto" w:line="360"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Народження дитини та перший рік її життя та розвитку.</w:t>
      </w:r>
    </w:p>
    <w:p>
      <w:pPr>
        <w:pStyle w:val="Normal"/>
        <w:spacing w:lineRule="auto" w:line="360"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Перші книжки дитини.</w:t>
      </w:r>
    </w:p>
    <w:p>
      <w:pPr>
        <w:pStyle w:val="Normal"/>
        <w:spacing w:lineRule="auto" w:line="360"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Майбутнє моєї дитини. Як я його бачу?</w:t>
      </w:r>
    </w:p>
    <w:p>
      <w:pPr>
        <w:pStyle w:val="Normal"/>
        <w:spacing w:lineRule="auto" w:line="360"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Друзі моєї дитини.</w:t>
      </w:r>
    </w:p>
    <w:p>
      <w:pPr>
        <w:pStyle w:val="Normal"/>
        <w:spacing w:lineRule="auto" w:line="360"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Свята нашої родини.</w:t>
      </w:r>
    </w:p>
    <w:p>
      <w:pPr>
        <w:pStyle w:val="Normal"/>
        <w:spacing w:lineRule="auto" w:line="360"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Що можна і що не можна робити у нашій родині.</w:t>
      </w:r>
    </w:p>
    <w:p>
      <w:pPr>
        <w:pStyle w:val="Normal"/>
        <w:spacing w:lineRule="auto" w:line="360"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День народження нашої родини. Як ми це святкуємо?</w:t>
      </w:r>
    </w:p>
    <w:p>
      <w:pPr>
        <w:pStyle w:val="Normal"/>
        <w:spacing w:lineRule="auto" w:line="360"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Пісні, які співали та співають наші діти.</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Формат вечорів дозволяє не тільки висловити свою думку на запропоновані теми, а й почути щось корисне для себе в думках інших батьків, взяти в свій освітній арсенал щось нове і цікаве.</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 xml:space="preserve">Батьківський тренінг – активна форма роботи з батьками, які бажають змінити своє ставлення до поведінки та взаємодії з власною дитиною, зробити її більш відкритою та довірливою. Обидва батьки повинні брати участь у навчанні батьків. Від цього ефективність тренувань зростає, а результати не змушують на себе чекати. Навчання проводиться із групою з 12-15 осіб. Тренінги для батьків будуть успішними, якщо всі батьки братимуть активну участь і регулярно їх відвідуватимуть. Щоб навчання було ефективним, воно має містити 5-8 занять. Навчання батьків зазвичай проводить шкільний психолог, що дозволяє батькам на якийсь час відчути себе дитиною та емоційно пережити дитячі враження </w:t>
      </w:r>
      <w:r>
        <w:rPr>
          <w:rFonts w:cs="Times New Roman" w:ascii="Times New Roman" w:hAnsi="Times New Roman"/>
          <w:sz w:val="28"/>
          <w:szCs w:val="28"/>
          <w:lang w:val="uk-UA"/>
        </w:rPr>
        <w:t>[31, с. 87].</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З великим інтересом батьки виконують такі навчальні завдання, як «Дитячі гримаси», «Улюблена іграшка», «Мій казковий образ», «Дитячі ігри», «Вихування дитинства», «Фільм про мою сім'ю».</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Батьківські ринги – одна з дискусійних форм спілкування батьків та формування батьківського колективу. Батьківський ринг готується шляхом відповідей на питання щодо педагогічних проблем. Батьки самі обирають питання. Дві сім'ї відповідають одне питання. Вони можуть мати різні позиції, різні думки. Інша частина глядачів не входить у полеміку, а лише підтримує думку сімей оплесками. Учні класу виступають у ролі експериментаторів у батьківських кільцях, визначаючи, яка сім'я виявилася найближче до їхньої правильної інтерпретації у відповіді питання.</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Як традиційні, так і нетрадиційні методи, форми взаємодії класного керівника та батьків учнів мають одну спільну мету – зробити щасливою підростаючу особистість, яка вступає у сучасне культурне життя.</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У кожній школі та кожному класі є частина батьків, які дуже серйозно ставляться до освіти та виховання своїх дітей. Як правило, це домогосподарки та найближчі родичі, повністю зосереджені на розвитку дитини.</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 xml:space="preserve">Деякі закордонні дослідники безпосередньо пов'язують зацікавленість батьків у співпраці зі школою з їхньою реальною участю у вихованні своїх дітей, у реалізації своєї «вчительської» функції. Але скільки таких прикладів у нас? На жаль поки що ні. Можливо, з розвитком альтернативних форм навчання (екстернат, домашнє навчання) все більше батьків не проти освоїти цю роль і розвантажити вчителя-предметника. Наприклад, якщо «просунуті» батьки мають комп'ютер з доступом до Інтернету, вони зможуть надати значну інформаційну та методичну підтримку вчителям, розширюючи освітню базу своїх дітей </w:t>
      </w:r>
      <w:r>
        <w:rPr>
          <w:rFonts w:cs="Times New Roman" w:ascii="Times New Roman" w:hAnsi="Times New Roman"/>
          <w:sz w:val="28"/>
          <w:szCs w:val="28"/>
          <w:lang w:val="uk-UA"/>
        </w:rPr>
        <w:t>[33, с. 64].</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Навчання батьків доцільно починати з того моменту, коли при вступі до першого класу дитина переступає певний соціальний поріг, і дорослі сповнені рішучості дати їй гідну освіту: у них багато питань щодо виконання домашніх завдань, і вони дуже доброзичливі. у бік школи. Не проґавте цей момент!</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Яких практичних навичок не вистачає сучасним батькам?</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Насамперед, це навички, які допомагають дитині освоювати освітні програми; оволодіння навичками ефективного спілкування з дитиною; використання правових знань у сфері освіти (державні освітні стандарти, правила прийому до шкіл та вузів, форми участі батьківської спільноти в житті освітньої установи тощо).</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Таким чином, у навчанні батьків виділяються три напрямки:</w:t>
      </w:r>
    </w:p>
    <w:p>
      <w:pPr>
        <w:pStyle w:val="Normal"/>
        <w:spacing w:lineRule="auto" w:line="360"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Навчання батька педагогу.</w:t>
      </w:r>
    </w:p>
    <w:p>
      <w:pPr>
        <w:pStyle w:val="Normal"/>
        <w:spacing w:lineRule="auto" w:line="360"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Навчання батька роботі вчителя своєї дитини.</w:t>
      </w:r>
    </w:p>
    <w:p>
      <w:pPr>
        <w:pStyle w:val="Normal"/>
        <w:spacing w:lineRule="auto" w:line="360"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Навчання батька як союзника, партнера, керівника.</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Розглянемо кожен із напрямків окремо.</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1. Підготовка батька як педагога частково починається з його педагогічної освіти, те саме стосується і самої технології – моніторингу, ресурсного забезпечення, методу відбору контенту. Але тут використовуються різні форми, хоча повністю позбутися теоретичної основи навряд чи вдасться.</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Назвемо основні, найефективніші з них.</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Тренінг - це широкий клас методів цілеспрямованої зміни психічних властивостей особистості, заснований на практичному та багаторазовому виконанні певних вправ у певній ситуації (ситуаціях). На відміну від звичайного тренінгу, що впливає на когнітивну область (сферу свідомості), тренінг дозволяє модифікувати особисті якості та установки, що мають глибший зв'язок із поведінкою.</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Дана форма роботи досить нова, і для її проведення необхідний спеціаліст, який добре володіє методикою такої роботи. При вмілому використанні тренувань результат помітний одразу.</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 xml:space="preserve">Навчання може бути спрямоване на навчання навичкам ефективної взаємодії дорослих та дітей, підвищення впевненості у собі, виявлення талантів, покращення комунікативних та мовних навичок </w:t>
      </w:r>
      <w:r>
        <w:rPr>
          <w:rFonts w:cs="Times New Roman" w:ascii="Times New Roman" w:hAnsi="Times New Roman"/>
          <w:sz w:val="28"/>
          <w:szCs w:val="28"/>
          <w:lang w:val="uk-UA"/>
        </w:rPr>
        <w:t>[32, с. 77].</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Також існують тренінги, спеціально призначені для педагогів, які працюють із підлітками, - тренінги для підлітків, тренінг педагогічної взаємодії у творчому освітньому середовищі, тренінг самосвідомості тощо.</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Ділові ігри – це форма колективної творчої діяльності батьків вивчення рівня розвитку педагогічних навичок у дорослих. Приблизними темами для ділових ігор з батьками можуть бути: «Ранок у твоєму домі», «Син (дочка) прийшов зі школи», «Вас запросили до школи» та інші.</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Методика ділової гри передбачає пояснення її мети, визначення теми та складу учасників, розподіл ролей між ними, попереднє обговорення можливих позицій та варіантів поведінки учасників гри, налаштування ініціативи та креативності учасників. І тут важливо заздалегідь відіграти кілька варіантів поведінки сторони.</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2. Навчання батьків вчителям своїх дітей зазвичай відбувається у формі навчальних семінарів.</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Як зазначалося вище, навчальні семінари викликають активний інтерес у батьків учнів початкових класів та у дітей, що переходять у середню школу, у період адаптації до нової організації їхнього навчального життя (заняття у різних приміщеннях та з різними педагогами з різними вимогами).</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Технологія розробки програми семінару аналогічна технології проектування ПВР. Але оскільки ця форма співпраці з батьками є досить новою, зупинимося на ній докладніше.</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А. Підготовчий етап</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1. Діагностика батьків та визначення типів.</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Тут основний акцент робиться на наступних питаннях:</w:t>
      </w:r>
    </w:p>
    <w:p>
      <w:pPr>
        <w:pStyle w:val="Normal"/>
        <w:spacing w:lineRule="auto" w:line="360"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Які знання потрібні батькам?</w:t>
      </w:r>
    </w:p>
    <w:p>
      <w:pPr>
        <w:pStyle w:val="Normal"/>
        <w:spacing w:lineRule="auto" w:line="360"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З якими труднощами можуть зіткнутися їхні діти під час вступу до школи?</w:t>
      </w:r>
    </w:p>
    <w:p>
      <w:pPr>
        <w:pStyle w:val="Normal"/>
        <w:spacing w:lineRule="auto" w:line="360"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Наскільки добре батьки знайомі зі шкільними вимогами (академічними, організаційними, етичними)?</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2. Зустріч (семінар) вчителів однієї паралелі (початкової школи)</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Основна мета таких зборів – вироблення загальних вимог до учнів щодо ведення записів у зошитах, критеріїв виставлення оцінок, режиму роботи занять, зовнішнього вигляду учнів тощо.</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Також необхідно узгодити (по можливості) перелік рекомендованої (основної та додаткової) літератури з окремих предметів, графік атестаційних робіт, показники успішного освоєння предмета.</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За підсумками зустрічі викладачі мають отримати відповіді на такі запитання:</w:t>
      </w:r>
    </w:p>
    <w:p>
      <w:pPr>
        <w:pStyle w:val="Normal"/>
        <w:spacing w:lineRule="auto" w:line="360"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Які особливості навчання цих дітей із цими батьками?</w:t>
      </w:r>
    </w:p>
    <w:p>
      <w:pPr>
        <w:pStyle w:val="Normal"/>
        <w:spacing w:lineRule="auto" w:line="360"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Які ресурси є в освітній системі для співпраці з батьками (включаючи спроби зрозуміти, чим батьки відрізняються від тих, з ким ви працювали в минулі роки)?</w:t>
      </w:r>
    </w:p>
    <w:p>
      <w:pPr>
        <w:pStyle w:val="Normal"/>
        <w:spacing w:lineRule="auto" w:line="360"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Яких знань (з огляду на досвід) зазвичай не вистачає батькам у цей період?</w:t>
      </w:r>
    </w:p>
    <w:p>
      <w:pPr>
        <w:pStyle w:val="Normal"/>
        <w:spacing w:lineRule="auto" w:line="360" w:before="0" w:after="0"/>
        <w:ind w:firstLine="709"/>
        <w:jc w:val="both"/>
        <w:rPr>
          <w:rFonts w:ascii="Times New Roman" w:hAnsi="Times New Roman"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w:t>
      </w:r>
      <w:r>
        <w:rPr>
          <w:rFonts w:eastAsia="Times New Roman" w:cs="Times New Roman" w:ascii="Times New Roman" w:hAnsi="Times New Roman"/>
          <w:color w:val="000000"/>
          <w:sz w:val="28"/>
          <w:szCs w:val="28"/>
          <w:lang w:val="uk-UA" w:eastAsia="ja-JP"/>
        </w:rPr>
        <w:t xml:space="preserve"> </w:t>
      </w:r>
      <w:r>
        <w:rPr>
          <w:rFonts w:eastAsia="MS Mincho;ＭＳ 明朝" w:cs="Times New Roman" w:ascii="Times New Roman" w:hAnsi="Times New Roman"/>
          <w:color w:val="000000"/>
          <w:sz w:val="28"/>
          <w:szCs w:val="28"/>
          <w:lang w:val="uk-UA" w:eastAsia="ja-JP"/>
        </w:rPr>
        <w:t>Яких навичок не вистачає першокласникам у навчальній діяльності у сфері спілкування та самообслуговування?</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 xml:space="preserve">Ідея наступності важлива. Було б добре вивчити думку вчителів, які працюють із дітьми старшого віку, відповідаючи, наприклад, на запитання: чому учні початкової школи не могли вчитися? З якими проблемами стикаються вчителі, учні та батьки під час переведення їх у середню школу? На що слід звернути увагу насамперед? Яким чином організаційні (або комунікативні) проблеми впливають на академічні досягнення дітей? </w:t>
      </w:r>
      <w:r>
        <w:rPr>
          <w:rFonts w:cs="Times New Roman" w:ascii="Times New Roman" w:hAnsi="Times New Roman"/>
          <w:sz w:val="28"/>
          <w:szCs w:val="28"/>
          <w:lang w:val="uk-UA"/>
        </w:rPr>
        <w:t>[31, с. 62].</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Б. Розробка програми навчальних семінарів</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Доцільніше проводити такі семінари не рідше двох разів на рік: до вступу дитини до школи і через кілька тижнів після початку навчання, коли розташовуються найбільш болючі «точки».</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У чому принципова відмінність цього конкретного підходу від традиційних перших батьківських зборів?</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По-перше, зустрічаючись перед знаменним у житті кожного першокласника 1 вересня, ми зможемо допомогти розвинути у дітей правильний настрій. Не секрет, що багато особливостей навчання та поведінки дітей у майбутньому залежать від того, як пройшов їх перший навчальний день, наскільки виправдалися очікування дитини, які перспективи він «побачив», опинившись у реальному шкільному середовищі. Особливо важливо виробити таке ставлення в однокласників – для них перший день у школі буде ще значнішим.</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По-друге, саме вчитель може порадити батькам, як поводитися після закінчення першого шкільного дня дитини – якими словами привітати дитину на порозі школи, як відзначити цю знаменну подію у житті дитини. всією сім'єю, кого запросити у гості. Можливо, з обговорення цих актуальних питань почнеться згуртування батьків класу як колективу. Можливо, почавши працювати з батьками ще в початковій школі, у вас з'явиться більше шансів потоваришувати і потоваришувати з ними.</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Який час оптимально провести перший семінар?</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 xml:space="preserve">Краще, якщо це будуть вихідні, тривалість семінару близько двох годин. Обов'язково заздалегідь погодьте з батьками час та програму семінару – краще оформити це у вигляді пам'ятки та здати під час прийому документів до школи, при проходженні медичного огляду </w:t>
      </w:r>
      <w:r>
        <w:rPr>
          <w:rFonts w:cs="Times New Roman" w:ascii="Times New Roman" w:hAnsi="Times New Roman"/>
          <w:sz w:val="28"/>
          <w:szCs w:val="28"/>
          <w:lang w:val="uk-UA"/>
        </w:rPr>
        <w:t>[31, с. 67].</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b/>
          <w:bCs/>
          <w:color w:val="000000"/>
          <w:sz w:val="28"/>
          <w:szCs w:val="28"/>
          <w:lang w:val="uk-UA" w:eastAsia="ja-JP"/>
        </w:rPr>
        <w:t>Програма семінару</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1. Знайомство батьків зі школою, медсестрою, гардеробницею, працівниками їдальні, обговорення вимог персоналу до майбутніх школярів, з’ясування режиму роботи бібліотеки та медпункту, годин прийому адміністрації.</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Попереднє знайомство дорослих з укладом шкільного життя дозволить їм краще підготувати дитину до першого шкільного дня.</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2. Окреслення кола проблем, з якими звичайно зіштовхуються діти та їхні батьки на початковому етапі навчання у школі (у навчальній і соціальній діяльності). Основна задача тут – домовитися про вимоги, розподіл навантаження та спосіб зворотного зв’язку з батьками.</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3. Знайомство батьків із запропонованою освітньою програмою та її необхідним ресурсним забезпеченням (матеріальним, тимчасовим), що буде потрібно на різних етапах її освоєння дітьми. Ні для кого не секрет, що батьки бувають особливо незадоволені несподіваними вимогами або проханнями вчителя придбати той чи інший навчальний посібник, особливо якщо він не дуже дешевий. Краще попередити батьків про це заздалегідь, тоді можна уникнути конфліктів через нерозуміння батьками вимог педагогів школи.</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4. Виступи батьків більш дорослих дітей (2-3-х класів) із запитань: як батьки справилися з труднощами рік тому? Що би зараз вони зробили інакше?</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5. Обговорення питань участі батьків у життєдіяльності школи, а також питань допомоги батькам з боку школи.</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6. Практикум для батьків.</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Навчальний семінар припускає не тільки обговорення, а й наочну демонстрацію виконання тих чи інших вправ, способу організації допомоги у виконанні домашніх завдань. Відмінно, якщо батькам будуть запропоновані методики розслаблення під час занять з дитиною або моделі розв’язання конфліктів з дітьми при спільній навчальній діяльності. Цілком можливо, що на цих семінарах і самі вчителі поповнять свій запас знань у цій сфері – адже серед батьків зустрічаються фахівці найрізноманітніших професій.</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7. Висновки, обговорення.</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На закінчення семінару необхідне рефлексивне обговорення: що вдалося, що треба зробити інакше?</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На другому семінарі, що проводиться за 2-3 тижні після початку навчального року, можна зупинитись на таких питаннях.</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Оцінити ступень адаптації дітей до школи (у навчальній діяльності й у комунікації), виділити типові проблеми, характерні для даного класу.</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Визначити, наскільки змінилась дитина за цей час, що її турбує (і наскільки це турбує батьків), з якими новими проблемами зіштовхнулись батьки і наскільки неуспішно (успішно) їх вирішували.</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Як дитина ставиться до школи, класу, учителів? Наскільки вона самостійна? Чи вміє допомагати іншим? Як допомагають їй?</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У будь-якій навчальній діяльності важливо сформувати активне освітнє середовище, створити атмосферу взаємодопомоги та психологічного комфорту. Часто і педагоги, і батьки забувають про це, але для розвитку академічних успіхів дитини значущість цього фактора важко переоцінити.</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Особливу увагу необхідно приділити методиці виконання домашніх завдань, способам пояснення матеріалу, правильного ведення щоденників та оформлення зошитів.</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Обов’язкові рекомендації вчителів про можливості додаткової освіти дитини (найбільш цікаві телепередачі, спектаклі, газетні й журнальні публікації).</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 xml:space="preserve">Природно, кожна освітня установа може розробити свої програми навчальних семінарів і виділити свої пріоритети в навчанні батьків.   організації таких семінарів показала їх високу результативність, особливо в тих освітніх установах, де вони проводяться регулярно </w:t>
      </w:r>
      <w:r>
        <w:rPr>
          <w:rFonts w:cs="Times New Roman" w:ascii="Times New Roman" w:hAnsi="Times New Roman"/>
          <w:sz w:val="28"/>
          <w:szCs w:val="28"/>
          <w:lang w:val="uk-UA"/>
        </w:rPr>
        <w:t>[31, с. 65].</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3. Навчання батьків як соціальних партнерів</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Завдання директора обов'язкової освіти полягає в тому, щоб якомога залучити до такої роботи таких фахівців, які могли б максимально задовольнити освітні потреби батьків: якщо предметом обговорення є не лише проблеми, пов'язані з освітою їхніх дітей, а й інші аспекти сімейного права, батьки побачать реальну користь від перебування у школі як учнів.</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Освіта батьків може будуватися у зв'язку з їх участю у житті школи, а й у з їх професійним розвитком. Наприклад, старшокласники можуть допомогти зацікавленим мамам та татам освоїти комп'ютерні навички або навчити їх користуватися Інтернетом. У будь-якому разі така практика має дуже велику педагогічну перспективу, оскільки при взаємодії дітей та дорослих педагоги та учні мають можливість тимчасово помінятися місцями.</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 xml:space="preserve">Отже, навчання батьків – це перший крок до побудови майбутніх батьківських об'єднань, спільнот дітей та батьків на основі їхньої спільної діяльності. Дуже важливо вміло використовувати цю діяльність і не зрадити батьків, адже головне знання, яке вони отримають на початку взаємодії зі школою, – це ставлення школи до них </w:t>
      </w:r>
      <w:r>
        <w:rPr>
          <w:rFonts w:cs="Times New Roman" w:ascii="Times New Roman" w:hAnsi="Times New Roman"/>
          <w:sz w:val="28"/>
          <w:szCs w:val="28"/>
          <w:lang w:val="uk-UA"/>
        </w:rPr>
        <w:t>[26, с. 54].</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Консультування батьків та підтримка сім'ї. Тут йтиметься про індивідуальну підтримку сім'ї, під якою ми маємо на увазі організацію психолого-педагогічної, методичної та матеріальної підтримки дітей та їхніх батьків.</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За період навчання сім'я стикається з низкою труднощів, які завжди вдається вирішити самостійно. Завдання директора школи та педагогічного колективу – виробити спільну позицію щодо підтримки сім'ї та створити таке середовище, щоб батьки, які потребують допомоги школи, могли отримати її різними способами.</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Організація консультацій батьків учнів у школі – один із найбільш актуальних та затребуваних напрямів співпраці школи та сім'ї на сьогоднішній день. Більшість батьків, які не знаходять часу на систематичне навчання, зазвичай звертаються до школи за разовою консультацією, як правило, в екстрених випадках: погана успішність дитини, погана поведінка, конфлікти з учителем.</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Деякі режисери розуміють, що звернення батька, ініційоване ним самим, — це, з одного боку, сигнал про неблагополуччя дитини, а з іншого — можливість встановити контакт із вічно зайнятою мамою чи татом: саме тоді, коли проблема дозріло, що батькам як ніколи , потрібна професійна підтримка</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 xml:space="preserve">У деяких школах у структурі освітнього закладу є служба психолого-педагогічного та медичного супроводу (ППМС), яка бере на себе частину навантаження і досить успішно справляється з проблемами, що виникають. Тому докладно зупинятись на його діяльності тут немає сенсу. Хотілося б звернути увагу на більш поширений варіант – коли консультантами виступають самі педагогічні працівники, адже нерідко відмова батьків від школи починається з недружньої точки зору вчителя чи байдужості адміністрації </w:t>
      </w:r>
      <w:r>
        <w:rPr>
          <w:rFonts w:cs="Times New Roman" w:ascii="Times New Roman" w:hAnsi="Times New Roman"/>
          <w:sz w:val="28"/>
          <w:szCs w:val="28"/>
          <w:lang w:val="uk-UA"/>
        </w:rPr>
        <w:t>[33, с. 41].</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Нагадаємо, що основна мета консультації – домогтися більш глибокого, об'єктивного розуміння батьками проблем дитини, її особистості загалом, визначити її виховну стратегію у спілкуванні з нею та способи взаємодії з іншими учасниками освітнього процесу. процес.</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Педагогічне консультування, на відміну від освіти, носить суто індивідуальний характер, і, як зазначалося вище, необхідність у ньому виникає, як правило, тоді, коли ситуація стає екстреною і вимагає екстреної допомоги.</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Завдання школи цьому етапі – постаратися забезпечити сім'ї як інформаційну і педагогічну підтримку, а й емоційну підтримку. Часто адміністрація освітнього закладу забуває, що багато конфліктів можна було б запобігти початковому етапі, якби педагоги вчасно згадали, що у діяльності є ще одна функція – психотерапевтична. Тому за підвищення кваліфікації педагогічних кадрів важливо приділяти увагу навчання викладачів саме цього виду спілкування.</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 xml:space="preserve">Організація консультативної допомоги для батьків у освітній установі має свою специфіку. З одного боку, консультування повинно мати суворо конфіденційний характер, а з іншого – необхідно відслідковувати характер ускладнень стосунків батьків та учнів, щоби вчасно скорегувати свою діяльність. Найкраще, якщо збором таких даних буде займатися штатний психолог, однак при його відсутності з цим справиться і просто досвідчений педагог. Задача адміністрації – розробити механізм збору подібної інформації та провести необхідний системний аналіз </w:t>
      </w:r>
      <w:r>
        <w:rPr>
          <w:rFonts w:cs="Times New Roman" w:ascii="Times New Roman" w:hAnsi="Times New Roman"/>
          <w:sz w:val="28"/>
          <w:szCs w:val="28"/>
          <w:lang w:val="uk-UA"/>
        </w:rPr>
        <w:t>[31, с. 65].</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Консультування батьків може бути двох типів:</w:t>
      </w:r>
    </w:p>
    <w:p>
      <w:pPr>
        <w:pStyle w:val="Normal"/>
        <w:numPr>
          <w:ilvl w:val="0"/>
          <w:numId w:val="1"/>
        </w:numPr>
        <w:tabs>
          <w:tab w:val="clear" w:pos="708"/>
          <w:tab w:val="left" w:pos="993" w:leader="none"/>
        </w:tabs>
        <w:spacing w:lineRule="auto" w:line="360" w:before="0" w:after="0"/>
        <w:ind w:left="0"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Методичне (усе, що стосується освоєння освітньої програми, індивідуального освітнього маршруту учня, способів додаткової освіти і т. і.).</w:t>
      </w:r>
    </w:p>
    <w:p>
      <w:pPr>
        <w:pStyle w:val="Normal"/>
        <w:numPr>
          <w:ilvl w:val="0"/>
          <w:numId w:val="1"/>
        </w:numPr>
        <w:tabs>
          <w:tab w:val="clear" w:pos="708"/>
          <w:tab w:val="left" w:pos="993" w:leader="none"/>
        </w:tabs>
        <w:spacing w:lineRule="auto" w:line="360" w:before="0" w:after="0"/>
        <w:ind w:left="0"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Психологічне (усе, що пов’язано з індивідуальними особливостями дитини та її соціалізацією).</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Однак незалежно від типу існують визначені принципи консультування:</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створення довірчих відносин;</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взаємоповага;</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зацікавленість консультантів;</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компетентність;</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формування в батьків установки на самостійне рішення проблеми;</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добра організація консультування.</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Ні для кого не секрет, що батьки студентів – здебільшого зайняті люди. Вони працюють так само інтенсивно, як і вчителі, і їм також важко знайти у своєму розкладі час для відвідування школи. Тому дуже важливо зробити інформацію про консультації у школі максимально доступною та зручною, щоб батько, який приходить до школи з одного питання, міг одночасно вирішувати й деякі інші.</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Але що робити, якщо батько приходить у невстановлений час, якщо він роздратовано смикає двері кабінету завуча і сердиться, що начальника немає? Найкращим виходом із цієї ситуації може стати така організація шкільного життя, за якої у школі завжди буде інший адміністратор, здатний якщо не вирішити конкретну проблему конкретного батька, то хоча б виявити можливості її вирішення загалом. майбутнє.</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Для керівника освітньої установи може бути суттєвим те, що більшість конфліктних ситуацій виникає серед батьків саме у процесі індивідуального спілкування з педагогом.</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 xml:space="preserve">В даний час з'являється все більше прецедентів, коли батьки подають до суду на освітню установу, щоб реалізувати свої права або «відшкодувати різноманітні збитки». Однак при більш уважному розгляді подібних справ з'ясовується, що справжньою причиною звернення до суду є неувага адміністрації, її незнання конфлікту між педагогом і батьками, що виник, а також відмова оперативно вибачитися перед сім'єю. та дитини за протиправні дії </w:t>
      </w:r>
      <w:r>
        <w:rPr>
          <w:rFonts w:cs="Times New Roman" w:ascii="Times New Roman" w:hAnsi="Times New Roman"/>
          <w:sz w:val="28"/>
          <w:szCs w:val="28"/>
          <w:lang w:val="uk-UA"/>
        </w:rPr>
        <w:t>[12, с. 99].</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У школі необхідно створити таку атмосферу, щоб будь-якого батька, який опинився там у будь-який час, зустрічали з добротою та терпінням. Співпраця педагогів та сім'ї починається ще на вході до навчального закладу.</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Найбільш поширені причини конфліктів чи невдоволення батьків мають переважно психологічну основу.</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Так, іноді вчитель бачить батька, що прийшов до нього на консультацію, і незадоволено каже йому: «Чому ти тут? Я тебе не запрошував!</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Батьків відштовхує зарозумілість і авторитаризм вчителів, адже багато батьків і матері — люди, які цілком відбулися в професійному плані.</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Ще однією причиною втрати довіри до школи можна назвати неетичну поведінку вчителів, розголошення сімейних таємниць (навіть із найкращих спонукань, коли хочеться, щоб усі вчителі-предметники пошкодували учня, який опинився у скрутній ситуації). сімейна ситуація).</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 xml:space="preserve">Але батьки більше незадоволені марнуванням часу, коли, прийшовши до школи за порадою (тобто пропозицією конкретного шляху вирішення їх проблеми), батьки змушені вислуховувати закиди на адресу дитини (і свої!) та лекції. Навряд чи в цьому випадку дорослий виявить бажання наступного разу витратити свій час на таку процедуру </w:t>
      </w:r>
      <w:r>
        <w:rPr>
          <w:rFonts w:cs="Times New Roman" w:ascii="Times New Roman" w:hAnsi="Times New Roman"/>
          <w:sz w:val="28"/>
          <w:szCs w:val="28"/>
          <w:lang w:val="uk-UA"/>
        </w:rPr>
        <w:t>[18, с. 56].</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Чого найчастіше бояться батьки? Вони бояться, що їхнє спілкування з учителем (особливо не дуже доброзичливе) негативно вплине на дитину в майбутньому. Тому дорослі вважають за краще «терпіти до останнього» і звертатися до адміністрації лише тоді, коли ситуація стає надзвичайною. Ми не наполягатимемо, але все ж таки визнаємо, що іноді в школі з'являються так звані важкі діти внаслідок несвоєчасної координації дій дорослих, відповідальних за їх розвиток.</w:t>
      </w:r>
    </w:p>
    <w:p>
      <w:pPr>
        <w:pStyle w:val="Normal"/>
        <w:spacing w:lineRule="auto" w:line="360" w:before="0" w:after="0"/>
        <w:ind w:firstLine="709"/>
        <w:jc w:val="both"/>
        <w:rPr>
          <w:rFonts w:ascii="Times New Roman" w:hAnsi="Times New Roman" w:eastAsia="MS Mincho;ＭＳ 明朝" w:cs="Times New Roman"/>
          <w:color w:val="000000"/>
          <w:sz w:val="28"/>
          <w:szCs w:val="28"/>
          <w:lang w:val="uk-UA" w:eastAsia="ja-JP"/>
        </w:rPr>
      </w:pPr>
      <w:r>
        <w:rPr>
          <w:rFonts w:eastAsia="MS Mincho;ＭＳ 明朝" w:cs="Times New Roman" w:ascii="Times New Roman" w:hAnsi="Times New Roman"/>
          <w:color w:val="000000"/>
          <w:sz w:val="28"/>
          <w:szCs w:val="28"/>
          <w:lang w:val="uk-UA" w:eastAsia="ja-JP"/>
        </w:rPr>
        <w:t>У будь-якій школі напевно є учні, які потребують особливої ​​уваги – діти з неблагополучних сімей або діти зі звичайних сімей, які мають ті чи інші труднощі. Якою є оптимальна позиція директора щодо цих родин?</w:t>
      </w:r>
    </w:p>
    <w:p>
      <w:pPr>
        <w:pStyle w:val="Normal"/>
        <w:spacing w:lineRule="auto" w:line="360" w:before="0" w:after="0"/>
        <w:ind w:firstLine="709"/>
        <w:jc w:val="both"/>
        <w:rPr>
          <w:rFonts w:ascii="Times New Roman" w:hAnsi="Times New Roman" w:eastAsia="Times New Roman" w:cs="Times New Roman"/>
          <w:b/>
          <w:b/>
          <w:bCs/>
          <w:color w:val="000000"/>
          <w:sz w:val="28"/>
          <w:szCs w:val="28"/>
          <w:lang w:val="uk-UA" w:eastAsia="ru-RU"/>
        </w:rPr>
      </w:pPr>
      <w:r>
        <w:rPr>
          <w:rFonts w:eastAsia="MS Mincho;ＭＳ 明朝" w:cs="Times New Roman" w:ascii="Times New Roman" w:hAnsi="Times New Roman"/>
          <w:color w:val="000000"/>
          <w:sz w:val="28"/>
          <w:szCs w:val="28"/>
          <w:lang w:val="uk-UA" w:eastAsia="ja-JP"/>
        </w:rPr>
        <w:t>Звісно, ​​ситуація набагато простіше, як у освітньому закладі працює спеціальна людина – соціальний педагог. Однак дуже важливо, щоб кожна дитина (як і вся її родина) могла розраховувати на цілодобову підтримку з боку школи. І адміністрація, і весь педагогічний колектив мають створювати довкола таких дітей не зону відчуження, а зону особливої ​​уваги. І безпосередня участь режисера у долях «проблемних» дітей відіграє вирішальну роль.</w:t>
      </w:r>
    </w:p>
    <w:p>
      <w:pPr>
        <w:pStyle w:val="Normal"/>
        <w:spacing w:lineRule="auto" w:line="360" w:before="0" w:after="0"/>
        <w:ind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36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36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С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и дослідження показали досягнення мети та вирішення поставлених завдань, що дозволило зробити такі висно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аналізовано багатодітну сім'ю як об'єкт соціальної роботи. Сьогодні необхідність розширення змісту соціально-педагогічних послуг залишається дуже актуальною з акцентом на посилення виховної функції батьків у багатодітній сім'ї, спрямованої на підвищення рівня порозуміння між членами сім'ї та створення позитивного мікрокліма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озкрито поняття та типологія багатодітних сімей. Встановлено, що багатодітною сім'єю визнається сім'я, у якій чоловік полягає у зареєстрованому шлюбі, проживає спільно та виховує трьох і більше дітей, у тому числі кожного з подружжя, або один батько (одна мати), який проживає з трьома та більше дітьми. та виховує їх самостійно. Існує три типи багатодітних сімей. Сім'ї, які планують багатодітність. Такі сім'ї мають багато труднощів через низький доход, тісноту житла, завантаженість батьків і стан їхнього здоров'я, але в батьків є мотивація виховувати дітей. У цих сім'ях дитина – одна з головних життєвих цінностей, і батьки роблять все, що в їх силах, щоб їхнім дітям жилося краще. Сім'ї утворюються в результаті другого та наступних шлюбів матері, у якої народжуються нові діти. Дослідження показують, що такі сім'ї можуть бути цілком благополучними, проте їхні члени схильні почуватися неповною сім'єю. Дисфункціональні багатодітні сім'ї утворилися внаслідок безвідповідальної поведінки батьків, алкоголізму, асоціального способу життя. Діти тут лише засіб отримання різних речей, свого роду пільги, пільги та вигоди. Є й інший варіант: батьки просто народжують дітей і вважають свою місію виконаною, навіть не замислюючись про те, що дитину треба не лише народити, а й виховати та вихова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точнено проблеми багатодітних сімей. Аналізується, що основна проблема багатодітних сімей – фінансова. Нині із народженням кожної дитини дохід сім'ї різко знижується. Численні дослідження показують тісний зв'язок між кількістю дітей, які живуть у сім'ї, та доходом, що у переважній більшості випадків призводить до бідності. У всіх дітей з багатодітних сімей є загальна соціальна проблема, особливо пов'язана з багатодітними сім'ями. У них низька самооцінка та неадекватні уявлення про сенс власної особистості, що може негативно позначитися на їхній подальшій дол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лено пропозиції щодо вдосконалення системи соціальної підтримки багатодітних сімей. Серед основних: - необхідно реалізувати такі напрями державної політики щодо багатодітних сімей: політику стимулювання більшої активності сім'ї у самозабезпеченні; політика соціальної підтримки дітей у цих сім'ях. - факт незбалансованого харчування багатодітних сімей змушує звернутися до пропозицій щодо запровадження системи спеціальних продовольчих талонів або сертифікатів, які б дозволили багатодітним сім'ям купувати певні продукти харчування у спеціальних торгових точках за зниженими цінами або безкоштовно; - аналіз участі багатодітних сімей у різних програмах показує, що є безліч різних форм, доступних дуже вузькому колу одержувачів. У результаті ні органи соціального захисту що неспроможні оцінити вплив реалізованих програм рівень життя одержувачів, ні самі багатодітні сім'ї що неспроможні зрозуміти, у яких програмах вони мають право брати участь і які правила входу у прог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ючи школу провідною ланкою виховання молоді, слід зазначити, що без єдності зусиль із сім'єю ефективність виховання буде низькою. Адже саме у сім'ї людина більше виховується способом спільного життя: побутом, працею, традиціями, звичаями. Саме в сім'ї дитина засвоює такі загальнолюдські поняття, як добро і зло, правда і образа, корисна і шкідлива, тобто її моральні принципи, на яких здавна базується педагогічний досвід народу.</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ім'я завжди була і залишається природним середовищем первинної соціалізації дитини, джерелом матеріальної та емоційної підтримки, необхідної для розвитку її членів, особливо дітей та підлітків, засобом збереження та передачі культурних цінностей з покоління в покоління. до покоління.</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Єдність сім'ї та школи відіграє важливу роль у вирішенні завдань всебічного розвитку особистості та у вихованні учнів. Значимість батьківського авторитету, ролі педагогічного колективу та системи позашкільної освіти є важливою необхідністю в освітньому процесі сучасної школ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ні досліджень свідчать про те, що виховує не сам навчальний процес як спеціально організована діяльність дорослих, а ті щоденні, специфічні відносини, в ході яких день у день вбирає і активно переосмислює людські цінності та орієнтації, способи поведінки, суть ставлення до явищ життя та себе самого.</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ж до педагогічних здібностей батьків, то найважливішим їх належить вміння правильно організувати комунікативну діяльність, вирішувати сімейні проблеми та встановлювати правильні стосунки з дітьм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носини між самими батьками надзвичайно важливі у розвиток дитини у житті, оскільки відбивають загальні тенденції сімейних відносин, напрям життя сім'ї, її моральну основу.</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уже важливо для виховання дитини, щоб батьки вміли бачити у своїх друзях, близьких знайомих та незнайомих людях, насамперед позитивні риси. Необхідно формувати у них критичне ставлення до тих, хто керується антигуманними поглядами та моральними нормам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ьогодні вплинув зміст взаємодії батьків та дітей. Ринкові відносини та вільний вибір сфери діяльності сприяють посиленню потреби особистості додаткової освіти та професійного самовизначення. З огляду на це посилюється увага та інтерес батьків до позакласної діяльності своїх дітей. Саме позашкільна освіта на сучасному етапі розвитку суспільства вирішує завдання всебічного розвитку особистості дитини, докорінно змінюючи зміст, форми та методи діяльності позашкільних установ як ланки у безперервну систему освіти дітей та молоді.</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уальною проблемою на етапі розвитку вітчизняної системи освіти є питання, пов'язані з визначенням методичних орієнтирів, єдністю діяльності батьків та школи в освітньому процесі школярів. Спільна робота школи та сім'ї має ґрунтуватися на засадах гуманістичної педагогіки: пріоритет сімейного виховання, громадянськості, демократії, гуманізації відносин між учителями та батьками, ретроспективності, педагогізації бать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баючи про ефективну взаємодію з батьками, педагог має враховувати значення наступних факторів:</w:t>
      </w:r>
    </w:p>
    <w:p>
      <w:pPr>
        <w:pStyle w:val="Style19"/>
        <w:spacing w:lineRule="auto" w:line="360"/>
        <w:ind w:left="72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апрошення батьків на співпрацю. Часто вчитель вважає, що батьки налаштовані проти нього. Намагаючись запобігти можливим запереченням з їхнього боку, він починає розмову директивним тоном замість того, щоб зрозуміти їхні почуття, виявляючи стриманість і відкритість. Доброта та відкритість у спілкуванні з батьками – перший крок до співпраці з ними.</w:t>
      </w:r>
    </w:p>
    <w:p>
      <w:pPr>
        <w:pStyle w:val="Style19"/>
        <w:spacing w:lineRule="auto" w:line="360"/>
        <w:ind w:left="72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ідтримка позиції рівності. Об'єднання зусиль вчителя та сім'ї учня можливе, якщо вони взаємно визнають рівноправність. Перший крок має зробити вчитель, оскільки до цього його зобов'язує його професійний обов'язок.</w:t>
      </w:r>
    </w:p>
    <w:p>
      <w:pPr>
        <w:pStyle w:val="Style19"/>
        <w:spacing w:lineRule="auto" w:line="360"/>
        <w:ind w:left="72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Визнайте важливість співпраці батьків. Вчитель завжди повинен підкреслювати важливу роль батьків у вихованні та розвитку дитини.</w:t>
      </w:r>
    </w:p>
    <w:p>
      <w:pPr>
        <w:pStyle w:val="Style19"/>
        <w:spacing w:lineRule="auto" w:line="360"/>
        <w:ind w:left="720" w:firstLine="709"/>
        <w:jc w:val="both"/>
        <w:rPr/>
      </w:pPr>
      <w:r>
        <w:rPr>
          <w:rFonts w:cs="Times New Roman" w:ascii="Times New Roman" w:hAnsi="Times New Roman"/>
          <w:color w:val="000000"/>
          <w:sz w:val="28"/>
          <w:szCs w:val="28"/>
          <w:lang w:val="uk-UA"/>
        </w:rPr>
        <w:t>4. Прояв любові та пристрасті до своєї дитини. Психологічний контакт із батьками відбувається відразу, як тільки педагог проявить розуміння дитини, поспівчує йому, побачить її позитивні та негативні риси. Батьки, відчуваючи доброзичливість вчителя, більш охоче спілкуються з ним і схильні до співпраці.</w:t>
      </w:r>
    </w:p>
    <w:p>
      <w:pPr>
        <w:pStyle w:val="Style19"/>
        <w:spacing w:lineRule="auto" w:line="360"/>
        <w:ind w:left="72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ошук нових форм співробітництва. Вихователь може запропонувати одному з батьків організувати батьківське зібрання, спільно визначивши його тему, структуру тощо. буд. Особливо корисно обмінюватися думками з батьками щодо встановлення порозуміння з дітьм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цес налагодження взаємодії з батьками ефективний за дотримання вчителем психолого-педагогічних правил і вимог. До них відносяться:</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користання заходів, вкладених у підвищення авторитету батьків. У спілкуванні з батьками слід уникати категоричного тону, який може спровокувати образу та роздратування. Відносини, що ґрунтуються на взаємній повазі, мають стати нормою. Їх цінність полягає у розвитку почуття особистої відповідальності, вимогливості та громадянського обов'язку як у вчителів, так і у батьків;</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віра до виховних можливостей батьків, підвищення рівня їхньої педагогічної культури та активності в освіті. Психологічно батьки готові підтримати потреби школи. Навіть ті батьки, які не мають педагогічної підготовки та освіти, з розумінням та відповідальністю ставляться до виховання дітей;</w:t>
      </w:r>
    </w:p>
    <w:p>
      <w:pPr>
        <w:pStyle w:val="Normal"/>
        <w:spacing w:lineRule="auto" w:line="360" w:before="0" w:after="0"/>
        <w:ind w:firstLine="709"/>
        <w:jc w:val="both"/>
        <w:rPr/>
      </w:pPr>
      <w:r>
        <w:rPr>
          <w:rFonts w:cs="Times New Roman" w:ascii="Times New Roman" w:hAnsi="Times New Roman"/>
          <w:color w:val="000000"/>
          <w:sz w:val="28"/>
          <w:szCs w:val="28"/>
          <w:lang w:val="uk-UA"/>
        </w:rPr>
        <w:t>- педагогічний такт, неприпустимість необережного втручання у сімейне життя. Класний керівник – офіційна особа, але через специфіку своєї роботи може стати свідком прихованих від сторонніх відносин. Хоч би якою здавалася йому сім'я, педагог має бути тактовним, ввічливим і використовувати інформацію про сім'ю тільки для того, щоб допомогти батькам у вихованні дитин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иттєстверджуючий, позитивний настрій під час вирішення завдань виховання, опора на позитивні якості дитини, націленість на успішний розвиток особистості. Формування особистості дитини передбачає подолання труднощів та протиріч у її житті. Важливо, щоб це було сприйнято як прояв закономірностей розвитку (нерівномірність, стрибкоподібний характер, причинно-наслідковий зв'язок, вибіркове ставлення дитини до навчальних впливів), тоді труднощі, протиріччя, несподівані результати не спричинять збентеження педагога.</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ВИКОРИСТАНИХ ДЖЕРЕЛ</w:t>
      </w:r>
    </w:p>
    <w:p>
      <w:pPr>
        <w:pStyle w:val="Normal"/>
        <w:numPr>
          <w:ilvl w:val="0"/>
          <w:numId w:val="3"/>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rPr>
        <w:t xml:space="preserve">Cтолярик О. Ю., Семигіна Т. В. Сімейно-орієнтована модель підтримки родин, що виховують дітей з аутизмом. </w:t>
      </w:r>
      <w:r>
        <w:rPr>
          <w:rFonts w:cs="Times New Roman" w:ascii="Times New Roman" w:hAnsi="Times New Roman"/>
          <w:i/>
          <w:iCs/>
          <w:sz w:val="28"/>
          <w:szCs w:val="28"/>
        </w:rPr>
        <w:t>Wielokierunkowosc Jako Gwarancja Postępu Naukowego: kolekcjа prac naukowych</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ΛΌГ</w:t>
      </w:r>
      <w:r>
        <w:rPr>
          <w:rFonts w:cs="Times New Roman" w:ascii="Times New Roman" w:hAnsi="Times New Roman"/>
          <w:i/>
          <w:iCs/>
          <w:sz w:val="28"/>
          <w:szCs w:val="28"/>
          <w:lang w:val="en-US"/>
        </w:rPr>
        <w:t>O</w:t>
      </w:r>
      <w:r>
        <w:rPr>
          <w:rFonts w:cs="Times New Roman" w:ascii="Times New Roman" w:hAnsi="Times New Roman"/>
          <w:i/>
          <w:iCs/>
          <w:sz w:val="28"/>
          <w:szCs w:val="28"/>
        </w:rPr>
        <w:t>Σ».</w:t>
      </w:r>
      <w:r>
        <w:rPr>
          <w:rFonts w:cs="Times New Roman" w:ascii="Times New Roman" w:hAnsi="Times New Roman"/>
          <w:sz w:val="28"/>
          <w:szCs w:val="28"/>
        </w:rPr>
        <w:t xml:space="preserve"> </w:t>
      </w:r>
      <w:r>
        <w:rPr>
          <w:rFonts w:cs="Times New Roman" w:ascii="Times New Roman" w:hAnsi="Times New Roman"/>
          <w:sz w:val="28"/>
          <w:szCs w:val="28"/>
          <w:lang w:val="en-US"/>
        </w:rPr>
        <w:t>Warszawa</w:t>
      </w:r>
      <w:r>
        <w:rPr>
          <w:rFonts w:cs="Times New Roman" w:ascii="Times New Roman" w:hAnsi="Times New Roman"/>
          <w:sz w:val="28"/>
          <w:szCs w:val="28"/>
        </w:rPr>
        <w:t xml:space="preserve">: </w:t>
      </w:r>
      <w:r>
        <w:rPr>
          <w:rFonts w:cs="Times New Roman" w:ascii="Times New Roman" w:hAnsi="Times New Roman"/>
          <w:sz w:val="28"/>
          <w:szCs w:val="28"/>
          <w:lang w:val="en-US"/>
        </w:rPr>
        <w:t>Europejska</w:t>
      </w:r>
      <w:r>
        <w:rPr>
          <w:rFonts w:cs="Times New Roman" w:ascii="Times New Roman" w:hAnsi="Times New Roman"/>
          <w:sz w:val="28"/>
          <w:szCs w:val="28"/>
        </w:rPr>
        <w:t xml:space="preserve"> </w:t>
      </w:r>
      <w:r>
        <w:rPr>
          <w:rFonts w:cs="Times New Roman" w:ascii="Times New Roman" w:hAnsi="Times New Roman"/>
          <w:sz w:val="28"/>
          <w:szCs w:val="28"/>
          <w:lang w:val="en-US"/>
        </w:rPr>
        <w:t>platforma</w:t>
      </w:r>
      <w:r>
        <w:rPr>
          <w:rFonts w:cs="Times New Roman" w:ascii="Times New Roman" w:hAnsi="Times New Roman"/>
          <w:sz w:val="28"/>
          <w:szCs w:val="28"/>
        </w:rPr>
        <w:t xml:space="preserve"> </w:t>
      </w:r>
      <w:r>
        <w:rPr>
          <w:rFonts w:cs="Times New Roman" w:ascii="Times New Roman" w:hAnsi="Times New Roman"/>
          <w:sz w:val="28"/>
          <w:szCs w:val="28"/>
          <w:lang w:val="en-US"/>
        </w:rPr>
        <w:t>naukowa</w:t>
      </w:r>
      <w:r>
        <w:rPr>
          <w:rFonts w:cs="Times New Roman" w:ascii="Times New Roman" w:hAnsi="Times New Roman"/>
          <w:sz w:val="28"/>
          <w:szCs w:val="28"/>
        </w:rPr>
        <w:t>, 2020. С. 60-61.</w:t>
      </w:r>
    </w:p>
    <w:p>
      <w:pPr>
        <w:pStyle w:val="Normal"/>
        <w:numPr>
          <w:ilvl w:val="0"/>
          <w:numId w:val="3"/>
        </w:numPr>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lang w:val="uk-UA"/>
        </w:rPr>
        <w:t xml:space="preserve">Алєксєєнко Т.Ф. Концептуалізація соціально-педагогічних основ сучасного сімейного виховання : автореф. дис. ... д-ра. пед. наук [спец.] 13.00.05 «Соціальна педагогіка», 13.00.07 «Теорія і методика виховання»/ Алєксєєнко Тетяна Федорівна; Інститут проблем виховання Національної академії педагогічних наук України.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захисту</w:t>
      </w:r>
      <w:r>
        <w:rPr>
          <w:rFonts w:cs="Times New Roman" w:ascii="Times New Roman" w:hAnsi="Times New Roman"/>
          <w:sz w:val="28"/>
          <w:szCs w:val="28"/>
          <w:lang w:val="en-US"/>
        </w:rPr>
        <w:t xml:space="preserve"> 24.01.2017. </w:t>
      </w:r>
      <w:r>
        <w:rPr>
          <w:rFonts w:cs="Times New Roman" w:ascii="Times New Roman" w:hAnsi="Times New Roman"/>
          <w:sz w:val="28"/>
          <w:szCs w:val="28"/>
        </w:rPr>
        <w:t>Київ</w:t>
      </w:r>
      <w:r>
        <w:rPr>
          <w:rFonts w:cs="Times New Roman" w:ascii="Times New Roman" w:hAnsi="Times New Roman"/>
          <w:sz w:val="28"/>
          <w:szCs w:val="28"/>
          <w:lang w:val="en-US"/>
        </w:rPr>
        <w:t xml:space="preserve">, 2017. 46 </w:t>
      </w:r>
      <w:r>
        <w:rPr>
          <w:rFonts w:cs="Times New Roman" w:ascii="Times New Roman" w:hAnsi="Times New Roman"/>
          <w:sz w:val="28"/>
          <w:szCs w:val="28"/>
        </w:rPr>
        <w:t>с</w:t>
      </w:r>
      <w:r>
        <w:rPr>
          <w:rFonts w:cs="Times New Roman" w:ascii="Times New Roman" w:hAnsi="Times New Roman"/>
          <w:sz w:val="28"/>
          <w:szCs w:val="28"/>
          <w:lang w:val="en-US"/>
        </w:rPr>
        <w:t xml:space="preserve">. </w:t>
      </w:r>
    </w:p>
    <w:p>
      <w:pPr>
        <w:pStyle w:val="Normal"/>
        <w:numPr>
          <w:ilvl w:val="0"/>
          <w:numId w:val="3"/>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х І.Д. Виховання підростаючої особистості на засадах нової методології. </w:t>
      </w:r>
      <w:r>
        <w:rPr>
          <w:rFonts w:cs="Times New Roman" w:ascii="Times New Roman" w:hAnsi="Times New Roman"/>
          <w:i/>
          <w:iCs/>
          <w:sz w:val="28"/>
          <w:szCs w:val="28"/>
          <w:lang w:val="uk-UA"/>
        </w:rPr>
        <w:t>Педагогіка і психологія.</w:t>
      </w:r>
      <w:r>
        <w:rPr>
          <w:rFonts w:cs="Times New Roman" w:ascii="Times New Roman" w:hAnsi="Times New Roman"/>
          <w:sz w:val="28"/>
          <w:szCs w:val="28"/>
          <w:lang w:val="uk-UA"/>
        </w:rPr>
        <w:t xml:space="preserve"> 1999 №3. С.5–14.</w:t>
      </w:r>
    </w:p>
    <w:p>
      <w:pPr>
        <w:pStyle w:val="Normal"/>
        <w:numPr>
          <w:ilvl w:val="0"/>
          <w:numId w:val="3"/>
        </w:numPr>
        <w:spacing w:lineRule="auto" w:line="360" w:before="0" w:after="0"/>
        <w:ind w:left="0" w:firstLine="454"/>
        <w:jc w:val="both"/>
        <w:rPr/>
      </w:pPr>
      <w:r>
        <w:rPr>
          <w:rFonts w:cs="Times New Roman" w:ascii="Times New Roman" w:hAnsi="Times New Roman"/>
          <w:sz w:val="28"/>
          <w:szCs w:val="28"/>
          <w:lang w:val="uk-UA"/>
        </w:rPr>
        <w:t xml:space="preserve">Бех І.Д. Проблема методів виховання у сучасній школі. </w:t>
      </w:r>
      <w:r>
        <w:rPr>
          <w:rFonts w:cs="Times New Roman" w:ascii="Times New Roman" w:hAnsi="Times New Roman"/>
          <w:i/>
          <w:iCs/>
          <w:sz w:val="28"/>
          <w:szCs w:val="28"/>
          <w:lang w:val="uk-UA"/>
        </w:rPr>
        <w:t xml:space="preserve">Педагогіка і психологія. </w:t>
      </w:r>
      <w:r>
        <w:rPr>
          <w:rFonts w:cs="Times New Roman" w:ascii="Times New Roman" w:hAnsi="Times New Roman"/>
          <w:sz w:val="28"/>
          <w:szCs w:val="28"/>
          <w:lang w:val="uk-UA"/>
        </w:rPr>
        <w:t>1996. №4. С.136–140.</w:t>
      </w:r>
    </w:p>
    <w:p>
      <w:pPr>
        <w:pStyle w:val="Normal"/>
        <w:numPr>
          <w:ilvl w:val="0"/>
          <w:numId w:val="3"/>
        </w:numPr>
        <w:spacing w:lineRule="auto" w:line="360" w:before="0" w:after="0"/>
        <w:ind w:left="0" w:firstLine="45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левська А. І., Шпалерчук Н. В. Проблеми багатодітних сімей в Україні, окремі аспекти соціально-педагогічної роботи з ними К.: 2015. С. 33-35.</w:t>
      </w:r>
    </w:p>
    <w:p>
      <w:pPr>
        <w:pStyle w:val="Normal"/>
        <w:numPr>
          <w:ilvl w:val="0"/>
          <w:numId w:val="3"/>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color w:val="444444"/>
          <w:sz w:val="28"/>
          <w:szCs w:val="28"/>
          <w:lang w:val="uk-UA"/>
        </w:rPr>
        <w:t>Грецька А. В. Благодійність як фактор розвитку соціальної роботи в сучасній Україні : кваліфікаційна робота магістра спеціальності 231 "Соціальна робота" / наук. керівник О. С. Маліновська. Запоріжжя : ЗНУ, 2020. 74 с.</w:t>
      </w:r>
    </w:p>
    <w:p>
      <w:pPr>
        <w:pStyle w:val="Normal"/>
        <w:numPr>
          <w:ilvl w:val="0"/>
          <w:numId w:val="3"/>
        </w:numPr>
        <w:spacing w:lineRule="auto" w:line="360" w:before="0" w:after="0"/>
        <w:ind w:left="0" w:firstLine="45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Григор’єв С. В., Гуслякова Л. Р., Гусова, С. А. Основи модернізації соціального знання. К. 2013. 235 с. </w:t>
      </w:r>
    </w:p>
    <w:p>
      <w:pPr>
        <w:pStyle w:val="Normal"/>
        <w:numPr>
          <w:ilvl w:val="0"/>
          <w:numId w:val="3"/>
        </w:numPr>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Григор’єва Р. В. Багатодітна сім’я: погляд зі сторони. Соціальний потенціал сім’ї. К. 2012. С. 53-58. </w:t>
      </w:r>
    </w:p>
    <w:p>
      <w:pPr>
        <w:pStyle w:val="Normal"/>
        <w:numPr>
          <w:ilvl w:val="0"/>
          <w:numId w:val="3"/>
        </w:numPr>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Гуліна М. А. Терапевтична та консультативна психологія. Спб.: Вид-во «Йдеться», 2011. 350 с. </w:t>
      </w:r>
    </w:p>
    <w:p>
      <w:pPr>
        <w:pStyle w:val="Normal"/>
        <w:numPr>
          <w:ilvl w:val="0"/>
          <w:numId w:val="3"/>
        </w:numPr>
        <w:spacing w:lineRule="auto" w:line="360" w:before="0" w:after="0"/>
        <w:ind w:left="0" w:firstLine="45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га В. В. Соціальна і гуманітарна політика : навчальний посібник. Миколаїв. 2012. 152 с.</w:t>
      </w:r>
    </w:p>
    <w:p>
      <w:pPr>
        <w:pStyle w:val="Normal"/>
        <w:numPr>
          <w:ilvl w:val="0"/>
          <w:numId w:val="3"/>
        </w:numPr>
        <w:spacing w:lineRule="auto" w:line="360" w:before="0" w:after="0"/>
        <w:ind w:left="0" w:firstLine="45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брянський А. Зарубіжний досвід вирішенні проблем багатодітних сімей (на прикладі деяких країн ЄС). </w:t>
      </w:r>
      <w:r>
        <w:rPr>
          <w:rFonts w:cs="Times New Roman" w:ascii="Times New Roman" w:hAnsi="Times New Roman"/>
          <w:i/>
          <w:iCs/>
          <w:sz w:val="28"/>
          <w:szCs w:val="28"/>
          <w:lang w:val="uk-UA"/>
        </w:rPr>
        <w:t>Ефективність державного управління</w:t>
      </w:r>
      <w:r>
        <w:rPr>
          <w:rFonts w:cs="Times New Roman" w:ascii="Times New Roman" w:hAnsi="Times New Roman"/>
          <w:sz w:val="28"/>
          <w:szCs w:val="28"/>
          <w:lang w:val="uk-UA"/>
        </w:rPr>
        <w:t>: зб. наук. пр. 2015. Вип. 44. С. 104–110.</w:t>
      </w:r>
    </w:p>
    <w:p>
      <w:pPr>
        <w:pStyle w:val="Normal"/>
        <w:numPr>
          <w:ilvl w:val="0"/>
          <w:numId w:val="3"/>
        </w:numPr>
        <w:spacing w:lineRule="auto" w:line="360" w:before="0" w:after="0"/>
        <w:ind w:left="0" w:firstLine="454"/>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від роботи класних керівників з проблем екологічного виховання учнів. </w:t>
      </w:r>
      <w:r>
        <w:rPr>
          <w:rFonts w:cs="Times New Roman" w:ascii="Times New Roman" w:hAnsi="Times New Roman"/>
          <w:i/>
          <w:iCs/>
          <w:sz w:val="28"/>
          <w:szCs w:val="28"/>
        </w:rPr>
        <w:t>Позакласний час</w:t>
      </w:r>
      <w:r>
        <w:rPr>
          <w:rFonts w:cs="Times New Roman" w:ascii="Times New Roman" w:hAnsi="Times New Roman"/>
          <w:sz w:val="28"/>
          <w:szCs w:val="28"/>
        </w:rPr>
        <w:t>. №4. 2000. С. 62-67.</w:t>
      </w:r>
    </w:p>
    <w:p>
      <w:pPr>
        <w:pStyle w:val="Normal"/>
        <w:numPr>
          <w:ilvl w:val="0"/>
          <w:numId w:val="3"/>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rPr>
        <w:t xml:space="preserve">Етика соціальної роботи: принципи і стандарти. </w:t>
      </w:r>
      <w:r>
        <w:rPr>
          <w:rFonts w:cs="Times New Roman" w:ascii="Times New Roman" w:hAnsi="Times New Roman"/>
          <w:i/>
          <w:iCs/>
          <w:sz w:val="28"/>
          <w:szCs w:val="28"/>
        </w:rPr>
        <w:t>Соціальна політика і соціальна робота</w:t>
      </w:r>
      <w:r>
        <w:rPr>
          <w:rFonts w:cs="Times New Roman" w:ascii="Times New Roman" w:hAnsi="Times New Roman"/>
          <w:sz w:val="28"/>
          <w:szCs w:val="28"/>
        </w:rPr>
        <w:t xml:space="preserve">. 1998. № 4. </w:t>
      </w:r>
    </w:p>
    <w:p>
      <w:pPr>
        <w:pStyle w:val="Normal"/>
        <w:numPr>
          <w:ilvl w:val="0"/>
          <w:numId w:val="3"/>
        </w:numPr>
        <w:spacing w:lineRule="auto" w:line="360" w:before="0" w:after="0"/>
        <w:ind w:left="0" w:firstLine="45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Етичний кодекс спеціалістів із соціальної роботи України. </w:t>
      </w:r>
      <w:r>
        <w:rPr>
          <w:rFonts w:cs="Times New Roman" w:ascii="Times New Roman" w:hAnsi="Times New Roman"/>
          <w:i/>
          <w:iCs/>
          <w:sz w:val="28"/>
          <w:szCs w:val="28"/>
          <w:lang w:val="uk-UA"/>
        </w:rPr>
        <w:t>Соціальна політика і соціальна робота</w:t>
      </w:r>
      <w:r>
        <w:rPr>
          <w:rFonts w:cs="Times New Roman" w:ascii="Times New Roman" w:hAnsi="Times New Roman"/>
          <w:sz w:val="28"/>
          <w:szCs w:val="28"/>
          <w:lang w:val="uk-UA"/>
        </w:rPr>
        <w:t xml:space="preserve">. 2003. № 1. </w:t>
      </w:r>
    </w:p>
    <w:p>
      <w:pPr>
        <w:pStyle w:val="Normal"/>
        <w:numPr>
          <w:ilvl w:val="0"/>
          <w:numId w:val="3"/>
        </w:numPr>
        <w:spacing w:lineRule="auto" w:line="360" w:before="0" w:after="0"/>
        <w:ind w:left="0" w:firstLine="454"/>
        <w:jc w:val="both"/>
        <w:rPr/>
      </w:pPr>
      <w:r>
        <w:rPr>
          <w:rFonts w:cs="Times New Roman" w:ascii="Times New Roman" w:hAnsi="Times New Roman"/>
          <w:sz w:val="28"/>
          <w:szCs w:val="28"/>
          <w:lang w:val="uk-UA"/>
        </w:rPr>
        <w:t xml:space="preserve">Заверико Н. В. Технології соціально-педагогічної роботи з сім’єю. </w:t>
      </w:r>
      <w:r>
        <w:rPr>
          <w:rFonts w:cs="Times New Roman" w:ascii="Times New Roman" w:hAnsi="Times New Roman"/>
          <w:i/>
          <w:iCs/>
          <w:sz w:val="28"/>
          <w:szCs w:val="28"/>
          <w:lang w:val="uk-UA"/>
        </w:rPr>
        <w:t xml:space="preserve">Педагогічні науки: теорія, історія, інноваційні технології. </w:t>
      </w:r>
      <w:r>
        <w:rPr>
          <w:rFonts w:cs="Times New Roman" w:ascii="Times New Roman" w:hAnsi="Times New Roman"/>
          <w:sz w:val="28"/>
          <w:szCs w:val="28"/>
          <w:lang w:val="uk-UA"/>
        </w:rPr>
        <w:t>2015. № 8. С. 333-340.</w:t>
      </w:r>
    </w:p>
    <w:p>
      <w:pPr>
        <w:pStyle w:val="Normal"/>
        <w:numPr>
          <w:ilvl w:val="0"/>
          <w:numId w:val="3"/>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охорону дитинства» від 26 квітня 2001 р. № 2402-ІІІ. Відомості Верховної Ради України. 2001. № 30. Стаття 142. </w:t>
      </w:r>
      <w:r>
        <w:rPr>
          <w:rFonts w:cs="Times New Roman" w:ascii="Times New Roman" w:hAnsi="Times New Roman"/>
          <w:sz w:val="28"/>
          <w:szCs w:val="28"/>
        </w:rPr>
        <w:t>URL</w:t>
      </w:r>
      <w:r>
        <w:rPr>
          <w:rFonts w:cs="Times New Roman" w:ascii="Times New Roman" w:hAnsi="Times New Roman"/>
          <w:sz w:val="28"/>
          <w:szCs w:val="28"/>
          <w:lang w:val="uk-UA"/>
        </w:rPr>
        <w:t xml:space="preserve">: </w:t>
      </w:r>
      <w:r>
        <w:rPr>
          <w:rFonts w:cs="Times New Roman" w:ascii="Times New Roman" w:hAnsi="Times New Roman"/>
          <w:sz w:val="28"/>
          <w:szCs w:val="28"/>
        </w:rPr>
        <w:t>https</w:t>
      </w:r>
      <w:r>
        <w:rPr>
          <w:rFonts w:cs="Times New Roman" w:ascii="Times New Roman" w:hAnsi="Times New Roman"/>
          <w:sz w:val="28"/>
          <w:szCs w:val="28"/>
          <w:lang w:val="uk-UA"/>
        </w:rPr>
        <w:t>://</w:t>
      </w:r>
      <w:r>
        <w:rPr>
          <w:rFonts w:cs="Times New Roman" w:ascii="Times New Roman" w:hAnsi="Times New Roman"/>
          <w:sz w:val="28"/>
          <w:szCs w:val="28"/>
        </w:rPr>
        <w:t>zakon</w:t>
      </w:r>
      <w:r>
        <w:rPr>
          <w:rFonts w:cs="Times New Roman" w:ascii="Times New Roman" w:hAnsi="Times New Roman"/>
          <w:sz w:val="28"/>
          <w:szCs w:val="28"/>
          <w:lang w:val="uk-UA"/>
        </w:rPr>
        <w:t>.</w:t>
      </w:r>
      <w:r>
        <w:rPr>
          <w:rFonts w:cs="Times New Roman" w:ascii="Times New Roman" w:hAnsi="Times New Roman"/>
          <w:sz w:val="28"/>
          <w:szCs w:val="28"/>
        </w:rPr>
        <w:t>rada</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laws</w:t>
      </w:r>
      <w:r>
        <w:rPr>
          <w:rFonts w:cs="Times New Roman" w:ascii="Times New Roman" w:hAnsi="Times New Roman"/>
          <w:sz w:val="28"/>
          <w:szCs w:val="28"/>
          <w:lang w:val="uk-UA"/>
        </w:rPr>
        <w:t>/</w:t>
      </w:r>
      <w:r>
        <w:rPr>
          <w:rFonts w:cs="Times New Roman" w:ascii="Times New Roman" w:hAnsi="Times New Roman"/>
          <w:sz w:val="28"/>
          <w:szCs w:val="28"/>
        </w:rPr>
        <w:t>show</w:t>
      </w:r>
      <w:r>
        <w:rPr>
          <w:rFonts w:cs="Times New Roman" w:ascii="Times New Roman" w:hAnsi="Times New Roman"/>
          <w:sz w:val="28"/>
          <w:szCs w:val="28"/>
          <w:lang w:val="uk-UA"/>
        </w:rPr>
        <w:t>/2402-14#</w:t>
      </w:r>
      <w:r>
        <w:rPr>
          <w:rFonts w:cs="Times New Roman" w:ascii="Times New Roman" w:hAnsi="Times New Roman"/>
          <w:sz w:val="28"/>
          <w:szCs w:val="28"/>
        </w:rPr>
        <w:t>Text</w:t>
      </w:r>
      <w:r>
        <w:rPr>
          <w:rFonts w:cs="Times New Roman" w:ascii="Times New Roman" w:hAnsi="Times New Roman"/>
          <w:sz w:val="28"/>
          <w:szCs w:val="28"/>
          <w:lang w:val="uk-UA"/>
        </w:rPr>
        <w:t xml:space="preserve">. </w:t>
      </w:r>
    </w:p>
    <w:p>
      <w:pPr>
        <w:pStyle w:val="Normal"/>
        <w:numPr>
          <w:ilvl w:val="0"/>
          <w:numId w:val="3"/>
        </w:numPr>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Іванов Д.І. Психологічний аналіз системи дитячо-батьківських стосунків у парадигмі глибинної психології : дис. д-ра пед. наук [спец.] 19.00.07 «Педагогічна та вікова психологія» / Іванов Дмитро Іванович; Південноукраїнській державний педагогічний університет імені К. Д. Ушинського. Захищена 05.03.2005. Одеса, 2005.</w:t>
      </w:r>
    </w:p>
    <w:p>
      <w:pPr>
        <w:pStyle w:val="Normal"/>
        <w:numPr>
          <w:ilvl w:val="0"/>
          <w:numId w:val="3"/>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rPr>
        <w:t xml:space="preserve">Іванова О. Соціальна політика в Україні: Теоретичні аспекти: Курс лекцій. К.: КМ Академія, 2003. </w:t>
      </w:r>
    </w:p>
    <w:p>
      <w:pPr>
        <w:pStyle w:val="Normal"/>
        <w:numPr>
          <w:ilvl w:val="0"/>
          <w:numId w:val="3"/>
        </w:numPr>
        <w:spacing w:lineRule="auto" w:line="360" w:before="0" w:after="0"/>
        <w:ind w:left="0" w:firstLine="454"/>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ванова О., Семигіна Т. Система соціального обслуговування та соціальних служб в Україні. </w:t>
      </w:r>
      <w:r>
        <w:rPr>
          <w:rFonts w:cs="Times New Roman" w:ascii="Times New Roman" w:hAnsi="Times New Roman"/>
          <w:i/>
          <w:iCs/>
          <w:sz w:val="28"/>
          <w:szCs w:val="28"/>
        </w:rPr>
        <w:t>Соціальна робота в Україні: перші кроки</w:t>
      </w:r>
      <w:r>
        <w:rPr>
          <w:rFonts w:cs="Times New Roman" w:ascii="Times New Roman" w:hAnsi="Times New Roman"/>
          <w:sz w:val="28"/>
          <w:szCs w:val="28"/>
        </w:rPr>
        <w:t xml:space="preserve"> / За ред. В. І. Полтавця. К.: КМ Академія, 2000. </w:t>
      </w:r>
    </w:p>
    <w:p>
      <w:pPr>
        <w:pStyle w:val="Normal"/>
        <w:numPr>
          <w:ilvl w:val="0"/>
          <w:numId w:val="3"/>
        </w:numPr>
        <w:spacing w:lineRule="auto" w:line="360" w:before="0" w:after="0"/>
        <w:ind w:left="0" w:firstLine="454"/>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новації у соціальних службах: Навч. посібник / За ред. Т. В. Семигіної. К.: Пульсари, 2002.</w:t>
      </w:r>
    </w:p>
    <w:p>
      <w:pPr>
        <w:pStyle w:val="Normal"/>
        <w:numPr>
          <w:ilvl w:val="0"/>
          <w:numId w:val="3"/>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рпенчук С.Г. Теорія і методика виховання: навч. посібник. </w:t>
      </w:r>
      <w:r>
        <w:rPr>
          <w:rFonts w:cs="Times New Roman" w:ascii="Times New Roman" w:hAnsi="Times New Roman"/>
          <w:sz w:val="28"/>
          <w:szCs w:val="28"/>
        </w:rPr>
        <w:t>К.: Вища школа, 1997. С. 135–137.</w:t>
      </w:r>
    </w:p>
    <w:p>
      <w:pPr>
        <w:pStyle w:val="Normal"/>
        <w:numPr>
          <w:ilvl w:val="0"/>
          <w:numId w:val="3"/>
        </w:numPr>
        <w:spacing w:lineRule="auto" w:line="360" w:before="0" w:after="0"/>
        <w:ind w:left="0" w:firstLine="454"/>
        <w:jc w:val="both"/>
        <w:rPr/>
      </w:pPr>
      <w:r>
        <w:rPr>
          <w:rFonts w:cs="Times New Roman" w:ascii="Times New Roman" w:hAnsi="Times New Roman"/>
          <w:sz w:val="28"/>
          <w:szCs w:val="28"/>
        </w:rPr>
        <w:t>Кияниця З. П., Петрочко Ж. В. Соціальна робота з вразливими сім’ями. Київ: Обнова компа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017. </w:t>
      </w:r>
      <w:r>
        <w:rPr>
          <w:rFonts w:cs="Times New Roman" w:ascii="Times New Roman" w:hAnsi="Times New Roman"/>
          <w:sz w:val="28"/>
          <w:szCs w:val="28"/>
          <w:lang w:val="uk-UA"/>
        </w:rPr>
        <w:t xml:space="preserve"> </w:t>
      </w:r>
    </w:p>
    <w:p>
      <w:pPr>
        <w:pStyle w:val="Normal"/>
        <w:numPr>
          <w:ilvl w:val="0"/>
          <w:numId w:val="3"/>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rPr>
        <w:t xml:space="preserve">Конституція України: Закон України від 28.06.1996 № 254к/96-ВР. Відомості Верховної Ради України. 1996 р. № 30. Стаття 141. URL: https://zakon.rada.gov.ua/laws/show/254к/96-вр#Text. </w:t>
      </w:r>
    </w:p>
    <w:p>
      <w:pPr>
        <w:pStyle w:val="Normal"/>
        <w:numPr>
          <w:ilvl w:val="0"/>
          <w:numId w:val="3"/>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lang w:val="uk-UA"/>
        </w:rPr>
        <w:t>Корж І. А., Романова Н. Ф. Багатодітна сім’я як об’єкт соціальної роботи. Соціальна робота в Україні: теорія і практика. К.: 2015. 97 с.</w:t>
      </w:r>
    </w:p>
    <w:p>
      <w:pPr>
        <w:pStyle w:val="Normal"/>
        <w:numPr>
          <w:ilvl w:val="0"/>
          <w:numId w:val="3"/>
        </w:numPr>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lang w:val="uk-UA"/>
        </w:rPr>
        <w:t xml:space="preserve">Косарєва О.І. Педагогічні умови формування гармонійних взаємин батьків з дітьми старшого дошкільного віку: автореф. дис. ... канд. пед. наук [спец.] 13.00.08 «Дошкільна педагогіка» / Косарєва Оксана Іванівна; Інститут проблем виховання Національної академії педагогічних наук України. – Дата захисту 31.10.2006. </w:t>
      </w:r>
      <w:r>
        <w:rPr>
          <w:rFonts w:cs="Times New Roman" w:ascii="Times New Roman" w:hAnsi="Times New Roman"/>
          <w:sz w:val="28"/>
          <w:szCs w:val="28"/>
        </w:rPr>
        <w:t xml:space="preserve">Київ, 2006. 15 с. </w:t>
      </w:r>
    </w:p>
    <w:p>
      <w:pPr>
        <w:pStyle w:val="Normal"/>
        <w:numPr>
          <w:ilvl w:val="0"/>
          <w:numId w:val="3"/>
        </w:numPr>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Костів В. Соціально-педагогічна робота з сім’єю. Виховний потенціал родини. </w:t>
      </w:r>
      <w:r>
        <w:rPr>
          <w:rFonts w:cs="Times New Roman" w:ascii="Times New Roman" w:hAnsi="Times New Roman"/>
          <w:i/>
          <w:iCs/>
          <w:sz w:val="28"/>
          <w:szCs w:val="28"/>
        </w:rPr>
        <w:t>Проблемне поле соціальної педагогіки</w:t>
      </w:r>
      <w:r>
        <w:rPr>
          <w:rFonts w:cs="Times New Roman" w:ascii="Times New Roman" w:hAnsi="Times New Roman"/>
          <w:sz w:val="28"/>
          <w:szCs w:val="28"/>
        </w:rPr>
        <w:t xml:space="preserve">. 2007. № 3. С. 54. </w:t>
      </w:r>
    </w:p>
    <w:p>
      <w:pPr>
        <w:pStyle w:val="Normal"/>
        <w:numPr>
          <w:ilvl w:val="0"/>
          <w:numId w:val="3"/>
        </w:numPr>
        <w:spacing w:lineRule="auto" w:line="360" w:before="0" w:after="0"/>
        <w:ind w:left="0" w:firstLine="454"/>
        <w:jc w:val="both"/>
        <w:rPr>
          <w:rFonts w:ascii="Times New Roman" w:hAnsi="Times New Roman" w:cs="Times New Roman"/>
          <w:sz w:val="28"/>
          <w:szCs w:val="28"/>
          <w:lang w:val="en-US"/>
        </w:rPr>
      </w:pPr>
      <w:r>
        <w:rPr>
          <w:rFonts w:cs="Times New Roman" w:ascii="Times New Roman" w:hAnsi="Times New Roman"/>
          <w:sz w:val="28"/>
          <w:szCs w:val="28"/>
        </w:rPr>
        <w:t>Крамаренко Л. В. Категорія «Багатодітні сім’ї» у законодавчих актах України. К</w:t>
      </w:r>
      <w:r>
        <w:rPr>
          <w:rFonts w:cs="Times New Roman" w:ascii="Times New Roman" w:hAnsi="Times New Roman"/>
          <w:sz w:val="28"/>
          <w:szCs w:val="28"/>
          <w:lang w:val="en-US"/>
        </w:rPr>
        <w:t>.: 2011. URL: http://irbis-nbuv.gov.ua/cgibin/irbis_nbuv/cgiirbis_64.exe?C21COM=2&amp;I21DBN=UJRN&amp;P21DBN=UJRN&amp;I MAGE_FILE_DOWNLOAD=1&amp;Image_file_name=PDF/Nvamu_upravl_2011_4_38 .pdf</w:t>
      </w:r>
    </w:p>
    <w:p>
      <w:pPr>
        <w:pStyle w:val="Normal"/>
        <w:numPr>
          <w:ilvl w:val="0"/>
          <w:numId w:val="3"/>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люга Л.Ю. Теоретико-правові питання соціального захисту багатодітних сімей в Україні в контексті євроінтеграційного спрямування. </w:t>
      </w:r>
      <w:r>
        <w:rPr>
          <w:rFonts w:cs="Times New Roman" w:ascii="Times New Roman" w:hAnsi="Times New Roman"/>
          <w:i/>
          <w:iCs/>
          <w:sz w:val="28"/>
          <w:szCs w:val="28"/>
          <w:lang w:val="en-US"/>
        </w:rPr>
        <w:t>Eurasian</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Academic</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Research</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Journal</w:t>
      </w:r>
      <w:r>
        <w:rPr>
          <w:rFonts w:cs="Times New Roman" w:ascii="Times New Roman" w:hAnsi="Times New Roman"/>
          <w:sz w:val="28"/>
          <w:szCs w:val="28"/>
          <w:lang w:val="uk-UA"/>
        </w:rPr>
        <w:t xml:space="preserve">. 2017. № 1.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32–36.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mail</w:t>
      </w:r>
      <w:r>
        <w:rPr>
          <w:rFonts w:cs="Times New Roman" w:ascii="Times New Roman" w:hAnsi="Times New Roman"/>
          <w:sz w:val="28"/>
          <w:szCs w:val="28"/>
          <w:lang w:val="uk-UA"/>
        </w:rPr>
        <w:t>.</w:t>
      </w:r>
      <w:r>
        <w:rPr>
          <w:rFonts w:cs="Times New Roman" w:ascii="Times New Roman" w:hAnsi="Times New Roman"/>
          <w:sz w:val="28"/>
          <w:szCs w:val="28"/>
          <w:lang w:val="en-US"/>
        </w:rPr>
        <w:t>center</w:t>
      </w:r>
      <w:r>
        <w:rPr>
          <w:rFonts w:cs="Times New Roman" w:ascii="Times New Roman" w:hAnsi="Times New Roman"/>
          <w:sz w:val="28"/>
          <w:szCs w:val="28"/>
          <w:lang w:val="uk-UA"/>
        </w:rPr>
        <w:t>-</w:t>
      </w:r>
      <w:r>
        <w:rPr>
          <w:rFonts w:cs="Times New Roman" w:ascii="Times New Roman" w:hAnsi="Times New Roman"/>
          <w:sz w:val="28"/>
          <w:szCs w:val="28"/>
          <w:lang w:val="en-US"/>
        </w:rPr>
        <w:t>social</w:t>
      </w:r>
      <w:r>
        <w:rPr>
          <w:rFonts w:cs="Times New Roman" w:ascii="Times New Roman" w:hAnsi="Times New Roman"/>
          <w:sz w:val="28"/>
          <w:szCs w:val="28"/>
          <w:lang w:val="uk-UA"/>
        </w:rPr>
        <w:t>-</w:t>
      </w:r>
      <w:r>
        <w:rPr>
          <w:rFonts w:cs="Times New Roman" w:ascii="Times New Roman" w:hAnsi="Times New Roman"/>
          <w:sz w:val="28"/>
          <w:szCs w:val="28"/>
          <w:lang w:val="en-US"/>
        </w:rPr>
        <w:t>law</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w:t>
      </w:r>
      <w:r>
        <w:rPr>
          <w:rFonts w:cs="Times New Roman" w:ascii="Times New Roman" w:hAnsi="Times New Roman"/>
          <w:sz w:val="28"/>
          <w:szCs w:val="28"/>
          <w:lang w:val="en-US"/>
        </w:rPr>
        <w:t>bitstream</w:t>
      </w:r>
      <w:r>
        <w:rPr>
          <w:rFonts w:cs="Times New Roman" w:ascii="Times New Roman" w:hAnsi="Times New Roman"/>
          <w:sz w:val="28"/>
          <w:szCs w:val="28"/>
          <w:lang w:val="uk-UA"/>
        </w:rPr>
        <w:t xml:space="preserve">. </w:t>
      </w:r>
    </w:p>
    <w:p>
      <w:pPr>
        <w:pStyle w:val="Normal"/>
        <w:numPr>
          <w:ilvl w:val="0"/>
          <w:numId w:val="3"/>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дитячо-батьківських відносин у багатодітній сім’ї. </w:t>
      </w:r>
      <w:r>
        <w:rPr>
          <w:rFonts w:cs="Times New Roman" w:ascii="Times New Roman" w:hAnsi="Times New Roman"/>
          <w:sz w:val="28"/>
          <w:szCs w:val="28"/>
        </w:rPr>
        <w:t>URL</w:t>
      </w:r>
      <w:r>
        <w:rPr>
          <w:rFonts w:cs="Times New Roman" w:ascii="Times New Roman" w:hAnsi="Times New Roman"/>
          <w:sz w:val="28"/>
          <w:szCs w:val="28"/>
          <w:lang w:val="uk-UA"/>
        </w:rPr>
        <w:t xml:space="preserve">: </w:t>
      </w:r>
      <w:hyperlink r:id="rId2">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vipsof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blob</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r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indow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e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ntes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a</w:t>
        </w:r>
        <w:r>
          <w:rPr>
            <w:rStyle w:val="InternetLink"/>
            <w:rFonts w:cs="Times New Roman" w:ascii="Times New Roman" w:hAnsi="Times New Roman"/>
            <w:sz w:val="28"/>
            <w:szCs w:val="28"/>
            <w:lang w:val="uk-UA"/>
          </w:rPr>
          <w:t>878</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uk-UA"/>
          </w:rPr>
          <w:t>0</w:t>
        </w:r>
        <w:r>
          <w:rPr>
            <w:rStyle w:val="InternetLink"/>
            <w:rFonts w:cs="Times New Roman" w:ascii="Times New Roman" w:hAnsi="Times New Roman"/>
            <w:sz w:val="28"/>
            <w:szCs w:val="28"/>
          </w:rPr>
          <w:t>e</w:t>
        </w:r>
        <w:r>
          <w:rPr>
            <w:rStyle w:val="InternetLink"/>
            <w:rFonts w:cs="Times New Roman" w:ascii="Times New Roman" w:hAnsi="Times New Roman"/>
            <w:sz w:val="28"/>
            <w:szCs w:val="28"/>
            <w:lang w:val="uk-UA"/>
          </w:rPr>
          <w:t>67</w:t>
        </w:r>
        <w:r>
          <w:rPr>
            <w:rStyle w:val="InternetLink"/>
            <w:rFonts w:cs="Times New Roman" w:ascii="Times New Roman" w:hAnsi="Times New Roman"/>
            <w:sz w:val="28"/>
            <w:szCs w:val="28"/>
          </w:rPr>
          <w:t>f</w:t>
        </w:r>
        <w:r>
          <w:rPr>
            <w:rStyle w:val="InternetLink"/>
            <w:rFonts w:cs="Times New Roman" w:ascii="Times New Roman" w:hAnsi="Times New Roman"/>
            <w:sz w:val="28"/>
            <w:szCs w:val="28"/>
            <w:lang w:val="uk-UA"/>
          </w:rPr>
          <w:t>1</w:t>
        </w:r>
        <w:r>
          <w:rPr>
            <w:rStyle w:val="InternetLink"/>
            <w:rFonts w:cs="Times New Roman" w:ascii="Times New Roman" w:hAnsi="Times New Roman"/>
            <w:sz w:val="28"/>
            <w:szCs w:val="28"/>
          </w:rPr>
          <w:t>a</w:t>
        </w:r>
        <w:r>
          <w:rPr>
            <w:rStyle w:val="InternetLink"/>
            <w:rFonts w:cs="Times New Roman" w:ascii="Times New Roman" w:hAnsi="Times New Roman"/>
            <w:sz w:val="28"/>
            <w:szCs w:val="28"/>
            <w:lang w:val="uk-UA"/>
          </w:rPr>
          <w:t>33</w:t>
        </w:r>
        <w:r>
          <w:rPr>
            <w:rStyle w:val="InternetLink"/>
            <w:rFonts w:cs="Times New Roman" w:ascii="Times New Roman" w:hAnsi="Times New Roman"/>
            <w:sz w:val="28"/>
            <w:szCs w:val="28"/>
          </w:rPr>
          <w:t>f</w:t>
        </w:r>
        <w:r>
          <w:rPr>
            <w:rStyle w:val="InternetLink"/>
            <w:rFonts w:cs="Times New Roman" w:ascii="Times New Roman" w:hAnsi="Times New Roman"/>
            <w:sz w:val="28"/>
            <w:szCs w:val="28"/>
            <w:lang w:val="uk-UA"/>
          </w:rPr>
          <w:t>2</w:t>
        </w:r>
        <w:r>
          <w:rPr>
            <w:rStyle w:val="InternetLink"/>
            <w:rFonts w:cs="Times New Roman" w:ascii="Times New Roman" w:hAnsi="Times New Roman"/>
            <w:sz w:val="28"/>
            <w:szCs w:val="28"/>
          </w:rPr>
          <w:t>eff</w:t>
        </w:r>
        <w:r>
          <w:rPr>
            <w:rStyle w:val="InternetLink"/>
            <w:rFonts w:cs="Times New Roman" w:ascii="Times New Roman" w:hAnsi="Times New Roman"/>
            <w:sz w:val="28"/>
            <w:szCs w:val="28"/>
            <w:lang w:val="uk-UA"/>
          </w:rPr>
          <w:t>7</w:t>
        </w:r>
        <w:r>
          <w:rPr>
            <w:rStyle w:val="InternetLink"/>
            <w:rFonts w:cs="Times New Roman" w:ascii="Times New Roman" w:hAnsi="Times New Roman"/>
            <w:sz w:val="28"/>
            <w:szCs w:val="28"/>
          </w:rPr>
          <w:t>aefd</w:t>
        </w:r>
        <w:r>
          <w:rPr>
            <w:rStyle w:val="InternetLink"/>
            <w:rFonts w:cs="Times New Roman" w:ascii="Times New Roman" w:hAnsi="Times New Roman"/>
            <w:sz w:val="28"/>
            <w:szCs w:val="28"/>
            <w:lang w:val="uk-UA"/>
          </w:rPr>
          <w:t>8138</w:t>
        </w:r>
        <w:r>
          <w:rPr>
            <w:rStyle w:val="InternetLink"/>
            <w:rFonts w:cs="Times New Roman" w:ascii="Times New Roman" w:hAnsi="Times New Roman"/>
            <w:sz w:val="28"/>
            <w:szCs w:val="28"/>
          </w:rPr>
          <w:t>a</w:t>
        </w:r>
        <w:r>
          <w:rPr>
            <w:rStyle w:val="InternetLink"/>
            <w:rFonts w:cs="Times New Roman" w:ascii="Times New Roman" w:hAnsi="Times New Roman"/>
            <w:sz w:val="28"/>
            <w:szCs w:val="28"/>
            <w:lang w:val="uk-UA"/>
          </w:rPr>
          <w:t>1</w:t>
        </w:r>
        <w:r>
          <w:rPr>
            <w:rStyle w:val="InternetLink"/>
            <w:rFonts w:cs="Times New Roman" w:ascii="Times New Roman" w:hAnsi="Times New Roman"/>
            <w:sz w:val="28"/>
            <w:szCs w:val="28"/>
          </w:rPr>
          <w:t>c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w:t>
        </w:r>
      </w:hyperlink>
    </w:p>
    <w:p>
      <w:pPr>
        <w:pStyle w:val="Normal"/>
        <w:numPr>
          <w:ilvl w:val="0"/>
          <w:numId w:val="3"/>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rPr>
        <w:t xml:space="preserve">Підвальна Ю., Мицик Т. Соціальна робота з молодою сім’єю в Україні. </w:t>
      </w:r>
      <w:r>
        <w:rPr>
          <w:rFonts w:cs="Times New Roman" w:ascii="Times New Roman" w:hAnsi="Times New Roman"/>
          <w:i/>
          <w:iCs/>
          <w:sz w:val="28"/>
          <w:szCs w:val="28"/>
        </w:rPr>
        <w:t>Соціальна робота та</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соціальна освіта.</w:t>
      </w:r>
      <w:r>
        <w:rPr>
          <w:rFonts w:cs="Times New Roman" w:ascii="Times New Roman" w:hAnsi="Times New Roman"/>
          <w:sz w:val="28"/>
          <w:szCs w:val="28"/>
        </w:rPr>
        <w:t xml:space="preserve"> 2019. № 2. С. 59-64.</w:t>
      </w:r>
    </w:p>
    <w:p>
      <w:pPr>
        <w:pStyle w:val="Normal"/>
        <w:numPr>
          <w:ilvl w:val="0"/>
          <w:numId w:val="3"/>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кельна </w:t>
      </w:r>
      <w:r>
        <w:rPr>
          <w:rFonts w:cs="Times New Roman" w:ascii="Times New Roman" w:hAnsi="Times New Roman"/>
          <w:sz w:val="28"/>
          <w:szCs w:val="28"/>
          <w:lang w:val="en-US"/>
        </w:rPr>
        <w:t>B</w:t>
      </w:r>
      <w:r>
        <w:rPr>
          <w:rFonts w:cs="Times New Roman" w:ascii="Times New Roman" w:hAnsi="Times New Roman"/>
          <w:sz w:val="28"/>
          <w:szCs w:val="28"/>
          <w:lang w:val="uk-UA"/>
        </w:rPr>
        <w:t>.</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Удод О.А. Управління школою. Дніпропетровськ.: Альфа, </w:t>
      </w:r>
      <w:r>
        <w:rPr>
          <w:rFonts w:cs="Times New Roman" w:ascii="Times New Roman" w:hAnsi="Times New Roman"/>
          <w:sz w:val="28"/>
          <w:szCs w:val="28"/>
          <w:lang w:val="uk-UA" w:eastAsia="en-US"/>
        </w:rPr>
        <w:t>1998. 251с.</w:t>
      </w:r>
    </w:p>
    <w:p>
      <w:pPr>
        <w:pStyle w:val="Normal"/>
        <w:numPr>
          <w:ilvl w:val="0"/>
          <w:numId w:val="3"/>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rPr>
        <w:t xml:space="preserve">Представництво інтересів соціально вразливих дітей та сімей: Навч. посібник / За ред. Т. В. Семигіної. К.: Четверта хвиля, 2004. </w:t>
      </w:r>
    </w:p>
    <w:p>
      <w:pPr>
        <w:pStyle w:val="Normal"/>
        <w:numPr>
          <w:ilvl w:val="0"/>
          <w:numId w:val="3"/>
        </w:numPr>
        <w:spacing w:lineRule="auto" w:line="360" w:before="0" w:after="0"/>
        <w:ind w:left="0" w:firstLine="454"/>
        <w:jc w:val="both"/>
        <w:rPr/>
      </w:pPr>
      <w:r>
        <w:rPr>
          <w:rFonts w:cs="Times New Roman" w:ascii="Times New Roman" w:hAnsi="Times New Roman"/>
          <w:sz w:val="28"/>
          <w:szCs w:val="28"/>
        </w:rPr>
        <w:t>Соціальна робота в Україні: Навч. посіб. І. Д. Звєрєва, О. В. Безпалько, С. Я. Харченко та ін.; За заг. ред.: І. Д. Звєрєвої, Р. М. Лактіонової. К: Центр навчальної літератури, 2004. 256 с.</w:t>
      </w:r>
    </w:p>
    <w:p>
      <w:pPr>
        <w:pStyle w:val="Normal"/>
        <w:numPr>
          <w:ilvl w:val="0"/>
          <w:numId w:val="3"/>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rPr>
        <w:t xml:space="preserve">Соціальна робота: В 3-х ч. Ч. 1. Основи соціальної роботи / За ред.Семигіної, І. Григи. К.: Києво-Могилянська академія, 2004. </w:t>
      </w:r>
    </w:p>
    <w:p>
      <w:pPr>
        <w:pStyle w:val="Normal"/>
        <w:numPr>
          <w:ilvl w:val="0"/>
          <w:numId w:val="3"/>
        </w:numPr>
        <w:spacing w:lineRule="auto" w:line="360" w:before="0" w:after="0"/>
        <w:ind w:left="0" w:firstLine="454"/>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іальна робота: В 3-х ч. Ч. 3. Робота з конкретними групами клієнтів К.: Києво-Могилянська академія, 2004. </w:t>
      </w:r>
    </w:p>
    <w:p>
      <w:pPr>
        <w:pStyle w:val="Normal"/>
        <w:numPr>
          <w:ilvl w:val="0"/>
          <w:numId w:val="3"/>
        </w:numPr>
        <w:spacing w:lineRule="auto" w:line="360" w:before="0" w:after="0"/>
        <w:ind w:left="0" w:firstLine="45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іальна робота: технологічний аспект: Навчальний посібник. К. Центр навчальної літератури, 2004. 352 с. </w:t>
      </w:r>
    </w:p>
    <w:p>
      <w:pPr>
        <w:pStyle w:val="Normal"/>
        <w:numPr>
          <w:ilvl w:val="0"/>
          <w:numId w:val="3"/>
        </w:numPr>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lang w:val="uk-UA"/>
        </w:rPr>
        <w:t xml:space="preserve">Соціально-економічні аспекти функціонування багатодітних сімей в Україні. </w:t>
      </w:r>
      <w:r>
        <w:rPr>
          <w:rFonts w:cs="Times New Roman" w:ascii="Times New Roman" w:hAnsi="Times New Roman"/>
          <w:sz w:val="28"/>
          <w:szCs w:val="28"/>
        </w:rPr>
        <w:t xml:space="preserve">URL: http://old.niss.gov.ua/monitor/juni08/18. htm. </w:t>
      </w:r>
    </w:p>
    <w:p>
      <w:pPr>
        <w:pStyle w:val="Normal"/>
        <w:numPr>
          <w:ilvl w:val="0"/>
          <w:numId w:val="3"/>
        </w:numPr>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Соціологічний словник. URL: http://mirslovarei.com/content_soc/analiz-dokumentov-11404.html/. </w:t>
      </w:r>
    </w:p>
    <w:p>
      <w:pPr>
        <w:pStyle w:val="Normal"/>
        <w:numPr>
          <w:ilvl w:val="0"/>
          <w:numId w:val="3"/>
        </w:numPr>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Ткаченко Ю. М. Технології діяльності соціального педагога у роботі з багатодітними сім’ї ями. </w:t>
      </w:r>
      <w:r>
        <w:rPr>
          <w:rFonts w:cs="Times New Roman" w:ascii="Times New Roman" w:hAnsi="Times New Roman"/>
          <w:i/>
          <w:iCs/>
          <w:sz w:val="28"/>
          <w:szCs w:val="28"/>
        </w:rPr>
        <w:t>Науковий пошук молодих дослідників Соціально-педагогічні науки Збірник наукових праць студентів.</w:t>
      </w:r>
      <w:r>
        <w:rPr>
          <w:rFonts w:cs="Times New Roman" w:ascii="Times New Roman" w:hAnsi="Times New Roman"/>
          <w:sz w:val="28"/>
          <w:szCs w:val="28"/>
        </w:rPr>
        <w:t xml:space="preserve"> № 5, 2013 Частина ІІ Луганськ ДЗ «ЛНУ імені Тараса Шевченка» 2013. 156 с. </w:t>
      </w:r>
    </w:p>
    <w:p>
      <w:pPr>
        <w:pStyle w:val="Normal"/>
        <w:numPr>
          <w:ilvl w:val="0"/>
          <w:numId w:val="3"/>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rPr>
        <w:t xml:space="preserve">Трубавіна І. М. Соціально-педагогічна робота з неблагополучною сім'єю. К.: ДЦССМ, 2002. </w:t>
      </w:r>
    </w:p>
    <w:p>
      <w:pPr>
        <w:pStyle w:val="Normal"/>
        <w:numPr>
          <w:ilvl w:val="0"/>
          <w:numId w:val="3"/>
        </w:numPr>
        <w:spacing w:lineRule="auto" w:line="360" w:before="0" w:after="0"/>
        <w:ind w:left="0" w:firstLine="45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юптя К. Т., Іванова, І. Б. Соціальна робота (теорія і практика): навч. посібник. К.: ВМУРОЛ. 2011. 322 с.</w:t>
      </w:r>
    </w:p>
    <w:p>
      <w:pPr>
        <w:pStyle w:val="Normal"/>
        <w:numPr>
          <w:ilvl w:val="0"/>
          <w:numId w:val="3"/>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rPr>
        <w:t>Управлінські аспекти соціальної роботи: Курс лекцій / За заг. ред. М. Ф. Головатого. К.: МАУП, 2004.</w:t>
      </w:r>
    </w:p>
    <w:p>
      <w:pPr>
        <w:pStyle w:val="Style19"/>
        <w:tabs>
          <w:tab w:val="clear" w:pos="708"/>
          <w:tab w:val="left" w:pos="993" w:leader="none"/>
        </w:tabs>
        <w:spacing w:lineRule="auto" w:line="360" w:before="0" w:after="0"/>
        <w:ind w:left="709"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3"/>
      <w:headerReference w:type="first" r:id="rId4"/>
      <w:type w:val="nextPage"/>
      <w:pgSz w:w="11906" w:h="16838"/>
      <w:pgMar w:left="1417" w:right="850" w:gutter="0" w:header="708" w:top="850"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pyfilefield">
    <w:name w:val="copy-file-field"/>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Fontstyle21">
    <w:name w:val="fontstyle21"/>
    <w:qFormat/>
    <w:rPr>
      <w:rFonts w:ascii="Times New Roman" w:hAnsi="Times New Roman" w:cs="Times New Roman"/>
      <w:b w:val="false"/>
      <w:bCs w:val="false"/>
      <w:i/>
      <w:iCs/>
      <w:color w:val="000000"/>
      <w:sz w:val="30"/>
      <w:szCs w:val="30"/>
    </w:rPr>
  </w:style>
  <w:style w:type="character" w:styleId="Style16">
    <w:name w:val="Верхний колонтитул Знак"/>
    <w:qFormat/>
    <w:rPr>
      <w:rFonts w:ascii="Calibri" w:hAnsi="Calibri" w:eastAsia="Calibri" w:cs="Times New Roman"/>
      <w:lang w:val="ru-RU"/>
    </w:rPr>
  </w:style>
  <w:style w:type="character" w:styleId="Style17">
    <w:name w:val="Нижний колонтитул Знак"/>
    <w:qFormat/>
    <w:rPr>
      <w:rFonts w:ascii="Calibri" w:hAnsi="Calibri" w:eastAsia="Calibri" w:cs="Times New Roman"/>
      <w:lang w:val="ru-RU"/>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Обычный (Интернет)"/>
    <w:basedOn w:val="Normal"/>
    <w:qFormat/>
    <w:pPr>
      <w:spacing w:lineRule="auto" w:line="276" w:before="0" w:after="2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 Знак"/>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psoft.blob.core.windows.net/contest/a878d0e67f1a33f2eff7aefd8138a1ce.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8:54:00Z</dcterms:created>
  <dc:creator>Дмитро Піддубний</dc:creator>
  <dc:description/>
  <cp:keywords/>
  <dc:language>en-US</dc:language>
  <cp:lastModifiedBy>user</cp:lastModifiedBy>
  <cp:lastPrinted>2024-06-12T09:41:00Z</cp:lastPrinted>
  <dcterms:modified xsi:type="dcterms:W3CDTF">2024-06-12T07:09:00Z</dcterms:modified>
  <cp:revision>11</cp:revision>
  <dc:subject/>
  <dc:title/>
</cp:coreProperties>
</file>