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критий міжнародний університет розвитку людини «Украї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ЛТАВСЬКИЙ ІНСТИТУТ ЕКОНОМІКИ І ПРАВ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454"/>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афедра </w:t>
      </w:r>
      <w:r>
        <w:rPr>
          <w:rFonts w:eastAsia="Times New Roman" w:cs="Times New Roman" w:ascii="Times New Roman" w:hAnsi="Times New Roman"/>
          <w:sz w:val="28"/>
          <w:szCs w:val="28"/>
          <w:lang w:val="uk-UA" w:eastAsia="ru-RU"/>
        </w:rPr>
        <w:t>соціальної роботи та спеціальної освіти</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а робот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ва освітньої програм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1 «Соціальна робот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ифр і назва спеціальності)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ЛІФІКАЦІЙНА РОБО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освітнього ступеня магіст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8"/>
          <w:szCs w:val="28"/>
          <w:shd w:fill="FFFFFF" w:val="clear"/>
          <w:lang w:val="uk-UA" w:eastAsia="ru-RU"/>
        </w:rPr>
        <w:t>соціальна підтримка осіб з інвалідністю в територіальних центрах соціального обслуговування (надання соціальних послуг)</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4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удента: </w:t>
      </w:r>
    </w:p>
    <w:p>
      <w:pPr>
        <w:pStyle w:val="Normal"/>
        <w:spacing w:before="0" w:after="0"/>
        <w:ind w:left="340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Федоренко Ірина Леонідівна</w:t>
      </w:r>
    </w:p>
    <w:p>
      <w:pPr>
        <w:pStyle w:val="Normal"/>
        <w:spacing w:before="0" w:after="0"/>
        <w:ind w:left="368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before="0" w:after="0"/>
        <w:ind w:left="34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w:t>
      </w:r>
    </w:p>
    <w:p>
      <w:pPr>
        <w:pStyle w:val="Normal"/>
        <w:widowControl w:val="false"/>
        <w:suppressAutoHyphens w:val="true"/>
        <w:spacing w:before="0" w:after="0"/>
        <w:ind w:left="3402"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Басенко Руслан Олександрович, </w:t>
      </w:r>
    </w:p>
    <w:p>
      <w:pPr>
        <w:pStyle w:val="Normal"/>
        <w:widowControl w:val="false"/>
        <w:suppressAutoHyphens w:val="true"/>
        <w:spacing w:before="0" w:after="0"/>
        <w:ind w:left="34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ar-SA"/>
        </w:rPr>
        <w:t>кандидат педагогічних наук, доцент</w:t>
      </w:r>
    </w:p>
    <w:p>
      <w:pPr>
        <w:pStyle w:val="Normal"/>
        <w:spacing w:before="0" w:after="0"/>
        <w:ind w:left="340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цензент: </w:t>
      </w:r>
    </w:p>
    <w:p>
      <w:pPr>
        <w:pStyle w:val="Normal"/>
        <w:spacing w:before="0" w:after="0"/>
        <w:ind w:left="3402"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щено до захисту </w:t>
      </w:r>
    </w:p>
    <w:p>
      <w:pPr>
        <w:pStyle w:val="Normal"/>
        <w:spacing w:lineRule="auto" w:line="240" w:before="0" w:after="0"/>
        <w:ind w:left="3402" w:hanging="0"/>
        <w:rPr/>
      </w:pPr>
      <w:r>
        <w:rPr>
          <w:rFonts w:eastAsia="Times New Roman" w:cs="Times New Roman" w:ascii="Times New Roman" w:hAnsi="Times New Roman"/>
          <w:sz w:val="28"/>
          <w:szCs w:val="28"/>
          <w:lang w:val="uk-UA" w:eastAsia="ru-RU"/>
        </w:rPr>
        <w:t>В.о. з</w:t>
      </w:r>
      <w:r>
        <w:rPr>
          <w:rFonts w:eastAsia="Times New Roman" w:cs="Times New Roman" w:ascii="Times New Roman" w:hAnsi="Times New Roman"/>
          <w:sz w:val="28"/>
          <w:szCs w:val="28"/>
          <w:lang w:eastAsia="ru-RU"/>
        </w:rPr>
        <w:t>авідувач</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кафедри </w:t>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______________________   </w:t>
      </w:r>
      <w:r>
        <w:rPr>
          <w:rFonts w:eastAsia="Times New Roman" w:cs="Times New Roman" w:ascii="Times New Roman" w:hAnsi="Times New Roman"/>
          <w:sz w:val="28"/>
          <w:szCs w:val="28"/>
          <w:lang w:val="uk-UA" w:eastAsia="ru-RU"/>
        </w:rPr>
        <w:t>Надія МЯКУШКО</w:t>
      </w:r>
    </w:p>
    <w:p>
      <w:pPr>
        <w:pStyle w:val="Normal"/>
        <w:spacing w:lineRule="auto" w:line="240" w:before="0" w:after="0"/>
        <w:ind w:left="4122" w:firstLine="19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ідпис) </w:t>
        <w:tab/>
        <w:tab/>
        <w:tab/>
        <w:tab/>
        <w:t>(ініціали та прізвище)</w:t>
      </w:r>
    </w:p>
    <w:p>
      <w:pPr>
        <w:pStyle w:val="Normal"/>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rPr/>
      </w:pPr>
      <w:r>
        <w:rPr>
          <w:rFonts w:eastAsia="Times New Roman" w:cs="Times New Roman" w:ascii="Times New Roman" w:hAnsi="Times New Roman"/>
          <w:sz w:val="28"/>
          <w:szCs w:val="28"/>
          <w:lang w:eastAsia="ru-RU"/>
        </w:rPr>
        <w:t>«___» __________ 20</w:t>
      </w:r>
      <w:r>
        <w:rPr>
          <w:rFonts w:eastAsia="Times New Roman" w:cs="Times New Roman" w:ascii="Times New Roman" w:hAnsi="Times New Roman"/>
          <w:sz w:val="28"/>
          <w:szCs w:val="28"/>
          <w:lang w:val="uk-UA" w:eastAsia="ru-RU"/>
        </w:rPr>
        <w:t>24</w:t>
      </w:r>
      <w:r>
        <w:rPr>
          <w:rFonts w:eastAsia="Times New Roman" w:cs="Times New Roman" w:ascii="Times New Roman" w:hAnsi="Times New Roman"/>
          <w:sz w:val="28"/>
          <w:szCs w:val="28"/>
          <w:lang w:eastAsia="ru-RU"/>
        </w:rPr>
        <w:t xml:space="preserve"> ро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ава 2024</w:t>
      </w:r>
    </w:p>
    <w:p>
      <w:pPr>
        <w:pStyle w:val="Normal"/>
        <w:spacing w:lineRule="auto" w:line="240" w:before="0" w:after="0"/>
        <w:ind w:firstLine="851"/>
        <w:jc w:val="center"/>
        <w:rPr>
          <w:rFonts w:ascii="Times New Roman" w:hAnsi="Times New Roman" w:eastAsia="Times New Roman" w:cs="Times New Roman"/>
          <w:bCs/>
          <w:spacing w:val="8"/>
          <w:sz w:val="28"/>
          <w:szCs w:val="28"/>
          <w:lang w:eastAsia="ar-SA"/>
        </w:rPr>
      </w:pPr>
      <w:r>
        <w:rPr>
          <w:rFonts w:eastAsia="Times New Roman" w:cs="Times New Roman" w:ascii="Times New Roman" w:hAnsi="Times New Roman"/>
          <w:bCs/>
          <w:spacing w:val="8"/>
          <w:sz w:val="28"/>
          <w:szCs w:val="28"/>
          <w:lang w:eastAsia="ar-S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tabs>
          <w:tab w:val="clear" w:pos="708"/>
          <w:tab w:val="left" w:pos="9072" w:leader="dot"/>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w:t>
        <w:tab/>
        <w:t>..…3</w:t>
      </w:r>
    </w:p>
    <w:p>
      <w:pPr>
        <w:pStyle w:val="Normal"/>
        <w:tabs>
          <w:tab w:val="clear" w:pos="708"/>
          <w:tab w:val="left" w:pos="9072" w:leader="dot"/>
          <w:tab w:val="righ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1. ТЕОРЕТИКО-МЕТОДОЛОГІЧНІ ЗАСАДИ </w:t>
        <w:br/>
        <w:t>ДОСЛІДЖЕННЯ</w:t>
        <w:tab/>
        <w:t>…..6</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1. Понятійний апарат дослідження  </w:t>
        <w:tab/>
        <w:t>…..6</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2. Проблеми соціальної інтеграції людей з функціональними обмеженнями здоров’я в науковій літературі</w:t>
        <w:tab/>
        <w:t>....20</w:t>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2. ПРОЄКТУВАННЯ ТА РЕАЛІЗАЦІЯ ФОРМ І МЕТОДІВ СОЦІАЛЬНОЇ ПІДТРИМКИ ЛЮДЕЙ З ІНВАЛІДНІСТЮ В ТЦСО ………….43</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1. Доступний соціум – невід’ємна складова інтеграції осіб з фізичними обмеженнями здоров’я……………………………………………………..………43</w:t>
      </w:r>
    </w:p>
    <w:p>
      <w:pPr>
        <w:pStyle w:val="Normal"/>
        <w:spacing w:lineRule="auto" w:line="348" w:before="0" w:after="0"/>
        <w:ind w:firstLine="709"/>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2.2. Форми та методи соціальної інтеграції людей з фізичними вадами здоров’я…………………………………………………………………………...…50</w:t>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w:t>
        <w:tab/>
        <w:t>…62</w:t>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tab/>
        <w:t>…6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uk-UA"/>
        </w:rPr>
        <w:t xml:space="preserve">Актуальність дослідження. </w:t>
      </w:r>
      <w:r>
        <w:rPr>
          <w:rFonts w:cs="Times New Roman" w:ascii="Times New Roman" w:hAnsi="Times New Roman"/>
          <w:sz w:val="28"/>
          <w:szCs w:val="28"/>
        </w:rPr>
        <w:t>Люди з обмеженими можливостями останнім часом стикаються із соціальною нетерпимістю та несправедливим поводженням. Вони стали і залишаються об'єктом знущань та глузувань. Там постійно наклеюють ярлик неповноцінних, ні на що не здатних. Образливі прізвиська залишили незабутній слід у свідомості людей і постійно сприяють формуванню стереотипного ставлення до людей з обмеженими можливостями. Увага насамперед була зосереджена на недоліках цих людей, а не на самих людях з обмеженими можливостями, та переважала медична модель інвалідності, яка досі домінує у деяких країнах. Згодом назви змінювалися і розвивалися, доки з'явилося визначення «людина з обмеженими можливостями». Саме це визначення маркує людину, а не її інвалідність, проблеми в суспільстві, яке в тій чи іншій мірі заважає людині з інвалідністю брати повноцінну участь у житті, дискримінує її, обмежує її права. Тому огляд різних дефініцій у трактуванні суспільства, вчених та людей з обмеженими можливостями є важливим та актуальним напрямом досліджень. Це дозволить нам побачити прогалини у спілкуванні людей з обмеженими можливостями та суспільством, які вплинули на формування стереотипів щодо цієї категорії населенн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Style w:val="Fontstyle01"/>
        </w:rPr>
        <w:t>Питання формування в Україні ефективної системи державного</w:t>
      </w:r>
      <w:r>
        <w:rPr>
          <w:color w:val="000000"/>
          <w:sz w:val="28"/>
          <w:szCs w:val="28"/>
        </w:rPr>
        <w:br/>
      </w:r>
      <w:r>
        <w:rPr>
          <w:rStyle w:val="Fontstyle01"/>
        </w:rPr>
        <w:t>соціального захисту осіб з інвалідністю належить до найбільш складних та</w:t>
      </w:r>
      <w:r>
        <w:rPr>
          <w:color w:val="000000"/>
          <w:sz w:val="28"/>
          <w:szCs w:val="28"/>
        </w:rPr>
        <w:br/>
      </w:r>
      <w:r>
        <w:rPr>
          <w:rStyle w:val="Fontstyle01"/>
        </w:rPr>
        <w:t>важливих у контексті розвитку громадянського суспільства, сучасної</w:t>
      </w:r>
      <w:r>
        <w:rPr>
          <w:color w:val="000000"/>
          <w:sz w:val="28"/>
          <w:szCs w:val="28"/>
        </w:rPr>
        <w:br/>
      </w:r>
      <w:r>
        <w:rPr>
          <w:rStyle w:val="Fontstyle01"/>
        </w:rPr>
        <w:t>демократичної, соціальної та правової держави. Адже, особливо</w:t>
      </w:r>
      <w:r>
        <w:rPr>
          <w:color w:val="000000"/>
          <w:sz w:val="28"/>
          <w:szCs w:val="28"/>
        </w:rPr>
        <w:br/>
      </w:r>
      <w:r>
        <w:rPr>
          <w:rStyle w:val="Fontstyle01"/>
        </w:rPr>
        <w:t>останнім часом, у нашій державі, спостерігається тенденція до зростання</w:t>
      </w:r>
      <w:r>
        <w:rPr>
          <w:color w:val="000000"/>
          <w:sz w:val="28"/>
          <w:szCs w:val="28"/>
        </w:rPr>
        <w:br/>
      </w:r>
      <w:r>
        <w:rPr>
          <w:rStyle w:val="Fontstyle01"/>
        </w:rPr>
        <w:t>чисельності осіб з інвалідністю. Тому, в умовах сьогодення перед</w:t>
      </w:r>
      <w:r>
        <w:rPr>
          <w:color w:val="000000"/>
          <w:sz w:val="28"/>
          <w:szCs w:val="28"/>
        </w:rPr>
        <w:br/>
      </w:r>
      <w:r>
        <w:rPr>
          <w:rStyle w:val="Fontstyle01"/>
        </w:rPr>
        <w:t>суспільством та державою стоїть гостра проблема оптимізації державного</w:t>
      </w:r>
      <w:r>
        <w:rPr>
          <w:color w:val="000000"/>
          <w:sz w:val="28"/>
          <w:szCs w:val="28"/>
        </w:rPr>
        <w:br/>
      </w:r>
      <w:r>
        <w:rPr>
          <w:rStyle w:val="Fontstyle01"/>
        </w:rPr>
        <w:t>соціального захисту, виходячи із необхідності забезпечення гідного рівня</w:t>
      </w:r>
      <w:r>
        <w:rPr>
          <w:color w:val="000000"/>
          <w:sz w:val="28"/>
          <w:szCs w:val="28"/>
        </w:rPr>
        <w:br/>
      </w:r>
      <w:r>
        <w:rPr>
          <w:rStyle w:val="Fontstyle01"/>
        </w:rPr>
        <w:t>життя таких осіб. Актуальність цієї проблематики значно посилюється,</w:t>
      </w:r>
      <w:r>
        <w:rPr>
          <w:color w:val="000000"/>
          <w:sz w:val="28"/>
          <w:szCs w:val="28"/>
        </w:rPr>
        <w:br/>
      </w:r>
      <w:r>
        <w:rPr>
          <w:rStyle w:val="Fontstyle01"/>
        </w:rPr>
        <w:t>ураховуючи відсутність системних кроків на шляху реформування</w:t>
      </w:r>
      <w:r>
        <w:rPr>
          <w:color w:val="000000"/>
          <w:sz w:val="28"/>
          <w:szCs w:val="28"/>
        </w:rPr>
        <w:br/>
      </w:r>
      <w:r>
        <w:rPr>
          <w:rStyle w:val="Fontstyle01"/>
        </w:rPr>
        <w:t>соціального страхування та недержавного соціального захисту осіб з</w:t>
      </w:r>
      <w:r>
        <w:rPr>
          <w:color w:val="000000"/>
          <w:sz w:val="28"/>
          <w:szCs w:val="28"/>
        </w:rPr>
        <w:br/>
      </w:r>
      <w:r>
        <w:rPr>
          <w:rStyle w:val="Fontstyle01"/>
        </w:rPr>
        <w:t>інвалідн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соціальна підтримка осіб з інвалідн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соціальна підтримка осіб з інвалідністю і територіальних центрах соціального обслуговування (надання соціальних послу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проаналізувати теоретичні засади та практику реалізації соціальної підтримки осіб з інвалідніст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роботи:</w:t>
      </w:r>
    </w:p>
    <w:p>
      <w:pPr>
        <w:pStyle w:val="Normal"/>
        <w:spacing w:lineRule="auto" w:line="360" w:before="0" w:after="0"/>
        <w:ind w:firstLine="709"/>
        <w:jc w:val="both"/>
        <w:rPr/>
      </w:pPr>
      <w:r>
        <w:rPr>
          <w:rFonts w:cs="Times New Roman" w:ascii="Times New Roman" w:hAnsi="Times New Roman"/>
          <w:sz w:val="28"/>
          <w:szCs w:val="28"/>
          <w:lang w:val="uk-UA"/>
        </w:rPr>
        <w:t>1) окреслити понятійний апарат дослідження;</w:t>
      </w:r>
    </w:p>
    <w:p>
      <w:pPr>
        <w:pStyle w:val="Normal"/>
        <w:spacing w:lineRule="auto" w:line="360" w:before="0" w:after="0"/>
        <w:ind w:firstLine="709"/>
        <w:jc w:val="both"/>
        <w:rPr/>
      </w:pPr>
      <w:r>
        <w:rPr>
          <w:rFonts w:cs="Times New Roman" w:ascii="Times New Roman" w:hAnsi="Times New Roman"/>
          <w:sz w:val="28"/>
          <w:szCs w:val="28"/>
          <w:lang w:val="uk-UA"/>
        </w:rPr>
        <w:t>2) розкрити проблеми соціальної інтеграції людей з функціональними обмеженнями здоров’я в науковій літерату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аналізувати діяльність ТЦСО щодо формування доступності для людей з інвалідніст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ослідити форми та методи соціальної інтеграції людей з фізичними вадами здоров’я.</w:t>
      </w:r>
    </w:p>
    <w:p>
      <w:pPr>
        <w:pStyle w:val="Normal"/>
        <w:spacing w:lineRule="auto" w:line="360" w:before="0" w:after="0"/>
        <w:ind w:firstLine="709"/>
        <w:jc w:val="both"/>
        <w:rPr/>
      </w:pPr>
      <w:r>
        <w:rPr>
          <w:rFonts w:cs="Times New Roman" w:ascii="Times New Roman" w:hAnsi="Times New Roman"/>
          <w:sz w:val="28"/>
          <w:szCs w:val="28"/>
          <w:lang w:val="uk-UA"/>
        </w:rPr>
        <w:t xml:space="preserve">Для реалізації поставленої мети та розв'язання завдань нами були застосовані такі </w:t>
      </w: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w:t>
      </w:r>
    </w:p>
    <w:p>
      <w:pPr>
        <w:pStyle w:val="Normal"/>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вивчення, аналіз і синтез опрацьованої літератури, порівняння, моделювання, узагальнення, систематизація, вивчення законодавчих та нормативних документів про здоров’я і валеологічне виховання; аналіз шкільних навчальних планів, підручників, програм, методичних посібників;</w:t>
      </w:r>
    </w:p>
    <w:p>
      <w:pPr>
        <w:pStyle w:val="Normal"/>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і: спостереження;</w:t>
      </w:r>
    </w:p>
    <w:p>
      <w:pPr>
        <w:pStyle w:val="Normal"/>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опитування, бесіда, кількісні та якісні методи обробки да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е значення дослідження: </w:t>
      </w:r>
      <w:r>
        <w:rPr>
          <w:rFonts w:cs="Times New Roman" w:ascii="Times New Roman" w:hAnsi="Times New Roman"/>
          <w:sz w:val="28"/>
          <w:szCs w:val="28"/>
          <w:lang w:val="uk-UA"/>
        </w:rPr>
        <w:t xml:space="preserve">розроблені практичні рекомендації, метою яких є підвищення ефективності управління системою роботи з багатодітними родинами, можуть бути використані в практиці реалізації соціальної роботи, дозволять ефективно і цілеспрямовано удосконалювати підготовку соціальних працівників. </w:t>
      </w:r>
    </w:p>
    <w:p>
      <w:pPr>
        <w:pStyle w:val="Style21"/>
        <w:spacing w:lineRule="auto" w:line="360" w:before="0" w:after="0"/>
        <w:ind w:left="0" w:firstLine="709"/>
        <w:contextualSpacing/>
        <w:jc w:val="both"/>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Результати дослідження доповідалися й одержали позитивну оцінку на </w:t>
      </w:r>
      <w:r>
        <w:rPr>
          <w:rFonts w:cs="Times New Roman" w:ascii="Times New Roman" w:hAnsi="Times New Roman"/>
          <w:sz w:val="28"/>
          <w:szCs w:val="28"/>
        </w:rPr>
        <w:t>V</w:t>
      </w:r>
      <w:r>
        <w:rPr>
          <w:rFonts w:cs="Times New Roman" w:ascii="Times New Roman" w:hAnsi="Times New Roman"/>
          <w:sz w:val="28"/>
          <w:szCs w:val="28"/>
          <w:lang w:val="uk-UA"/>
        </w:rPr>
        <w:t xml:space="preserve"> Всеукраїнської науково-практичної конференції «Правові, економічні таї соціокультурні засади регулювання суспільних відносин: сучасні реалії та виклики часу» (м.</w:t>
      </w:r>
      <w:r>
        <w:rPr>
          <w:rFonts w:cs="Times New Roman" w:ascii="Times New Roman" w:hAnsi="Times New Roman"/>
          <w:sz w:val="28"/>
          <w:szCs w:val="28"/>
        </w:rPr>
        <w:t> </w:t>
      </w:r>
      <w:r>
        <w:rPr>
          <w:rFonts w:cs="Times New Roman" w:ascii="Times New Roman" w:hAnsi="Times New Roman"/>
          <w:sz w:val="28"/>
          <w:szCs w:val="28"/>
          <w:lang w:val="uk-UA"/>
        </w:rPr>
        <w:t xml:space="preserve">Полтава, 2023 р.) та </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I</w:t>
      </w:r>
      <w:r>
        <w:rPr>
          <w:rFonts w:cs="Times New Roman" w:ascii="Times New Roman" w:hAnsi="Times New Roman"/>
          <w:sz w:val="28"/>
          <w:szCs w:val="28"/>
          <w:lang w:val="uk-UA"/>
        </w:rPr>
        <w:t>І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м. Полтава, 2024 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Структура та обсяг магістерської робо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агістерська робота складається зі вступу, трьох розділів, висновків, списку використаних джерел</w:t>
      </w:r>
      <w:r>
        <w:rPr>
          <w:rFonts w:cs="Times New Roman" w:ascii="Times New Roman" w:hAnsi="Times New Roman"/>
          <w:sz w:val="28"/>
          <w:szCs w:val="28"/>
          <w:lang w:val="uk-UA"/>
        </w:rPr>
        <w:t>, додатків.</w:t>
      </w:r>
      <w:r>
        <w:rPr>
          <w:rFonts w:cs="Times New Roman" w:ascii="Times New Roman" w:hAnsi="Times New Roman"/>
          <w:sz w:val="28"/>
          <w:szCs w:val="28"/>
        </w:rPr>
        <w:t xml:space="preserve"> Основний зміст магістерської роботи викладено на </w:t>
      </w:r>
      <w:r>
        <w:rPr>
          <w:rFonts w:cs="Times New Roman" w:ascii="Times New Roman" w:hAnsi="Times New Roman"/>
          <w:sz w:val="28"/>
          <w:szCs w:val="28"/>
          <w:lang w:val="uk-UA"/>
        </w:rPr>
        <w:t>72</w:t>
      </w:r>
      <w:r>
        <w:rPr>
          <w:rFonts w:cs="Times New Roman" w:ascii="Times New Roman" w:hAnsi="Times New Roman"/>
          <w:sz w:val="28"/>
          <w:szCs w:val="28"/>
        </w:rPr>
        <w:t xml:space="preserve"> сторін</w:t>
      </w:r>
      <w:r>
        <w:rPr>
          <w:rFonts w:cs="Times New Roman" w:ascii="Times New Roman" w:hAnsi="Times New Roman"/>
          <w:sz w:val="28"/>
          <w:szCs w:val="28"/>
          <w:lang w:val="uk-UA"/>
        </w:rPr>
        <w:t>ках</w:t>
      </w:r>
      <w:r>
        <w:rPr>
          <w:rFonts w:cs="Times New Roman" w:ascii="Times New Roman" w:hAnsi="Times New Roman"/>
          <w:sz w:val="28"/>
          <w:szCs w:val="28"/>
        </w:rPr>
        <w:t>.</w:t>
      </w:r>
      <w:r>
        <w:rPr>
          <w:rFonts w:cs="Times New Roman" w:ascii="Times New Roman" w:hAnsi="Times New Roman"/>
          <w:sz w:val="28"/>
          <w:szCs w:val="28"/>
          <w:lang w:val="uk-UA"/>
        </w:rPr>
        <w:t xml:space="preserve"> Список використаних джерел налічує 63 свідчення.</w:t>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ТЕОРЕТИКО-МЕТОДОЛОГІЧНІ ЗАСАДИ ДОСЛІДЖЕННЯ</w:t>
      </w:r>
    </w:p>
    <w:p>
      <w:pPr>
        <w:pStyle w:val="Normal"/>
        <w:tabs>
          <w:tab w:val="clear" w:pos="708"/>
          <w:tab w:val="left" w:pos="9072" w:leader="dot"/>
          <w:tab w:val="righ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1.1. Понятійний апарат дослід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валідність –  проблема багатогранна, безпосередньо пов’язана з рівнем економічного, політичного, соціального розвитку людського суспільства, його культурою, освітою, мораллю, релігією. Історичне коріння її сягає в глибину тисячоліть. Вона з’явилася з появою людського суспільства. Літературні та філософські твори, міфологія, історичні матеріали засвідчують: у різні часи ставлення суспільства до людей з інвалідністю було неоднозначне. </w:t>
      </w:r>
      <w:r>
        <w:rPr>
          <w:rFonts w:cs="Times New Roman" w:ascii="Times New Roman" w:hAnsi="Times New Roman"/>
          <w:sz w:val="28"/>
          <w:szCs w:val="28"/>
        </w:rPr>
        <w:t>Розуміння того, на чому воно ґрунтувалося, має важливе значення для правильного сьогочасного сприйняття і осмислення сутності «інвалідності». В античному світі до людей з інвалідністю ставилися з упередженням не тільки тому, що вони не могли брати участь у суспільному житті та бути «повноцінними громадянами» (громадянин володів сукупністю політичних, майнових та інших прав і обов’язків), але й тому, що їх вади викликали містичний жах і вірування в те, що їхня хвороба має демонічне походження. Дехто вірив (і все ще вірить), що Бог «створив інвалідність» як метод покарання –  або самої особи, або батьків. Інші розглядали «інвалідність» як спеціальний подарунок від Бога і вірили, що людина з інвалідністю має на землі більш значущу мет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0, с. 5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валід – це людина із стійким порушенням функцій організму, яке за взаємодії із зовнішнім середовищем може призвести до обмеження його життєдіяльності, у результаті держава зобов'язана створити йому умови для життєдіяльності. здійснювати свої права нарівні з іншими громадянами та забезпечувати його соціальний захист. Інвалідність як міра втрати здоров'я визначається шляхом проведення експертизи в органах медико-соціальної експертизи центрального органу виконавчої влади, який забезпечує формування державної політики у сфері охорони здоров'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е розуміння проблеми інвалідності домінувало у свідомості до середини XX століття. і був притаманний індустріального суспільства, коли людина розглядався, передусім, як виробник матеріальних і духовних благ. Так, поняття «інвалід» розвивається і замінюється іншими термінами, але воно залишається у низці вітчизняних законопроектів, законодавчих актах, документах міжнародних організацій та окремих країн і має досить глибоке історичне коріння. Термін «інвалід» (від лат. інвалід – означає «непридатний») служить для характеристики осіб, які внаслідок хвороби, травми або каліцтва обмежені проявами своєї життєдіяльності. Вчені пропонують визначати інваліда як людину, яка частково або повністю втратила працездатність внаслідок травми, хвороби, поранення чи старості, а інвалідність – це стан інваліда. У словнику іноземної мови інвалідність слід трактувати як нездатність людини працювати за своєю професією або взагалі через хворобу або вроджений дефект розвитку. Юридичний словник визначає інвалідність як засвідчений медичним органом стан здоров'я, у якому громадянин внаслідок хронічного захворювання чи анатомічних дефектів, викликають стійкі, попри лікування, порушення функцій організму, змушує його припинити професійну діяльність чи може працювати. за суттєвих змін звичайних умов праці. Енциклопедичний словник медичних термінів розкриває зміст інвалідності як стійку, тривалу чи стійку втрату працездатності або її суттєве обмеження, спричинене хронічним захворюванням, травмою чи патологічним станом [1, с. 22].</w:t>
      </w:r>
    </w:p>
    <w:p>
      <w:pPr>
        <w:pStyle w:val="Normal"/>
        <w:spacing w:lineRule="auto" w:line="360" w:before="0" w:after="0"/>
        <w:ind w:firstLine="709"/>
        <w:jc w:val="both"/>
        <w:rPr/>
      </w:pPr>
      <w:r>
        <w:rPr>
          <w:rFonts w:cs="Times New Roman" w:ascii="Times New Roman" w:hAnsi="Times New Roman"/>
          <w:sz w:val="28"/>
          <w:szCs w:val="28"/>
          <w:lang w:val="uk-UA"/>
        </w:rPr>
        <w:t>Як науковий термін визначення «інвалід» використовується в різних галузях знань: соціальній педагогіці, медицині, юриспруденції та ін. захисту. У спеціальній педагогіці використовується родинне поняття – людина з обмеженими психофізичними можливостями (життєвою діяльн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Всесвітньої організації охорони здоров'я, понад мільярд людей, приблизно 15% населення світу, мають ту чи іншу форму інвалідності. Від 110 до 190 мільйонів дорослих зазнають значних труднощів у функціонуванні. Відповідно до Закону України «Про реабілітацію осіб з обмеженими можливостями в Україні», «інвалідом є особа із стійким порушенням функцій організму, яка при взаємодії із зовнішнім середовищем може призвести до обмеження її життєдіяльності, внаслідок якої держава зобов'язана створити умови для реалізації її прав поряд із іншими громадянами та забезпечити соціальний захист».</w:t>
      </w:r>
    </w:p>
    <w:p>
      <w:pPr>
        <w:pStyle w:val="Normal"/>
        <w:spacing w:lineRule="auto" w:line="360" w:before="0" w:after="0"/>
        <w:ind w:firstLine="709"/>
        <w:jc w:val="both"/>
        <w:rPr/>
      </w:pPr>
      <w:r>
        <w:rPr>
          <w:rFonts w:cs="Times New Roman" w:ascii="Times New Roman" w:hAnsi="Times New Roman"/>
          <w:sz w:val="28"/>
          <w:szCs w:val="28"/>
        </w:rPr>
        <w:t>До 2017 року не існувало єдиного терміна для позначення цієї категорії населення. 19 грудня 2017 року прийнято Закон № 2249-VIII «Про внесення змін до деяких законодавчих актів України щодо соціального захисту осіб з обмеженими можливостями», згідно з яким «у 37 законах України слова та словосполучення «інвалід» «</w:t>
      </w:r>
      <w:r>
        <w:rPr>
          <w:rFonts w:cs="Times New Roman" w:ascii="Times New Roman" w:hAnsi="Times New Roman"/>
          <w:sz w:val="28"/>
          <w:szCs w:val="28"/>
          <w:lang w:val="uk-UA"/>
        </w:rPr>
        <w:t>д</w:t>
      </w:r>
      <w:r>
        <w:rPr>
          <w:rFonts w:cs="Times New Roman" w:ascii="Times New Roman" w:hAnsi="Times New Roman"/>
          <w:sz w:val="28"/>
          <w:szCs w:val="28"/>
        </w:rPr>
        <w:t>итина-інвалід» та «інвалід війни» будуть замінені на «людина-інвалід», «дитина-інвалід» та «людина-інвалід у результаті війни», йдеться на сторінках різних вид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закон приводить норми чинного законодавства у відповідність до положень Конвенції ООН про права інвалідів». Пройшов тривалий період часу, щоб отримати сучасне поняття «людина з інвалідністю», яке б відповідало всім стандартам і не дискримінувало б людей з обмеженими можливостями тієї чи іншої форми. Погляди суспільства на людину з обмеженими можливостями постійно змінювалися з найдавніших часів донині</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бачимо, термін «людина з обмеженими можливостями» постійно розвивався, змінювалося і ставлення суспільства до людини з обмеженими можливостями. Особливо це помітно на прізвиська, які суспільство присвоювало цій категорії людей, називаючи їх кульгавими, ідіотами, жебраками, божевільними, соціальними аутсайдерами, недоумкими, розумово відсталими, пугалом для здорових, самоварами тощо. Всі ці імена позначали лише інвалідність людини або її становище у суспільстві, і зовсім не ідентифікували його як звичайну людину зі своїми потребами та проблемами, які необхідно вирішити. У XX ст. на передньому плані було лише те, наскільки людина здатна/нездатна працювати. Наприкінці XX – на початку XXI ст. У багатьох країнах суспільство почало звертати увагу не лише на стан здоров'я людей з обмеженими можливостями, а й говорити про рівність цих людей у ​​суспільстві, тобто йдеться про реалізацію соціальної моделі інвалідності. Наукова спільнота зазначає, що використання слів інвалід, інвалідність, вада розвитку вже сприяє формуванню негативного ставлення в суспільстві до людей з обмеженими можливостям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5, с. 33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прикінці </w:t>
      </w:r>
      <w:r>
        <w:rPr>
          <w:rFonts w:cs="Times New Roman" w:ascii="Times New Roman" w:hAnsi="Times New Roman"/>
          <w:sz w:val="28"/>
          <w:szCs w:val="28"/>
          <w:lang w:val="uk-UA"/>
        </w:rPr>
        <w:t>ХХ</w:t>
      </w:r>
      <w:r>
        <w:rPr>
          <w:rFonts w:cs="Times New Roman" w:ascii="Times New Roman" w:hAnsi="Times New Roman"/>
          <w:sz w:val="28"/>
          <w:szCs w:val="28"/>
        </w:rPr>
        <w:t xml:space="preserve"> та на початку </w:t>
      </w:r>
      <w:r>
        <w:rPr>
          <w:rFonts w:cs="Times New Roman" w:ascii="Times New Roman" w:hAnsi="Times New Roman"/>
          <w:sz w:val="28"/>
          <w:szCs w:val="28"/>
          <w:lang w:val="uk-UA"/>
        </w:rPr>
        <w:t>ХХІ</w:t>
      </w:r>
      <w:r>
        <w:rPr>
          <w:rFonts w:cs="Times New Roman" w:ascii="Times New Roman" w:hAnsi="Times New Roman"/>
          <w:sz w:val="28"/>
          <w:szCs w:val="28"/>
        </w:rPr>
        <w:t xml:space="preserve"> століть у багатьох країнах суспільство стало не лише звертати увагу на медичні показання людей з обмеженими можливостями, а й говорити про рівність цих людей у ​​суспільстві, тобто йдеться про реалізацію соціальної моделі інвалідності. Зазначається, що вживання слів «інвалід», інвалідність, вада розвитку вже формує негативне ставлення в суспільстві до людей з обмеженими можливостями. Встановлено, що більшість учених називають людей з обмеженими можливостями людьми з функціональними обмеженнями, людьми з особливими потребами, людьми з обмеженою працездатністю. Крім того, наводяться і різкіші висловлювання, такі як «ненормальний учень-інвалід», «дитина з дефектами», «особлива дитина». Після ухвалення закону в 2017 році більшість вчених почали використовувати термін «людина з обмеженими можливостям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1, с. 1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становлено, що люди з обмеженими можливостями, які мешкають в Україні, просять не називати їх аутистами, інвалідами, даунами, людьми з особливими потребами, інвалідами, каліками, а ставити на перше місце людину, а потім її інвалідність. Між суспільством, вченими та самими людьми з обмеженими можливостями, як їх слід називати, не було і фактично досі немає згоди, що свідчить про певний дисбаланс та відсутність чи однобічність спілкування у суспільст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ажна кількість вчених називають людей з обмеженими можливостями людьми з функціональними обмеженнями, з особливими потребами, з обмеженою працездатністю. Є й жорсткіші висловлювання, такі як «ненормальний учень-інвалід», «дитина з дефектами», «особлива дитина». Але після ухвалення закону в 2017 році більшість вчених почали використовувати термін «людина з обмеженими можливостями». Самі люди з обмеженими можливостями, які живуть в Україні, кажуть, що їх не слід називати аутистами, інвалідами, даунами, людьми з особливими потребами, інвалідами, каліками, а на чільне місце ставити людину, а потім і її інвалідність. Як бачимо, між суспільством, вченими та самими людьми з обмеженими можливостями не було і фактично досі немає згоди щодо того, як їх називати, що свідчить про дисбаланс та відсутність чи однобічність спілкування у суспільстві [</w:t>
      </w:r>
      <w:r>
        <w:rPr>
          <w:rFonts w:cs="Times New Roman" w:ascii="Times New Roman" w:hAnsi="Times New Roman"/>
          <w:sz w:val="28"/>
          <w:szCs w:val="28"/>
          <w:lang w:val="uk-UA"/>
        </w:rPr>
        <w:t>30, с. 5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валідність – це міра втрати здоров'я внаслідок захворювання, травми (її наслідків) або вроджених порушень, яка при взаємодії із зовнішнім середовищем може призвести до обмеження життєдіяльності людини, внаслідок чого держава зобов'язана створювати умови для реалізації прав на рівні з іншими громадянами та забезпечувати їм соціальний захист. Інвалідність – це не просто проблеми зі здоров'ям чи здоров'ям людини, це явище, що відображає взаємодію особливостей людини та суспільства, в якому вона жи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ін «інвалідність» використовується для позначення осіб з обмеженими можливостями, особливо осіб із стійкими фізичними, психосоціальними, інтелектуальними або сенсорними порушеннями, які при взаємодії з різними екологічними, поведінковими та настановними бар'єрами перешкоджають повній та ефективній участі осіб з обмеженими можливостями. в житті. суспільство нарівні з людьми без інвалідності. Жінки та чоловіки з обмеженими можливостями стикаються з множинною дискримінацією за ознакою раси, кольору шкіри, статі, мови, релігії, політичних чи інших переконань, національного, етнічного, аборигенного чи соціального походження, майнового стану, народження, віку чи іншого статусу [</w:t>
      </w:r>
      <w:r>
        <w:rPr>
          <w:rFonts w:cs="Times New Roman" w:ascii="Times New Roman" w:hAnsi="Times New Roman"/>
          <w:sz w:val="28"/>
          <w:szCs w:val="28"/>
          <w:lang w:val="uk-UA"/>
        </w:rPr>
        <w:t>34, с. 3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инні та перехресні форми дискримінації виникають, коли людина піддається дискримінації за двома або більше ознак одночасно. У таких випадках наслідки дискримінації посилюються або ускладнюються. Наприклад, жінка з інвалідністю може одночасно піддаватися дискримінації за ознакою її статі та інвалідності. Дискримінація, що перетинається, виникає, коли кілька форм дискримінації об'єднуються таким чином, що піддає людині унікальним формам невигідного становища та дискримінації. Інтерсекційність - це аналітична основа, яка демонструє, як різні форми пригнічення (расизм, сексизм, ейлізм) перетинаються, створюючи унікальні соціальні групи. Міжсекційний підхід передбачає, що шкода та порушення, пов'язані з інвалідністю, расою, етнічною приналежністю, статусом чи іншим аспектом ідентичності, неможливо адекватно зрозуміти, розглядаючи їх окре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 Конвенції про права інвалідів: повага до невід'ємної гідності людини, її особистої автономії, включаючи свободу робити власний вибір та незалежність; недискримінація; повне та ефективне включення та участь у житті суспільства; повага особливостей людей з обмеженими можливостями та прийняття їх як компоненту людського розмаїття та частини людства; рівність можливостей; доступність; рівність між чоловіками та жінками; повага здібностей дітей з відхиленнями у розвитку та повага права дітей з обмеженими можливостями зберігати свою індивідуальність [</w:t>
      </w:r>
      <w:r>
        <w:rPr>
          <w:rFonts w:cs="Times New Roman" w:ascii="Times New Roman" w:hAnsi="Times New Roman"/>
          <w:sz w:val="28"/>
          <w:szCs w:val="28"/>
          <w:lang w:val="uk-UA"/>
        </w:rPr>
        <w:t>40, с. 4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Заходи захисту людей з обмеженими можливостями у конфліктних ситуаціях були запропоновані та рекомендовані Резолюцією Ради Безпеки № 2475 (2019), прийнятою на 8556-му засіданні, зокрема: надання базових послуг та безперешкодний доступ до гуманітарної допомоги; адекватне надання своєчасної, комплексної та доступної допомоги цивільним особам з обмеженими можливостями під час збройного конфлікту, включаючи реінтеграцію, реабілітацію та психосоціальну підтримку на постійній основі для забезпечення ефективного задоволення їх конкретних потреб, включаючи потреби жінок з обмеженими можливостями; вжиття відповідних заходів для забезпечення того, щоб люди з обмеженими можливостями мали доступ нарівні з іншими до основних послуг, що надаються у ситуаціях збройного конфлікту, включаючи освіту, охорону здоров'я, транспорт, інформаційно-комунікаційні технології та системи; забезпечити можливості для значної участі та представництва людей з обмеженими можливостями, включаючи організації, що їх представляють, у контексті гуманітарної діяльності, запобігання та вирішенню конфліктів, примирення, відновлення та миробудування, а також консультуватися з учасниками, які мають досвід забезпечення задоволення потреб людей з інвалідністю. інвалідність враховується. В Україні розроблено Національну стратегію створення безбар'єрного простору в Україні до 2030 року, на яку слід спиратися насамперед при організації послуг та евакуаційних заходів для людей з обмеженими можливостями, а також при відновленні України після закінчення війни </w:t>
      </w:r>
      <w:r>
        <w:rPr>
          <w:rFonts w:cs="Times New Roman" w:ascii="Times New Roman" w:hAnsi="Times New Roman"/>
          <w:sz w:val="28"/>
          <w:szCs w:val="28"/>
        </w:rPr>
        <w:t>[</w:t>
      </w:r>
      <w:r>
        <w:rPr>
          <w:rFonts w:cs="Times New Roman" w:ascii="Times New Roman" w:hAnsi="Times New Roman"/>
          <w:sz w:val="28"/>
          <w:szCs w:val="28"/>
          <w:lang w:val="uk-UA"/>
        </w:rPr>
        <w:t>45, с. 33</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2"/>
        <w:spacing w:lineRule="auto" w:line="360" w:before="0" w:after="0"/>
        <w:ind w:firstLine="709"/>
        <w:jc w:val="both"/>
        <w:rPr/>
      </w:pPr>
      <w:r>
        <w:rPr>
          <w:sz w:val="28"/>
          <w:szCs w:val="28"/>
          <w:lang w:val="uk-UA"/>
        </w:rPr>
        <w:t>Здоров'я людини – найдорожчий і найдарматичніший природи. Людина отримала від природи надзвичайно досконалий організм, чудову форму з універсальною стійкістю до труднощів життя – холоду та спеки, ран і отрут, страхів та нервових потрясінь, голоду та хвороб. З роками здоров'я стає слабкішим, а хвороби стають все більш поширеними. Кожна людина – це єдність двох протилежностей – здоров'я та хвороби. Стан здоров'я та стан хвороби можуть багаторазово переходити один в одного, причому в одних випадках цей перехід очевидний, в інших – прихований та виявити його можна лише при всебічному та поглибленому обстеженні організму.</w:t>
      </w:r>
    </w:p>
    <w:p>
      <w:pPr>
        <w:pStyle w:val="Style22"/>
        <w:spacing w:lineRule="auto" w:line="360" w:before="0" w:after="0"/>
        <w:ind w:firstLine="709"/>
        <w:jc w:val="both"/>
        <w:rPr>
          <w:sz w:val="28"/>
          <w:szCs w:val="28"/>
          <w:lang w:val="uk-UA"/>
        </w:rPr>
      </w:pPr>
      <w:r>
        <w:rPr>
          <w:sz w:val="28"/>
          <w:szCs w:val="28"/>
          <w:lang w:val="uk-UA"/>
        </w:rPr>
        <w:t>Розрізняють вроджені аномалії розвитку, тобто аномалії, вроджені відхилення від загальної закономірності розвитку людини, та втрату здоров'я – наявність захворювань, фізичних дефектів, що призводять до фізичного, психічного та соціального неблагополуччя людини.</w:t>
      </w:r>
    </w:p>
    <w:p>
      <w:pPr>
        <w:pStyle w:val="Style22"/>
        <w:spacing w:lineRule="auto" w:line="360" w:before="0" w:after="0"/>
        <w:ind w:firstLine="709"/>
        <w:jc w:val="both"/>
        <w:rPr>
          <w:sz w:val="28"/>
          <w:szCs w:val="28"/>
          <w:lang w:val="uk-UA"/>
        </w:rPr>
      </w:pPr>
      <w:r>
        <w:rPr>
          <w:sz w:val="28"/>
          <w:szCs w:val="28"/>
          <w:lang w:val="uk-UA"/>
        </w:rPr>
        <w:t>Поняття «інвалід» походить від латинського «invalidus» у визначенні слабкої та немічної людини. Як правило, спочатку це поняття характеризувало нетиповий стан людини і мало безліч різних відтінків, починаючи з людини «не від цього світу», що зневажається суспільством, і людини, функціонально непридатної до існування в суспільстві. Надалі трактування інвалідності набуло змін, які дозволили не лише відобразити суспільні настрої, а й сформувати цілісний підхід до людей з обмеженими можливостями як до окремого соціального прошарку [50, с. 22].</w:t>
      </w:r>
    </w:p>
    <w:p>
      <w:pPr>
        <w:pStyle w:val="Style22"/>
        <w:spacing w:lineRule="auto" w:line="360" w:before="0" w:after="0"/>
        <w:ind w:firstLine="709"/>
        <w:jc w:val="both"/>
        <w:rPr>
          <w:sz w:val="28"/>
          <w:szCs w:val="28"/>
          <w:lang w:val="uk-UA"/>
        </w:rPr>
      </w:pPr>
      <w:r>
        <w:rPr>
          <w:sz w:val="28"/>
          <w:szCs w:val="28"/>
          <w:lang w:val="uk-UA"/>
        </w:rPr>
        <w:t>Відсутність єдності у визначенні ключових понять: «інвалідність», «інвалід» тощо. пов'язані з різноманітністю підходів до вивчення цієї проблеми. У результаті представники кожної зі згаданих вище наук дають визначення, що відображають особливості предмета їхнього дослідження. Наприклад, з медичного погляду інвалідність здавна трактувалася як певні обмеження життєдіяльності людини, пов'язані з вадами розвитку, травмами чи поганим здоров'ям.</w:t>
        <w:tab/>
      </w:r>
    </w:p>
    <w:p>
      <w:pPr>
        <w:pStyle w:val="Style22"/>
        <w:spacing w:lineRule="auto" w:line="360" w:before="0" w:after="0"/>
        <w:ind w:firstLine="709"/>
        <w:jc w:val="both"/>
        <w:rPr>
          <w:sz w:val="28"/>
          <w:szCs w:val="28"/>
          <w:lang w:val="uk-UA"/>
        </w:rPr>
      </w:pPr>
      <w:r>
        <w:rPr>
          <w:sz w:val="28"/>
          <w:szCs w:val="28"/>
          <w:lang w:val="uk-UA"/>
        </w:rPr>
        <w:t>«Інвалід – це людина, яка має порушення здоров'я зі стійким порушенням функцій організму, викликаним захворюваннями, наслідками травм чи дефектів, що призводить до обмеження життєдіяльності та викликає необхідність соціального захисту». В Україні, згідно із Законом України «Про реабілітацію інвалідів України», «інвалідність» — це міра втрати здоров'я та обмеження життєдіяльності, що перешкоджає або позбавляє конкретну людину здатності чи можливості здійснювати діяльність таким чином і в межах, які вважаються нормальними залежно від віку, статі, соціальних та культурних факторів [57, с. 12].</w:t>
      </w:r>
    </w:p>
    <w:p>
      <w:pPr>
        <w:pStyle w:val="Style22"/>
        <w:spacing w:lineRule="auto" w:line="360" w:before="0" w:after="0"/>
        <w:ind w:firstLine="709"/>
        <w:jc w:val="both"/>
        <w:rPr/>
      </w:pPr>
      <w:r>
        <w:rPr>
          <w:rFonts w:eastAsia="Times New Roman"/>
          <w:sz w:val="28"/>
          <w:szCs w:val="28"/>
          <w:lang w:val="uk-UA"/>
        </w:rPr>
        <w:t xml:space="preserve"> </w:t>
      </w:r>
      <w:r>
        <w:rPr>
          <w:sz w:val="28"/>
          <w:szCs w:val="28"/>
          <w:lang w:val="uk-UA"/>
        </w:rPr>
        <w:t>Причинами інвалідності є: загальне захворювання; виробнича травма; професійне захворювання; інвалідність з дитинства; контузійні поранення, отримані під час захисту Батьківщини або під час виконання обов'язків військової служби; травми внаслідок нещасного випадку.</w:t>
      </w:r>
    </w:p>
    <w:p>
      <w:pPr>
        <w:pStyle w:val="Style22"/>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Ступінь обмеження життєдіяльності людини, причина та час настання інвалідності визначаються медико-соціальною експертизою. Під інвалідністю розуміється будь-яке фізичне, психічне чи інтелектуальне обмеження функціональних можливостей людини, яке існувало при народженні, з'явилося пізніше чи може виникнути. Інвалідність – багатогранна проблема, що безпосередньо пов'язана з рівнем економічного, політичного, соціального розвитку людського суспільства, його культури, освіти, моралі та релігі.</w:t>
      </w:r>
    </w:p>
    <w:p>
      <w:pPr>
        <w:pStyle w:val="Style22"/>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 xml:space="preserve">Його історичне коріння сягає глибини тисячоліть. Воно виникло з появою людського суспільства. Літературно-філософські твори, міфологія та історичні матеріали свідчать: у різні часи ставлення суспільства до людей з обмеженими можливостями було неоднозначним. Еволюційні зміни щодо людей з обмеженими можливостями мають певні історичні періоди: коли людей з обмеженими можливостями позбавлялися, знищували; Вони висловлювали співчуття та опіку, лікували та вчили. Їх виключили із суспільства, бо вони «не вписувалися»; їх насильно стерилізували; вони були об'єктами глузувань; їх насильно відправляли до закритих закладів та психіатричних лікарень, де багато хто залишався на все життя. Політика багатьох держав щодо людей з обмеженими можливостями протягом століть була спрямована на одну мету – зробити їх невидимими та приховати від упередженого суспільства </w:t>
      </w:r>
      <w:r>
        <w:rPr>
          <w:sz w:val="28"/>
          <w:szCs w:val="28"/>
        </w:rPr>
        <w:t>[</w:t>
      </w:r>
      <w:r>
        <w:rPr>
          <w:sz w:val="28"/>
          <w:szCs w:val="28"/>
          <w:lang w:val="uk-UA"/>
        </w:rPr>
        <w:t>60, с. 6</w:t>
      </w:r>
      <w:r>
        <w:rPr>
          <w:sz w:val="28"/>
          <w:szCs w:val="28"/>
        </w:rPr>
        <w:t>]</w:t>
      </w:r>
      <w:r>
        <w:rPr>
          <w:sz w:val="28"/>
          <w:szCs w:val="28"/>
          <w:lang w:val="uk-UA"/>
        </w:rPr>
        <w:t>.</w:t>
      </w:r>
    </w:p>
    <w:p>
      <w:pPr>
        <w:pStyle w:val="Style22"/>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Недостатня обізнаність, зневага, забобони та страх – це соціальні чинники, які протягом всієї історії перешкоджали розвитку здібностей людей з обмеженими можливостями та призводили до їхньої ізоляції. Огляд історичних етапів розвитку людської цивілізації показує, що уявлення про «інвалідність» еволюціонують, критерії її визначення зазнають змін і поступово переходять зі сфери життя особистості у сферу організації життя суспільства.</w:t>
      </w:r>
    </w:p>
    <w:p>
      <w:pPr>
        <w:pStyle w:val="Style22"/>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Зазвичай є дві основні концептуальні моделі інвалідності. Медична модель інвалідності - це модель, орієнтована на патологічні зміни в людині, що відрізняють її від інших, нормальних людей. З медичної точки зору «нормальна» людина — це людина, яка не має медичних патологій, а інвалід — пасивний пацієнт, який потребує сторонньої допомоги та піклування. Отже, людину можна вважати нормальною, якщо вона здатна брати участь у різних сферах життя суспільства і не вимагає особливих умов або сторонньої допомоги. При цьому інвалід може стати здатним виконувати певну життєву роль, яка вважається для нього нормальною, але він продовжує залишатися соціально дезадаптацією, якщо він позбавлений можливостей, якими користуються інші члени суспільства, та необхідних елементів життя, таких як: сім'я, освіта, зайнятість, житло, фінансова та особиста безпека, участь у соціальних та політичних групах, інтимні та статеві зносини, доступ до всіх видів державних послуг, свобода пересування тощо [52, с. 35].</w:t>
      </w:r>
    </w:p>
    <w:p>
      <w:pPr>
        <w:pStyle w:val="Style22"/>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 xml:space="preserve">Відповідно до медичної моделі необхідно допомагати людям з обмеженими можливостями, створюючи для них спеціальні установи, де вони могли б працювати, спілкуватися, отримувати різні послуги на доступному для них рівні.  Таким чином, медична модель пропагує ізоляцію людей з обмеженими можливостями від решти суспільства та просуває дотаційний підхід до економіки людей з обмеженими можливостями. На наш погляд, найсерйознішим недоліком медичної моделі інвалідності є те, що ця модель сприяє створенню та зміцненню негативного образу інваліда у свідомості людей. Особливої ​​шкоди це завдає самим інвалідам, оскільки у свідомості самих інвалідів створюється та закріплюється негативний образ. Адже факт залишається фактом: багато інвалідів щиро вважають, що всі їхні проблеми через те, що у них немає нормального тіла. Крім того, переважна більшість інвалідів переконана, що наявні у них дефекти автоматично виключають їх із участі у громадській діяльності. Медична модель інвалідності особистості передбачає специфіку надання допомоги інвалідам, догляду, нагляду, пенсійного забезпечення, пільг, матеріальної допомоги, спеціальної підготовки та освіти. Її кінцева мета – забезпечити виживання особистості умовах, не адаптованих до потреб людей з обмеженими можливостями </w:t>
      </w:r>
      <w:r>
        <w:rPr>
          <w:sz w:val="28"/>
          <w:szCs w:val="28"/>
        </w:rPr>
        <w:t>[</w:t>
      </w:r>
      <w:r>
        <w:rPr>
          <w:sz w:val="28"/>
          <w:szCs w:val="28"/>
          <w:lang w:val="uk-UA"/>
        </w:rPr>
        <w:t>60, с. 11</w:t>
      </w:r>
      <w:r>
        <w:rPr>
          <w:sz w:val="28"/>
          <w:szCs w:val="28"/>
        </w:rPr>
        <w:t>]</w:t>
      </w:r>
      <w:r>
        <w:rPr>
          <w:sz w:val="28"/>
          <w:szCs w:val="28"/>
          <w:lang w:val="uk-UA"/>
        </w:rPr>
        <w:t>.</w:t>
      </w:r>
    </w:p>
    <w:p>
      <w:pPr>
        <w:pStyle w:val="Style22"/>
        <w:spacing w:lineRule="auto" w:line="360" w:before="0" w:after="0"/>
        <w:ind w:firstLine="709"/>
        <w:jc w:val="both"/>
        <w:rPr/>
      </w:pPr>
      <w:r>
        <w:rPr>
          <w:rFonts w:eastAsia="Times New Roman"/>
          <w:sz w:val="28"/>
          <w:szCs w:val="28"/>
          <w:lang w:val="uk-UA"/>
        </w:rPr>
        <w:t xml:space="preserve"> </w:t>
      </w:r>
      <w:r>
        <w:rPr>
          <w:sz w:val="28"/>
          <w:szCs w:val="28"/>
          <w:lang w:val="uk-UA"/>
        </w:rPr>
        <w:t>Соціальна модель розглядає інвалідність як соціальну проблему, а чи не як людську характеристику. Соціальна модель не розглядає інвалідів як людей з певними недоліками, а бачить причини недієздатності в неадекватності середовища для цих людей, недосконалості законів тощо. Інвалідність розуміється як наслідок того, що соціальні умови звужують можливості самореалізації людей з обмеженими можливостями, тобто люди з обмеженими можливостями розглядаються як група, що дискримінується, а не ненормальна.</w:t>
      </w:r>
    </w:p>
    <w:p>
      <w:pPr>
        <w:pStyle w:val="Style22"/>
        <w:spacing w:lineRule="auto" w:line="360" w:before="0" w:after="0"/>
        <w:ind w:firstLine="709"/>
        <w:jc w:val="both"/>
        <w:rPr/>
      </w:pPr>
      <w:r>
        <w:rPr>
          <w:rFonts w:eastAsia="Times New Roman"/>
          <w:sz w:val="28"/>
          <w:szCs w:val="28"/>
          <w:lang w:val="uk-UA"/>
        </w:rPr>
        <w:t xml:space="preserve"> </w:t>
      </w:r>
      <w:r>
        <w:rPr>
          <w:sz w:val="28"/>
          <w:szCs w:val="28"/>
          <w:lang w:val="uk-UA"/>
        </w:rPr>
        <w:t>Для подолання цього необхідно інтегрувати людей з обмеженими можливостями у суспільство, створюючи їм умови для досягнення максимально можливої ​​самореалізації, а не адаптуючи людей з обмеженими можливостями до норм та правил життя здорових людей. Медична і соціальна моделі власними силами недостатні, хоча обидві частково вірні. Інвалідність - складне явище, що становить проблему як на рівні людського організму, так і на соціальному рівні.</w:t>
      </w:r>
    </w:p>
    <w:p>
      <w:pPr>
        <w:pStyle w:val="Style22"/>
        <w:spacing w:lineRule="auto" w:line="360" w:before="0" w:after="0"/>
        <w:ind w:firstLine="709"/>
        <w:jc w:val="both"/>
        <w:rPr/>
      </w:pPr>
      <w:r>
        <w:rPr>
          <w:rFonts w:eastAsia="Times New Roman"/>
          <w:sz w:val="28"/>
          <w:szCs w:val="28"/>
          <w:lang w:val="uk-UA"/>
        </w:rPr>
        <w:t xml:space="preserve"> </w:t>
      </w:r>
      <w:r>
        <w:rPr>
          <w:sz w:val="28"/>
          <w:szCs w:val="28"/>
          <w:lang w:val="uk-UA"/>
        </w:rPr>
        <w:t>Інвалідність – це завжди взаємодія властивостей людини та властивостей середовища, в якому вона живе. Деякі аспекти інвалідності є повністю внутрішніми для людини, інші, навпаки, є лише зовнішніми. Іншими словами, медична та соціальна концепції підходять для вирішення проблем, пов'язаних з інвалідністю, і ми не можемо відмовитись від жодної з них.</w:t>
      </w:r>
    </w:p>
    <w:p>
      <w:pPr>
        <w:pStyle w:val="Style22"/>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Таким чином, найкраща модель інвалідності буде синтезом найкращих медичних та соціальних моделей без припущення властивих їй помилок, пов'язаних із звуженням цілісної концепції інвалідності до того чи іншого аспекту.</w:t>
      </w:r>
    </w:p>
    <w:p>
      <w:pPr>
        <w:pStyle w:val="Style22"/>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 xml:space="preserve">Міжнародна класифікація функціонування та здоров'я інвалідів заснована на моделі, що поєднує в собі медичні та соціальні аспекти.  Уявлення про «інвалідність», що сформувалися в різних країнах протягом історичного розвитку людства, окреслили найбільш загальні визначення цього стану, які співіснують досі і по-різному притаманні сучасним державам світу. Біомедичне визначення інвалідності прирівнюється до захворювання або дефекту, безпосередньо пов'язаного зі станом здоров'я, і ​​вказує, що саме «не так» із людиною. Згідно з цим визначенням, стан здоров'я стосується лише цієї людини </w:t>
      </w:r>
      <w:r>
        <w:rPr>
          <w:sz w:val="28"/>
          <w:szCs w:val="28"/>
        </w:rPr>
        <w:t>[</w:t>
      </w:r>
      <w:r>
        <w:rPr>
          <w:sz w:val="28"/>
          <w:szCs w:val="28"/>
          <w:lang w:val="uk-UA"/>
        </w:rPr>
        <w:t>53, с. 91</w:t>
      </w:r>
      <w:r>
        <w:rPr>
          <w:sz w:val="28"/>
          <w:szCs w:val="28"/>
        </w:rPr>
        <w:t>]</w:t>
      </w:r>
      <w:r>
        <w:rPr>
          <w:sz w:val="28"/>
          <w:szCs w:val="28"/>
          <w:lang w:val="uk-UA"/>
        </w:rPr>
        <w:t>.</w:t>
      </w:r>
    </w:p>
    <w:p>
      <w:pPr>
        <w:pStyle w:val="Style22"/>
        <w:spacing w:lineRule="auto" w:line="360" w:before="0" w:after="0"/>
        <w:ind w:firstLine="709"/>
        <w:jc w:val="both"/>
        <w:rPr>
          <w:sz w:val="28"/>
          <w:szCs w:val="28"/>
          <w:lang w:val="uk-UA"/>
        </w:rPr>
      </w:pPr>
      <w:r>
        <w:rPr>
          <w:sz w:val="28"/>
          <w:szCs w:val="28"/>
          <w:lang w:val="uk-UA"/>
        </w:rPr>
        <w:t>Філантропічне визначення історично старше за «біомедичне» визначення та розглядає інвалідність як «людську трагедію». Відповідно, людина з обмеженими можливостями є об'єктом співчуття та благодійності; його стан є основою стресу не тільки в нього самого, а й у його сім'ї (особисте горе, знецінення, ізоляція).</w:t>
      </w:r>
    </w:p>
    <w:p>
      <w:pPr>
        <w:pStyle w:val="Style22"/>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Соціологічне визначення відображає інвалідність як форму «відмінності» людини від соціальних «норм», яка не відповідає наявним в інших громадян можливостям рівноправної участі в житті суспільства. Економічне визначення розглядає інвалідність з погляду суми соціальних витрат. Інваліди викликають підвищені витрати через певні потреби (лікування, реабілітація, фінансова допомога) та через обмежену продуктивність праці (менше навантаження, вибір трудової діяльності) порівняно зі здоровими людьми (догляд).</w:t>
      </w:r>
    </w:p>
    <w:p>
      <w:pPr>
        <w:pStyle w:val="Style22"/>
        <w:spacing w:lineRule="auto" w:line="360" w:before="0" w:after="0"/>
        <w:ind w:firstLine="709"/>
        <w:jc w:val="both"/>
        <w:rPr/>
      </w:pPr>
      <w:r>
        <w:rPr>
          <w:rFonts w:eastAsia="Times New Roman"/>
          <w:sz w:val="28"/>
          <w:szCs w:val="28"/>
          <w:lang w:val="uk-UA"/>
        </w:rPr>
        <w:t xml:space="preserve"> </w:t>
      </w:r>
      <w:r>
        <w:rPr>
          <w:sz w:val="28"/>
          <w:szCs w:val="28"/>
          <w:lang w:val="uk-UA"/>
        </w:rPr>
        <w:t>Соціально-політичне визначення інвалідності не можна розглядати у відриві від соціального та фізичного світу, що іноді викликає обмеження людей з обмеженими можливостями. З ухваленням Генеральної Асамблеєю ООН Конвенції про права інвалідів було визначено єдиний підхід до тлумачення цього поняття: «інвалідність» — це результат взаємодії людей з обмеженими можливостями та перешкод у взаєминах та середовищі існування. . Підхід Конвенції до «інвалідності» визнає значний вплив бар'єрів у навколишньому середовищі та відносини, які переважають у суспільстві стосовно людей з обмеженими можливостями. Конвенція уточнює, що визначає людей, яких можна вважати за інвалідів. Безумовно, існує усвідомлення того, що самі держави можуть розширити коло осіб, до яких застосовуватиметься захист, включивши до цього кола, наприклад, осіб із короткочасною інвалідністю.</w:t>
      </w:r>
    </w:p>
    <w:p>
      <w:pPr>
        <w:pStyle w:val="Style22"/>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На жаль, в Україні поняття людини з інвалідністю асоціюється виключно з особою, яка має офіційне медичне підтвердження статусу інваліда певної групи І, ІІ, ІІІ.  Згідно із статтею 3 Закону України «Про основи соціального захисту інвалідів в Україні», інвалідність як ступінь втрати здоров'я визначається шляхом проведення експертизи в органах медико-соціальної експертизи Міністерства охорони здоров'я України [43, с. 390].</w:t>
      </w:r>
    </w:p>
    <w:p>
      <w:pPr>
        <w:pStyle w:val="Style22"/>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Останнім часом ставлення суспільства до людей з обмеженими можливостями змінилося та інвалідність розглядається як соціальне явище. Вчені розробили різні моделі інвалідності, в яких переважають медичні, економічні чи соціальні аспекти, але ці моделі не можуть повністю вирішити особисті проблеми цих людей.</w:t>
      </w:r>
    </w:p>
    <w:p>
      <w:pPr>
        <w:pStyle w:val="Style22"/>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За останнє десятиліття соціальна політика багатьох європейських країн щодо людей з обмеженими можливостями зазнала суттєвих змін. Ставлення до цієї соціальної групи людей, як до пацієнтів, про яких потрібно лише догляд і які не можуть включитися до активного суспільного життя, змінило ставлення до них як до повноправних членів суспільства, які мають рівні права з іншими громадянами країни.</w:t>
      </w:r>
    </w:p>
    <w:p>
      <w:pPr>
        <w:pStyle w:val="Style22"/>
        <w:spacing w:lineRule="auto" w:line="360" w:before="0" w:after="0"/>
        <w:ind w:firstLine="709"/>
        <w:jc w:val="both"/>
        <w:rPr/>
      </w:pPr>
      <w:r>
        <w:rPr>
          <w:rFonts w:eastAsia="Times New Roman"/>
          <w:sz w:val="28"/>
          <w:szCs w:val="28"/>
          <w:lang w:val="uk-UA"/>
        </w:rPr>
        <w:t xml:space="preserve"> </w:t>
      </w:r>
      <w:r>
        <w:rPr>
          <w:sz w:val="28"/>
          <w:szCs w:val="28"/>
          <w:lang w:val="uk-UA"/>
        </w:rPr>
        <w:t>Однак багато інших країн, у тому числі й Україна, при формуванні державної політики щодо людей з обмеженими можливостями не враховують ці зміни; вони віддають пріоритет медичному, а не «соціальному» підходу до проблеми, що впливає на зміст та якість заходів, спрямованих на зниження негативних наслідків «інвалідності» і, найголовніше, не сприяє широкому залученню людей з обмеженими можливостями в участі у громадському житті та реалізації своїх прав як громадян країни.</w:t>
      </w:r>
    </w:p>
    <w:p>
      <w:pPr>
        <w:pStyle w:val="Style22"/>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Зміна акцентів у трактуванні поняття інвалідності призводить до потреби забезпечення комплексного підходу до створення умов, що сприяють реалізації прав інвалідів нарівні з іншими громадянами. Для цього необхідно подолати існуючі бар'єри: забобони та стереотипи щодо людей з обмеженими можливостями; відсутність доступу до інформації; відсутність доступного житла; відсутність доступного транспорту; відсутність доступу до соціальних об'єктів тощо [46, с. 10].</w:t>
      </w:r>
    </w:p>
    <w:p>
      <w:pPr>
        <w:pStyle w:val="Style22"/>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Ці бар'єри створили політики, письменники, релігійні лідери, архітектори, інженери та дизайнери, а також прості люди. Це означає, що ці бар'єри можна усунути. Державна політика має базуватися на вже існуючих тенденціях світових інноваційних підходів до вирішення проблем інвалідності та передового практичного досвіду. Ставлення до людини визначається, перш за все, тим словом, яким ми його називаємо. Термін «людина з функціональними обмеженнями» сьогодні є найбільш уживаним в Україні та в соціальному сенсі найгуманнішим. Визнаючи інвалідність складним соціальним явищем, що поєднує в собі взаємовідносини особистості з інвалідністю, соціальний контекст, в якому виникає конкретна ситуація, і сенс, що їй надається, можна припустити, що проблеми інвалідів можуть бути вирішені шляхом ступінь того, що суспільство готове змінити свої звички та очікування, щоб включити людей з певними обмеженими можливостями до соціального життя.</w:t>
      </w:r>
    </w:p>
    <w:p>
      <w:pPr>
        <w:pStyle w:val="Style22"/>
        <w:spacing w:lineRule="auto" w:line="360" w:before="0" w:after="0"/>
        <w:ind w:firstLine="709"/>
        <w:jc w:val="both"/>
        <w:rPr>
          <w:sz w:val="28"/>
          <w:szCs w:val="28"/>
          <w:lang w:val="uk-UA"/>
        </w:rPr>
      </w:pPr>
      <w:r>
        <w:rPr>
          <w:sz w:val="28"/>
          <w:szCs w:val="28"/>
          <w:lang w:val="uk-UA"/>
        </w:rPr>
        <w:t>Не секрет, що більшість наших співгромадян ставляться до інвалідів з жалем чи байдужістю, навіть ворожістю, не усвідомлюючи, що саме ці люди заслуговують на толерантне ставлення до себе. Досить часто суспільство сприймає людину з інвалідністю як бідну людину – без здібностей, з втраченими можливостями, що потребує матеріальної підтримки та щоденної допомоги; людина, яка може реалізувати себе у суспільстві.</w:t>
      </w:r>
    </w:p>
    <w:p>
      <w:pPr>
        <w:pStyle w:val="Style22"/>
        <w:spacing w:lineRule="auto" w:line="360" w:before="0" w:after="0"/>
        <w:ind w:firstLine="709"/>
        <w:jc w:val="both"/>
        <w:rPr/>
      </w:pPr>
      <w:r>
        <w:rPr>
          <w:rFonts w:eastAsia="Times New Roman"/>
          <w:sz w:val="28"/>
          <w:szCs w:val="28"/>
          <w:lang w:val="uk-UA"/>
        </w:rPr>
        <w:t xml:space="preserve"> </w:t>
      </w:r>
      <w:r>
        <w:rPr>
          <w:sz w:val="28"/>
          <w:szCs w:val="28"/>
          <w:lang w:val="uk-UA"/>
        </w:rPr>
        <w:t>Адже такі славні представники людства, як композитори Федерік Шопен, Йоганн Себастьян Бах, Людвіг ван Бетховен (у нього були серйозні порушення слуху), художники Леонардо да Вінчі, Клод Моне, знаменита французька актриса Сара Бернар та багато інших мали значні проблеми зі здоров'ям. Але їх досягнення відомі кожній людині у світі і це не завадило їм стати «великими». Тому суспільство має надати людям з обмеженими можливостями можливості реалізувати свій потенціал.</w:t>
      </w:r>
    </w:p>
    <w:p>
      <w:pPr>
        <w:pStyle w:val="Style22"/>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Ми повинні зробити наше суспільство цивілізованим, в якому інвалідність – це не тавро з глибокою соціальною ізоляцією та дистанцією, а певна ознака особистості, яка може статися з кожним.</w:t>
      </w:r>
    </w:p>
    <w:p>
      <w:pPr>
        <w:pStyle w:val="Style22"/>
        <w:spacing w:lineRule="auto" w:line="360" w:before="0" w:after="0"/>
        <w:ind w:firstLine="709"/>
        <w:jc w:val="both"/>
        <w:rPr>
          <w:sz w:val="28"/>
          <w:szCs w:val="28"/>
          <w:lang w:val="uk-UA"/>
        </w:rPr>
      </w:pPr>
      <w:r>
        <w:rPr>
          <w:sz w:val="28"/>
          <w:szCs w:val="28"/>
          <w:lang w:val="uk-UA"/>
        </w:rPr>
        <w:t xml:space="preserve">Важливо, щоб урядові та неурядові організації та приватні компанії приділяли увагу стимулюючим та інноваційним заходам щодо подальшого здійснення міжнародних норм та стандартів щодо людей з обмеженими можливостями. Школи, університети та інші освітні установи мають створити відповідні умови для їхнього навчання. ЗМІ також можуть зробити особливо цінний внесок у підтримку людей з обмеженими можливостями не лише у Міжнародний день інвалідів, а й протягом усього року для поширення інформації про інвалідність, відсутність медичних послуг, недосконалість освіти та професійну підготовку; звіт про досягнення та проблеми, що виникають при реалізації соціальної політики, програм та проектів, спрямованих на підтримку людей з обмеженими можливостями; сприяти вдосконаленню суспільством потреби не просто в абстрактному гуманному ставленні до людей з обмеженими можливостями, а в конкретній активній допомозі їм, оскільки їхня діяльність обмежена фізичними, соціальними, психологічними та іншими бар'єрами </w:t>
      </w:r>
      <w:r>
        <w:rPr>
          <w:sz w:val="28"/>
          <w:szCs w:val="28"/>
        </w:rPr>
        <w:t>[</w:t>
      </w:r>
      <w:r>
        <w:rPr>
          <w:sz w:val="28"/>
          <w:szCs w:val="28"/>
          <w:lang w:val="uk-UA"/>
        </w:rPr>
        <w:t>36, с. 44</w:t>
      </w:r>
      <w:r>
        <w:rPr>
          <w:sz w:val="28"/>
          <w:szCs w:val="28"/>
        </w:rPr>
        <w:t>]</w:t>
      </w:r>
      <w:r>
        <w:rPr>
          <w:sz w:val="28"/>
          <w:szCs w:val="28"/>
          <w:lang w:val="uk-UA"/>
        </w:rPr>
        <w:t>.</w:t>
      </w:r>
    </w:p>
    <w:p>
      <w:pPr>
        <w:pStyle w:val="Style22"/>
        <w:spacing w:lineRule="auto" w:line="360" w:before="0" w:after="0"/>
        <w:ind w:firstLine="709"/>
        <w:jc w:val="both"/>
        <w:rPr>
          <w:sz w:val="28"/>
          <w:szCs w:val="28"/>
          <w:lang w:val="uk-UA"/>
        </w:rPr>
      </w:pPr>
      <w:r>
        <w:rPr>
          <w:sz w:val="28"/>
          <w:szCs w:val="28"/>
          <w:lang w:val="uk-UA"/>
        </w:rPr>
        <w:t>Ми живемо в епоху високих технологій та комп'ютерних комунікацій – це унікальна можливість створити всі умови для повноцінного життя людей з обмеженими можливостями, забезпечивши їх роботою та використовуючи весь їхній інтелектуальний потенціал.</w:t>
      </w:r>
    </w:p>
    <w:p>
      <w:pPr>
        <w:pStyle w:val="Style22"/>
        <w:spacing w:lineRule="auto" w:line="360" w:before="0" w:after="0"/>
        <w:ind w:firstLine="709"/>
        <w:jc w:val="both"/>
        <w:rPr>
          <w:sz w:val="28"/>
          <w:szCs w:val="28"/>
          <w:lang w:val="uk-UA"/>
        </w:rPr>
      </w:pPr>
      <w:r>
        <w:rPr>
          <w:sz w:val="28"/>
          <w:szCs w:val="28"/>
          <w:lang w:val="uk-UA"/>
        </w:rPr>
        <w:t>На початку XXI століття залишити таку значну частину населення планети поза суспільством – це не просто трагедія, а злочин. І кожен має визначити для себе, що особисто він може зробити для людей, які щодня кидають виклик долі та щодня перемагають себе. Інтеграція людей з порушеннями слуху у суспільство має важливе значення для їх розвитку та соціалізації. Інтеграція сприяє збільшенню соціального досвіду, залученню цієї категорії людей у ​​всі соціальні структури, передбачені здоровим людям.</w:t>
      </w:r>
    </w:p>
    <w:p>
      <w:pPr>
        <w:pStyle w:val="Style22"/>
        <w:spacing w:lineRule="auto" w:line="360" w:before="0" w:after="0"/>
        <w:ind w:firstLine="709"/>
        <w:jc w:val="both"/>
        <w:rPr>
          <w:b/>
          <w:b/>
          <w:sz w:val="28"/>
          <w:szCs w:val="28"/>
          <w:lang w:val="uk-UA"/>
        </w:rPr>
      </w:pPr>
      <w:r>
        <w:rPr>
          <w:b/>
          <w:sz w:val="28"/>
          <w:szCs w:val="28"/>
          <w:lang w:val="uk-UA"/>
        </w:rPr>
      </w:r>
    </w:p>
    <w:p>
      <w:pPr>
        <w:pStyle w:val="Style22"/>
        <w:spacing w:lineRule="auto" w:line="360" w:before="0" w:after="0"/>
        <w:ind w:firstLine="709"/>
        <w:jc w:val="both"/>
        <w:rPr>
          <w:sz w:val="28"/>
          <w:szCs w:val="28"/>
          <w:lang w:val="uk-UA"/>
        </w:rPr>
      </w:pPr>
      <w:r>
        <w:rPr>
          <w:b/>
          <w:sz w:val="28"/>
          <w:szCs w:val="28"/>
          <w:lang w:val="uk-UA"/>
        </w:rPr>
        <w:t>2.2. Проблеми соціальної інтеграції людей з функціональними обмеженнями здоров’я в науковій літературі</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блема соціальної інтеграції людей із особливими потребами суспільство передбачає, передусім, з'ясування сутності поняття соціальної інтеграції. Інтеграція – (лат. Integtio – відновлення, відтворення, тут ціле – ціле) – об'єднання в одне ціле, упорядкування, структурування раніше розрізнених, невпорядкованих явищ, частин цілого. Інтеграція - універсальне поняття, що охоплює безліч інших понять, пов'язаних з розвитком, об'єднанням та відновленням певної цілісності. Її ядром є впорядкування різнорідних компонентів у системі, що має потенціал розвитку. Інтеграція спостерігається на різних рівнях соціального життя, у різних суспільствах. Таким чином, на рівні малих груп поняття «інтеграція» є синонімом понять «згуртованість», «консолідація» та однією з характеристик групової динаміки: на рівні великих систем воно ототожнюється із «соціальною єдністю соціальних систем» </w:t>
      </w:r>
      <w:r>
        <w:rPr>
          <w:rFonts w:cs="Times New Roman" w:ascii="Times New Roman" w:hAnsi="Times New Roman"/>
          <w:sz w:val="28"/>
          <w:szCs w:val="28"/>
          <w:lang w:val="uk-UA"/>
        </w:rPr>
        <w:t>[32].</w:t>
      </w:r>
    </w:p>
    <w:p>
      <w:pPr>
        <w:pStyle w:val="Normal"/>
        <w:spacing w:lineRule="auto" w:line="360" w:before="0" w:after="0"/>
        <w:ind w:firstLine="709"/>
        <w:jc w:val="both"/>
        <w:rPr/>
      </w:pPr>
      <w:r>
        <w:rPr>
          <w:rFonts w:cs="Times New Roman" w:ascii="Times New Roman" w:hAnsi="Times New Roman"/>
          <w:bCs/>
          <w:sz w:val="28"/>
          <w:szCs w:val="28"/>
          <w:lang w:val="uk-UA"/>
        </w:rPr>
        <w:t>Поняття соціальної інтеграції широко використовували Р. Спенсер, Р. Зіммель, Еге. Дюркгейм. У сучасній соціології він використовується у функціоналізмі, мобільних теоріях, діалектичній конфліктології, мікросоціології. У своїй абстрактній спільності термін «Соціальна інтеграція» має два значення: по-перше, він характеризує процес та стан об'єднання різноякісних соціальних елементів у функціонально єдиний організм, систему, цілісну освіту; по-друге, воно фіксує процес входження в певну систему (цілісність тієї чи іншої соціальної частки (групи, індивіда), що вже сформувалася, яка зливається з системою і набуває ознак її структурного, складового елемента. Так, у першому випадку йдеться про множинність взаємодії у процесі з'єднання елементів, у другому - про входження до системи та злиття з нею окремих елементів або явищ (інтеграції до систем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оціальна інтеграція спостерігається різних рівнях життя, у різних суспільствах. На рівні малих (контактних) груп воно виступає змістовним еквівалентом таких понять, як згуртованість, консолідація і є однією з характеристик групової динаміки (Л. Фестінгер, А. Зендер). На рівні екстенсивних систем інтеграція ототожнюється з функціональною єдністю соціальної системи і може бути представлена ​​як показник її життєздатності (А. Редкліфф-Браун, Т. Парсонс). Незважаючи на те, що «функціональна інтеграція» здебільшого характеризує стан системи або певну соціальну цілісність, соціальна інтеграція як така не може обмежуватися функціонально-статистичним аспектом, оскільки вона присутня і в професіях змін, соціальних розвиток як певна домінанта сукупних явищ у тому чи іншому його. етап (інтегративні тенденції) </w:t>
      </w:r>
      <w:r>
        <w:rPr>
          <w:rFonts w:cs="Times New Roman" w:ascii="Times New Roman" w:hAnsi="Times New Roman"/>
          <w:sz w:val="28"/>
          <w:szCs w:val="28"/>
          <w:lang w:val="uk-UA"/>
        </w:rPr>
        <w:t>[23].</w:t>
      </w:r>
    </w:p>
    <w:p>
      <w:pPr>
        <w:pStyle w:val="Normal"/>
        <w:spacing w:lineRule="auto" w:line="360" w:before="0" w:after="0"/>
        <w:ind w:firstLine="709"/>
        <w:jc w:val="both"/>
        <w:rPr/>
      </w:pPr>
      <w:r>
        <w:rPr>
          <w:rFonts w:cs="Times New Roman" w:ascii="Times New Roman" w:hAnsi="Times New Roman"/>
          <w:bCs/>
          <w:sz w:val="28"/>
          <w:szCs w:val="28"/>
          <w:lang w:val="uk-UA"/>
        </w:rPr>
        <w:t>Інтеграційні процеси можуть бути природними та вимушеними і відбуваються у всіх сферах людської діяльності. Вони характеризують взаємодію окремих конкретних форм людської діяльності, що відображається у виборі цілей діяльності, способів їх досягнення та результатів. Характеристика та водночас показники інтеграції як процесу – комплексний підхід та інтегративна ситуація. Інтегрований підхід розглядається як спосіб спілкування та ведення бізнесу з людиною, при якому не тільки людина адаптується до суспільства, а й спільнота докладає певних зусиль для адаптації до цієї людини. Взявши за основу своєї діяльності комплексний підхід, соціальні інститути змінюють переконання та цінності, принципи та організаційно-методичні основи своєї роботи, внаслідок чого досягають вищого рівня розуміння проблем клієнтів та якісного реагування. своїм потребам. У комплексній ситуації, як правило, особа, яка представляє її інтереси, піклується про допомогу члену спільноти і водночас від імені спільноти є представником адресних, комплексних послуг, різних видів підтримки, які може надати ця спільнота. надати й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інтеграція відображає згоду, динамічну координацію, гармонію відносин та процесів у соціальній групі будь-якого масштабу. Воно тісно пов'язані з процесами соціалізації, акультурації, асиміляції тощо. буд. і водночас є результатом цих процесів [28, с. 7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іляють чотири класи соціальної інтегр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льтурні, що виражають згоду між культурними нормами, нормами, моделями повед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рмативні, що вказують на відповідність культурних норм (норм) та поведінки люд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нікативні, основою яких є обмін культурним змістом та інформаціє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ункціональні, засновані на суспільному розподілі праці, взаємозалежності та обміні послугами для людей.</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а інтеграція - процес встановлення оптимальних зв'язків між соціальними інститутами, групами, ешелонами влади та управління; тенденція до згуртування, уніфікації, вирівнювання показників соціально-економічного розвитку країн та регіонів, соціальних класів, соціальних груп та спільностей на відміну від соціальної диференціації. Процес соціальної інтеграції загалом позитивно впливає ступінь соціальної захищеності населени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соціальної інтеграції є побудова «суспільства для всіх», в якому кожен, хто має права та обов'язки, повинен відігравати активну роль. Таке суспільство має ґрунтуватися на повазі всіх прав людини та загальних свобод, культурному та релігійному розмаїтті, соціальній справедливості та обліку особливих потреб уразливих та знедолених груп, демократичній участі та верховенстві закону. Плюралістичний характер більшості соціальних систем іноді призводить до проблем, з якими стикаються різні групи у досягненні та підтримці гармонії та співробітництва, а також у забезпеченні рівного доступу до всіх ресурсів суспільства. Повне визнання прав особистості контексті верховенства закону який завжди повністю гарантовано. З моменту заснування Організації Об'єднаних Націй цей пошук гуманного, стабільного, безпечного, толерантного та справедливого суспільства мав у кращому разі неоднозначний успіх </w:t>
      </w:r>
      <w:r>
        <w:rPr>
          <w:rFonts w:cs="Times New Roman" w:ascii="Times New Roman" w:hAnsi="Times New Roman"/>
          <w:sz w:val="28"/>
          <w:szCs w:val="28"/>
        </w:rPr>
        <w:t>[</w:t>
      </w:r>
      <w:r>
        <w:rPr>
          <w:rFonts w:cs="Times New Roman" w:ascii="Times New Roman" w:hAnsi="Times New Roman"/>
          <w:sz w:val="28"/>
          <w:szCs w:val="28"/>
          <w:lang w:val="uk-UA"/>
        </w:rPr>
        <w:t>53, с. 9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 це створення внутрішньої єдності та згуртованості, що виражається в колективістському визначенні групової згуртованості як ціннісно-орієнтованої єдності, об'єктивності, покладання та прийняття відповідальності за успіхи та невдачі у спільній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ова інтеграц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тан групи, що характеризується: а) упорядкованістю внутрішньогрупових структур; б) послідовність основних компонентів системи групової діяльності; в) сталість відносин підпорядкування з-поміж них; г) стабільність та спадковість їх функціонування; д) інші ознаки, що вказують на психологічну єдність та цілісність соціальної спільності.</w:t>
      </w:r>
    </w:p>
    <w:p>
      <w:pPr>
        <w:pStyle w:val="Normal"/>
        <w:spacing w:lineRule="auto" w:line="360" w:before="0" w:after="0"/>
        <w:ind w:firstLine="709"/>
        <w:jc w:val="both"/>
        <w:rPr/>
      </w:pPr>
      <w:r>
        <w:rPr>
          <w:rFonts w:cs="Times New Roman" w:ascii="Times New Roman" w:hAnsi="Times New Roman"/>
          <w:sz w:val="28"/>
          <w:szCs w:val="28"/>
          <w:lang w:val="uk-UA"/>
        </w:rPr>
        <w:t>2. Ієрархічно-організаційна сукупність алімобільних процесів, що забезпечують досягнення зазначеного стану. Відсутність інтегративних властивостей, що виявляється у відносно безперервному та автономному існуванні групи, що передбачає наявність процесів, що перешкоджають порушенню психологічної цілісності групи, неминуче призводить до розпаду будь-якої спільн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озицій соціології інтеграція людей з особливими потребами означає процес і результат реалізації прав людини, незалежно від виду та ступеня її обмеження, брати участь у всіх сферах життя, доступних іншим членам суспільства. нарівні та разом з ними, в умовах, що компенсують його відхилення та обмеження можливостей для розвитку [28, с. 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соціологія розуміє інтеграцію як процес дестигматизації особистості та такої соціальної взаємодії, в основі якої лежить відмова від бачення людини з особливими потребами як «особливої», «неповноцінної» тощо. Інтеграція передбачає "включення", активну взаємодію людей з обмеженими можливостями в єдиній соціальній системі з людьми, які не мають таких обмежень. А для перших це означає зміну їхнього соціального ста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вчених, соціальне здоров'я також відіграє важливу роль у функціонуванні особистості. Вона вважає, що поліпшення соціального здоров'я з цієї точки зору має виступати як інтегруюча теоретична та практична стратегія просування соціальних інститутів до більшої цілісності, повноти, адекватності, оптимальності та послідовності функціонування. «Інвалідність» визначається як захворювання, що супроводжується стійкою втратою працездатності. Тому поняття «інвалідність» включає два аспекти і, відповідно, визначає дві точки зору на це явище. З точки зору причини виникнення інвалідності є медичною проблемою, а з погляду наслідків цього захворювання інвалідність є соціальною проблемою. Таким чином, інвалідність є одним із найважливіших показників здоров'я населення, оскільки має як медичне, так і соціально-економічне значення» [17, с. 22].</w:t>
      </w:r>
    </w:p>
    <w:p>
      <w:pPr>
        <w:pStyle w:val="Normal"/>
        <w:spacing w:lineRule="auto" w:line="360" w:before="0" w:after="0"/>
        <w:ind w:firstLine="709"/>
        <w:jc w:val="both"/>
        <w:rPr/>
      </w:pPr>
      <w:r>
        <w:rPr>
          <w:rFonts w:cs="Times New Roman" w:ascii="Times New Roman" w:hAnsi="Times New Roman"/>
          <w:sz w:val="28"/>
          <w:szCs w:val="28"/>
          <w:lang w:val="uk-UA"/>
        </w:rPr>
        <w:t>Структурно-функціональний підхід. Представники цієї концепції розглядали проблеми адаптації та функціонування індивідів у навколишньому середовищі, їх інтеграції до соціальної системи. Щоб краще зрозуміти ці процеси, виявити їхню сутність, причинно-наслідкові зв'язки, Парсонс аналізує стійкість соціальної системи, інтеріоризацію загальноприйнятих соціальних норм та адаптивних механізмів. Він розглядає проблеми інвалідності як специфічний стан людини. Дослідник розробив соціальну концепцію «хворої ролі», запропоновану 1935 року Хендерсоном. Автор розглядає хворобу як форму соціального відхилення, у якій особистість відіграє специфічну роль. На основі цього він розробив модель цієї ролі пацієнта, що включає 4 характеристики:</w:t>
      </w:r>
    </w:p>
    <w:p>
      <w:pPr>
        <w:pStyle w:val="Normal"/>
        <w:spacing w:lineRule="auto" w:line="360" w:before="0" w:after="0"/>
        <w:ind w:firstLine="709"/>
        <w:jc w:val="both"/>
        <w:rPr/>
      </w:pPr>
      <w:r>
        <w:rPr>
          <w:rFonts w:cs="Times New Roman" w:ascii="Times New Roman" w:hAnsi="Times New Roman"/>
          <w:sz w:val="28"/>
          <w:szCs w:val="28"/>
          <w:lang w:val="uk-UA"/>
        </w:rPr>
        <w:t>- пацієнт звільняється від звичайних соціальних обов'язків;</w:t>
      </w:r>
    </w:p>
    <w:p>
      <w:pPr>
        <w:pStyle w:val="Normal"/>
        <w:spacing w:lineRule="auto" w:line="360" w:before="0" w:after="0"/>
        <w:ind w:firstLine="709"/>
        <w:jc w:val="both"/>
        <w:rPr/>
      </w:pPr>
      <w:r>
        <w:rPr>
          <w:rFonts w:cs="Times New Roman" w:ascii="Times New Roman" w:hAnsi="Times New Roman"/>
          <w:sz w:val="28"/>
          <w:szCs w:val="28"/>
          <w:lang w:val="uk-UA"/>
        </w:rPr>
        <w:t>- він не вважається винним у хвороб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хвороба завжди соціально небажана, тому хворий намагається якнайшвидше одужати і звертається за допомогою до професіонала;</w:t>
      </w:r>
    </w:p>
    <w:p>
      <w:pPr>
        <w:pStyle w:val="Normal"/>
        <w:spacing w:lineRule="auto" w:line="360" w:before="0" w:after="0"/>
        <w:ind w:firstLine="709"/>
        <w:jc w:val="both"/>
        <w:rPr/>
      </w:pPr>
      <w:r>
        <w:rPr>
          <w:rFonts w:cs="Times New Roman" w:ascii="Times New Roman" w:hAnsi="Times New Roman"/>
          <w:sz w:val="28"/>
          <w:szCs w:val="28"/>
          <w:lang w:val="uk-UA"/>
        </w:rPr>
        <w:t>- передбачається, що в рамках цієї соціальної ролі індивід дотримуватиметься всіх рекомендацій компетентного лікаря.</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рсонс не вважає психофізичні стани, такі як алкоголізм, вагітність чи інвалідність, хворобою, оскільки за цих умов людина не звільняється від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структурно-функціональний аналіз класифікує типи індивідуальної адаптації до структурної аномії за такими факторами, як відмінність «культурних цілей» (сюди входять цінності, сформовані під впливом культури) та «інституціоналізованих засобів» (норм) [53, с. 91].</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соціоантропологічного підходу (Е. Дюркгейм) стосовно інвалідності вивчалися стандартизовані та інституційні форми соціальних відносин (соціальна норма та девіація), соціальні інститути, механізми соціального контролю. Для позначення дітей із обмеженими можливостями використовувалася термінологія: атипові діти, діти-інваліди. У вітчизняних роботах цей підхід продовжили А. Н. Суворов, Н. В. Шапкін та ін.</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кросоціологічний підхід до вивчення проблем інвалідності відрізняє соціально-екологічну теорію В. Бронфебреннера, яка отримала продовження у вітчизняних дослідженнях В. А. Шпакової. Проблеми інвалідності розглядаються у контексті «лійки» понять: макросистема, аломобіль, мезосистема, мікросистема (відповідно політичні, економічні та правові позиції, що домінують у суспільстві; громадські інститути, органи влади; взаємини між різними сферами життя; особистість людини). найближче оточення) [4, с. 38].</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мволічний інтеракціонізм. Представниками цієї соціологічної школи є Дж. Г. Мід та Ч. Кулі. Інвалідність у цьому підході описується через системи символів, що характеризують соціальну групу людей з обмеженими можливостями. Розглянуто проблеми формування соціального Я інваліда, проаналізовано специфіку цієї соціальної ролі, а також стійкі, постійно повторювані стереотипи поведінки самих інвалідів та ставлення до них соціального середовища.</w:t>
      </w:r>
    </w:p>
    <w:p>
      <w:pPr>
        <w:pStyle w:val="Normal"/>
        <w:autoSpaceDE w:val="false"/>
        <w:spacing w:lineRule="auto" w:line="360" w:before="0" w:after="0"/>
        <w:ind w:firstLine="709"/>
        <w:jc w:val="both"/>
        <w:rPr/>
      </w:pPr>
      <w:r>
        <w:rPr>
          <w:rFonts w:cs="Times New Roman" w:ascii="Times New Roman" w:hAnsi="Times New Roman"/>
          <w:sz w:val="28"/>
          <w:szCs w:val="28"/>
          <w:lang w:val="uk-UA"/>
        </w:rPr>
        <w:t>Цікавою та важливою соціоцентричною теорією є теорія стигматизації І. Гоффмана. Вона розглядає соціальні проблеми конкретної людини через вивчення ставлення до неї суспільства загалом. Проблема інвалідів розкривається через поняття «девіанти», а поняття «стигма» у разі аналогічно поняття «навішування ярликів». Розгляд механізмів та наслідків стигматизації з застереженнями можна поєднувати з механізмами соціального реагування та соціального контролю.</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людей з обмеженими можливостями включають безліч аспектів: культурний, економічний, науково-технічний і технологічний, медичний, освітній і т. д., в цілому вимагають розробки відповідної соціальної політики щодо цієї категорії населення. Наявність у суспільстві значної кількості людей з особливими потребами породжує низку специфічних проблем, що потребують обліку у функціонуванні державного механізму (наприклад, у структурі та спеціалізації медичних, освітніх, культурних, соціальних послуг та установ), виробництва (задоволення потреб у технічних засобах виправлення та компенсації) дефектів, лікарських засобів, спеціальних виробів тощо), будівництва (пристосування архітектурного простору, встановлення спеціальних конструкцій та пристроїв), транспорту, спеціалізації громадських організацій, інші сфери людської діяльності. Тому сучасний підхід до розуміння феномена інвалідності не обмежується задоволенням потреб лише осіб із функціональними обмеженнями, але стосується й великої кількості інших людей, багатьох сторін соціального та економічного життя. Загальновідомо, що забезпечення сприятливих умов для повноцінної реабілітації та соціальної адаптації людей з функціональними обмеженнями відповідає інтересам не лише їх самих та членів їхніх сімей, а й соціально-економічним інтересам держави та суспільства [53, с. 125].</w:t>
      </w:r>
    </w:p>
    <w:p>
      <w:pPr>
        <w:pStyle w:val="Normal"/>
        <w:autoSpaceDE w:val="false"/>
        <w:spacing w:lineRule="auto" w:line="360" w:before="0" w:after="0"/>
        <w:ind w:firstLine="709"/>
        <w:jc w:val="both"/>
        <w:rPr/>
      </w:pPr>
      <w:r>
        <w:rPr>
          <w:rFonts w:cs="Times New Roman" w:ascii="Times New Roman" w:hAnsi="Times New Roman"/>
          <w:sz w:val="28"/>
          <w:szCs w:val="28"/>
          <w:lang w:val="uk-UA"/>
        </w:rPr>
        <w:t>Найбільш поширені соціальні проблеми людей із функціональними обмеженнями стосуються багатьох сторін життя цієї категорії населення. Це проблеми медичної, психологічної та соціальної допомоги, догляду та обслуговування в сім'ї або поза нею, пенсійного забезпечення, доступу до архітектурних споруд та транспортних засобів, реалізації творчих здібностей, освіти та працевлаштування, спілкування (спілкування, зв'язку, отримання та надання інформації тощо), інші соціальні проблеми, пов'язані як з об'єктивними факторами стану здоров'я осіб з функціональними обмеженнями, так і з суб'єктивними: недосконалість діючої системи соціальної допомоги, соціального захисту, соціального забезпечення для цієї категорії насе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ляхи вирішення більшості цих проблем намічені у законодавчих та нормативних актах України. Але їх реалізація стримується не так недосконалістю чинної законодавчої та нормативної бази, як практикою її застосування. Щодо законодавства загалом, то можна припустити, що сьогодні в Україні сформовано державну систему соціальної підтримки осіб з функціональними обмеженнями відповідно до Законів України «Про основи соціального захисту осіб з обмеженими можливостями в Україні». «Про освіту», «Про пенсії», «Про державну допомогу сім'ям з дітьми», «Про статус та соціальний захист громадян, які постраждали від Чорнобильської катастрофи», «Про сприяння соціальному становленню та розвитку молоді в Україні», Основи законодавства України про охорону здоров'я , Основи законодавства України про культуру, нормативно-правові документи, розроблені у рамках Освіти. Україна XXI століття», «Діти України», низка постанов Кабінету Міністрів України та ін. </w:t>
      </w:r>
      <w:r>
        <w:rPr>
          <w:rFonts w:cs="Times New Roman" w:ascii="Times New Roman" w:hAnsi="Times New Roman"/>
          <w:sz w:val="28"/>
          <w:szCs w:val="28"/>
        </w:rPr>
        <w:t>[</w:t>
      </w:r>
      <w:r>
        <w:rPr>
          <w:rFonts w:cs="Times New Roman" w:ascii="Times New Roman" w:hAnsi="Times New Roman"/>
          <w:sz w:val="28"/>
          <w:szCs w:val="28"/>
          <w:lang w:val="uk-UA"/>
        </w:rPr>
        <w:t>53, с. 14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тні недоліки у реалізації чинного законодавства пов'язані з людським фактором – рівнем професійної етики фахівців соціальних, педагогічних та медичних установ, яким доводиться займатися проблемами людей із функціональними обмеженнями. За суб'єктивними оцінками членів сімей, де є люди з функціональними обмеженнями, досі спостерігаються випадки неуваги до потреб цієї категорії населення, відсутності співчуття, доброзичливості, прагнення краще виконувати професійні обов'язки з боку посадових осіб із функціональними обмеженнями. із ким зустрічаються ці люди. у повсякденній практиці. Крім того, іноді ховається інформація про права осіб з функціональними обмеженнями та їхні сім'ї, а також доступні можливості місцевої допомоги.</w:t>
      </w:r>
    </w:p>
    <w:p>
      <w:pPr>
        <w:pStyle w:val="Normal"/>
        <w:spacing w:lineRule="auto" w:line="360" w:before="0" w:after="0"/>
        <w:ind w:firstLine="709"/>
        <w:jc w:val="both"/>
        <w:rPr/>
      </w:pPr>
      <w:r>
        <w:rPr>
          <w:rFonts w:cs="Times New Roman" w:ascii="Times New Roman" w:hAnsi="Times New Roman"/>
          <w:sz w:val="28"/>
          <w:szCs w:val="28"/>
          <w:lang w:val="uk-UA"/>
        </w:rPr>
        <w:t>Бракує кваліфікованих кадрів, які мають сучасні психолого-педагогічними методами та формами спілкування; Необхідно посилити відомчий, а головне громадський контроль за виконанням вимог законодавства. У ряді випадків необхідне оновлення кадрів спеціалізованих установ та установ за рахунок залучення нового покоління фахівців, які нині готуються у вищих навчальних закладах країни, зокрема соціальних педагогів, дефектологів, практичних психологів та інших соціальних педагогів. спеціалісти галуз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однією перешкодою на шляху вдосконалення системи соціалізації осіб із функціональними обмеженнями є організаційна, управлінська та функціональна невизначеність діяльності з розробки відповідної соціальної політики та конкретних напрямів соціальної роботи, яка існує тривалий час на національному рівні. Це було пов'язано з відсутністю серед центральних органів влади координуючого органу, який активно ініціював би розробку відповідної соціальної політики, єдиних підходів до здійснення соціальної роботи щодо осіб з функціональними обмеженнями, тісної співпраці з громадськими організаціями. інвалідів. Останнім часом провідну роль у цій сфері взяло на себе Міністерство праці та соціальної політики України, проте очевидно, що зусиль одного міністерства недостатньо – подальша перспектива вдосконалення системи лежить у міжгалузевій площині, потребує сильної співпраці, об'єднання зусиль різних відомств та муніципальних органів влади. науково-обґрунтоване управління. Це насамперед стосується структурних підрозділів та місцевих органів організацій, які нині виконують безпосередню роботу з підтримки людей з функціональними обмеженнями. На думку експертів, доцільність об'єднання та координації спільних зусиль цих органів для ефективного розподілу спільних ресурсів не викликає сумнівів. Тим часом у практичній діяльності, зокрема органів місцевого самоврядування, відсутність єдиних загальнонаціональних підходів до деяких питань іноді призводить до різних казусів [7, с. 9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ивілізованому світі здоров'я суспільства, обличчя держави та моральний клімат насамперед визначаються ставленням до людей з обмеженими можливост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рівних можливостей людям з обмеженими можливостями реалізується довгострокова стратегія повної реалізації Світової програми дій для людей з обмеженими можливостями. Основна мета цих заходів – створити до початку третього тисячоліття суспільство для всіх та об'єднати зусилля як розвинених, так і країн, що розвиваються, у напрямку мобілізації необхідних ресурсів країн світу для вирішення проблем громадяни з обмеженими можливост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медицина встановлює лише ступінь захворювання та травми, працездатність та групу інвалідності, а також призначає курс лікування, то згадані вище документи ООН відрізняються масштабним, комплексним підходом до вирішення проблем інвалідності та насамперед спрямовано забезпечення рівних можливостей у житті та діяльності інвалідів. Ці документи вимагають від держав вжити всіх необхідних заходів для забезпечення людей з обмеженими можливостями умов для їх активної участі у трудовому та суспільному житті, а також для розвитку їхнього потенціалу </w:t>
      </w:r>
      <w:r>
        <w:rPr>
          <w:rFonts w:cs="Times New Roman" w:ascii="Times New Roman" w:hAnsi="Times New Roman"/>
          <w:sz w:val="28"/>
          <w:szCs w:val="28"/>
        </w:rPr>
        <w:t>[</w:t>
      </w:r>
      <w:r>
        <w:rPr>
          <w:rFonts w:cs="Times New Roman" w:ascii="Times New Roman" w:hAnsi="Times New Roman"/>
          <w:sz w:val="28"/>
          <w:szCs w:val="28"/>
          <w:lang w:val="uk-UA"/>
        </w:rPr>
        <w:t>53, с. 12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валіди утворюють закриту соціальну групу, яка з різноманітності своїх проблем ділиться на безліч дрібних груп, які потребують опіки та обліку з боку державних органів, багатьох відомств, спілок, організацій тощо. У багатьох країнах світу цей стан законодавчо регулюється, і повноваження розподіляються відповідним чином.</w:t>
      </w:r>
    </w:p>
    <w:p>
      <w:pPr>
        <w:pStyle w:val="Normal"/>
        <w:spacing w:lineRule="auto" w:line="360" w:before="0" w:after="0"/>
        <w:ind w:firstLine="709"/>
        <w:jc w:val="both"/>
        <w:rPr/>
      </w:pPr>
      <w:r>
        <w:rPr>
          <w:rFonts w:cs="Times New Roman" w:ascii="Times New Roman" w:hAnsi="Times New Roman"/>
          <w:sz w:val="28"/>
          <w:szCs w:val="28"/>
          <w:lang w:val="uk-UA"/>
        </w:rPr>
        <w:t>Найбільш життєвими та важливими потребами та прагненнями людей з обмеженими можливостями є збереження максимальної активності, впевненості у собі, а також почуття безпеки та особистої свободи. Для цього люди з обмеженими можливостями у всьому світі створюють громадські організації, які повинні захищати їхні інтерес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у сім'ї проживає інвалід, багато проблем можна вирішити щодо просто. Що, коли він самотній? Потрібна професійна допомога спеціальних працівників, які знайшли б таких інвалідів, продемонстрували б їх здібності, допомогли б отримати замовлення, укласти договори тощо. Зрозуміло, що інваліди також потребують повсякденної допомоги. У всіх цих випадках інвалідам допомагають спеціальні соціальні працівники, які одержують заробітну плату за догляд за н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ивілізованих країнах Європи та світу люди з фізичними вадами мають ті ж права, що й здорові громадяни, і не мають проблем з освітою, працевлаштуванням чи пересуванням. На жаль, в Україні поки що таких можливостей немає. Оскільки в державних установах переважає помилкова думка, що головне – на кілька гривень збільшити соціальну допомогу чи пенсії інвалідам, ізольованим у своїй квартирі у багатоповерховому будинку без ліфта та пандуса, від суспільства на кілька гривень, а не надавати їм можливість соціалізуватись, реалізуючи свої права на рівні з іншими громадянами Попри це, у нас є вольові люди з обмеженими можливостями, яким вдається не тільки жити нормальним життям, а й досягати професійних кар'єрних висот </w:t>
      </w:r>
      <w:r>
        <w:rPr>
          <w:rFonts w:cs="Times New Roman" w:ascii="Times New Roman" w:hAnsi="Times New Roman"/>
          <w:sz w:val="28"/>
          <w:szCs w:val="28"/>
        </w:rPr>
        <w:t>[</w:t>
      </w:r>
      <w:r>
        <w:rPr>
          <w:rFonts w:cs="Times New Roman" w:ascii="Times New Roman" w:hAnsi="Times New Roman"/>
          <w:sz w:val="28"/>
          <w:szCs w:val="28"/>
          <w:lang w:val="uk-UA"/>
        </w:rPr>
        <w:t>8, с. 5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аконодавчому рівні в Україні люди з обмеженими можливостями мають рівне право з усіма громадянами. Їх доводиться переконувати, що це не так щоразу, коли їм потрібно спуститися на інвалідному візку з будинку, де немає ліфта чи пандуса на сходовому майданчику, потім без сторонньої допомоги потрапити до метро чи виконати природні потреби у громадському місці. туалет непридатний для людей із обмеженими фізичними можливостями.</w:t>
      </w:r>
    </w:p>
    <w:p>
      <w:pPr>
        <w:pStyle w:val="Normal"/>
        <w:spacing w:lineRule="auto" w:line="360" w:before="0" w:after="0"/>
        <w:ind w:firstLine="709"/>
        <w:jc w:val="both"/>
        <w:rPr/>
      </w:pPr>
      <w:r>
        <w:rPr>
          <w:rFonts w:cs="Times New Roman" w:ascii="Times New Roman" w:hAnsi="Times New Roman"/>
          <w:sz w:val="28"/>
          <w:szCs w:val="28"/>
          <w:lang w:val="uk-UA"/>
        </w:rPr>
        <w:t>Вважають, що у кожному штаті кількість інвалідів становить 10% від загальної кількості його жителів. Таким чином близько чотирьох мільйонів громадян України перебувають за межами нормального пересування. Хоча, за офіційною статистикою, інвалідів в Україні лише 2 мільйони 631 особа. Але ці дані дещо занижені, оскільки є проблеми з урахуванням осіб з обмеженими фізичними можливостями, пов'язані з проведенням медико-соціальної експертизи. Проте, навіть офіційна статистика показує, що кількість людей з обмеженими можливостями регулярно зростає, а загальна кількість громадян України зменшується. Водночас минулого року відбулося збільшення кількості інвалідів до 58 осіб на 1 тис. мешканців України. Причина – погіршення життя, умов праці, медичного обслуговування, зростання травматизму на підприємствах, і навіть поширення серед молоді деструктивних звичок, шкідливих здоров'ю. У зв'язку з цим існує думка, що держава витрачає величезні гроші на утримання людей з обмеженими фізичними можливостями. Отже, йому буде вигідніше побачити, почути та надати всім цим людям рівні права. Адже 2-4 мільйони громадян з обмеженими фізичними можливостями є потужним трудовим та інтелектуальним ресурс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роблема інвалідності серед інших соціальних, економічних та політичних проблем сучасного світу набула такої ваги, що її можна вважати актуальною для будь-якої країни. Саме її актуальність спонукає міжнародні інститути, національні уряди та громадськість різних країн приділяти велику увагу пошуку, розробці та впровадженню моделей соціальної підтримки, які максимально відповідають потребам людей з функціональними обмеженнями та оптимально адаптовані до місцевих умов. , традиції та ресурсні можлив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ворячи про невирішені проблеми людей з функціональними обмеженнями, не можна залишити без уваги наступне. Розглянемо обмеження, які викликані дефектами здоров'я та мають комплексний характер, тому їх компенсація особливо складна. Насамперед, може йтися про фізичне обмеження чи ізоляцію. У цьому аспекті йдеться про безбар'єрне середовище для людей із функціональними порушеннями. Важливим бар'єром є просторовий бар'єр. Навіть у тих випадках, коли людина з обмеженими фізичними можливостями має засіб пересування (протез, інвалідний візок, спеціально обладнаний автомобіль), організація довкілля і сам транспорт ще не дружні інваліду. Не вистачає обладнання та пристроїв для побутових процесів, самообслуговування та вільного пересування </w:t>
      </w:r>
      <w:r>
        <w:rPr>
          <w:rFonts w:cs="Times New Roman" w:ascii="Times New Roman" w:hAnsi="Times New Roman"/>
          <w:sz w:val="28"/>
          <w:szCs w:val="28"/>
        </w:rPr>
        <w:t>[</w:t>
      </w:r>
      <w:r>
        <w:rPr>
          <w:rFonts w:cs="Times New Roman" w:ascii="Times New Roman" w:hAnsi="Times New Roman"/>
          <w:sz w:val="28"/>
          <w:szCs w:val="28"/>
          <w:lang w:val="uk-UA"/>
        </w:rPr>
        <w:t>17, с. 3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е обмеження тягне за собою безліч наслідків, що ускладнює становище осіб цієї категорії та вимагає вжиття спеціальних заходів щодо усунення просторової, транспортної та побутової ізоляції осіб цієї категорії. Тому необхідно створити для таких людей безбар'єрне архітектурне середовище. Усунення архітектурних бар'єрів, що перешкоджають поїздкам, доступу та вільному пересуванню, є необхідн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іншого боку, існує інформаційний бар'єр, який відокремлює суспільство від людини з особливими потребами: людям з обмеженими можливостями набагато складніше викласти свої погляди та позиції, донести свої потреби та інтереси до суспільства чи навчальної групи. Тому можуть виникнути спотворені уявлення про потреби людей цієї категорії та особливості їхньої особистості. На основі таких збочених уявлень виникають забобони та фобії, що ускладнює спілкування людини з особливими потребами та суспільством загал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цієї категорії можуть мати труднощі у спілкуванні, які створюють комунікативний бар'єр. Розлад спілкування – одна із найскладніших соціальних проблем людей з обмеженими можливостями здоров'я – є наслідком емоційно-захисної самоізоляції та нестачі звичної інформації. Тому природно, що відновлення нормальних для віку та соціального статусу комунікацій є одним із найскладніших завдань людей цієї категор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єр ділового спілкування породжує проблеми, пов'язані з особливостями та відмінностями між здоровими людьми та людьми з функціональними порушеннями </w:t>
      </w:r>
      <w:r>
        <w:rPr>
          <w:rFonts w:cs="Times New Roman" w:ascii="Times New Roman" w:hAnsi="Times New Roman"/>
          <w:sz w:val="28"/>
          <w:szCs w:val="28"/>
        </w:rPr>
        <w:t>[</w:t>
      </w:r>
      <w:r>
        <w:rPr>
          <w:rFonts w:cs="Times New Roman" w:ascii="Times New Roman" w:hAnsi="Times New Roman"/>
          <w:sz w:val="28"/>
          <w:szCs w:val="28"/>
          <w:lang w:val="uk-UA"/>
        </w:rPr>
        <w:t>53, с. 9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а) специфічні: політичні, соціальні, релігійні, мовні, професійні відмінності, породжені різним світоглядом, світоглядом, незнанням іноземних мов, тобто різним розвитком кожної людини.</w:t>
      </w:r>
    </w:p>
    <w:p>
      <w:pPr>
        <w:pStyle w:val="Normal"/>
        <w:spacing w:lineRule="auto" w:line="360" w:before="0" w:after="0"/>
        <w:ind w:firstLine="709"/>
        <w:jc w:val="both"/>
        <w:rPr/>
      </w:pPr>
      <w:r>
        <w:rPr>
          <w:rFonts w:cs="Times New Roman" w:ascii="Times New Roman" w:hAnsi="Times New Roman"/>
          <w:sz w:val="28"/>
          <w:szCs w:val="28"/>
          <w:lang w:val="uk-UA"/>
        </w:rPr>
        <w:t>Б) психологічні: різні індивідуально-психологічні особливості тих, хто спілкується (наприклад, скритність одного, сором'язливість іншого; антипатія, недовіра тощо); випадки, коли вони наполегливо звертають увагу на аспекти особистості, про які не підозрюють чи хочуть приховати, у нашому випадку це фізичні обмеження людей.</w:t>
      </w:r>
    </w:p>
    <w:p>
      <w:pPr>
        <w:pStyle w:val="Normal"/>
        <w:spacing w:lineRule="auto" w:line="360" w:before="0" w:after="0"/>
        <w:ind w:firstLine="709"/>
        <w:jc w:val="both"/>
        <w:rPr/>
      </w:pPr>
      <w:r>
        <w:rPr>
          <w:rFonts w:cs="Times New Roman" w:ascii="Times New Roman" w:hAnsi="Times New Roman"/>
          <w:sz w:val="28"/>
          <w:szCs w:val="28"/>
          <w:lang w:val="uk-UA"/>
        </w:rPr>
        <w:t>Емоційний бар'єр також двосторонній, тобто може складатися з емоційних реакцій людей з особливими потребами - цікавості, глузування, незручності, провини, гіперопіки, страху - і таких емоцій, як жалість до себе, очікування гіперопіки, бажання звинувачувати будь-кого у своєму дефекті, прагнення ізоляції тощо. буд. Такий комплекс ускладнює соціальні контакти у процесі взаємовідносин людей із функціональними обмеженнями здоров'я та соціальним середовищем. Таким чином, як людина з обмеженими можливостями, так і її найближче оточення потребують нормалізації емоційних віднос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ожна сказати, що процес соціальної інтеграції осіб з функціональними порушеннями є дуже тривалим і важким як для здорового суспільства, так і для людини з обмеженими можливост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державного соціального захисту осіб з обмеженими можливостями відображає рівень розвитку суспільства загалом. За останні десятиліття у світі відбулися суттєві зміни щодо людей з обмеженими можливостями. В основі цих змін лежить визнання рівності прав людей з обмеженими можливостями на повноцінне життя у суспільстві та створення державами реальних умов для реабілітації та соціальної інтеграції людей з обмеженими можливостями. Якщо раніше вони ґрунтувалися переважно на мотивах милосердя до людей з обмеженими можливостями, то тепер вони ґрунтуються на повазі їхніх прав. Відповідальність держави та суспільства полягає у забезпеченні адекватного соціального захисту та підтримки, соціальної інтеграції, створенні рівних можливостей для самореалізації, повноцінного життя, освіти та працевлаштування, а також для людей з обмеженими можливостями у духовній, культурній та спортивній сферах життя [22, с. 136].</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ід зазначити, що в українському суспільстві залишилася погана спадщина ще з радянських часів: громадськість вважала, що держава опікується людьми з обмеженими можливостями, але держава не може забезпечити належного рівня соціального захисту. Політика стосовно інвалідів була переважно пасивною – матеріальна підтримка, державні пенсії, можливість працювати на спеціалізованих підприємствах організацій інвалідів. Інвалідам було відмовлено у доступі до багатьох соціальних пільг нарівні з працездатними людьми. Люди з обмеженими можливостями, як і раніше, стикаються з нехтуванням, забобонами та страхами, які протягом всієї історії людства стримували соціальний розвиток цієї категорії членів суспільства та ізолювали їх від нь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ди з обмеженими можливостями в Україні мають право на незалежне життя і останнім часом дедалі активніше прагнуть його реалізувати. Концепція самостійного життя людей з обмеженими можливостями – це право людини бути невід'ємною частиною життя суспільства та брати активну участь у соціальних, політичних та економічних процесах. Певною мірою використання цієї Концепції залежить від транспорту, каналів зв'язку, ЗМІ тощо.</w:t>
      </w:r>
    </w:p>
    <w:p>
      <w:pPr>
        <w:pStyle w:val="Style22"/>
        <w:shd w:fill="FFFFFF" w:val="clear"/>
        <w:spacing w:lineRule="auto" w:line="360" w:before="0" w:after="0"/>
        <w:ind w:firstLine="709"/>
        <w:jc w:val="both"/>
        <w:rPr>
          <w:sz w:val="28"/>
          <w:szCs w:val="28"/>
          <w:lang w:val="uk-UA"/>
        </w:rPr>
      </w:pPr>
      <w:r>
        <w:rPr>
          <w:sz w:val="28"/>
          <w:szCs w:val="28"/>
          <w:lang w:val="uk-UA"/>
        </w:rPr>
        <w:t xml:space="preserve">Формування та реалізація державної політики щодо осіб з обмеженими фізичними можливостями здійснюється на підставі ст. 3 Цивільного кодексу, згідно з якою людина, її життя та здоров'я, честь та гідність, недоторканність та безпека визнаються в Україні найвищою соціальною цінністю, а права та свободи людини та їх гарантії визначають зміст та спрямованість діяльності держави. Діяльність </w:t>
      </w:r>
      <w:r>
        <w:rPr>
          <w:sz w:val="28"/>
          <w:szCs w:val="28"/>
        </w:rPr>
        <w:t>[</w:t>
      </w:r>
      <w:r>
        <w:rPr>
          <w:sz w:val="28"/>
          <w:szCs w:val="28"/>
          <w:lang w:val="uk-UA"/>
        </w:rPr>
        <w:t>53, с. 91</w:t>
      </w:r>
      <w:r>
        <w:rPr>
          <w:sz w:val="28"/>
          <w:szCs w:val="28"/>
        </w:rPr>
        <w:t>]</w:t>
      </w:r>
      <w:r>
        <w:rPr>
          <w:sz w:val="28"/>
          <w:szCs w:val="28"/>
          <w:lang w:val="uk-UA"/>
        </w:rPr>
        <w:t>.</w:t>
      </w:r>
    </w:p>
    <w:p>
      <w:pPr>
        <w:pStyle w:val="Style22"/>
        <w:shd w:fill="FFFFFF" w:val="clear"/>
        <w:spacing w:lineRule="auto" w:line="360" w:before="0" w:after="0"/>
        <w:ind w:firstLine="709"/>
        <w:jc w:val="both"/>
        <w:rPr>
          <w:sz w:val="28"/>
          <w:szCs w:val="28"/>
          <w:lang w:val="uk-UA"/>
        </w:rPr>
      </w:pPr>
      <w:r>
        <w:rPr>
          <w:sz w:val="28"/>
          <w:szCs w:val="28"/>
          <w:lang w:val="uk-UA"/>
        </w:rPr>
        <w:t>Формування та реалізація державної політики щодо осіб з обмеженими фізичними можливостями здійснюється на основі норм Цивільного кодексу, Конвенції, законів України "Про основи соціального захисту інвалідів в Україні", "Про основи соціального захисту інвалідів в Україні". Про реабілітацію інвалідів в Україні» та «Про соціальні послуги», Державну цільову програму «Національний план дій щодо реалізації Конвенції про права інвалідів на період до 2020 року», затверджену постановою Кабінету Міністрів України. Міністра України від 1 серпня 2012 р. № 706 та інші нормативні правові акти, загальна кількість яких становить понад дві тисячі.</w:t>
      </w:r>
    </w:p>
    <w:p>
      <w:pPr>
        <w:pStyle w:val="Style22"/>
        <w:shd w:fill="FFFFFF" w:val="clear"/>
        <w:spacing w:lineRule="auto" w:line="360" w:before="0" w:after="0"/>
        <w:ind w:firstLine="709"/>
        <w:jc w:val="both"/>
        <w:rPr/>
      </w:pPr>
      <w:r>
        <w:rPr>
          <w:sz w:val="28"/>
          <w:szCs w:val="28"/>
          <w:lang w:val="uk-UA"/>
        </w:rPr>
        <w:t>Беручи до уваги вищевикладене, слід зазначити, що сьогодні діяльність усіх національних інститутів, у тому числі державних органів, громадських об'єднань тощо, спрямована на створення таких умов в яких люди з обмеженими можливостями можуть вести незалежне життя та брати активну участь у всіх його аспектах.</w:t>
      </w:r>
    </w:p>
    <w:p>
      <w:pPr>
        <w:pStyle w:val="Style22"/>
        <w:shd w:fill="FFFFFF" w:val="clear"/>
        <w:spacing w:lineRule="auto" w:line="360" w:before="0" w:after="0"/>
        <w:ind w:firstLine="709"/>
        <w:jc w:val="both"/>
        <w:rPr>
          <w:sz w:val="28"/>
          <w:szCs w:val="28"/>
          <w:lang w:val="uk-UA"/>
        </w:rPr>
      </w:pPr>
      <w:r>
        <w:rPr>
          <w:sz w:val="28"/>
          <w:szCs w:val="28"/>
          <w:lang w:val="uk-UA"/>
        </w:rPr>
        <w:t>Державна політика у сфері соціального захисту інвалідів ґрунтується на наступних принципах:</w:t>
      </w:r>
    </w:p>
    <w:p>
      <w:pPr>
        <w:pStyle w:val="Style22"/>
        <w:shd w:fill="FFFFFF" w:val="clear"/>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1. Принцип верховенства права у тому, що регулювання соціального захисту інвалідів здійснюється законодавством України.</w:t>
      </w:r>
    </w:p>
    <w:p>
      <w:pPr>
        <w:pStyle w:val="Style22"/>
        <w:shd w:fill="FFFFFF" w:val="clear"/>
        <w:spacing w:lineRule="auto" w:line="360" w:before="0" w:after="0"/>
        <w:ind w:firstLine="709"/>
        <w:jc w:val="both"/>
        <w:rPr>
          <w:sz w:val="28"/>
          <w:szCs w:val="28"/>
          <w:lang w:val="uk-UA"/>
        </w:rPr>
      </w:pPr>
      <w:r>
        <w:rPr>
          <w:sz w:val="28"/>
          <w:szCs w:val="28"/>
          <w:lang w:val="uk-UA"/>
        </w:rPr>
        <w:t>2. Принципом юридичної рівності та недискримінації є рівність перед законом усіх інвалідів, за винятком випадків, коли їх обмеження передбачено законодавством України про дієздатність; заборона будь-яких дій, що тягнуть за собою обмеження прав та дискримінацію осіб з обмеженими можливостями, за винятком випадків, коли обмеження прав передбачено чинним законодавством; неприпустимість обмеження дієздатності інваліда без рішення суду.</w:t>
      </w:r>
    </w:p>
    <w:p>
      <w:pPr>
        <w:pStyle w:val="Style22"/>
        <w:shd w:fill="FFFFFF" w:val="clear"/>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3. Принцип захисту інтересів полягає в тому, що Україна як держава: забезпечує інвалідам рівні можливості з усіма іншими громадянами для реалізації громадянських, економічних, політичних та інших прав та свобод, передбачених чинним законодавством; створює умови для надання інвалідам адресної фінансової допомоги та можливості пройти індивідуальне санаторно-курортне лікування; забезпечує інвалідів необхідними засобами орієнтації та сприйняття інформації, протезування, пересування, у тому числі транспортних засобів; частково компенсує витрати інвалідів на ремонт транспортних засобів; створює необхідні умови для працевлаштування інвалідів, їх освіти, професійної підготовки та соціальної та трудової реабілітації [29, с. 10].</w:t>
      </w:r>
    </w:p>
    <w:p>
      <w:pPr>
        <w:pStyle w:val="Style22"/>
        <w:shd w:fill="FFFFFF" w:val="clear"/>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Основними напрямами соціальної політики щодо людей з обмеженими можливостями є:</w:t>
      </w:r>
    </w:p>
    <w:p>
      <w:pPr>
        <w:pStyle w:val="Style22"/>
        <w:shd w:fill="FFFFFF" w:val="clear"/>
        <w:spacing w:lineRule="auto" w:line="360"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рофілактика інвалідності як система державних заходів щодо запобігання інвалідності;</w:t>
      </w:r>
    </w:p>
    <w:p>
      <w:pPr>
        <w:pStyle w:val="Style22"/>
        <w:shd w:fill="FFFFFF" w:val="clear"/>
        <w:spacing w:lineRule="auto" w:line="360"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медико-соціальна експертиза на основі нових визначень інвалідності;</w:t>
      </w:r>
    </w:p>
    <w:p>
      <w:pPr>
        <w:pStyle w:val="Style22"/>
        <w:shd w:fill="FFFFFF" w:val="clear"/>
        <w:spacing w:lineRule="auto" w:line="360"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еабілітація інвалідів спрямована на відновлення здоров'я та особистості.</w:t>
      </w:r>
    </w:p>
    <w:p>
      <w:pPr>
        <w:pStyle w:val="Style22"/>
        <w:shd w:fill="FFFFFF" w:val="clear"/>
        <w:spacing w:lineRule="auto" w:line="360"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татус інваліда, професійні та соціальні зв'язки;</w:t>
      </w:r>
    </w:p>
    <w:p>
      <w:pPr>
        <w:pStyle w:val="Style22"/>
        <w:shd w:fill="FFFFFF" w:val="clear"/>
        <w:spacing w:lineRule="auto" w:line="360"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оціальні послуги для людей з обмеженими можливостями, що передбачають удосконалення та розвиток нових форм допомоги та видів послуг;</w:t>
      </w:r>
    </w:p>
    <w:p>
      <w:pPr>
        <w:pStyle w:val="Style22"/>
        <w:shd w:fill="FFFFFF" w:val="clear"/>
        <w:spacing w:lineRule="auto" w:line="360" w:before="0" w:after="0"/>
        <w:ind w:firstLine="709"/>
        <w:jc w:val="both"/>
        <w:rPr/>
      </w:pPr>
      <w:r>
        <w:rPr>
          <w:sz w:val="28"/>
          <w:szCs w:val="28"/>
          <w:lang w:val="uk-UA"/>
        </w:rPr>
        <w:t xml:space="preserve">- створення безбар'єрного середовища, що забезпечує нормальну життєдіяльність людей з обмеженими можливостями на різних територіях перебування.  </w:t>
      </w:r>
    </w:p>
    <w:p>
      <w:pPr>
        <w:pStyle w:val="Style22"/>
        <w:shd w:fill="FFFFFF" w:val="clear"/>
        <w:spacing w:lineRule="auto" w:line="360" w:before="0" w:after="0"/>
        <w:ind w:firstLine="709"/>
        <w:jc w:val="both"/>
        <w:rPr>
          <w:sz w:val="28"/>
          <w:szCs w:val="28"/>
          <w:lang w:val="uk-UA"/>
        </w:rPr>
      </w:pPr>
      <w:r>
        <w:rPr>
          <w:sz w:val="28"/>
          <w:szCs w:val="28"/>
          <w:lang w:val="uk-UA"/>
        </w:rPr>
        <w:t>Крім того, державна політика України у сфері інвалідів:</w:t>
      </w:r>
    </w:p>
    <w:p>
      <w:pPr>
        <w:pStyle w:val="Style22"/>
        <w:shd w:fill="FFFFFF" w:val="clear"/>
        <w:spacing w:lineRule="auto" w:line="360" w:before="0" w:after="0"/>
        <w:ind w:firstLine="709"/>
        <w:jc w:val="both"/>
        <w:rPr/>
      </w:pPr>
      <w:r>
        <w:rPr>
          <w:sz w:val="28"/>
          <w:szCs w:val="28"/>
          <w:lang w:val="uk-UA"/>
        </w:rPr>
        <w:t>- забезпечує координацію реабілітаційної системи, що реалізується через своєчасність, безперервність та комплексність відновлювальних заходів та методик, а також наявність технічних та інших засобів реабілітації та медичного призначення, реабілітаційних послуг; відповідність їх змісту, рівня та обсягу фізичним, розумовим, психічним можливостям та стану здоров'я інваліда, дитини-інваліда;</w:t>
      </w:r>
    </w:p>
    <w:p>
      <w:pPr>
        <w:pStyle w:val="Style22"/>
        <w:shd w:fill="FFFFFF" w:val="clear"/>
        <w:spacing w:lineRule="auto" w:line="360"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егулює правові, економічні, соціальні умови надання реабілітаційних послуг інвалідам та дітям-інвалідам з урахуванням їх функціональних можливостей; потреби у виробах медичного призначення, технічних та інших засобах реабілітації;</w:t>
      </w:r>
    </w:p>
    <w:p>
      <w:pPr>
        <w:pStyle w:val="Style22"/>
        <w:shd w:fill="FFFFFF" w:val="clear"/>
        <w:spacing w:lineRule="auto" w:line="360"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арантує матеріально-технічне, фінансове, кадрове та наукове забезпечення системи реабілітації;</w:t>
      </w:r>
    </w:p>
    <w:p>
      <w:pPr>
        <w:pStyle w:val="Style22"/>
        <w:shd w:fill="FFFFFF" w:val="clear"/>
        <w:spacing w:lineRule="auto" w:line="360"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изначає умови відновлення чи набуття трудових навичок, здобуття освіти, професійної перепідготовки та працевлаштування з урахуванням функціональних можливостей осіб з обмеженими можливостями, сприяння виробничій діяльності підприємств та громадських організацій людей з обмеженими можливостями;</w:t>
      </w:r>
    </w:p>
    <w:p>
      <w:pPr>
        <w:pStyle w:val="Style22"/>
        <w:shd w:fill="FFFFFF" w:val="clear"/>
        <w:spacing w:lineRule="auto" w:line="360"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ує реабілітаційним установам незалежно від їх відомчої підпорядкованості, виду та форми власності рівні умови для реабілітації інвалідів та дітей-інвалідів;</w:t>
      </w:r>
    </w:p>
    <w:p>
      <w:pPr>
        <w:pStyle w:val="Style22"/>
        <w:shd w:fill="FFFFFF" w:val="clear"/>
        <w:spacing w:lineRule="auto" w:line="360"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формулює вимоги до соціальної інфраструктури та інформації для створення безперешкодного доступу до них людей з обмеженими можливостями шляхом усунення природних, комунікаційних та архітектурних перешкод;</w:t>
      </w:r>
    </w:p>
    <w:p>
      <w:pPr>
        <w:pStyle w:val="Style22"/>
        <w:shd w:fill="FFFFFF" w:val="clear"/>
        <w:spacing w:lineRule="auto" w:line="360"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прияє участі громадських організацій, у тому числі громадських організацій людей з обмеженими можливостями, у формуванні та реабілітації державної політики у цій сфері [33, с. 123].</w:t>
      </w:r>
    </w:p>
    <w:p>
      <w:pPr>
        <w:pStyle w:val="Style22"/>
        <w:shd w:fill="FFFFFF" w:val="clear"/>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Реалізація державної політики у сфері інвалідності покладена на органи виконавчої влади та органи місцевого самоврядування, які у взаємодії та партнерстві з громадськими організаціями інвалідів забезпечують розробку та реалізацію програм щодо запобігання виникненню інвалідності, компенсації недоліків. та порушень функцій організму особистості, створюють умови для їх усунення шляхом медичної, психолого-педагогічної, психологічної, фізичної, професійної, трудової, фізичної культури та спорту, соціальної реабілітації інвалідів, дітей-інвалідів.</w:t>
      </w:r>
    </w:p>
    <w:p>
      <w:pPr>
        <w:pStyle w:val="Style22"/>
        <w:shd w:fill="FFFFFF" w:val="clear"/>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За допомогою законодавства реалізується соціальна політика держави. Основною метою законодавства щодо осіб з обмеженими можливостями є найбільш повна соціально-економічна інтеграція інвалідів у сім'ю, колектив та суспільство. Законодавство має враховувати постійно мінливі критерії інвалідності, умов праці та життя. До таких змін належать досягнення медицини, ліквідація хвороб, що призводять до інвалідності, роль сім'ї, економічні умови, нові технології та прогрес, досягнутий суспільством у розумінні статусу людей з обмеженими можливостями.</w:t>
      </w:r>
    </w:p>
    <w:p>
      <w:pPr>
        <w:pStyle w:val="Style22"/>
        <w:shd w:fill="FFFFFF" w:val="clear"/>
        <w:spacing w:lineRule="auto" w:line="360" w:before="0" w:after="0"/>
        <w:ind w:firstLine="709"/>
        <w:jc w:val="both"/>
        <w:rPr>
          <w:sz w:val="28"/>
          <w:szCs w:val="28"/>
          <w:lang w:val="uk-UA"/>
        </w:rPr>
      </w:pPr>
      <w:r>
        <w:rPr>
          <w:sz w:val="28"/>
          <w:szCs w:val="28"/>
          <w:lang w:val="uk-UA"/>
        </w:rPr>
        <w:t>З метою реалізації державної політики розроблено Державну типову програму реабілітації інвалідів, затверджену Постановою Кабінету Міністрів України від 8 грудня 2006 року № 1686.</w:t>
      </w:r>
    </w:p>
    <w:p>
      <w:pPr>
        <w:pStyle w:val="Style22"/>
        <w:shd w:fill="FFFFFF" w:val="clear"/>
        <w:spacing w:lineRule="auto" w:line="360" w:before="0" w:after="0"/>
        <w:ind w:firstLine="709"/>
        <w:jc w:val="both"/>
        <w:rPr>
          <w:sz w:val="28"/>
          <w:szCs w:val="28"/>
          <w:lang w:val="uk-UA"/>
        </w:rPr>
      </w:pPr>
      <w:r>
        <w:rPr>
          <w:sz w:val="28"/>
          <w:szCs w:val="28"/>
          <w:lang w:val="uk-UA"/>
        </w:rPr>
        <w:t>Державна стандартна програма реабілітації інвалідів спрямована на забезпечення системного підходу до організації реабілітації та наступності у здійсненні багатопрофільної реабілітаційної діяльності, запровадження державних стандартів реабілітації та встановлення контролю якості реабілітаційних послуг.</w:t>
      </w:r>
    </w:p>
    <w:p>
      <w:pPr>
        <w:pStyle w:val="Style22"/>
        <w:shd w:fill="FFFFFF" w:val="clear"/>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Мета програми – визначення гарантованих державою переліків реабілітаційних послуг, технічних та інших засобів реабілітації, виробів медичного призначення, які надаються інваліду або дитині-інваліду, з урахуванням реальних потреб залежно від віку, статі, виду захворювання. (травми) безкоштовно або на пільгових умовах [53, с. 9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цілей програми необхідно забезпечити виконання таких завдань: - реалізація інвалідами своїх конституційних прав; реалізація державної політики у сфері реабілітації інвалідів, сприяння їх широкій інтеграції у суспільство; системний підхід до організації реабілітації інвалідів; послідовність та наступність у здійсненні багатопрофільних реабілітаційних заходів; контроль якості послуг з медичної, психолого-педагогічної, фізичної, професійної, трудової, фізичної культури та спорту, побутової та соціальної реабілітації, технічних та інших засобів реабілітації, виробів медичного призна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ринципами державної політики щодо осіб з обмеженими фізичними можливостями є принципи рівності та недискримін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національного законодавства дозволяє дійти невтішного висновку, що змістом рівності є рівність всіх перед законом. Цей принцип спрямований на створення в суспільстві середовища, яке поважає відмінності, усуває нерівність та гарантує, що всі жінки, чоловіки, дівчатка та хлопчики повною мірою беруть участь у житті суспільства на рівних умов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недискримінації означає, що кожній людині гарантуються всі права без будь-яких відмінностей, винятків чи обмежень за ознакою інвалідності чи іншими ознаками. У його основі лежать такі постул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ення рівності права і свободи окремих осіб та (або) груп осі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безпечення рівності перед законом осіб та (або) груп осі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овага до гідності кожної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безпечення рівних можливостей для окремих осіб та груп осі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рівності та недискримінації докладно викладено у нормах та правилах національного законодавства. Зокрема, вони закріплені у нормах статей 21 та 24 КК, згідно з якими всі люди вільні та рівні у гідності та правах, мають рівні конституційні права та свободи та рівні перед законом, а також надання привілеїв. або обмеження з будь-яких підстав забороне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державна політика щодо запобігання та боротьби з дискримінацією спрямована на: недискримінацію; застосування позитивних процесів; створення умов для своєчасного виявлення фактів дискримінації та забезпечення ефективного захисту окремих осіб та груп осіб, які постраждали від дискримінації; виховання та пропаганда серед населення України поваги до особистості незалежно від її конкретних особливостей, а також поширення просвітницької діяльності у цій сфері [3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нне сьогодні законодавство містить норми щодо необхідності забезпечення адаптації інформації, будинків, доріг, транспорту та інших об'єктів фізичного середовища до потреб осіб з обмеженими можливостями.</w:t>
      </w:r>
    </w:p>
    <w:p>
      <w:pPr>
        <w:pStyle w:val="Normal"/>
        <w:spacing w:lineRule="auto" w:line="360" w:before="0" w:after="0"/>
        <w:ind w:firstLine="709"/>
        <w:jc w:val="both"/>
        <w:rPr/>
      </w:pPr>
      <w:r>
        <w:rPr>
          <w:rFonts w:cs="Times New Roman" w:ascii="Times New Roman" w:hAnsi="Times New Roman"/>
          <w:sz w:val="28"/>
          <w:szCs w:val="28"/>
          <w:lang w:val="uk-UA"/>
        </w:rPr>
        <w:t>З метою забезпечення створення безперешкодного середовища проживання інвалідів та інших маломобільних груп населення та на виконання ст. 9 Конвенції Кабінету Міністрів прийнято постанову №784 від 29 липня 2009 року «Про затвердження Плану заходів щодо створення безперешкодного довкілля для осіб з обмеженими можливостями та інших маломобільних груп населення». План дій включає широкий комплекс заходів щодо забезпечення безперешкодної екології, а саме:</w:t>
      </w:r>
    </w:p>
    <w:p>
      <w:pPr>
        <w:pStyle w:val="Normal"/>
        <w:spacing w:lineRule="auto" w:line="360" w:before="0" w:after="0"/>
        <w:ind w:firstLine="709"/>
        <w:jc w:val="both"/>
        <w:rPr/>
      </w:pPr>
      <w:r>
        <w:rPr>
          <w:rFonts w:cs="Times New Roman" w:ascii="Times New Roman" w:hAnsi="Times New Roman"/>
          <w:sz w:val="28"/>
          <w:szCs w:val="28"/>
          <w:lang w:val="uk-UA"/>
        </w:rPr>
        <w:t>- поетапний перехід до обслуговування населення транспортними засобами, пристосованими для перевезення осіб з обмеженими можливостями;</w:t>
      </w:r>
    </w:p>
    <w:p>
      <w:pPr>
        <w:pStyle w:val="Normal"/>
        <w:spacing w:lineRule="auto" w:line="360" w:before="0" w:after="0"/>
        <w:ind w:firstLine="709"/>
        <w:jc w:val="both"/>
        <w:rPr/>
      </w:pPr>
      <w:r>
        <w:rPr>
          <w:rFonts w:cs="Times New Roman" w:ascii="Times New Roman" w:hAnsi="Times New Roman"/>
          <w:sz w:val="28"/>
          <w:szCs w:val="28"/>
          <w:lang w:val="uk-UA"/>
        </w:rPr>
        <w:t>- розробка нових та вдосконалення діючих державних будівельних норм проектування житлових будинків, громадських будівель та споруд, елементів благоустрою території забудови та дорожньої мережі населених пунктів відповідно до міжнародних вимог щодо безперешкодного доступу до таких об'єктів осіб з обмеженими можливостями. та інші маломобільні групи населення; – вжиття заходів щодо оснащення у кожному населеному пункті існуючих об'єктів житлового, комунального та громадського призначення, транспортної інфраструктури, дорожньої мережі та елементів благоустрою населених пунктів, непридатних для проживання осіб з обмеженими можливостями, спеціальними та допоміжними засобами, зокрема візуальними та інформаційними, а також пішохідні переходи із заниженими бордюрами, спеціальними звуковими світлофорами та напрямними бар'єр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иробництва вітчизняними підприємствами транспортних засобів, пристосованих для перевезення осіб з обмеженими можливостями, спеціальних та допоміжних засобів для перевезення та пересування таких осіб, виготовлення піктограм, інформаційних табло, електронних табло тощо [38, с. 12].</w:t>
      </w:r>
    </w:p>
    <w:p>
      <w:pPr>
        <w:pStyle w:val="Normal"/>
        <w:spacing w:lineRule="auto" w:line="360" w:before="0" w:after="0"/>
        <w:ind w:firstLine="709"/>
        <w:jc w:val="both"/>
        <w:rPr/>
      </w:pPr>
      <w:r>
        <w:rPr>
          <w:rFonts w:cs="Times New Roman" w:ascii="Times New Roman" w:hAnsi="Times New Roman"/>
          <w:sz w:val="28"/>
          <w:szCs w:val="28"/>
          <w:lang w:val="uk-UA"/>
        </w:rPr>
        <w:t>Важливою умовою повноцінної інтеграції людей з обмеженими можливостями у суспільне життя є забезпечення для них доступності не лише до навколишнього середовища, а й до всіх видів транспорту та транспортної інфраструктури.</w:t>
      </w:r>
    </w:p>
    <w:p>
      <w:pPr>
        <w:pStyle w:val="Style22"/>
        <w:spacing w:lineRule="auto" w:line="360" w:before="0" w:after="0"/>
        <w:ind w:firstLine="709"/>
        <w:jc w:val="both"/>
        <w:rPr>
          <w:sz w:val="28"/>
          <w:szCs w:val="28"/>
          <w:lang w:val="uk-UA"/>
        </w:rPr>
      </w:pPr>
      <w:r>
        <w:rPr>
          <w:rStyle w:val="Fontstyle01"/>
          <w:color w:val="000000"/>
          <w:lang w:val="uk-UA"/>
        </w:rPr>
        <w:t>Cоціальний захист – це державна підтримка верств</w:t>
      </w:r>
      <w:r>
        <w:rPr>
          <w:sz w:val="28"/>
          <w:szCs w:val="28"/>
          <w:lang w:val="uk-UA"/>
        </w:rPr>
        <w:t xml:space="preserve"> </w:t>
      </w:r>
      <w:r>
        <w:rPr>
          <w:rStyle w:val="Fontstyle01"/>
          <w:color w:val="000000"/>
          <w:lang w:val="uk-UA"/>
        </w:rPr>
        <w:t>населення, які можуть зазнати негативного впливу ринкових процесів з</w:t>
      </w:r>
      <w:r>
        <w:rPr>
          <w:sz w:val="28"/>
          <w:szCs w:val="28"/>
          <w:lang w:val="uk-UA"/>
        </w:rPr>
        <w:t xml:space="preserve"> </w:t>
      </w:r>
      <w:r>
        <w:rPr>
          <w:rStyle w:val="Fontstyle01"/>
          <w:color w:val="000000"/>
          <w:lang w:val="uk-UA"/>
        </w:rPr>
        <w:t>метою забезпечення відповідного життєвого рівня, тобто заходи, що</w:t>
      </w:r>
      <w:r>
        <w:rPr>
          <w:sz w:val="28"/>
          <w:szCs w:val="28"/>
          <w:lang w:val="uk-UA"/>
        </w:rPr>
        <w:t xml:space="preserve"> </w:t>
      </w:r>
      <w:r>
        <w:rPr>
          <w:rStyle w:val="Fontstyle01"/>
          <w:color w:val="000000"/>
          <w:lang w:val="uk-UA"/>
        </w:rPr>
        <w:t>включають надання правової, фінансової, матеріальної допомоги окремим</w:t>
      </w:r>
      <w:r>
        <w:rPr>
          <w:sz w:val="28"/>
          <w:szCs w:val="28"/>
          <w:lang w:val="uk-UA"/>
        </w:rPr>
        <w:t xml:space="preserve"> </w:t>
      </w:r>
      <w:r>
        <w:rPr>
          <w:rStyle w:val="Fontstyle01"/>
          <w:color w:val="000000"/>
          <w:lang w:val="uk-UA"/>
        </w:rPr>
        <w:t>громадянам, що належать до найбільш вразливих категорій населення. Існує також позиція, згідно з якою соціальний захист розуміється яксистема принципів, методів, законодавчо встановлених державою</w:t>
      </w:r>
      <w:r>
        <w:rPr>
          <w:sz w:val="28"/>
          <w:szCs w:val="28"/>
          <w:lang w:val="uk-UA"/>
        </w:rPr>
        <w:t xml:space="preserve"> </w:t>
      </w:r>
      <w:r>
        <w:rPr>
          <w:rStyle w:val="Fontstyle01"/>
          <w:color w:val="000000"/>
          <w:lang w:val="uk-UA"/>
        </w:rPr>
        <w:t>законодавчих гарантій, заходів і закладів, які забезпечують оптимальні</w:t>
      </w:r>
      <w:r>
        <w:rPr>
          <w:sz w:val="28"/>
          <w:szCs w:val="28"/>
          <w:lang w:val="uk-UA"/>
        </w:rPr>
        <w:t xml:space="preserve"> </w:t>
      </w:r>
      <w:r>
        <w:rPr>
          <w:rStyle w:val="Fontstyle01"/>
          <w:color w:val="000000"/>
          <w:lang w:val="uk-UA"/>
        </w:rPr>
        <w:t xml:space="preserve">умови життя, задоволення потреб населення </w:t>
      </w:r>
      <w:r>
        <w:rPr>
          <w:sz w:val="28"/>
          <w:szCs w:val="28"/>
          <w:lang w:val="uk-UA"/>
        </w:rPr>
        <w:t>[53, с. 91].</w:t>
      </w:r>
    </w:p>
    <w:p>
      <w:pPr>
        <w:pStyle w:val="Style22"/>
        <w:spacing w:lineRule="auto" w:line="360" w:before="0" w:after="0"/>
        <w:ind w:firstLine="709"/>
        <w:jc w:val="both"/>
        <w:rPr>
          <w:rStyle w:val="Fontstyle01"/>
          <w:lang w:val="uk-UA"/>
        </w:rPr>
      </w:pPr>
      <w:r>
        <w:rPr>
          <w:rStyle w:val="Fontstyle01"/>
          <w:lang w:val="uk-UA"/>
        </w:rPr>
        <w:t>У широкому розумінні під</w:t>
      </w:r>
      <w:r>
        <w:rPr>
          <w:color w:val="000000"/>
          <w:sz w:val="28"/>
          <w:szCs w:val="28"/>
          <w:lang w:val="uk-UA"/>
        </w:rPr>
        <w:t xml:space="preserve"> </w:t>
      </w:r>
      <w:r>
        <w:rPr>
          <w:rStyle w:val="Fontstyle01"/>
          <w:lang w:val="uk-UA"/>
        </w:rPr>
        <w:t>соціальним захистом осіб з інвалідністю потрібно розуміти сукупність</w:t>
      </w:r>
      <w:r>
        <w:rPr>
          <w:color w:val="000000"/>
          <w:sz w:val="28"/>
          <w:szCs w:val="28"/>
          <w:lang w:val="uk-UA"/>
        </w:rPr>
        <w:t xml:space="preserve"> </w:t>
      </w:r>
      <w:r>
        <w:rPr>
          <w:rStyle w:val="Fontstyle01"/>
          <w:lang w:val="uk-UA"/>
        </w:rPr>
        <w:t>гарантованих та реалізованих державою економічних, соціальних,</w:t>
      </w:r>
      <w:r>
        <w:rPr>
          <w:color w:val="000000"/>
          <w:sz w:val="28"/>
          <w:szCs w:val="28"/>
          <w:lang w:val="uk-UA"/>
        </w:rPr>
        <w:t xml:space="preserve"> </w:t>
      </w:r>
      <w:r>
        <w:rPr>
          <w:rStyle w:val="Fontstyle01"/>
          <w:lang w:val="uk-UA"/>
        </w:rPr>
        <w:t>правових заходів, які спрямовані на забезпечення нормальної</w:t>
      </w:r>
      <w:r>
        <w:rPr>
          <w:color w:val="000000"/>
          <w:sz w:val="28"/>
          <w:szCs w:val="28"/>
          <w:lang w:val="uk-UA"/>
        </w:rPr>
        <w:t xml:space="preserve"> </w:t>
      </w:r>
      <w:r>
        <w:rPr>
          <w:rStyle w:val="Fontstyle01"/>
          <w:lang w:val="uk-UA"/>
        </w:rPr>
        <w:t>життєдіяльності осіб з інвалідністю. У вузькому розумінні це поняття</w:t>
      </w:r>
      <w:r>
        <w:rPr>
          <w:color w:val="000000"/>
          <w:sz w:val="28"/>
          <w:szCs w:val="28"/>
          <w:lang w:val="uk-UA"/>
        </w:rPr>
        <w:t xml:space="preserve"> </w:t>
      </w:r>
      <w:r>
        <w:rPr>
          <w:rStyle w:val="Fontstyle01"/>
          <w:lang w:val="uk-UA"/>
        </w:rPr>
        <w:t>позначає безпосередню діяльність держави в особі відповідних державних</w:t>
      </w:r>
      <w:r>
        <w:rPr>
          <w:color w:val="000000"/>
          <w:sz w:val="28"/>
          <w:szCs w:val="28"/>
          <w:lang w:val="uk-UA"/>
        </w:rPr>
        <w:t xml:space="preserve"> </w:t>
      </w:r>
      <w:r>
        <w:rPr>
          <w:rStyle w:val="Fontstyle01"/>
          <w:lang w:val="uk-UA"/>
        </w:rPr>
        <w:t>органів, яка спрямована на забезпечення гідного життя осіб з інвалідністю</w:t>
      </w:r>
      <w:r>
        <w:rPr>
          <w:color w:val="000000"/>
          <w:sz w:val="28"/>
          <w:szCs w:val="28"/>
          <w:lang w:val="uk-UA"/>
        </w:rPr>
        <w:t xml:space="preserve"> </w:t>
      </w:r>
      <w:r>
        <w:rPr>
          <w:rStyle w:val="Fontstyle01"/>
          <w:lang w:val="uk-UA"/>
        </w:rPr>
        <w:t>шляхом надання певних соціальних благ у визначених законодавством</w:t>
      </w:r>
      <w:r>
        <w:rPr>
          <w:color w:val="000000"/>
          <w:sz w:val="28"/>
          <w:szCs w:val="28"/>
          <w:lang w:val="uk-UA"/>
        </w:rPr>
        <w:t xml:space="preserve"> </w:t>
      </w:r>
      <w:r>
        <w:rPr>
          <w:rStyle w:val="Fontstyle01"/>
          <w:lang w:val="uk-UA"/>
        </w:rPr>
        <w:t>обсягах. Соціальний захист</w:t>
      </w:r>
      <w:r>
        <w:rPr>
          <w:color w:val="000000"/>
          <w:sz w:val="28"/>
          <w:szCs w:val="28"/>
          <w:lang w:val="uk-UA"/>
        </w:rPr>
        <w:t xml:space="preserve"> </w:t>
      </w:r>
      <w:r>
        <w:rPr>
          <w:rStyle w:val="Fontstyle01"/>
          <w:lang w:val="uk-UA"/>
        </w:rPr>
        <w:t>неможливий без його нормативно-правового закріплення, а тому потрібно</w:t>
      </w:r>
      <w:r>
        <w:rPr>
          <w:color w:val="000000"/>
          <w:sz w:val="28"/>
          <w:szCs w:val="28"/>
          <w:lang w:val="uk-UA"/>
        </w:rPr>
        <w:t xml:space="preserve"> </w:t>
      </w:r>
      <w:r>
        <w:rPr>
          <w:rStyle w:val="Fontstyle01"/>
          <w:lang w:val="uk-UA"/>
        </w:rPr>
        <w:t>говорити про соціально-правовий захист осіб з інвалідністю, під яким</w:t>
      </w:r>
      <w:r>
        <w:rPr>
          <w:color w:val="000000"/>
          <w:sz w:val="28"/>
          <w:szCs w:val="28"/>
          <w:lang w:val="uk-UA"/>
        </w:rPr>
        <w:t xml:space="preserve"> </w:t>
      </w:r>
      <w:r>
        <w:rPr>
          <w:rStyle w:val="Fontstyle01"/>
          <w:lang w:val="uk-UA"/>
        </w:rPr>
        <w:t>науковець розуміє діяльність державно організованого суспільства щодо</w:t>
      </w:r>
      <w:r>
        <w:rPr>
          <w:color w:val="000000"/>
          <w:sz w:val="28"/>
          <w:szCs w:val="28"/>
          <w:lang w:val="uk-UA"/>
        </w:rPr>
        <w:t xml:space="preserve"> </w:t>
      </w:r>
      <w:r>
        <w:rPr>
          <w:rStyle w:val="Fontstyle01"/>
          <w:lang w:val="uk-UA"/>
        </w:rPr>
        <w:t>встановлення та реалізації гарантій прав осіб з інвалідністю в усіх сферах</w:t>
      </w:r>
      <w:r>
        <w:rPr>
          <w:color w:val="000000"/>
          <w:sz w:val="28"/>
          <w:szCs w:val="28"/>
          <w:lang w:val="uk-UA"/>
        </w:rPr>
        <w:t xml:space="preserve"> </w:t>
      </w:r>
      <w:r>
        <w:rPr>
          <w:rStyle w:val="Fontstyle01"/>
          <w:lang w:val="uk-UA"/>
        </w:rPr>
        <w:t>життєдіяльності, спрямована на забезпечення процесу їх інтегрування у</w:t>
      </w:r>
      <w:r>
        <w:rPr>
          <w:color w:val="000000"/>
          <w:sz w:val="28"/>
          <w:szCs w:val="28"/>
          <w:lang w:val="uk-UA"/>
        </w:rPr>
        <w:t xml:space="preserve"> </w:t>
      </w:r>
      <w:r>
        <w:rPr>
          <w:rStyle w:val="Fontstyle01"/>
          <w:lang w:val="uk-UA"/>
        </w:rPr>
        <w:t>суспільне життя та задоволення відповідних матеріальних та моральних</w:t>
      </w:r>
      <w:r>
        <w:rPr>
          <w:color w:val="000000"/>
          <w:sz w:val="28"/>
          <w:szCs w:val="28"/>
          <w:lang w:val="uk-UA"/>
        </w:rPr>
        <w:t xml:space="preserve"> </w:t>
      </w:r>
      <w:r>
        <w:rPr>
          <w:rStyle w:val="Fontstyle01"/>
          <w:lang w:val="uk-UA"/>
        </w:rPr>
        <w:t>потреб.</w:t>
      </w:r>
    </w:p>
    <w:p>
      <w:pPr>
        <w:pStyle w:val="Style22"/>
        <w:spacing w:lineRule="auto" w:line="360" w:before="0" w:after="0"/>
        <w:ind w:firstLine="709"/>
        <w:jc w:val="both"/>
        <w:rPr>
          <w:rStyle w:val="Fontstyle01"/>
          <w:lang w:val="uk-UA"/>
        </w:rPr>
      </w:pPr>
      <w:r>
        <w:rPr>
          <w:rStyle w:val="Fontstyle01"/>
          <w:lang w:val="uk-UA"/>
        </w:rPr>
        <w:t>Проте в умовах економічної кризи реальне забезпечення прав осіб з</w:t>
      </w:r>
      <w:r>
        <w:rPr>
          <w:color w:val="000000"/>
          <w:sz w:val="28"/>
          <w:szCs w:val="28"/>
          <w:lang w:val="uk-UA"/>
        </w:rPr>
        <w:t xml:space="preserve"> </w:t>
      </w:r>
      <w:r>
        <w:rPr>
          <w:rStyle w:val="Fontstyle01"/>
          <w:lang w:val="uk-UA"/>
        </w:rPr>
        <w:t>інвалідністю в системі соціального захисту вимагає комплексних та</w:t>
      </w:r>
      <w:r>
        <w:rPr>
          <w:color w:val="000000"/>
          <w:sz w:val="28"/>
          <w:szCs w:val="28"/>
          <w:lang w:val="uk-UA"/>
        </w:rPr>
        <w:t xml:space="preserve"> </w:t>
      </w:r>
      <w:r>
        <w:rPr>
          <w:rStyle w:val="Fontstyle01"/>
          <w:lang w:val="uk-UA"/>
        </w:rPr>
        <w:t>узгоджених дій державних установ, інститутів громадянського суспільства</w:t>
      </w:r>
      <w:r>
        <w:rPr>
          <w:color w:val="000000"/>
          <w:sz w:val="28"/>
          <w:szCs w:val="28"/>
          <w:lang w:val="uk-UA"/>
        </w:rPr>
        <w:t xml:space="preserve"> </w:t>
      </w:r>
      <w:r>
        <w:rPr>
          <w:rStyle w:val="Fontstyle01"/>
          <w:lang w:val="uk-UA"/>
        </w:rPr>
        <w:t>та представників бізнесу щодо соціального захисту людей з інвалідністю в</w:t>
      </w:r>
      <w:r>
        <w:rPr>
          <w:color w:val="000000"/>
          <w:sz w:val="28"/>
          <w:szCs w:val="28"/>
          <w:lang w:val="uk-UA"/>
        </w:rPr>
        <w:t xml:space="preserve"> </w:t>
      </w:r>
      <w:r>
        <w:rPr>
          <w:rStyle w:val="Fontstyle01"/>
          <w:lang w:val="uk-UA"/>
        </w:rPr>
        <w:t>Україні. Тому основним напрямком імплементації державної соціальної</w:t>
      </w:r>
      <w:r>
        <w:rPr>
          <w:color w:val="000000"/>
          <w:sz w:val="28"/>
          <w:szCs w:val="28"/>
          <w:lang w:val="uk-UA"/>
        </w:rPr>
        <w:t xml:space="preserve"> </w:t>
      </w:r>
      <w:r>
        <w:rPr>
          <w:rStyle w:val="Fontstyle01"/>
          <w:lang w:val="uk-UA"/>
        </w:rPr>
        <w:t>політики має бути поєднання правових, організаційних та фінансових</w:t>
      </w:r>
      <w:r>
        <w:rPr>
          <w:color w:val="000000"/>
          <w:sz w:val="28"/>
          <w:szCs w:val="28"/>
          <w:lang w:val="uk-UA"/>
        </w:rPr>
        <w:t xml:space="preserve"> </w:t>
      </w:r>
      <w:r>
        <w:rPr>
          <w:rStyle w:val="Fontstyle01"/>
          <w:lang w:val="uk-UA"/>
        </w:rPr>
        <w:t>механізмів захисту осіб з інвалідністю. Водночас систему соціального</w:t>
      </w:r>
      <w:r>
        <w:rPr>
          <w:color w:val="000000"/>
          <w:sz w:val="28"/>
          <w:szCs w:val="28"/>
          <w:lang w:val="uk-UA"/>
        </w:rPr>
        <w:t xml:space="preserve"> </w:t>
      </w:r>
      <w:r>
        <w:rPr>
          <w:rStyle w:val="Fontstyle01"/>
          <w:lang w:val="uk-UA"/>
        </w:rPr>
        <w:t>захисту осіб з інвалідністю складають: пенсійне забезпечення, соціальна</w:t>
      </w:r>
      <w:r>
        <w:rPr>
          <w:color w:val="000000"/>
          <w:sz w:val="28"/>
          <w:szCs w:val="28"/>
          <w:lang w:val="uk-UA"/>
        </w:rPr>
        <w:t xml:space="preserve"> </w:t>
      </w:r>
      <w:r>
        <w:rPr>
          <w:rStyle w:val="Fontstyle01"/>
          <w:lang w:val="uk-UA"/>
        </w:rPr>
        <w:t>допомога, реабілітаційні програми, медичне забезпечення та</w:t>
      </w:r>
      <w:r>
        <w:rPr>
          <w:color w:val="000000"/>
          <w:sz w:val="28"/>
          <w:szCs w:val="28"/>
          <w:lang w:val="uk-UA"/>
        </w:rPr>
        <w:t xml:space="preserve"> </w:t>
      </w:r>
      <w:r>
        <w:rPr>
          <w:rStyle w:val="Fontstyle01"/>
          <w:lang w:val="uk-UA"/>
        </w:rPr>
        <w:t xml:space="preserve">працевлаштування осіб з інвалідністю </w:t>
      </w:r>
      <w:r>
        <w:rPr>
          <w:sz w:val="28"/>
          <w:szCs w:val="28"/>
        </w:rPr>
        <w:t>[</w:t>
      </w:r>
      <w:r>
        <w:rPr>
          <w:sz w:val="28"/>
          <w:szCs w:val="28"/>
          <w:lang w:val="uk-UA"/>
        </w:rPr>
        <w:t>41, с. 44</w:t>
      </w:r>
      <w:r>
        <w:rPr>
          <w:sz w:val="28"/>
          <w:szCs w:val="28"/>
        </w:rPr>
        <w:t>]</w:t>
      </w:r>
      <w:r>
        <w:rPr>
          <w:sz w:val="28"/>
          <w:szCs w:val="28"/>
          <w:lang w:val="uk-UA"/>
        </w:rPr>
        <w:t>.</w:t>
      </w:r>
    </w:p>
    <w:p>
      <w:pPr>
        <w:pStyle w:val="Style22"/>
        <w:spacing w:lineRule="auto" w:line="360" w:before="0" w:after="0"/>
        <w:ind w:firstLine="709"/>
        <w:jc w:val="both"/>
        <w:rPr/>
      </w:pPr>
      <w:r>
        <w:rPr>
          <w:rStyle w:val="Fontstyle01"/>
          <w:lang w:val="uk-UA"/>
        </w:rPr>
        <w:t>Соціальний захист осіб з інвалідністю включає в себе низку прав,</w:t>
      </w:r>
      <w:r>
        <w:rPr>
          <w:color w:val="000000"/>
          <w:sz w:val="28"/>
          <w:szCs w:val="28"/>
          <w:lang w:val="uk-UA"/>
        </w:rPr>
        <w:t xml:space="preserve"> </w:t>
      </w:r>
      <w:r>
        <w:rPr>
          <w:rStyle w:val="Fontstyle01"/>
          <w:lang w:val="uk-UA"/>
        </w:rPr>
        <w:t xml:space="preserve">гарантій, пільг, послуг та матеріальне забезпечення. </w:t>
      </w:r>
      <w:r>
        <w:rPr>
          <w:rStyle w:val="Fontstyle01"/>
        </w:rPr>
        <w:t>Зважаючи на</w:t>
      </w:r>
      <w:r>
        <w:rPr>
          <w:color w:val="000000"/>
          <w:sz w:val="28"/>
          <w:szCs w:val="28"/>
        </w:rPr>
        <w:t xml:space="preserve"> </w:t>
      </w:r>
      <w:r>
        <w:rPr>
          <w:rStyle w:val="Fontstyle01"/>
        </w:rPr>
        <w:t>публічно-правовий характер відносин соціального захисту, такі права,</w:t>
      </w:r>
      <w:r>
        <w:rPr>
          <w:color w:val="000000"/>
          <w:sz w:val="28"/>
          <w:szCs w:val="28"/>
        </w:rPr>
        <w:t xml:space="preserve"> </w:t>
      </w:r>
      <w:r>
        <w:rPr>
          <w:rStyle w:val="Fontstyle01"/>
        </w:rPr>
        <w:t>пільги та гарантії для осіб з інвалідністю встановлюються нормативноправовими актами. Наразі соціальний захист осіб з інвалідністю в системі</w:t>
      </w:r>
      <w:r>
        <w:rPr>
          <w:color w:val="000000"/>
          <w:sz w:val="28"/>
          <w:szCs w:val="28"/>
        </w:rPr>
        <w:t xml:space="preserve"> </w:t>
      </w:r>
      <w:r>
        <w:rPr>
          <w:rStyle w:val="Fontstyle01"/>
        </w:rPr>
        <w:t>державного соціального захисту становить досить розгалужений перелік</w:t>
      </w:r>
      <w:r>
        <w:rPr>
          <w:color w:val="000000"/>
          <w:sz w:val="28"/>
          <w:szCs w:val="28"/>
        </w:rPr>
        <w:t xml:space="preserve"> </w:t>
      </w:r>
      <w:r>
        <w:rPr>
          <w:rStyle w:val="Fontstyle01"/>
        </w:rPr>
        <w:t xml:space="preserve">елементів, які можна об’єднати у певні види. </w:t>
      </w:r>
    </w:p>
    <w:p>
      <w:pPr>
        <w:pStyle w:val="Style22"/>
        <w:spacing w:lineRule="auto" w:line="360" w:before="0" w:after="0"/>
        <w:ind w:firstLine="709"/>
        <w:jc w:val="both"/>
        <w:rPr>
          <w:sz w:val="28"/>
          <w:szCs w:val="28"/>
          <w:lang w:val="uk-UA"/>
        </w:rPr>
      </w:pPr>
      <w:r>
        <w:rPr>
          <w:rStyle w:val="Fontstyle01"/>
        </w:rPr>
        <w:t>Критеріями для класифікації</w:t>
      </w:r>
      <w:r>
        <w:rPr>
          <w:color w:val="000000"/>
          <w:sz w:val="28"/>
          <w:szCs w:val="28"/>
        </w:rPr>
        <w:t xml:space="preserve"> </w:t>
      </w:r>
      <w:r>
        <w:rPr>
          <w:rStyle w:val="Fontstyle01"/>
        </w:rPr>
        <w:t>можуть бути вік (діти або повнолітні люди з інвалідністю), походження</w:t>
      </w:r>
      <w:r>
        <w:rPr>
          <w:color w:val="000000"/>
          <w:sz w:val="28"/>
          <w:szCs w:val="28"/>
        </w:rPr>
        <w:t xml:space="preserve"> </w:t>
      </w:r>
      <w:r>
        <w:rPr>
          <w:rStyle w:val="Fontstyle01"/>
        </w:rPr>
        <w:t>інвалідності (від народження, професійне, військове, в наслідок аварії на</w:t>
      </w:r>
      <w:r>
        <w:rPr>
          <w:color w:val="000000"/>
          <w:sz w:val="28"/>
          <w:szCs w:val="28"/>
        </w:rPr>
        <w:t xml:space="preserve"> </w:t>
      </w:r>
      <w:r>
        <w:rPr>
          <w:rStyle w:val="Fontstyle01"/>
        </w:rPr>
        <w:t>ЧАЕС), ступінь втрати працездатності тощо.</w:t>
      </w:r>
      <w:r>
        <w:rPr>
          <w:color w:val="000000"/>
          <w:sz w:val="28"/>
          <w:szCs w:val="28"/>
        </w:rPr>
        <w:br/>
      </w:r>
      <w:r>
        <w:rPr>
          <w:rStyle w:val="Fontstyle01"/>
        </w:rPr>
        <w:t>За змістом забезпечення як різновиду соціального захисту осіб з</w:t>
      </w:r>
      <w:r>
        <w:rPr>
          <w:color w:val="000000"/>
          <w:sz w:val="28"/>
          <w:szCs w:val="28"/>
        </w:rPr>
        <w:t xml:space="preserve"> </w:t>
      </w:r>
      <w:r>
        <w:rPr>
          <w:rStyle w:val="Fontstyle01"/>
        </w:rPr>
        <w:t>інвалідністю можна виділити наступні види: 1) позачергове</w:t>
      </w:r>
      <w:r>
        <w:rPr>
          <w:color w:val="000000"/>
          <w:sz w:val="28"/>
          <w:szCs w:val="28"/>
        </w:rPr>
        <w:t xml:space="preserve"> </w:t>
      </w:r>
      <w:r>
        <w:rPr>
          <w:rStyle w:val="Fontstyle01"/>
        </w:rPr>
        <w:t>обслуговування; 2) матеріальне забезпечення; 3) пільгове оподаткування;</w:t>
      </w:r>
      <w:r>
        <w:rPr>
          <w:color w:val="000000"/>
          <w:sz w:val="28"/>
          <w:szCs w:val="28"/>
        </w:rPr>
        <w:t xml:space="preserve"> </w:t>
      </w:r>
      <w:r>
        <w:rPr>
          <w:rStyle w:val="Fontstyle01"/>
        </w:rPr>
        <w:t>4) медичне забезпечення; 5) санаторно-курортне лікування; 6) соціальні</w:t>
      </w:r>
      <w:r>
        <w:rPr>
          <w:color w:val="000000"/>
          <w:sz w:val="28"/>
          <w:szCs w:val="28"/>
        </w:rPr>
        <w:t xml:space="preserve"> </w:t>
      </w:r>
      <w:r>
        <w:rPr>
          <w:rStyle w:val="Fontstyle01"/>
        </w:rPr>
        <w:t>послуги; 7) технічні та інші засоби реабілітації та вироби медичного</w:t>
      </w:r>
      <w:r>
        <w:rPr>
          <w:color w:val="000000"/>
          <w:sz w:val="28"/>
          <w:szCs w:val="28"/>
        </w:rPr>
        <w:t xml:space="preserve"> </w:t>
      </w:r>
      <w:r>
        <w:rPr>
          <w:rStyle w:val="Fontstyle01"/>
        </w:rPr>
        <w:t>призначення; 8) автомобілі, їх зберігання та паркування, страхування</w:t>
      </w:r>
      <w:r>
        <w:rPr>
          <w:color w:val="000000"/>
          <w:sz w:val="28"/>
          <w:szCs w:val="28"/>
        </w:rPr>
        <w:t xml:space="preserve"> </w:t>
      </w:r>
      <w:r>
        <w:rPr>
          <w:rStyle w:val="Fontstyle01"/>
        </w:rPr>
        <w:t>цивільно-правової відповідальності власників наземних транспортних</w:t>
      </w:r>
      <w:r>
        <w:rPr>
          <w:color w:val="000000"/>
          <w:sz w:val="28"/>
          <w:szCs w:val="28"/>
        </w:rPr>
        <w:t xml:space="preserve"> </w:t>
      </w:r>
      <w:r>
        <w:rPr>
          <w:rStyle w:val="Fontstyle01"/>
        </w:rPr>
        <w:t>засобів; 9) реабілітаційні послуги; 10) профорієнтація та освіта; 11)</w:t>
      </w:r>
      <w:r>
        <w:rPr>
          <w:rStyle w:val="Fontstyle01"/>
          <w:lang w:val="uk-UA"/>
        </w:rPr>
        <w:t xml:space="preserve"> </w:t>
      </w:r>
      <w:r>
        <w:rPr>
          <w:rStyle w:val="Fontstyle01"/>
        </w:rPr>
        <w:t>зайнятість та працевлаштування осіб з інвалідністю; 12) відпустки та</w:t>
      </w:r>
      <w:r>
        <w:rPr>
          <w:color w:val="000000"/>
          <w:sz w:val="28"/>
          <w:szCs w:val="28"/>
        </w:rPr>
        <w:t xml:space="preserve"> </w:t>
      </w:r>
      <w:r>
        <w:rPr>
          <w:rStyle w:val="Fontstyle01"/>
        </w:rPr>
        <w:t>лікарняні листки; 13) пільги на проїзд; 14) пільги у сфері зв’язку та</w:t>
      </w:r>
      <w:r>
        <w:rPr>
          <w:color w:val="000000"/>
          <w:sz w:val="28"/>
          <w:szCs w:val="28"/>
        </w:rPr>
        <w:t xml:space="preserve"> </w:t>
      </w:r>
      <w:r>
        <w:rPr>
          <w:rStyle w:val="Fontstyle01"/>
        </w:rPr>
        <w:t>інформації; 15) доступ до культури, фізкультури та спорту; 16) поліпшення</w:t>
      </w:r>
      <w:r>
        <w:rPr>
          <w:color w:val="000000"/>
          <w:sz w:val="28"/>
          <w:szCs w:val="28"/>
        </w:rPr>
        <w:t xml:space="preserve"> </w:t>
      </w:r>
      <w:r>
        <w:rPr>
          <w:rStyle w:val="Fontstyle01"/>
        </w:rPr>
        <w:t>житлових умов; 17) правова допомога; 18) притягнення до</w:t>
      </w:r>
      <w:r>
        <w:rPr>
          <w:color w:val="000000"/>
          <w:sz w:val="28"/>
          <w:szCs w:val="28"/>
        </w:rPr>
        <w:t xml:space="preserve"> </w:t>
      </w:r>
      <w:r>
        <w:rPr>
          <w:rStyle w:val="Fontstyle01"/>
        </w:rPr>
        <w:t>відповідальності.</w:t>
      </w:r>
    </w:p>
    <w:p>
      <w:pPr>
        <w:pStyle w:val="Style22"/>
        <w:spacing w:lineRule="auto" w:line="360" w:before="0" w:after="0"/>
        <w:ind w:firstLine="709"/>
        <w:jc w:val="both"/>
        <w:rPr>
          <w:rStyle w:val="Fontstyle01"/>
          <w:lang w:val="uk-UA"/>
        </w:rPr>
      </w:pPr>
      <w:r>
        <w:rPr>
          <w:rStyle w:val="Fontstyle01"/>
          <w:lang w:val="uk-UA"/>
        </w:rPr>
        <w:t>Відповідно до статті 36 Закону України «Про основи соціальної</w:t>
      </w:r>
      <w:r>
        <w:rPr>
          <w:color w:val="000000"/>
          <w:sz w:val="28"/>
          <w:szCs w:val="28"/>
          <w:lang w:val="uk-UA"/>
        </w:rPr>
        <w:br/>
      </w:r>
      <w:r>
        <w:rPr>
          <w:rStyle w:val="Fontstyle01"/>
          <w:lang w:val="uk-UA"/>
        </w:rPr>
        <w:t>захищеності інвалідів в Україні» (далі Закон № 875-12), матеріальне,</w:t>
      </w:r>
      <w:r>
        <w:rPr>
          <w:color w:val="000000"/>
          <w:sz w:val="28"/>
          <w:szCs w:val="28"/>
          <w:lang w:val="uk-UA"/>
        </w:rPr>
        <w:t xml:space="preserve"> </w:t>
      </w:r>
      <w:r>
        <w:rPr>
          <w:rStyle w:val="Fontstyle01"/>
          <w:lang w:val="uk-UA"/>
        </w:rPr>
        <w:t>соціально-побутове і медичне забезпечення осіб з інвалідністю</w:t>
      </w:r>
      <w:r>
        <w:rPr>
          <w:color w:val="000000"/>
          <w:sz w:val="28"/>
          <w:szCs w:val="28"/>
          <w:lang w:val="uk-UA"/>
        </w:rPr>
        <w:t xml:space="preserve"> </w:t>
      </w:r>
      <w:r>
        <w:rPr>
          <w:rStyle w:val="Fontstyle01"/>
          <w:lang w:val="uk-UA"/>
        </w:rPr>
        <w:t>здійснюється у вигляді: 1) грошових виплат (пенсій, допомог, одноразових</w:t>
      </w:r>
      <w:r>
        <w:rPr>
          <w:color w:val="000000"/>
          <w:sz w:val="28"/>
          <w:szCs w:val="28"/>
          <w:lang w:val="uk-UA"/>
        </w:rPr>
        <w:t xml:space="preserve"> </w:t>
      </w:r>
      <w:r>
        <w:rPr>
          <w:rStyle w:val="Fontstyle01"/>
          <w:lang w:val="uk-UA"/>
        </w:rPr>
        <w:t>виплат); 2) забезпечення медикаментами, технічними й іншими засобами,</w:t>
      </w:r>
      <w:r>
        <w:rPr>
          <w:color w:val="000000"/>
          <w:sz w:val="28"/>
          <w:szCs w:val="28"/>
          <w:lang w:val="uk-UA"/>
        </w:rPr>
        <w:t xml:space="preserve"> </w:t>
      </w:r>
      <w:r>
        <w:rPr>
          <w:rStyle w:val="Fontstyle01"/>
          <w:lang w:val="uk-UA"/>
        </w:rPr>
        <w:t>включаючи друковані видання із спеціальним шрифтом, звукопідсилюючу</w:t>
      </w:r>
      <w:r>
        <w:rPr>
          <w:color w:val="000000"/>
          <w:sz w:val="28"/>
          <w:szCs w:val="28"/>
          <w:lang w:val="uk-UA"/>
        </w:rPr>
        <w:t xml:space="preserve"> </w:t>
      </w:r>
      <w:r>
        <w:rPr>
          <w:rStyle w:val="Fontstyle01"/>
          <w:lang w:val="uk-UA"/>
        </w:rPr>
        <w:t>апаратуру та аналізатори; 3) надання послуг по медичній, соціальній,</w:t>
      </w:r>
      <w:r>
        <w:rPr>
          <w:color w:val="000000"/>
          <w:sz w:val="28"/>
          <w:szCs w:val="28"/>
          <w:lang w:val="uk-UA"/>
        </w:rPr>
        <w:t xml:space="preserve"> </w:t>
      </w:r>
      <w:r>
        <w:rPr>
          <w:rStyle w:val="Fontstyle01"/>
          <w:lang w:val="uk-UA"/>
        </w:rPr>
        <w:t>трудовій і професійній реабілітації, побутовому та торговельному</w:t>
      </w:r>
      <w:r>
        <w:rPr>
          <w:color w:val="000000"/>
          <w:sz w:val="28"/>
          <w:szCs w:val="28"/>
          <w:lang w:val="uk-UA"/>
        </w:rPr>
        <w:t xml:space="preserve"> </w:t>
      </w:r>
      <w:r>
        <w:rPr>
          <w:rStyle w:val="Fontstyle01"/>
          <w:lang w:val="uk-UA"/>
        </w:rPr>
        <w:t>обслуговуванню. Конкретні види необхідної матеріальної, соціальнопобутової і медичної допомоги особам з інвалідністю визначаються</w:t>
      </w:r>
      <w:r>
        <w:rPr>
          <w:color w:val="000000"/>
          <w:sz w:val="28"/>
          <w:szCs w:val="28"/>
          <w:lang w:val="uk-UA"/>
        </w:rPr>
        <w:t xml:space="preserve"> </w:t>
      </w:r>
      <w:r>
        <w:rPr>
          <w:rStyle w:val="Fontstyle01"/>
          <w:lang w:val="uk-UA"/>
        </w:rPr>
        <w:t>органами медико-соціальної експертизи в індивідуальній програмі</w:t>
      </w:r>
      <w:r>
        <w:rPr>
          <w:color w:val="000000"/>
          <w:sz w:val="28"/>
          <w:szCs w:val="28"/>
          <w:lang w:val="uk-UA"/>
        </w:rPr>
        <w:t xml:space="preserve"> </w:t>
      </w:r>
      <w:r>
        <w:rPr>
          <w:rStyle w:val="Fontstyle01"/>
          <w:lang w:val="uk-UA"/>
        </w:rPr>
        <w:t>реабілітації і надаються за рахунок коштів фонду соціального захисту</w:t>
      </w:r>
      <w:r>
        <w:rPr>
          <w:color w:val="000000"/>
          <w:sz w:val="28"/>
          <w:szCs w:val="28"/>
          <w:lang w:val="uk-UA"/>
        </w:rPr>
        <w:t xml:space="preserve"> </w:t>
      </w:r>
      <w:r>
        <w:rPr>
          <w:rStyle w:val="Fontstyle01"/>
          <w:lang w:val="uk-UA"/>
        </w:rPr>
        <w:t>інвалідів.</w:t>
      </w:r>
    </w:p>
    <w:p>
      <w:pPr>
        <w:pStyle w:val="Normal"/>
        <w:spacing w:lineRule="auto" w:line="360" w:before="0" w:after="0"/>
        <w:ind w:firstLine="709"/>
        <w:jc w:val="both"/>
        <w:rPr>
          <w:rStyle w:val="Fontstyle01"/>
          <w:rFonts w:ascii="Times New Roman" w:hAnsi="Times New Roman" w:cs="Times New Roman"/>
          <w:sz w:val="28"/>
          <w:szCs w:val="28"/>
          <w:lang w:val="uk-UA"/>
        </w:rPr>
      </w:pPr>
      <w:r>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ПРОЄКТУВАННЯ ТА РЕАЛІЗАЦІЯ ФОРМ І МЕТОДІВ СОЦІАЛЬНОЇ ПІДТРИМКИ ЛЮДЕЙ З ІНВАЛІДНІСТЮ</w:t>
      </w:r>
    </w:p>
    <w:p>
      <w:pPr>
        <w:pStyle w:val="Normal"/>
        <w:tabs>
          <w:tab w:val="clear" w:pos="708"/>
          <w:tab w:val="left" w:pos="9072" w:leader="dot"/>
          <w:tab w:val="left" w:pos="9639" w:leader="dot"/>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1. Доступний соціум – невід’ємна складова інтеграції осіб з фізичними обмеженнями здоров’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тупне суспільство означає безперешкодний доступ до цивільних та громадських об'єктів та вільне використання транспортних засобів. Все це повертає людей з особливими потребами в активне суспільне життя та задовольняє їхній соціальний запит. Тому всі дії уряду спрямовані на створення рівних можливостей для людей з особливими потребами, щоб вони могли реалізувати свої здібності, творчість та життєві плани. Основна мета – дати цій категорії можливість самореалізуватись. Це гарантується забезпеченням доступності суспільної та транспортної інфраструктури, доступу до інформації.</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е ця соціальна група має певні обмеження та бар'єри для входження до інтегрованого соціального середовища. Будь-яка природна (вроджені дефекти) або штучна (дисфункція соціальних інститутів та антисоціальні практики) перешкода, що порушує нормальний перебіг соціалізації на індивідуальному рівні, характеризується як бар'єр соціалізації  [47, с. 65].</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ючи вищезгадану соціальну групу, ми можемо класифікувати ці бар'єри в такий спосіб: особисті, групові та соціальн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особистісними бар'єрами ми розуміємо тяжкість захворювання, наявність зовнішніх проявів травмованості (вираженості), наявність психологічних комплексів щодо власної неспроможності та неповноцінності. Особливо слід зазначити так зване «занурення» у хворобу незалежно від тяжкості захворювання та рівня маркува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ові бар'єри ми виділяємо як пов'язані зі становищем у сім'ї, включаючи фінансовий стан сім'ї, доступ до освіти, здобуття престижної спеціальності, яка має забезпечити економічну незалежність у майбутньому, а також можливості працевлаштування цієї конкретної категорії. люд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бар'єри розглядаються з погляду культурного сприйняття та соціальної взаємодії.</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е цю групу бар'єрів найскладніше контролювати та регулювати. Це з нерозвиненою культурою взаємодії здорових покупців, безліч людей з обмеженими можливостями, нерозумінням потреб цієї групи людей, низьким рівнем загальної культури, небажанням здорової частини суспільства помічати представників цієї групи людей. конкретної соціальної груп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щасний випадок або хвороба, що спричинила ампутацію або вроджену ваду розвитку, прирікають людину на усунення від суспільного життя. У цьому випадку приміщення для таких людей стає чимось на зразок в'язниці. Їхній повній інтеграції в суспільство, як і раніше, перешкоджають архітектурні бар'єри та неадекватний транспорт [53, с. 121].</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сприятливого транспортного середовища дозволить людям з обмеженими можливостями брати активну участь в економічній, соціальній, культурній та інших сферах суспільного житт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станні роки потреби людей з обмеженими можливостями враховуються при плануванні та розвитку сільських та міських поселень, проектуванні та будівництві житла, громадських будівель та споруд. Діє цілий пакет державних стандартів та норм. Державні будівельні норми регулюють вимоги до складу та змісту проектної документації та розміщення візуальних носіїв. Їх дотримання дозволяє створити безбар'єрне архітектурно-просторове середовище, дозволяє людям з обмеженими можливостями правильно орієнтуватися, сприяє безпеці та зручності пересува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іті необхідність інтеграції людей з обмеженими можливостями у суспільство реалізується через подолання як фізичних, а й символічних бар'єрів у житті. У зв'язку з цим особливої ​​гостроти набуває проблема інтеграції інвалідів з різними формами інвалідності у суспільство, що є найвищою метою їхньої соціальної реабілітації. Вчені розглядають соціальну реабілітацію людей з обмеженими можливостями як цілісний, динамічний, безперервний процес розвитку особистості, що забезпечується відповідністю існуючого рівня потреб рівню задоволення цих проблем та сприяє активній участі інваліда. людина у житті суспільства. </w:t>
      </w:r>
    </w:p>
    <w:p>
      <w:pPr>
        <w:pStyle w:val="Normal"/>
        <w:autoSpaceDE w:val="false"/>
        <w:spacing w:lineRule="auto" w:line="360" w:before="0" w:after="0"/>
        <w:ind w:firstLine="709"/>
        <w:jc w:val="both"/>
        <w:rPr/>
      </w:pPr>
      <w:r>
        <w:rPr>
          <w:rFonts w:cs="Times New Roman" w:ascii="Times New Roman" w:hAnsi="Times New Roman"/>
          <w:sz w:val="28"/>
          <w:szCs w:val="28"/>
          <w:lang w:val="uk-UA"/>
        </w:rPr>
        <w:t>Структура соціальної реабілітації предмет дискусій. Вчені пропонують розрізняти медичні реабілітаційні заходи та професійну реабілітацію. дослідників, інвалідність постає як проблема діяльності людини в умовах обмеженої свободи вибору і включає такі аспекти, як: правовий; соціальний; психологічний; освітній. На думку вчених, цілями соціальної реабілітації є:</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раціональна зайнятіст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відновлення чи компенсація втрачених функцій організм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даптація до довкілл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психологічна адаптаці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 відновлення особистого та соціального статус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 освіту та особистісний розвиток;</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 відновлення здоров'я та працездатност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 інтеграція у суспільство.</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ові підходи до соціальної роботи з людьми з обмеженими можливостями досліджуються у роботах американських та англійських авторів: М. Селімана, Р. Дарлінга (соціальна робота із сім'єю); Л. Шульман (розвиток взаємних методів); Т. Гейбл, М. Гейбл (зв'язок); Дж. Джонс, П. Свіфт (соціальна робота з людьми з обмеженими можливостями навчання); Дж. Треседер (організація реабілітаційних послуг людям із порушеннями зору) та інших. Дослідження показують, що у жорстких конкурентних умовах виживає лише підготовлений, компетентний, впевнений у собі суб'єкт нових економічних відносин. Отже, саме якісна освіта може бути основним каналом успішної соціальної інтеграції та фактором самореалізації </w:t>
      </w:r>
      <w:r>
        <w:rPr>
          <w:rFonts w:cs="Times New Roman" w:ascii="Times New Roman" w:hAnsi="Times New Roman"/>
          <w:sz w:val="28"/>
          <w:szCs w:val="28"/>
        </w:rPr>
        <w:t>[</w:t>
      </w:r>
      <w:r>
        <w:rPr>
          <w:rFonts w:cs="Times New Roman" w:ascii="Times New Roman" w:hAnsi="Times New Roman"/>
          <w:sz w:val="28"/>
          <w:szCs w:val="28"/>
          <w:lang w:val="uk-UA"/>
        </w:rPr>
        <w:t>56, с. 6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pPr>
      <w:r>
        <w:rPr>
          <w:rFonts w:cs="Times New Roman" w:ascii="Times New Roman" w:hAnsi="Times New Roman"/>
          <w:sz w:val="28"/>
          <w:szCs w:val="28"/>
          <w:lang w:val="uk-UA"/>
        </w:rPr>
        <w:t>Численні соціологічні дослідження свідчать, що вищу освіту входить у десятку найважливіших цінностей молоді. Для осіб з функціональними обмеженнями здоров'ю отримання вищої освіти, престижної спеціальності, гідно оплачуваної роботи (чому сприяє вищу освіту) є, мабуть, єдиною можливістю подолати стан відчуження, соціальної ізоляції, в якому вони знаходяться в об'єктивних умовах, пов'язаних з їх станом здоров'я. При цьому, як зазначають вчені, «підвищення цінності університетської освіти та знань, перетворення їх із факультативного елемента соціально-економічного життя суспільства на її базову складову є важливою тенденцією нашого часу»  для всіх членів суспільства. включаючи людей з особливими потребам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спроба розділити в часі процес входження людини в соціальну структуру, в систему міжособистісних відносин, з одного боку, є процесом внутрішнього збагачення та розвитку та самоствердження особистості, з іншого, здається недостатньо обґрунтованим. Всі ці процеси відбуваються більш менш одночасно, тому що між собою вони не є явищами, що існують окремо один від одного, а лише різні сторони одного і того ж процесу — соціалізації особистості. Адже соціалізація (як первинна, і вторинна) покликана забезпечити постійне особистісне зростання. Інтеграцію можна вважати успішною, якщо особистість оволодіває необхідними соціальними ролями, засвоює цінності, соціальні норми та стереотипи поведінки, схвалені даним суспільством, соціальною спільністю.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це зовсім не означає, що воно відбувається як поступальна хода вгору. Це складний, суперечливий, динамічний процес, особливо людей з обмеженими можливостями, що супроводжується кризами. Людина не завжди може впоратися з кризою інтеграції та подальший розвиток її особистості може йти не вгору. Як відомо, життєвий шлях людини з обмеженими можливостями супроводжується подоланням багатьох криз інтеграції, якими виступають кризи особистісного зростання, незадоволеності своїм соціальним чи особистісним статусом. Виявляється недосяжність бажаної ідентичності, неможливість бути тим, чого вимагає суспільство чи чого очікує соціальна група [53, с. 122].</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носини між людьми з обмеженими можливостями та суспільством досі не врегульовані. Найчастіше функції та ролі, що реально виконуються індивідом у суспільстві, не збігаються. Інвалід не перебуває у гармонії зі своєю реальною функцією, яка йому нав'язана. Тільки за умови зміни соціального статусу людини з особливими потребами та її активної участі у суспільному житті можлива повноцінна інтеграція цієї соціальної групи у суспільство. Одним із можливих механізмів активної інтеграції осіб з обмеженими функціональними можливостями до сучасного суспільства є здобуття університетської освіти. Університетська освіта в Україні реформується для того, щоб стати доступною, а підготовлені фахівці – конкурентоспроможними на ринку праці та адаптованими до нових умов життя суспільства. Цьому сприяють процеси демократизації освітнього простору, різноманітність та варіативність освіти, її регіоналізація та прагнення відповідати європейським стандартам, зокрема за рахунок приєднання до Болонського процесу.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цим наступним кроком в аналізі цієї проблеми є розуміння наступного факту: якщо ефективність соціальної інклюзії багато в чому залежить від готовності окремих осіб та малих груп, ефективність соціальної інтеграції забезпечується готовністю державних інститутів. Інтеграція спрямована на забезпечення солідарності, єдності, що є інтеграцією в макроструктуру суспільства. При цьому соціальний статус атиповості співвідноситься у горизонтальній соціальній структурі зі статусом нормальності </w:t>
      </w:r>
      <w:r>
        <w:rPr>
          <w:rFonts w:cs="Times New Roman" w:ascii="Times New Roman" w:hAnsi="Times New Roman"/>
          <w:sz w:val="28"/>
          <w:szCs w:val="28"/>
        </w:rPr>
        <w:t>[</w:t>
      </w:r>
      <w:r>
        <w:rPr>
          <w:rFonts w:cs="Times New Roman" w:ascii="Times New Roman" w:hAnsi="Times New Roman"/>
          <w:sz w:val="28"/>
          <w:szCs w:val="28"/>
          <w:lang w:val="uk-UA"/>
        </w:rPr>
        <w:t>63, с. 1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існує три основні напрямки діяльності університетів щодо надання освіти людям з особливими потребам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пеціальні кафедри в університетах;</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спеціалізовані виші для людей з обмеженими можливостям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центри підготовки людей з обмеженими можливостями для вступу до вуз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ючі спеціальні університети для людей з особливими потребами, з одного боку, є елементом соціального захисту людей з обмеженими можливостями та надають можливість одночасного лікування та освіти. З іншого боку, спеціальна освіта сприяє відтворенню соціальної структури, де інваліди займають маргінальні статусні позиції. Внаслідок такої депривації шанси людей з обмеженими можливостями здобути університетську освіту, працевлаштування та повну соціальну інтеграцію обмежені. На наш погляд, ці фактори породжують лише одне – соціальну ізоляцію. Тому одним із способів інтеграції осіб з обмеженими функціональними можливостями у суспільство має стати саме інклюзивна вища освіта – система освітніх послуг в умовах «звичайного» університету, яка ґрунтується на принципі забезпечення права осіб з обмеженими функціональними можливостями на освіту. вищу освіту для навчання за місцем проживання у звичайному виші, адаптованому до потреб спеціальних студентів.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ій Україні питання, пов'язані з можливістю здобування вищої освіти для осіб з обмеженими можливостями, залишаються недостатньо вивченими. Відсутній аналіз доступності вищої освіти для людей з обмеженими можливостями (мається на увазі як архітектурна, інформаційна, так і соціальна). Відсутня чітка політика у роботі із заявниками з обмеженими можливостями. Всі ці недоліки, безумовно, уповільнюють (якщо не повністю зупиняють) інтеграцію людей з обмеженими можливостями в суспільство. Вирішення цих та інших проблем лежить на кількох рівнях: по-перше, архітектурно-просторові особливості університету (організація спеціалізованого житла у тому числі), що визначають вирішення проблем людей з обмеженими можливостями, пов'язаними з їхніми фізичними вадами; по-друге, створення інклюзивного простору у вищій освіті можливе, наприклад, через співпрацю з об'єднаннями людей з обмеженими можливостями, що використовують концепцію самостійного життя; по-третє, проведення виховної роботи з «здоровими» учнями; по-четверте, поширення ідей інклюзивної освіти на всіх рівнях через роботу з батьками дітей-інвалідів, які мають намір здобути вищу освіту; по-п'яте, організація волонтерської студентської діяльності, що визначається наступною ідеєю: «поряд завжди є люди, які потребують допомоги»; по-шосте, система педагогічного супроводу процесу навчання у вузі, яка має бути на високому рівні [11, с. 105].</w:t>
      </w:r>
    </w:p>
    <w:p>
      <w:pPr>
        <w:pStyle w:val="Normal"/>
        <w:autoSpaceDE w:val="false"/>
        <w:spacing w:lineRule="auto" w:line="360" w:before="0" w:after="0"/>
        <w:ind w:firstLine="709"/>
        <w:jc w:val="both"/>
        <w:rPr/>
      </w:pPr>
      <w:r>
        <w:rPr>
          <w:rFonts w:cs="Times New Roman" w:ascii="Times New Roman" w:hAnsi="Times New Roman"/>
          <w:sz w:val="28"/>
          <w:szCs w:val="28"/>
          <w:lang w:val="uk-UA"/>
        </w:rPr>
        <w:t>Ми не можемо залишити без уваги таку сучасну освітню технологію (що особливо важливо в університетському просторі), як Інтернет. Інтернет-комунікації є одним із способів соціокультурної реабілітації, що дозволяє включатися інвалідам у багато сфер життя разом зі здоровими студентами. На думку вчених, найбільш продуктивним підходом до виховання особистості інвалідів в умовах вузу є створення середовища творчого існування, де студент має можливість проявити себе не лише як виконавця, а насамперед як генератор ідей. Це передбачає достатній рівень самоосвіти та саморозвитку. З самого початку навчання студент розуміє, що для досягнення успіху він має бути кращим, ініціативнішим і креативнішим. Ця позиція дає суттєві результати. Учні з особливими потребами не почуваються відмінними від решти; їх не принижують жалістю та не обмежують у діяльності. Вони беруть участь та перемагають в університетських олімпіадах, проводять наукові дослідження та публікують їх результати у наукових збірниках.</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упні соціальні чинники ускладнюють процес інтеграції інвалідів у суспільство:</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ажке матеріально-фінансове становище більшості інвалідів та їх сімей; важкі умови проживання, недостатня забезпеченість теле-, відео- та аудіоапаратурою, комп'ютерам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недостатній рівень медичної допомоги; недоліки суспільної свідомості та культури по відношенню до осіб з особливими потребами, включаючи їх освіт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ерозвиненість політики благодійності та спонсорства на користь людей з обмеженими можливостям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едостатня консолідація інвалідів для захисту своїх прав (через об'єктивні, так і суб'єктивні обставин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сі перераховані перешкоди, потреба у вищій освіті для більшості людей з обмеженими можливостями залишається незадоволеною і, як наслідок, інвалідові складно отримати бажану професію без зовнішньої підтримки [17, с. 22].</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бар'єри», на наш погляд, не можна зводити до простих природних чи архітектурних перешкод, які зупиняють або ускладнюють доступ до чогось. У широкому значенні бар'єри не створені природою чи людською діяльністю, а виявляються у свідомості як ксенофобі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рбота про людей з обмеженими фізичними можливостями має включати не лише пільги, додаткові виплати та пенсії. Основна мета – дати цій категорії суспільства можливість самореалізуватись. Це гарантується забезпеченням доступності суспільної та транспортної інфраструктури, доступу до інформації та осві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Форми та методи соціальної інтеграції людей </w:t>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з фізичними вадами здоров’я</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uk-UA"/>
        </w:rPr>
      </w:pPr>
      <w:r>
        <w:rPr>
          <w:rFonts w:eastAsia="TimesNewRomanPSMT;MS Mincho" w:cs="Times New Roman" w:ascii="Times New Roman" w:hAnsi="Times New Roman"/>
          <w:sz w:val="28"/>
          <w:szCs w:val="28"/>
          <w:lang w:val="uk-UA" w:eastAsia="uk-UA"/>
        </w:rPr>
        <w:t>Право людей з обмеженими можливостями на інтеграцію у суспільство є основним принципом міжнародних стандартів, а забезпечення доступу людей з обмеженими можливостями до якісної освіти є основою інтеграції та пріоритетом соціальної політики у демократичних країнах.</w:t>
      </w:r>
    </w:p>
    <w:p>
      <w:pPr>
        <w:pStyle w:val="Normal"/>
        <w:autoSpaceDE w:val="false"/>
        <w:spacing w:lineRule="auto" w:line="360" w:before="0" w:after="0"/>
        <w:ind w:firstLine="709"/>
        <w:jc w:val="both"/>
        <w:rPr>
          <w:rStyle w:val="Fontstyle01"/>
          <w:lang w:val="uk-UA"/>
        </w:rPr>
      </w:pPr>
      <w:r>
        <w:rPr>
          <w:rStyle w:val="Fontstyle01"/>
          <w:lang w:val="uk-UA"/>
        </w:rPr>
        <w:t>Сучасні підходи до розуміння соціального захисту осіб з інвалідністю</w:t>
      </w:r>
      <w:r>
        <w:rPr>
          <w:color w:val="000000"/>
          <w:sz w:val="28"/>
          <w:szCs w:val="28"/>
          <w:lang w:val="uk-UA"/>
        </w:rPr>
        <w:br/>
      </w:r>
      <w:r>
        <w:rPr>
          <w:rStyle w:val="Fontstyle01"/>
          <w:lang w:val="uk-UA"/>
        </w:rPr>
        <w:t>передбачають врахування європейського досвіду у цій сфері. Як</w:t>
      </w:r>
      <w:r>
        <w:rPr>
          <w:color w:val="000000"/>
          <w:sz w:val="28"/>
          <w:szCs w:val="28"/>
          <w:lang w:val="uk-UA"/>
        </w:rPr>
        <w:br/>
      </w:r>
      <w:r>
        <w:rPr>
          <w:rStyle w:val="Fontstyle01"/>
          <w:lang w:val="uk-UA"/>
        </w:rPr>
        <w:t>зазначається в науковій літературі, сучасна система соціального захисту</w:t>
      </w:r>
      <w:r>
        <w:rPr>
          <w:color w:val="000000"/>
          <w:sz w:val="28"/>
          <w:szCs w:val="28"/>
          <w:lang w:val="uk-UA"/>
        </w:rPr>
        <w:br/>
      </w:r>
      <w:r>
        <w:rPr>
          <w:rStyle w:val="Fontstyle01"/>
          <w:lang w:val="uk-UA"/>
        </w:rPr>
        <w:t>осіб з інвалідністю охоплює не лише державну соціальну допомогу та пенсійне забезпечення, систему пільг і компенсацій та соціально-побутове</w:t>
      </w:r>
      <w:r>
        <w:rPr>
          <w:color w:val="000000"/>
          <w:sz w:val="28"/>
          <w:szCs w:val="28"/>
          <w:lang w:val="uk-UA"/>
        </w:rPr>
        <w:br/>
      </w:r>
      <w:r>
        <w:rPr>
          <w:rStyle w:val="Fontstyle01"/>
          <w:lang w:val="uk-UA"/>
        </w:rPr>
        <w:t>обслуговування, але й включає охорону здоров’я, освіту та зайнятість осіб</w:t>
      </w:r>
      <w:r>
        <w:rPr>
          <w:color w:val="000000"/>
          <w:sz w:val="28"/>
          <w:szCs w:val="28"/>
          <w:lang w:val="uk-UA"/>
        </w:rPr>
        <w:br/>
      </w:r>
      <w:r>
        <w:rPr>
          <w:rStyle w:val="Fontstyle01"/>
          <w:lang w:val="uk-UA"/>
        </w:rPr>
        <w:t>з інвалідністю, а також соціальну і професійну реабілітацію та соціальну</w:t>
      </w:r>
      <w:r>
        <w:rPr>
          <w:color w:val="000000"/>
          <w:sz w:val="28"/>
          <w:szCs w:val="28"/>
          <w:lang w:val="uk-UA"/>
        </w:rPr>
        <w:br/>
      </w:r>
      <w:r>
        <w:rPr>
          <w:rStyle w:val="Fontstyle01"/>
          <w:lang w:val="uk-UA"/>
        </w:rPr>
        <w:t>інтеграцію в суспільство. Зазначена теза обґрунтовується тим, що в</w:t>
      </w:r>
      <w:r>
        <w:rPr>
          <w:color w:val="000000"/>
          <w:sz w:val="28"/>
          <w:szCs w:val="28"/>
          <w:lang w:val="uk-UA"/>
        </w:rPr>
        <w:br/>
      </w:r>
      <w:r>
        <w:rPr>
          <w:rStyle w:val="Fontstyle01"/>
          <w:lang w:val="uk-UA"/>
        </w:rPr>
        <w:t>сучасному суспільстві будь-яка людина потребує розширеного соціального</w:t>
      </w:r>
      <w:r>
        <w:rPr>
          <w:color w:val="000000"/>
          <w:sz w:val="28"/>
          <w:szCs w:val="28"/>
          <w:lang w:val="uk-UA"/>
        </w:rPr>
        <w:br/>
      </w:r>
      <w:r>
        <w:rPr>
          <w:rStyle w:val="Fontstyle01"/>
          <w:lang w:val="uk-UA"/>
        </w:rPr>
        <w:t>захисту, який полягає не тільки в фінансово-матеріальній підтримці, а й у</w:t>
      </w:r>
      <w:r>
        <w:rPr>
          <w:color w:val="000000"/>
          <w:sz w:val="28"/>
          <w:szCs w:val="28"/>
          <w:lang w:val="uk-UA"/>
        </w:rPr>
        <w:br/>
      </w:r>
      <w:r>
        <w:rPr>
          <w:rStyle w:val="Fontstyle01"/>
          <w:lang w:val="uk-UA"/>
        </w:rPr>
        <w:t>створенні різнобічних умов для повноцінного функціонування і розвитку</w:t>
      </w:r>
      <w:r>
        <w:rPr>
          <w:color w:val="000000"/>
          <w:sz w:val="28"/>
          <w:szCs w:val="28"/>
          <w:lang w:val="uk-UA"/>
        </w:rPr>
        <w:br/>
      </w:r>
      <w:r>
        <w:rPr>
          <w:rStyle w:val="Fontstyle01"/>
          <w:lang w:val="uk-UA"/>
        </w:rPr>
        <w:t xml:space="preserve">особи, максимальної реалізації її потреб та інтересів </w:t>
      </w:r>
      <w:r>
        <w:rPr>
          <w:rFonts w:cs="Times New Roman" w:ascii="Times New Roman" w:hAnsi="Times New Roman"/>
          <w:sz w:val="28"/>
          <w:szCs w:val="28"/>
          <w:lang w:val="uk-UA"/>
        </w:rPr>
        <w:t>[33, с. 122].</w:t>
      </w:r>
    </w:p>
    <w:p>
      <w:pPr>
        <w:pStyle w:val="Normal"/>
        <w:autoSpaceDE w:val="false"/>
        <w:spacing w:lineRule="auto" w:line="360" w:before="0" w:after="0"/>
        <w:ind w:firstLine="709"/>
        <w:jc w:val="both"/>
        <w:rPr/>
      </w:pPr>
      <w:r>
        <w:rPr>
          <w:rStyle w:val="Fontstyle01"/>
          <w:rFonts w:cs="Calibri"/>
          <w:lang w:val="uk-UA"/>
        </w:rPr>
        <w:t xml:space="preserve"> </w:t>
      </w:r>
      <w:r>
        <w:rPr>
          <w:rStyle w:val="Fontstyle01"/>
          <w:lang w:val="uk-UA"/>
        </w:rPr>
        <w:t>Таким чином,</w:t>
      </w:r>
      <w:r>
        <w:rPr>
          <w:color w:val="000000"/>
          <w:sz w:val="28"/>
          <w:szCs w:val="28"/>
          <w:lang w:val="uk-UA"/>
        </w:rPr>
        <w:t xml:space="preserve"> </w:t>
      </w:r>
      <w:r>
        <w:rPr>
          <w:rStyle w:val="Fontstyle01"/>
          <w:lang w:val="uk-UA"/>
        </w:rPr>
        <w:t>політика соціального захисту осіб з інвалідністю має включати нові</w:t>
      </w:r>
      <w:r>
        <w:rPr>
          <w:color w:val="000000"/>
          <w:sz w:val="28"/>
          <w:szCs w:val="28"/>
          <w:lang w:val="uk-UA"/>
        </w:rPr>
        <w:t xml:space="preserve"> </w:t>
      </w:r>
      <w:r>
        <w:rPr>
          <w:rStyle w:val="Fontstyle01"/>
          <w:lang w:val="uk-UA"/>
        </w:rPr>
        <w:t>концептуальні підходи, що охоплюють соціально-економічні, політикоправові, організаційно-управлінські, науково-методологічні, моральноетичні та інформаційні аспекти.</w:t>
      </w:r>
      <w:r>
        <w:rPr>
          <w:color w:val="000000"/>
          <w:sz w:val="28"/>
          <w:szCs w:val="28"/>
          <w:lang w:val="uk-UA"/>
        </w:rPr>
        <w:t xml:space="preserve"> </w:t>
      </w:r>
      <w:r>
        <w:rPr>
          <w:rStyle w:val="Fontstyle01"/>
        </w:rPr>
        <w:t>На сторінках наукових публікацій висловлюються пропозиції щодо</w:t>
      </w:r>
      <w:r>
        <w:rPr>
          <w:color w:val="000000"/>
          <w:sz w:val="28"/>
          <w:szCs w:val="28"/>
        </w:rPr>
        <w:t xml:space="preserve"> </w:t>
      </w:r>
      <w:r>
        <w:rPr>
          <w:rStyle w:val="Fontstyle01"/>
        </w:rPr>
        <w:t>удосконалення системи соціального захисту осіб з інвалідністю. Зокрема</w:t>
      </w:r>
      <w:r>
        <w:rPr>
          <w:color w:val="000000"/>
          <w:sz w:val="28"/>
          <w:szCs w:val="28"/>
        </w:rPr>
        <w:t xml:space="preserve"> </w:t>
      </w:r>
      <w:r>
        <w:rPr>
          <w:rStyle w:val="Fontstyle01"/>
          <w:lang w:val="uk-UA"/>
        </w:rPr>
        <w:t>вчені</w:t>
      </w:r>
      <w:r>
        <w:rPr>
          <w:rStyle w:val="Fontstyle01"/>
        </w:rPr>
        <w:t xml:space="preserve"> пропонують: 1) перехід від соціальних пільг до системи</w:t>
      </w:r>
      <w:r>
        <w:rPr>
          <w:color w:val="000000"/>
          <w:sz w:val="28"/>
          <w:szCs w:val="28"/>
        </w:rPr>
        <w:t xml:space="preserve"> </w:t>
      </w:r>
      <w:r>
        <w:rPr>
          <w:rStyle w:val="Fontstyle01"/>
        </w:rPr>
        <w:t>адресної соціальної допомоги, що сприятиме, на думку автора, наданню</w:t>
      </w:r>
      <w:r>
        <w:rPr>
          <w:color w:val="000000"/>
          <w:sz w:val="28"/>
          <w:szCs w:val="28"/>
        </w:rPr>
        <w:t xml:space="preserve"> </w:t>
      </w:r>
      <w:r>
        <w:rPr>
          <w:rStyle w:val="Fontstyle01"/>
        </w:rPr>
        <w:t>підтримки тим, хто її дійсно потребує, а також значній економії державнихкоштів; 2) скорочення переліку соціальних виплат, відмова від надання тих видів допомоги, які не дають значного соціального ефекту; 3) гнучке</w:t>
      </w:r>
      <w:r>
        <w:rPr>
          <w:color w:val="000000"/>
          <w:sz w:val="28"/>
          <w:szCs w:val="28"/>
        </w:rPr>
        <w:t xml:space="preserve"> </w:t>
      </w:r>
      <w:r>
        <w:rPr>
          <w:rStyle w:val="Fontstyle01"/>
        </w:rPr>
        <w:t>співвідношення адресної й безадресної допомоги в окремих соціальних</w:t>
      </w:r>
      <w:r>
        <w:rPr>
          <w:color w:val="000000"/>
          <w:sz w:val="28"/>
          <w:szCs w:val="28"/>
        </w:rPr>
        <w:t xml:space="preserve"> </w:t>
      </w:r>
      <w:r>
        <w:rPr>
          <w:rStyle w:val="Fontstyle01"/>
        </w:rPr>
        <w:t xml:space="preserve">програмах. </w:t>
      </w:r>
    </w:p>
    <w:p>
      <w:pPr>
        <w:pStyle w:val="Normal"/>
        <w:autoSpaceDE w:val="false"/>
        <w:spacing w:lineRule="auto" w:line="360" w:before="0" w:after="0"/>
        <w:ind w:firstLine="709"/>
        <w:jc w:val="both"/>
        <w:rPr>
          <w:rFonts w:ascii="Times New Roman" w:hAnsi="Times New Roman" w:cs="Times New Roman"/>
          <w:sz w:val="28"/>
          <w:szCs w:val="28"/>
          <w:lang w:val="uk-UA"/>
        </w:rPr>
      </w:pPr>
      <w:r>
        <w:rPr>
          <w:rStyle w:val="Fontstyle01"/>
        </w:rPr>
        <w:t xml:space="preserve">Однак </w:t>
      </w:r>
      <w:r>
        <w:rPr>
          <w:rStyle w:val="Fontstyle01"/>
          <w:lang w:val="uk-UA"/>
        </w:rPr>
        <w:t>вчені</w:t>
      </w:r>
      <w:r>
        <w:rPr>
          <w:rStyle w:val="Fontstyle01"/>
        </w:rPr>
        <w:t xml:space="preserve"> не зверну</w:t>
      </w:r>
      <w:r>
        <w:rPr>
          <w:rStyle w:val="Fontstyle01"/>
          <w:lang w:val="uk-UA"/>
        </w:rPr>
        <w:t>ли</w:t>
      </w:r>
      <w:r>
        <w:rPr>
          <w:rStyle w:val="Fontstyle01"/>
        </w:rPr>
        <w:t xml:space="preserve"> увагу на те, що згідно з</w:t>
      </w:r>
      <w:r>
        <w:rPr>
          <w:color w:val="000000"/>
          <w:sz w:val="28"/>
          <w:szCs w:val="28"/>
        </w:rPr>
        <w:t xml:space="preserve"> </w:t>
      </w:r>
      <w:r>
        <w:rPr>
          <w:rStyle w:val="Fontstyle01"/>
        </w:rPr>
        <w:t>чинним законодавством деякі пільги, передбачені для осіб з інвалідністю,</w:t>
      </w:r>
      <w:r>
        <w:rPr>
          <w:color w:val="000000"/>
          <w:sz w:val="28"/>
          <w:szCs w:val="28"/>
        </w:rPr>
        <w:t xml:space="preserve"> </w:t>
      </w:r>
      <w:r>
        <w:rPr>
          <w:rStyle w:val="Fontstyle01"/>
        </w:rPr>
        <w:t>забороняється звужувати чи скасовувати (наприклад, на транспортні</w:t>
      </w:r>
      <w:r>
        <w:rPr>
          <w:color w:val="000000"/>
          <w:sz w:val="28"/>
          <w:szCs w:val="28"/>
        </w:rPr>
        <w:t xml:space="preserve"> </w:t>
      </w:r>
      <w:r>
        <w:rPr>
          <w:rStyle w:val="Fontstyle01"/>
        </w:rPr>
        <w:t>послуги – ст. 38-1 Закону № 875-12). На нашу думку, потрібно дбати не</w:t>
      </w:r>
      <w:r>
        <w:rPr>
          <w:color w:val="000000"/>
          <w:sz w:val="28"/>
          <w:szCs w:val="28"/>
        </w:rPr>
        <w:t xml:space="preserve"> </w:t>
      </w:r>
      <w:r>
        <w:rPr>
          <w:rStyle w:val="Fontstyle01"/>
        </w:rPr>
        <w:t>про звуження чинних прав та гарантій, а про ефективне їх використання та</w:t>
      </w:r>
      <w:r>
        <w:rPr>
          <w:color w:val="000000"/>
          <w:sz w:val="28"/>
          <w:szCs w:val="28"/>
        </w:rPr>
        <w:t xml:space="preserve"> </w:t>
      </w:r>
      <w:r>
        <w:rPr>
          <w:rStyle w:val="Fontstyle01"/>
        </w:rPr>
        <w:t>моніторинг, що за сучасних умов розвитку технологій цілком реально</w:t>
      </w:r>
      <w:r>
        <w:rPr>
          <w:color w:val="000000"/>
          <w:sz w:val="28"/>
          <w:szCs w:val="28"/>
        </w:rPr>
        <w:t xml:space="preserve"> </w:t>
      </w:r>
      <w:r>
        <w:rPr>
          <w:rStyle w:val="Fontstyle01"/>
        </w:rPr>
        <w:t>втілити. Тим більше, що як свідчить зарубіжний досвід соціального</w:t>
      </w:r>
      <w:r>
        <w:rPr>
          <w:color w:val="000000"/>
          <w:sz w:val="28"/>
          <w:szCs w:val="28"/>
        </w:rPr>
        <w:t xml:space="preserve"> </w:t>
      </w:r>
      <w:r>
        <w:rPr>
          <w:rStyle w:val="Fontstyle01"/>
        </w:rPr>
        <w:t xml:space="preserve">захисту осіб з інвалідністю в європейських державах такі пільги існують </w:t>
      </w:r>
      <w:r>
        <w:rPr>
          <w:rFonts w:cs="Times New Roman" w:ascii="Times New Roman" w:hAnsi="Times New Roman"/>
          <w:sz w:val="28"/>
          <w:szCs w:val="28"/>
          <w:lang w:val="uk-UA"/>
        </w:rPr>
        <w:t>[33, с. 123].</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uk-UA"/>
        </w:rPr>
      </w:pPr>
      <w:r>
        <w:rPr>
          <w:rStyle w:val="Fontstyle01"/>
          <w:lang w:val="uk-UA"/>
        </w:rPr>
        <w:t>Як зазначають дослідники, у Німеччині, наприклад, люди з особливими</w:t>
      </w:r>
      <w:r>
        <w:rPr>
          <w:color w:val="000000"/>
          <w:sz w:val="28"/>
          <w:szCs w:val="28"/>
          <w:lang w:val="uk-UA"/>
        </w:rPr>
        <w:br/>
      </w:r>
      <w:r>
        <w:rPr>
          <w:rStyle w:val="Fontstyle01"/>
          <w:lang w:val="uk-UA"/>
        </w:rPr>
        <w:t>потребами у Німеччині мають право користуватися такими пільгами: 1)</w:t>
      </w:r>
      <w:r>
        <w:rPr>
          <w:color w:val="000000"/>
          <w:sz w:val="28"/>
          <w:szCs w:val="28"/>
          <w:lang w:val="uk-UA"/>
        </w:rPr>
        <w:t xml:space="preserve"> </w:t>
      </w:r>
      <w:r>
        <w:rPr>
          <w:rStyle w:val="Fontstyle01"/>
          <w:lang w:val="uk-UA"/>
        </w:rPr>
        <w:t>особам з інвалідністю, які мають серйозні ураження опорно-рухового</w:t>
      </w:r>
      <w:r>
        <w:rPr>
          <w:color w:val="000000"/>
          <w:sz w:val="28"/>
          <w:szCs w:val="28"/>
          <w:lang w:val="uk-UA"/>
        </w:rPr>
        <w:t xml:space="preserve"> </w:t>
      </w:r>
      <w:r>
        <w:rPr>
          <w:rStyle w:val="Fontstyle01"/>
          <w:lang w:val="uk-UA"/>
        </w:rPr>
        <w:t>апарату (переміщаються в інвалідному візку), списують податкові витрати</w:t>
      </w:r>
      <w:r>
        <w:rPr>
          <w:color w:val="000000"/>
          <w:sz w:val="28"/>
          <w:szCs w:val="28"/>
          <w:lang w:val="uk-UA"/>
        </w:rPr>
        <w:t xml:space="preserve"> </w:t>
      </w:r>
      <w:r>
        <w:rPr>
          <w:rStyle w:val="Fontstyle01"/>
          <w:lang w:val="uk-UA"/>
        </w:rPr>
        <w:t>на транспорт; 2) безкоштовний проїзд у громадському транспорті; 3) якщо</w:t>
      </w:r>
      <w:r>
        <w:rPr>
          <w:color w:val="000000"/>
          <w:sz w:val="28"/>
          <w:szCs w:val="28"/>
          <w:lang w:val="uk-UA"/>
        </w:rPr>
        <w:t xml:space="preserve"> </w:t>
      </w:r>
      <w:r>
        <w:rPr>
          <w:rStyle w:val="Fontstyle01"/>
          <w:lang w:val="uk-UA"/>
        </w:rPr>
        <w:t>особа з інвалідністю потребує постійного супроводу при користуванні</w:t>
      </w:r>
      <w:r>
        <w:rPr>
          <w:color w:val="000000"/>
          <w:sz w:val="28"/>
          <w:szCs w:val="28"/>
          <w:lang w:val="uk-UA"/>
        </w:rPr>
        <w:t xml:space="preserve"> </w:t>
      </w:r>
      <w:r>
        <w:rPr>
          <w:rStyle w:val="Fontstyle01"/>
          <w:lang w:val="uk-UA"/>
        </w:rPr>
        <w:t>громадським транспортом, то супроводжуючий має право безкоштовного</w:t>
      </w:r>
      <w:r>
        <w:rPr>
          <w:color w:val="000000"/>
          <w:sz w:val="28"/>
          <w:szCs w:val="28"/>
          <w:lang w:val="uk-UA"/>
        </w:rPr>
        <w:t xml:space="preserve"> </w:t>
      </w:r>
      <w:r>
        <w:rPr>
          <w:rStyle w:val="Fontstyle01"/>
          <w:lang w:val="uk-UA"/>
        </w:rPr>
        <w:t>проїзду в автобусі, поїзді та літаку на всій території Німеччини. Крім того</w:t>
      </w:r>
      <w:r>
        <w:rPr>
          <w:color w:val="000000"/>
          <w:sz w:val="28"/>
          <w:szCs w:val="28"/>
          <w:lang w:val="uk-UA"/>
        </w:rPr>
        <w:t xml:space="preserve"> </w:t>
      </w:r>
      <w:r>
        <w:rPr>
          <w:rStyle w:val="Fontstyle01"/>
          <w:lang w:val="uk-UA"/>
        </w:rPr>
        <w:t>особа, яка супроводить особу з інвалідністю, має право на пільгову оплату</w:t>
      </w:r>
      <w:r>
        <w:rPr>
          <w:color w:val="000000"/>
          <w:sz w:val="28"/>
          <w:szCs w:val="28"/>
          <w:lang w:val="uk-UA"/>
        </w:rPr>
        <w:t xml:space="preserve"> </w:t>
      </w:r>
      <w:r>
        <w:rPr>
          <w:rStyle w:val="Fontstyle01"/>
          <w:lang w:val="uk-UA"/>
        </w:rPr>
        <w:t>при відвідуванні громадських заходів, виставок, музеїв тощо або взагалі</w:t>
      </w:r>
      <w:r>
        <w:rPr>
          <w:color w:val="000000"/>
          <w:sz w:val="28"/>
          <w:szCs w:val="28"/>
          <w:lang w:val="uk-UA"/>
        </w:rPr>
        <w:t xml:space="preserve"> </w:t>
      </w:r>
      <w:r>
        <w:rPr>
          <w:rStyle w:val="Fontstyle01"/>
          <w:lang w:val="uk-UA"/>
        </w:rPr>
        <w:t xml:space="preserve">звільняється від оплати. </w:t>
      </w:r>
      <w:r>
        <w:rPr>
          <w:rStyle w:val="Fontstyle01"/>
        </w:rPr>
        <w:t>Допомога на дітей з інвалідністю виплачується</w:t>
      </w:r>
      <w:r>
        <w:rPr>
          <w:color w:val="000000"/>
          <w:sz w:val="28"/>
          <w:szCs w:val="28"/>
        </w:rPr>
        <w:t xml:space="preserve"> </w:t>
      </w:r>
      <w:r>
        <w:rPr>
          <w:rStyle w:val="Fontstyle01"/>
        </w:rPr>
        <w:t>навіть після досягнення 27-річного віку, якщо особа не може забезпечити</w:t>
      </w:r>
      <w:r>
        <w:rPr>
          <w:color w:val="000000"/>
          <w:sz w:val="28"/>
          <w:szCs w:val="28"/>
        </w:rPr>
        <w:t xml:space="preserve"> </w:t>
      </w:r>
      <w:r>
        <w:rPr>
          <w:rStyle w:val="Fontstyle01"/>
        </w:rPr>
        <w:t>себе матеріально самостійно, а інвалідність була встановлена до</w:t>
      </w:r>
      <w:r>
        <w:rPr>
          <w:color w:val="000000"/>
          <w:sz w:val="28"/>
          <w:szCs w:val="28"/>
        </w:rPr>
        <w:t xml:space="preserve"> </w:t>
      </w:r>
      <w:r>
        <w:rPr>
          <w:rStyle w:val="Fontstyle01"/>
        </w:rPr>
        <w:t>досягнення нею 27 рок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NewRomanPSMT;MS Mincho" w:cs="Times New Roman" w:ascii="Times New Roman" w:hAnsi="Times New Roman"/>
          <w:sz w:val="28"/>
          <w:szCs w:val="28"/>
          <w:lang w:val="uk-UA" w:eastAsia="uk-UA"/>
        </w:rPr>
        <w:t>Соціальна інтеграція осіб із особливими потребами у спорті. Розвиток спорту для людей з обмеженими можливостями має більш ніж вікову історію. Ще у 18-19 століттях. Встановлено, що фізична активність є одним із основних факторів реабілітації інвалідів та, як наслідок, їх інтеграції у суспільне житт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NewRomanPSMT;MS Mincho" w:cs="Times New Roman" w:ascii="Times New Roman" w:hAnsi="Times New Roman"/>
          <w:sz w:val="28"/>
          <w:szCs w:val="28"/>
          <w:lang w:val="uk-UA" w:eastAsia="uk-UA"/>
        </w:rPr>
        <w:t>1. Особливістю багатьох з тими чи іншими фізичними вадами вродженого чи набутого характеру є збереження багатьох фізичних можливостей, не пов'язаних безпосередньо з характером захворювання. Багаторічна практика вітчизняних та зарубіжних фахівців показує, що одним з найефективніших методів їхньої реабілітації та інтеграції у суспільне життя є реабілітація засобами фізичної культури та спорту. Систематичні тренування та участь у змаганнях не тільки підвищують адаптацію інвалідів до змінних умов життя, розширюють їх функціональні можливості, сприяють оздоровленню організму, а й благотворно впливають на психіку інвалідів, мобілізують їхню волю до боротьби з хворобою та повернути людям почуття соціальної значущост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NewRomanPSMT;MS Mincho" w:cs="Times New Roman" w:ascii="Times New Roman" w:hAnsi="Times New Roman"/>
          <w:sz w:val="28"/>
          <w:szCs w:val="28"/>
          <w:lang w:val="uk-UA" w:eastAsia="uk-UA"/>
        </w:rPr>
        <w:t>Можливості регулярної спортивної діяльності інвалідів різноманітні, але обов'язковою умовою його занять є індивідуальний підхід до інваліда.</w:t>
      </w:r>
      <w:r>
        <w:rPr>
          <w:rFonts w:cs="Times New Roman" w:ascii="Times New Roman" w:hAnsi="Times New Roman"/>
          <w:sz w:val="28"/>
          <w:szCs w:val="28"/>
          <w:lang w:val="uk-UA"/>
        </w:rPr>
        <w:t xml:space="preserve"> </w:t>
      </w:r>
      <w:r>
        <w:rPr>
          <w:rFonts w:eastAsia="TimesNewRomanPSMT;MS Mincho" w:cs="Times New Roman" w:ascii="Times New Roman" w:hAnsi="Times New Roman"/>
          <w:sz w:val="28"/>
          <w:szCs w:val="28"/>
          <w:lang w:val="uk-UA" w:eastAsia="uk-UA"/>
        </w:rPr>
        <w:t>Щодо проблем спорту, яким можуть займатися інваліди, то експерти вважають, що цей арсенал слід обмежувати лише за медичними показаннями. Це підкреслюєважливість як специфічного ефекту вправ, що з корекцією самого  захворювання, а й неспецифічного ефекту тренувань, що підвищує стійкість доінфекційних захворювань і поліпшує психічний стан.</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NewRomanPSMT;MS Mincho" w:cs="Times New Roman" w:ascii="Times New Roman" w:hAnsi="Times New Roman"/>
          <w:sz w:val="28"/>
          <w:szCs w:val="28"/>
          <w:lang w:val="uk-UA" w:eastAsia="uk-UA"/>
        </w:rPr>
        <w:t>Доцільність використання інвалідами спорту, а не лікувальної фізичної культури, має три основні положення:</w:t>
      </w:r>
      <w:r>
        <w:rPr>
          <w:rFonts w:cs="Times New Roman" w:ascii="Times New Roman" w:hAnsi="Times New Roman"/>
          <w:sz w:val="28"/>
          <w:szCs w:val="28"/>
          <w:lang w:val="uk-UA"/>
        </w:rPr>
        <w:t xml:space="preserve"> </w:t>
      </w:r>
      <w:r>
        <w:rPr>
          <w:rFonts w:eastAsia="TimesNewRomanPSMT;MS Mincho" w:cs="Times New Roman" w:ascii="Times New Roman" w:hAnsi="Times New Roman"/>
          <w:sz w:val="28"/>
          <w:szCs w:val="28"/>
          <w:lang w:val="uk-UA" w:eastAsia="uk-UA"/>
        </w:rPr>
        <w:t>психологічний вплив спортивних ігор та змагань сприяє компенсації фізичних, психічних та соціальних змін особистостіінваліда, нормалізації його соціальної значущості, підвищенню  психоемоційної стійкості в умовах стресу;</w:t>
      </w:r>
      <w:r>
        <w:rPr>
          <w:rFonts w:cs="Times New Roman" w:ascii="Times New Roman" w:hAnsi="Times New Roman"/>
          <w:sz w:val="28"/>
          <w:szCs w:val="28"/>
          <w:lang w:val="uk-UA"/>
        </w:rPr>
        <w:t xml:space="preserve"> д</w:t>
      </w:r>
      <w:r>
        <w:rPr>
          <w:rFonts w:eastAsia="TimesNewRomanPSMT;MS Mincho" w:cs="Times New Roman" w:ascii="Times New Roman" w:hAnsi="Times New Roman"/>
          <w:sz w:val="28"/>
          <w:szCs w:val="28"/>
          <w:lang w:val="uk-UA" w:eastAsia="uk-UA"/>
        </w:rPr>
        <w:t>озоване застосування підвищених фізичних навантажень під час занять спортом розкриває резервні можливості організму, прискорюючи адаптаційні процеси;</w:t>
      </w:r>
      <w:r>
        <w:rPr>
          <w:rFonts w:cs="Times New Roman" w:ascii="Times New Roman" w:hAnsi="Times New Roman"/>
          <w:sz w:val="28"/>
          <w:szCs w:val="28"/>
          <w:lang w:val="uk-UA"/>
        </w:rPr>
        <w:t xml:space="preserve"> </w:t>
      </w:r>
      <w:r>
        <w:rPr>
          <w:rFonts w:eastAsia="TimesNewRomanPSMT;MS Mincho" w:cs="Times New Roman" w:ascii="Times New Roman" w:hAnsi="Times New Roman"/>
          <w:sz w:val="28"/>
          <w:szCs w:val="28"/>
          <w:lang w:val="uk-UA" w:eastAsia="uk-UA"/>
        </w:rPr>
        <w:t>підвищення комунікативної активності, соціальної підтримки за умов змагань має значення як у сімейно-побутової сфері, і у процесі підготовки до прац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NewRomanPSMT;MS Mincho" w:cs="Times New Roman" w:ascii="Times New Roman" w:hAnsi="Times New Roman"/>
          <w:sz w:val="28"/>
          <w:szCs w:val="28"/>
          <w:lang w:val="uk-UA" w:eastAsia="uk-UA"/>
        </w:rPr>
        <w:t>Національний центр паралімпійської та деолімпійської підготовки та реабілітації інвалідів створено на виконання Указу Президента «Про розвиток та підтримку паралімпійського руху в Україні» на базі санаторного комплексу «Юний ленінець». Центр займає територію понад 50 га та розташований на березі моря з площею пляжу 1200 м. На його території знаходиться мальовниче озеро.</w:t>
      </w:r>
    </w:p>
    <w:p>
      <w:pPr>
        <w:pStyle w:val="Normal"/>
        <w:tabs>
          <w:tab w:val="clear" w:pos="708"/>
          <w:tab w:val="left" w:pos="0"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Соціальна інтеграція людей із особливими потребами у мистецтві. Мистецтво більшою мірою, ніж інші сфери людської діяльності, виявилося недоступним або недоступним для людей з обмеженими можливостями. З одного боку, через неадаптованість закладів культури, з іншого, через дорожнечу, насамперед, для інваліда.</w:t>
      </w:r>
    </w:p>
    <w:p>
      <w:pPr>
        <w:pStyle w:val="Normal"/>
        <w:tabs>
          <w:tab w:val="clear" w:pos="708"/>
          <w:tab w:val="left" w:pos="0"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У той самий час саме культура може багато що змінити у житті. Творчий процес у сфері культурної діяльності і, зокрема, у галузі образотворчого мистецтва, особливо у духовній сфері, здатний перетворити людину. Інвалід, позбавлений можливості нормального спілкування, відчуваючи при цьому фізичні та моральні страждання, знайде підтримку в культурі та через культуру – опір у собі та суспільстві. Оволодіваючи культурними цінностями і досягаючи успіхів, скажімо, в галузі образотворчого мистецтва, він по-новому усвідомлює себе і перестає бути «ізгоєм суспільства» [38, с. 10].</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Крім того, приклади активного життя інвалідів у політиці та культурі змусили оцінити та самооцінити можливості людини з обмеженими можливостями. На Луганщині створено Центр соціокультурної адаптації молоді з обмеженими можливостями. Цей проект почав реалізовуватись у рамках гранту Президента України для обдарованої молоді. Це започаткувало створення соціокультурних програм та мережі соціально-правових консультацій, які поширилися по всьому регіону.</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Також можна виділити такі форми інтеграції людей з обмеженими можливостями у суспільство, як проведення фестивалів та творчих виставок. Є кілька прикладів. Фестиваль творчості Схід. Схід. Захід» для дітей та молоді з проблемами здоров'я вивів на сцену учасників із міст та селищ, які раніше не мали можливості брати участь у подібних програмах. У фіналі 76 учасників вийшли на сцену обласного Палацу культури і їм аплодували понад 400 глядачів.</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о (з 2004 року) у Сумах відбувається яскравий театральний фестиваль з поетичною назвою «Райдуга» для людей з обмеженими можливостями. Щороку учасниками фестивалю стають театральний колектив «Барвінок» із Полтави, об'єднана театральна студія «Ростки» із Києва та художньо-театральний колектив «Сузір'я» зі Львова. А напередодні Міжнародного дня захисту дітей уп'яте відбувся регіональний інтеграційний театральний фестиваль, який рік у рік розширює свої горизонти, надихаючи своїх творців та учасників на нові звершення, вселяючи радість та щастя у серця дітей та молоді з особливими потребами з усієї України.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 xml:space="preserve">Фестиваль інтеграції дозволяє емоційно збагатитися, розширити свою думку, відчути радість єднання. А гості фестивалю, організатори та самі батьки долають стереотипи та починають сприймати людей з обмеженими можливостями як талановитих та особливих людей. На Полтавщині є реабілітаційний центр для інвалідів, у якому працює безліч різних гуртків.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а турбота батьків слабочуючих дітей – підготувати своїх дітей до дорослого життя, дати їм освіту, щоб вони могли знайти роботу до душі та реалізувати себе. Так виникла ідея арт-студії, і так іде робота над проектом дизайн-студії. Знайти благодійника, який підтримав імідж-клас, який повністю залишається під опікою батьків, поки що не вдалося. В імідж-класі 12 дівчат займаються сучасними танцями, вивчають основи макіяжу та макіяжу, займаються з психологом. Батьки та діти мріють про театр-студію молодіжної моди, в якому моделями, фотографами та режисерами були б самі підлітки з порушеннями слуху [33, с. 124].</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хлопці, які працюють у моделісній студії, хотіли б організувати невелику кераміко-гончарну майстерню – відкриту, щоб кожен міг прийти та спробувати попрацювати на гончарному колі, щось ліпити своїми руками. І молоді люди могли стати майстрами цієї майстерні. Знову ж таки, справа за благодійником – ми поки що не знаємо його імені, але сподіваємося, що хтось обов'язково захоче їм стат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На перший погляд, ці ідеї можуть здатися утопічними, але батьки просто бачать для своїх дітей інший вихід, інакше ті, хто вміє говорити жестами, і ті, хто не знає цієї мови, ніколи не зрозуміють один одного.</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інтеграція людей із особливими потребами у вигляді освіти. Раніше вважалося, що людям з обмеженими можливостями достатньо отримати загальноосвітню професійну підготовку, щоб знайти своє місце у громадському житті. Вищу освіту здобули лише деякі, які змогли подолати всі перешкоди на шляху до своїх цілей, оскільки концепція у дії полягала в тому, що людина є корисним членом суспільства. Погляди на освіту, зокрема людей з обмеженими можливостями, змінилися завдяки Конвенції про права людини, Стандартним правилам ООН та Закону про освіту України. Ці положення як підтверджують право кожної людини освіту, а й вказують шляхи вирішення низки проблем. Освіта є першим етапом інтеграції.</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тьки дітей-інвалідів нашій країні стоять перед непростим вибором: віддати дитину до інтернату, відірвавши його від сім'ї, чи залишити вдома, подарувавши йому любов, але позбавивши кваліфікованої допомог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Конвенції про права дитини наголошується, що спільна освіта дітей з відхиленнями у розвитку є основою їхньої інтеграції та соціальної адаптації. Тим часом у розвинених країнах люди з обмеженими можливостями мають не лише право, а й можливість навчатися у школах разом із здоровими дітьми. Така форма освіти називається інклюзивною (від англійської "include", включення). Громадський транспорт адаптований для людей з обмеженими можливостями, будинки обладнані так, щоб людина в інвалідному візку могла легко дійти до аптеки, книгарні чи кіно [44, с. 439].</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За даними дослідження фонду «Відродження», більше половини дітей-інвалідів навчаються у спеціальних освітніх закладах-інтернатах. За кордоном у таких школах навчаються 3-4% дітей із тяжкими формами інвалідності. Інші навчаються у звичайних школах та живуть у сім'ях з батьками. Директори шкіл та дошкільних навчальних закладів не зацікавлені у переоснащенні навчальних закладів для дітей з обмеженими можливостями. У Європі, якщо там навчається хоч одна дитина, якій потрібна допомога, держава виділяє освітній установі додаткові кошт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Поки що в Україні освітні програми націлені на досягнення конкретного результату – дитину переводять до наступного класу лише тоді, коли вона опанує програму попереднього. Якщо студент не справляється із програмою, його залишають ще на рік у тому ж класі. У законодавстві не зазначено, скільки років поспіль дитина може залишатися в одному класі, але на практиці виходить, якщо учень не справляється з програмою, знову відвідуючи клас, батькам пропонують або відправити дитину в спеціалізовану школу або перейти на індивідуальний графік навчання. Діти з фізичними чи розумовими вадами або з неблагополучних сімей, діти біженців можуть виявитися не в змозі «тягнути» програму.</w:t>
      </w:r>
    </w:p>
    <w:p>
      <w:pPr>
        <w:pStyle w:val="Normal"/>
        <w:spacing w:lineRule="auto" w:line="360" w:before="0" w:after="0"/>
        <w:ind w:firstLine="851"/>
        <w:jc w:val="both"/>
        <w:rPr>
          <w:rStyle w:val="FontStyle16"/>
          <w:rFonts w:ascii="Times New Roman" w:hAnsi="Times New Roman" w:cs="Times New Roman"/>
          <w:sz w:val="28"/>
          <w:szCs w:val="28"/>
          <w:lang w:val="uk-UA" w:eastAsia="uk-UA"/>
        </w:rPr>
      </w:pPr>
      <w:r>
        <w:rPr>
          <w:rStyle w:val="FontStyle16"/>
          <w:rFonts w:cs="Times New Roman" w:ascii="Times New Roman" w:hAnsi="Times New Roman"/>
          <w:sz w:val="28"/>
          <w:szCs w:val="28"/>
          <w:lang w:val="uk-UA" w:eastAsia="uk-UA"/>
        </w:rPr>
        <w:t xml:space="preserve">Навчати людей з обмеженими можливостями не складно, кажуть викладачі одного із столичних вишів. Вони переконані, що такі учні старанні. Майже кожен десятий із ста студентів чоловічої статі є інвалідом. Відсутність можливості здобути вищу освіту робить високооплачувану роботу недоступною для людей з обмеженими можливостями. Серед вакансій, які зазвичай пропонують людям з обмеженими можливостями, часто зустрічаються робота двірником та прибиральницею. Теоретично люди з особливими потребами можуть здобути освіту практично у всіх державних освітніх закладах – однак у жодному з них не розроблено методики навчання таких студентів. Тим часом у більшості європейських країн усі університети обов'язково адаптовані для людей з обмеженими можливостями </w:t>
      </w:r>
      <w:r>
        <w:rPr>
          <w:rFonts w:cs="Times New Roman" w:ascii="Times New Roman" w:hAnsi="Times New Roman"/>
          <w:sz w:val="28"/>
          <w:szCs w:val="28"/>
          <w:lang w:val="uk-UA"/>
        </w:rPr>
        <w:t>[33, с. 122].</w:t>
      </w:r>
    </w:p>
    <w:p>
      <w:pPr>
        <w:pStyle w:val="Normal"/>
        <w:spacing w:lineRule="auto" w:line="360" w:before="0" w:after="0"/>
        <w:ind w:firstLine="851"/>
        <w:jc w:val="both"/>
        <w:rPr/>
      </w:pPr>
      <w:r>
        <w:rPr>
          <w:rStyle w:val="FontStyle16"/>
          <w:rFonts w:cs="Times New Roman" w:ascii="Times New Roman" w:hAnsi="Times New Roman"/>
          <w:sz w:val="28"/>
          <w:szCs w:val="28"/>
          <w:lang w:val="uk-UA" w:eastAsia="uk-UA"/>
        </w:rPr>
        <w:t>Відзначимо Відкритий міжнародний університет розвитку людини «Україна» – один із наймолодших вищих навчальних закладів нашої держави, створений рішенням Київради від 7 травня 1999 року за участю Київської міської державної адміністрації.</w:t>
      </w:r>
    </w:p>
    <w:p>
      <w:pPr>
        <w:pStyle w:val="Normal"/>
        <w:spacing w:lineRule="auto" w:line="360" w:before="0" w:after="0"/>
        <w:ind w:firstLine="851"/>
        <w:jc w:val="both"/>
        <w:rPr/>
      </w:pPr>
      <w:r>
        <w:rPr>
          <w:rStyle w:val="FontStyle16"/>
          <w:rFonts w:cs="Times New Roman" w:ascii="Times New Roman" w:hAnsi="Times New Roman"/>
          <w:sz w:val="28"/>
          <w:szCs w:val="28"/>
          <w:lang w:val="uk-UA" w:eastAsia="uk-UA"/>
        </w:rPr>
        <w:t>Історія розвитку університету бере свій початок у 1998 році, коли до Києва приїхали представники Регіонального фонду соціального захисту інвалідів Кіровоградської області та запропонували Петру Михайловичу Таланчуку створити новий університет для людей з обмеженими можливостями. Спочатку він називався Інститутом розвитку людини (Інститут інвалідів). За рік інститут переріс до Відкритого міжнародного університету розвитку людини «Україна».</w:t>
      </w:r>
    </w:p>
    <w:p>
      <w:pPr>
        <w:pStyle w:val="Normal"/>
        <w:spacing w:lineRule="auto" w:line="360" w:before="0" w:after="0"/>
        <w:ind w:firstLine="851"/>
        <w:jc w:val="both"/>
        <w:rPr/>
      </w:pPr>
      <w:r>
        <w:rPr>
          <w:rStyle w:val="FontStyle16"/>
          <w:rFonts w:cs="Times New Roman" w:ascii="Times New Roman" w:hAnsi="Times New Roman"/>
          <w:sz w:val="28"/>
          <w:szCs w:val="28"/>
          <w:lang w:val="uk-UA" w:eastAsia="uk-UA"/>
        </w:rPr>
        <w:t>Через проблеми, з якими стикаються як інваліди, так і вищі навчальні заклади, кількість студентів з особливими потребами в Україні становить близько 0,1% від загальної кількості студентів, тому створення з ініціативи Київської міської державної адміністрації Відкритого Міжнародного університету розвитку людини «Україна », діяльність якого орієнтована саме на найменш соціально захищену категорію населення, є спробою комплексного вирішення проблем доступності вищої освіти для людей із особливими потребами.</w:t>
      </w:r>
    </w:p>
    <w:p>
      <w:pPr>
        <w:pStyle w:val="Normal"/>
        <w:spacing w:lineRule="auto" w:line="360" w:before="0" w:after="0"/>
        <w:ind w:firstLine="851"/>
        <w:jc w:val="both"/>
        <w:rPr/>
      </w:pPr>
      <w:r>
        <w:rPr>
          <w:rStyle w:val="FontStyle16"/>
          <w:rFonts w:cs="Times New Roman" w:ascii="Times New Roman" w:hAnsi="Times New Roman"/>
          <w:sz w:val="28"/>
          <w:szCs w:val="28"/>
          <w:lang w:val="uk-UA" w:eastAsia="uk-UA"/>
        </w:rPr>
        <w:t>Університет України – єдиний вищий навчальний заклад інтегрованого типу, відкритий для молодих людей різного рівня підготовки, диференційованих соціальних можливостей та різного стану здоров'я. Він свідомо взяв він місію навчання людей з особливими потребами. Але його унікальність не лише в цьому: це єдиний некомерційний вищий навчальний заклад в Україні, тобто всі зароблені кошти йдуть на розширення та зміцнення матеріально-технічної бази та, звичайно, на оплату праці викладачів та задіяних осіб. у своїй адміністративно-господарській діяльності. Це перший в Україні безбар'єрний кампус, де студенти з різними фізичними вадами зможуть пересуватися без сторонньої допомоги.</w:t>
      </w:r>
    </w:p>
    <w:p>
      <w:pPr>
        <w:pStyle w:val="Normal"/>
        <w:spacing w:lineRule="auto" w:line="360" w:before="0" w:after="0"/>
        <w:ind w:firstLine="851"/>
        <w:jc w:val="both"/>
        <w:rPr/>
      </w:pPr>
      <w:r>
        <w:rPr>
          <w:rStyle w:val="FontStyle16"/>
          <w:rFonts w:cs="Times New Roman" w:ascii="Times New Roman" w:hAnsi="Times New Roman"/>
          <w:sz w:val="28"/>
          <w:szCs w:val="28"/>
          <w:lang w:val="uk-UA" w:eastAsia="uk-UA"/>
        </w:rPr>
        <w:t>Основна мета університету – створення та організація системи підготовки та перепідготовки фахівців різного рівня кваліфікації в галузі ринкової економіки, соціального та правового забезпечення, фінансово-економічної діяльності підприємств та установ, насамперед з-поміж інвалідів та інвалідів. люди з обмеженими можливостями, що особливо постраждали внаслідок Чорнобильської катастрофи, локальних конфліктів, воєн та надзвичайних ситуацій; розробка методів реабілітації людей з обмеженими можливостями у процесі навчання; адаптація випускників вузів до конкретних виробничих умов за допомогою створення інтегрованої установи (навчально-виробничого комплексу), безперервного навчання, наукових досліджень, консультування та посередництва.</w:t>
      </w:r>
    </w:p>
    <w:p>
      <w:pPr>
        <w:pStyle w:val="Normal"/>
        <w:spacing w:lineRule="auto" w:line="360" w:before="0" w:after="0"/>
        <w:ind w:firstLine="360"/>
        <w:jc w:val="both"/>
        <w:rPr/>
      </w:pPr>
      <w:r>
        <w:rPr>
          <w:rFonts w:cs="Times New Roman" w:ascii="Times New Roman" w:hAnsi="Times New Roman"/>
          <w:sz w:val="28"/>
          <w:szCs w:val="28"/>
          <w:lang w:val="uk-UA"/>
        </w:rPr>
        <w:t>Сам факт вступу людини з обмеженими можливостями до вищого навчального закладу не вирішує проблему її активної соціальної адаптації та інтеграції. Це лише перший крок, найкраща можливість його реалізувати. Студенти-інваліди потребують спеціальної системи соціальної реабілітації, адаптації до вимог, ритму та психолого-емоційних навантажень у вузі. Найчастіше їм доводиться самостійно долати всі перешкоди, знаходити способи задоволення своїх потреб та реалізації свого потенціалу. Тому велике значення набуває процес самореабілітації як безперервного створення себе та своїх досягнень на благо суспільства. Це творчість, відкритість, поглиблення особистості.</w:t>
      </w:r>
    </w:p>
    <w:p>
      <w:pPr>
        <w:pStyle w:val="Normal"/>
        <w:spacing w:lineRule="auto" w:line="360" w:before="0" w:after="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фективним засобом відновлення та підтримки здоров'я людей із віковими порушеннями є, зокрема, залучення людини до соціокультурної творчості. При цьому програми бази відпочинку, агенції відпочинку або агенції соціальних послуг передбачають «заяву про доступність», що означає, що установа готова надавати послуги особам з обмеженими можливостями за віком [61, с. 199].</w:t>
      </w:r>
    </w:p>
    <w:p>
      <w:pPr>
        <w:pStyle w:val="Normal"/>
        <w:spacing w:lineRule="auto" w:line="360" w:before="0" w:after="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люди з обмеженою рухливістю та іншими фізичними вадами часто скаржаться на незручні та небезпечні для їх становища приміщення та умови пересування у житлових та громадських будинках (у тому числі в установах соціального та культурного призначення). Така невідповідність заважає особистості включитися до соціокультурної творчості та покращити якість свого життя.</w:t>
      </w:r>
    </w:p>
    <w:p>
      <w:pPr>
        <w:pStyle w:val="Normal"/>
        <w:spacing w:lineRule="auto" w:line="360" w:before="0" w:after="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урахуванням потреб та запитів цієї категорії населення охарактеризовано практичну діяльність. Наприклад, музейні працівники у Великій Британії надають послуги людям із психічними відхиленнями, людям із порушеннями слуху та зору та іншими фізичними вадами. Тому музейні установи оснащені світловою сигналізацією, інформацією шрифтом Брайля, сходами і пандусами, ліфтами, зручними телефонами тощо. У музеях проводяться екскурсії для слабочуючих і слабозорих, передбачений доступ до собаки-поводиря, передбачені інвалідні візки для оренда тощо.</w:t>
      </w:r>
    </w:p>
    <w:p>
      <w:pPr>
        <w:pStyle w:val="Normal"/>
        <w:spacing w:lineRule="auto" w:line="360"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окультурні проекти відіграють важливу роль організації дозвілля людей з обмеженими можливостями. Тому проекти для цієї категорії населення мають насамперед реабілітаційний характер та спрямовані на соціальну інтеграцію; залучення осіб з обмеженими функціями до різних видів громадської діяльності; їхня активна участь у культурній творчості. Прикладами таких проектів можуть бути «Бібліотека вдома», «Книги на колесах» (для тих, хто не може вийти з дому), «Мистецтво для інвалідів», «Спеціальні олімпійці», «Культура та інваліди» (призначені для тих, хто має певні комплекси, пов'язані з віком та здоров'ям, і як наслідок цього – почуття самотності та ізоляції від навколишнього середовища). Такі проекти мають спільну мету – дати можливість змінити життя людини з обмеженими можливостями, наповнити її новим змістом, допомогти раціонально та цікаво використати вільний час, зберегти здоров'я та насолоджуватися життям.</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реабілітації допомагають створити умови, за яких людина з обмеженими можливостями почуватиметься не об'єктом, а суб'єктом соціокультурної діяльності. Метою реабілітаційних проектів є: відновлення здатності людини здійснювати дозвілля та розважальну діяльність відповідно до своїх інтересів та уподобань; підтримання життєдіяльності людини та соціально-культурної діяльності; створення сприятливого психоемоційного середовища у вигляді засобів спілкування та дозвілля; набуття навичок адаптації до нових умов життя; освіта для дорослих.</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Можна навести приклади соціокультурних проектів та програм для людей з обмеженими можливостями. Мета проекту «Особлива музика для особливих людей» – вирішення проблем соціалізації та адаптації, відновлення самооцінки та людської гідності, творча реалізація, спілкування за допомогою музичного мистецтва. Мова музики дозволяє зміцнити взаємовідносини зі здоровими людьми, позитивно впливає на психологічний та емоційний стан інваліда, наголошує на соціальній значущості особистості. Музика є засобом спілкування (особливо для людей з порушеннями мови), мотивації, отримання інформації та основою творчої діяльності з обмеженими можливостями.</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Дитячий Орден Милосердя» об'єднує дітей та дорослих, нещодавно виключених із суспільного життя. Мета програми – створення атмосфери, що сприяє соціальній адаптації та інтеграції людей з фізичними вадами та соціально незахищених верств населення; усвідомлюючи свої можливості та отримуючи реальну допомогу, засновану на повазі до особистості [33, с. 124].</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роектами програми є:</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кола вчителів здоров'я» спрямована на освоєння медичних знань, основ здорового способу життя, навичок догляду за хворими, участь у патронажному обслуговуванні.</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инок без самотності» має на меті систематичне спілкування з тими людьми, які не можуть покинути межі свого будинку. Таким людям діти та дорослі читають вголос, пишуть листи, допомагають вирішувати побутові питання.</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Знаєш, я близько!» — проект, пов'язаний із створенням творчих колективів, членами яких є діти-інваліди, їхні здорові однолітки, діти із багатодітних та малозабезпечених сімей, діти-сироти, діти із повних сімей. Спільна діяльність та співтворчість допомагають дітям з обмеженими можливостями адаптуватися та інтегруватися у суспільство. Проект передбачає не разові акції, а систематичне спілкування дітей та проведення спільних соціально-культурних заходів.</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т» – проект, який надає різноманітні форми спілкування з підлітками, які не мають поведінкових проблем.</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Ми можемо все!" – проект, спрямований на пошук, підтримку та просування талантів серед дітей з обмеженими фізичними можливостями. Дитячий Орден Милосердя організовує виставки творів мистецтва та декоративно-ужиткового мистецтва, проводить фестиваль творчості для дітей-інвалідів.</w:t>
      </w:r>
    </w:p>
    <w:p>
      <w:pPr>
        <w:pStyle w:val="Normal"/>
        <w:spacing w:lineRule="auto" w:line="360" w:before="0" w:after="0"/>
        <w:ind w:firstLine="360"/>
        <w:jc w:val="both"/>
        <w:rPr>
          <w:rFonts w:ascii="Times New Roman" w:hAnsi="Times New Roman" w:eastAsia="TimesNewRoman;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кола Людства» проводить заняття у формі міні-табору, який триває тиждень. Заняття з педагогіки, психології, медицини, екології, валеології, ділові ігри та групові тренінги спрямовані на підготовку аніматорів, помічників соціальних працівників, вожатих, які працюватимуть із дітьми-інвалідами.</w:t>
      </w:r>
    </w:p>
    <w:p>
      <w:pPr>
        <w:pStyle w:val="Normal"/>
        <w:spacing w:lineRule="auto" w:line="360" w:before="0" w:after="0"/>
        <w:ind w:firstLine="360"/>
        <w:jc w:val="both"/>
        <w:rPr>
          <w:rFonts w:ascii="Times New Roman" w:hAnsi="Times New Roman" w:eastAsia="TimesNewRoman;Times New Roman" w:cs="Times New Roman"/>
          <w:sz w:val="28"/>
          <w:szCs w:val="28"/>
          <w:lang w:val="uk-UA"/>
        </w:rPr>
      </w:pPr>
      <w:r>
        <w:rPr>
          <w:rStyle w:val="Fontstyle01"/>
          <w:lang w:val="uk-UA"/>
        </w:rPr>
        <w:t>В умовах утвердження в Україні ефективної моделі держави, посилення соціальної стратегії розвитку суспільства, видається доцільним</w:t>
      </w:r>
      <w:r>
        <w:rPr>
          <w:color w:val="000000"/>
          <w:sz w:val="28"/>
          <w:szCs w:val="28"/>
          <w:lang w:val="uk-UA"/>
        </w:rPr>
        <w:t xml:space="preserve"> </w:t>
      </w:r>
      <w:r>
        <w:rPr>
          <w:rStyle w:val="Fontstyle01"/>
          <w:lang w:val="uk-UA"/>
        </w:rPr>
        <w:t>ініціювати розробку проекту Кодексу про права осіб з інвалідністю через</w:t>
      </w:r>
      <w:r>
        <w:rPr>
          <w:color w:val="000000"/>
          <w:sz w:val="28"/>
          <w:szCs w:val="28"/>
          <w:lang w:val="uk-UA"/>
        </w:rPr>
        <w:t xml:space="preserve"> </w:t>
      </w:r>
      <w:r>
        <w:rPr>
          <w:rStyle w:val="Fontstyle01"/>
          <w:lang w:val="uk-UA"/>
        </w:rPr>
        <w:t>призму загальносуспільного консенсусу, з урахуванням міжнародних та</w:t>
      </w:r>
      <w:r>
        <w:rPr>
          <w:color w:val="000000"/>
          <w:sz w:val="28"/>
          <w:szCs w:val="28"/>
          <w:lang w:val="uk-UA"/>
        </w:rPr>
        <w:t xml:space="preserve"> </w:t>
      </w:r>
      <w:r>
        <w:rPr>
          <w:rStyle w:val="Fontstyle01"/>
          <w:lang w:val="uk-UA"/>
        </w:rPr>
        <w:t>європейських соціальних стандартів та його подальше ухвалення</w:t>
      </w:r>
      <w:r>
        <w:rPr>
          <w:color w:val="000000"/>
          <w:sz w:val="28"/>
          <w:szCs w:val="28"/>
          <w:lang w:val="uk-UA"/>
        </w:rPr>
        <w:t xml:space="preserve"> </w:t>
      </w:r>
      <w:r>
        <w:rPr>
          <w:rStyle w:val="Fontstyle01"/>
          <w:lang w:val="uk-UA"/>
        </w:rPr>
        <w:t>парламентом як основоположного кодифікованого закону. Кодекс про</w:t>
      </w:r>
      <w:r>
        <w:rPr>
          <w:color w:val="000000"/>
          <w:sz w:val="28"/>
          <w:szCs w:val="28"/>
          <w:lang w:val="uk-UA"/>
        </w:rPr>
        <w:t xml:space="preserve"> </w:t>
      </w:r>
      <w:r>
        <w:rPr>
          <w:rStyle w:val="Fontstyle01"/>
          <w:lang w:val="uk-UA"/>
        </w:rPr>
        <w:t>права осіб з інвалідністю має стати своєрідною «соціальною</w:t>
      </w:r>
      <w:r>
        <w:rPr>
          <w:color w:val="000000"/>
          <w:sz w:val="28"/>
          <w:szCs w:val="28"/>
          <w:lang w:val="uk-UA"/>
        </w:rPr>
        <w:t xml:space="preserve"> </w:t>
      </w:r>
      <w:r>
        <w:rPr>
          <w:rStyle w:val="Fontstyle01"/>
          <w:lang w:val="uk-UA"/>
        </w:rPr>
        <w:t>конституцією», що має консолідувати суспільство та державу.</w:t>
      </w:r>
    </w:p>
    <w:p>
      <w:pPr>
        <w:pStyle w:val="Normal"/>
        <w:spacing w:lineRule="auto" w:line="360" w:before="0" w:after="0"/>
        <w:ind w:firstLine="902"/>
        <w:jc w:val="both"/>
        <w:rPr>
          <w:rFonts w:ascii="Times New Roman" w:hAnsi="Times New Roman" w:eastAsia="TimesNewRoman;Times New Roman" w:cs="Times New Roman"/>
          <w:sz w:val="28"/>
          <w:szCs w:val="28"/>
          <w:lang w:val="uk-UA"/>
        </w:rPr>
      </w:pPr>
      <w:r>
        <w:rPr>
          <w:rFonts w:eastAsia="TimesNewRoman;Times New Roman"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2"/>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огляду наукової літератури слід виділити два наукові підходи до цього питання, які виникли в результаті аналізу. Перший підхід у науковій літературі представлений невеликим масивом досліджень, які домінували на той час, коли територія України входила до складу Радянського Союзу. Причиною фактичної відсутності наукових праць з цієї теми є загальна ідеологічна спрямованість радянської епохи, ідеологія якої апріорі виключала категорію населення, що вивчається, з громадських і наукових рядів. Другий підхід хронологічно обмежений часом незалежності, протягом якого вчені повернулися до вивчення життя, проблем та діяльності категорії людей з обмеженими можливостями. Дослідники намагаються комплексно подати питання законодавчої бази, навчання, освіти, працевлаштування, досягнень, здійснити історичний екскурс та висвітлити культурний розвиток людей з обмеженими можливостями у контексті ХХ століття.</w:t>
      </w:r>
    </w:p>
    <w:p>
      <w:pPr>
        <w:pStyle w:val="Style22"/>
        <w:spacing w:lineRule="auto" w:line="360" w:before="0" w:after="0"/>
        <w:ind w:firstLine="709"/>
        <w:jc w:val="both"/>
        <w:rPr>
          <w:sz w:val="28"/>
          <w:szCs w:val="28"/>
          <w:lang w:val="uk-UA"/>
        </w:rPr>
      </w:pPr>
      <w:r>
        <w:rPr>
          <w:sz w:val="28"/>
          <w:szCs w:val="28"/>
          <w:lang w:val="uk-UA"/>
        </w:rPr>
        <w:t>Люди з функціональними обмеженнями в українському суспільстві відчувають негативний вплив багатьох соціальних проблем, пов’язаних з освітою, працевлаштуванням, медичним обслуговуванням, матеріально технічним та інформаційним забезпеченням повноцінної інтеграції у суспільне життя. Кожна з цих проблем (і багатьох, не згаданих у дослідженні) є темою для ґрунтовного вивчення задля удосконалення діючої системи соціальної допомоги, захисту і забезпечення осіб з функціональними обмеженнями.</w:t>
      </w:r>
    </w:p>
    <w:p>
      <w:pPr>
        <w:pStyle w:val="Bodytext"/>
        <w:spacing w:lineRule="auto" w:line="360" w:before="0" w:after="0"/>
        <w:ind w:firstLine="709"/>
        <w:jc w:val="both"/>
        <w:rPr>
          <w:sz w:val="28"/>
          <w:szCs w:val="28"/>
        </w:rPr>
      </w:pPr>
      <w:r>
        <w:rPr>
          <w:sz w:val="28"/>
          <w:szCs w:val="28"/>
        </w:rPr>
        <w:t xml:space="preserve">Інвалідом вважається особа зі стійким розладом функцій організму, зумовленим захворюванням, наслідком травм або з уродженими дефектами, що призводить до обмеження життєдіяльності, до необхідності в соціальній допомозі і захисті. Діяльність держави щодо інвалідів виявляється у створенні правових, економічних, політичних, соціально-побутових і соціально-психологічних умов для задоволення їх потреб у відновленні здоров’я, матеріальному забезпеченні, посильній трудовій та громадській діяльності. </w:t>
      </w:r>
    </w:p>
    <w:p>
      <w:pPr>
        <w:pStyle w:val="Style22"/>
        <w:spacing w:lineRule="auto" w:line="360" w:before="0" w:after="0"/>
        <w:ind w:firstLine="709"/>
        <w:jc w:val="both"/>
        <w:rPr>
          <w:sz w:val="28"/>
          <w:szCs w:val="28"/>
          <w:lang w:val="uk-UA"/>
        </w:rPr>
      </w:pPr>
      <w:r>
        <w:rPr>
          <w:sz w:val="28"/>
          <w:szCs w:val="28"/>
          <w:lang w:val="uk-UA"/>
        </w:rPr>
        <w:t>Чинне законодавство створює певне підґрунтя для удосконалення зазначеної системи, але ефективність цієї діяльності в багатьох випадках гальмується практикою його застосува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кожним роком кількість інвалідів в світі зростає. Змінюється ставлення до осіб с фізичними обмеженнями здоров’я. У сучасній науковій літературі поруч з терміном «інвалід» все частіше використовується такі означення як «люди з функціональними обмеженнями», «люди з особливими потребами», «особи з обмеженими можливостями», «особи з обмеженими фізичними можливостями», «особи з фізичними вадами», «неповносправні», «особи з відхиленнями в розвитку».</w:t>
      </w:r>
    </w:p>
    <w:p>
      <w:pPr>
        <w:pStyle w:val="Normal"/>
        <w:widowControl w:val="false"/>
        <w:shd w:fill="FFFFFF" w:val="clear"/>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Найбільш поширені соціальні проблеми осіб з функціональними обмеженнями стосуються майже всіх аспектів життєдіяльності цієї категорії населення. Це проблеми медичної, психологічної та соціальної допомоги, догляду та обслуговування в сім’ї або поза нею, пенсійного забезпечення, доступу до архітектурних споруд і транспортних засобів, реалізації творчих здібностей, освіти й працевлаштування, комунікації.</w:t>
      </w:r>
    </w:p>
    <w:p>
      <w:pPr>
        <w:pStyle w:val="Normal"/>
        <w:spacing w:lineRule="auto" w:line="360" w:before="0" w:after="0"/>
        <w:ind w:firstLine="357"/>
        <w:jc w:val="both"/>
        <w:rPr/>
      </w:pPr>
      <w:r>
        <w:rPr>
          <w:rFonts w:cs="Times New Roman" w:ascii="Times New Roman" w:hAnsi="Times New Roman"/>
          <w:sz w:val="28"/>
          <w:szCs w:val="28"/>
          <w:lang w:val="uk-UA"/>
        </w:rPr>
        <w:t>Проблеми, з якими стикаються інваліди при працевлаштуванні, можуть бути пояснені різними факторами, зокрема: обмеженим доступом інвалідів до ринку праці (спричиненим, наприклад, невідповідністю їхньої освіти та кваліфікації попиту на робочу силу); обмежена кількість вакансій, відкритих для претендентів на роботу з обмеженими можливостями, а також недостатня кількість спеціалізованих послуг та робочих місць для людей з обмеженими можливостями; недосконалість відповідного інституційного механізму працевлаштування людей з обмеженими можливостями; недостатня співпраця Державної служби зайнятості, Фонду соціального захисту інвалідів, центрів професійної та освітньої реабілітації, роботодавців та самих людей з обмеженими можливостями, а також інших заінтересованих сторін; відсутність мотивації у роботодавців приймати на роботу людей з обмеженими можливостями; низька активність інвалідів у працевлаштуванні через об'єктивні труднощі, пов'язані з низькою заробітною платою та відсутністю віри в ефективність служби зайнятості; недоліки у професійній підготовці людей з обмеженими можливостями тощо.</w:t>
      </w:r>
    </w:p>
    <w:p>
      <w:pPr>
        <w:pStyle w:val="Normal"/>
        <w:spacing w:lineRule="auto" w:line="360" w:before="0" w:after="0"/>
        <w:ind w:firstLine="35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ирокий спектр проблем людей з обмеженими можливостями в Україні вказує на необхідність підвищеної та всебічної уваги з боку держави та суспільства. Сучасне життя висуває відповідні вимоги до соціального захисту цієї категорії населення. Практика показує, що значна частина положень соціально-економічної політики щодо людей з обмеженими можливостями застаріла і не відповідає потребам сьогодення, а також не відповідає загальновизнаним високогуманним міжнародним нормам та стандартам.</w:t>
      </w:r>
    </w:p>
    <w:p>
      <w:pPr>
        <w:pStyle w:val="Normal"/>
        <w:spacing w:lineRule="auto" w:line="36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Один із варіантів комплексного підходу до вирішення проблеми працевлаштування людей з обмеженими можливостями, запропонований фахівцями НДІ праці та зайнятості Мінпраці України Національної академії наук України, розглядає працевлаштування людей з обмеженими можливостями. та працевлаштування людей з обмеженими можливостями як багатофакторна проблема, яка потребує створення інформаційно-організаційної моделі працевлаштування людей з обмеженими можливостями.</w:t>
      </w:r>
    </w:p>
    <w:p>
      <w:pPr>
        <w:pStyle w:val="Normal"/>
        <w:spacing w:lineRule="auto" w:line="36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державної політики зайнятості, професійної орієнтації, підготовки та перепідготовки, працевлаштування та соціальної підтримки тимчасово безробітних громадян у порядку, визначеному Кабінетом Міністрів України, діє державна служба зайнятості під керівництвом Міністерства праці та соціального захисту населення. Політика України, місцеві державні адміністрації та органи місцевого самоврядування.</w:t>
      </w:r>
    </w:p>
    <w:p>
      <w:pPr>
        <w:pStyle w:val="Normal"/>
        <w:spacing w:lineRule="auto" w:line="36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Проте одним із слабких місць національної системи соціального захисту інвалідів залишається процес їхнього залучення до продуктивної праці. Європейська орієнтація України потребує нових підходів щодо вирішення проблем працевлаштування людей з обмеженими можливостями. Ця категорія громадян повинна мати як права, а й державні гарантії праці. Практика показує, що залучення громадян з обмеженими можливостями у сферу праці є важливим як для них, так і для держави. Таким чином, підвищується рівень життя інвалідів, збільшується їхня платоспроможність, а також можливості для самореалізації. Сучасний світ відкриває для цього можливості, адже це світ інноваційних технологій, креативних бізнес-проектів та відкритої інформації, здатної підтримати індивідуальну ініціативу та зайняти гідне місце у суспільстві.</w:t>
      </w:r>
    </w:p>
    <w:p>
      <w:pPr>
        <w:pStyle w:val="Normal"/>
        <w:spacing w:lineRule="auto" w:line="36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ab/>
        <w:t>На сьогоднішній день у свідомості людей та суспільства в цілому ще живий стереотип про те, що людина з обмеженими можливостями здоров’я не може і не бажає працювати, що люди даної категорії живуть під опікою близьких родичів і Держави. Однак серед осіб з інвалідністю є ті, хто бажає працювати і бути незалежними. У силу обмеженості можливостей такі люди відчувають певні труднощі в пошуку роботи і в зв'язку з цим потребують підтримки з боку Держави та державних структур, що займаються проблемою працевлаштування людей з інвалідністю. Незважаючи на наявність робочих місць, не всі працездатні особи із функціональними обмеженнями здоров’я можуть проявляти себе в трудовій діяльності, хоча мають таку ж саму потребу, як і здорові люд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lang w:val="uk-UA"/>
        </w:rPr>
        <w:t xml:space="preserve">Алєксєєнко Т.Ф. Концептуалізація соціально-педагогічних основ сучасного сімейного виховання : автореф. дис. ... д-ра. пед. наук [спец.] 13.00.05 «Соціальна педагогіка», 13.00.07 «Теорія і методика виховання»/ Алєксєєнко Тетяна Федорівна; Інститут проблем виховання Національної академії педагогічних наук України.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захисту</w:t>
      </w:r>
      <w:r>
        <w:rPr>
          <w:rFonts w:cs="Times New Roman" w:ascii="Times New Roman" w:hAnsi="Times New Roman"/>
          <w:sz w:val="28"/>
          <w:szCs w:val="28"/>
          <w:lang w:val="en-US"/>
        </w:rPr>
        <w:t xml:space="preserve"> 24.01.2017. </w:t>
      </w:r>
      <w:r>
        <w:rPr>
          <w:rFonts w:cs="Times New Roman" w:ascii="Times New Roman" w:hAnsi="Times New Roman"/>
          <w:sz w:val="28"/>
          <w:szCs w:val="28"/>
        </w:rPr>
        <w:t>Київ</w:t>
      </w:r>
      <w:r>
        <w:rPr>
          <w:rFonts w:cs="Times New Roman" w:ascii="Times New Roman" w:hAnsi="Times New Roman"/>
          <w:sz w:val="28"/>
          <w:szCs w:val="28"/>
          <w:lang w:val="en-US"/>
        </w:rPr>
        <w:t xml:space="preserve">, 2017. 46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х І.Д. Виховання підростаючої особистості на засадах нової методології. </w:t>
      </w:r>
      <w:r>
        <w:rPr>
          <w:rFonts w:cs="Times New Roman" w:ascii="Times New Roman" w:hAnsi="Times New Roman"/>
          <w:i/>
          <w:iCs/>
          <w:sz w:val="28"/>
          <w:szCs w:val="28"/>
          <w:lang w:val="uk-UA"/>
        </w:rPr>
        <w:t>Педагогіка і психологія.</w:t>
      </w:r>
      <w:r>
        <w:rPr>
          <w:rFonts w:cs="Times New Roman" w:ascii="Times New Roman" w:hAnsi="Times New Roman"/>
          <w:sz w:val="28"/>
          <w:szCs w:val="28"/>
          <w:lang w:val="uk-UA"/>
        </w:rPr>
        <w:t xml:space="preserve"> 1999 №3. С.5–14.</w:t>
      </w:r>
    </w:p>
    <w:p>
      <w:pPr>
        <w:pStyle w:val="Normal"/>
        <w:numPr>
          <w:ilvl w:val="0"/>
          <w:numId w:val="2"/>
        </w:numPr>
        <w:spacing w:lineRule="auto" w:line="360" w:before="0" w:after="0"/>
        <w:ind w:left="0" w:firstLine="454"/>
        <w:jc w:val="both"/>
        <w:rPr/>
      </w:pPr>
      <w:r>
        <w:rPr>
          <w:rFonts w:cs="Times New Roman" w:ascii="Times New Roman" w:hAnsi="Times New Roman"/>
          <w:sz w:val="28"/>
          <w:szCs w:val="28"/>
          <w:lang w:val="uk-UA"/>
        </w:rPr>
        <w:t xml:space="preserve">Бех І.Д. Проблема методів виховання у сучасній школі. </w:t>
      </w:r>
      <w:r>
        <w:rPr>
          <w:rFonts w:cs="Times New Roman" w:ascii="Times New Roman" w:hAnsi="Times New Roman"/>
          <w:i/>
          <w:iCs/>
          <w:sz w:val="28"/>
          <w:szCs w:val="28"/>
          <w:lang w:val="uk-UA"/>
        </w:rPr>
        <w:t xml:space="preserve">Педагогіка і психологія. </w:t>
      </w:r>
      <w:r>
        <w:rPr>
          <w:rFonts w:cs="Times New Roman" w:ascii="Times New Roman" w:hAnsi="Times New Roman"/>
          <w:sz w:val="28"/>
          <w:szCs w:val="28"/>
          <w:lang w:val="uk-UA"/>
        </w:rPr>
        <w:t>1996. №4. С.136–140.</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Style w:val="Fontstyle01"/>
          <w:lang w:val="uk-UA"/>
        </w:rPr>
        <w:t>Болотіна Н. Б. Право людини на соціальне забезпечення в Україні:</w:t>
      </w:r>
      <w:r>
        <w:rPr>
          <w:color w:val="000000"/>
          <w:sz w:val="28"/>
          <w:szCs w:val="28"/>
          <w:lang w:val="uk-UA"/>
        </w:rPr>
        <w:br/>
      </w:r>
      <w:r>
        <w:rPr>
          <w:rStyle w:val="Fontstyle01"/>
          <w:lang w:val="uk-UA"/>
        </w:rPr>
        <w:t xml:space="preserve">проблема термінів і понять. </w:t>
      </w:r>
      <w:r>
        <w:rPr>
          <w:rStyle w:val="Fontstyle01"/>
          <w:i/>
          <w:lang w:val="uk-UA"/>
        </w:rPr>
        <w:t>Право України.</w:t>
      </w:r>
      <w:r>
        <w:rPr>
          <w:rStyle w:val="Fontstyle01"/>
          <w:lang w:val="uk-UA"/>
        </w:rPr>
        <w:t xml:space="preserve"> 2000. №4. С. 37–39.</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левська А. І., Шпалерчук Н. В. Проблеми багатодітних сімей в Україні, окремі аспекти соціально-педагогічної роботи з ними К.: 2015. С. 33-35.</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color w:val="444444"/>
          <w:sz w:val="28"/>
          <w:szCs w:val="28"/>
          <w:lang w:val="uk-UA"/>
        </w:rPr>
        <w:t>Грецька А. В. Благодійність як фактор розвитку соціальної роботи в сучасній Україні : кваліфікаційна робота магістра спеціальності 231 "Соціальна робота" / наук. керівник О. С. Маліновська. Запоріжжя : ЗНУ, 2020. 74 с.</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ригор’єв С. В., Гуслякова Л. Р., Гусова, С. А. Основи модернізації соціального знання. К. 2013. 235 с. </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Григор’єва Р. В. Багатодітна сім’я: погляд зі сторони. Соціальний потенціал сім’ї. К. 2012. С. 53-58. </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Гуліна М. А. Терапевтична та консультативна психологія. Спб.: Вид-во «Йдеться», 2011. 350 с. </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га В. В. Соціальна і гуманітарна політика : навчальний посібник. Миколаїв. 2012. 152 с.</w:t>
      </w:r>
    </w:p>
    <w:p>
      <w:pPr>
        <w:pStyle w:val="Normal"/>
        <w:numPr>
          <w:ilvl w:val="0"/>
          <w:numId w:val="2"/>
        </w:numPr>
        <w:spacing w:lineRule="auto" w:line="360" w:before="0" w:after="0"/>
        <w:ind w:left="0" w:firstLine="45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брянський А. Зарубіжний досвід вирішенні проблем багатодітних сімей (на прикладі деяких країн ЄС). </w:t>
      </w:r>
      <w:r>
        <w:rPr>
          <w:rFonts w:cs="Times New Roman" w:ascii="Times New Roman" w:hAnsi="Times New Roman"/>
          <w:i/>
          <w:iCs/>
          <w:sz w:val="28"/>
          <w:szCs w:val="28"/>
          <w:lang w:val="uk-UA"/>
        </w:rPr>
        <w:t>Ефективність державного управління</w:t>
      </w:r>
      <w:r>
        <w:rPr>
          <w:rFonts w:cs="Times New Roman" w:ascii="Times New Roman" w:hAnsi="Times New Roman"/>
          <w:sz w:val="28"/>
          <w:szCs w:val="28"/>
          <w:lang w:val="uk-UA"/>
        </w:rPr>
        <w:t>: зб. наук. пр. 2015. Вип. 44. С. 104–110.</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Досвід роботи класних керівників з проблем екологічного виховання учнів. </w:t>
      </w:r>
      <w:r>
        <w:rPr>
          <w:rFonts w:cs="Times New Roman" w:ascii="Times New Roman" w:hAnsi="Times New Roman"/>
          <w:i/>
          <w:iCs/>
          <w:sz w:val="28"/>
          <w:szCs w:val="28"/>
        </w:rPr>
        <w:t>Позакласний час</w:t>
      </w:r>
      <w:r>
        <w:rPr>
          <w:rFonts w:cs="Times New Roman" w:ascii="Times New Roman" w:hAnsi="Times New Roman"/>
          <w:sz w:val="28"/>
          <w:szCs w:val="28"/>
        </w:rPr>
        <w:t>. №4. 2000. С. 62-67.</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Етика соціальної роботи: принципи і стандарти. </w:t>
      </w:r>
      <w:r>
        <w:rPr>
          <w:rFonts w:cs="Times New Roman" w:ascii="Times New Roman" w:hAnsi="Times New Roman"/>
          <w:i/>
          <w:iCs/>
          <w:sz w:val="28"/>
          <w:szCs w:val="28"/>
        </w:rPr>
        <w:t>Соціальна політика і соціальна робота</w:t>
      </w:r>
      <w:r>
        <w:rPr>
          <w:rFonts w:cs="Times New Roman" w:ascii="Times New Roman" w:hAnsi="Times New Roman"/>
          <w:sz w:val="28"/>
          <w:szCs w:val="28"/>
        </w:rPr>
        <w:t xml:space="preserve">. 1998. № 4. </w:t>
      </w:r>
    </w:p>
    <w:p>
      <w:pPr>
        <w:pStyle w:val="Normal"/>
        <w:numPr>
          <w:ilvl w:val="0"/>
          <w:numId w:val="2"/>
        </w:numPr>
        <w:spacing w:lineRule="auto" w:line="360" w:before="0" w:after="0"/>
        <w:ind w:left="0" w:firstLine="45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тичний кодекс спеціалістів із соціальної роботи України. </w:t>
      </w:r>
      <w:r>
        <w:rPr>
          <w:rFonts w:cs="Times New Roman" w:ascii="Times New Roman" w:hAnsi="Times New Roman"/>
          <w:i/>
          <w:iCs/>
          <w:sz w:val="28"/>
          <w:szCs w:val="28"/>
          <w:lang w:val="uk-UA"/>
        </w:rPr>
        <w:t>Соціальна політика і соціальна робота</w:t>
      </w:r>
      <w:r>
        <w:rPr>
          <w:rFonts w:cs="Times New Roman" w:ascii="Times New Roman" w:hAnsi="Times New Roman"/>
          <w:sz w:val="28"/>
          <w:szCs w:val="28"/>
          <w:lang w:val="uk-UA"/>
        </w:rPr>
        <w:t xml:space="preserve">. 2003. № 1. </w:t>
      </w:r>
    </w:p>
    <w:p>
      <w:pPr>
        <w:pStyle w:val="Normal"/>
        <w:numPr>
          <w:ilvl w:val="0"/>
          <w:numId w:val="2"/>
        </w:numPr>
        <w:spacing w:lineRule="auto" w:line="360" w:before="0" w:after="0"/>
        <w:ind w:left="0" w:firstLine="454"/>
        <w:jc w:val="both"/>
        <w:rPr/>
      </w:pPr>
      <w:r>
        <w:rPr>
          <w:rFonts w:cs="Times New Roman" w:ascii="Times New Roman" w:hAnsi="Times New Roman"/>
          <w:sz w:val="28"/>
          <w:szCs w:val="28"/>
          <w:lang w:val="uk-UA"/>
        </w:rPr>
        <w:t xml:space="preserve">Заверико Н. В. Технології соціально-педагогічної роботи з сім’єю. </w:t>
      </w:r>
      <w:r>
        <w:rPr>
          <w:rFonts w:cs="Times New Roman" w:ascii="Times New Roman" w:hAnsi="Times New Roman"/>
          <w:i/>
          <w:iCs/>
          <w:sz w:val="28"/>
          <w:szCs w:val="28"/>
          <w:lang w:val="uk-UA"/>
        </w:rPr>
        <w:t xml:space="preserve">Педагогічні науки: теорія, історія, інноваційні технології. </w:t>
      </w:r>
      <w:r>
        <w:rPr>
          <w:rFonts w:cs="Times New Roman" w:ascii="Times New Roman" w:hAnsi="Times New Roman"/>
          <w:sz w:val="28"/>
          <w:szCs w:val="28"/>
          <w:lang w:val="uk-UA"/>
        </w:rPr>
        <w:t>2015. № 8. С. 333-340.</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охорону дитинства» від 26 квітня 2001 р. № 2402-ІІІ. Відомості Верховної Ради України. 2001. № 30. Стаття 142. </w:t>
      </w:r>
      <w:r>
        <w:rPr>
          <w:rFonts w:cs="Times New Roman" w:ascii="Times New Roman" w:hAnsi="Times New Roman"/>
          <w:sz w:val="28"/>
          <w:szCs w:val="28"/>
        </w:rPr>
        <w:t>URL</w:t>
      </w:r>
      <w:r>
        <w:rPr>
          <w:rFonts w:cs="Times New Roman" w:ascii="Times New Roman" w:hAnsi="Times New Roman"/>
          <w:sz w:val="28"/>
          <w:szCs w:val="28"/>
          <w:lang w:val="uk-UA"/>
        </w:rPr>
        <w:t xml:space="preserve">: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show</w:t>
      </w:r>
      <w:r>
        <w:rPr>
          <w:rFonts w:cs="Times New Roman" w:ascii="Times New Roman" w:hAnsi="Times New Roman"/>
          <w:sz w:val="28"/>
          <w:szCs w:val="28"/>
          <w:lang w:val="uk-UA"/>
        </w:rPr>
        <w:t>/2402-14#</w:t>
      </w:r>
      <w:r>
        <w:rPr>
          <w:rFonts w:cs="Times New Roman" w:ascii="Times New Roman" w:hAnsi="Times New Roman"/>
          <w:sz w:val="28"/>
          <w:szCs w:val="28"/>
        </w:rPr>
        <w:t>Text</w:t>
      </w:r>
      <w:r>
        <w:rPr>
          <w:rFonts w:cs="Times New Roman" w:ascii="Times New Roman" w:hAnsi="Times New Roman"/>
          <w:sz w:val="28"/>
          <w:szCs w:val="28"/>
          <w:lang w:val="uk-UA"/>
        </w:rPr>
        <w:t xml:space="preserve">. </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Іванов Д.І. Психологічний аналіз системи дитячо-батьківських стосунків у парадигмі глибинної психології : дис. д-ра пед. наук [спец.] 19.00.07 «Педагогічна та вікова психологія» / Іванов Дмитро Іванович; Південноукраїнській державний педагогічний університет імені К. Д. Ушинського. Захищена 05.03.2005. Одеса, 2005.</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Іванова О. Соціальна політика в Україні: Теоретичні аспекти: Курс лекцій. К.: КМ Академія, 2003.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ванова О., Семигіна Т. Система соціального обслуговування та соціальних служб в Україні. </w:t>
      </w:r>
      <w:r>
        <w:rPr>
          <w:rFonts w:cs="Times New Roman" w:ascii="Times New Roman" w:hAnsi="Times New Roman"/>
          <w:i/>
          <w:iCs/>
          <w:sz w:val="28"/>
          <w:szCs w:val="28"/>
        </w:rPr>
        <w:t>Соціальна робота в Україні: перші кроки</w:t>
      </w:r>
      <w:r>
        <w:rPr>
          <w:rFonts w:cs="Times New Roman" w:ascii="Times New Roman" w:hAnsi="Times New Roman"/>
          <w:sz w:val="28"/>
          <w:szCs w:val="28"/>
        </w:rPr>
        <w:t xml:space="preserve"> / За ред. В. І. Полтавця. К.: КМ Академія, 2000.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новації у соціальних службах: Навч. посібник / За ред. Т. В. Семигіної. К.: Пульсари, 2002.</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Style w:val="Fontstyle01"/>
          <w:lang w:val="uk-UA"/>
        </w:rPr>
        <w:t>Іншин М. І. Соціальний захист в Україні: сутність, проблеми та</w:t>
      </w:r>
      <w:r>
        <w:rPr>
          <w:color w:val="000000"/>
          <w:sz w:val="28"/>
          <w:szCs w:val="28"/>
          <w:lang w:val="uk-UA"/>
        </w:rPr>
        <w:br/>
      </w:r>
      <w:r>
        <w:rPr>
          <w:rStyle w:val="Fontstyle01"/>
          <w:lang w:val="uk-UA"/>
        </w:rPr>
        <w:t>перспективи. Актуальні проблеми соціального</w:t>
      </w:r>
      <w:r>
        <w:rPr>
          <w:color w:val="000000"/>
          <w:sz w:val="28"/>
          <w:szCs w:val="28"/>
          <w:lang w:val="uk-UA"/>
        </w:rPr>
        <w:t xml:space="preserve"> </w:t>
      </w:r>
      <w:r>
        <w:rPr>
          <w:rStyle w:val="Fontstyle01"/>
          <w:lang w:val="uk-UA"/>
        </w:rPr>
        <w:t xml:space="preserve">права. Випуск ІІ: </w:t>
      </w:r>
      <w:r>
        <w:rPr>
          <w:rStyle w:val="Fontstyle01"/>
        </w:rPr>
        <w:t>науково-практичний посібник. Збірник статей учасників</w:t>
      </w:r>
      <w:r>
        <w:rPr>
          <w:color w:val="000000"/>
          <w:sz w:val="28"/>
          <w:szCs w:val="28"/>
        </w:rPr>
        <w:t xml:space="preserve"> </w:t>
      </w:r>
      <w:r>
        <w:rPr>
          <w:rStyle w:val="Fontstyle01"/>
        </w:rPr>
        <w:t>всеукраїнських соціальних програм (заходів) ВГОІ «Інститут реабілітації</w:t>
      </w:r>
      <w:r>
        <w:rPr>
          <w:color w:val="000000"/>
          <w:sz w:val="28"/>
          <w:szCs w:val="28"/>
        </w:rPr>
        <w:t xml:space="preserve"> </w:t>
      </w:r>
      <w:r>
        <w:rPr>
          <w:rStyle w:val="Fontstyle01"/>
        </w:rPr>
        <w:t>та соціальних технологій» у 2015 р. / За заг. ред. М. І. Іншина, В. Л.</w:t>
      </w:r>
      <w:r>
        <w:rPr>
          <w:color w:val="000000"/>
          <w:sz w:val="28"/>
          <w:szCs w:val="28"/>
        </w:rPr>
        <w:t xml:space="preserve"> </w:t>
      </w:r>
      <w:r>
        <w:rPr>
          <w:rStyle w:val="Fontstyle01"/>
        </w:rPr>
        <w:t>Костюка, В. П. Мельника К. : ПВГОІ «ІРСТ Україна», 2016. С.14.</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пенчук С.Г. Теорія і методика виховання: навч. посібник. </w:t>
      </w:r>
      <w:r>
        <w:rPr>
          <w:rFonts w:cs="Times New Roman" w:ascii="Times New Roman" w:hAnsi="Times New Roman"/>
          <w:sz w:val="28"/>
          <w:szCs w:val="28"/>
        </w:rPr>
        <w:t>К.: Вища школа, 1997. С. 135–137.</w:t>
      </w:r>
    </w:p>
    <w:p>
      <w:pPr>
        <w:pStyle w:val="Normal"/>
        <w:numPr>
          <w:ilvl w:val="0"/>
          <w:numId w:val="2"/>
        </w:numPr>
        <w:spacing w:lineRule="auto" w:line="360" w:before="0" w:after="0"/>
        <w:ind w:left="0" w:firstLine="454"/>
        <w:jc w:val="both"/>
        <w:rPr/>
      </w:pPr>
      <w:r>
        <w:rPr>
          <w:rFonts w:cs="Times New Roman" w:ascii="Times New Roman" w:hAnsi="Times New Roman"/>
          <w:sz w:val="28"/>
          <w:szCs w:val="28"/>
        </w:rPr>
        <w:t>Кияниця З. П., Петрочко Ж. В. Соціальна робота з вразливими сім’ями. Київ: Обнова компа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17. </w:t>
      </w:r>
      <w:r>
        <w:rPr>
          <w:rFonts w:cs="Times New Roman" w:ascii="Times New Roman" w:hAnsi="Times New Roman"/>
          <w:sz w:val="28"/>
          <w:szCs w:val="28"/>
          <w:lang w:val="uk-UA"/>
        </w:rPr>
        <w:t xml:space="preserve">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Style w:val="Fontstyle01"/>
          <w:lang w:val="uk-UA"/>
        </w:rPr>
        <w:t>Клемпарський М. М. Співвідношення термінів «соціальний</w:t>
      </w:r>
      <w:r>
        <w:rPr>
          <w:color w:val="000000"/>
          <w:sz w:val="28"/>
          <w:szCs w:val="28"/>
          <w:lang w:val="uk-UA"/>
        </w:rPr>
        <w:br/>
      </w:r>
      <w:r>
        <w:rPr>
          <w:rStyle w:val="Fontstyle01"/>
          <w:lang w:val="uk-UA"/>
        </w:rPr>
        <w:t xml:space="preserve">захист» та «соціальне забезпечення» в законодавстві України. </w:t>
      </w:r>
      <w:r>
        <w:rPr>
          <w:rStyle w:val="Fontstyle01"/>
          <w:i/>
          <w:lang w:val="uk-UA"/>
        </w:rPr>
        <w:t>Право і Безпека.</w:t>
      </w:r>
      <w:r>
        <w:rPr>
          <w:rStyle w:val="Fontstyle01"/>
          <w:lang w:val="uk-UA"/>
        </w:rPr>
        <w:t xml:space="preserve"> 2003. Т. 2. № 3. С. 90–92.</w:t>
      </w:r>
    </w:p>
    <w:p>
      <w:pPr>
        <w:pStyle w:val="Normal"/>
        <w:numPr>
          <w:ilvl w:val="0"/>
          <w:numId w:val="2"/>
        </w:numPr>
        <w:spacing w:lineRule="auto" w:line="360" w:before="0" w:after="0"/>
        <w:ind w:left="0" w:firstLine="454"/>
        <w:jc w:val="both"/>
        <w:rPr>
          <w:rStyle w:val="Fontstyle01"/>
          <w:color w:val="000000"/>
          <w:lang w:val="uk-UA"/>
        </w:rPr>
      </w:pPr>
      <w:r>
        <w:rPr>
          <w:rStyle w:val="Fontstyle01"/>
          <w:lang w:val="uk-UA"/>
        </w:rPr>
        <w:t>Конституція України від 28 червня 1996 року № 254-</w:t>
      </w:r>
      <w:r>
        <w:rPr>
          <w:rStyle w:val="Fontstyle01"/>
        </w:rPr>
        <w:t>k</w:t>
      </w:r>
      <w:r>
        <w:rPr>
          <w:rStyle w:val="Fontstyle01"/>
          <w:lang w:val="uk-UA"/>
        </w:rPr>
        <w:t>/96-ВР.</w:t>
      </w:r>
      <w:r>
        <w:rPr>
          <w:color w:val="000000"/>
          <w:sz w:val="28"/>
          <w:szCs w:val="28"/>
          <w:lang w:val="uk-UA"/>
        </w:rPr>
        <w:br/>
      </w:r>
      <w:r>
        <w:rPr>
          <w:rStyle w:val="Fontstyle01"/>
          <w:i/>
          <w:lang w:val="uk-UA"/>
        </w:rPr>
        <w:t>Відомості Верховної Ради Укр</w:t>
      </w:r>
      <w:r>
        <w:rPr>
          <w:rStyle w:val="Fontstyle01"/>
          <w:lang w:val="uk-UA"/>
        </w:rPr>
        <w:t>аїни. 1996. № 30. Ст. 141.</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Конституція України: Закон України від 28.06.1996 № 254к/96-ВР. Відомості Верховної Ради України. 1996 р. № 30. Стаття 141. URL: https://zakon.rada.gov.ua/laws/show/254к/96-вр#Text.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Корж І. А., Романова Н. Ф. Багатодітна сім’я як об’єкт соціальної роботи. Соціальна робота в Україні: теорія і практика. К.: 2015. 97 с.</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Style w:val="Fontstyle01"/>
          <w:lang w:val="uk-UA"/>
        </w:rPr>
        <w:t>Коробенко Н. П. Пенсійне забезпечення по інвалідності в</w:t>
      </w:r>
      <w:r>
        <w:rPr>
          <w:color w:val="000000"/>
          <w:sz w:val="28"/>
          <w:szCs w:val="28"/>
          <w:lang w:val="uk-UA"/>
        </w:rPr>
        <w:br/>
      </w:r>
      <w:r>
        <w:rPr>
          <w:rStyle w:val="Fontstyle01"/>
          <w:lang w:val="uk-UA"/>
        </w:rPr>
        <w:t>солідарній пенсійній системі України: автореф. дис. ... канд. юрид. наук :</w:t>
      </w:r>
      <w:r>
        <w:rPr>
          <w:color w:val="000000"/>
          <w:sz w:val="28"/>
          <w:szCs w:val="28"/>
          <w:lang w:val="uk-UA"/>
        </w:rPr>
        <w:br/>
      </w:r>
      <w:r>
        <w:rPr>
          <w:rStyle w:val="Fontstyle01"/>
          <w:lang w:val="uk-UA"/>
        </w:rPr>
        <w:t xml:space="preserve">12.00.05; Ін-т держави і права ім. </w:t>
      </w:r>
      <w:r>
        <w:rPr>
          <w:rStyle w:val="Fontstyle01"/>
        </w:rPr>
        <w:t>В.М.Корецького НАН</w:t>
      </w:r>
      <w:r>
        <w:rPr>
          <w:color w:val="000000"/>
          <w:sz w:val="28"/>
          <w:szCs w:val="28"/>
        </w:rPr>
        <w:br/>
      </w:r>
      <w:r>
        <w:rPr>
          <w:rStyle w:val="Fontstyle01"/>
        </w:rPr>
        <w:t>України. К., 2010. 20 с.</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lang w:val="uk-UA"/>
        </w:rPr>
        <w:t xml:space="preserve">Косарєва О.І. Педагогічні умови формування гармонійних взаємин батьків з дітьми старшого дошкільного віку: автореф. дис. ... канд. пед. наук [спец.] 13.00.08 «Дошкільна педагогіка» / Косарєва Оксана Іванівна; Інститут проблем виховання Національної академії педагогічних наук України. – Дата захисту 31.10.2006. </w:t>
      </w:r>
      <w:r>
        <w:rPr>
          <w:rFonts w:cs="Times New Roman" w:ascii="Times New Roman" w:hAnsi="Times New Roman"/>
          <w:sz w:val="28"/>
          <w:szCs w:val="28"/>
        </w:rPr>
        <w:t xml:space="preserve">Київ, 2006. 15 с. </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Костів В. Соціально-педагогічна робота з сім’єю. Виховний потенціал родини. </w:t>
      </w:r>
      <w:r>
        <w:rPr>
          <w:rFonts w:cs="Times New Roman" w:ascii="Times New Roman" w:hAnsi="Times New Roman"/>
          <w:i/>
          <w:iCs/>
          <w:sz w:val="28"/>
          <w:szCs w:val="28"/>
        </w:rPr>
        <w:t>Проблемне поле соціальної педагогіки</w:t>
      </w:r>
      <w:r>
        <w:rPr>
          <w:rFonts w:cs="Times New Roman" w:ascii="Times New Roman" w:hAnsi="Times New Roman"/>
          <w:sz w:val="28"/>
          <w:szCs w:val="28"/>
        </w:rPr>
        <w:t xml:space="preserve">. 2007. № 3. С. 54. </w:t>
      </w:r>
    </w:p>
    <w:p>
      <w:pPr>
        <w:pStyle w:val="Normal"/>
        <w:numPr>
          <w:ilvl w:val="0"/>
          <w:numId w:val="2"/>
        </w:numPr>
        <w:spacing w:lineRule="auto" w:line="360" w:before="0" w:after="0"/>
        <w:ind w:left="0" w:firstLine="454"/>
        <w:jc w:val="both"/>
        <w:rPr>
          <w:rFonts w:ascii="Times New Roman" w:hAnsi="Times New Roman" w:cs="Times New Roman"/>
          <w:sz w:val="28"/>
          <w:szCs w:val="28"/>
          <w:lang w:val="en-US"/>
        </w:rPr>
      </w:pPr>
      <w:r>
        <w:rPr>
          <w:rFonts w:cs="Times New Roman" w:ascii="Times New Roman" w:hAnsi="Times New Roman"/>
          <w:sz w:val="28"/>
          <w:szCs w:val="28"/>
        </w:rPr>
        <w:t>Крамаренко Л. В. Категорія «Багатодітні сім’ї» у законодавчих актах України. К</w:t>
      </w:r>
      <w:r>
        <w:rPr>
          <w:rFonts w:cs="Times New Roman" w:ascii="Times New Roman" w:hAnsi="Times New Roman"/>
          <w:sz w:val="28"/>
          <w:szCs w:val="28"/>
          <w:lang w:val="en-US"/>
        </w:rPr>
        <w:t>.: 2011. URL: http://irbis-nbuv.gov.ua/cgibin/irbis_nbuv/cgiirbis_64.exe?C21COM=2&amp;I21DBN=UJRN&amp;P21DBN=UJRN&amp;I MAGE_FILE_DOWNLOAD=1&amp;Image_file_name=PDF/Nvamu_upravl_2011_4_38 .pdf</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shd w:fill="FFFFFF" w:val="clear"/>
        </w:rPr>
        <w:t>Красномовець В. А. Інвалідність: відображення соціальног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явища  у  теоретичних  поняттях  у  контексті  людського  розвитк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URL</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http</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www</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nbuv</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gov</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u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PORTAL</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Soc</w:t>
      </w:r>
      <w:r>
        <w:rPr>
          <w:rFonts w:cs="Times New Roman" w:ascii="Times New Roman" w:hAnsi="Times New Roman"/>
          <w:sz w:val="28"/>
          <w:szCs w:val="28"/>
          <w:shd w:fill="FFFFFF" w:val="clear"/>
          <w:lang w:val="uk-UA"/>
        </w:rPr>
        <w:t>_</w:t>
      </w:r>
      <w:r>
        <w:rPr>
          <w:rFonts w:cs="Times New Roman" w:ascii="Times New Roman" w:hAnsi="Times New Roman"/>
          <w:sz w:val="28"/>
          <w:szCs w:val="28"/>
          <w:shd w:fill="FFFFFF" w:val="clear"/>
        </w:rPr>
        <w:t>Gum</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Vpu</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Ekon</w:t>
      </w:r>
      <w:r>
        <w:rPr>
          <w:rFonts w:cs="Times New Roman" w:ascii="Times New Roman" w:hAnsi="Times New Roman"/>
          <w:sz w:val="28"/>
          <w:szCs w:val="28"/>
          <w:shd w:fill="FFFFFF" w:val="clear"/>
          <w:lang w:val="uk-UA"/>
        </w:rPr>
        <w:t>/2009_7/39.</w:t>
      </w:r>
      <w:r>
        <w:rPr>
          <w:rFonts w:cs="Times New Roman" w:ascii="Times New Roman" w:hAnsi="Times New Roman"/>
          <w:sz w:val="28"/>
          <w:szCs w:val="28"/>
          <w:shd w:fill="FFFFFF" w:val="clear"/>
        </w:rPr>
        <w:t>pd</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Крисько В.Л., Чайковський М.Є. Особливості негатичного ставлення до людей з особливими потребами в Украї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i/>
          <w:iCs/>
          <w:sz w:val="28"/>
          <w:szCs w:val="28"/>
        </w:rPr>
        <w:t>Збірник наукових праць Хмельницького інституту соціальних технологій Університету «Україна</w:t>
      </w:r>
      <w:r>
        <w:rPr>
          <w:rFonts w:cs="Times New Roman" w:ascii="Times New Roman" w:hAnsi="Times New Roman"/>
          <w:sz w:val="28"/>
          <w:szCs w:val="28"/>
        </w:rPr>
        <w:t>», №1(7).</w:t>
      </w:r>
      <w:r>
        <w:rPr>
          <w:rFonts w:cs="Times New Roman" w:ascii="Times New Roman" w:hAnsi="Times New Roman"/>
          <w:sz w:val="28"/>
          <w:szCs w:val="28"/>
          <w:lang w:val="uk-UA"/>
        </w:rPr>
        <w:t xml:space="preserve"> </w:t>
      </w:r>
      <w:r>
        <w:rPr>
          <w:rFonts w:cs="Times New Roman" w:ascii="Times New Roman" w:hAnsi="Times New Roman"/>
          <w:sz w:val="28"/>
          <w:szCs w:val="28"/>
        </w:rPr>
        <w:t>2013.</w:t>
      </w:r>
      <w:r>
        <w:rPr>
          <w:rFonts w:cs="Times New Roman" w:ascii="Times New Roman" w:hAnsi="Times New Roman"/>
          <w:sz w:val="28"/>
          <w:szCs w:val="28"/>
          <w:lang w:val="uk-UA"/>
        </w:rPr>
        <w:t xml:space="preserve"> С</w:t>
      </w:r>
      <w:r>
        <w:rPr>
          <w:rFonts w:cs="Times New Roman" w:ascii="Times New Roman" w:hAnsi="Times New Roman"/>
          <w:sz w:val="28"/>
          <w:szCs w:val="28"/>
        </w:rPr>
        <w:t>.122-125</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юга Л.Ю. Теоретико-правові питання соціального захисту багатодітних сімей в Україні в контексті євроінтеграційного спрямування. </w:t>
      </w:r>
      <w:r>
        <w:rPr>
          <w:rFonts w:cs="Times New Roman" w:ascii="Times New Roman" w:hAnsi="Times New Roman"/>
          <w:i/>
          <w:iCs/>
          <w:sz w:val="28"/>
          <w:szCs w:val="28"/>
          <w:lang w:val="en-US"/>
        </w:rPr>
        <w:t>Eurasian</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Academic</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Research</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Journal</w:t>
      </w:r>
      <w:r>
        <w:rPr>
          <w:rFonts w:cs="Times New Roman" w:ascii="Times New Roman" w:hAnsi="Times New Roman"/>
          <w:sz w:val="28"/>
          <w:szCs w:val="28"/>
          <w:lang w:val="uk-UA"/>
        </w:rPr>
        <w:t xml:space="preserve">. 2017. № 1.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32–36.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mail</w:t>
      </w:r>
      <w:r>
        <w:rPr>
          <w:rFonts w:cs="Times New Roman" w:ascii="Times New Roman" w:hAnsi="Times New Roman"/>
          <w:sz w:val="28"/>
          <w:szCs w:val="28"/>
          <w:lang w:val="uk-UA"/>
        </w:rPr>
        <w:t>.</w:t>
      </w:r>
      <w:r>
        <w:rPr>
          <w:rFonts w:cs="Times New Roman" w:ascii="Times New Roman" w:hAnsi="Times New Roman"/>
          <w:sz w:val="28"/>
          <w:szCs w:val="28"/>
          <w:lang w:val="en-US"/>
        </w:rPr>
        <w:t>center</w:t>
      </w:r>
      <w:r>
        <w:rPr>
          <w:rFonts w:cs="Times New Roman" w:ascii="Times New Roman" w:hAnsi="Times New Roman"/>
          <w:sz w:val="28"/>
          <w:szCs w:val="28"/>
          <w:lang w:val="uk-UA"/>
        </w:rPr>
        <w:t>-</w:t>
      </w:r>
      <w:r>
        <w:rPr>
          <w:rFonts w:cs="Times New Roman" w:ascii="Times New Roman" w:hAnsi="Times New Roman"/>
          <w:sz w:val="28"/>
          <w:szCs w:val="28"/>
          <w:lang w:val="en-US"/>
        </w:rPr>
        <w:t>social</w:t>
      </w:r>
      <w:r>
        <w:rPr>
          <w:rFonts w:cs="Times New Roman" w:ascii="Times New Roman" w:hAnsi="Times New Roman"/>
          <w:sz w:val="28"/>
          <w:szCs w:val="28"/>
          <w:lang w:val="uk-UA"/>
        </w:rPr>
        <w:t>-</w:t>
      </w:r>
      <w:r>
        <w:rPr>
          <w:rFonts w:cs="Times New Roman" w:ascii="Times New Roman" w:hAnsi="Times New Roman"/>
          <w:sz w:val="28"/>
          <w:szCs w:val="28"/>
          <w:lang w:val="en-US"/>
        </w:rPr>
        <w:t>law</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bitstream</w:t>
      </w:r>
      <w:r>
        <w:rPr>
          <w:rFonts w:cs="Times New Roman" w:ascii="Times New Roman" w:hAnsi="Times New Roman"/>
          <w:sz w:val="28"/>
          <w:szCs w:val="28"/>
          <w:lang w:val="uk-UA"/>
        </w:rPr>
        <w:t xml:space="preserve">.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Style w:val="Fontstyle01"/>
        </w:rPr>
        <w:t>Мельник В. П. Державний соціальний захист осіб з інвалідністю:</w:t>
      </w:r>
      <w:r>
        <w:rPr>
          <w:color w:val="000000"/>
          <w:sz w:val="28"/>
          <w:szCs w:val="28"/>
        </w:rPr>
        <w:br/>
      </w:r>
      <w:r>
        <w:rPr>
          <w:rStyle w:val="Fontstyle01"/>
        </w:rPr>
        <w:t xml:space="preserve">науково-теоретичний контекст. </w:t>
      </w:r>
      <w:r>
        <w:rPr>
          <w:rStyle w:val="Fontstyle01"/>
          <w:i/>
        </w:rPr>
        <w:t>Соціальне право.</w:t>
      </w:r>
      <w:r>
        <w:rPr>
          <w:rStyle w:val="Fontstyle01"/>
        </w:rPr>
        <w:t xml:space="preserve"> 2017. №1. С. 152-163.</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Style w:val="Fontstyle01"/>
        </w:rPr>
        <w:t>Мельник В. П. Конституційне право осіб з інвалідністю на</w:t>
      </w:r>
      <w:r>
        <w:rPr>
          <w:color w:val="000000"/>
          <w:sz w:val="28"/>
          <w:szCs w:val="28"/>
        </w:rPr>
        <w:br/>
      </w:r>
      <w:r>
        <w:rPr>
          <w:rStyle w:val="Fontstyle01"/>
        </w:rPr>
        <w:t xml:space="preserve">соціальний захист: теоретико-правовий аспект. </w:t>
      </w:r>
      <w:r>
        <w:rPr>
          <w:rStyle w:val="Fontstyle01"/>
          <w:i/>
        </w:rPr>
        <w:t>ЧасописНаціонального університету «Острозька академія». Серія «Право»</w:t>
      </w:r>
      <w:r>
        <w:rPr>
          <w:rStyle w:val="Fontstyle01"/>
        </w:rPr>
        <w:t>. 2015.</w:t>
      </w:r>
      <w:r>
        <w:rPr>
          <w:color w:val="000000"/>
          <w:sz w:val="28"/>
          <w:szCs w:val="28"/>
        </w:rPr>
        <w:br/>
      </w:r>
      <w:r>
        <w:rPr>
          <w:rStyle w:val="Fontstyle01"/>
        </w:rPr>
        <w:t xml:space="preserve">– № 1(11). </w:t>
      </w:r>
      <w:r>
        <w:rPr>
          <w:rStyle w:val="Fontstyle01"/>
          <w:lang w:val="en-US"/>
        </w:rPr>
        <w:t>URL</w:t>
      </w:r>
      <w:r>
        <w:rPr>
          <w:rStyle w:val="Fontstyle01"/>
          <w:lang w:val="uk-UA"/>
        </w:rPr>
        <w:t xml:space="preserve">: </w:t>
      </w:r>
      <w:r>
        <w:rPr>
          <w:rStyle w:val="Fontstyle01"/>
        </w:rPr>
        <w:t>Режим доступу :</w:t>
      </w:r>
      <w:r>
        <w:rPr>
          <w:color w:val="000000"/>
          <w:sz w:val="28"/>
          <w:szCs w:val="28"/>
        </w:rPr>
        <w:t xml:space="preserve"> </w:t>
      </w:r>
      <w:hyperlink r:id="rId2">
        <w:r>
          <w:rPr>
            <w:rStyle w:val="InternetLink"/>
            <w:rFonts w:cs="Times New Roman" w:ascii="Times New Roman" w:hAnsi="Times New Roman"/>
            <w:sz w:val="28"/>
            <w:szCs w:val="28"/>
          </w:rPr>
          <w:t>http://lj.oa.edu.ua/articles/2015/n1/15mvptpa.p</w:t>
        </w:r>
      </w:hyperlink>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дитячо-батьківських відносин у багатодітній сім’ї. </w:t>
      </w:r>
      <w:r>
        <w:rPr>
          <w:rFonts w:cs="Times New Roman" w:ascii="Times New Roman" w:hAnsi="Times New Roman"/>
          <w:sz w:val="28"/>
          <w:szCs w:val="28"/>
        </w:rPr>
        <w:t>URL</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vipsof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lob</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r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indo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e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ntes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uk-UA"/>
          </w:rPr>
          <w:t>878</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uk-UA"/>
          </w:rPr>
          <w:t>67</w:t>
        </w:r>
        <w:r>
          <w:rPr>
            <w:rStyle w:val="InternetLink"/>
            <w:rFonts w:cs="Times New Roman" w:ascii="Times New Roman" w:hAnsi="Times New Roman"/>
            <w:sz w:val="28"/>
            <w:szCs w:val="28"/>
          </w:rPr>
          <w:t>f</w:t>
        </w:r>
        <w:r>
          <w:rPr>
            <w:rStyle w:val="InternetLink"/>
            <w:rFonts w:cs="Times New Roman" w:ascii="Times New Roman" w:hAnsi="Times New Roman"/>
            <w:sz w:val="28"/>
            <w:szCs w:val="28"/>
            <w:lang w:val="uk-UA"/>
          </w:rPr>
          <w:t>1</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uk-UA"/>
          </w:rPr>
          <w:t>33</w:t>
        </w:r>
        <w:r>
          <w:rPr>
            <w:rStyle w:val="InternetLink"/>
            <w:rFonts w:cs="Times New Roman" w:ascii="Times New Roman" w:hAnsi="Times New Roman"/>
            <w:sz w:val="28"/>
            <w:szCs w:val="28"/>
          </w:rPr>
          <w:t>f</w:t>
        </w:r>
        <w:r>
          <w:rPr>
            <w:rStyle w:val="InternetLink"/>
            <w:rFonts w:cs="Times New Roman" w:ascii="Times New Roman" w:hAnsi="Times New Roman"/>
            <w:sz w:val="28"/>
            <w:szCs w:val="28"/>
            <w:lang w:val="uk-UA"/>
          </w:rPr>
          <w:t>2</w:t>
        </w:r>
        <w:r>
          <w:rPr>
            <w:rStyle w:val="InternetLink"/>
            <w:rFonts w:cs="Times New Roman" w:ascii="Times New Roman" w:hAnsi="Times New Roman"/>
            <w:sz w:val="28"/>
            <w:szCs w:val="28"/>
          </w:rPr>
          <w:t>eff</w:t>
        </w:r>
        <w:r>
          <w:rPr>
            <w:rStyle w:val="InternetLink"/>
            <w:rFonts w:cs="Times New Roman" w:ascii="Times New Roman" w:hAnsi="Times New Roman"/>
            <w:sz w:val="28"/>
            <w:szCs w:val="28"/>
            <w:lang w:val="uk-UA"/>
          </w:rPr>
          <w:t>7</w:t>
        </w:r>
        <w:r>
          <w:rPr>
            <w:rStyle w:val="InternetLink"/>
            <w:rFonts w:cs="Times New Roman" w:ascii="Times New Roman" w:hAnsi="Times New Roman"/>
            <w:sz w:val="28"/>
            <w:szCs w:val="28"/>
          </w:rPr>
          <w:t>aefd</w:t>
        </w:r>
        <w:r>
          <w:rPr>
            <w:rStyle w:val="InternetLink"/>
            <w:rFonts w:cs="Times New Roman" w:ascii="Times New Roman" w:hAnsi="Times New Roman"/>
            <w:sz w:val="28"/>
            <w:szCs w:val="28"/>
            <w:lang w:val="uk-UA"/>
          </w:rPr>
          <w:t>8138</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uk-UA"/>
          </w:rPr>
          <w:t>1</w:t>
        </w:r>
        <w:r>
          <w:rPr>
            <w:rStyle w:val="InternetLink"/>
            <w:rFonts w:cs="Times New Roman" w:ascii="Times New Roman" w:hAnsi="Times New Roman"/>
            <w:sz w:val="28"/>
            <w:szCs w:val="28"/>
          </w:rPr>
          <w:t>c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w:t>
        </w:r>
      </w:hyperlink>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Style w:val="Fontstyle01"/>
          <w:lang w:val="uk-UA"/>
        </w:rPr>
        <w:t>Павлюков Р. О. Соціально-правовий захист інвалідів в Україні: автореф. дис...канд. юрид. наук : 12.00.05 /; Східноукраїнський національний ун-т ім. Володимира</w:t>
      </w:r>
      <w:r>
        <w:rPr>
          <w:color w:val="000000"/>
          <w:sz w:val="28"/>
          <w:szCs w:val="28"/>
          <w:lang w:val="uk-UA"/>
        </w:rPr>
        <w:t xml:space="preserve"> </w:t>
      </w:r>
      <w:r>
        <w:rPr>
          <w:rStyle w:val="Fontstyle01"/>
          <w:lang w:val="uk-UA"/>
        </w:rPr>
        <w:t>Даля.Луганськ, 2009. –20 с.</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Підвальна Ю., Мицик Т. Соціальна робота з молодою сім’єю в Україні. </w:t>
      </w:r>
      <w:r>
        <w:rPr>
          <w:rFonts w:cs="Times New Roman" w:ascii="Times New Roman" w:hAnsi="Times New Roman"/>
          <w:i/>
          <w:iCs/>
          <w:sz w:val="28"/>
          <w:szCs w:val="28"/>
        </w:rPr>
        <w:t>Соціальна робота та</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соціальна освіта.</w:t>
      </w:r>
      <w:r>
        <w:rPr>
          <w:rFonts w:cs="Times New Roman" w:ascii="Times New Roman" w:hAnsi="Times New Roman"/>
          <w:sz w:val="28"/>
          <w:szCs w:val="28"/>
        </w:rPr>
        <w:t xml:space="preserve"> 2019. № 2. С. 59-64.</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кельна </w:t>
      </w:r>
      <w:r>
        <w:rPr>
          <w:rFonts w:cs="Times New Roman" w:ascii="Times New Roman" w:hAnsi="Times New Roman"/>
          <w:sz w:val="28"/>
          <w:szCs w:val="28"/>
          <w:lang w:val="en-US"/>
        </w:rPr>
        <w:t>B</w:t>
      </w:r>
      <w:r>
        <w:rPr>
          <w:rFonts w:cs="Times New Roman" w:ascii="Times New Roman" w:hAnsi="Times New Roman"/>
          <w:sz w:val="28"/>
          <w:szCs w:val="28"/>
          <w:lang w:val="uk-UA"/>
        </w:rPr>
        <w:t>.</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Удод О.А. Управління школою. Дніпропетровськ.: Альфа, </w:t>
      </w:r>
      <w:r>
        <w:rPr>
          <w:rFonts w:cs="Times New Roman" w:ascii="Times New Roman" w:hAnsi="Times New Roman"/>
          <w:sz w:val="28"/>
          <w:szCs w:val="28"/>
          <w:lang w:val="uk-UA" w:eastAsia="en-US"/>
        </w:rPr>
        <w:t>1998. 251с.</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Представництво інтересів соціально вразливих дітей та сімей: Навч. посібник / За ред. Т. В. Семигіної. К.: Четверта хвиля, 2004.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Представництво інтересів соціально вразливих дітей та сімей: Навч. посібник / За ред. Т. В. Семигіної. К.: Четверта хвиля, 2004.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Style w:val="Fontstyle01"/>
          <w:lang w:val="uk-UA"/>
        </w:rPr>
        <w:t>Прилипко С.М. До питання визначення змісту права на соціальне</w:t>
      </w:r>
      <w:r>
        <w:rPr>
          <w:color w:val="000000"/>
          <w:sz w:val="28"/>
          <w:szCs w:val="28"/>
          <w:lang w:val="uk-UA"/>
        </w:rPr>
        <w:br/>
      </w:r>
      <w:r>
        <w:rPr>
          <w:rStyle w:val="Fontstyle01"/>
          <w:lang w:val="uk-UA"/>
        </w:rPr>
        <w:t>забезпечення в сучасних умовах. Розвитокзаконодавства про працю і соціальне забезпечення: здобутки і проблеми :</w:t>
      </w:r>
      <w:r>
        <w:rPr>
          <w:color w:val="000000"/>
          <w:sz w:val="28"/>
          <w:szCs w:val="28"/>
          <w:lang w:val="uk-UA"/>
        </w:rPr>
        <w:t xml:space="preserve"> </w:t>
      </w:r>
      <w:r>
        <w:rPr>
          <w:rStyle w:val="Fontstyle01"/>
          <w:lang w:val="uk-UA"/>
        </w:rPr>
        <w:t xml:space="preserve">тези доп. та наук. повідомл. учасн. </w:t>
      </w:r>
      <w:r>
        <w:rPr>
          <w:rStyle w:val="Fontstyle01"/>
        </w:rPr>
        <w:t>IV</w:t>
      </w:r>
      <w:r>
        <w:rPr>
          <w:rStyle w:val="Fontstyle01"/>
          <w:lang w:val="uk-UA"/>
        </w:rPr>
        <w:t xml:space="preserve"> Міжнар. наук.-практ. конф. (Харків,</w:t>
      </w:r>
      <w:r>
        <w:rPr>
          <w:color w:val="000000"/>
          <w:sz w:val="28"/>
          <w:szCs w:val="28"/>
          <w:lang w:val="uk-UA"/>
        </w:rPr>
        <w:t xml:space="preserve"> </w:t>
      </w:r>
      <w:r>
        <w:rPr>
          <w:rStyle w:val="Fontstyle01"/>
          <w:lang w:val="uk-UA"/>
        </w:rPr>
        <w:t>5-6 жовт. 2012 р.) / Нац. ун-т «Юрид</w:t>
      </w:r>
      <w:r>
        <w:rPr>
          <w:rStyle w:val="Fontstyle01"/>
        </w:rPr>
        <w:t>. акад. України ім. Ярослава</w:t>
      </w:r>
      <w:r>
        <w:rPr>
          <w:color w:val="000000"/>
          <w:sz w:val="28"/>
          <w:szCs w:val="28"/>
          <w:lang w:val="uk-UA"/>
        </w:rPr>
        <w:t xml:space="preserve"> </w:t>
      </w:r>
      <w:r>
        <w:rPr>
          <w:rStyle w:val="Fontstyle01"/>
        </w:rPr>
        <w:t>Мудрого». Х. : Право, 2012. С. 384–391.</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ядко Л. О. Стан професійної компетентності майбутніх корекційних педагогів до роботи в соціально-реабілітаційному центрі. </w:t>
      </w:r>
      <w:r>
        <w:rPr>
          <w:rFonts w:cs="Times New Roman" w:ascii="Times New Roman" w:hAnsi="Times New Roman"/>
          <w:i/>
          <w:iCs/>
          <w:sz w:val="28"/>
          <w:szCs w:val="28"/>
          <w:lang w:val="uk-UA"/>
        </w:rPr>
        <w:t xml:space="preserve">Зб. наук. праць Кам’янець-Подільського держ. ун-ту. </w:t>
      </w:r>
      <w:r>
        <w:rPr>
          <w:rFonts w:cs="Times New Roman" w:ascii="Times New Roman" w:hAnsi="Times New Roman"/>
          <w:i/>
          <w:iCs/>
          <w:sz w:val="28"/>
          <w:szCs w:val="28"/>
        </w:rPr>
        <w:t>Вип. 8</w:t>
      </w:r>
      <w:r>
        <w:rPr>
          <w:rFonts w:cs="Times New Roman" w:ascii="Times New Roman" w:hAnsi="Times New Roman"/>
          <w:sz w:val="28"/>
          <w:szCs w:val="28"/>
        </w:rPr>
        <w:t>. / За ред. О. В. Гаврилова, В. І. Співака. Кам’янець-Подільський, 2008. С. 439–445.</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Саєнко Л. І. Проблеми сімей, які виховують дитину-інваліда. </w:t>
      </w:r>
      <w:r>
        <w:rPr>
          <w:rFonts w:cs="Times New Roman" w:ascii="Times New Roman" w:hAnsi="Times New Roman"/>
          <w:i/>
          <w:iCs/>
          <w:sz w:val="28"/>
          <w:szCs w:val="28"/>
        </w:rPr>
        <w:t>Людина і суспільство: основні тенденції розвитку і фактори трансформації у філософському, соціальному та психологічному вимірі</w:t>
      </w:r>
      <w:r>
        <w:rPr>
          <w:rFonts w:cs="Times New Roman" w:ascii="Times New Roman" w:hAnsi="Times New Roman"/>
          <w:sz w:val="28"/>
          <w:szCs w:val="28"/>
        </w:rPr>
        <w:t xml:space="preserve">. Чернігів, 2006. С. 70‒80.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shd w:fill="FFFFFF" w:val="clear"/>
        </w:rPr>
        <w:t xml:space="preserve">Синьов В.   М.   Принципи  організації  системи  освітньо-корекційних  послуг  особам  з  порушенням  інтелекту. </w:t>
      </w:r>
      <w:r>
        <w:rPr>
          <w:rFonts w:cs="Times New Roman" w:ascii="Times New Roman" w:hAnsi="Times New Roman"/>
          <w:i/>
          <w:iCs/>
          <w:sz w:val="28"/>
          <w:szCs w:val="28"/>
          <w:shd w:fill="FFFFFF" w:val="clear"/>
        </w:rPr>
        <w:t>ВісникЛуганського  Національного  університету  імені  Т.    Шевченка .Луганськ</w:t>
      </w:r>
      <w:r>
        <w:rPr>
          <w:rFonts w:cs="Times New Roman" w:ascii="Times New Roman" w:hAnsi="Times New Roman"/>
          <w:sz w:val="28"/>
          <w:szCs w:val="28"/>
          <w:shd w:fill="FFFFFF" w:val="clear"/>
        </w:rPr>
        <w:t>: ЛДНУ, 2008. No 12(151). Червень. С. 7-20.</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Синьов В. М. Розумова відсталість як педагогічна проблема : навч. посіб. К. : НПУ імені М. П. Драгоманова, 2007. 118 с.</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shd w:fill="FFFFFF" w:val="clear"/>
        </w:rPr>
        <w:t>Словник  іншомовних слів  /  за  ред.  О.  С.  Мельничука.  К.:, 1977. 775 с.</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и раннього втручання в Україні: шлях до інтеграції / за наук. ред. Н. А. Бастун. Київ: Леста, 2005. 184 с.</w:t>
      </w:r>
    </w:p>
    <w:p>
      <w:pPr>
        <w:pStyle w:val="Normal"/>
        <w:numPr>
          <w:ilvl w:val="0"/>
          <w:numId w:val="2"/>
        </w:numPr>
        <w:spacing w:lineRule="auto" w:line="360" w:before="0" w:after="0"/>
        <w:ind w:left="0" w:firstLine="454"/>
        <w:jc w:val="both"/>
        <w:rPr/>
      </w:pPr>
      <w:r>
        <w:rPr>
          <w:rFonts w:cs="Times New Roman" w:ascii="Times New Roman" w:hAnsi="Times New Roman"/>
          <w:sz w:val="28"/>
          <w:szCs w:val="28"/>
        </w:rPr>
        <w:t>Соціальна робота в Україні: Навч. посіб. І. Д. Звєрєва, О. В. Безпалько, С. Я. Харченко та ін.; За заг. ред.: І. Д. Звєрєвої, Р. М. Лактіонової. К: Центр навчальної літератури, 2004. 256 с.</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Соціальна робота: В 3-х ч. Ч. 1. Основи соціальної роботи / За ред.Семигіної, І. Григи. К.: Києво-Могилянська академія, 2004.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іальна робота: В 3-х ч. Ч. 3. Робота з конкретними групами клієнтів К.: Києво-Могилянська академія, 2004. </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іальна робота: технологічний аспект: Навчальний посібник. К. Центр навчальної літератури, 2004. 352 с. </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lang w:val="uk-UA"/>
        </w:rPr>
        <w:t xml:space="preserve">Соціально-економічні аспекти функціонування багатодітних сімей в Україні. </w:t>
      </w:r>
      <w:r>
        <w:rPr>
          <w:rFonts w:cs="Times New Roman" w:ascii="Times New Roman" w:hAnsi="Times New Roman"/>
          <w:sz w:val="28"/>
          <w:szCs w:val="28"/>
        </w:rPr>
        <w:t xml:space="preserve">URL: http://old.niss.gov.ua/monitor/juni08/18. htm. </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Соціологічний словник. URL: http://mirslovarei.com/content_soc/analiz-dokumentov-11404.html/.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Cтолярик О. Ю., Семигіна Т. В. Сімейно-орієнтована модель підтримки родин, що виховують дітей з аутизмом. </w:t>
      </w:r>
      <w:r>
        <w:rPr>
          <w:rFonts w:cs="Times New Roman" w:ascii="Times New Roman" w:hAnsi="Times New Roman"/>
          <w:i/>
          <w:iCs/>
          <w:sz w:val="28"/>
          <w:szCs w:val="28"/>
        </w:rPr>
        <w:t>Wielokierunkowosc Jako Gwarancja Postępu Naukowego: kolekcjа prac naukowych</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ΛΌГ</w:t>
      </w:r>
      <w:r>
        <w:rPr>
          <w:rFonts w:cs="Times New Roman" w:ascii="Times New Roman" w:hAnsi="Times New Roman"/>
          <w:i/>
          <w:iCs/>
          <w:sz w:val="28"/>
          <w:szCs w:val="28"/>
          <w:lang w:val="en-US"/>
        </w:rPr>
        <w:t>O</w:t>
      </w:r>
      <w:r>
        <w:rPr>
          <w:rFonts w:cs="Times New Roman" w:ascii="Times New Roman" w:hAnsi="Times New Roman"/>
          <w:i/>
          <w:iCs/>
          <w:sz w:val="28"/>
          <w:szCs w:val="28"/>
        </w:rPr>
        <w:t>Σ».</w:t>
      </w:r>
      <w:r>
        <w:rPr>
          <w:rFonts w:cs="Times New Roman" w:ascii="Times New Roman" w:hAnsi="Times New Roman"/>
          <w:sz w:val="28"/>
          <w:szCs w:val="28"/>
        </w:rPr>
        <w:t xml:space="preserve"> </w:t>
      </w:r>
      <w:r>
        <w:rPr>
          <w:rFonts w:cs="Times New Roman" w:ascii="Times New Roman" w:hAnsi="Times New Roman"/>
          <w:sz w:val="28"/>
          <w:szCs w:val="28"/>
          <w:lang w:val="en-US"/>
        </w:rPr>
        <w:t>Warszawa</w:t>
      </w:r>
      <w:r>
        <w:rPr>
          <w:rFonts w:cs="Times New Roman" w:ascii="Times New Roman" w:hAnsi="Times New Roman"/>
          <w:sz w:val="28"/>
          <w:szCs w:val="28"/>
        </w:rPr>
        <w:t xml:space="preserve">: </w:t>
      </w:r>
      <w:r>
        <w:rPr>
          <w:rFonts w:cs="Times New Roman" w:ascii="Times New Roman" w:hAnsi="Times New Roman"/>
          <w:sz w:val="28"/>
          <w:szCs w:val="28"/>
          <w:lang w:val="en-US"/>
        </w:rPr>
        <w:t>Europejska</w:t>
      </w:r>
      <w:r>
        <w:rPr>
          <w:rFonts w:cs="Times New Roman" w:ascii="Times New Roman" w:hAnsi="Times New Roman"/>
          <w:sz w:val="28"/>
          <w:szCs w:val="28"/>
        </w:rPr>
        <w:t xml:space="preserve"> </w:t>
      </w:r>
      <w:r>
        <w:rPr>
          <w:rFonts w:cs="Times New Roman" w:ascii="Times New Roman" w:hAnsi="Times New Roman"/>
          <w:sz w:val="28"/>
          <w:szCs w:val="28"/>
          <w:lang w:val="en-US"/>
        </w:rPr>
        <w:t>platforma</w:t>
      </w:r>
      <w:r>
        <w:rPr>
          <w:rFonts w:cs="Times New Roman" w:ascii="Times New Roman" w:hAnsi="Times New Roman"/>
          <w:sz w:val="28"/>
          <w:szCs w:val="28"/>
        </w:rPr>
        <w:t xml:space="preserve"> </w:t>
      </w:r>
      <w:r>
        <w:rPr>
          <w:rFonts w:cs="Times New Roman" w:ascii="Times New Roman" w:hAnsi="Times New Roman"/>
          <w:sz w:val="28"/>
          <w:szCs w:val="28"/>
          <w:lang w:val="en-US"/>
        </w:rPr>
        <w:t>naukowa</w:t>
      </w:r>
      <w:r>
        <w:rPr>
          <w:rFonts w:cs="Times New Roman" w:ascii="Times New Roman" w:hAnsi="Times New Roman"/>
          <w:sz w:val="28"/>
          <w:szCs w:val="28"/>
        </w:rPr>
        <w:t>, 2020. С. 60-61.</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Style w:val="Fontstyle01"/>
          <w:lang w:val="uk-UA"/>
        </w:rPr>
        <w:t xml:space="preserve">Тарасенко В. С. Правове забезпечення соціального захисту дітейінвалідів в Україні : Автореф. дис... канд. юрид. наук: 12.00.05 / ; Одес. нац. юрид. акад.  О., 2005.18 </w:t>
      </w:r>
      <w:r>
        <w:rPr>
          <w:rStyle w:val="Fontstyle01"/>
        </w:rPr>
        <w:t>c</w:t>
      </w:r>
      <w:r>
        <w:rPr>
          <w:rStyle w:val="Fontstyle01"/>
          <w:lang w:val="uk-UA"/>
        </w:rPr>
        <w:t>.</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Ткаченко Ю. М. Технології діяльності соціального педагога у роботі з багатодітними сім’ї ями. </w:t>
      </w:r>
      <w:r>
        <w:rPr>
          <w:rFonts w:cs="Times New Roman" w:ascii="Times New Roman" w:hAnsi="Times New Roman"/>
          <w:i/>
          <w:iCs/>
          <w:sz w:val="28"/>
          <w:szCs w:val="28"/>
        </w:rPr>
        <w:t>Науковий пошук молодих дослідників Соціально-педагогічні науки Збірник наукових праць студентів.</w:t>
      </w:r>
      <w:r>
        <w:rPr>
          <w:rFonts w:cs="Times New Roman" w:ascii="Times New Roman" w:hAnsi="Times New Roman"/>
          <w:sz w:val="28"/>
          <w:szCs w:val="28"/>
        </w:rPr>
        <w:t xml:space="preserve"> № 5, 2013 Частина ІІ Луганськ ДЗ «ЛНУ імені Тараса Шевченка» 2013. 156 с. </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 xml:space="preserve">Трубавіна І. М. Соціально-педагогічна робота з неблагополучною сім'єю. К.: ДЦССМ, 2002. </w:t>
      </w:r>
    </w:p>
    <w:p>
      <w:pPr>
        <w:pStyle w:val="Normal"/>
        <w:numPr>
          <w:ilvl w:val="0"/>
          <w:numId w:val="2"/>
        </w:numPr>
        <w:spacing w:lineRule="auto" w:line="360" w:before="0" w:after="0"/>
        <w:ind w:left="0"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юптя К. Т., Іванова, І. Б. Соціальна робота (теорія і практика): навч. посібник. К.: ВМУРОЛ. 2011. 322 с.</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Fonts w:cs="Times New Roman" w:ascii="Times New Roman" w:hAnsi="Times New Roman"/>
          <w:sz w:val="28"/>
          <w:szCs w:val="28"/>
        </w:rPr>
        <w:t>Управлінські аспекти соціальної роботи: Курс лекцій / За заг. ред. М. Ф. Головатого. К.: МАУП, 2004.</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Style w:val="Fontstyle01"/>
          <w:lang w:val="uk-UA"/>
        </w:rPr>
        <w:t>Чічкань М. В. Правове регулювання соціального захисту інвалідів</w:t>
      </w:r>
      <w:r>
        <w:rPr>
          <w:color w:val="000000"/>
          <w:sz w:val="28"/>
          <w:szCs w:val="28"/>
          <w:lang w:val="uk-UA"/>
        </w:rPr>
        <w:br/>
      </w:r>
      <w:r>
        <w:rPr>
          <w:rStyle w:val="Fontstyle01"/>
          <w:lang w:val="uk-UA"/>
        </w:rPr>
        <w:t>в Україні: автореф. дис... канд. юрид. наук: 12.00.05 / Харк.</w:t>
      </w:r>
      <w:r>
        <w:rPr>
          <w:color w:val="000000"/>
          <w:sz w:val="28"/>
          <w:szCs w:val="28"/>
          <w:lang w:val="uk-UA"/>
        </w:rPr>
        <w:br/>
      </w:r>
      <w:r>
        <w:rPr>
          <w:rStyle w:val="Fontstyle01"/>
          <w:lang w:val="uk-UA"/>
        </w:rPr>
        <w:t>нац. ун-т внутр. справ. Х., 2009. 20 с.</w:t>
      </w:r>
    </w:p>
    <w:p>
      <w:pPr>
        <w:pStyle w:val="Normal"/>
        <w:numPr>
          <w:ilvl w:val="0"/>
          <w:numId w:val="2"/>
        </w:numPr>
        <w:spacing w:lineRule="auto" w:line="360" w:before="0" w:after="0"/>
        <w:ind w:left="0" w:firstLine="454"/>
        <w:jc w:val="both"/>
        <w:rPr>
          <w:rFonts w:ascii="Times New Roman" w:hAnsi="Times New Roman" w:cs="Times New Roman"/>
          <w:sz w:val="28"/>
          <w:szCs w:val="28"/>
          <w:lang w:val="uk-UA"/>
        </w:rPr>
      </w:pPr>
      <w:r>
        <w:rPr>
          <w:rStyle w:val="Fontstyle01"/>
          <w:lang w:val="uk-UA"/>
        </w:rPr>
        <w:t>Шумна Л. П. Правові основи реабілітації інвалідів в Україні:</w:t>
      </w:r>
      <w:r>
        <w:rPr>
          <w:color w:val="000000"/>
          <w:sz w:val="28"/>
          <w:szCs w:val="28"/>
          <w:lang w:val="uk-UA"/>
        </w:rPr>
        <w:br/>
      </w:r>
      <w:r>
        <w:rPr>
          <w:rStyle w:val="Fontstyle01"/>
          <w:lang w:val="uk-UA"/>
        </w:rPr>
        <w:t>Автореф. дис... канд. юрид. наук: 12.00.05 / Нац. ун-т внутр.</w:t>
      </w:r>
      <w:r>
        <w:rPr>
          <w:color w:val="000000"/>
          <w:sz w:val="28"/>
          <w:szCs w:val="28"/>
          <w:lang w:val="uk-UA"/>
        </w:rPr>
        <w:br/>
      </w:r>
      <w:r>
        <w:rPr>
          <w:rStyle w:val="Fontstyle01"/>
          <w:lang w:val="uk-UA"/>
        </w:rPr>
        <w:t>справ. Х., 2003. 19 с.</w:t>
      </w:r>
    </w:p>
    <w:p>
      <w:pPr>
        <w:pStyle w:val="Style21"/>
        <w:tabs>
          <w:tab w:val="clear" w:pos="708"/>
          <w:tab w:val="left" w:pos="993" w:leader="none"/>
        </w:tabs>
        <w:spacing w:lineRule="auto" w:line="36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pyfilefield">
    <w:name w:val="copy-file-field"/>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Fontstyle21">
    <w:name w:val="fontstyle21"/>
    <w:qFormat/>
    <w:rPr>
      <w:rFonts w:ascii="Times New Roman" w:hAnsi="Times New Roman" w:cs="Times New Roman"/>
      <w:b w:val="false"/>
      <w:bCs w:val="false"/>
      <w:i/>
      <w:iCs/>
      <w:color w:val="000000"/>
      <w:sz w:val="30"/>
      <w:szCs w:val="30"/>
    </w:rPr>
  </w:style>
  <w:style w:type="character" w:styleId="Style16">
    <w:name w:val="Верхний колонтитул Знак"/>
    <w:qFormat/>
    <w:rPr>
      <w:rFonts w:ascii="Calibri" w:hAnsi="Calibri" w:eastAsia="Calibri" w:cs="Times New Roman"/>
      <w:lang w:val="ru-RU"/>
    </w:rPr>
  </w:style>
  <w:style w:type="character" w:styleId="Style17">
    <w:name w:val="Нижний колонтитул Знак"/>
    <w:qFormat/>
    <w:rPr>
      <w:rFonts w:ascii="Calibri" w:hAnsi="Calibri" w:eastAsia="Calibri" w:cs="Times New Roman"/>
      <w:lang w:val="ru-RU"/>
    </w:rPr>
  </w:style>
  <w:style w:type="character" w:styleId="Style18">
    <w:name w:val="Текст выноски Знак"/>
    <w:qFormat/>
    <w:rPr>
      <w:rFonts w:ascii="Segoe UI" w:hAnsi="Segoe UI" w:cs="Segoe UI"/>
      <w:sz w:val="18"/>
      <w:szCs w:val="18"/>
    </w:rPr>
  </w:style>
  <w:style w:type="character" w:styleId="Default">
    <w:name w:val="Default Знак"/>
    <w:qFormat/>
    <w:rPr>
      <w:rFonts w:ascii="Times New Roman" w:hAnsi="Times New Roman" w:cs="Times New Roman"/>
      <w:color w:val="000000"/>
      <w:sz w:val="24"/>
      <w:szCs w:val="24"/>
      <w:lang w:val="uk-UA"/>
    </w:rPr>
  </w:style>
  <w:style w:type="character" w:styleId="FontStyle15">
    <w:name w:val="Font Style15"/>
    <w:qFormat/>
    <w:rPr>
      <w:rFonts w:ascii="Times New Roman" w:hAnsi="Times New Roman" w:cs="Times New Roman"/>
      <w:sz w:val="24"/>
    </w:rPr>
  </w:style>
  <w:style w:type="character" w:styleId="Appleconvertedspace">
    <w:name w:val="apple-converted-space"/>
    <w:qFormat/>
    <w:rPr/>
  </w:style>
  <w:style w:type="character" w:styleId="StrongEmphasis">
    <w:name w:val="Strong"/>
    <w:qFormat/>
    <w:rPr>
      <w:b/>
    </w:rPr>
  </w:style>
  <w:style w:type="character" w:styleId="Emphasis">
    <w:name w:val="Emphasis"/>
    <w:qFormat/>
    <w:rPr>
      <w:i/>
    </w:rPr>
  </w:style>
  <w:style w:type="character" w:styleId="Style19">
    <w:name w:val="Основной текст Знак"/>
    <w:qFormat/>
    <w:rPr>
      <w:rFonts w:ascii="Times New Roman" w:hAnsi="Times New Roman" w:cs="Times New Roman"/>
      <w:sz w:val="24"/>
      <w:lang w:val="uk-UA"/>
    </w:rPr>
  </w:style>
  <w:style w:type="character" w:styleId="HTML">
    <w:name w:val="Стандартный HTML Знак"/>
    <w:qFormat/>
    <w:rPr>
      <w:rFonts w:ascii="Courier New" w:hAnsi="Courier New" w:cs="Courier New"/>
      <w:color w:val="000000"/>
      <w:sz w:val="21"/>
      <w:szCs w:val="21"/>
    </w:rPr>
  </w:style>
  <w:style w:type="character" w:styleId="Applestylespan">
    <w:name w:val="apple-style-span"/>
    <w:qFormat/>
    <w:rPr>
      <w:rFonts w:cs="Times New Roman"/>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Zag">
    <w:name w:val="zag"/>
    <w:qFormat/>
    <w:rPr/>
  </w:style>
  <w:style w:type="character" w:styleId="FontStyle16">
    <w:name w:val="Font Style16"/>
    <w:qFormat/>
    <w:rPr>
      <w:rFonts w:ascii="Franklin Gothic Medium" w:hAnsi="Franklin Gothic Medium" w:cs="Franklin Gothic Medium"/>
      <w:sz w:val="18"/>
      <w:szCs w:val="18"/>
    </w:rPr>
  </w:style>
  <w:style w:type="character" w:styleId="All">
    <w:name w:val="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Обычный (Интернет)"/>
    <w:basedOn w:val="Normal"/>
    <w:qFormat/>
    <w:pPr>
      <w:spacing w:lineRule="auto" w:line="276" w:before="0" w:after="2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 Знак"/>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0">
    <w:name w:val="Style1"/>
    <w:basedOn w:val="Normal"/>
    <w:qFormat/>
    <w:pPr>
      <w:widowControl w:val="false"/>
      <w:autoSpaceDE w:val="false"/>
      <w:spacing w:lineRule="exact" w:line="230" w:before="0" w:after="0"/>
      <w:ind w:firstLine="274"/>
      <w:jc w:val="both"/>
    </w:pPr>
    <w:rPr>
      <w:rFonts w:ascii="Times New Roman" w:hAnsi="Times New Roman" w:cs="Times New Roman"/>
      <w:sz w:val="24"/>
      <w:szCs w:val="24"/>
    </w:rPr>
  </w:style>
  <w:style w:type="paragraph" w:styleId="Style25">
    <w:name w:val="Style2"/>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Tjbmf">
    <w:name w:val="tj bmf"/>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xt3">
    <w:name w:val="txt3"/>
    <w:basedOn w:val="Normal"/>
    <w:qFormat/>
    <w:pPr>
      <w:spacing w:lineRule="auto" w:line="240" w:before="280" w:after="280"/>
    </w:pPr>
    <w:rPr>
      <w:rFonts w:ascii="Times New Roman" w:hAnsi="Times New Roman" w:eastAsia="Times New Roman" w:cs="Times New Roman"/>
      <w:color w:val="1E1E1E"/>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j.oa.edu.ua/articles/2015/n1/15mvptpa.p" TargetMode="External"/><Relationship Id="rId3" Type="http://schemas.openxmlformats.org/officeDocument/2006/relationships/hyperlink" Target="https://vipsoft.blob.core.windows.net/contest/a878d0e67f1a33f2eff7aefd8138a1ce.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7:00Z</dcterms:created>
  <dc:creator>Дмитро Піддубний</dc:creator>
  <dc:description/>
  <cp:keywords/>
  <dc:language>en-US</dc:language>
  <cp:lastModifiedBy>user</cp:lastModifiedBy>
  <cp:lastPrinted>2024-06-18T09:00:00Z</cp:lastPrinted>
  <dcterms:modified xsi:type="dcterms:W3CDTF">2024-06-18T06:14:00Z</dcterms:modified>
  <cp:revision>10</cp:revision>
  <dc:subject/>
  <dc:title/>
</cp:coreProperties>
</file>