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ТАВСЬКИЙ ІНСТИТУТ ЕКОНОМІКИ І ПРА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КРИТОГО МІЖНАРОДНОГО УНІВЕРСИТЕТУ РОЗВИТКУ ЛЮДИНИ «УКРАЇНА»</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соціальної роботи та спеціальної освіти</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ЄТЬСЯ ДО ЗАХИСТУ</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 завідувач кафедри</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    ______________   202__р.</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ІФІКАЦІЙНА РОБОТА</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екційно-розвивальна та навчально-виховна робота з дітьми з фонетико-фонематичним недорозвитком мовлення»</w:t>
      </w:r>
    </w:p>
    <w:p>
      <w:pPr>
        <w:pStyle w:val="Normal"/>
        <w:spacing w:lineRule="auto" w:line="36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ій рівень: магістр</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нав: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обувач вищої освіти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ості 016 «Спеціальна освіта»</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иженкова Євгенія Вікторівна</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рівник: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педагогічних наук Кузьмінська Є.О.</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тава – 2024 </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Microsoft Sans Serif" w:cs="Times New Roman"/>
          <w:bCs/>
          <w:color w:val="000000"/>
          <w:sz w:val="28"/>
          <w:szCs w:val="28"/>
          <w:lang w:bidi="uk-UA"/>
        </w:rPr>
      </w:pPr>
      <w:r>
        <w:rPr>
          <w:rFonts w:eastAsia="Microsoft Sans Serif" w:cs="Times New Roman" w:ascii="Times New Roman" w:hAnsi="Times New Roman"/>
          <w:color w:val="000000"/>
          <w:sz w:val="28"/>
          <w:szCs w:val="28"/>
          <w:lang w:bidi="uk-UA"/>
        </w:rPr>
        <w:t>Полтавський  інститут економіки і права</w:t>
      </w:r>
    </w:p>
    <w:p>
      <w:pPr>
        <w:pStyle w:val="Normal"/>
        <w:widowControl w:val="false"/>
        <w:spacing w:lineRule="auto" w:line="360" w:before="0" w:after="0"/>
        <w:jc w:val="center"/>
        <w:rPr>
          <w:rFonts w:ascii="Times New Roman" w:hAnsi="Times New Roman" w:eastAsia="Microsoft Sans Serif" w:cs="Times New Roman"/>
          <w:bCs/>
          <w:color w:val="000000"/>
          <w:sz w:val="28"/>
          <w:szCs w:val="28"/>
          <w:lang w:bidi="uk-UA"/>
        </w:rPr>
      </w:pPr>
      <w:r>
        <w:rPr>
          <w:rFonts w:eastAsia="Microsoft Sans Serif" w:cs="Times New Roman" w:ascii="Times New Roman" w:hAnsi="Times New Roman"/>
          <w:bCs/>
          <w:color w:val="000000"/>
          <w:sz w:val="28"/>
          <w:szCs w:val="28"/>
          <w:lang w:bidi="uk-UA"/>
        </w:rPr>
        <w:t>ЗВО «Відкритий міжнародний університет розвитку людини «Україна»</w:t>
      </w:r>
    </w:p>
    <w:p>
      <w:pPr>
        <w:pStyle w:val="Normal"/>
        <w:keepNext w:val="true"/>
        <w:widowControl w:val="false"/>
        <w:numPr>
          <w:ilvl w:val="0"/>
          <w:numId w:val="0"/>
        </w:numPr>
        <w:spacing w:lineRule="auto" w:line="360" w:before="0" w:after="0"/>
        <w:outlineLvl w:val="0"/>
        <w:rPr>
          <w:rFonts w:ascii="Times New Roman" w:hAnsi="Times New Roman" w:eastAsia="Microsoft Sans Serif" w:cs="Times New Roman"/>
          <w:color w:val="000000"/>
          <w:kern w:val="2"/>
          <w:sz w:val="28"/>
          <w:szCs w:val="28"/>
          <w:lang w:bidi="uk-UA"/>
        </w:rPr>
      </w:pPr>
      <w:r>
        <w:rPr>
          <w:rFonts w:eastAsia="Microsoft Sans Serif" w:cs="Times New Roman" w:ascii="Times New Roman" w:hAnsi="Times New Roman"/>
          <w:color w:val="000000"/>
          <w:kern w:val="2"/>
          <w:sz w:val="28"/>
          <w:szCs w:val="28"/>
          <w:lang w:bidi="uk-UA"/>
        </w:rPr>
        <w:t xml:space="preserve">Кафедра </w:t>
      </w:r>
      <w:r>
        <w:rPr>
          <w:rFonts w:eastAsia="Microsoft Sans Serif" w:cs="Times New Roman" w:ascii="Times New Roman" w:hAnsi="Times New Roman"/>
          <w:bCs/>
          <w:color w:val="000000"/>
          <w:sz w:val="28"/>
          <w:szCs w:val="28"/>
          <w:lang w:bidi="uk-UA"/>
        </w:rPr>
        <w:t>соціальної роботи та спеціальної освіти</w:t>
      </w:r>
    </w:p>
    <w:p>
      <w:pPr>
        <w:pStyle w:val="Normal"/>
        <w:widowControl w:val="false"/>
        <w:spacing w:lineRule="auto" w:line="360" w:before="0" w:after="0"/>
        <w:rPr>
          <w:rFonts w:ascii="Times New Roman" w:hAnsi="Times New Roman" w:eastAsia="Microsoft Sans Serif" w:cs="Times New Roman"/>
          <w:color w:val="000000"/>
          <w:sz w:val="28"/>
          <w:szCs w:val="28"/>
          <w:lang w:eastAsia="ru-RU" w:bidi="uk-UA"/>
        </w:rPr>
      </w:pPr>
      <w:r>
        <w:rPr>
          <w:rFonts w:eastAsia="Microsoft Sans Serif" w:cs="Times New Roman" w:ascii="Times New Roman" w:hAnsi="Times New Roman"/>
          <w:color w:val="000000"/>
          <w:sz w:val="28"/>
          <w:szCs w:val="28"/>
          <w:lang w:bidi="uk-UA"/>
        </w:rPr>
        <w:t xml:space="preserve">Освітній рівень </w:t>
        <w:tab/>
        <w:t xml:space="preserve">  магістр</w:t>
      </w:r>
    </w:p>
    <w:p>
      <w:pPr>
        <w:pStyle w:val="Normal"/>
        <w:widowControl w:val="false"/>
        <w:spacing w:lineRule="auto" w:line="360" w:before="0" w:after="0"/>
        <w:rPr/>
      </w:pPr>
      <w:r>
        <w:rPr>
          <w:rFonts w:eastAsia="Microsoft Sans Serif" w:cs="Times New Roman" w:ascii="Times New Roman" w:hAnsi="Times New Roman"/>
          <w:color w:val="000000"/>
          <w:sz w:val="28"/>
          <w:szCs w:val="28"/>
          <w:lang w:bidi="uk-UA"/>
        </w:rPr>
        <w:t>Галузь знань           01 «</w:t>
      </w:r>
      <w:r>
        <w:rPr>
          <w:rFonts w:eastAsia="Microsoft Sans Serif" w:cs="Times New Roman" w:ascii="Times New Roman" w:hAnsi="Times New Roman"/>
          <w:color w:val="000000"/>
          <w:kern w:val="2"/>
          <w:sz w:val="28"/>
          <w:szCs w:val="28"/>
          <w:lang w:bidi="uk-UA"/>
        </w:rPr>
        <w:t>Освіта/Педагогіка»</w:t>
      </w:r>
    </w:p>
    <w:p>
      <w:pPr>
        <w:pStyle w:val="Normal"/>
        <w:keepNext w:val="true"/>
        <w:widowControl w:val="false"/>
        <w:numPr>
          <w:ilvl w:val="0"/>
          <w:numId w:val="0"/>
        </w:numPr>
        <w:spacing w:lineRule="auto" w:line="360" w:before="0" w:after="0"/>
        <w:outlineLvl w:val="0"/>
        <w:rPr>
          <w:rFonts w:ascii="Times New Roman" w:hAnsi="Times New Roman" w:eastAsia="Microsoft Sans Serif" w:cs="Times New Roman"/>
          <w:color w:val="000000"/>
          <w:kern w:val="2"/>
          <w:sz w:val="28"/>
          <w:szCs w:val="28"/>
          <w:lang w:bidi="uk-UA"/>
        </w:rPr>
      </w:pPr>
      <w:r>
        <w:rPr>
          <w:rFonts w:eastAsia="Microsoft Sans Serif" w:cs="Times New Roman" w:ascii="Times New Roman" w:hAnsi="Times New Roman"/>
          <w:color w:val="000000"/>
          <w:kern w:val="2"/>
          <w:sz w:val="28"/>
          <w:szCs w:val="28"/>
          <w:lang w:bidi="uk-UA"/>
        </w:rPr>
        <w:t>Спеціальність         016 «Спеціальна освіта»</w:t>
      </w:r>
    </w:p>
    <w:p>
      <w:pPr>
        <w:pStyle w:val="Normal"/>
        <w:keepNext w:val="true"/>
        <w:widowControl w:val="false"/>
        <w:numPr>
          <w:ilvl w:val="0"/>
          <w:numId w:val="0"/>
        </w:numPr>
        <w:spacing w:lineRule="auto" w:line="360" w:before="0" w:after="0"/>
        <w:ind w:left="5387" w:hanging="567"/>
        <w:outlineLvl w:val="0"/>
        <w:rPr/>
      </w:pPr>
      <w:r>
        <w:rPr>
          <w:rFonts w:eastAsia="Microsoft Sans Serif" w:cs="Times New Roman" w:ascii="Times New Roman" w:hAnsi="Times New Roman"/>
          <w:bCs/>
          <w:color w:val="000000"/>
          <w:kern w:val="2"/>
          <w:sz w:val="28"/>
          <w:szCs w:val="28"/>
          <w:lang w:bidi="uk-UA"/>
        </w:rPr>
        <w:t>«</w:t>
      </w:r>
      <w:r>
        <w:rPr>
          <w:rFonts w:eastAsia="Microsoft Sans Serif" w:cs="Times New Roman" w:ascii="Times New Roman" w:hAnsi="Times New Roman"/>
          <w:bCs/>
          <w:color w:val="000000"/>
          <w:kern w:val="2"/>
          <w:sz w:val="24"/>
          <w:szCs w:val="24"/>
          <w:lang w:bidi="uk-UA"/>
        </w:rPr>
        <w:t>ЗАТВЕРДЖУЮ»</w:t>
      </w:r>
    </w:p>
    <w:p>
      <w:pPr>
        <w:pStyle w:val="Normal"/>
        <w:widowControl w:val="false"/>
        <w:spacing w:lineRule="auto" w:line="360" w:before="0" w:after="0"/>
        <w:ind w:left="5387" w:hanging="567"/>
        <w:rPr>
          <w:rFonts w:ascii="Times New Roman" w:hAnsi="Times New Roman" w:eastAsia="Microsoft Sans Serif" w:cs="Times New Roman"/>
          <w:bCs/>
          <w:color w:val="000000"/>
          <w:sz w:val="24"/>
          <w:szCs w:val="24"/>
          <w:lang w:eastAsia="ru-RU" w:bidi="uk-UA"/>
        </w:rPr>
      </w:pPr>
      <w:r>
        <w:rPr>
          <w:rFonts w:eastAsia="Microsoft Sans Serif" w:cs="Times New Roman" w:ascii="Times New Roman" w:hAnsi="Times New Roman"/>
          <w:bCs/>
          <w:color w:val="000000"/>
          <w:sz w:val="24"/>
          <w:szCs w:val="24"/>
          <w:lang w:bidi="uk-UA"/>
        </w:rPr>
        <w:t xml:space="preserve">В.о. завідувачки кафедри _____________ </w:t>
      </w:r>
    </w:p>
    <w:p>
      <w:pPr>
        <w:pStyle w:val="Normal"/>
        <w:widowControl w:val="false"/>
        <w:spacing w:lineRule="auto" w:line="360" w:before="0" w:after="0"/>
        <w:ind w:left="5387" w:hanging="567"/>
        <w:rPr>
          <w:rFonts w:ascii="Times New Roman" w:hAnsi="Times New Roman" w:eastAsia="Microsoft Sans Serif" w:cs="Times New Roman"/>
          <w:bCs/>
          <w:color w:val="000000"/>
          <w:sz w:val="24"/>
          <w:szCs w:val="24"/>
          <w:lang w:bidi="uk-UA"/>
        </w:rPr>
      </w:pPr>
      <w:r>
        <w:rPr>
          <w:rFonts w:eastAsia="Microsoft Sans Serif" w:cs="Times New Roman" w:ascii="Times New Roman" w:hAnsi="Times New Roman"/>
          <w:bCs/>
          <w:color w:val="000000"/>
          <w:sz w:val="24"/>
          <w:szCs w:val="24"/>
          <w:lang w:bidi="uk-UA"/>
        </w:rPr>
        <w:t>к.політ.н., доцент Н.С. Мякушко</w:t>
      </w:r>
    </w:p>
    <w:p>
      <w:pPr>
        <w:pStyle w:val="Normal"/>
        <w:widowControl w:val="false"/>
        <w:spacing w:lineRule="auto" w:line="360" w:before="0" w:after="0"/>
        <w:ind w:left="5387" w:hanging="567"/>
        <w:rPr>
          <w:rFonts w:ascii="Times New Roman" w:hAnsi="Times New Roman" w:eastAsia="Microsoft Sans Serif" w:cs="Times New Roman"/>
          <w:bCs/>
          <w:color w:val="000000"/>
          <w:sz w:val="24"/>
          <w:szCs w:val="24"/>
          <w:lang w:bidi="uk-UA"/>
        </w:rPr>
      </w:pPr>
      <w:r>
        <w:rPr>
          <w:rFonts w:eastAsia="Microsoft Sans Serif" w:cs="Times New Roman" w:ascii="Times New Roman" w:hAnsi="Times New Roman"/>
          <w:bCs/>
          <w:color w:val="000000"/>
          <w:sz w:val="24"/>
          <w:szCs w:val="24"/>
          <w:lang w:bidi="uk-UA"/>
        </w:rPr>
        <w:t>«_____»________________ 20___ р.</w:t>
      </w:r>
    </w:p>
    <w:p>
      <w:pPr>
        <w:pStyle w:val="Normal"/>
        <w:widowControl w:val="false"/>
        <w:spacing w:lineRule="auto" w:line="360" w:before="0" w:after="0"/>
        <w:ind w:firstLine="709"/>
        <w:jc w:val="right"/>
        <w:rPr>
          <w:rFonts w:ascii="Times New Roman" w:hAnsi="Times New Roman" w:eastAsia="Microsoft Sans Serif" w:cs="Times New Roman"/>
          <w:bCs/>
          <w:color w:val="000000"/>
          <w:sz w:val="24"/>
          <w:szCs w:val="24"/>
          <w:lang w:bidi="uk-UA"/>
        </w:rPr>
      </w:pPr>
      <w:r>
        <w:rPr>
          <w:rFonts w:eastAsia="Microsoft Sans Serif" w:cs="Times New Roman" w:ascii="Times New Roman" w:hAnsi="Times New Roman"/>
          <w:bCs/>
          <w:color w:val="000000"/>
          <w:sz w:val="24"/>
          <w:szCs w:val="24"/>
          <w:lang w:bidi="uk-UA"/>
        </w:rPr>
      </w:r>
    </w:p>
    <w:p>
      <w:pPr>
        <w:pStyle w:val="Normal"/>
        <w:keepNext w:val="true"/>
        <w:widowControl w:val="false"/>
        <w:numPr>
          <w:ilvl w:val="0"/>
          <w:numId w:val="0"/>
        </w:numPr>
        <w:spacing w:lineRule="auto" w:line="360" w:before="0" w:after="0"/>
        <w:jc w:val="center"/>
        <w:outlineLvl w:val="1"/>
        <w:rPr>
          <w:rFonts w:ascii="Times New Roman" w:hAnsi="Times New Roman" w:eastAsia="Microsoft Sans Serif" w:cs="Times New Roman"/>
          <w:b/>
          <w:b/>
          <w:bCs/>
          <w:color w:val="000000"/>
          <w:sz w:val="28"/>
          <w:szCs w:val="28"/>
          <w:lang w:bidi="uk-UA"/>
        </w:rPr>
      </w:pPr>
      <w:r>
        <w:rPr>
          <w:rFonts w:eastAsia="Microsoft Sans Serif" w:cs="Times New Roman" w:ascii="Times New Roman" w:hAnsi="Times New Roman"/>
          <w:b/>
          <w:bCs/>
          <w:color w:val="000000"/>
          <w:sz w:val="28"/>
          <w:szCs w:val="28"/>
          <w:lang w:bidi="uk-UA"/>
        </w:rPr>
        <w:t>ЗАВДАННЯ</w:t>
      </w:r>
    </w:p>
    <w:p>
      <w:pPr>
        <w:pStyle w:val="Normal"/>
        <w:keepNext w:val="true"/>
        <w:widowControl w:val="false"/>
        <w:numPr>
          <w:ilvl w:val="0"/>
          <w:numId w:val="0"/>
        </w:numPr>
        <w:spacing w:lineRule="auto" w:line="360" w:before="0" w:after="0"/>
        <w:jc w:val="center"/>
        <w:outlineLvl w:val="2"/>
        <w:rPr>
          <w:rFonts w:ascii="Times New Roman" w:hAnsi="Times New Roman" w:eastAsia="Microsoft Sans Serif" w:cs="Times New Roman"/>
          <w:b/>
          <w:b/>
          <w:bCs/>
          <w:color w:val="000000"/>
          <w:sz w:val="28"/>
          <w:szCs w:val="28"/>
          <w:lang w:bidi="uk-UA"/>
        </w:rPr>
      </w:pPr>
      <w:r>
        <w:rPr>
          <w:rFonts w:eastAsia="Microsoft Sans Serif" w:cs="Times New Roman" w:ascii="Times New Roman" w:hAnsi="Times New Roman"/>
          <w:b/>
          <w:bCs/>
          <w:color w:val="000000"/>
          <w:sz w:val="28"/>
          <w:szCs w:val="28"/>
          <w:lang w:bidi="uk-UA"/>
        </w:rPr>
        <w:t>НА КВАЛІФІКАЦІЙНУ РОБОТУ ЗДОБУВАЧА ВИЩОЇ ОСВІ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женкова Євгенія Вікторівна</w:t>
      </w:r>
    </w:p>
    <w:p>
      <w:pPr>
        <w:pStyle w:val="Normal"/>
        <w:spacing w:lineRule="auto" w:line="240" w:before="0" w:after="0"/>
        <w:jc w:val="both"/>
        <w:rPr/>
      </w:pPr>
      <w:r>
        <w:rPr>
          <w:rFonts w:cs="Times New Roman" w:ascii="Times New Roman" w:hAnsi="Times New Roman"/>
          <w:color w:val="000000"/>
          <w:sz w:val="28"/>
          <w:szCs w:val="28"/>
        </w:rPr>
        <w:t>1. Тема робо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Корекційно-розвивальна та навчально-виховна робота з дітьми з фонетико-фонематичним недорозвитком мовлення».</w:t>
      </w:r>
    </w:p>
    <w:p>
      <w:pPr>
        <w:pStyle w:val="TextBody"/>
        <w:spacing w:lineRule="auto" w:line="240"/>
        <w:rPr/>
      </w:pPr>
      <w:r>
        <w:rPr>
          <w:color w:val="000000"/>
          <w:sz w:val="28"/>
          <w:szCs w:val="28"/>
        </w:rPr>
        <w:t>Керівник роботи: К.пед.н. Кузьмінська Є.О.</w:t>
      </w:r>
    </w:p>
    <w:p>
      <w:pPr>
        <w:pStyle w:val="TextBody"/>
        <w:spacing w:lineRule="auto" w:line="240"/>
        <w:rPr>
          <w:rFonts w:eastAsia="Microsoft Sans Serif"/>
          <w:color w:val="000000"/>
          <w:sz w:val="28"/>
          <w:szCs w:val="28"/>
          <w:lang w:bidi="uk-UA"/>
        </w:rPr>
      </w:pPr>
      <w:r>
        <w:rPr>
          <w:rFonts w:eastAsia="Microsoft Sans Serif"/>
          <w:color w:val="000000"/>
          <w:sz w:val="28"/>
          <w:szCs w:val="28"/>
          <w:lang w:bidi="uk-UA"/>
        </w:rPr>
        <w:t>затверджені наказом вищого навчального закладу від ___ 20___ року № ____</w:t>
      </w:r>
    </w:p>
    <w:p>
      <w:pPr>
        <w:pStyle w:val="Normal"/>
        <w:widowControl w:val="false"/>
        <w:spacing w:lineRule="auto" w:line="360" w:before="0" w:after="0"/>
        <w:ind w:firstLine="709"/>
        <w:jc w:val="both"/>
        <w:rPr>
          <w:rFonts w:ascii="Times New Roman" w:hAnsi="Times New Roman" w:eastAsia="Microsoft Sans Serif" w:cs="Times New Roman"/>
          <w:color w:val="000000"/>
          <w:sz w:val="28"/>
          <w:szCs w:val="28"/>
          <w:lang w:bidi="uk-UA"/>
        </w:rPr>
      </w:pPr>
      <w:r>
        <w:rPr>
          <w:rFonts w:eastAsia="Microsoft Sans Serif" w:cs="Times New Roman" w:ascii="Times New Roman" w:hAnsi="Times New Roman"/>
          <w:color w:val="000000"/>
          <w:sz w:val="28"/>
          <w:szCs w:val="28"/>
          <w:lang w:bidi="uk-UA"/>
        </w:rPr>
        <w:t>2. Строк подання здобувачем вищої освіти роботи « ____» ____ 20__ р.</w:t>
      </w:r>
    </w:p>
    <w:p>
      <w:pPr>
        <w:pStyle w:val="Normal"/>
        <w:widowControl w:val="false"/>
        <w:spacing w:lineRule="auto" w:line="360" w:before="0" w:after="0"/>
        <w:ind w:firstLine="709"/>
        <w:jc w:val="both"/>
        <w:rPr>
          <w:rFonts w:ascii="Times New Roman" w:hAnsi="Times New Roman" w:eastAsia="Microsoft Sans Serif" w:cs="Times New Roman"/>
          <w:color w:val="000000"/>
          <w:sz w:val="28"/>
          <w:szCs w:val="28"/>
          <w:lang w:bidi="uk-UA"/>
        </w:rPr>
      </w:pPr>
      <w:r>
        <w:rPr>
          <w:rFonts w:eastAsia="Microsoft Sans Serif" w:cs="Times New Roman" w:ascii="Times New Roman" w:hAnsi="Times New Roman"/>
          <w:color w:val="000000"/>
          <w:sz w:val="28"/>
          <w:szCs w:val="28"/>
          <w:lang w:bidi="uk-UA"/>
        </w:rPr>
        <w:t>3.</w:t>
      </w:r>
      <w:r>
        <w:rPr>
          <w:rFonts w:eastAsia="Microsoft Sans Serif" w:cs="Times New Roman" w:ascii="Times New Roman" w:hAnsi="Times New Roman"/>
          <w:color w:val="FF0000"/>
          <w:sz w:val="28"/>
          <w:szCs w:val="28"/>
          <w:lang w:bidi="uk-UA"/>
        </w:rPr>
        <w:t xml:space="preserve"> </w:t>
      </w:r>
      <w:r>
        <w:rPr>
          <w:rFonts w:eastAsia="Microsoft Sans Serif" w:cs="Times New Roman" w:ascii="Times New Roman" w:hAnsi="Times New Roman"/>
          <w:color w:val="000000"/>
          <w:sz w:val="28"/>
          <w:szCs w:val="28"/>
          <w:lang w:bidi="uk-UA"/>
        </w:rPr>
        <w:t xml:space="preserve">Вихідні дані до роботи: </w:t>
      </w:r>
      <w:r>
        <w:rPr>
          <w:rFonts w:eastAsia="Microsoft Sans Serif" w:cs="Times New Roman" w:ascii="Times New Roman" w:hAnsi="Times New Roman"/>
          <w:color w:val="000000"/>
          <w:sz w:val="28"/>
          <w:szCs w:val="24"/>
          <w:lang w:bidi="uk-UA"/>
        </w:rPr>
        <w:t>aнaліз літерaтурних джерел у рoзрізі дoсліджувaнoї теми; вихідні дaні кoнстaтувaльнoгo експерименту.</w:t>
      </w:r>
    </w:p>
    <w:p>
      <w:pPr>
        <w:pStyle w:val="Normal"/>
        <w:widowControl w:val="false"/>
        <w:spacing w:lineRule="auto" w:line="360" w:before="0" w:after="0"/>
        <w:ind w:firstLine="709"/>
        <w:jc w:val="both"/>
        <w:rPr>
          <w:rFonts w:ascii="Times New Roman" w:hAnsi="Times New Roman" w:eastAsia="Microsoft Sans Serif" w:cs="Times New Roman"/>
          <w:color w:val="000000"/>
          <w:sz w:val="28"/>
          <w:szCs w:val="28"/>
          <w:lang w:bidi="uk-UA"/>
        </w:rPr>
      </w:pPr>
      <w:r>
        <w:rPr>
          <w:rFonts w:eastAsia="Microsoft Sans Serif" w:cs="Times New Roman" w:ascii="Times New Roman" w:hAnsi="Times New Roman"/>
          <w:color w:val="000000"/>
          <w:sz w:val="28"/>
          <w:szCs w:val="28"/>
          <w:lang w:bidi="uk-UA"/>
        </w:rPr>
        <w:t>4. Зміст розрахунково-пояснювальної записки (перелік питань, що потрібно розробити):</w:t>
      </w:r>
    </w:p>
    <w:p>
      <w:pPr>
        <w:pStyle w:val="TextBody"/>
        <w:numPr>
          <w:ilvl w:val="0"/>
          <w:numId w:val="5"/>
        </w:numPr>
        <w:tabs>
          <w:tab w:val="clear" w:pos="720"/>
          <w:tab w:val="left" w:pos="1577" w:leader="none"/>
        </w:tabs>
        <w:autoSpaceDE w:val="false"/>
        <w:spacing w:lineRule="auto" w:line="360"/>
        <w:ind w:left="0" w:firstLine="720"/>
        <w:jc w:val="both"/>
        <w:rPr>
          <w:color w:val="000000"/>
          <w:sz w:val="28"/>
        </w:rPr>
      </w:pPr>
      <w:r>
        <w:rPr>
          <w:color w:val="000000"/>
          <w:sz w:val="28"/>
        </w:rPr>
        <w:t xml:space="preserve">Проаналізувати стан вивчення проблеми корекційно-розивальної та навчально виховної роботи з дітьми з фонетико-фонематичним недорозвитком мовлення. </w:t>
      </w:r>
    </w:p>
    <w:p>
      <w:pPr>
        <w:pStyle w:val="TextBody"/>
        <w:numPr>
          <w:ilvl w:val="0"/>
          <w:numId w:val="5"/>
        </w:numPr>
        <w:tabs>
          <w:tab w:val="clear" w:pos="720"/>
          <w:tab w:val="left" w:pos="1577" w:leader="none"/>
        </w:tabs>
        <w:autoSpaceDE w:val="false"/>
        <w:spacing w:lineRule="auto" w:line="360" w:before="6" w:after="0"/>
        <w:ind w:left="1229" w:right="168" w:hanging="360"/>
        <w:jc w:val="both"/>
        <w:rPr>
          <w:color w:val="000000"/>
          <w:sz w:val="28"/>
        </w:rPr>
      </w:pPr>
      <w:r>
        <w:rPr>
          <w:color w:val="000000"/>
          <w:sz w:val="28"/>
        </w:rPr>
        <w:t>Визначити основні стратегії та методи для розвитку мовлення у дітей з фонетико- фонематичним недорозвитком мовлення.</w:t>
      </w:r>
    </w:p>
    <w:p>
      <w:pPr>
        <w:pStyle w:val="TextBody"/>
        <w:numPr>
          <w:ilvl w:val="0"/>
          <w:numId w:val="5"/>
        </w:numPr>
        <w:tabs>
          <w:tab w:val="clear" w:pos="720"/>
          <w:tab w:val="left" w:pos="1577" w:leader="none"/>
        </w:tabs>
        <w:autoSpaceDE w:val="false"/>
        <w:spacing w:lineRule="auto" w:line="360" w:before="6" w:after="0"/>
        <w:ind w:left="869" w:right="168" w:hanging="360"/>
        <w:jc w:val="both"/>
        <w:rPr>
          <w:color w:val="000000"/>
          <w:sz w:val="28"/>
        </w:rPr>
      </w:pPr>
      <w:r>
        <w:rPr>
          <w:color w:val="000000"/>
          <w:sz w:val="28"/>
        </w:rPr>
        <w:t>Розробити</w:t>
      </w:r>
      <w:r>
        <w:rPr>
          <w:color w:val="000000"/>
          <w:spacing w:val="1"/>
          <w:sz w:val="28"/>
        </w:rPr>
        <w:t xml:space="preserve"> </w:t>
      </w:r>
      <w:r>
        <w:rPr>
          <w:color w:val="000000"/>
          <w:sz w:val="28"/>
        </w:rPr>
        <w:t>та</w:t>
      </w:r>
      <w:r>
        <w:rPr>
          <w:color w:val="000000"/>
          <w:spacing w:val="1"/>
          <w:sz w:val="28"/>
        </w:rPr>
        <w:t xml:space="preserve"> </w:t>
      </w:r>
      <w:r>
        <w:rPr>
          <w:color w:val="000000"/>
          <w:sz w:val="28"/>
        </w:rPr>
        <w:t>експериментально</w:t>
      </w:r>
      <w:r>
        <w:rPr>
          <w:color w:val="000000"/>
          <w:spacing w:val="1"/>
          <w:sz w:val="28"/>
        </w:rPr>
        <w:t xml:space="preserve"> </w:t>
      </w:r>
      <w:r>
        <w:rPr>
          <w:color w:val="000000"/>
          <w:sz w:val="28"/>
        </w:rPr>
        <w:t>перевірити</w:t>
      </w:r>
      <w:r>
        <w:rPr>
          <w:color w:val="000000"/>
          <w:spacing w:val="1"/>
          <w:sz w:val="28"/>
        </w:rPr>
        <w:t xml:space="preserve"> </w:t>
      </w:r>
      <w:r>
        <w:rPr>
          <w:color w:val="000000"/>
          <w:sz w:val="28"/>
        </w:rPr>
        <w:t>педагогічні аспекти корекційно-розвивальної та навчально-виховної роботи з дітьми з фонетико –фонематичним недорозвитком мовлення.</w:t>
      </w:r>
    </w:p>
    <w:p>
      <w:pPr>
        <w:pStyle w:val="Normal"/>
        <w:tabs>
          <w:tab w:val="clear" w:pos="720"/>
          <w:tab w:val="left" w:pos="709" w:leader="none"/>
        </w:tabs>
        <w:spacing w:lineRule="auto" w:line="360"/>
        <w:ind w:firstLine="709"/>
        <w:jc w:val="both"/>
        <w:rPr>
          <w:rFonts w:ascii="Times New Roman" w:hAnsi="Times New Roman" w:eastAsia="Microsoft Sans Serif" w:cs="Times New Roman"/>
          <w:color w:val="FF0000"/>
          <w:sz w:val="28"/>
          <w:szCs w:val="28"/>
          <w:lang w:val="ru-RU" w:bidi="uk-UA"/>
        </w:rPr>
      </w:pPr>
      <w:r>
        <w:rPr>
          <w:rFonts w:eastAsia="Microsoft Sans Serif" w:cs="Times New Roman" w:ascii="Times New Roman" w:hAnsi="Times New Roman"/>
          <w:color w:val="000000"/>
          <w:sz w:val="28"/>
          <w:szCs w:val="28"/>
          <w:lang w:bidi="uk-UA"/>
        </w:rPr>
        <w:t>5. Перелік графічного матеріалу: 5 таблиць</w:t>
      </w:r>
      <w:r>
        <w:rPr>
          <w:rFonts w:eastAsia="Microsoft Sans Serif" w:cs="Times New Roman" w:ascii="Times New Roman" w:hAnsi="Times New Roman"/>
          <w:color w:val="000000"/>
          <w:sz w:val="28"/>
          <w:szCs w:val="28"/>
          <w:lang w:val="ru-RU" w:bidi="uk-UA"/>
        </w:rPr>
        <w:t>, 1 рисунок</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uk-UA"/>
        </w:rPr>
      </w:pPr>
      <w:r>
        <w:rPr>
          <w:rFonts w:eastAsia="Microsoft Sans Serif" w:cs="Times New Roman" w:ascii="Times New Roman" w:hAnsi="Times New Roman"/>
          <w:color w:val="000000"/>
          <w:sz w:val="28"/>
          <w:szCs w:val="28"/>
          <w:lang w:bidi="uk-UA"/>
        </w:rPr>
        <w:t>6. Консультанти розділів роботи</w:t>
      </w:r>
    </w:p>
    <w:tbl>
      <w:tblPr>
        <w:tblW w:w="9606" w:type="dxa"/>
        <w:jc w:val="center"/>
        <w:tblInd w:w="0" w:type="dxa"/>
        <w:tblLayout w:type="fixed"/>
        <w:tblCellMar>
          <w:top w:w="0" w:type="dxa"/>
          <w:left w:w="108" w:type="dxa"/>
          <w:bottom w:w="0" w:type="dxa"/>
          <w:right w:w="108" w:type="dxa"/>
        </w:tblCellMar>
      </w:tblPr>
      <w:tblGrid>
        <w:gridCol w:w="1204"/>
        <w:gridCol w:w="3440"/>
        <w:gridCol w:w="2410"/>
        <w:gridCol w:w="255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bidi="uk-UA"/>
              </w:rPr>
            </w:pPr>
            <w:r>
              <w:rPr>
                <w:rFonts w:eastAsia="Microsoft Sans Serif" w:cs="Times New Roman" w:ascii="Times New Roman" w:hAnsi="Times New Roman"/>
                <w:color w:val="000000"/>
                <w:sz w:val="28"/>
                <w:szCs w:val="28"/>
                <w:lang w:bidi="uk-UA"/>
              </w:rPr>
              <w:t>Розділ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8"/>
                <w:lang w:bidi="uk-UA"/>
              </w:rPr>
            </w:pPr>
            <w:r>
              <w:rPr>
                <w:rFonts w:eastAsia="Microsoft Sans Serif" w:cs="Times New Roman" w:ascii="Times New Roman" w:hAnsi="Times New Roman"/>
                <w:color w:val="000000"/>
                <w:sz w:val="28"/>
                <w:szCs w:val="28"/>
                <w:lang w:bidi="uk-UA"/>
              </w:rPr>
              <w:t>Прізвище, ініціали та посада консультан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8"/>
                <w:lang w:bidi="uk-UA"/>
              </w:rPr>
            </w:pPr>
            <w:r>
              <w:rPr>
                <w:rFonts w:eastAsia="Microsoft Sans Serif" w:cs="Times New Roman" w:ascii="Times New Roman" w:hAnsi="Times New Roman"/>
                <w:color w:val="000000"/>
                <w:sz w:val="28"/>
                <w:szCs w:val="28"/>
                <w:lang w:bidi="uk-UA"/>
              </w:rPr>
              <w:t>Підпис, дат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bidi="uk-UA"/>
              </w:rPr>
            </w:pPr>
            <w:r>
              <w:rPr>
                <w:rFonts w:eastAsia="Times New Roman" w:cs="Times New Roman" w:ascii="Times New Roman" w:hAnsi="Times New Roman"/>
                <w:color w:val="000000"/>
                <w:sz w:val="24"/>
                <w:szCs w:val="28"/>
                <w:lang w:bidi="uk-U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bidi="uk-UA"/>
              </w:rPr>
            </w:pPr>
            <w:r>
              <w:rPr>
                <w:rFonts w:eastAsia="Times New Roman" w:cs="Times New Roman" w:ascii="Times New Roman" w:hAnsi="Times New Roman"/>
                <w:color w:val="000000"/>
                <w:sz w:val="24"/>
                <w:szCs w:val="28"/>
                <w:lang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bidi="uk-UA"/>
              </w:rPr>
            </w:pPr>
            <w:r>
              <w:rPr>
                <w:rFonts w:eastAsia="Microsoft Sans Serif" w:cs="Times New Roman" w:ascii="Times New Roman" w:hAnsi="Times New Roman"/>
                <w:color w:val="000000"/>
                <w:sz w:val="28"/>
                <w:szCs w:val="28"/>
                <w:lang w:bidi="uk-UA"/>
              </w:rPr>
              <w:t>завдання</w:t>
            </w:r>
          </w:p>
          <w:p>
            <w:pPr>
              <w:pStyle w:val="Normal"/>
              <w:widowControl w:val="false"/>
              <w:spacing w:lineRule="auto" w:line="240" w:before="0" w:after="0"/>
              <w:jc w:val="center"/>
              <w:rPr>
                <w:rFonts w:ascii="Times New Roman" w:hAnsi="Times New Roman" w:eastAsia="Times New Roman" w:cs="Times New Roman"/>
                <w:color w:val="000000"/>
                <w:sz w:val="24"/>
                <w:szCs w:val="28"/>
                <w:lang w:bidi="uk-UA"/>
              </w:rPr>
            </w:pPr>
            <w:r>
              <w:rPr>
                <w:rFonts w:eastAsia="Microsoft Sans Serif" w:cs="Times New Roman" w:ascii="Times New Roman" w:hAnsi="Times New Roman"/>
                <w:color w:val="000000"/>
                <w:sz w:val="28"/>
                <w:szCs w:val="28"/>
                <w:lang w:bidi="uk-UA"/>
              </w:rPr>
              <w:t>вида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bidi="uk-UA"/>
              </w:rPr>
            </w:pPr>
            <w:r>
              <w:rPr>
                <w:rFonts w:eastAsia="Microsoft Sans Serif" w:cs="Times New Roman" w:ascii="Times New Roman" w:hAnsi="Times New Roman"/>
                <w:color w:val="000000"/>
                <w:sz w:val="28"/>
                <w:szCs w:val="28"/>
                <w:lang w:bidi="uk-UA"/>
              </w:rPr>
              <w:t>завдання</w:t>
            </w:r>
          </w:p>
          <w:p>
            <w:pPr>
              <w:pStyle w:val="Normal"/>
              <w:widowControl w:val="false"/>
              <w:spacing w:lineRule="auto" w:line="240" w:before="0" w:after="0"/>
              <w:jc w:val="center"/>
              <w:rPr>
                <w:rFonts w:ascii="Times New Roman" w:hAnsi="Times New Roman" w:eastAsia="Times New Roman" w:cs="Times New Roman"/>
                <w:color w:val="000000"/>
                <w:sz w:val="24"/>
                <w:szCs w:val="28"/>
                <w:lang w:bidi="uk-UA"/>
              </w:rPr>
            </w:pPr>
            <w:r>
              <w:rPr>
                <w:rFonts w:eastAsia="Microsoft Sans Serif" w:cs="Times New Roman" w:ascii="Times New Roman" w:hAnsi="Times New Roman"/>
                <w:color w:val="000000"/>
                <w:sz w:val="28"/>
                <w:szCs w:val="28"/>
                <w:lang w:bidi="uk-UA"/>
              </w:rPr>
              <w:t>прийня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bidi="uk-UA"/>
              </w:rPr>
            </w:pPr>
            <w:r>
              <w:rPr>
                <w:rFonts w:eastAsia="Microsoft Sans Serif" w:cs="Times New Roman" w:ascii="Times New Roman" w:hAnsi="Times New Roman"/>
                <w:color w:val="000000"/>
                <w:sz w:val="28"/>
                <w:szCs w:val="28"/>
                <w:lang w:bidi="uk-UA"/>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bidi="uk-UA"/>
              </w:rPr>
            </w:pPr>
            <w:r>
              <w:rPr>
                <w:rFonts w:cs="Times New Roman" w:ascii="Times New Roman" w:hAnsi="Times New Roman"/>
                <w:color w:val="000000"/>
                <w:sz w:val="28"/>
                <w:szCs w:val="28"/>
              </w:rPr>
              <w:t>Керівник роботи: К.пед.н. Кузьмінська Є.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bidi="uk-UA"/>
              </w:rPr>
            </w:pPr>
            <w:r>
              <w:rPr>
                <w:rFonts w:eastAsia="Microsoft Sans Serif" w:cs="Times New Roman" w:ascii="Times New Roman" w:hAnsi="Times New Roman"/>
                <w:color w:val="000000"/>
                <w:sz w:val="28"/>
                <w:szCs w:val="28"/>
                <w:lang w:bidi="uk-UA"/>
              </w:rPr>
              <w:t>__ листопад 2022 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85" w:leader="none"/>
              </w:tabs>
              <w:spacing w:lineRule="auto" w:line="240" w:before="0" w:after="0"/>
              <w:ind w:left="140" w:hanging="0"/>
              <w:rPr>
                <w:rFonts w:ascii="Times New Roman" w:hAnsi="Times New Roman" w:eastAsia="Times New Roman" w:cs="Times New Roman"/>
                <w:color w:val="000000"/>
                <w:sz w:val="24"/>
                <w:szCs w:val="28"/>
                <w:lang w:bidi="uk-UA"/>
              </w:rPr>
            </w:pPr>
            <w:r>
              <w:rPr>
                <w:rFonts w:eastAsia="Microsoft Sans Serif" w:cs="Times New Roman" w:ascii="Times New Roman" w:hAnsi="Times New Roman"/>
                <w:color w:val="000000"/>
                <w:sz w:val="28"/>
                <w:szCs w:val="28"/>
                <w:lang w:bidi="uk-UA"/>
              </w:rPr>
              <w:t>__грудня 2024 р.</w:t>
            </w:r>
          </w:p>
        </w:tc>
      </w:tr>
    </w:tbl>
    <w:p>
      <w:pPr>
        <w:pStyle w:val="Normal"/>
        <w:widowControl w:val="false"/>
        <w:spacing w:lineRule="auto" w:line="360" w:before="0" w:after="0"/>
        <w:ind w:firstLine="709"/>
        <w:jc w:val="both"/>
        <w:rPr>
          <w:rFonts w:ascii="Times New Roman" w:hAnsi="Times New Roman" w:eastAsia="Microsoft Sans Serif" w:cs="Times New Roman"/>
          <w:color w:val="000000"/>
          <w:sz w:val="28"/>
          <w:szCs w:val="28"/>
          <w:lang w:bidi="uk-UA"/>
        </w:rPr>
      </w:pPr>
      <w:r>
        <w:rPr>
          <w:rFonts w:eastAsia="Microsoft Sans Serif" w:cs="Times New Roman" w:ascii="Times New Roman" w:hAnsi="Times New Roman"/>
          <w:color w:val="000000"/>
          <w:sz w:val="28"/>
          <w:szCs w:val="28"/>
          <w:lang w:bidi="uk-UA"/>
        </w:rPr>
        <w:t>7. Дата видачі завдання _____ __________ 20__ року.</w:t>
      </w:r>
    </w:p>
    <w:p>
      <w:pPr>
        <w:pStyle w:val="Normal"/>
        <w:keepNext w:val="true"/>
        <w:widowControl w:val="false"/>
        <w:numPr>
          <w:ilvl w:val="0"/>
          <w:numId w:val="0"/>
        </w:numPr>
        <w:spacing w:lineRule="auto" w:line="360" w:before="0" w:after="0"/>
        <w:ind w:firstLine="709"/>
        <w:jc w:val="center"/>
        <w:outlineLvl w:val="3"/>
        <w:rPr>
          <w:rFonts w:ascii="Times New Roman" w:hAnsi="Times New Roman" w:eastAsia="Microsoft Sans Serif" w:cs="Times New Roman"/>
          <w:b/>
          <w:b/>
          <w:bCs/>
          <w:color w:val="000000"/>
          <w:sz w:val="28"/>
          <w:szCs w:val="28"/>
          <w:lang w:bidi="uk-UA"/>
        </w:rPr>
      </w:pPr>
      <w:r>
        <w:rPr>
          <w:rFonts w:eastAsia="Microsoft Sans Serif" w:cs="Times New Roman" w:ascii="Times New Roman" w:hAnsi="Times New Roman"/>
          <w:b/>
          <w:bCs/>
          <w:color w:val="000000"/>
          <w:sz w:val="28"/>
          <w:szCs w:val="28"/>
          <w:lang w:bidi="uk-UA"/>
        </w:rPr>
      </w:r>
    </w:p>
    <w:p>
      <w:pPr>
        <w:pStyle w:val="Normal"/>
        <w:keepNext w:val="true"/>
        <w:widowControl w:val="false"/>
        <w:numPr>
          <w:ilvl w:val="0"/>
          <w:numId w:val="0"/>
        </w:numPr>
        <w:spacing w:lineRule="auto" w:line="360" w:before="0" w:after="0"/>
        <w:ind w:firstLine="709"/>
        <w:jc w:val="center"/>
        <w:outlineLvl w:val="3"/>
        <w:rPr/>
      </w:pPr>
      <w:r>
        <w:rPr/>
        <w:t>КАЛЕНДАРНИЙ ПЛАН</w:t>
      </w:r>
    </w:p>
    <w:tbl>
      <w:tblPr>
        <w:tblW w:w="5000" w:type="pct"/>
        <w:jc w:val="left"/>
        <w:tblInd w:w="-34" w:type="dxa"/>
        <w:tblLayout w:type="fixed"/>
        <w:tblCellMar>
          <w:top w:w="0" w:type="dxa"/>
          <w:left w:w="108" w:type="dxa"/>
          <w:bottom w:w="0" w:type="dxa"/>
          <w:right w:w="108" w:type="dxa"/>
        </w:tblCellMar>
      </w:tblPr>
      <w:tblGrid>
        <w:gridCol w:w="564"/>
        <w:gridCol w:w="4967"/>
        <w:gridCol w:w="2343"/>
        <w:gridCol w:w="1480"/>
      </w:tblGrid>
      <w:tr>
        <w:trPr>
          <w:trHeight w:val="4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етапів дипломної робот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к виконання етапів</w:t>
            </w:r>
          </w:p>
        </w:tc>
        <w:tc>
          <w:tcPr>
            <w:tcW w:w="14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іт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вердження тем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листопад 20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ладання плану дипломного дослідження, змісту робо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грудень 20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ґрунтування актуальності теми, опис категоріального апарату дослідження та методів дослідження (всту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січень 20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исання 1 розділу, висновків до першого розділ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січень 2022-лютий 2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исання 2 розділ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ень 2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 xml:space="preserve">6.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ня формувального експерименту, написання 3 розділ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ітень-червень 2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исання висновків до 3 розділ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есень-жовтень 2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говорення результатів дослідження (розділ 4), написання висновкі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опад 2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істерська практика, нормоконтрол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опад-грудень 2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електронної презентації, передзахист магістерської робо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ічень 20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хист магістерської робо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ютий 202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uto" w:line="360" w:before="0" w:after="0"/>
        <w:ind w:firstLine="709"/>
        <w:jc w:val="right"/>
        <w:rPr>
          <w:rFonts w:ascii="Times New Roman" w:hAnsi="Times New Roman" w:eastAsia="Times New Roman" w:cs="Times New Roman"/>
          <w:color w:val="000000"/>
          <w:sz w:val="28"/>
          <w:szCs w:val="28"/>
          <w:lang w:bidi="uk-UA"/>
        </w:rPr>
      </w:pPr>
      <w:r>
        <w:rPr>
          <w:rFonts w:eastAsia="Times New Roman" w:cs="Times New Roman" w:ascii="Times New Roman" w:hAnsi="Times New Roman"/>
          <w:color w:val="000000"/>
          <w:sz w:val="28"/>
          <w:szCs w:val="28"/>
          <w:lang w:bidi="uk-UA"/>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Здобувач вищої освіти _______________ Риженкова Є.В.</w:t>
      </w:r>
    </w:p>
    <w:p>
      <w:pPr>
        <w:pStyle w:val="Normal"/>
        <w:spacing w:lineRule="auto" w:line="36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рівник роботи ____________________ Кузьмінська Є.О.</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pBdr/>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МІСТ</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ВСТУП</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5</w:t>
      </w:r>
    </w:p>
    <w:p>
      <w:pPr>
        <w:pStyle w:val="Normal"/>
        <w:tabs>
          <w:tab w:val="clear" w:pos="720"/>
          <w:tab w:val="left" w:pos="9356" w:leader="none"/>
        </w:tabs>
        <w:spacing w:lineRule="auto" w:line="36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ОЗДІЛ 1. ОСОБЛИВОСТІ ФОНЕТИКО-ФОНЕМАТИЧНОГО НЕДОРОЗВИТКУ МОВЛЕННЯ У ДІТЕЙ</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1. Типологія фонетико-фонематичних розладів у сучасних дослідженнях………………………………………………………................... </w:t>
      </w:r>
      <w:r>
        <w:rPr>
          <w:rFonts w:eastAsia="Times New Roman" w:cs="Times New Roman" w:ascii="Times New Roman" w:hAnsi="Times New Roman"/>
          <w:b/>
          <w:sz w:val="28"/>
          <w:szCs w:val="28"/>
        </w:rPr>
        <w:t>11</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2. Сутність проявів фонетико-фонематичного недорозвитку мовлення у дітей та їх вплив на розвиток комунікаційних навичок……….………………………………………………………………… </w:t>
      </w:r>
      <w:r>
        <w:rPr>
          <w:rFonts w:eastAsia="Times New Roman" w:cs="Times New Roman" w:ascii="Times New Roman" w:hAnsi="Times New Roman"/>
          <w:b/>
          <w:sz w:val="28"/>
          <w:szCs w:val="28"/>
        </w:rPr>
        <w:t>1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наліз відмінностей у мовленнєвому розвитку дітей з фонетико-фонематичним недорозвитком та підходів до їхньої корекції…………………………………………………………………………..</w:t>
      </w:r>
      <w:r>
        <w:rPr>
          <w:rFonts w:eastAsia="Times New Roman" w:cs="Times New Roman" w:ascii="Times New Roman" w:hAnsi="Times New Roman"/>
          <w:b/>
          <w:sz w:val="28"/>
          <w:szCs w:val="28"/>
        </w:rPr>
        <w:t>1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першого розділу ……………………………………....................</w:t>
      </w:r>
      <w:r>
        <w:rPr>
          <w:rFonts w:eastAsia="Times New Roman" w:cs="Times New Roman" w:ascii="Times New Roman" w:hAnsi="Times New Roman"/>
          <w:b/>
          <w:sz w:val="28"/>
          <w:szCs w:val="28"/>
        </w:rPr>
        <w:t>20</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2. Обґрунтування вибору напряму дослідження та методологічна баз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бґрунтування вибору напряму дослідження……………………………</w:t>
      </w:r>
      <w:r>
        <w:rPr>
          <w:rFonts w:eastAsia="Times New Roman" w:cs="Times New Roman" w:ascii="Times New Roman" w:hAnsi="Times New Roman"/>
          <w:b/>
          <w:sz w:val="28"/>
          <w:szCs w:val="28"/>
        </w:rPr>
        <w:t>2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етоди дослідження……………………………………………………….</w:t>
      </w:r>
      <w:r>
        <w:rPr>
          <w:rFonts w:eastAsia="Times New Roman" w:cs="Times New Roman" w:ascii="Times New Roman" w:hAnsi="Times New Roman"/>
          <w:b/>
          <w:sz w:val="28"/>
          <w:szCs w:val="28"/>
        </w:rPr>
        <w:t>2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рганізація дослідження…………………………………………………..</w:t>
      </w:r>
      <w:r>
        <w:rPr>
          <w:rFonts w:eastAsia="Times New Roman" w:cs="Times New Roman" w:ascii="Times New Roman" w:hAnsi="Times New Roman"/>
          <w:b/>
          <w:sz w:val="28"/>
          <w:szCs w:val="28"/>
        </w:rPr>
        <w:t>2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Характеристика контингенту обстежених………………………………..</w:t>
      </w:r>
      <w:r>
        <w:rPr>
          <w:rFonts w:eastAsia="Times New Roman" w:cs="Times New Roman" w:ascii="Times New Roman" w:hAnsi="Times New Roman"/>
          <w:b/>
          <w:sz w:val="28"/>
          <w:szCs w:val="28"/>
        </w:rPr>
        <w:t>2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озділ 3.</w:t>
      </w:r>
      <w:r>
        <w:rPr>
          <w:b/>
        </w:rPr>
        <w:t xml:space="preserve"> </w:t>
      </w:r>
      <w:r>
        <w:rPr>
          <w:rFonts w:eastAsia="Times New Roman" w:cs="Times New Roman" w:ascii="Times New Roman" w:hAnsi="Times New Roman"/>
          <w:b/>
          <w:sz w:val="28"/>
          <w:szCs w:val="28"/>
        </w:rPr>
        <w:t>Аналіз та Узагальнення Результатів Корекційно-розвивальної та Навчально-виховної Роботи з Дітьми з Фонетико-фонематичним Недорозвитком Мовленн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Теоретичне Обґрунтування………………………………………………….</w:t>
      </w:r>
      <w:r>
        <w:rPr>
          <w:rFonts w:eastAsia="Times New Roman" w:cs="Times New Roman" w:ascii="Times New Roman" w:hAnsi="Times New Roman"/>
          <w:b/>
          <w:sz w:val="28"/>
          <w:szCs w:val="28"/>
        </w:rPr>
        <w:t>3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Методика Дослідження та Збору Даних…………………………………….</w:t>
      </w:r>
      <w:r>
        <w:rPr>
          <w:rFonts w:eastAsia="Times New Roman" w:cs="Times New Roman" w:ascii="Times New Roman" w:hAnsi="Times New Roman"/>
          <w:b/>
          <w:sz w:val="28"/>
          <w:szCs w:val="28"/>
        </w:rPr>
        <w:t>34</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3 Аналіз та Узагальнення Результатів…………………………………….......</w:t>
      </w:r>
      <w:r>
        <w:rPr>
          <w:rFonts w:eastAsia="Times New Roman" w:cs="Times New Roman" w:ascii="Times New Roman" w:hAnsi="Times New Roman"/>
          <w:b/>
          <w:sz w:val="28"/>
          <w:szCs w:val="28"/>
        </w:rPr>
        <w:t>62</w:t>
      </w:r>
    </w:p>
    <w:p>
      <w:pPr>
        <w:pStyle w:val="Normal"/>
        <w:spacing w:lineRule="auto" w:line="360" w:before="0" w:after="0"/>
        <w:jc w:val="both"/>
        <w:rPr>
          <w:rFonts w:ascii="Times New Roman" w:hAnsi="Times New Roman" w:eastAsia="Times New Roman" w:cs="Times New Roman"/>
          <w:b/>
          <w:b/>
          <w:sz w:val="28"/>
          <w:szCs w:val="28"/>
        </w:rPr>
      </w:pPr>
      <w:bookmarkStart w:id="0" w:name="_gjdgxs"/>
      <w:bookmarkEnd w:id="0"/>
      <w:r>
        <w:rPr>
          <w:rFonts w:eastAsia="Times New Roman" w:cs="Times New Roman" w:ascii="Times New Roman" w:hAnsi="Times New Roman"/>
          <w:b/>
          <w:sz w:val="28"/>
          <w:szCs w:val="28"/>
        </w:rPr>
        <w:t>Розділ 4 .Узагальнення результатів дослідження…………………………..69</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71</w:t>
      </w:r>
    </w:p>
    <w:p>
      <w:pPr>
        <w:pStyle w:val="Normal"/>
        <w:spacing w:lineRule="auto" w:line="360" w:before="0" w:after="0"/>
        <w:jc w:val="both"/>
        <w:rPr>
          <w:rFonts w:ascii="Times New Roman" w:hAnsi="Times New Roman" w:eastAsia="Times New Roman" w:cs="Times New Roman"/>
          <w:b/>
          <w:b/>
          <w:sz w:val="28"/>
          <w:szCs w:val="28"/>
        </w:rPr>
      </w:pPr>
      <w:bookmarkStart w:id="1" w:name="_30j0zll"/>
      <w:bookmarkEnd w:id="1"/>
      <w:r>
        <w:rPr>
          <w:rFonts w:eastAsia="Times New Roman" w:cs="Times New Roman" w:ascii="Times New Roman" w:hAnsi="Times New Roman"/>
          <w:b/>
          <w:sz w:val="28"/>
          <w:szCs w:val="28"/>
        </w:rPr>
        <w:t>Список використаних джерел ………………………………………………..72</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и</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79</w:t>
      </w:r>
    </w:p>
    <w:p>
      <w:pPr>
        <w:pStyle w:val="Normal"/>
        <w:keepNext w:val="true"/>
        <w:keepLines/>
        <w:pBdr/>
        <w:tabs>
          <w:tab w:val="clear" w:pos="720"/>
          <w:tab w:val="center" w:pos="4677" w:leader="none"/>
        </w:tabs>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ТУП</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ктуальність теми.  </w:t>
      </w:r>
      <w:r>
        <w:rPr>
          <w:rFonts w:eastAsia="Times New Roman" w:cs="Times New Roman" w:ascii="Times New Roman" w:hAnsi="Times New Roman"/>
          <w:sz w:val="28"/>
          <w:szCs w:val="28"/>
        </w:rPr>
        <w:t xml:space="preserve">Сучасне суспільство стикається з проблемами, пов'язаними із різноманітними аспектами розвитку дитячого організму, серед яких особливе місце займає фонетико-фонематичний недорозвиток мовлення у дітей. Зараз виявлення таких відхилень стає дедалі важливішим завданням для педагогічної та медичної галузей. Проблеми з мовленням можуть суттєво впливати на соціальну адаптацію, навчання та загальний розвиток особистості дитини. Таким чином, розробка та вдосконалення корекційно-розвивальної та навчально-виховної роботи стають необхідністю для забезпечення повноцінного розвитку дітей із фонетико-фонематичним недорозвитком мовлення. На важливість  і необхідність своєчасного формування слухової уваги та фонематичного слуху у дітей   з мовленнєвою патологією звертали увагу багато вчених: Г.В. Гуровець, С.І. Маєвська, І.І. Панченко, О.В. Правдина, Є.Ф. Соботович, М.К. Шеремет та інші вчені і методисти.  Дослідження Коноплястої С. Ю. </w:t>
      </w:r>
      <w:r>
        <w:rPr>
          <w:rFonts w:eastAsia="Times New Roman" w:cs="Times New Roman" w:ascii="Times New Roman" w:hAnsi="Times New Roman"/>
          <w:sz w:val="28"/>
          <w:szCs w:val="28"/>
          <w:lang w:val="ru-RU"/>
        </w:rPr>
        <w:t>[18]</w:t>
      </w:r>
      <w:r>
        <w:rPr>
          <w:rFonts w:eastAsia="Times New Roman" w:cs="Times New Roman" w:ascii="Times New Roman" w:hAnsi="Times New Roman"/>
          <w:sz w:val="28"/>
          <w:szCs w:val="28"/>
        </w:rPr>
        <w:t>, Шеремет М. К.</w:t>
      </w:r>
      <w:r>
        <w:rPr>
          <w:rFonts w:eastAsia="Times New Roman" w:cs="Times New Roman" w:ascii="Times New Roman" w:hAnsi="Times New Roman"/>
          <w:sz w:val="28"/>
          <w:szCs w:val="28"/>
          <w:lang w:val="ru-RU"/>
        </w:rPr>
        <w:t xml:space="preserve"> [51, 52, 53]</w:t>
      </w:r>
      <w:r>
        <w:rPr>
          <w:rFonts w:eastAsia="Times New Roman" w:cs="Times New Roman" w:ascii="Times New Roman" w:hAnsi="Times New Roman"/>
          <w:sz w:val="28"/>
          <w:szCs w:val="28"/>
        </w:rPr>
        <w:t xml:space="preserve">, Яковенко Г.О. </w:t>
      </w:r>
      <w:r>
        <w:rPr>
          <w:rFonts w:eastAsia="Times New Roman" w:cs="Times New Roman" w:ascii="Times New Roman" w:hAnsi="Times New Roman"/>
          <w:sz w:val="28"/>
          <w:szCs w:val="28"/>
          <w:lang w:val="ru-RU"/>
        </w:rPr>
        <w:t>[56, 57]</w:t>
      </w:r>
      <w:r>
        <w:rPr>
          <w:rFonts w:eastAsia="Times New Roman" w:cs="Times New Roman" w:ascii="Times New Roman" w:hAnsi="Times New Roman"/>
          <w:sz w:val="28"/>
          <w:szCs w:val="28"/>
        </w:rPr>
        <w:t xml:space="preserve"> показали, що близько 85% учнів загальноосвітніх шкіл мають прояви фонетико-фонематичного недорозвитку мовлення.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дослідження  було  висвітлити онтогенез становлення фонематичного сприйняття і його значення для розвитку дітей дошкільного віку та особливості фонематичного сприйняття у дітей з фонетико-фонематичним недорозвитком мовлення. Аналіз досліджень и публікацій. Дослідженням дитячого мовлення в онтогенезі займалися Л. Бетц, Г. Блінова, О. Гінжелюк, О. Дідусенко, В. Коноваленко, С. Коноваленко, Н. Мікляєва, А. Малярчук, І. Марченко, О. Ревуцька, І. Сергєєва, Л. Сазонова, К. Сєрова, Л. Федорович, С. Цуканова, О. Шевченко, М. Шеремет, Р. Юрова та і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ою розвитку фонематичних функцій в онтогенезі займалися такі дослідники як О. Ревуцька, І. Сергєєва, М. Шеремет, Р. Юрова. Ці дослідникі  виділяють різну кількість етапів у становленні дитячого мовлення, по-різному називаючи їх, зазначають різні вікові межі кожного етапу. Але, необхідно сказати, що цей поділ на періоди умовний і впроваджується тільки для зручності вивчення шляхів розвитку дитячого мо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багатьох психологів, педагогів, лінгвістів підтверджують, що елементарне усвідомлення фонетичних особливостей слів, що звучать, впливає на загальний мовленнєвий розвиток дитини, на засвоєння граматичної будови, словника, артикуляції і дикції.</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ьогодні перед педагогами стоїть завдання підвищення ефективності корекційно-розвивального процесу в дошкільному навчальному закладі.</w:t>
      </w:r>
      <w:r>
        <w:rPr/>
        <w:t xml:space="preserve"> </w:t>
      </w:r>
      <w:r>
        <w:rPr>
          <w:rFonts w:eastAsia="Times New Roman" w:cs="Times New Roman" w:ascii="Times New Roman" w:hAnsi="Times New Roman"/>
          <w:sz w:val="28"/>
          <w:szCs w:val="28"/>
        </w:rPr>
        <w:t>Проблему корекції мовлення у дефектологічній науці досліджували: В.А. Литвиненко, І.С. Марченко, О.В. Ревуцька, Є.Ф. Соботович, В.В. Тарасу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І. Трофименко, М.К. Шеремет та ін. Учені визначили доцільні ігрові прийоми, розробили ефективні методики корекції мовлення дітей дошкільного і шкільного віку із фонетичним та загальним недорозвитком мовлення.</w:t>
      </w:r>
    </w:p>
    <w:p>
      <w:pPr>
        <w:pStyle w:val="Normal"/>
        <w:spacing w:lineRule="auto" w:line="360" w:before="0" w:after="0"/>
        <w:ind w:firstLine="85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Розроблені корекційно-розвивальні технології навчання дітей з комплексними порушеннями розвитку,  сприяли розвитку психолого-педагогічної компетентності співробітників спеціальних та інклюзивних закладів загальної середньої освіти, де навчаються та отримують психолого-педагогічну підтримку та допомогу діти з комплексними порушеннями розвитку. У сучасних експериментальних дослідженнях, проведених вітчизняними науковцями, розкриваються технології корекційно-розвивального навчання та психолого-педагогічного супроводу дітей з комплексними (складними) порушеннями розвитку в спеціальних навчальних закладах освіти (В.В. Тарасу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І. Трофименко, М.К. Шеремет)</w:t>
      </w:r>
      <w:r>
        <w:rPr>
          <w:rFonts w:eastAsia="Times New Roman" w:cs="Times New Roman" w:ascii="Times New Roman" w:hAnsi="Times New Roman"/>
          <w:sz w:val="28"/>
          <w:szCs w:val="28"/>
          <w:lang w:val="ru-RU"/>
        </w:rPr>
        <w:t xml:space="preserve"> [45, 47, 55]</w:t>
      </w:r>
      <w:r>
        <w:rPr>
          <w:rFonts w:eastAsia="Times New Roman" w:cs="Times New Roman" w:ascii="Times New Roman" w:hAnsi="Times New Roman"/>
          <w:sz w:val="28"/>
          <w:szCs w:val="28"/>
        </w:rPr>
        <w:t>. Автори наголошують, що наявні первинні порушення надають багатоаспектний вплив один на одного і взаємно посилюються, внаслідок цього негативні наслідки якісно і кількісно значно глибші в порівнянні з простою сумацією окремих порушень.</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Звернення до педагогічної необхідності корекційно-розвивальної роботи з фонетико-фонематичним недорозвитком мовлення у дітей визначається численними факторами, які впливають на загальний розвиток особистості та соціальну адаптацію дітей. З цією метою передбачається вивчення теоретичних аспектів фонетико-фонематичного недорозвитку, аналіз педагогічних методик і підходів, розробка та апробація програм корекційно-розвивальної роботи та визначення їхньої ефективності, що і спонукало до такої теми дослідження: «Корекційно-розвивальна та навчально-виховна робота з дітьми з фонетико-фонематичним недорозвитком мовленн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а дослідження:</w:t>
      </w:r>
      <w:r>
        <w:rPr>
          <w:rFonts w:eastAsia="Times New Roman" w:cs="Times New Roman" w:ascii="Times New Roman" w:hAnsi="Times New Roman"/>
          <w:sz w:val="28"/>
          <w:szCs w:val="28"/>
        </w:rPr>
        <w:t xml:space="preserve"> теоретично обґрунтувати та експериментально дослідити педагогічні аспекти корекційно-розвивальної та навчально-виховної роботи з дітьми з фонетико-фонематичним недорозвитком мовлення.</w:t>
      </w:r>
    </w:p>
    <w:p>
      <w:pPr>
        <w:pStyle w:val="Normal"/>
        <w:spacing w:lineRule="auto" w:line="36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вдання дослідження :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тизувати основні аспекти фонетико-фонематичного недорозвитку мовлення у дітей, визначити критерії та показники цього недорозвитку.</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сти аналіз існуючих педагогічних методик та підходів, спрямованих на корекцію фонетико-фонематичного недорозвитку мовленн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озробити програму корекційно-розвивальної роботи, включаючи ефективні методи та вправи для поліпшення фонетико-фонематичного розвитку у дітей.</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сти експериментальне впровадження розробленої програми у педагогічну практику для дітей з фонетико-фонематичним недорозвитком мовленн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дійснити моніторинг та оцінку ефективності застосування розробленої методики, враховуючи покращення фонетико-фонематичних навичок, а також вплив на загальний розвиток особистості та соціальну адаптацію дітей.</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робити висновки щодо результатів дослідження та надати рекомендації для подальшого вдосконалення корекційно-розвивальної роботи з фонетико-фонематичним недорозвитком мовлення у дітей.</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єктом дослідження</w:t>
      </w:r>
      <w:r>
        <w:rPr>
          <w:rFonts w:eastAsia="Times New Roman" w:cs="Times New Roman" w:ascii="Times New Roman" w:hAnsi="Times New Roman"/>
          <w:sz w:val="28"/>
          <w:szCs w:val="28"/>
        </w:rPr>
        <w:t>: процес корекційно-розвивальної роботи з фонетико-фонематичним недорозвитком мовлення у дітей, зосереджений на вивченні та вдосконаленні методів та програм, спрямованих на поліпшення фонетико-фонематичних навичок та загального мовленнєвого розвитку в цільовій групі.</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ом дослідження</w:t>
      </w:r>
      <w:r>
        <w:rPr>
          <w:rFonts w:eastAsia="Times New Roman" w:cs="Times New Roman" w:ascii="Times New Roman" w:hAnsi="Times New Roman"/>
          <w:sz w:val="28"/>
          <w:szCs w:val="28"/>
        </w:rPr>
        <w:t>: методика корекційно-розвивальної роботи з фонетико-фонематичним недорозвитком мовлення у дітей, включаючи аналіз, розробку та експериментальну перевірку програм та методів, спрямованих на вдосконалення фонетико-фонематичних навичок та розвитку мовлення в цільовій групі.</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аза дослідження: </w:t>
      </w:r>
      <w:r>
        <w:rPr>
          <w:rFonts w:eastAsia="Times New Roman" w:cs="Times New Roman" w:ascii="Times New Roman" w:hAnsi="Times New Roman"/>
          <w:sz w:val="28"/>
          <w:szCs w:val="28"/>
        </w:rPr>
        <w:t xml:space="preserve">ГО  «Інклюзія без обмежень»  (м. Кременчук , вул.Садова,4 оф.6)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актична значущість роботи </w:t>
      </w:r>
      <w:r>
        <w:rPr>
          <w:rFonts w:eastAsia="Times New Roman" w:cs="Times New Roman" w:ascii="Times New Roman" w:hAnsi="Times New Roman"/>
          <w:sz w:val="28"/>
          <w:szCs w:val="28"/>
        </w:rPr>
        <w:t>полягає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ефективності корекційно-розвивальних програм у ГО  «Інклюзія без обмежень»  (м. Кременчук, вул.Садова,4 оф.6) може бути визначена на різних рівнях:</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щення роботи центру; результатом  дослідження можуть служити основою для вдосконалення програм та методик, що використовуються в центр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ані дослідження дозволяють ідентифікувати сильні та слабкі сторони програм, що може сприяти оптимізації роботи центру, підвищення якості послуг;</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исновки дослідження можуть допомогти в удосконаленні індивідуального підходу до дітей з фонетико-фонематичним недорозвитком, що позитивно вплине на якість послуг центру; ефективність програм для клієнтів; батьки та опікуни отримають звіт про ефективність програм та можливості покращення мовленнєвого розвитку своїх дітей. Це сприятиме підвищенню задоволення клієнтів та підвищенню довіри до центру.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ізація ресурсів: дослідження дозволяє визначити, які конкретні методи та програми є найбільш ефективними, що дозволить центру оптимізувати витрати та напрямки розвитку.</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ок у сферу інклюзивної освіти: робота центру може стати прикладом успішної інклюзивної практики, а результати дослідження можуть використовуватися як матеріал для інших освітніх устан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а значущість полягає в тому, що дослідження спрямоване на поліпшення якості послуг для дітей з фонетико-фонематичним недорозвитком, сприяючи їхньому повноцінному інтегруванню в суспільство через покращення мовленнєвих навич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обація результатів дослідж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проведене з метою вивчення ефективності корекційно-розвивальної програми для фонетико-фонематичного недорозвитку мовлення у дітей, було виконано на двох групах: експериментальній та контрольній. Результати, отримані після аналізу даних, свідчать про позитивний вплив програми на розвиток мовленнєвих навичок у дітей експериментальної груп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периментальна група виявила певний прогрес у звуковимовному розвитку, що дозволяє зробити висновок про ефективність застосування корекційно-розвивальної програми. Важливим є поліпшення у діагностиці складової структури слів, що вказує на позитивний вплив програми на розвиток лексичних та морфологічних аспектів мовлення. Також спостерігається покращення фонематичного сприймання, слухової уваги та контролю, що свідчить про успішність методів, спрямованих на аудіторні та фонематичні навички. Результати в області фонетичних уявлень, аналізу та синтезу також підтверджують успішність програми в розвитку мовленнєвих навич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іншого боку, діти контрольної групи показали менший прогрес, що вказує на важливість використання спеціально розроблених корекційно-розвивальних програм. Деякі аспекти мовленнєвого розвитку у цій групі можуть залишатися на нижчому рівні, що підкреслює необхідність індивідуального підходу та корекційно-розвивальних заход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і результати свідчать про важливість розробки та впровадження комплексних програм, спрямованих на фонетико-фонематичний розвиток в дітей. Узагальнення дослідження підкреслює потребу у подальших вивченнях та вдосконаленні педагогічних методів для оптимізації корекційно-розвивальної роботи з дітьми, які мають фонетико-фонематичний недорозвиток мовлення. Ці результати можуть служити основою для подальших досліджень та розробки ефективних педагогічних стратегій у цьому напрям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pBdr/>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1. ТЕОРЕТИЧНИЙ АНАЛІЗ ОСОБЛИВОСТЕЙ ФОНЕТИКО-ФОНЕМАТИЧНОГО НЕДОРОЗВИТКУ МОВЛЕННЯ У ДІТЕЙ</w:t>
      </w:r>
    </w:p>
    <w:p>
      <w:pPr>
        <w:pStyle w:val="Normal"/>
        <w:keepNext w:val="true"/>
        <w:keepLines/>
        <w:pBd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1 Типологія фонетико-фонематичних розладів у сучасних дослідженнях  </w:t>
      </w:r>
    </w:p>
    <w:p>
      <w:pPr>
        <w:pStyle w:val="Normal"/>
        <w:spacing w:lineRule="auto" w:line="36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часному мовознавстві вивчення фонетико-фонематичних розладів стає актуальною та важливою галуззю наукового дослідження. Зростання інтересу до цієї теми обумовлене не лише практичними викликами в корекції мовленнєвих порушень у дітей та дорослих, але й потребою у глибшому теоретичному розумінні мовленнєвої системи.</w:t>
      </w:r>
    </w:p>
    <w:p>
      <w:pPr>
        <w:pStyle w:val="Normal"/>
        <w:spacing w:lineRule="auto" w:line="360" w:before="0" w:after="0"/>
        <w:ind w:firstLine="708"/>
        <w:jc w:val="both"/>
        <w:rPr/>
      </w:pPr>
      <w:r>
        <w:rPr>
          <w:rFonts w:eastAsia="Times New Roman" w:cs="Times New Roman" w:ascii="Times New Roman" w:hAnsi="Times New Roman"/>
          <w:sz w:val="28"/>
          <w:szCs w:val="28"/>
        </w:rPr>
        <w:t>Науково-теоретичний аналіз як вітчизняних, так і зарубіжних літературних джерел із проблеми організації та проведення навчально-виховної роботи в умовах логопедичної групи, зокрема з дітьми із фонетико-фонематичним недорозвитком мовлення, виявив наявність лише незначної кількості науково-методичних публікацій (Н.С. Гаврилова [10], А. В. Калініченко [14], С. В. Коноваленко [17], О. І. Лазоренко [19], Ю. В. Рібцун [36] та ін.), спрямованих переважно на роботу з дошкільниками, котрі мають загальний недорозвиток мовлення</w:t>
      </w:r>
      <w:r>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ому розділі ми зосередимо увагу на типології фонетико-фонематичних розладів, намагаючись створити систематизований погляд на їхні основні вияви та взаємозв'язки. Метою даного дослідження є не лише уявлення про різноманітність цих розладів, але й розкриття їхнього теоретичного підґрунтя та вивчення сучасних методологій, що використовуються для їх аналіз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сучасному мовознавстві проблема фонетико-фонематичних розладів виходить за межі лише діагностики та корекції мовленнєвих порушень. Вивчення цієї теми має глибший сенс, оскільки воно допомагає не лише розуміти особливості мовної системи, але й виявляти причини та механізми виникнення розладів. Дане дослідження обґрунтовується кількома ключовими аспектами, що свідчать про його актуальність у сучасному мовознавстві.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им аспектом є соціальна реальність. У сучасному світі зростає увага до інклюзивної освіти та соціальної адаптації людей із мовленнєвими порушеннями. Вивчення фонетико-фонематичних розладів стає важливим елементом підготовки вчителів, логопедів та інших фахівців, які працюють з дітьми та дорослими із подібними проблемами. Другим аспектом є мовно-когнітивний. Розуміння фонетико-фонематичних розладів допомагає краще зрозуміти, як взаємодіється мова та когнітивні функції у процесі сприйняття та вироблення мовленнєвого висловлення. Це важливо для розвитку ефективних методик навчання та корекції. Третій аспект охоплює ритмічні та темпові розлади. Сучасні дослідження звертають увагу на неправильний ритм мовлення, швидкість або повільність вимови, що може впливати на зрозумілість та ефективність комунікації. Четвертий аспект стосується мелодійних розладів, які включають в себе неправильний зміст інтонації та наголосів у мовленні. Дослідження виявляють, як ці розлади можуть впливати на сприйняття мови та взаєморозуміння. Психологічні та емоційні аспекти вивчення фонетико-фонематичних розладів розкривають психологічні та емоційні аспекти взаємодії із суспільством. Розуміння впливу розладів на самооцінку та соціальну адаптацію є важливим кроком у покращенні якості життя людей із мовленнєвими проблемами. Останнім аспектом у типології фонетико-фонематичних розладів є синтаксичні аномалії, що включають в себе неправильне формування фраз, речень та інших граматичних конструкцій. Дослідження цього аспекту звертають увагу на взаємозв'язок між фонетико-фонематичними розладами та граматичною структурою мовлення</w:t>
      </w:r>
      <w:r>
        <w:rPr>
          <w:rFonts w:eastAsia="Times New Roman" w:cs="Times New Roman" w:ascii="Times New Roman" w:hAnsi="Times New Roman"/>
          <w:sz w:val="28"/>
          <w:szCs w:val="28"/>
          <w:lang w:val="ru-RU"/>
        </w:rPr>
        <w:t xml:space="preserve"> [22,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 66]</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сленні дослідження</w:t>
      </w:r>
      <w:r>
        <w:rPr>
          <w:rFonts w:eastAsia="Times New Roman" w:cs="Times New Roman" w:ascii="Times New Roman" w:hAnsi="Times New Roman"/>
          <w:sz w:val="28"/>
          <w:szCs w:val="28"/>
          <w:lang w:val="ru-RU"/>
        </w:rPr>
        <w:t xml:space="preserve"> [2, 14, 33, 36, 49]</w:t>
      </w:r>
      <w:r>
        <w:rPr>
          <w:rFonts w:eastAsia="Times New Roman" w:cs="Times New Roman" w:ascii="Times New Roman" w:hAnsi="Times New Roman"/>
          <w:sz w:val="28"/>
          <w:szCs w:val="28"/>
        </w:rPr>
        <w:t xml:space="preserve"> показали, що недорозвинення всієї системи фонематичних процесів спричиняє вади звуковимови, письма й позначається на розвитку лексико-граматичному ладу мовленн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вітчизняних та зарубіжних вчених доводять, що головною умовою успішного виправлення мовленнєвих порушень неодмінно є розвиток сприймання звуків мовлення [15, 22, 28, 55]. Завязун Т. В. наголошує, що усунення слухового контролю із механізму мовлення неможливе ні за яких обставин</w:t>
      </w:r>
      <w:r>
        <w:rPr>
          <w:rFonts w:eastAsia="Times New Roman" w:cs="Times New Roman" w:ascii="Times New Roman" w:hAnsi="Times New Roman"/>
          <w:sz w:val="28"/>
          <w:szCs w:val="28"/>
          <w:lang w:val="ru-RU"/>
        </w:rPr>
        <w:t xml:space="preserve"> [12]</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технологій надає нові можливості для дослідження та корекції фонетико-фонематичних розладів. Використання інноваційних методів та програмних засобів дозволяє ефективно аналізувати та впливати на процес вироблення звукового аспекту мо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формування фонематичного слуху необхідно вважати первинним і дуже важливим завданням початкового етапу навчання рідної мови. Успішний процес формування правильного мовлення у дітей неодмінно пов'язаний із формуванням і розвитком фонематичного слуху та фонематичного сприйняття. Ці процеси є складовою частиною мовленнєвого слуху. Науковцями доведено, що мовленнєвий слух забезпечує повноцінне засвоєння звукової системи мов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О.І. Дікушиною, фонематичний слух – це вміння чути не тільки фонеми рідної мови, але й інші звуки, які реально вимовляються дитиною. Науковці зазначають, що саме він відіграє повідну роль у становленні й функціонуванні всіх видів мовленнєвої діяльності, оскільки здійснює операції розрізнення й впізнавання фонем, які складають звукову оболонку слова [7]. У висновку можна відзначити, що загальний аналіз різноманітних аспектів вивчення фонетико-фонематичних розладів переконливо свідчить про актуальність цього напрямку досліджень у сучасному мовознавстві. Розглядаючи соціальний, мовно-когнітивний, психологічний, технологічний та науковий аспекти, стає очевидним, що вивчення фонетико-фонематичних розладів має значущий вплив як на теоретичний, так і на практичний рівень мовознавчих досліджен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мета типології фонетико-фонематичних розладів у сучасних дослідженнях полягає в розширенні знань про цю проблему та визначенні ефективних методів корекції для поліпшення якості мовлення у дітей з такими порушеннями. Розвиток наукових підходів та вдосконалення методів логопедичної практики можуть сприяти успішній інтеграції осіб із фонетико-фонематичними розладами в суспільство та покращенню їхнього якісного життя. Такий комплексний підхід визначає важливість подальших досліджень у цьому напрямку та впровадження отриманих знань у практичну діяльніст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1.2 Сутність проявів фонетико-фонематичного недорозвитку мовлення у дітей та їх вплив на розвиток комунікаційних навичок. </w:t>
      </w:r>
      <w:r>
        <w:rPr>
          <w:rFonts w:eastAsia="Times New Roman" w:cs="Times New Roman" w:ascii="Times New Roman" w:hAnsi="Times New Roman"/>
          <w:color w:val="000000"/>
          <w:sz w:val="28"/>
          <w:szCs w:val="28"/>
        </w:rPr>
        <w:t>Фонетика (грец. Phonetike звуковий, голосовий) - звукова будова мови, розділ мовознавства, який вивчає звукові особливості мови. Науковці виокремлюють різні завдання цієї дисципліни. На думку Р. Аванасова, О. Реформатського, предметом вивчення фонетики передусім є звуки, що оформлюють морфеми та слова. М. Панов, Н. Тоцька вважають за необхідне зараховувати до предмета й інтонаційні засоби мови, Л. Зіндер, М. Матусевич досліджують зв'язок звуків із письмом</w:t>
      </w:r>
      <w:r>
        <w:rPr>
          <w:rFonts w:eastAsia="Times New Roman" w:cs="Times New Roman" w:ascii="Times New Roman" w:hAnsi="Times New Roman"/>
          <w:color w:val="000000"/>
          <w:sz w:val="28"/>
          <w:szCs w:val="28"/>
          <w:lang w:val="ru-RU"/>
        </w:rPr>
        <w:t xml:space="preserve"> [34]</w:t>
      </w:r>
      <w:r>
        <w:rPr>
          <w:rFonts w:eastAsia="Times New Roman" w:cs="Times New Roman" w:ascii="Times New Roman" w:hAnsi="Times New Roman"/>
          <w:color w:val="000000"/>
          <w:sz w:val="28"/>
          <w:szCs w:val="28"/>
        </w:rPr>
        <w:t xml:space="preserve">. Дослідження звуків українського мовлення започаткували А. Кримський («Українська граматика», 1907 р.), О. Синявський («Спроба звукової характеристики літературної української  мови»1929р.), Н. Тоцька («Голосні фонеми української мови»1969 р.) та ін. [5]. </w:t>
      </w:r>
      <w:r>
        <w:rPr>
          <w:rFonts w:eastAsia="Times New Roman" w:cs="Times New Roman" w:ascii="Times New Roman" w:hAnsi="Times New Roman"/>
          <w:color w:val="202122"/>
          <w:sz w:val="28"/>
          <w:szCs w:val="28"/>
          <w:highlight w:val="white"/>
        </w:rPr>
        <w:t>На відміну від інших дисциплін, які вивчають мови, фонетика досліджує не тільки мовну функцію, але й матеріальну сторону об’єкта: роботу мовленнєвого апарату, також акустичну характеристику звукових явищ і їхнє сприйняття носіями мови. Особливості вивчення фонетичних проблем у різних напрямках мовознавства розділили фонетику на фонетику у вузькому розумінні, або субстанцій ну фонетику ,та фонологію (функціональну фонетик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202122"/>
          <w:sz w:val="28"/>
          <w:szCs w:val="28"/>
          <w:highlight w:val="white"/>
        </w:rPr>
        <w:t>- Предметом фонетики у вузькому її розумінні є звукова субстанція мовлення. До вивчення звукового потоку підходять багатоаспектна ,адже звук генерується, передається і сприймається. Відповідно науку про звукову субстанцію формує артикуляційна фонетика, акустична фонетика та перцептивна фонетика.</w:t>
      </w:r>
    </w:p>
    <w:p>
      <w:pPr>
        <w:pStyle w:val="Normal"/>
        <w:keepNext w:val="true"/>
        <w:keepLines/>
        <w:pBdr/>
        <w:spacing w:lineRule="auto" w:line="360" w:before="0" w:after="0"/>
        <w:ind w:firstLine="709"/>
        <w:jc w:val="both"/>
        <w:rPr>
          <w:rFonts w:ascii="Times New Roman" w:hAnsi="Times New Roman" w:eastAsia="Times New Roman" w:cs="Times New Roman"/>
          <w:color w:val="202122"/>
          <w:sz w:val="28"/>
          <w:szCs w:val="28"/>
          <w:highlight w:val="white"/>
        </w:rPr>
      </w:pPr>
      <w:r>
        <w:rPr>
          <w:rFonts w:eastAsia="Times New Roman" w:cs="Times New Roman" w:ascii="Times New Roman" w:hAnsi="Times New Roman"/>
          <w:color w:val="202122"/>
          <w:sz w:val="28"/>
          <w:szCs w:val="28"/>
          <w:highlight w:val="white"/>
        </w:rPr>
        <w:t>- Фонологія досліджує особливості й закономірності функціонування звукової матерії лінгвосистеми [6].</w:t>
      </w:r>
    </w:p>
    <w:p>
      <w:pPr>
        <w:pStyle w:val="Normal"/>
        <w:keepNext w:val="true"/>
        <w:keepLines/>
        <w:pBdr/>
        <w:spacing w:lineRule="auto" w:line="360" w:before="0" w:after="0"/>
        <w:ind w:firstLine="709"/>
        <w:jc w:val="both"/>
        <w:rPr>
          <w:rFonts w:ascii="Times New Roman" w:hAnsi="Times New Roman" w:eastAsia="Times New Roman" w:cs="Times New Roman"/>
          <w:color w:val="202122"/>
          <w:sz w:val="28"/>
          <w:szCs w:val="28"/>
          <w:highlight w:val="white"/>
        </w:rPr>
      </w:pPr>
      <w:r>
        <w:rPr>
          <w:rFonts w:eastAsia="Times New Roman" w:cs="Times New Roman" w:ascii="Times New Roman" w:hAnsi="Times New Roman"/>
          <w:color w:val="202122"/>
          <w:sz w:val="28"/>
          <w:szCs w:val="28"/>
          <w:highlight w:val="white"/>
        </w:rPr>
        <w:t>Фонематика – розділ сегментної фонології ,що вивчає фонему як найменшу одиницю фонологічного рівня. Поняття фонема було введено в ужиток Бодуеном де Куртене. Грунтувне пояснення фонеми дав М.Трубецькой. Українська фонологія розвивалася у руслі ідей Л. Щерби. Так, сучасна українська фонетика фонему розглядає у єдності звуків, який вивчається у трьох аспектах: фізичному, анатомо-фізіологічному та функціональному (лінгвістичному). Фонема є предметом вивчення функціонального аспекту. Питаннями фонематики займалися П. Коструба, Л. Булаховський, М. Жовтобрюх та ін.    [</w:t>
      </w:r>
      <w:r>
        <w:rPr>
          <w:rFonts w:eastAsia="Times New Roman" w:cs="Times New Roman" w:ascii="Times New Roman" w:hAnsi="Times New Roman"/>
          <w:color w:val="202122"/>
          <w:sz w:val="28"/>
          <w:szCs w:val="28"/>
          <w:highlight w:val="white"/>
          <w:lang w:val="ru-RU"/>
        </w:rPr>
        <w:t>35</w:t>
      </w:r>
      <w:r>
        <w:rPr>
          <w:rFonts w:eastAsia="Times New Roman" w:cs="Times New Roman" w:ascii="Times New Roman" w:hAnsi="Times New Roman"/>
          <w:color w:val="202122"/>
          <w:sz w:val="28"/>
          <w:szCs w:val="28"/>
          <w:highlight w:val="white"/>
        </w:rPr>
        <w:t>].</w:t>
      </w:r>
    </w:p>
    <w:p>
      <w:pPr>
        <w:pStyle w:val="Normal"/>
        <w:keepNext w:val="true"/>
        <w:keepLines/>
        <w:pBd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202122"/>
          <w:sz w:val="28"/>
          <w:szCs w:val="28"/>
          <w:highlight w:val="white"/>
        </w:rPr>
        <w:t xml:space="preserve"> </w:t>
      </w:r>
      <w:r>
        <w:rPr>
          <w:rFonts w:eastAsia="Times New Roman" w:cs="Times New Roman" w:ascii="Times New Roman" w:hAnsi="Times New Roman"/>
          <w:color w:val="202122"/>
          <w:sz w:val="28"/>
          <w:szCs w:val="28"/>
          <w:highlight w:val="white"/>
        </w:rPr>
        <w:tab/>
      </w:r>
      <w:r>
        <w:rPr>
          <w:rFonts w:eastAsia="Times New Roman" w:cs="Times New Roman" w:ascii="Times New Roman" w:hAnsi="Times New Roman"/>
          <w:color w:val="000000"/>
          <w:sz w:val="28"/>
          <w:szCs w:val="28"/>
        </w:rPr>
        <w:t>Фонетико-фонематичний недорозвиток мовлення у дітей може впливати на розвиток їхніх комунікаційних навичок. Вище сказано фонетика вивчає звуковий склад мови, а фонематика – систему звуків, які мають значення. Якщо у дитини виникають проблеми з розрізненням, розпізнаванням та продукцією звуків, це може впливати на фонетичну свідомість при якій діти з фонетико-фонематичними порушеннями можуть мати проблеми із свідомим розрізненням та розпізнаванням окремих звуків у мові. Також може  впливати на їхню здатність аналізувати та розуміти звукоутворення слів, що може призвести до труднощів із читанням та правописом, можуть мати труднощі у вимові певних звуків чи звукових комбінацій. Це може призвести до неправильної вимови слів, а отже, до затруднень у сприйнятті мовлення оточуючи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Діти із фонетико-фонематичними порушеннями можуть мати труднощі у розумінні мовлення оточуючих через неправильну вимову слів або нерозпізнання окремих звуків, можуть відчувати себе менш впевнено в соціальних ситуаціях, оскільки мовленнєві труднощі можуть створювати бар'єри для ефективної комунікації з іншими дітьми та доросли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о-фонематичний недорозвиток може впливати на здатність дитини до вивчення читання та письма, оскільки ці навички часто ґрунтуються на правильному розрізненні та використанні звуків.</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ля поліпшення ситуації, важливо своєчасно виявляти проблеми у мовленні та надавати дітям спеціалізовану допомогу, таку як логопедичні заняття. Також важливо забезпечити підтримку та розуміння з боку оточуючих, щоб підвищити самооцінку та соціальну адаптацію дитини.</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 Аналіз відмінностей у мовленнєвому розвитку дітей з фонетико-фонематичним недорозвитком та підходів до їхньої корекції</w:t>
      </w:r>
      <w:r>
        <w:rPr>
          <w:rFonts w:eastAsia="Times New Roman"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 відмінностей у мовленнєвому розвитку дітей з фонетико-фонематичним недорозвитком може включати наступні аспекти: обсяг словникового запасу, використання синонімів і антонімів, контекстуальне використання слів, специфічні області інтересів, комунікативна взаємодія. Лексика як найважливіша частина мовленнєвої системи має велике загальноосвітнє і практичне значення. Багатство словника є ознакою високого розвитку мовлення дитини. Лексика – словниковий склад мови або діалекту. Словник -це слова (основні одиниці мовлення, що позначають предмети ,явища, дії та ознаки навколишньої дійсності. Словник  представлений в двох аспектах :пасивний (імпресивна лексика ) – це ті слова, які дитина знає і розуміє їх значення і активний (експресивна лексика) – це ті слова ,які дитина використовує в спілкуванні з оточенням [18]. Обмеженість словникового запасу не дає змоги правильно дібрати порівняння, зрозуміти та використовувати слова в переносному значенні, прислів'я та приказки. Ознаки до предмету добираються найчастіше за кольором, розміром, формою (якщо ці параметри добре виражені). Важко добираючи синоніми та антоніми, діти змішують слова за змістом та акустичними властивостями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9].  Діти з фонетико-фонематичним недорозвитком, можуть мати обмежений словниковий запас та труднощі у використанні широкого спектру слів, на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мінну від  інших дітей, які зазвичай мають більший та різноманітний словниковий запас для вираження ідей та емоцій. </w:t>
      </w:r>
    </w:p>
    <w:p>
      <w:pPr>
        <w:pStyle w:val="Normal"/>
        <w:keepNext w:val="true"/>
        <w:keepLines/>
        <w:pBdr/>
        <w:tabs>
          <w:tab w:val="clear" w:pos="720"/>
          <w:tab w:val="left" w:pos="851" w:leader="none"/>
        </w:tabs>
        <w:spacing w:lineRule="auto" w:line="36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уко-складова структура розглядається як характеристика слова з точки зору кількості, послідовності та видів звуків і складів, що є їх складовими (Н.І. Лепська, А.К. Маркова, А.Д. Салахова та ін.). Обстеження складової структури та звуко наповнюваності слів дошкільників середнього віку із ФФНМ відбувалося з опорою на практичні дії (плескання в долонні) та вербальні стимули у вигляді як окремих складів, слів, так і словосполучень та речень у спонтанній, відображеній, спряженій, уповільненій та багаторазовій вимові («Назви, що побачив (-ла)»). Відмічалась залежність порушення складової структури від місця складу в слові та його позиції по відношенню до наголосу [10].</w:t>
      </w:r>
    </w:p>
    <w:p>
      <w:pPr>
        <w:pStyle w:val="Normal"/>
        <w:tabs>
          <w:tab w:val="clear" w:pos="720"/>
          <w:tab w:val="left" w:pos="851"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икористанні синонімів і антонімів, діти з фонетико-фонематичним недорозвитком можуть мати труднощі, що обмежує їх виразність, на відмінну від інших дітей які зазвичай володіють більшим розмаїттям слів і вміють використовувати синоніми та антоніми для різноманітності мовленн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з фонетико-фонематичним недорозвитком можуть мати труднощі з  контекстуальним використанням слів, що проявляється у некоректному використанні слів у різних ситуаціях, натомість інші діти зазвичай виявляють здатність адаптувати свій словниковий запас до конкретних умов та ситуаці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діти з фонетико-фонематичним недорозвитком, можуть мати обмежені області інтересів, що впливає на розмаїття ФФНМ, його негативний вплив на становлення та розвиток особистості дитини, на її подальшому соціальну інтеграцію дозволяє стверджувати, що пошук сучасних ефективних шляхів його подолання є одним із пріоритетних завдань логопедичної роботи (М. Савченко, В. Тищенко, О. Ревуцька, Є. Соботович та ін) [30, 33, 37, 42]. Аналіз науково -педагогічної літератури показав, що використання засобів мистецтва суттєво підвищує ефективність корекційно- педагогічної роботи з дітьми з особливостями мовленнєвих вад (Л. Гаврильченко, Г. Добровольська, О. Єкжанова, О. Караванова та ін.) [6, 15, 22]. У пошуках    ефективних засобів корекції  мовленнєвих порушень науковці та практики в галузі логопедії частково застосовували у своїх розробках позитивний механізм впливу мистецтва у комплексному підході до подолання мовленнєвих порушень, а саме музикотерапію (З. Матейнова, С. Машура), казкотерапію (О. Рау), образотворче мистецтво (С. Миронова).</w:t>
      </w:r>
      <w:r>
        <w:rPr/>
        <w:t xml:space="preserve"> </w:t>
      </w:r>
      <w:r>
        <w:rPr>
          <w:rFonts w:eastAsia="Times New Roman" w:cs="Times New Roman" w:ascii="Times New Roman" w:hAnsi="Times New Roman"/>
          <w:sz w:val="28"/>
          <w:szCs w:val="28"/>
        </w:rPr>
        <w:t>В науково-педагогічній термінології використовуються такі терміни, як арттерапія та артпедагогіка. Як зазначає І. Кічева, термін арттерапія – це змістовне поняття, яке взаємодіє з наявною в педагогіці системою категорій та супроводжується виникненням синоніма артпедагогіка. Інтегрована програма корекції ФФНМ у дітей дошкільного віку засобами артпедагогіки побудована з урахуванням взаємозв’язку і взаємообумовленості мовленнєвої та пізнавальної діяльності; інноваційних підходів до розвитку словесної творчості (Н. Гавриш, Л. Ворошніної та ін.); розвитку зв’язного мовлення і мовленнєвої особистості (Є.Ф. Соботович, В.В. Тарасу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І. Трофименко та ін.) [43, 45]. В основу розробленої інтегрованої програми покладено загально дидактичні принципи навчання та виховання, логодидактичні принципи, спеціальні принципи арт педагогіки (принцип збагачення сенсорного досвіду; принцип взаємодії між усіма ланками корекційно-розвивального процесу логопед – дитина - сім’я; принцип природньої радості та інтересу; принцип ампліфікації (збагачення) змісту арт педагогічної діяльності відповідно до особливостей пізнавального розвитку; принцип взаємозв’язку продуктивної діяльності з іншими видами дитячої активності та ін.) [11].</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Ще одним аспектом є комунікативна взаємодія, при якій  діти з фонетико-фонематичним недорозвитком можуть мати труднощі в ефективній комунікації з іншими дітьми, на відміну від них інші діти  володіють більш виразним та зрілим мовленням для успішної взаємодії з оточуючим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ерше в логопедії обґрунтовано та доведено необхідність охоплення логопедичною роботою з дітьми ФФНМ цілісної структури мовленнєвої діяльності, що  знайшло своє відображення у корекційній програмі, в якій паралельно запропоновано зміст формування як лінгвістичного, так і комунікативного компонента в їх дифузності та тісному взаємозв'язку,  що допоможе забезпечити комплексний розвиток мовлення як системи. Варто наголосити, що корекційною програмою паралельно охоплено формування як лінгвістичного компонента мовленнєвої діяльності (за Є.Ф. Соботович) [44] (розуміння мовлення ,фонетико-фонематична, лексико-граматична складові зв'язне мовлення), так і комунікативного (процес утримання складної багатоопераційної структури мовленнєвих дій, операції випереджувального синтезу (ймовірного прогнозування), аналізу та контролю (самоконтролю) на різних рівнях), що сприяє забезпеченню цілісного розвитку мовлення.</w:t>
      </w:r>
      <w:r>
        <w:rPr/>
        <w:t xml:space="preserve">  </w:t>
      </w:r>
      <w:r>
        <w:rPr>
          <w:rFonts w:eastAsia="Times New Roman" w:cs="Times New Roman" w:ascii="Times New Roman" w:hAnsi="Times New Roman"/>
          <w:sz w:val="28"/>
          <w:szCs w:val="28"/>
        </w:rPr>
        <w:t>Формування комунікативних навичок (Л, В, П). Збагачення словникового запасу власними назвами – іменами людей і кличками тварин (Л, В). Удосконалення граматичної складової мовлення шляхом використання закінчень прямих і непрямих відмінків іменників (Л, В). Розвиток слухової уваги та пам’яті, фантазії, мисленнєвих операцій аналізу та порівняння (Л, В, П). Виховання ввічливого і турботливого ставлення до оточуючих (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би забезпечення: Ігри-заняття, самостійна ігрова діяльність, читання художньої літератури, розгляд ілюстрацій, розв’язування конфліктних і проблемних ситуацій, художня, театралізована діяльність, розігрування ігор-діалогів, психологічні етюди: «Мишко шукає друзів», «Мій найкращий друг», дидактичні ігри та вправи: «Новачок (новенька)», «Познайомимось?», «Хто мене кликав?», «На гостини до Катрусі», «Подарунок для…» [12].</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уміння цих відмінностей може слугувати основою для розробки індивідуальних програм корекції та підтримки для дітей з фонетико-фонематичним недорозвитком, забезпечуючи їм можливість досягти свого повного мовленнєвого потенціалу.</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 до першого розділ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логія фонетико-фонематичних розладів, вивчена у сучасних дослідженнях, відображає різноманітні аспекти порушень мовлення у дітей. Основні прояви фонетико-фонематичного недорозвитку у дітей включають в себе вимовні помилки, обмежений словниковий запас, труднощі у використанні синонімів та антонімів. Ці порушення можуть впливати на розвиток комунікаційних навичок, ускладнюючи ефективне спілкування та взаєморозумінн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відмінностей у мовленнєвому розвитку дітей з фонетико-фонематичним недорозвитком вказує на їхні унікальні потреби та труднощі. Важливо враховувати не лише вимовні аспекти, але й вплив цих порушень на граматичний розвиток, словниковий запас та загальну комунікативну компетенцію. Деякі діти можуть виявляти труднощі в адаптації мовленнєвих навичок до різних ситуацій та співрозмовникі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ходи до корекції фонетико-фонематичних порушень повинні бути індивідуалізованими та орієнтованими на конкретні потреби кожної дитини. Логопедичні заняття, ігрові методи, робота з батьками та інші педагогічні стратегії можуть бути використані для поліпшення вимови, розширення словникового запасу та розвитку граматичних навичок. Важливо також забезпечити позитивний підхід та підтримку, сприяючи психосоціальному розвитку дитин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розуміння типології та сутності фонетико-фонематичного недорозвитку мовлення у дітей дозволяє ефективно впроваджувати індивідуалізовані стратегії корекції, сприяючи повноцінному розвитку мовленнєвих навичок та комунікативної компетенції.</w:t>
      </w:r>
    </w:p>
    <w:p>
      <w:pPr>
        <w:pStyle w:val="Normal"/>
        <w:keepNext w:val="true"/>
        <w:keepLines/>
        <w:pBdr/>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2. ОБГРУНТУВАННЯ ВИБОРУ НАПРЯМУ ДОСЛІДЖЕННЯ ТА МЕТОДОЛОГІЧНА БАЗА</w:t>
      </w:r>
    </w:p>
    <w:p>
      <w:pPr>
        <w:pStyle w:val="Normal"/>
        <w:keepNext w:val="true"/>
        <w:keepLines/>
        <w:pBd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Обґрунтування вибору напряму дослідженн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ння вибору теми дослідження «Корекційно - розвивальна та навчально-виховна робота з дітьми з фонетико-фонематичним недорозвитком мовлення» базується на деяких  ключових аспектах:</w:t>
      </w:r>
      <w:r>
        <w:rPr/>
        <w:t xml:space="preserve"> </w:t>
      </w:r>
      <w:r>
        <w:rPr>
          <w:rFonts w:eastAsia="Times New Roman" w:cs="Times New Roman" w:ascii="Times New Roman" w:hAnsi="Times New Roman"/>
          <w:sz w:val="28"/>
          <w:szCs w:val="28"/>
        </w:rPr>
        <w:t>соціальна значимість,</w:t>
      </w:r>
      <w:r>
        <w:rPr/>
        <w:t xml:space="preserve"> </w:t>
      </w:r>
      <w:r>
        <w:rPr>
          <w:rFonts w:eastAsia="Times New Roman" w:cs="Times New Roman" w:ascii="Times New Roman" w:hAnsi="Times New Roman"/>
          <w:sz w:val="28"/>
          <w:szCs w:val="28"/>
        </w:rPr>
        <w:t>актуальність проблеми,</w:t>
      </w:r>
      <w:r>
        <w:rPr/>
        <w:t xml:space="preserve"> Н</w:t>
      </w:r>
      <w:r>
        <w:rPr>
          <w:rFonts w:eastAsia="Times New Roman" w:cs="Times New Roman" w:ascii="Times New Roman" w:hAnsi="Times New Roman"/>
          <w:sz w:val="28"/>
          <w:szCs w:val="28"/>
        </w:rPr>
        <w:t>аукова новизна,</w:t>
      </w:r>
      <w:r>
        <w:rPr/>
        <w:t xml:space="preserve"> </w:t>
      </w:r>
      <w:r>
        <w:rPr>
          <w:rFonts w:eastAsia="Times New Roman" w:cs="Times New Roman" w:ascii="Times New Roman" w:hAnsi="Times New Roman"/>
          <w:sz w:val="28"/>
          <w:szCs w:val="28"/>
        </w:rPr>
        <w:t>методологічний підхід,</w:t>
      </w:r>
      <w:r>
        <w:rPr/>
        <w:t xml:space="preserve"> </w:t>
      </w:r>
      <w:r>
        <w:rPr>
          <w:rFonts w:eastAsia="Times New Roman" w:cs="Times New Roman" w:ascii="Times New Roman" w:hAnsi="Times New Roman"/>
          <w:sz w:val="28"/>
          <w:szCs w:val="28"/>
        </w:rPr>
        <w:t>практична значущіст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ання у соціальної значимості з фонетико-фонематичного недорозвитку мовлення важливі для суспільства, оскільки впливають на можливості дітей у спілкуванні та навчанні. Діти з особливостями фонетико-фонематичного недорозвитку мовлення, як правило, мають постійну соціальну дезадаптацію, що обмежує можливість їхньої інтеграції в соціумі. Здійснюючи фахове супроводження та постійну підтримку таких дітей, учителям закладів освіти необхідно навчитися встановлювати довірливі відносини з дитиною, сприяти створенню ситуації психологічного комфорту, формуванню в дитини адекватної самооцінки, віри у власні сили, позитивні життєві перспективи [13].</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в даному напрямку може призвести до розробки ефективних методик та підходів для корекційно-розвивальної та навчально-виховної роботи з цією групою діте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ість проблеми виявляється в зростанні кількості випадків фонетико-фонематичного недорозвитку мовлення серед дітей в сучасному світі вимагає уваги та досліджень в даному напрямку. Проблема може бути підтверджена наявністю статистичних даних та результатами попередніх досліджень.</w:t>
      </w:r>
      <w:r>
        <w:rPr/>
        <w:t xml:space="preserve"> </w:t>
      </w:r>
      <w:r>
        <w:rPr>
          <w:rFonts w:eastAsia="Times New Roman" w:cs="Times New Roman" w:ascii="Times New Roman" w:hAnsi="Times New Roman"/>
          <w:sz w:val="28"/>
          <w:szCs w:val="28"/>
        </w:rPr>
        <w:t>Останнім часом спостерігається значне збільшення кількості дошкільників із порушенням як загального психофізичного, так і мовленнєвого розвитку. За статистикою, наведеною в дослідженнях різних авторів Європи та СНД, порушення звуко вимови спостерігається у 17-42% дітей дошкільного віку, причому існує стійка тенденція до збільшення їхньої кількості</w:t>
      </w:r>
      <w:r>
        <w:rPr/>
        <w:t xml:space="preserve"> </w:t>
      </w:r>
      <w:r>
        <w:rPr>
          <w:rFonts w:eastAsia="Times New Roman" w:cs="Times New Roman" w:ascii="Times New Roman" w:hAnsi="Times New Roman"/>
          <w:sz w:val="28"/>
          <w:szCs w:val="28"/>
        </w:rPr>
        <w:t>[14]. Показники мовленнєвого розвитку також зазнали суттєвих позитивних змін. Наявність невивчених аспектів або прогалин у дослідженнях може підсилити наукову цінність обраної теми. Обґрунтування може базуватися на обраному методологічному підході, наприклад, застосуванні інноваційних методів або використанні комплексного підходу до корекційно-розвивальної та навчально-виховної роботи. Дослідження може мати практичне застосування у розробці програм та методик для вчителів, логопедів, та інших спеціалістів, що працюють з дітьми з фонетико-фонематичним недорозвитком мовлення. Обґрунтованість вибору теми дослідження дає можливість переконати наукову спільноту та суспільство у важливості та актуальності дослідження, а також визначити його можливий внесок у розвиток наукового та практичного напрям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проблема, як фонетико-фонематичний недорозвиток мовлення серед дітей, є актуальною і важливою для сучасного суспільства з кількох причин. Вміння грамотно та чітко висловлювати свої думки і бути здатними ефективно спілкуватися є ключовими навичками для соціального взаємодії та адаптації в суспільстві. Діти з фонетико-фонематичним недорозвитком стискаються  з труднощами в навчанні, утворенні стосунків та подальшому професійному розвитку. Правильний розвиток мовлення є ключовим елементом для успішного навчання. Діти, які мають проблеми з фонетико-фонематичним недорозвитком, можуть зазнавати труднощів у засвоєнні навчального матеріалу та сприйнятті інформації. Діти з проблемами мовлення можуть відчувати стрес, низьку самооцінку та ізоляцію через труднощі у спілкуванні. Це може впливати на їх психологічне благополуччя та загальний розвиток. Дослідження  у фонетико-фонематичного недорозвитку мовлення допомагає зрозуміти причини та механізми цієї проблеми. Результати досліджень можуть служити основою для розробки ефективних методів діагностики та корекції цього недорозвитк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кщо зафіксовано зростання кількості випадків фонетико-фонематичного недорозвитку, це може свідчити про можливі тривожні тенденції у суспільстві, такі як зміни в оточуючому середовищі, стресові фактори або інші негативні впливи на розвиток дітей. На підставі дослідження проведеного на базі ГО  «Інклюзія без обмежень»  (м. Кременчук , вул.Садова,4 оф.6) терміном з 20.11.2023 по 26.01.2024 р. частка дітей з фонетико – фонематичним порушенням  склала 42% . Статистичні дані і результати попередніх досліджень в цій області можуть допомогти підкріпити актуальність проблеми та надати підставу для впровадження ефективних заходів для підтримки дітей із фонетико-фонематичними труднощам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ння вибору теми "Фонетико-фонематичний недорозвиток мовлення у дітей: корекційно-розвивальна та навчально-виховна робота" може базуватися на потребі в нових підходах та стратегіях: вказання на те, що фонетико-фонематичний недорозвиток мовлення є серйозною проблемою, яка може впливати на успішність соціальної адаптації дітей, підкреслення того, що існуючі методи та програми корекційно-розвивальної роботи можуть бути несистемними або недостатньо ефективними. Потреба в нових підходах таких як зазначення прогалин у сучасних дослідженнях та практиці, що вимагає внесення нових підходів для подолання фонетико-фонематичного недорозвитку мовлення. Наголошення на важливості розробки індивідуалізованих програм, які враховують унікальні потреби кожної дитини з таким порушенням. Запропонування використання новітніх технологій, таких як комп'ютерні програми, мобільні додатки або віртуальна реальність, які можуть підтримати процес корекційно-розвивальної роботи. Підкреслення можливостей інтерактивного навчання та гейміфікації для стимулювання мовленнєвого розвитк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азівка на те, як результати дослідження та розроблені методи можуть сприяти покращенню якості життя дітей з фонетико-фонематичним недорозвитком мовлення. Аргументація того, що нові підходи можуть забезпечити більш ефективну інтеграцію цих дітей у навчальні та соціальні середовища. Обґрунтування наукової новизни дозволяє показати, чому саме дана тема є важливою та як вона може сприяти розвитку сучасної методології та практики корекційно-розвивальної роботи з дітьми з фонетико-фонематичним недорозвитком мовлення.</w:t>
      </w:r>
    </w:p>
    <w:p>
      <w:pPr>
        <w:pStyle w:val="Normal"/>
        <w:keepNext w:val="true"/>
        <w:keepLines/>
        <w:pBd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Методи дослідж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і дослідження у ГО  «Інклюзія без обмежень»  (м. Кременчук , вул.Садова,4 оф.6) для досягнення поставлених завдань та вивчення особливостей фонетико-фонематичного недорозвитку мовлення було використано декілька  методів дослідження. Основним завданням цих методів було встановлення індивідуальних особливостей розвитку мовлення у дітей та розробка індивідуальних підходів до корекції цих особливосте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 , які використовувалис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постереження</w:t>
      </w:r>
      <w:r>
        <w:rPr>
          <w:rFonts w:eastAsia="Times New Roman" w:cs="Times New Roman" w:ascii="Times New Roman" w:hAnsi="Times New Roman"/>
          <w:sz w:val="28"/>
          <w:szCs w:val="28"/>
        </w:rPr>
        <w:t xml:space="preserve"> – це науковий або дослідницький підхід, за яким збирають дані, спостерігаючи за об'єктом без втручання в його природний хід. Цей метод дозволяє докладно вивчати поведінку, властивості та зв'язки між об'єктами. Спостереження може бути систематичним, контрольованим та документованим. Іноді використовуються спеціальні інструменти або технічні засоби, такі як камери, записувальні пристрої, для об'єктивної реєстрації даних. Важливо відзначити, що метод спостереження може використовуватися в різних наукових галузях, включаючи психологію, соціологію, біологію та інші. Він дозволяє отримати детальні дані про об'єкт, сприяє розумінню його властивостей та динаміки, а також використовується для формулювання гіпотез та наукових висновкі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анамнезу і мовленнєвого розвитку в ранньому віц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дбачає виявлення неврологічних і психопатологічних синдромів у ранньому анамнезі. Аналіз особливостей мовленнєвого  розвитку спрямований не тільки на виявлення часу появи мовлення, але й дисгармонії його перебігу. У процесі індивідуальних бесід із батьками, крім зведень анамнезу, з'ясовуються особливості поведінки дитини в різних ситуаціях, її прихильності, стосунки з іншими членами родини, улюблені ігри, іграшки й і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ування дитини з фонетико-фонематичним розладом є також  метод збору інформації про мовний розвиток та вимовні навички. Враховуючи вікові та індивідуальні особливості дітей з фонетико-фонематичними розладами, важливо використовувати підходи та інструменти, які дозволяють здійснити ефективний аналіз їх мовної ситуації. Також існує основні етапи анкетування: складання анкет, які містять питання для батьків або опікунів дитини. Питання можуть стосуватися сприйняття мовлення, рівня вимови, взаємодії з оточуючими тощо.</w:t>
      </w:r>
      <w:r>
        <w:rPr/>
        <w:t xml:space="preserve"> </w:t>
      </w:r>
      <w:r>
        <w:rPr>
          <w:rFonts w:eastAsia="Times New Roman" w:cs="Times New Roman" w:ascii="Times New Roman" w:hAnsi="Times New Roman"/>
          <w:sz w:val="28"/>
          <w:szCs w:val="28"/>
        </w:rPr>
        <w:t xml:space="preserve">Використання  стандартизованих тестів для оцінки рівня мовних навичок та вимови дитини.  Що визначає  тестування : визначає словниковий запас та розуміння слів дитиною, як це працює - дитина  дивиться на картинку і вибирає слово, яке найкраще описує зображене на ній.  Оцінює артикуляцію та вимову звуків, це працює наступним чином - дитина, повинна вимовити звуки та слова, а їх артикуляція оцінюється. Ці тести допомагають визначити рівень мовних навичок та вимови дитини, а також виявити можливі проблеми у її мовному розвитку. Важливо, щоб тестування проводили кваліфіковані фахівці, такі як логопеди чи психологи, які можуть здійснити інтерпретацію результатів та надати рекомендації для подальшого розвитку мовних навичок дитини. Також, проводились артикуляційні дослідження для виявлення конкретних проблем у вимові звуків. Такі дослідження є важливою частиною оцінки фонетико-фонематичного розладу у дітей.  Вони  дозволяють визначити, як дитина вимовляє звуки та які артикуляційні труднощі вона може мати. Нижче подано загальний огляд кроків артикуляційного дослідженн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еження мовленнєвих і немовленнєвих функцій дитини. Воно починається з бесіди, спрямованої на встановлення емоційного контакту з дитиною, на розуміння нею запропонованого завдання. Під час бесіди робиться попередній висновок про особливості знань дитини про навколишнє середовище й орієнтування в ньому, коло інтересів, про здатність до судження, особливості розвитку зв'язного мовлення. У процесі проведення бесіди дитині пропонується виконати ряд тестів. Після бесіди дитина виконує ряд завдань, спрямованих на виявлення механізму, структури мовленнєвого дефекту й обсягу порушення. У процесі обстеження використовується спеціально відібраний наочний матеріал, різноманітні дидактичні (пірамідки, вкладиші, дошки Сегена й ін.) та образні іграшки. Одним з показників рівня розвитку дитини є стан моторики. При оцінці виконання загальних і тонких рухів особливо слід зазначити наявність рухового розгальмування і незручності, обсяг, переключення, точність рухів, наявність ліворукост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Огляд артикуляції</w:t>
      </w:r>
      <w:r>
        <w:rPr>
          <w:rFonts w:eastAsia="Times New Roman" w:cs="Times New Roman" w:ascii="Times New Roman" w:hAnsi="Times New Roman"/>
          <w:sz w:val="28"/>
          <w:szCs w:val="28"/>
        </w:rPr>
        <w:t>: спостерігали  за рухами артикуляційних органів (губи, язик, піднебіння) під час мовлення. Звертали  увагу на особливості вимови звуків та їхні артикуляційні аспек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Тестування окремих звуків:</w:t>
      </w:r>
      <w:r>
        <w:rPr>
          <w:rFonts w:eastAsia="Times New Roman" w:cs="Times New Roman" w:ascii="Times New Roman" w:hAnsi="Times New Roman"/>
          <w:sz w:val="28"/>
          <w:szCs w:val="28"/>
        </w:rPr>
        <w:t xml:space="preserve"> проводили  тестування для кожного звуку окремо, нотуючи, чи дитина може правильно вимовляти певні звуки. Звертали  увагу на звуки, які можуть бути особливо проблематичними для дитини з фонетико-фонематичним розлад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терігали за можливими тенденціями артикуляційних помил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еження мовленнєвих функцій дитини. Вивчення експресивного й імпресивного мовлення дитини будується на однаковому наочному і мовному матеріалі, тому в картці одночасно відзначаються розуміння і вживання граматичних форм, особливості розвитку лексики (обсяг і характеристика активного і пасивного словника, ступінь інформованості дитини). Особлива увага при цьому звертається на стан зв'язного мовлення, його правильне лексико-граматичне оформлення, а також уміння встановлювати причинно-наслідкові зв'язки. Це необхідно у зв'язку з тим, що нерівномірність розвитку мислення в дітей виявляється у формах, пов'язаних із розвитком мовлення, наочно-образного і словесного мислення, що узагальнюється функцією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 методи використовувались в комбінації для глибшого розуміння проблем та розробки ефективних стратегій корекції та розвитку мовлення у дітей. Враховували індивідуальні особливості кожної дитини та визначали підходи, які найбільше відповідають її потреб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ослідження заносилися в індивідуальну мовленнєву карту дитини. За основу використовувалась карта, розроблена Л.О. Федорович (Додато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pBd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3. Організація дослідж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і проведення дослідження з фонетико-фонематичного недорозвитку мовлення дітей було застосовано комплексний підхід, в який входило: анкетування, обстеження, тестування, спостереження.  Першочергово,  проводилось анкетування батьків і обстеження дитини спеціалістами. В подальшому   процесі роботи з дітьми реєструвалися всі артикуляційні помилки та тенденції, що надалі використовувалися для подальшого аналізу та моніторингу. Цей підхід дозволяв визначити конкретні аспекти фонетико-фонематичного розладу та розробляти ефективні стратегії корекції. З метою забезпечення широкого та глибокого дослідження, в процесі роботи взаємодіяли спеціалісти різних напрямків, включаючи логопедів, психологів, лікарів та інших фахівці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и цього спільного зусилля слугували основою для створення індивідуальних програм корекції, орієнтованих на поліпшення мовленнєвих навичок та адаптацію дітей до їхніх специфічних особливостей розвитку. Додатково, у дослідженні був врахований психосоціальний аспект інклюзії, забезпечуючи створення сприятливих умов для взаємодії між дітьми різних особливостей розвитку. Робота з батьками, що включала навчання їх методам підтримки та співпраці вдома, також була невід’ємною частиною підходу. Цей комплексний підхід дозволив глибоко розуміти індивідуальні потреби кожної дитини з фонетико-фонематичним недорозвитком мовлення та забезпечував ефективну корекцію цих особливостей у сприятливому і відкритому середовищі центру </w:t>
      </w:r>
      <w:r>
        <w:rPr/>
        <w:t xml:space="preserve"> </w:t>
      </w:r>
      <w:r>
        <w:rPr>
          <w:rFonts w:eastAsia="Times New Roman" w:cs="Times New Roman" w:ascii="Times New Roman" w:hAnsi="Times New Roman"/>
          <w:sz w:val="28"/>
          <w:szCs w:val="28"/>
        </w:rPr>
        <w:t>ГО  «Інклюзія без обмежень»  (м. Кременчук , вул.Садова,4 оф.6) Результати психолого-педагогічного та логопедичного обстеження дитини цього закладу також були враховані в ході дослідження.</w:t>
      </w:r>
    </w:p>
    <w:p>
      <w:pPr>
        <w:pStyle w:val="Normal"/>
        <w:keepNext w:val="true"/>
        <w:keepLines/>
        <w:pBdr/>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4. Характеристика контингенту обстежени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ингент обстежених включає дітей віком від 3 до 6 років з різними порушеннями розвитку у тому числі з діагнозом фонетико-фонематичний недорозвиток мовлення. Опис характеристик обстежених представлений у вигляді таблиці з вказівкою віку, статі, показників. фізичного розвитку та фізичної підготовленості, стану здоров’я тощо.</w:t>
      </w:r>
    </w:p>
    <w:p>
      <w:pPr>
        <w:pStyle w:val="Normal"/>
        <w:pBdr>
          <w:top w:val="single" w:sz="4" w:space="0" w:color="D9D9E3"/>
          <w:left w:val="single" w:sz="4" w:space="0" w:color="D9D9E3"/>
          <w:bottom w:val="single" w:sz="4" w:space="0" w:color="D9D9E3"/>
          <w:right w:val="single" w:sz="4" w:space="0" w:color="D9D9E3"/>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я 1. Характеристика контингенту обстежених</w:t>
      </w:r>
    </w:p>
    <w:tbl>
      <w:tblPr>
        <w:tblW w:w="9195" w:type="dxa"/>
        <w:jc w:val="left"/>
        <w:tblInd w:w="1" w:type="dxa"/>
        <w:tblLayout w:type="fixed"/>
        <w:tblCellMar>
          <w:top w:w="15" w:type="dxa"/>
          <w:left w:w="15" w:type="dxa"/>
          <w:bottom w:w="15" w:type="dxa"/>
          <w:right w:w="15" w:type="dxa"/>
        </w:tblCellMar>
      </w:tblPr>
      <w:tblGrid>
        <w:gridCol w:w="864"/>
        <w:gridCol w:w="1025"/>
        <w:gridCol w:w="2826"/>
        <w:gridCol w:w="2427"/>
        <w:gridCol w:w="2053"/>
      </w:tblGrid>
      <w:tr>
        <w:trPr>
          <w:tblHeader w:val="true"/>
        </w:trPr>
        <w:tc>
          <w:tcPr>
            <w:tcW w:w="864" w:type="dxa"/>
            <w:tcBorders>
              <w:top w:val="single" w:sz="6" w:space="0" w:color="D9D9E3"/>
              <w:left w:val="single" w:sz="6" w:space="0" w:color="D9D9E3"/>
              <w:bottom w:val="single" w:sz="6" w:space="0" w:color="D9D9E3"/>
              <w:right w:val="single" w:sz="4" w:space="0" w:color="D9D9E3"/>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ік (років)</w:t>
            </w:r>
          </w:p>
        </w:tc>
        <w:tc>
          <w:tcPr>
            <w:tcW w:w="1025" w:type="dxa"/>
            <w:tcBorders>
              <w:top w:val="single" w:sz="6" w:space="0" w:color="D9D9E3"/>
              <w:left w:val="single" w:sz="6" w:space="0" w:color="D9D9E3"/>
              <w:bottom w:val="single" w:sz="6" w:space="0" w:color="D9D9E3"/>
              <w:right w:val="single" w:sz="4" w:space="0" w:color="D9D9E3"/>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w:t>
            </w:r>
          </w:p>
        </w:tc>
        <w:tc>
          <w:tcPr>
            <w:tcW w:w="2826" w:type="dxa"/>
            <w:tcBorders>
              <w:top w:val="single" w:sz="6" w:space="0" w:color="D9D9E3"/>
              <w:left w:val="single" w:sz="6" w:space="0" w:color="D9D9E3"/>
              <w:bottom w:val="single" w:sz="6" w:space="0" w:color="D9D9E3"/>
              <w:right w:val="single" w:sz="4" w:space="0" w:color="D9D9E3"/>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ники фізичного розвитку</w:t>
            </w:r>
          </w:p>
        </w:tc>
        <w:tc>
          <w:tcPr>
            <w:tcW w:w="2427" w:type="dxa"/>
            <w:tcBorders>
              <w:top w:val="single" w:sz="6" w:space="0" w:color="D9D9E3"/>
              <w:left w:val="single" w:sz="6" w:space="0" w:color="D9D9E3"/>
              <w:bottom w:val="single" w:sz="6" w:space="0" w:color="D9D9E3"/>
              <w:right w:val="single" w:sz="4" w:space="0" w:color="D9D9E3"/>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ізична підготовленість</w:t>
            </w:r>
          </w:p>
        </w:tc>
        <w:tc>
          <w:tcPr>
            <w:tcW w:w="2053" w:type="dxa"/>
            <w:tcBorders>
              <w:top w:val="single" w:sz="6" w:space="0" w:color="D9D9E3"/>
              <w:left w:val="single" w:sz="6" w:space="0" w:color="D9D9E3"/>
              <w:bottom w:val="single" w:sz="6" w:space="0" w:color="D9D9E3"/>
              <w:right w:val="single" w:sz="6" w:space="0" w:color="D9D9E3"/>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 здоров’я</w:t>
            </w:r>
          </w:p>
        </w:tc>
      </w:tr>
      <w:tr>
        <w:trPr>
          <w:trHeight w:val="1145" w:hRule="atLeast"/>
        </w:trPr>
        <w:tc>
          <w:tcPr>
            <w:tcW w:w="864"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5"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лопчик</w:t>
            </w:r>
          </w:p>
        </w:tc>
        <w:tc>
          <w:tcPr>
            <w:tcW w:w="2826"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лад мовленнєвої і моторної сфери; орофаціальна дисфагія, стерта дизартрія</w:t>
            </w:r>
          </w:p>
        </w:tc>
        <w:tc>
          <w:tcPr>
            <w:tcW w:w="2427"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є труднощі при використанні простих рухів (біг ,присідання, нахили)</w:t>
            </w:r>
          </w:p>
        </w:tc>
        <w:tc>
          <w:tcPr>
            <w:tcW w:w="2053" w:type="dxa"/>
            <w:tcBorders>
              <w:top w:val="single" w:sz="4" w:space="0" w:color="D9D9E3"/>
              <w:left w:val="single" w:sz="6" w:space="0" w:color="D9D9E3"/>
              <w:bottom w:val="single" w:sz="6" w:space="0" w:color="D9D9E3"/>
              <w:right w:val="single" w:sz="6"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влення бідне ,звуковий склад у межах вікової норми , розуміння зверненої мови неповне.</w:t>
            </w:r>
          </w:p>
        </w:tc>
      </w:tr>
      <w:tr>
        <w:trPr/>
        <w:tc>
          <w:tcPr>
            <w:tcW w:w="864"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5"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івчинка</w:t>
            </w:r>
          </w:p>
        </w:tc>
        <w:tc>
          <w:tcPr>
            <w:tcW w:w="2826"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етико-фонематичний розлад, неусидчева, </w:t>
            </w:r>
          </w:p>
        </w:tc>
        <w:tc>
          <w:tcPr>
            <w:tcW w:w="2427"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є труднощі в мовленні звуків </w:t>
            </w:r>
          </w:p>
        </w:tc>
        <w:tc>
          <w:tcPr>
            <w:tcW w:w="2053" w:type="dxa"/>
            <w:tcBorders>
              <w:top w:val="single" w:sz="4" w:space="0" w:color="D9D9E3"/>
              <w:left w:val="single" w:sz="6" w:space="0" w:color="D9D9E3"/>
              <w:bottom w:val="single" w:sz="6" w:space="0" w:color="D9D9E3"/>
              <w:right w:val="single" w:sz="6"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терес до занять: неусидчивість ; польова поведін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4"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5"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лопчик</w:t>
            </w:r>
          </w:p>
        </w:tc>
        <w:tc>
          <w:tcPr>
            <w:tcW w:w="2826"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щі в розвитку грубої  та дрібної моторики,труднощі при використанні фізичних рухів. Труднощі в координації рухів та балансу. Труднощі в комунікації .</w:t>
            </w:r>
          </w:p>
        </w:tc>
        <w:tc>
          <w:tcPr>
            <w:tcW w:w="2427"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тина погана взаємодіє з іншими дітьми у спортивних іграх ,не може долучатись до спільних ігор. Немає м*язову силу та витривалість . </w:t>
            </w:r>
          </w:p>
        </w:tc>
        <w:tc>
          <w:tcPr>
            <w:tcW w:w="2053" w:type="dxa"/>
            <w:tcBorders>
              <w:top w:val="single" w:sz="4" w:space="0" w:color="D9D9E3"/>
              <w:left w:val="single" w:sz="6" w:space="0" w:color="D9D9E3"/>
              <w:bottom w:val="single" w:sz="6" w:space="0" w:color="D9D9E3"/>
              <w:right w:val="single" w:sz="6"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ікація:  використовує  дуже мало слів  ,мало спілкується. На стрес або нові ситуації реагує негативно. </w:t>
            </w:r>
          </w:p>
        </w:tc>
      </w:tr>
      <w:tr>
        <w:trPr/>
        <w:tc>
          <w:tcPr>
            <w:tcW w:w="864"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5"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івчинка</w:t>
            </w:r>
          </w:p>
        </w:tc>
        <w:tc>
          <w:tcPr>
            <w:tcW w:w="2826"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є відставання у мовленні ,не взаємодіє з іншими дітьми або дорослими .</w:t>
            </w:r>
          </w:p>
        </w:tc>
        <w:tc>
          <w:tcPr>
            <w:tcW w:w="2427" w:type="dxa"/>
            <w:tcBorders>
              <w:top w:val="single" w:sz="4" w:space="0" w:color="D9D9E3"/>
              <w:left w:val="single" w:sz="6" w:space="0" w:color="D9D9E3"/>
              <w:bottom w:val="single" w:sz="6" w:space="0" w:color="D9D9E3"/>
              <w:right w:val="single" w:sz="4"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в дрібній та грубій моториці . Уникає інтенсивність фізичних вражень .</w:t>
            </w:r>
          </w:p>
        </w:tc>
        <w:tc>
          <w:tcPr>
            <w:tcW w:w="2053" w:type="dxa"/>
            <w:tcBorders>
              <w:top w:val="single" w:sz="4" w:space="0" w:color="D9D9E3"/>
              <w:left w:val="single" w:sz="6" w:space="0" w:color="D9D9E3"/>
              <w:bottom w:val="single" w:sz="6" w:space="0" w:color="D9D9E3"/>
              <w:right w:val="single" w:sz="6" w:space="0" w:color="D9D9E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сорна чутливість ; проблеми зі сном; погана координація. </w:t>
            </w:r>
          </w:p>
        </w:tc>
      </w:tr>
    </w:tbl>
    <w:p>
      <w:pPr>
        <w:pStyle w:val="Normal"/>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івень сформованості фонетико-фонематичного слуху визначається на основі визначення рівня допомоги при виконанні поставлених завдан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івень допомоги – виконання завдання дитиною за зразком логопеда, збільшення часу на виконання завд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івень допомоги – виконання завдання дитиною разом з педагогом в повільному темпі, підключаємо наочні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івень допомоги – уточнити розуміння дитиною інструкції, з’ясувати, чи вміє дитина виконувати певну пробу, чи розуміє, що вона означає, виконання пасивних рухів (логопед допомагає шпателем, зонд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і показників виділяються такі групи діте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іти, у яких порушення фонетико-фонематичної системи обмежуються несформованістю звукової будови мовлення, яка виражається у відсутності, спотворенні або замінах звуків на більш прості за своєю артикуляцією в зв’язку з недостатністю бази артикуляційного праксису однієї чи двох фонетичних груп звуків (найчастіше свистячих, шиплячих і сонорів, рідко – задньоязикових звукі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іти, у яких нерозбірливе мовлення обумовлене великою кількістю порушених звуків. Складні за артикуляцією звуки замінюються більш простими спотвореними, переключення з однієї фонеми на іншу, зі складу на склад вдаються дітям з великими труднощами. Виявляється несформованість слухового контролю та спрощення структури слова при збереженості фонематичного слуху. При цьому діти сприймають ритмічний малюнок слова, легко оволодівають навичками звукового аналізу слова. У даної категорії дітей спостерігаються порушення загальної, дрібної, артикуляційної моторики, голос часто хриплий, назалізовани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іти, у яких спостерігається порушення ритмічної структури слова, нестійкі звукові заміни, змазаність артикуляції, перестановки та пропуски складів, виснаження слухової уваги (не розуміють сенсу прочитаного, втрачають інтерес до виконання завдання, непосидючі). Такі діти неуважні до звуків, у них відмічаються труднощі звукового аналізу та синтезу, в їхньому мовленні спостерігається бідність словника та незначні аграматизми. Діти даної категорії мають фонематичні порушення, які характеризуються недостатнім розумінням мовлення оточення, збідненістю словникового запасу, аграматизмами у фразовому мовленні. Виявлені розлади загальної, дрібної, артикуляційної мотори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проведеного аналізу можна сформулювати план подальших досліджень та визначити напрямки корекційно-розвивальної та навчально-виховної роботи різними порушеннями розвитку у тому числі з діагнозом фонетико-фонематичний недорозвиток мовлення з дітьми з фонетико-фонетичним недорозвитком мовленн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сновки до другого розділу </w:t>
      </w:r>
    </w:p>
    <w:p>
      <w:pPr>
        <w:pStyle w:val="Normal"/>
        <w:ind w:firstLine="720"/>
        <w:jc w:val="both"/>
        <w:rPr/>
      </w:pPr>
      <w:r>
        <w:rPr>
          <w:rFonts w:cs="Times New Roman" w:ascii="Times New Roman" w:hAnsi="Times New Roman"/>
          <w:sz w:val="28"/>
          <w:szCs w:val="28"/>
        </w:rPr>
        <w:t>Результати дослідження вказують на необхідність і важливість застосування комплексного підходу до вивчення та корекції фонетико-фонематичного недорозвитку мовлення у дітей. Врахування психосоціального аспекту інклюзії, співпраця між спеціалістами різних напрямків, а також включення батьків у процес роботи є ключовими компонентами успішної інтервенції. Результати цього дослідження не лише виявили різні аспекти порушень мовлення, але й забезпечили основу для подальшої роботи з кожною дитиною, спрямованої на її індивідуальні потреби та можливості. Крім того, аналіз показників допоміг виділити групи дітей з різними рівнями порушень та розробити відповідні стратегії корекції для кожної з них. Цей підхід є важливим кроком у забезпеченні повного розвитку дітей з фонетико-фонематичним недорозвитком мовлення та сприяє їхній успішній інтеграції в суспіль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pBd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3. АНАЛІЗ ТА УЗАГАЛЬНЕННЯ РЕЗУЛЬТАТІВ КОРЕКЦІЙНО-РОЗВИВАЛЬНОЇ ТА НАВЧАЛЬНО-ВИХОВНОЇ РОБОИ З ДІТЬМИ ФОНЕТИКО-ФОНЕМАТИЧНИМ НЕДОРОЗВИТКОМ МОВЛЕННЯ</w:t>
      </w:r>
    </w:p>
    <w:p>
      <w:pPr>
        <w:pStyle w:val="Normal"/>
        <w:spacing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709"/>
        <w:rPr>
          <w:b/>
          <w:b/>
        </w:rPr>
      </w:pPr>
      <w:r>
        <w:rPr>
          <w:rFonts w:eastAsia="Times New Roman" w:cs="Times New Roman" w:ascii="Times New Roman" w:hAnsi="Times New Roman"/>
          <w:b/>
          <w:sz w:val="28"/>
          <w:szCs w:val="28"/>
        </w:rPr>
        <w:t>3.1 Теоретичне обґрунтування</w:t>
      </w:r>
      <w:r>
        <w:rPr>
          <w:b/>
        </w:rPr>
        <w:t>.</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ок фонологічної сторони мовлення дитини відбувається у нерозривній взаємодії усіх структурних складових – звуковимовній (фонетичній), словниковій (лексичній), граматичній та інтонаційно-ритмічній. Тільки при знанні такого системного розвитку мовлення дитини можливе розуміння мовленнєвих порушень, зокрема  фонетичних, їх успішне подолання і попередження труднощів в оволодінні грамотою та письмом. Така взаємодія усіх систем мовлення проявляється в тому, що розвиток лексико-граматичної сторони стимулює необхідне удосконалення (диференціацію, аналіз і синтез) звукових елементів слова. За О. М. Гвоздєвим, головним фактором, який утруднює формування у дітей звуковимови, є недостатньо розвинута мовленнєва моторика апаратів мовленн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х на ранніх етапах онтогенезу виступає ведучим аналізатором у засвоєнні мовлення оточуючих і стає контролюючим регулятором власної вимови, що підсилює розвиток фонематичного слуху. Для логопедичної роботи в дитячому закладі взаємодія слуху та артикуляції є вкрай важливою. Формування звукової системи мовлення у дітей з вадами мовлення відбувається з урахуванням онтогенетичних закономірностей розвитку дитини з нормальним мовленням, однак має деякі специфічні особливості. Дані досліджень Є. Ф. Соботович, В. В. Тарасун [20, 43, 46] та ін. про особливості формування фонетико-фонематичної сторони мовлення у дітей дошкільного віку із ЗНМ показують, що найчастіше загальним механізмом фонологічних недоліків є системне порушення слухових операцій і слухових функцій (слухової уваги, слухової пам’яті, слухового контролю). Ці порушення дезорганізують процес нормальної взаємодії мовленнєва рухового і слухового аналізаторів. Внаслідок цього фонематичні уявлення дитини про звукові образи слів, а також аналіз звукового складу слова формуються переважно з опорою на рухові образи фонем і недостатньо враховуються дітьми їх акустичні характеристики [1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поширенішим логопедичним діагнозом є фонетико-фонематичний недорозвиток мовлення. Оволодіння мовленням – складний, багатосторонній психічний процес. Його поява і подальший розвиток залежать від багатьох чинників. Мовлення починає формуватися лише тоді, коли головний мозок, слух, артикуляційний апарат дитини досягнуть певного рівня розвитку. Це значною мірою залежить від навколишнього середовища. Якщо дитина не отримує нових яскравих вражень, якщо не створені умови, що сприяють розвитку рухів і мовлення, то затримується її фізичний і психічний розвиток. Малюкові потрібні регулярна мовленнєва комунікація,  турбота та любов. Якщо дитину позбавити повноцінного спілкування з дорослими або звузити його тільки до одноманітних побутових ситуацій (годування, прогулянок та сну), у неї може виникнути затримка мовленнєвого розвитку. Затримка мовленнєвого розвитку (ЗМР) – це відсутність мовлення або значне його відставання у дітей раннього віку. Якщо вчасно не помітити відставання у мовленнєвому розвитку малюка, ЗМР може перерости у складний системний розлад — загальний недорозвиток мовлення, який важко подолати [18].</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озробці корекційної програми були враховані наступні вимог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граму потрібно складати виходячи з того, що дитині подобається найбільше і з урахуванням провідної діяльності дитини даного віку, якою є гра.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прави повинні бути короткі та необтяжливі.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абезпечити комфорт проведення стимуляційної програми (місце проведення не повинне змінюватись; необхідні для виконання вправ матеріли потрібно приготувати заздалегідь; виконувати програму бажано в один і той самий час; не відволікатися на дзвінки, розмов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Заохочувати дитину до співпраці (можна використовувати матеріальні та соціальні нагороди).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прави повинні змінюватись (статична-динамічна).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гальна тривалість стимуляційної програми не повинна перевищувати 1 години [57].</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індивідуальних та групових занять розроблялась у відповідності до логопедичного діагнозу і включала наступні компонент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ормування немовленнєвих психічних процесів, розвиток  зорового і тактильного сприймання, довільної уваги, пам’яті, мисленн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виток слухового сприймання, в  тому числі диференційованого слухового сприймання різних немовленнєвих подразників (наприклад, за допомогою іграшок, що звучать, дитину вчать диференціювати різні звуки за гучністю, висотою, тривалістю); пробудження інтересу до звуків навколишнього середовища, до мовленнєвих звуків, розвиток потреби, бажання і можливості наслідувати їх, диференціювати немовленнєві і мовленнєві звук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вчання розрізнення ряду неорганізованих звуків з дозованим акустичним навантаженням;</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виток мовнослухової уваги, навчання дітей розуміти мовлення в конкретній ситуації, що є психологічною передумовою сприймання мовленнєвого висловлюванн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розвиток навичок розуміння мовлення поза конкретною ситуацією; </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виток слухової пам’яті, здатності впізнавати слова за їх звуковими формами, формування вміння співвідносити слова з предметами та діям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вання умовного зв’язку звучання та предмета на основі слів-еквівалентів, звукових комплексів (</w:t>
      </w:r>
      <w:r>
        <w:rPr>
          <w:rFonts w:eastAsia="Times New Roman" w:cs="Times New Roman" w:ascii="Times New Roman" w:hAnsi="Times New Roman"/>
          <w:i/>
          <w:sz w:val="28"/>
          <w:szCs w:val="28"/>
        </w:rPr>
        <w:t>у </w:t>
      </w:r>
      <w:r>
        <w:rPr>
          <w:rFonts w:eastAsia="Times New Roman" w:cs="Times New Roman" w:ascii="Times New Roman" w:hAnsi="Times New Roman"/>
          <w:sz w:val="28"/>
          <w:szCs w:val="28"/>
        </w:rPr>
        <w:t>- паровоз), рухового, зорового чи тактильного підкріпленн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формування комунікативних вміннь і навичок;</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вання та розвиток фонематичних і фонетичних операцій, для розвитку семантичної та лексико-граматичної компонентів мовленн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у роботи також входить комплекс кінезіологічних вправ та дихальна гімнастика, проведення яких також здійснюється у ігровій формі.</w:t>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Методика дослідження та збору даних:</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ідною формою навчально –виховного процесу в логопедичної групі для дітей із ФФНМ є гра. «Гра це величезне світло вікно, через яке в духовний світ дитини вливається поживний струмінь уявлень ,понять про оточуючий світ. Гра – іскра, яка запалює  вогник допитливості й цікавості. У грі розкривається перед дітьми світ і творчості здібності особистості. Без гри немає і не може бути повноцінного розумового розвитку», - зазначав В. Сухомлинський.  У дітей дошкільного віку, зокрема із ФФНМ, гра, тісно переплітаючись з працею та навчанням, є основним змістом життя ,засобом пізнання навколишнього світу.  Більшість серйозних дитячих справ набувають форми гри,  вона охоплює всі сторони особистості : дитина рухається, говорить, сприймає, думає; у процесі гри активно працює її уява, пам’ять, посилюються емоційні та вольові прояви [1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те подивимось  в чому ж  виражаються проблеми фонетико-фонематичного недорозвитку мовлення в ранньому дитячому віц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Несправність звуко продукції: деформація артикуляційних органів може призводити до невірної продукції звуків, що ускладнює сприйняття та розуміння мовлення оточуючи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рушення cлуховогово сприйняття: недорозвиненість слухового апарату може спричиняти проблеми із сприйняттям та розрізненням звуків мовлення, що впливає на формування словникового запасу та правильність вимов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Затримка розвитку фонематичного слуху: несформований фонематичний слух може призводити до важкостей у розрізненні та розумінні різних фонем, що є важливим етапом в процесі мовленнєвого розвит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ідсутність контролю над інтонацією та ритмом мовлення: діти з фонетико-фонематичним недорозвитком можуть виявляти відхилення в інтонації та ритмі мовлення, що впливає на природність та зрозумілість їхнього спілкув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трата звукового Зв'язку: в деяких випадках, діти можуть втрачати звуковий зв'язок між слуховим сприйняттям та його відтворенням, що ускладнює процес вивчення та розвитку мов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проможність що виникає у особливостей у вимові слів: деякі діти можуть демонструвати затримку у формуванні коректної вимови певних слів або звукових комбінацій, що може впливати на їх соціальну адаптацію та спілкув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Затримка в розвитку мовленнєвих навичок: фонетико-фонематичний недорозвиток може впливати на загальний розвиток мовленнєвих навичок, включаючи формування розмовних умінь, словарного запасу та граматичних конструкці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плив на розвиток: ці проблеми можуть впливати на успіх у навчанні, соціальну взаємодію та самопочуття дитини в ранньому віці. Індивідуалізована корекційно-розвивальна робота та підтримка є ключовими для подолання цих викликів та забезпечення нормального розвитку мо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успішного формування правильної звуковимови у дітей необхідна злагоджена робота трьох аспектів: мовленнєвого (фонематичного) слуху, мовленнєвого дихання та артикуляції. Якщо є сумніви щодо нормативного формування звуковимови у дитини,  можна скористатись послугами логопед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ою необхідною умовою для формування правильної звуковимови є правильне мовленнєве дихання, або, як кажуть логопеди, мовленнєвий видих. При вимові майже всіх звуків рідної мови мовленнєвий видих має бути спрямований і здійснюватися через рот (без частковими попадання у ніс). Виключенням є два «носових» звука [м] та [н]. Мовленнєвий видих слід не просто спрямувати в рот, а й направити в певне місце артикуляційного апарату, яке знаходиться ближче до виходу з ротової порожнини, ніж те місце, де утворюється звук. Це пов’язано з тим, що саме повітряний струмінь під час проходження між органами артикуляції створює звучання звуків. Якщо ж мовленнєвий видих налаштований інакше, послаблений, він не досягне місця творення звуку і звук буде неповноцінним.</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вленнєвий (фонематичний) слу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щоб навчитись правильно вимовляти звуки, дитина повинна точно сприймати їх на слух. Здатність правильно чути, впізнавати та розрізняти звуки називається мовленнєвим (або фонематичним) слухом. Мовленнєвий слух можна порівняти з музичним. Завдяки музичному слуху дитина може відрізнити один музичний звук від іншого, а завдяки мовленнєвому слуху вона розпізнає звуки рідної мови і розрізняє їх між собо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е з допомогою мовленнєвого слуху дитина вчиться вимовляти звуки. Коли дитина чує певний звук, вона намагається його відтворити, інтуїтивно підбираючи для цього різні варіанти вимови. Якщо ж звук вийшов неточним, мовленнєвий слух дитини «не приймає» його. І дитина продовжує шукати нові способи вимови цього звуку. У деяких дітей мовленнєвий слух від початку не розвинений (фонематичний недорозвиток мовлення). З цієї причини вони не можуть навчитись правильно вимовляти звуки, так як не можуть оцінити, чи співпадає їх вимова з загальноприйнятою (нормативною). Інакше кажучи, вони «неточно» чують те, що вимовляють самі, а також те, що вимовляють оточуючі. Слід зауважити, що це не пов’язано з загальним зниженням у дитини фізіологічного слуху [1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оботі з дітьми, які входили до експериментальної групи у дитячому центрі ГО  «Інклюзія без обмежень»  (м. Кременчук , вул.Садова,4 оф.6) використовувалась методика розроблена на основі сучасних досліджень, які дозволили більш ефективно  усунути проблеми пов’язані з порушеннями фонетичного та фонематичного характеру. Існує тісний взаємозв’язок і взаємозалежність мовленнєвої та моторної діяльності. Тому особливу увагу приділяю на розвиток дрібних рухів пальців рук, що позитивно впливає на функціонування мовних зон кори головного мозк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1.  Дослідження звуковимовної сторони мовлення за допомогою кінезіології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незіологія – наука про розвиток головного мозку через рух. Вона існує вже двісті років і використовується у всьому світі.</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новником освітньої кінезіології є американський вчений Пол Деннісон, який все своє професійне життя присвятив сфері – освіти.  Пол Деннісон доктор філософії та педагог за освітою. В 1960 році він почав дослідження з поліпшення читання і його зв’язок з поліпшенням мозку, яке надалі переросло в “Гімнастику для мозку”  1970-х роках Пол Деннісон працював в Центрі групового навчання для невстигаючих "Долина" , де він протягом 20 років допомагав дітям і дорослим. Деннісон розробив систему швидких, простих, специфічних рухів, що приносять користь кожному незалежно від його проблеми. Особливо ефективною виявилася вона в дітей, діагностованих як "нездатних до навчання".  У 1987 результати ГМ (гімнастики мозку) були оцінені експериментально. У цьому експерименті брали участь 19 учнів спеціальної школи. Кожен учень робив вправи ГМ по 10-15 хвилин щодня. Показники прогресу учнів за 1 рік такі, що їх успішність підвищилася на 50%. Значно підвищилася здатність учнів концентруватися на виконуваному завданні [25].</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 дослідже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значити вплив фізичної активності на якість та розуміння звукового вираження слів.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міст завдання: Кінезіологічні вправи стимулюють інтелектуальний розвиток і моторику дитини , покращують запам*ятовування , підвищують стійкість уваги, полегшують процес письм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кі вправи як одночасне малювання обома руками, виконання одночасно стискання пальців на руках та вправи з долонями , сприяють розвитку уваги у дітей ,точності виконання рухів.  Діти охоче  виконують вправи «Привітання пальчиків», «Ніс вухо», «Молоточок», «Кулачок – Ребро - Долонька». Доцільно використовували вправи   з руками при автоматизації звуків у складах : склад СА- кулачок, СО - пальці випрямити ,СУ- кільце з великого та вказівного пальц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струкція вправи «Привітання пальчик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Це весела та корисна вправа для дітей ,спрямована на розвиток моторики рук та розвиток координації  рухів.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ок 1: Підготовка </w:t>
      </w:r>
    </w:p>
    <w:p>
      <w:pPr>
        <w:pStyle w:val="Normal"/>
        <w:numPr>
          <w:ilvl w:val="0"/>
          <w:numId w:val="4"/>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немо з сидячого положення на стільці або на підлозі. Дитина повинна бути комфортною та вільною в рус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2: Навчання жест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уємо дитині різні жести пальців. Наприклад, показуємо як згорнути пальці у кулачок ,розтягнути  їх ,покласти один палець на інший тощ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к 3: Практика привітанн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юємо ,що будемо вивчати «привітання» з допомогою пальчиків. Розказуємо ,як можна створити різні пози ,які схожі на привіт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к 4: Попросить дитину наслідува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екаємо коли дитина буде готова ,і попросимо її наслідувати наші рухи . Робимо спочатку повільно, щоб дитина могла краще розібратися з кожним рухо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5: Комбінації привітан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ово додаєм нові рухи та комбінації .Наприклад ,збільшуємо кількість пальчиків ,що беруть участь у привітанн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6: Розвиваємо творчі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хочуємо дитину експериментувати зі своїми власними «привітаннями». Дозволяємо їй вигадати власні рухи та додавати їх до вправи .</w:t>
      </w:r>
      <w:r>
        <w:rPr/>
        <w:t xml:space="preserve"> </w:t>
      </w:r>
      <w:r>
        <w:rPr>
          <w:rFonts w:eastAsia="Times New Roman" w:cs="Times New Roman" w:ascii="Times New Roman" w:hAnsi="Times New Roman"/>
          <w:sz w:val="28"/>
          <w:szCs w:val="28"/>
        </w:rPr>
        <w:t>Ця вправа не лише розвиває моторику рук та координацію, але й може бути веселим і творчим способом сприяти руховій активності ді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кція вправи «Ніс вух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іс вухо" - це проста та цікава вправа для розвитку координації та моторики обличчя у малюкі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к 1: Початок вправ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немо , сидячи чи стоячи перед дитиною, на відстані приблизно від одного мет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2 : Показ дітя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уємо  дітям свій ніс та вухо. Називаємо кожну частину обличчя, щоб вони мали чітке уявлення про те, куди вони будуть направляти ру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к 3: Інструкція для дитин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ємо  дитині інструкції: "Тепер, давайте вправлятися! Покладіть ваш палець на ніс, а потім перекладіть його на вухо. Повторіть це кілька раз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ок 4 : Вправи для кількох частин обличч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конаємось, що дитина розуміє, як правильно переміщати палець від носа до вуха та назад. Дозволяємо дитині виконувати це власним темп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к 5: Збільшення складності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ово збільшуємо складність, додаючи інші частини обличчя, такі як рот чи очі. Наприклад, "Покладіть палець на ніс, потім перекладіть його на вухо, а потім перемістіть вниз до ро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к 6: Творчий підхід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хочуємо творчий підхід, дозволяючи дітям експериментувати з рухами та вигадувати власні "маршрути" для пальц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я вправа не лише сприяє розвитку координації обличчя та рук, але також може бути захопливою та розважальною для малю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струкція вправи "Молоточок" - це вправа, яка сприяє розвитку моторики рук, координації та уваги у діте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1: Початок вправ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чнемо , сидячи за столом чи на підлозі разом з дитино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2: Підготовка молоточ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росимо  дитину витягти вгору свій вказівний палець, який буде виступати в ролі "молоточ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3: Мета вправ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емо, що мета вправи - "молоточком" "бити" по різних "цілях" на столі чи підлоз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4: Різні ціл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ставимо різні предмети на стіл чи підлогу як "цілі". Це може бути невелика коробка, паперовий кулька, чашка тощо.</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5: "Биття" молоточком</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просимо дитину ударяти "молоточком" по різних цілях. Можна використовувати слова, такі як "бийте молоточком по коробці" або "по чашці".</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6: Розвивайте точність</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упово збільшуємо складність, розміщаючи цілі на різні відстані та введіть правило про використання іншого пальця як "молоточка".</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7: Зміна цілей</w:t>
      </w:r>
    </w:p>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Змінюємо предмети як цілі, дозволяючи дитині розвивати точність та управління рухами.</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8: Творчий підхід</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охочуємо творчий підхід, дозволяючи дітям вигадувати свої варіації гри та цілі для "молоточка".</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я вправа не лише сприяє розвитку моторики рук та координації, але і робить навчання веселим і захопливим для дітей.</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кція "Кулачок – Ребро - Долонька"</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е рухова гра, яка може бути використана для розвитку координації та моторики у дітей.</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1: Початок гри</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стають у коло чи лінію, забираючи власний простір.</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2: Вказівки для учасни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чий гри пояснює правила: "Коли я говорю 'Кулачок', ви складаєте обидва великі пальці в кулачки. Коли я кажу 'Ребро', ви стукайте пальцями об один одного, ніби це ребро. І коли я кажу 'Долонька', ви легенько торкаєте долоньками."</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3: Повторення вправ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ава повторюється з різними командами: "Кулачок", "Ребро", "Долонька".</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4: Змішування коман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ово почнемо комбінувати команди в різному порядку, наприклад, "Кулачок - Долонька - Ребро".</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5: Збільшення швидкост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льшуємо швидкість називання команд, щоб діти мали менше часу на реакцію.</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6: Вдосконалення гри</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зволяємо дітям самим обирати команду, яку вони хочуть виконати, або додаєм  нові команди для ускладнення гри.</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7: Творчий підхід</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охочуємо творчий підхід, дозволяючи дітям додавати власні команди чи вигадувати нові рухи.</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я гра сприяє розвитку швидкості реакції, координації та співпраці між учасниками, а також робить процес навчання веселим і захопливим.</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кція для вправи з руками при автоматизації звуків у складах:</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я вправа спрямована на автоматизацію звуків у складах та включає в себе рухи рук, що може полегшити процес навчання. </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СКА (Кулачок):</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чнємо із закулючення обох кулаків.</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іть склад "СКА".</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бераємо кулаки, а потім розкрийте їх, виголосивши звук "СКА".</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іть цей рух кілька разів, звертаючи увагу на ротову артикуляцію та вимову звуку.</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СО (Пальці випрямити):</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чніть з пальців, зігнутих у кулачки.</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іть склад "СО".</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пряміть всі пальці, одночасно виголошуючи звук "СО".</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вертайте увагу на вимову звуку та правильність рухів.</w:t>
      </w:r>
    </w:p>
    <w:p>
      <w:pPr>
        <w:pStyle w:val="Normal"/>
        <w:spacing w:lineRule="auto"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СУ (Кільце з великого та вказівного пальц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ташуйте великий палець та вказівний палець у формі кільц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іть склад "С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іть інші пальці у кулачок, залишаючи тільки великий та вказівний пальці в кільц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ілюструйте виголос звуку "СУ" за допомогою цього рух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порад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кресліть звукову частину складу під час виконання рух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юйте вправи кілька разів, збільшуючи швидкість поступов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йте позитивне підкріплення та заохочення для підтримки мотивації дити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 рухові вправи можуть бути ефективним інструментом для автоматизації звуків та покращення фонематичних навичок у ді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дання 2.  Логоритміка – одна з форм кінезіології.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шкільний вік є сенситивним для розвитку сприймання, що слугує</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ванню пам’яті, мислення, уваги. В основі розвитку вищих функцій лежить складний процес інтеграції зовнішнього світу у внутрішній. «Розвиток сприйняття різної модальності створює ту первинну базу, на якій починає формуватися мова» (Л. С. Виготський). Тому за різноманітних порушень бажано особливу увагу приділяти розвитку сприйняття. Недоліки загальної мовленнєвої моторики виправляємо засобами логоритміки. Логоритміка – це низка вправ, завдань, ігор, що поєднує в собі музику і рухи,музику і слово, музику, слово і рухи. І все це спрямовано на виконання корекційних, освітніх та оздоровчих завдань. Методично правильно дібрані вправи на заняттях з логоритміки впливають на загальний тонус, настрій, на моторику, нормалізують дихання [26].</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горитміка необхідна дітям з порушеннями мовлення, яка включає   вправи, завдання, ігри, що поєднує в собі музику і рухи, музику і слово. І все це направлення на вирішення корекційних, освітніх, а також оздоровчих задач. Під час логоритмічних занять обираємо легкі та ритмічні   вірші, які можна супроводжувати простими рухами, створюємо асоціації між словами віршів та відповідними рухами, додаємо до цього елементи  пальчикової гімнастики, використовуємо рухи пальчиків, щоб демонструвати звукові елементи слів, підсилюючи їх фонематичну свідомість. Розвиваємо різні аспекти мовлення, фонетичну відтворення звуків ,що сприяє комплексному розвитку мовлення. Проводячи логоритміку залучаємо дітей до самостійного створення рухів та асоціацій під час виконання віршів, що сприяє їхній творчій самореалізації. Ці заняття сприяють формуванню мовленнєвих навичок, поліпшують фонематичну свідомість, допомагає виявити та коригувати недоліки в мовленні, а також стимулює моторику та креативне мисле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ю даного завдання є діагностика складової структури слів з використанням методів логоритміки, що є однією з форм кінезіології. Основним завданням є вивчення та виявлення рівня сформованості складової структури слів у досліджуваній групі.</w:t>
      </w:r>
    </w:p>
    <w:p>
      <w:pPr>
        <w:pStyle w:val="Normal"/>
        <w:pBdr/>
        <w:spacing w:lineRule="auto" w:line="360" w:before="0" w:after="0"/>
        <w:ind w:left="64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міст завда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Вимова слів складного складового складу:</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ники вимовляють слова з складним складовим складом, використовуючи методи логоритмік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цінюється чіткість та точність вимови, враховуючи особливості складного складового складу.</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 зі складним складовим складом:</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 "слон", "краб", "скакалк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струкція пошагово для використання логоритміки у вимові слів із складним складовим складом:</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1: Визначення слів та аналіз складової структур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раємо слова із складним складовим складом: "слон", "краб", "скакалк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немо кожне слово, визначаємо його складову структуру та основні звук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2: Розділові звуки та рух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н":</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вляємо  звук "ссс" та розгортаємо руки вбік, щоб відобразити величезний розмір слон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ілюструємо звук "ло", покажучи великими колами вуха, як у слон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інчуємо звуком "н", покажучи хобот слон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3: Повторення для інших сл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торяємо той самий підхід для інших сл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б":</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овуємо рухи, щоб нагадати про клешні краб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калк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бимо стрибаючі рухи при вимові кожного складу.</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4: Активізація моторики та вимов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шуємо  дитину повторювати рухи та вимовляти кожен звук окремо.</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хочуємо їх використовувати рухи та міміку під час вимови слова цілком.</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5: Змішування слів та рух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юємо комбінації слів із зазначеними рухам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иклад, "слон" + "гірка": розгорніть руки як слон але також додаємо нахили вперед для імітації підйому по гірці.</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6: Творчість та індивідуальний підхід:</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охочуємо дитину вигадувати свої рухи та робити їх унікальними для кожного слова. Сприяємо  творчому підходу та варіативності виконання вправи. Цей підхід до вимови слів із складним складовим складом через логоритміку спрямований на залучення моторики та креативності, покращуючи при цьому фонетико-фонематичний розвиток дітей з недорозвитком мовле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Вимова слів різної складової структур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ники виконують завдання з вимови слів різної складової структури, включаючи одно-, дво -, та трискладові слов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юється можливість учасників вимовляти слова різної складової структури та їх виразніст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струкція для вимови слів різної складової структур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1: Визначення різних складових структур сл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бераємо набір слів різної складової структури, включаючи одно-, дво-, та трискладові слова. Наприклад: "сон", "мама", "корабель", "електроприлад".</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2: Вказівка дітям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юємо дітям  завдання: вони повинні вимовляти вибрані слова, розподіляючи звуки на склад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іляємо, що слова можуть мати від одного до трьох склад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3: Початок вимов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складові слов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немо з вимови слова "сон". Підкреслюємо потребу в чіткій та виразній вимові цього слов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4: Оцінка та корекці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терігаємо за вимовою та оцінюємо чіткість та виразність учасник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йте конструктивний фідбек та вносите корективи при необхідності.</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5: Перехід до двоскладових сл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оскладові слов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йдемо до слова "мама". Підкреслюємо необхідність вірної розділової вимови склад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6: Оцінка та корекці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терігаємо та оцінюємо вимову, вдосконалюючи виразність та правильність розділової вимов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7: Перехід до трискладових сл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искладові слов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вжуємо  із словом "корабель". Звертаємо увагу на послідовність та виразність кожного складу.</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8: Оцінка та корекці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юємо вимову трискладових слів, надаючи поради з удосконалення виразності та правильності розділової вимов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9: Завершення та підбиття підсумк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шуємо вправу, давши загальний фідбек та підкресліть важливість вдосконалення вимови слів різної складової структур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я інструкція допомагає враховувати різні складові структури слів, сприяючи розвитку виразності та правильності вимови у дітей з фонетико-фонематичним недорозвитком мовле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Слова зі збігом приголосних звук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ники вимовляють слова, в яких є збіг приголосних звуків у різних складах.</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юється точність та чіткість вимови при наявності приголосних збіг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струкція до вправи "Слова зі збігом приголосних звук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1: Вибираємо  слів і визначення приголосних збіг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ираємо  слова, в яких є збіг приголосних звуків у різних складах. Наприклад: "трамвай", "магазин", "грибо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2: Пояснення завда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юємо дітям  завдання: вони повинні вимовляти вибрані слова, наголошуючи на збігу приголосних звуків у різних складах.</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таємо увагу на необхідність точної та чіткої вимови приголосних збіг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3: Початок вправ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немо з першого слова, наприклад, "трамвай".</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значаємо наявність приголосних збігів, які потрібно вимовити чітко та точно.</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4: Оцінка та корекці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терігаємо за вимовою та оцінюємо точність та чіткість дітей.</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ємо конструктивний фідбек та, при необхідності, коригуємо вимову приголосних збіг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5: Перехід до інших сл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ходимо  до наступних слів, таких як "магазин" та "грибо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креслюємо особливості приголосних збігів у кожному слові.</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газин":</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имо дітям , що в слові "магазин" є збіг приголосних "г" та "з" у різних складах.</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олосіть, що при вимові "ма-га-зин", обидва приголосні повинні бути виражені чітко та окремо.</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бо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таємо  увагу на те, що у слові "грибок" приголосні "г" та "б" збігаються у різних складах.</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креслюємо важливість правильної вимови обох приголосних при вимові "гри-бо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ація вимов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уємо учасникам, як правильно вимовляти кожне слово, виділяючи збіг приголосних звук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значаємо, що кожен приголосний має бути виражений окремо та чітко.</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ави з підкресленням:</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мо вправу, підкреслюючи кожний раз збіг приголосних звуків у словах "магазин" та "грибо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ямовуємо увагу на важливість дотримання правильної вимови під час виконання завдан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не викона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поновуємо учасникам самостійно вимовити слова "магазин" та "грибок", акцентуючи на збігу приголосних.</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терігаємо за їхньою вимовою та надаємо конструктивний фідбе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кція та підсумо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игуємо вимову, якщо є необхідність, та підсумуємо, підкреслюючи досягнення та вдачі у вимові збігу приголосних звуків у словах.</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6: Практика та вдосконале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шуємо дітей  повторювати вправу, виправляючи помилки та покращуючи точність вимов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7: Заключне обговоре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шуємо вправу, обговоривши загальну точність та чіткість вимови приголосних збіг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таємо увагу на досягнення та надаємо позитивний фідбе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я вправа спрямована на покращення точності та чіткості вимови приголосних збігів у словах, допомагаючи учасникам розвивати фонетико-фонематичні навичк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Слова різної складової структури в реченнях:</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ники вживають слова різної складової структури у складні рече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юється здатність використовувати слова правильно та логічно в контексті речен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струкція по вправі "Слова різної складової структури в реченнях":</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1: Вибір сл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ираємо слова різної складової структури, наприклад: "сон", "краб", "електроприлад", "бібліотек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2: Пояснення завда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юємо дітям завдання: вони повинні вживати обрані слова у складні рече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таємо увагу на важливість правильного та логічного використання слів у контексті.</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3: Демонстраці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уємо приклади, як можна використовувати слова у реченнях. Наприклад: "Я люблю гарний сон "; "</w:t>
      </w:r>
      <w:r>
        <w:rPr>
          <w:color w:val="000000"/>
        </w:rPr>
        <w:t xml:space="preserve"> </w:t>
      </w:r>
      <w:r>
        <w:rPr>
          <w:rFonts w:eastAsia="Times New Roman" w:cs="Times New Roman" w:ascii="Times New Roman" w:hAnsi="Times New Roman"/>
          <w:color w:val="000000"/>
          <w:sz w:val="28"/>
          <w:szCs w:val="28"/>
        </w:rPr>
        <w:t>Краб повзе  до моря"; "Мама користується електроприладом"; " у бібліотеці читають книжк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4: Участь учасникі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зволяємо дітям  вживати обрані слова у власних реченнях. Переконуємось, що вони розуміють значення слів та можуть правильно використовувати їх у реченнях.</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5: Оцінк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іть здатність дітей використовувати слова в контексті речен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таємо увагу на правильність вживання та логічність речен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к 6: Обговорення та підсумо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говорюємо варіанти використання слова у різних контекстах та надаємо конструктивний фідбе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креслюємо вдачі та надаємо позитивний відгук щодо креативності та логічності речен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я вправа спрямована на розвиток лексичних навичок, граматичної точності та логічного мислення учасників, використовуючи слова різної складової структури в контексті речен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 завдання спрямоване на комплексну діагностику мовних навичок та вимови учасників за допомогою логоритміки, щоб отримати об'єктивну оцінку їхнього рівня сформованості складової структури сл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вдання 3 Дрібна та крупна моторика </w:t>
      </w:r>
    </w:p>
    <w:p>
      <w:pPr>
        <w:pStyle w:val="Normal"/>
        <w:spacing w:lineRule="auto" w:line="360" w:before="0" w:after="0"/>
        <w:ind w:firstLine="709"/>
        <w:jc w:val="both"/>
        <w:rPr>
          <w:rFonts w:ascii="Times New Roman" w:hAnsi="Times New Roman" w:eastAsia="Times New Roman" w:cs="Times New Roman"/>
          <w:sz w:val="28"/>
          <w:szCs w:val="28"/>
        </w:rPr>
      </w:pPr>
      <w:r>
        <w:rPr/>
        <w:t xml:space="preserve"> </w:t>
      </w:r>
      <w:r>
        <w:rPr>
          <w:rFonts w:eastAsia="Times New Roman" w:cs="Times New Roman" w:ascii="Times New Roman" w:hAnsi="Times New Roman"/>
          <w:sz w:val="28"/>
          <w:szCs w:val="28"/>
        </w:rPr>
        <w:t>Сучасні дослідники вважають розвиток дрібної моторики, а також</w:t>
      </w:r>
    </w:p>
    <w:p>
      <w:pPr>
        <w:pStyle w:val="Normal"/>
        <w:spacing w:lineRule="auto" w:line="36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сформованість зорово-моторної координації, рухового контролю та рухової пам’яті у дошкільному віці є головними умовами формування моторної операції письма. Досліджуючи питання визначення рівнів розвитку дрібної моторики у дітей із мовленнєвими порушеннями зауважимо, що в широкому сенсі слова дрібна моторика означає тонкі й точні рухи пальців в осіб означеної категорії. У більш вузькому визначенні, під дрібною моторикою розуміють сукупність скоординованих дій нервової, м'язової і кісткової систем, часто в поєднанні із зоровою системою у виконанні дрібних і точних рухів кистями і пальцями ру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Розвивати дрібну та крупну моторику у дітей через виконання різноманітних завдань, спрямованих на покращення координації та контролю рух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завд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ібна моторика: "Колірні перлин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ємо дитині аркуш паперу та невеличку пляшечку з водними фарб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полягає у тому, щоб дитина точково наносила різнокольорові краплі на папір, використовуючи кінчик свого пальчика чи ватного тампона. Сприяє розвитку моторики руки та контролю рух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на моторика: "Стежка за числ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асфальті чи плитці або на підлозі  створіть числову стежку від 1 до 10 (або більш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дитини - пройти по стежці, ставлячи кожну ногу на числа відповідно до їхнього порядкового номе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магає розвивати координацію та встановлювати зв'язок між числами та рух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ібна моторика: "Магнітна рибал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ємо палички-магніти та паперові рибки з прикріпленим до них металевим кліп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тина повинна використовувати магнітну рибалку, щоб "вловлювати" рибки. Сприяє розвитку точності рухів та концентрації уваг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на моторика: "Паркурна доріж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штовуємо простий паркур за допомогою подушок чи декількох кегел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дитини - пройти через доріжку, подолавши перешкоди, використовуючи різні рухи (перестрибування, обходження, підкрад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магає розвивати крупну моторику та просторову орієнтаці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ібна моторика: "Ліплення з пластилін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ємо дитині кілька кольорів пластиліну та завдання ліпити різні форми (круг, квадрат, трикутник) та об'єкти (тварини, автомобіл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хочуємо творчість та розвиток дрібної моторики під час ліп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 завдання розроблене для комплексного розвитку моторики у дітей, враховуючи як дрібні, так і крупні рух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іагностики рівня розвитку дрібної моторики у дітей  з експериментальної групи  було застосовано методики описані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асюк 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етодика «Стінка» – спрямована на визначення стану розвит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ії рухів у дітей старшого дошкільного ві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рівня розвитку координації рухів у дітей старшого дошкільного віку за допомогою вправ, пов'язаних із стінко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кці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ідготов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мо безпечне місце для проведення вправ, де діти можуть взаємодіяти з "стінко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щаємо великий аркуш паперу на стіні та позначаємо на ньому вертикальні та горизонтальні лінії на різній висот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ава 1: "Малюємо ко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полягає у тому, щоб дитина, стоячи біля "стінки", намагалася намалювати кола на аркуші паперу на різних рівнях висоти. Це сприяє оцінці точності та координації рух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ава 2: "Рух по вертикал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повинні рухатися вгору та вниз по вертикальних лініях, використовуючи руки та ноги. Спостерігаємо за координацією рухів та рівнем впевненості учасни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ава 3: "Танець перед стінко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ускаємо музику та надаємо дітям можливість танцювати перед "стінкою". Спостерігаємо за їхніми рухами, ритмічністю та можливістю узгодженого виконання рух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та фідбе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терігаємо  за рівнем впевненості, точності та спритності дітей під час виконання вправ. Надаємо позитивний фідбек та заохочення для кожного учасн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ум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мо коротке обговорення результатів та підсумків вправи "Стін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немо увагу на досягнення та можливі напрямки для подальшого розвитку координації рух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Стінка" дозволяє оцінити та покращити координацію рухів у дітей дошкільного віку за допомогою веселих та ефективних вправ, пов'язаних із взаємодією із "стінко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плексна методика «Пальчики» – спрямована на діагностув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сті рухів пальців у дітей старшого дошкільного ві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ити та діагностувати рівень точності рухів пальців у дітей дошкільного віку через спеціально розроблений комплекс впра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ортування за розмір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ємо дітям набір предметів різного розміру (кнопки, кольорові кульки тощ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 використовуючи лише пальці, діти відсортовували  предмети за розміром, розміщуючи їх у відповідні груп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різання фігу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єм дітям аркуші з кольорового паперу та просимо їх вирізати певні фігури (коло, трикутник, квадрат) за межами контуру. Спостерігаємо за рухами пальців та точністю виріз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озаїка з гудзи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аємо дітям аркуш паперу та певну кількість пуговиць різних кольорів та розмір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полягає в тому, щоб створити малюнок чи патерн на аркуші, використовуючи пуговиці. Спостерігаємо за точністю та координацією рухів під час розміщення пуговиць.</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одика «Чарівні ножиці» – спрямована на діагностування вміння правильно використовувати дітьми старшого дошкільного віку такий інструмент, як ножиці.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Чарівні ножиці" для діагностування вміння правильно використовувати дітьми старшого дошкільного віку такий інструмент, як ножиці.</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ка рівня вмінь та навичок у використанні ножиць дітьми старшого дошкільного віку через проведення серії креативних завдан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струкці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имо  дитину парами безпечних ножиць та кольоровий папір.</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садимо дітей за столами чи робочими місцями з достатнім простором.</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ава 1: "Малюнок зі стрічкам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мо дітям кольорові стрічки та папір.</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дання полягає у вирізанні стрічок і створенні малюнка, використовуючи їх як деталі. Спостерігаємо за правильністю та точністю вирізанн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ава 2: "Колаж з фігур":</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мо дітям аркуш паперу та попросіть їх вирізати різні геометричні фігури (круги, квадрати, трикутник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і діти складають з вирізаних фігур малюнок на аркуші. Спостерігаємо за тим, як вони використовують ножиці та розташовують елемент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ава 3: "Фантазійна фігурк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росимо дітей вирізати деталі для створення своїх фантазійних фігур (тварин, людей, машин).</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і діти складають ці деталі та створювати свої власні фантазійні персонажі.</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ка та фідбе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терігаємо за тим, як діти використовують ножиці та рухаються навколо завдан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мо позитивний фідбек та корисні поради щодо покращення навичок використання ножиц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сумок:</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о коротке обговорення результатів та підсумків методики "Чарівні ножиці", акцентуючи на досягненнях та можливостях подальшого вдосконалення вмінь використання ножиць [28].</w:t>
      </w:r>
    </w:p>
    <w:p>
      <w:pPr>
        <w:pStyle w:val="Normal"/>
        <w:spacing w:before="0" w:after="0"/>
        <w:ind w:left="28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3.1</w:t>
      </w:r>
    </w:p>
    <w:p>
      <w:pPr>
        <w:pStyle w:val="Normal"/>
        <w:spacing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констатувального експерименту з дітьми з порушеннями мовленнєвої та моторної сфери</w:t>
      </w:r>
    </w:p>
    <w:p>
      <w:pPr>
        <w:pStyle w:val="Normal"/>
        <w:spacing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286" w:type="dxa"/>
        <w:jc w:val="left"/>
        <w:tblInd w:w="284" w:type="dxa"/>
        <w:tblLayout w:type="fixed"/>
        <w:tblCellMar>
          <w:top w:w="0" w:type="dxa"/>
          <w:left w:w="108" w:type="dxa"/>
          <w:bottom w:w="0" w:type="dxa"/>
          <w:right w:w="108" w:type="dxa"/>
        </w:tblCellMar>
      </w:tblPr>
      <w:tblGrid>
        <w:gridCol w:w="386"/>
        <w:gridCol w:w="856"/>
        <w:gridCol w:w="427"/>
        <w:gridCol w:w="1340"/>
        <w:gridCol w:w="975"/>
        <w:gridCol w:w="1214"/>
        <w:gridCol w:w="1143"/>
        <w:gridCol w:w="975"/>
        <w:gridCol w:w="975"/>
        <w:gridCol w:w="995"/>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Ім*я</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і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оз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тод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 "Стін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ест "Копіюван</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я безглу</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дих складі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лексна методика "Пальч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тодика "Чарівні ножиці"</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тодика "Лі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гальний рівень</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за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озлад мовленнєвої і моторної сфери;</w:t>
            </w:r>
            <w:r>
              <w:rPr/>
              <w:t xml:space="preserve"> </w:t>
            </w:r>
            <w:r>
              <w:rPr>
                <w:rFonts w:eastAsia="Times New Roman" w:cs="Times New Roman" w:ascii="Times New Roman" w:hAnsi="Times New Roman"/>
                <w:sz w:val="18"/>
                <w:szCs w:val="18"/>
              </w:rPr>
              <w:t>Орофаціальна дисфагія, стерта дизартрі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изький</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таш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нетико-фонематичний розлад, неусидчев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ередній</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кит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руднощі в розвитку грубої та дрібної </w:t>
            </w:r>
            <w:r>
              <w:rPr/>
              <w:t xml:space="preserve"> </w:t>
            </w:r>
            <w:r>
              <w:rPr>
                <w:rFonts w:eastAsia="Times New Roman" w:cs="Times New Roman" w:ascii="Times New Roman" w:hAnsi="Times New Roman"/>
                <w:sz w:val="18"/>
                <w:szCs w:val="18"/>
              </w:rPr>
              <w:t>моторики, труднощі при використанні фізичних рухів. Труднощі в координації рухів та балансу. Труднощі в комунікаці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изький</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нна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є відставання у мовленні, не взаємодіє з іншими дітьми або дорослим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изький</w:t>
            </w:r>
          </w:p>
        </w:tc>
      </w:tr>
    </w:tbl>
    <w:p>
      <w:pPr>
        <w:pStyle w:val="Normal"/>
        <w:spacing w:before="0" w:after="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чимо, що  аналіз результатів експериментальної групи</w:t>
      </w:r>
      <w:r>
        <w:rPr/>
        <w:t xml:space="preserve"> </w:t>
      </w:r>
      <w:r>
        <w:rPr>
          <w:rFonts w:eastAsia="Times New Roman" w:cs="Times New Roman" w:ascii="Times New Roman" w:hAnsi="Times New Roman"/>
          <w:sz w:val="28"/>
          <w:szCs w:val="28"/>
        </w:rPr>
        <w:t>з</w:t>
      </w:r>
      <w:r>
        <w:rPr/>
        <w:t xml:space="preserve">  </w:t>
      </w:r>
      <w:r>
        <w:rPr>
          <w:rFonts w:eastAsia="Times New Roman" w:cs="Times New Roman" w:ascii="Times New Roman" w:hAnsi="Times New Roman"/>
          <w:sz w:val="28"/>
          <w:szCs w:val="28"/>
        </w:rPr>
        <w:t>дітьми з порушеннями мовленнєвої та моторної сфери  свідчать про недостатній рівень розвитку дрібної моторики у дітей, що не відповідає нормам типовому розвитку і потребує систематичної корекційної роботи.</w:t>
        <w:br/>
        <w:t xml:space="preserve"> Наступним кроком є введення  вправ дрібної та крупної мотори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ібні рухи пальців рук стимулюють розвитку центральної нервової системи і таким чином прискорюють розвиток мовлення, активне  тренування дрібної моторики покращує не тільки рухові можливості, а й розвиває мовленнєві та психічні навички.</w:t>
      </w:r>
      <w:r>
        <w:rPr/>
        <w:t xml:space="preserve">  </w:t>
      </w:r>
      <w:r>
        <w:rPr>
          <w:rFonts w:eastAsia="Times New Roman" w:cs="Times New Roman" w:ascii="Times New Roman" w:hAnsi="Times New Roman"/>
          <w:sz w:val="28"/>
          <w:szCs w:val="28"/>
        </w:rPr>
        <w:t>Під час занять з дитиною  дрібної моторики використовуємо пазли, мозаїки, конструктори, іграшки зі шнурівкою, вкладишу та сортери, кубики, ліпимо із пластелину, солоного тіста. Малювання, обведення контурів й розфарбовування так само гарно розвивають дрібну моторик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ігри з природнім матеріалом. Розвиток дрібної моторики  є дуже важливим ,оскільки через неї розвивається спостережливість, увага , мислення ,координація ,зорова пам*ять. (Додаток Б). Під час занять дитиною крупною моторикою , розвивається координація управління всіх рухів. Будь-які рухові рухи дитини, в яких задіяні всі великі м 'язи тіла, звідси і така назва. Велика моторика призначена не тільки для розвитку, а й для нормального фізичного і психічного здоров 'я дитини. Крупна моторика (рухи великих м'язових груп) впливає на розвиток дитини з фонетико-фонематичним недорозвиненням наступним чином: рухи великих м'язових груп можуть покращити сенсорну інтеграцію в дітей,сприйняття інформації про власне тіло, координація рухів може покращити сприйняття звуків і полегшити їхнє аналіз та вирізн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ті  великої моторики ,залучали дітей повзати по  тунелю, зробивши ці вправи   одночасно тренується  моторні навички та розвивається почуття незмінності і стійкості дитини, регулярно застосовуємо  масажні  килимки, які сприяють  поліпшенню загального стану організму дітей, зміцнює м’язи стопи і ніг, так само масажний килимок нормалізує кровообіг в кінцівках.(Додаток 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дання 3. Наступним етапом переходимо до артикуляційних вправ. </w:t>
      </w:r>
    </w:p>
    <w:p>
      <w:pPr>
        <w:pStyle w:val="Normal"/>
        <w:spacing w:lineRule="auto" w:line="360" w:before="0" w:after="0"/>
        <w:ind w:firstLine="709"/>
        <w:jc w:val="both"/>
        <w:rPr/>
      </w:pPr>
      <w:r>
        <w:rPr>
          <w:rFonts w:eastAsia="Times New Roman" w:cs="Times New Roman" w:ascii="Times New Roman" w:hAnsi="Times New Roman"/>
          <w:sz w:val="28"/>
          <w:szCs w:val="28"/>
        </w:rPr>
        <w:t>Артикуля́ція (лат. articulatio, від articulo — «розчленовую») — робота органів мовлення,</w:t>
      </w:r>
      <w:r>
        <w:rPr/>
        <w:t xml:space="preserve"> </w:t>
      </w:r>
      <w:r>
        <w:rPr>
          <w:rFonts w:eastAsia="Times New Roman" w:cs="Times New Roman" w:ascii="Times New Roman" w:hAnsi="Times New Roman"/>
          <w:sz w:val="28"/>
          <w:szCs w:val="28"/>
        </w:rPr>
        <w:t>мовленнєвий апарат складається з органів дихання й органів, які безпосередньо беруть участь у творенні звуків, зокрема: гортань, голосові зв’язки, язик, м’яке й тверде піднебіння, зуби верхньої та нижньої щелеп, губи, носопролиг (верхня частина пролигу, розташована позад порожнини носа, й умовно відмежована від ротопролигу площиною, в якій лежить тверде піднебіння) та резонаторні нутро́вини (порожнини). спрямована на продукування звуків.(Додаток З). Уся сукупність навичок артикуляції, засвоєних людиною з дитинства разом із опануванням мови, створює артикуляційну базу, властиву кожному мовному колективу. Артикуляцію контролюють мовні зони кори й підкіркових утворень головного мозку, отримуючи зворотній відгук через слух і кінестетику. Недорозвинення фонематичного слуху істотно ускладнює формування правильної артикуляції.</w:t>
      </w:r>
      <w:r>
        <w:rPr/>
        <w:t>, [2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ою частиною корекційної роботи при порушеннях, або затримках розвитку мовлення це артикуляційні вправи.  Вправи допомагають скоригувати найпоширеніші дефекти звуковимови. Також гімнастику корисно робити профілактично, коли дитина тільки навчається говорити – щоб уникнути порушень мовлення.</w:t>
      </w:r>
      <w:r>
        <w:rPr/>
        <w:t xml:space="preserve"> </w:t>
      </w:r>
      <w:r>
        <w:rPr>
          <w:rFonts w:eastAsia="Times New Roman" w:cs="Times New Roman" w:ascii="Times New Roman" w:hAnsi="Times New Roman"/>
          <w:sz w:val="28"/>
          <w:szCs w:val="28"/>
        </w:rPr>
        <w:t>Головна мета цих тренувань – вироблення певних положень та повноцінних рухів артикуляційного апарату. А для цього треба зміцнити м’язи язика, щік, піднебіння, губ, верхньої та нижньої щелепи, зробити їх більш гнучкими та координованими.</w:t>
      </w:r>
      <w:r>
        <w:rPr/>
        <w:t xml:space="preserve"> </w:t>
      </w:r>
      <w:r>
        <w:rPr>
          <w:rFonts w:eastAsia="Times New Roman" w:cs="Times New Roman" w:ascii="Times New Roman" w:hAnsi="Times New Roman"/>
          <w:sz w:val="28"/>
          <w:szCs w:val="28"/>
        </w:rPr>
        <w:t>Коли проводимо артикуляційну гімнастику, вправи підбираємо  індивідуально – залежно від того, яка проблема у дитини. Роботу розпочинаю з вивчення артикуляційних органів. Діти спочатку дивляться в дзеркало ,показують і називають органи артикуляції ,а потім вчаться визначати їх на схемі артикуляції звука.(Додаток І) У подальшому роботі велику увагу приділяю артикуляційним вправам, розвитку рухливості органів артикуляції. У своїй роботі використовувала ляльку рукавичку. Рукавичкою показуємо не тільки вправи для язика , але й артикуляційні укладки ,промовляння ,того чи іншого звука. Діти охоче беруть ляльку у руки , зазирають їй у рот ,торкаються язика ,верхніх та нижніх зубів. Вони значно краще сприймають коли показуєш положення язика вгор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низу ,за зубами. Діти краще тоді розуміють як робити такі вправи як «Чашечка» , «Маля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користовуємо віршовану артикуляційну гімнастик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беремо  декілька видів заня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маємось з дитиною яка   не може вимовляти літеру «Р», ось деякі вправи які ми робим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имо зубки» – розтягуємо  губи у посмішці, трохи відкриваємо  рота та водимо  язиком по нижніх та верхніх зубах, імітуючи рухи їх чист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шечка» – широко відкриваємо  рота та піднімаємо  вгору язик, яким треба тягнутися до верхніх зубів, але не торкатися ї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яр» –  розтягуємо  губи у посмішці, трохи відкриваємо рота й кінчиком язика водимо по піднебінню вперед-назад, імітуючи рухи погладжув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ячка» – ритмічно клацаємо  язиком по піднебінню, розтягуючи при цьому під’язикову зв’язк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бто, ці артикуляційні вправи для язика, що допомагають натренувати м’язи, відповідальні за звук «р». Завдяки цьому дитина поступово перестає картави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а вправа артикуляції на звук «ш» за допомогою цих рухів скориговуємо шепеляві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имо тісто» – розтягуємо  губи у посмішці, трохи відкриваємо  рота й пошльопаємо язиком по губах, потім завмерли  у спокійному положенні на 2-5 секун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мошка» – притиснули язик до піднебіння й не відриваючи його розкриваємо та закриваємо рота, але не змикаємо при цьому зуб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бочка» – дуже ефективна артикуляційна вправа, висовуємо  язик, притиснемо до верхньої губи та згортаємо півколом, а далі дуємо  у створену «трубочку» 10-15 секун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йдалка» – висовуємо  язик та тягнемось ним по черзі, то до носа, то до підборіддя. Продовжуємо робити  артикуляційні вправи на звук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б поставити вимову цього звуку, теж робимо  вправи для язика та губ:</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ягуємо  губи трубочкою та дуємо  на ватний шар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криваємо  рота, кладемо  язик на нижню губу та утримуємо його по 10-15 секун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имо тісто» – техніка така сама, як у вправах, спрямованих та тренування звуку «ш».</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ли артикуляційну гімнастику щодня, щоб вироблені у дітей рухові навички закріплювалися, ставали міцнішими. Намагались її робити перед обідом на протязі 3 – 5 хвилин. Артикуляційну гімнастику  проводили   з відпрацювання основних рухів і положень губ, язика, необхідних для чіткої, правильної вимови всіх звуків. При відборі матеріалу для артикуляційної гімнастики, дотримувалась певної  послідовності, йшли від простих вправ до більш складних. Проводили  вправи емоційно, в ігровій формі. Вправи виконували  сидячи перед дзеркалом,  щоб діти  бачили  обличчя педагога і своє обличчя. Якщо  ми бачимо, що дитина виконує вправу недостатньо добре, нові вправи не вводимо, а відпрацьовуємо пройдений матеріал. (Додаток 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 проводили заняття з корекційно-розвивальної та навчально-виховної роботи  з дітьми з фонетико-фонематичним недорозвитком мовлення , бачили що це   розвиває їх мовлення, вони починають звертати увагу на звукове сприйняття та продукцію звуків. Нижче подані  вправи, якими  користували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4 Фонематичне сприймання – це здатність дитини впізнавати та розрізняти мовленнєві звуки. Завдяки фонематичному сприйманню дитина здатна диференціювати (розрізняти) близькі за звучанням або схожі за артикуляцією звуки рідної мови (С-З, Ш-Ж, Т-Д, Л-Р тощо). Відповідно порушення фонематичного сприймання призводить до відсутності навику диференціації, що спричиняє виникнення різних мовленнєвих порушень у дошкільному віці (відставання в поповненні словника, у формуванні граматичної будови мови і зв'язного мовлення). Розвиток фонематичного сприймання у дошкільнят відображає не тільки здатність дитини правильно вимовляти слова і не плутати склади, але і свідчить про готовність дитини до письма, якщо дитина має поганий фонематичний слух та сприйняття, не здатна розрізняти різні склади, плутає їх у своїй промові, то це відбивається і на письмі дитини. Тобто, коли дитина починає писати, то робить ті ж помилки, що робила до того в мовленні.  Саме тому дуже важливо розвивати фонематичне сприймання у дітей з самого раннього віку [3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матичні Ігр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і Лото: Розміщаємо  картки з малюнками, що починаються на різні звуки. Дитина  визначає і називає звуки,  який вона чує.</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кція для гри "Звукові Лот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гр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фонематичних навичок та визначення звуків, які починаються на різні зву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іал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ки із зображеннями об'єктів, тварин, або предмет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ри або жетони для позначення визначених зву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ки з написаними звуками або літерами (залежно від рівня складності гр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кці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щаємо картки із зображеннями на столі чи плоскій поверхн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мо кожного учасника маркерами або жетонами для позначення обраних зву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икористовуємо літерні картки, роздаємо їх дітя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ирання карт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обирають картку зі зображенням та слухають звук, який вони чують на початку сл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зву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на дитина  визначає, який саме звук відповідає початковому звуку слова. Якщо використовується літерна версія, дитина вибирає літеру, яка позначає той самий зву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чення вірних відповід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ідповідь вірна, дитина покладає маркер або жетон на картку чи літе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икористовуються літерні картки, можна також попросити дитину назвати слово, яке починається на цю літе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ка вірних відповід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іряємо вірність відповідей та коректність позначень на картк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говор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гри обговорюємо  з дітьми звуки, називаємо слова та розширюємо їхні фонематичні навич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 "Звукові Лото" сприяє розвитку слухового сприйняття та фонематичних навичок у дітей, а також підтримує їх мовленнєвий розвит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і Маски: Створюємо маски зі звуками. Діти надягають маски різних звірів (зайки, ведмедя, лева і т.д.)та вимовляють звуки, які вони представляють.</w:t>
      </w:r>
      <w:r>
        <w:rPr/>
        <w:t xml:space="preserve"> </w:t>
      </w:r>
      <w:r>
        <w:rPr>
          <w:rFonts w:eastAsia="Times New Roman" w:cs="Times New Roman" w:ascii="Times New Roman" w:hAnsi="Times New Roman"/>
          <w:sz w:val="28"/>
          <w:szCs w:val="28"/>
        </w:rPr>
        <w:t>Спостерігали, що за допомогою фонетичних ігор  у дітей з фонетико-фонематичним недорозвитком мовлення розвивається  слухове сприйняття, з*являються навички продукції звуків, а також поліпшується робота над словниковим запасом та комунікативними навичками.  Переваги фонематичних ігор для дітей з фонетико-фонематичним недорозвитком мовлення:</w:t>
      </w:r>
      <w:r>
        <w:rPr/>
        <w:t xml:space="preserve"> </w:t>
      </w:r>
      <w:r>
        <w:rPr>
          <w:rFonts w:eastAsia="Times New Roman" w:cs="Times New Roman" w:ascii="Times New Roman" w:hAnsi="Times New Roman"/>
          <w:sz w:val="28"/>
          <w:szCs w:val="28"/>
        </w:rPr>
        <w:t xml:space="preserve">стимулюють слухове сприйняття, розвивають навички продукції звуків; вчать нові слова та поняття, підтримують комунікаційні навичк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тя 4 .Зайняття слухового  аналізу і синтезу: Звуковий Злиття: Вимовляли  окремі звуки, а діти  їх об'єднували в слово.   Наприклад :  Д-і-м (дім); с-о-н (сон); а-у (ау). Вимовляли   слово, а діти  визначали і вимовляли окремі звуки. Наприклад : підготували  картки  або предмети, які містять об'єкти або тварини з різними звуками, розглядаємо разом із дитиною, називаємо  кожен предмет чи тварину та їхні звуки. Потім дитина  вибирає дві картинки, які мають схожі, але неоднакові звуки. Наприклад, дві картинки з котами, один кіт муркоче, а інший лякає, запитуємо  дитину, які звуки вони чують на кожній картинці та в чому відмінність між ними. Заняття із слухового аналізу та синтезу є корисними для комплексного розвитку мовленнєвих умінь, переваги таких занять: розвиток фонематичної свідомості; покращення звукового аналізу; формує навички слухового синтезу; допомагає підготувати  до читання та письм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тя  якими користувалися  для  розвитку словникового запасу: використовували  іграшки або  предмети для навчання нових слів, а також асоціацій з їх звуками, користувались книжкам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понували  ігри, де діти  використовували звуки в різних ситуаціях, наприклад, створювали розповіді або  граючи ролі, використовували  різні рухи для імітації звуків. Проводили заняття з картками для того, щоб дитина розвивала свої думки ,наприклад треба добрати правильну відповідь до теми «ЗИМА» (Додаток Д),підбирали до речення відповідне дієслова (Додаток З).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Аналіз та узагальнення результатів</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Кількісний та якісний аналіз отриманих даних з дослідження на тему "Корекційно-розвивальна та навчально-виховна робота з дітьми з фонетико-фонематичним недорозвитком мовлення включає в себе оцінку характеристик досліджуваних у експериментальній і контрольній групі, загальна кількість яких -  10  вихованців  молодшої групи інклюзивного закладу дошкільної освіти. Для   подання результатів досліджень звуковимовної сторони мовлення для контрольної та експериментальної груп   використовувала шкалу від 0 до 3 балів, д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 немає виявлених здібностей/навич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 слабке вия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помірне вия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 високе вия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медичної документації, заключень психолога і логопеда експериментальної групи і групи порівняння представлено в табл. 3.2 та 3.3</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3.2</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Характеристика досліджуваних контрольної групи </w:t>
      </w:r>
    </w:p>
    <w:tbl>
      <w:tblPr>
        <w:tblW w:w="9345" w:type="dxa"/>
        <w:jc w:val="center"/>
        <w:tblInd w:w="0" w:type="dxa"/>
        <w:tblLayout w:type="fixed"/>
        <w:tblCellMar>
          <w:top w:w="0" w:type="dxa"/>
          <w:left w:w="10" w:type="dxa"/>
          <w:bottom w:w="0" w:type="dxa"/>
          <w:right w:w="10" w:type="dxa"/>
        </w:tblCellMar>
      </w:tblPr>
      <w:tblGrid>
        <w:gridCol w:w="561"/>
        <w:gridCol w:w="709"/>
        <w:gridCol w:w="1702"/>
        <w:gridCol w:w="6373"/>
      </w:tblGrid>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i/>
                <w:i/>
                <w:sz w:val="24"/>
                <w:szCs w:val="24"/>
              </w:rPr>
            </w:pPr>
            <w:bookmarkStart w:id="2" w:name="_1fob9te"/>
            <w:bookmarkEnd w:id="2"/>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і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ий діагноз</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упутній діагноз</w:t>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ФНМ</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ФНМ</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УГ</w:t>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ФНМ, моторна алалія </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ФНМ</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тохондріальна дисфункція</w:t>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ФНМ,ЗНМ</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іт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ФНМ – фонетико-фонематичний недорозвиток мовленн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М – загальний недорозвиток мовленн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 – розлади аутистичного спектр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ДУГ – синдром дефіциту уваги і гіперактивні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3.3</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обстежуваних експериментальної груп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45" w:type="dxa"/>
        <w:jc w:val="center"/>
        <w:tblInd w:w="0" w:type="dxa"/>
        <w:tblLayout w:type="fixed"/>
        <w:tblCellMar>
          <w:top w:w="0" w:type="dxa"/>
          <w:left w:w="10" w:type="dxa"/>
          <w:bottom w:w="0" w:type="dxa"/>
          <w:right w:w="10" w:type="dxa"/>
        </w:tblCellMar>
      </w:tblPr>
      <w:tblGrid>
        <w:gridCol w:w="561"/>
        <w:gridCol w:w="709"/>
        <w:gridCol w:w="1702"/>
        <w:gridCol w:w="6373"/>
      </w:tblGrid>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і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ий діагноз</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упутній діагноз</w:t>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ФНМ</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і анамнезу відсутні</w:t>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ФНМ,</w:t>
            </w:r>
            <w:r>
              <w:rPr/>
              <w:t xml:space="preserve"> </w:t>
            </w:r>
            <w:r>
              <w:rPr>
                <w:rFonts w:eastAsia="Times New Roman" w:cs="Times New Roman" w:ascii="Times New Roman" w:hAnsi="Times New Roman"/>
                <w:sz w:val="24"/>
                <w:szCs w:val="24"/>
              </w:rPr>
              <w:t>Моторна алалія, ЗНМ,</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зочкова дисплазія</w:t>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ФНМ, </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УГ, мозочкова дисплазія</w:t>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ФНМ,ЗНМ</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УГ, порушення фолатного циклу</w:t>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ФНМ</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кально-кортикальна дисплазія фронтальної зони</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іт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М – загальний недорозвиток мовленн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ДУГ – синдром дефіциту уваги і гіперактивність.</w:t>
      </w:r>
    </w:p>
    <w:p>
      <w:pPr>
        <w:pStyle w:val="Normal"/>
        <w:tabs>
          <w:tab w:val="clear" w:pos="720"/>
          <w:tab w:val="left" w:pos="3090" w:leader="none"/>
        </w:tabs>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іагностичної роботи представлені в таблиці 3.3.</w:t>
      </w:r>
    </w:p>
    <w:p>
      <w:pPr>
        <w:pStyle w:val="Normal"/>
        <w:tabs>
          <w:tab w:val="clear" w:pos="720"/>
          <w:tab w:val="left" w:pos="3090" w:leader="none"/>
        </w:tabs>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9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аткові результати досліджень фонетико-фонематичного розвитку експериментальної та контрольної групи</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44" w:type="dxa"/>
        <w:jc w:val="left"/>
        <w:tblInd w:w="0" w:type="dxa"/>
        <w:tblLayout w:type="fixed"/>
        <w:tblCellMar>
          <w:top w:w="0" w:type="dxa"/>
          <w:left w:w="108" w:type="dxa"/>
          <w:bottom w:w="0" w:type="dxa"/>
          <w:right w:w="108" w:type="dxa"/>
        </w:tblCellMar>
      </w:tblPr>
      <w:tblGrid>
        <w:gridCol w:w="704"/>
        <w:gridCol w:w="851"/>
        <w:gridCol w:w="850"/>
        <w:gridCol w:w="851"/>
        <w:gridCol w:w="992"/>
        <w:gridCol w:w="1134"/>
        <w:gridCol w:w="992"/>
        <w:gridCol w:w="1100"/>
        <w:gridCol w:w="935"/>
        <w:gridCol w:w="935"/>
      </w:tblGrid>
      <w:tr>
        <w:trPr>
          <w:trHeight w:val="362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имовна сторона мов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іагностика складової структури с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іагностика орального пракси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фонематичного сприйм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а увага на фонематичних елементах мов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ий контроль на фонематичному рівн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фонематичних уявлень про звуковий склад слов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фонематичного аналіз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фонематичного синтезу</w:t>
            </w:r>
          </w:p>
        </w:tc>
      </w:tr>
      <w:tr>
        <w:trPr/>
        <w:tc>
          <w:tcPr>
            <w:tcW w:w="93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 гру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93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спериментальна гру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представлених даних можна зробити наступні виснов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звуковимовної сторони мо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онтрольній групі середні показники становлять 1,6 бала, тоді як у експериментальній групі вони вищі і складають 2,4 бала . Це може вказувати на більш високий рівень розвитку звуковимовної сторони мовлення в експериментальній груп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агностика складової структури сл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 група має середній показник 1,4 бала, тоді як експериментальна група відзначається вищим рівнем 2 бала. Це може вказувати на більш успішний розвиток навичок в розумінні та формуванні структури слів в експериментальній груп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агностика орального праксис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онтрольній групі середній показник становить 2 бала , а в експериментальній групі - 2,4 бала . Обидві групи демонструють високий рівень розвитку орального праксису, але контрольна група має трошки вищий показн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фонематичного сприймання, слухової уваги та контрол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ох групах спостерігається вищий рівень у дослідженні фонематичного сприймання, слухової уваги та контролю в порівнянні з іншими аспектами. Середні показники близькі до 2 бала, що свідчить про високий рівень виявлення та обробки фонематичної інформації.</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фонематичних уявлень, аналізу та синтез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идві групи мають високі середні показники в цих аспектах, що свідчить про успішний розвиток фонематичних уявлень, аналізу та синтезу у обох групах</w:t>
      </w:r>
      <w:r>
        <w:rPr>
          <w:rFonts w:eastAsia="Times New Roman" w:cs="Times New Roman" w:ascii="Times New Roman" w:hAnsi="Times New Roman"/>
          <w:sz w:val="28"/>
          <w:szCs w:val="28"/>
          <w:lang w:val="ru-RU"/>
        </w:rPr>
        <w:t xml:space="preserve"> (Рис.2)</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ою тенденцією є те, що експериментальна група виявляється на більш високому рівні розвитку фонетико-фонематичного розвитку мовлення порівняно з контрольною групою. Отже, можна зробити припущення, що застосування корекційно-розвивальних методик сприяє поліпшенню рівня фонетико-фонематичного розвитку у діт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5949950" cy="45294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8" r="-6" b="-8"/>
                    <a:stretch>
                      <a:fillRect/>
                    </a:stretch>
                  </pic:blipFill>
                  <pic:spPr bwMode="auto">
                    <a:xfrm>
                      <a:off x="0" y="0"/>
                      <a:ext cx="5949950" cy="4529455"/>
                    </a:xfrm>
                    <a:prstGeom prst="rect">
                      <a:avLst/>
                    </a:prstGeom>
                  </pic:spPr>
                </pic:pic>
              </a:graphicData>
            </a:graphic>
          </wp:inline>
        </w:drawing>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2 Порівняння показників первинної діагностики в контрольній та експериментальній груп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ідставі наданих даних проводимо оцінку ефективності використаних педагогічних методів та інструментів у корекційно-розвивальній програмі для дітей з фонетико-фонематичним недорозвитком. Зазначені методи та інструменти включають різноманітні педагогічні техніки, індивідуалізовані підходи та спеціально розроблені навчальні матеріали. Оцінка ефективності може базуватися на наступних аспект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щення звуковимовної сторони мо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діти в експериментальній групі показують підвищення у рівні звуковимовної сторони мовлення порівняно з контрольною групою, це свідчить про ефективність методів, спрямованих на розвиток фонетичних навичок та вимови зву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ішний розвиток діагностики складової структури сл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діти в експериментальній групі показують вищий рівень у діагностиці складової структури слів, це свідчить про ефективність використовуваних методів у формуванні навичок розуміння та створення структури сл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іпшення орального праксис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грама призводить до поліпшення навичок орального праксису, це свідчить про успішність використовуваних вправ та завдань, спрямованих на розвиток оральних навич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ість у дослідженні фонематичного сприймання, слухової уваги та контрол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грама досягає вищих результатів у фонематичному сприйманні та слуховій увазі, це свідчить про ефективність методів, спрямованих на розвиток слухових навичок та контролю над фонематичними елементами мо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ішний розвиток фонетичних уявлень, аналізу та синтез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грама призводить до успішного розвитку фонетичних уявлень, аналізу та синтезу, це може свідчити про ефективність використаних методів у формуванні навичок розуміння та використання фонем в мовленн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вищенаведене, якщо експериментальна група виявляється на вищому рівні у всіх цих аспектах порівняно з контрольною групою, можна припускати, що використані педагогічні методи та інструменти є ефективними для корекції та розвитку мовлення дітей з фонетико-фонематичним недорозвитк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исновки до третього розділ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що написано у третьому розділі висвітлює значущість інтегрованого підходу до розвитку мовлення у дітей, зокрема у тих, у кого спостерігається фонетико-фонематичний недорозвиток. Програма, яка була розроблена, враховує індивідуальні особливості дітей та пропонує широкий спектр вправ, спрямованих на стимулювання мовленнєвих процесів. Використання ігрового підходу є ключовим елементом у цьому процесі, оскільки гра відображає природний спосіб взаємодії дитини з навколишнім середовищем та є ефективним засобом привертання уваги та зацікавлення дитини у навчанні.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ім того, програма передбачає урахування різних аспектів мовленнєвого розвитку, таких як слухове сприймання, вміння розрізняти звуки, розвиток слухової пам'яті та інші, що сприяє комплексному підходу до формування мовленнєвих навич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ість розвитку моторики рук, що допомагає в активізації мовних зон у корі головного мозку, що, в свою чергу, позитивно впливає на процес вивчення та розвитку мо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висновок зазначає про ефективність інтегрованого підходу з використанням ігрового методу у розвитку мовлення у дітей з фонетико-фонематичним недорозвитком та акцентує на необхідності урахування індивідуальних особливостей кожної дитини для досягнення успішних результат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ово до вищезазначеного, важливо також врахувати позитивний вплив програми на загальний психосоціальний розвиток дітей з фонетико-фонематичним недорозвитком. Це може включати поліпшення самооцінки, збільшення мотивації до навчання та соціальної адаптації.</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ість програми може бути підтверджена через відстеження прогресу дітей протягом часу, засвідчуючи поступове покращення їхніх мовленнєвих навичок та здатнос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ом, враховуючи комплексність підходу та позитивні результати на різних аспектах розвитку мовлення, можна зробити висновок про високу ефективність використаних педагогічних методів та інструментів у корекційно-розвивальній програмі для дітей з фонетико-фонематичним недорозвитк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tab/>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4 .Узагальнення результатів дослідження</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ідставі результатів дослідження, проведеного з 5 дітьми у експериментальній групі та 5 дітьми у контрольній групі, можна зробити наступне узагальн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периментальна груп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експериментальної групи виявили певний прогрес у звуковимовному розвитку, що вказує на ефективність корекційно-розвивальної програми для фонетико-фонематичного недорозвитку мо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терігається поліпшення у діагностиці складової структури слів, що свідчить про позитивний вплив програми на розвиток лексичних та морфологічних аспектів мовле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 у дослідженні фонематичного сприймання, слухової уваги та контролю показують покращення, що свідчить про успішність методів, спрямованих на аудіторні та фонематичні навич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щення у фонетичних уявленнях, аналізі та синтезі вказує на успішність програми в розвитку мовленнєвих навич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 груп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контрольної групи показали менший прогрес у порівнянні з експериментальною групою, що може свідчити про важливість використання спеціально розроблених корекційно-розвивальних прогр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кі аспекти мовленнєвого розвитку у дітей контрольної групи можуть залишатися на нижчому рівні, що підкреслює необхідність індивідуального підходу та корекційно-розвивальних заход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і результати дослідження підкреслюють важливість розробки та впровадження програм, спрямованих на комплексний розвиток фонетико-фонематичних навичок в ді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агальнення дослідження вказує на потребу подальших вивчень та вдосконалення педагогічних методів для оптимізації корекційно-розвивальної роботи з дітьми, що мають фонетико-фонематичний недорозвиток мовленн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 w:name="_3znysh7"/>
      <w:bookmarkStart w:id="4" w:name="_3znysh7"/>
      <w:bookmarkEnd w:id="4"/>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ОК</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боті  провели глибокий аналіз ефективності корекційно-розвивальної та навчально-виховної роботи з дітьми, які стикаються з фонетико-фонематичним недорозвитком мовлення. Ця проблема, хоч і виявляється на перший погляд мовленнєвою, насправді має глибокі корені у когнітивній та психологічній сферах розвитку дитини. Наш аналіз охопив не лише оцінку використаних методів та програм, але й урахував психосоціальний контекст, індивідуальні особливості дітей та їхніх сімей, а також взаємодію з іншими фахівцями у сфері освіти та розвитку.</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роботи демонструють, що комплексний підхід до вивчення та корекції фонетико-фонематичного недорозвитку мовлення є надзвичайно важливим. Він включає в себе не лише методику розвитку фонологічних навичок, але й ураховує психічний, емоційний та соціальний розвиток дитини.</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 аналіз також підтвердив, що ігровий метод є надзвичайно ефективним у формуванні мовленнєвих навичок у дітей з фонетико-фонематичним недорозвитком. Він стимулює не лише розвиток мовлення, але й інших аспектів пізнання, таких як увага, концентрація та моторика.</w:t>
      </w:r>
    </w:p>
    <w:p>
      <w:pPr>
        <w:pStyle w:val="Normal"/>
        <w:spacing w:before="0" w:after="0"/>
        <w:ind w:firstLine="720"/>
        <w:jc w:val="both"/>
        <w:rPr/>
      </w:pPr>
      <w:r>
        <w:rPr>
          <w:rFonts w:eastAsia="Times New Roman" w:cs="Times New Roman" w:ascii="Times New Roman" w:hAnsi="Times New Roman"/>
          <w:sz w:val="28"/>
          <w:szCs w:val="28"/>
        </w:rPr>
        <w:t>Крім того, усі висновки підкреслюють важливість індивідуалізації підходу до кожної дитини, враховуючи її унікальні потреби та можливості. Це дозволяє максимально ефективно працювати з кожним вихованцем та досягати найкращих результатів.</w:t>
      </w:r>
    </w:p>
    <w:p>
      <w:pPr>
        <w:pStyle w:val="Normal"/>
        <w:spacing w:before="0" w:after="0"/>
        <w:ind w:firstLine="720"/>
        <w:jc w:val="both"/>
        <w:rPr/>
      </w:pPr>
      <w:r>
        <w:rPr>
          <w:rFonts w:eastAsia="Times New Roman" w:cs="Times New Roman" w:ascii="Times New Roman" w:hAnsi="Times New Roman"/>
          <w:sz w:val="28"/>
          <w:szCs w:val="28"/>
        </w:rPr>
        <w:t>Отже, висновки дипломної  роботи підтверджують не лише необхідність подальшого вивчення та розвитку методів корекційно-розвивальної роботи з дітьми з фонетико-фонематичним недорозвитком мовлення, але й вказують на конкретні шляхи покращення практики в цій обла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матьєва О. П. Дидактична гра як засіб формування експресії мовлення у дітей старшого дошкільного віку / О. П. Аматьєва, О. Єфремова // Наук. Вісн. Південноукр. Держ. Пед. ун-ту ім. К.Д.Ушинського. – О., 2000. – Вип. 12.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скакова О. Ф. Раннє виявлення і профілактика мовленнєвих порушень у дітей / О. Ф. Баскакова // Таврійський вісник освіти. – 2015. №2(50). – Частина І. – с.70.</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оус О.М. До проблеми структури фонематичного слуху. //Освіта та наука,2009. - № 10 (67). - С. 122-128.</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странівська О.С. Особливості використання ігрової діяльності в процесі корекції мовлення дітей дошкільного віку / О.С.Бистранівська // Збірник наукових праць. Частина 4, 2010. С. 14-19.</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уш А. М. Мовленнєвий розвиток дітей від народження до 7 років: монографія / А. М. Богуш. – К.: Видавничий Дім «Слово», 2004. – 376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уш А. М. Мовленнєво-ігрова діяльність дошкільників: мовленнєві ігри, ситуації, вправи. / А. М. Богуш. Навчально-методичний посібник. – К. : Видавничий Дім «Слово». – 2008.</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шневська І.М. Механізми розвитку фонематичного компоненту мовленнєвої діяльності дітей за умов звичайного онтогенезу [Текст] / І.М. Брушневська // Збірник наукових праць «Педагогічні науки». – Випуск LXX. – Том 1. - Херсон. – 2016. – с.84-89.</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врилова Н. С. Нейропсихологічна структура та механізми порушення фонематичних процесів у дітей з дислалією, ринолалією та дизартрією / Н. С. Гаврилова // Зб. наук. праць КПНУ ім. І. Огієнка / за редакцією О. В. Гаврилова, В. І. Співака. Вип. XV. Серія: соціально-педагогічна. Кам’янець-Подільський: Аксіома, 2010. С. 120-127.</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врилова Н.С. Порушення фонетичного боку мовлення у дітей: Монографія. – Кам’янець-Подільський: ТОВ "Друк-Сервіс", 2011. – 200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куша Ю. Ф. Корекційно-педагогічна робота в дошкільних установах для дітей з вадами мовлення. – М.: Владос, 2000. – 317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язун Т. В. Проблема розвитку структурних компонентів мовлення старших дошкільників у грі: сучасні підходи дослідження / Т. В. Завязун. [Електронний ресурс]. – </w:t>
      </w:r>
      <w:hyperlink r:id="rId3">
        <w:r>
          <w:rPr>
            <w:rStyle w:val="InternetLink"/>
            <w:rFonts w:eastAsia="Times New Roman" w:cs="Times New Roman" w:ascii="Times New Roman" w:hAnsi="Times New Roman"/>
            <w:color w:val="0563C1"/>
            <w:sz w:val="28"/>
            <w:szCs w:val="28"/>
            <w:u w:val="single"/>
          </w:rPr>
          <w:t>http://www.appsychology.org.ua/data/jrn/v4/i15/6.pdf</w:t>
        </w:r>
      </w:hyperlink>
    </w:p>
    <w:p>
      <w:pPr>
        <w:pStyle w:val="Style12"/>
        <w:numPr>
          <w:ilvl w:val="0"/>
          <w:numId w:val="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микова Л. Діагностика мовленнєвого розвитку / Л. Калмикова, Н. Харченко // Вихователь-методист дошкільного закладу. – 2016. – № 12. – С. 27–35.</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сьова К. В. Світ дитячої гри / Карасьова К. В. – Київ : Шк. Світ, 2010. – 128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енко О. М. Мовленнєві ігри для дошкільників. Навчаємо в русі / О. М. Коваленко, Т. В. Єпіфанова. – Х.: Вид. група «Основа». – 2012. – 239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с Т. М. Співпраця логопеда і вчителя початкових класів у роботі з корекції фонематичних процесів у дітей / Т. М. Колос // Збірник наукових праць Кам’янець-Подільського національного університету імені Івана Огієнка / За редакцією О. В. Гаврилова, В. І. Співака. Вип. XV. Серія: соціально-педагогічна. Кам’янецьПодільський : Аксіома, 2010. С. 133-136.</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ентар до Базового компонента дошкільної освіти в Україні: Наук.- метод. Посібник/ наук. Кер. О .Л. Кононко. – К.: Ред.журн. «Дошкільне виховання», 2003. – 243 с.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дукова С. В. Особливості застосування гри в системі дошкільного сенсорного виховання дітей із загальним недорозвиненням мовлення / С. В. Кондукова, Н. В. Базима // Корекційна педагогіка. Вісник. Української асоціації корекційних педагогів. – 2015. – №1. – С. 15-21.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опляста С. Ю. Логопсихологія: навч. пос. / С. Ю. Конопляста, Т. В. Сак; за ред. М. К. Шеремет. К.: Знання, 2010. 293 с.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вченко І. В. Ігри у логопедичній роботі: Навчальний посібник для студентів напряму підготовки «Корекційна освіта» (логопедія) вищих педагогічних навчальних закладів. / І. В. Кравченко, А. І. Кравченко. – Суми: СумДПУ імені А. С. Макаренка, 2014. – 262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вченко О. В. Мовленнєвий розвиток дошкільників – запорука їхньої наступної успішності : навч.-метод. посіб. / О. В. Кравченко. Прилуки, 2009. 75 с.</w:t>
      </w:r>
    </w:p>
    <w:p>
      <w:pPr>
        <w:pStyle w:val="Style12"/>
        <w:numPr>
          <w:ilvl w:val="0"/>
          <w:numId w:val="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микова Л. Діагностика мовленнєвого розвитку / Л. Калмикова, Н. Харченко // Вихователь-методист дошкільного закладу. – 2016. – № 12. – С. 27–35.</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очкіна, О. О. Особливості фонематичного сприйняття у дітей дошкільного віку з ФФНМ [Текст] / О. О. Курочкіна // Сучасні проблеми логопедії та реабілітації : матеріали VI Всеукраїнської заочної науково-практичної конференції, (14 квітня 2017 р., м. Суми) – Суми : ФОП Цьома С. П., 2017. – С. 77–82.</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виненко В. А. Формування творчої уяви у дошкільників із фонетико-фонематичним недорозвиненням мовлення / В.А.Литвиненко // Актуальні питання корекційної освіти. 2011. Вип. 2. С. 127−136.</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винчук С. Л. Дидактичні ігри, вправи, творчі завдання: розвиток мовленнєвої компетентності дошкільників : методичний посібник / С. Л. Логвинчук. – Харків : Основа, 2013. – 191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ія /під. ред. Волкової Л. С. Шаховської Н. С. – М. : ВЛАДОС,1999. – 680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цан Н. І. Мовленнєво-ігрова діяльність дітей дошкільного віку / Н. І. Луцан. – Одеса: ПНЦ АПН України – СВД М.П.Черкасов, 2005. – 319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пінович С.М. Довідник вчителя-логопеда. Запоріжжя, 2007. 127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ашина В. Ігрова діяльність як засіб розвитку діалогічного мовлення старших дошкільників в умовах дошкільного закладу 46 Електронний ресурс / В. Любашина // Режим доступу: www.kspu.kr.ua/.../article_lubashina.pdf</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ор Н. С. Дидактична гра як засіб формування звукової культури мовлення: Методичні рекомендації Електронний ресурс / Уклад.: Н. С. Майор, Ж. В. Фоміна // Режим доступу: </w:t>
      </w:r>
      <w:hyperlink r:id="rId4">
        <w:r>
          <w:rPr>
            <w:rStyle w:val="InternetLink"/>
            <w:rFonts w:eastAsia="Times New Roman" w:cs="Times New Roman" w:ascii="Times New Roman" w:hAnsi="Times New Roman"/>
            <w:sz w:val="28"/>
            <w:szCs w:val="28"/>
          </w:rPr>
          <w:t>http://dyvokray.org.ua/2013-08-21-06-32-07/42-didaktichna-gra-jakzasib-formuvannja-zvukovoi-kulturi-movlennja</w:t>
        </w:r>
      </w:hyperlink>
    </w:p>
    <w:p>
      <w:pPr>
        <w:pStyle w:val="Normal"/>
        <w:numPr>
          <w:ilvl w:val="0"/>
          <w:numId w:val="3"/>
        </w:numPr>
        <w:shd w:fill="FFFFFF" w:val="clear"/>
        <w:spacing w:lineRule="auto" w:line="360" w:before="0" w:after="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лінія «Мовлення дитини» // Програма розвитку дитини дошкільного віку «Я у Світі» (нова редакція) : навч. программа : у 2-х ч. / наук. керівник О. Л. Кононко. – Київ : МЦФЕР–Україна, 2014. – Ч. 2 : Від трьох до шести (семи) років. – С. 135–148 ; С. 310–322.</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роженко Т. О. Комунікативно-мовленнєвий розвиток дошкільника / Т.О. Піроженко. Тернопіль: Мандрівець, 2010. 152с.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ецька В. Й. Формування фонематичних навичок у дітей з мовленнєвими вадами Електронний ресурс / В. Й. Радецька // Режим доступу: http://www.logopedu.com.ua/article/155_Formyvannya_fonematichnih _navichok_y_ditei_z_movlennevimi_vadami</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виховання і навчання дітей з фонетико-фонематичним недорозвитком мовлення (у тому числі з нерізко вираженим загальним недорозвитком мовлення) : [текст] / укл. С. М. Петренко, О. П. Мілевська, Ю. І. Лєбєдєва. – К. : НМЦ середньої освіти МОН України, 1999. – 97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бцун Ю. В. Гра як засіб мовленнєвого розвитку молодших дошкільників із ЗНМ / Ю. В. Рібцун // Теорія і практика сучасної логопедії : зб. Наук. Пр. – К. : Актуальна освіта, 2004. – Вип. 1. – С. 150- 165.</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бцун Ю. В. Особливості фонематичної складової мовлення дітей середнього дошкільного віку із ФФНМ / Ю. В. Рібцун // Науковий часопис НПУ імені М. П. Драгоманова. Серія 19. Корекційна педагогіка та спеціальна психологія : зб. наук. пр. – К. : НПУ імені М. П. Драгоманова, 2011. – № 18. – С. 208–212.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бцун Ю. В. Розробка науково-методичного забезпечення організації та змісту спеціальної освіти дітей середнього дошкільного віку із ФФНМ: реалії та перспективи : матеріали Всеукр. наук.-практ. конф. [„Педагогічне проектування як засіб становлення і розвитку ключових компетентностей суб’єктів освітнього простору”], (Запоріжжя, 14–15 жовтня 2010 р.) / за заг. ред. проф. К. Л. Крутій, Є. М. Павлютенкова. – Запоріжжя : ТОВ «ЛІПС» ЛТД, 2010. – С. 199–206.</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бцун Ю. В. Корекційна робота з розвитку мовлення дітей п’ятого року життя із фонетико-фонематичним недорозвитком мовлення : програмнометодичний комплекс. - К.: Кафедра, 2013. - 284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дяк Л. В. Методичні аспекти діагностики і корекції мовного розвитку дітей дошкільного віку Електронний ресурс / Л. В. Рудяк, Л. Н. Тимошенко, Т. В. Каменева, С. Г. Лавренюк // Клуб професійних логопедів // Режим доступу: http :// www. logopedu. com. ua / article /94_ Metodichni _ aspekti _ diagnosti ki _ i _ korekcii _ movnogo _ rozvitky _ ditei _ doshkilnogo _ viky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вінова Н. В. Коригування мовлення дітей старшого дошкільного віку в ігровій діяльності: Автореф. Дис… канд. Пед. наук: 13.00.02 / Н.В. Савінова ; Південноукр. Держ. Пед. ун-т ім. К.Д.Ушинського (м. Одеса). — О., 2005. — 21 с.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вченко М. А. Методика виправлення вад вимови фонем у дітей / М. А. Савченко. 3-тє видання доп. Т.: Навчальна книга Богдан, 2009. 160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вченко М. А. Методика виправлення вад вимови фонем у дітей. - К.: Радянська школа, 1991. – 113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ко Х. Я. Особливості застосування гри в системі формування лексичної компетентності дітей дошкільного віку із загальним недорозвиненням мовлення / Х. Я. Сайко, Ю. В. Шаблінська // Молодий вчений. – 2017. – №3 (43). – С. 466-470.</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тович Є. Ф. Вибрані праці з логопедії. – К., 2015. – 308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тович Є.Ф. Нормативні показники мовленнєвого розвитку (в його фонетико-фонематичній ланці) дітей дошкільного віку// Дефектологія. – 2002. – №3. С. 24-28.</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асун В. В. Основи теорії і практики логодидактики: підручник для вищих навчальних закладів. – К.: «Каравела», 2017. – 316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щенко В. Ієрархія фонематичних процесів в онтогенезі дитячого мовлення //Теорія і практика сучасної логопедії: Збірник наукових праць: Вип.4. –К.: Актуальна освіта, 2007. – с.3-18.</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офименко Л.І. Діагностика та корекція загального недорозвитку мовлення у дітей дошкільного віку: Навчально-методичний посібник. - К: 2014. - 72 с.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енко Л.І. Корекційне навчання з розвитку мовлення дітей старшого дошкільного віку із ЗНМ: Програмно-методичний комплекс. 2013. - 108 с.</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рович Л. А. Психолого-педагогічна діагностика дітей раннього дошкільного віку: [навч.-метод. допомога]. Кременчук: Християнська Зоря, 2008. 217 с.</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каріна І. Н. Корекція порушень фонематичних процесів у дітей старшого дошкільного віку із загальним недорозвитком мовлення на логопедичних заняттях. Auditorium. 2019</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укшина Л.М. Допомога дітям з мовленнєвими проблемами. Київ: Шкіл. світ, 2012. 128 с.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ремет М. К. До проблеми формування мовленнєвої готовності дітей до навчання у школі / М. К. Шеремет // Науковий часопис НПУ імені М. П. Драгоманова. Серія 19. Корекційна педагогіка та психологія: зб. наук. праць. – К.: НПУ імені М. П. Драгоманова, 2012. – Вип. 28. – С. 248–251.</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еремет М. К. Логопедія. Підручник / М. К. Шеремет. – К.: ВД «Слово», 2014. – 675с.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ремет М. К., Ревуцька О. В. Дислалія [навчальний посібник]. - К. : НПУ ім. М. П. Драгоманова, 2009. - 160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кшина Л. М. Допомога дітям з мовленнєвими проблемами / Шукшина Л. М. – К. : Шкільний світ, 2012. – 128 с.</w:t>
      </w:r>
    </w:p>
    <w:p>
      <w:pPr>
        <w:pStyle w:val="Normal"/>
        <w:numPr>
          <w:ilvl w:val="0"/>
          <w:numId w:val="3"/>
        </w:numPr>
        <w:pBdr/>
        <w:spacing w:lineRule="auto" w:line="360" w:before="0" w:after="0"/>
        <w:ind w:left="0" w:firstLine="709"/>
        <w:jc w:val="both"/>
        <w:rPr/>
      </w:pPr>
      <w:r>
        <w:rPr>
          <w:rFonts w:eastAsia="Times New Roman" w:cs="Times New Roman" w:ascii="Times New Roman" w:hAnsi="Times New Roman"/>
          <w:color w:val="000000"/>
          <w:sz w:val="28"/>
          <w:szCs w:val="28"/>
        </w:rPr>
        <w:t xml:space="preserve">Яковенко Г. О. Корекційно-логопедична програма з формування мовленнєвої готовності дітей старшого дошкільного віку до школи. Витоки педагогічної майстерності : збірник наукових праць. 2017. Вип. 20. С. 251–256. </w:t>
      </w:r>
    </w:p>
    <w:p>
      <w:pPr>
        <w:pStyle w:val="Normal"/>
        <w:numPr>
          <w:ilvl w:val="0"/>
          <w:numId w:val="3"/>
        </w:numPr>
        <w:pBdr/>
        <w:spacing w:lineRule="auto" w:line="360" w:before="0" w:after="0"/>
        <w:ind w:left="0" w:firstLine="709"/>
        <w:jc w:val="both"/>
        <w:rPr/>
      </w:pPr>
      <w:r>
        <w:rPr>
          <w:rFonts w:eastAsia="Times New Roman" w:cs="Times New Roman" w:ascii="Times New Roman" w:hAnsi="Times New Roman"/>
          <w:color w:val="000000"/>
          <w:sz w:val="28"/>
          <w:szCs w:val="28"/>
        </w:rPr>
        <w:t>Яковенко, Г. О.. Формування мовленнєвої готовності старших дошкільників з логопатологією до інтегрованого навчання : автореф. Дис. … канд. Пед. Наук : 13.00.03 / Яковенко Анна Олександрівна. Київ, 2018. 19 с.</w:t>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before="0" w:after="0"/>
        <w:ind w:left="720"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даток Б</w:t>
      </w:r>
    </w:p>
    <w:p>
      <w:pPr>
        <w:pStyle w:val="Normal"/>
        <w:pBdr/>
        <w:spacing w:before="0" w:after="0"/>
        <w:ind w:left="720"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2115" w:leader="none"/>
        </w:tabs>
        <w:rPr/>
      </w:pPr>
      <w:r>
        <w:rPr>
          <w:rFonts w:eastAsia="Times New Roman" w:cs="Times New Roman" w:ascii="Times New Roman" w:hAnsi="Times New Roman"/>
          <w:sz w:val="28"/>
          <w:szCs w:val="28"/>
        </w:rPr>
        <w:tab/>
        <w:t>Малювання .</w:t>
      </w:r>
    </w:p>
    <w:p>
      <w:pPr>
        <w:pStyle w:val="Normal"/>
        <w:tabs>
          <w:tab w:val="clear" w:pos="720"/>
          <w:tab w:val="left" w:pos="2115"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лювання кінчиками пальців «Осіннє дерево»</w:t>
      </w:r>
    </w:p>
    <w:p>
      <w:pPr>
        <w:pStyle w:val="Normal"/>
        <w:tabs>
          <w:tab w:val="clear" w:pos="720"/>
          <w:tab w:val="left" w:pos="2115"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малювали шаблон дерева , дитина за допомогою свої кінчиків пальців покриває дерево листочками, різними кольорами.</w:t>
      </w:r>
    </w:p>
    <w:p>
      <w:pPr>
        <w:pStyle w:val="Normal"/>
        <w:tabs>
          <w:tab w:val="clear" w:pos="720"/>
          <w:tab w:val="left" w:pos="2115"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лючий кактус»</w:t>
      </w:r>
    </w:p>
    <w:p>
      <w:pPr>
        <w:pStyle w:val="Normal"/>
        <w:tabs>
          <w:tab w:val="clear" w:pos="720"/>
          <w:tab w:val="left" w:pos="2115"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робити шаблон кактуса ,розмалювати його ,зробити в ньому отвір в який дитина буде брати пінцетом  колючки – зубочистки (під наглядом дорослого ) ,та всовувати їх в отвір.</w:t>
      </w:r>
    </w:p>
    <w:p>
      <w:pPr>
        <w:pStyle w:val="Normal"/>
        <w:tabs>
          <w:tab w:val="clear" w:pos="720"/>
          <w:tab w:val="left" w:pos="2115"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грашки складонки : Абетка за допомогою якої дитина може швидко вивчити форми та літери . Основний принцип гри полягає  в тому щоб дитина ,винявши з планшета зображення вирізане в ньому ,потім помістила його в потрібне місце. </w:t>
      </w:r>
    </w:p>
    <w:p>
      <w:pPr>
        <w:pStyle w:val="Normal"/>
        <w:tabs>
          <w:tab w:val="clear" w:pos="720"/>
          <w:tab w:val="left" w:pos="2115"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 з гудзиками</w:t>
      </w:r>
    </w:p>
    <w:p>
      <w:pPr>
        <w:pStyle w:val="Normal"/>
        <w:tabs>
          <w:tab w:val="clear" w:pos="720"/>
          <w:tab w:val="left" w:pos="2115"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о підібрати гудзики різного розміру і кольору. Спочатку ви самі викладаєте малюнок, потім просите малюка повторити. Коли дитина засвоїть матеріал, ви попросіть її придумати свій малюнок</w:t>
      </w:r>
    </w:p>
    <w:p>
      <w:pPr>
        <w:pStyle w:val="Normal"/>
        <w:tabs>
          <w:tab w:val="clear" w:pos="720"/>
          <w:tab w:val="left" w:pos="2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15"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ок В</w:t>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eastAsia="en-US"/>
        </w:rPr>
        <w:drawing>
          <wp:inline distT="0" distB="0" distL="0" distR="0">
            <wp:extent cx="2428875" cy="2428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9" t="-19" r="-19" b="-19"/>
                    <a:stretch>
                      <a:fillRect/>
                    </a:stretch>
                  </pic:blipFill>
                  <pic:spPr bwMode="auto">
                    <a:xfrm>
                      <a:off x="0" y="0"/>
                      <a:ext cx="2428875" cy="2428875"/>
                    </a:xfrm>
                    <a:prstGeom prst="rect">
                      <a:avLst/>
                    </a:prstGeom>
                  </pic:spPr>
                </pic:pic>
              </a:graphicData>
            </a:graphic>
          </wp:inline>
        </w:drawing>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eastAsia="en-US"/>
        </w:rPr>
        <w:drawing>
          <wp:inline distT="0" distB="0" distL="0" distR="0">
            <wp:extent cx="2531745" cy="3030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9" t="-13" r="-19" b="-13"/>
                    <a:stretch>
                      <a:fillRect/>
                    </a:stretch>
                  </pic:blipFill>
                  <pic:spPr bwMode="auto">
                    <a:xfrm>
                      <a:off x="0" y="0"/>
                      <a:ext cx="2531745" cy="3030220"/>
                    </a:xfrm>
                    <a:prstGeom prst="rect">
                      <a:avLst/>
                    </a:prstGeom>
                  </pic:spPr>
                </pic:pic>
              </a:graphicData>
            </a:graphic>
          </wp:inline>
        </w:drawing>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ок Г</w:t>
      </w:r>
    </w:p>
    <w:p>
      <w:pPr>
        <w:pStyle w:val="Normal"/>
        <w:tabs>
          <w:tab w:val="clear" w:pos="720"/>
          <w:tab w:val="left" w:pos="2115"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eastAsia="en-US"/>
        </w:rPr>
        <w:drawing>
          <wp:inline distT="0" distB="0" distL="0" distR="0">
            <wp:extent cx="5407660" cy="40786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9" r="-7" b="-9"/>
                    <a:stretch>
                      <a:fillRect/>
                    </a:stretch>
                  </pic:blipFill>
                  <pic:spPr bwMode="auto">
                    <a:xfrm>
                      <a:off x="0" y="0"/>
                      <a:ext cx="5407660" cy="4078605"/>
                    </a:xfrm>
                    <a:prstGeom prst="rect">
                      <a:avLst/>
                    </a:prstGeom>
                  </pic:spPr>
                </pic:pic>
              </a:graphicData>
            </a:graphic>
          </wp:inline>
        </w:drawing>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ок Д</w:t>
      </w:r>
    </w:p>
    <w:p>
      <w:pPr>
        <w:pStyle w:val="Normal"/>
        <w:tabs>
          <w:tab w:val="clear" w:pos="720"/>
          <w:tab w:val="left" w:pos="2115"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eastAsia="en-US"/>
        </w:rPr>
        <w:drawing>
          <wp:inline distT="0" distB="0" distL="0" distR="0">
            <wp:extent cx="2615565" cy="19627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4" t="-18" r="-14" b="-18"/>
                    <a:stretch>
                      <a:fillRect/>
                    </a:stretch>
                  </pic:blipFill>
                  <pic:spPr bwMode="auto">
                    <a:xfrm>
                      <a:off x="0" y="0"/>
                      <a:ext cx="2615565" cy="1962785"/>
                    </a:xfrm>
                    <a:prstGeom prst="rect">
                      <a:avLst/>
                    </a:prstGeom>
                  </pic:spPr>
                </pic:pic>
              </a:graphicData>
            </a:graphic>
          </wp:inline>
        </w:drawing>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2615565" cy="2145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14" t="-17" r="-14" b="-17"/>
                    <a:stretch>
                      <a:fillRect/>
                    </a:stretch>
                  </pic:blipFill>
                  <pic:spPr bwMode="auto">
                    <a:xfrm>
                      <a:off x="0" y="0"/>
                      <a:ext cx="2615565" cy="2145665"/>
                    </a:xfrm>
                    <a:prstGeom prst="rect">
                      <a:avLst/>
                    </a:prstGeom>
                  </pic:spPr>
                </pic:pic>
              </a:graphicData>
            </a:graphic>
          </wp:inline>
        </w:drawing>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512060" cy="220091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4" t="-16" r="-14" b="-16"/>
                    <a:stretch>
                      <a:fillRect/>
                    </a:stretch>
                  </pic:blipFill>
                  <pic:spPr bwMode="auto">
                    <a:xfrm>
                      <a:off x="0" y="0"/>
                      <a:ext cx="2512060" cy="2200910"/>
                    </a:xfrm>
                    <a:prstGeom prst="rect">
                      <a:avLst/>
                    </a:prstGeom>
                  </pic:spPr>
                </pic:pic>
              </a:graphicData>
            </a:graphic>
          </wp:anchor>
        </w:drawing>
      </w:r>
    </w:p>
    <w:p>
      <w:pPr>
        <w:pStyle w:val="Normal"/>
        <w:tabs>
          <w:tab w:val="clear" w:pos="720"/>
          <w:tab w:val="left" w:pos="18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ype="textWrapping" w:clear="all"/>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ок З</w:t>
      </w:r>
    </w:p>
    <w:p>
      <w:pPr>
        <w:pStyle w:val="Normal"/>
        <w:tabs>
          <w:tab w:val="clear" w:pos="720"/>
          <w:tab w:val="left" w:pos="6825"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825" w:leader="none"/>
        </w:tabs>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lang w:val="ru-RU" w:eastAsia="en-US"/>
        </w:rPr>
        <w:drawing>
          <wp:inline distT="0" distB="0" distL="0" distR="0">
            <wp:extent cx="1164590" cy="14020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31" t="-26" r="-31" b="-26"/>
                    <a:stretch>
                      <a:fillRect/>
                    </a:stretch>
                  </pic:blipFill>
                  <pic:spPr bwMode="auto">
                    <a:xfrm>
                      <a:off x="0" y="0"/>
                      <a:ext cx="1164590" cy="1402080"/>
                    </a:xfrm>
                    <a:prstGeom prst="rect">
                      <a:avLst/>
                    </a:prstGeom>
                  </pic:spPr>
                </pic:pic>
              </a:graphicData>
            </a:graphic>
          </wp:inline>
        </w:drawing>
      </w:r>
      <w:r>
        <w:rPr>
          <w:rFonts w:eastAsia="Times New Roman" w:cs="Times New Roman" w:ascii="Times New Roman" w:hAnsi="Times New Roman"/>
          <w:sz w:val="28"/>
          <w:szCs w:val="28"/>
        </w:rPr>
        <w:t>Баба _____________ світе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яже, каже, ляже)</w:t>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694690" cy="7620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52" t="-47" r="-52" b="-47"/>
                    <a:stretch>
                      <a:fillRect/>
                    </a:stretch>
                  </pic:blipFill>
                  <pic:spPr bwMode="auto">
                    <a:xfrm>
                      <a:off x="0" y="0"/>
                      <a:ext cx="694690" cy="762000"/>
                    </a:xfrm>
                    <a:prstGeom prst="rect">
                      <a:avLst/>
                    </a:prstGeom>
                  </pic:spPr>
                </pic:pic>
              </a:graphicData>
            </a:graphic>
          </wp:anchor>
        </w:drawing>
      </w:r>
    </w:p>
    <w:p>
      <w:pPr>
        <w:pStyle w:val="Normal"/>
        <w:tabs>
          <w:tab w:val="clear" w:pos="720"/>
          <w:tab w:val="left" w:pos="6825" w:leader="none"/>
        </w:tabs>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Аня _____________ листя (миє, має, мете )</w:t>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br w:type="textWrapping" w:clear="all"/>
      </w:r>
    </w:p>
    <w:p>
      <w:pPr>
        <w:pStyle w:val="Normal"/>
        <w:tabs>
          <w:tab w:val="clear" w:pos="720"/>
          <w:tab w:val="left" w:pos="6825" w:leader="none"/>
          <w:tab w:val="left" w:pos="80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82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2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3"/>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90" w:hanging="59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2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val="false"/>
    </w:rPr>
  </w:style>
  <w:style w:type="character" w:styleId="WW8Num6z0">
    <w:name w:val="WW8Num6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pacing w:val="-1"/>
      <w:sz w:val="24"/>
      <w:szCs w:val="24"/>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hd w:fill="FFFFFF" w:val="clear"/>
      <w:spacing w:lineRule="exact" w:line="466" w:before="0" w:after="0"/>
      <w:ind w:hanging="680"/>
      <w:jc w:val="center"/>
    </w:pPr>
    <w:rPr>
      <w:rFonts w:ascii="Times New Roman" w:hAnsi="Times New Roman" w:eastAsia="Times New Roman" w:cs="Times New Roman"/>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sychology.org.ua/data/jrn/v4/i15/6.pdf" TargetMode="External"/><Relationship Id="rId4" Type="http://schemas.openxmlformats.org/officeDocument/2006/relationships/hyperlink" Target="http://dyvokray.org.ua/2013-08-21-06-32-07/42-didaktichna-gra-jakzasib-formuvannja-zvukovoi-kulturi-movlennj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3:00Z</dcterms:created>
  <dc:creator>User1</dc:creator>
  <dc:description/>
  <dc:language>en-US</dc:language>
  <cp:lastModifiedBy>user</cp:lastModifiedBy>
  <dcterms:modified xsi:type="dcterms:W3CDTF">2024-03-22T10:03:00Z</dcterms:modified>
  <cp:revision>2</cp:revision>
  <dc:subject/>
  <dc:title/>
</cp:coreProperties>
</file>