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ЗВО </w:t>
      </w:r>
      <w:r>
        <w:rPr>
          <w:b/>
          <w:bCs/>
          <w:sz w:val="28"/>
          <w:szCs w:val="28"/>
          <w:lang w:val="uk-UA"/>
        </w:rPr>
        <w:t>«ВІДКРИТИЙ МІЖНАРОДНИЙ УНІВЕРСИТЕТ РОЗВИТКУ ЛЮДИНИ «УКРАЇНА»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ИТУТ ЕКОНОМІКИ ТА 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УПРАВЛІННЯ ТА АДМІНІСТРУВАНН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біркової навчальної дисциплін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uk-UA"/>
        </w:rPr>
        <w:t>«Основи ділового спілкування</w:t>
      </w:r>
      <w:r>
        <w:rPr/>
        <w:t>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й ступін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бакалав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«Управління та адмініструванн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6 «Підприємництво, торгівля та біржова діяльніст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програм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дприємництво, торгівля та біржова діяльність»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ДИСЦИПЛІНИ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снови комунікативних знань всім, хто розуміє, що умовою успішності їх професійної і громадської діяльності є вміння правильно спілкуватися і взаємодіяти з людьми, ефективно обмінюватись інформацією з різними суб’єктами, моделювати комунікацію у різних системах.</w:t>
      </w:r>
    </w:p>
    <w:p>
      <w:pPr>
        <w:pStyle w:val="TextBody"/>
        <w:tabs>
          <w:tab w:val="clear" w:pos="708"/>
          <w:tab w:val="left" w:pos="2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КОМПЕТЕНТНОСТЕЙ, ЯКІ ЗАБЕЗПЕЧУЄ ДИСЦИПЛІНА</w:t>
      </w:r>
    </w:p>
    <w:p>
      <w:pPr>
        <w:pStyle w:val="Normal"/>
        <w:tabs>
          <w:tab w:val="clear" w:pos="708"/>
          <w:tab w:val="left" w:pos="270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ість спілкуватися із представниками інших професійних груп різного рівня (з експертами з інших галузей знань/видів економічної діяльності).</w:t>
      </w:r>
    </w:p>
    <w:p>
      <w:pPr>
        <w:pStyle w:val="Normal"/>
        <w:tabs>
          <w:tab w:val="clear" w:pos="708"/>
          <w:tab w:val="left" w:pos="270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в загальній системі знань про природу і суспільство та в розвитку суспільства, техніки і технологій.</w:t>
      </w:r>
    </w:p>
    <w:p>
      <w:pPr>
        <w:pStyle w:val="Normal"/>
        <w:tabs>
          <w:tab w:val="clear" w:pos="708"/>
          <w:tab w:val="left" w:pos="270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до конструктивної взаємодії з іншими людьми, незалежно від їх походження та особливостей культури, і повага до різноманітності.</w:t>
      </w:r>
    </w:p>
    <w:p>
      <w:pPr>
        <w:pStyle w:val="Normal"/>
        <w:tabs>
          <w:tab w:val="clear" w:pos="708"/>
          <w:tab w:val="left" w:pos="270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обґрунтовувати, презентувати і впроваджувати результати досліджень у сфері маркетингу.</w:t>
      </w:r>
    </w:p>
    <w:p>
      <w:pPr>
        <w:pStyle w:val="TextBody"/>
        <w:tabs>
          <w:tab w:val="clear" w:pos="708"/>
          <w:tab w:val="left" w:pos="2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ОЧІКУВАНИХ РЕЗУЛЬТАТІВ НАВЧАННЯ </w:t>
      </w:r>
    </w:p>
    <w:p>
      <w:pPr>
        <w:pStyle w:val="Normal"/>
        <w:spacing w:lineRule="auto" w:line="228" w:before="0" w:after="0"/>
        <w:ind w:right="133" w:hanging="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ти соціально відповідально та громадсько свідомо на основі етичних принципів, поваги до культурного різноманіття та цінностей громадянського суспільства з дотриманням прав і свобод особистості.</w:t>
      </w:r>
    </w:p>
    <w:p>
      <w:pPr>
        <w:pStyle w:val="Normal"/>
        <w:spacing w:lineRule="auto" w:line="228" w:before="0" w:after="0"/>
        <w:ind w:right="133" w:hanging="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монструвати навички письмової та усної професійної комунікації державною й іноземною мовами, а також належного використання професійної термінології.</w:t>
      </w:r>
    </w:p>
    <w:p>
      <w:pPr>
        <w:pStyle w:val="Normal"/>
        <w:spacing w:lineRule="auto" w:line="228" w:before="0" w:after="0"/>
        <w:ind w:right="133" w:hanging="14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яснювати інформацію, ідеї, проблеми та альтернативні варіанти прийняття управлінських рішень фахівцям і нефахівцям у сфері маркетингу, представникам різних структурних підрозділів ринкового суб’єкта</w:t>
      </w:r>
      <w:r>
        <w:rPr>
          <w:sz w:val="28"/>
          <w:szCs w:val="28"/>
          <w:lang w:val="uk-UA"/>
        </w:rPr>
        <w:t>.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.</w:t>
      </w:r>
    </w:p>
    <w:p>
      <w:pPr>
        <w:pStyle w:val="Default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Анотація дисципліни.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исципліна </w:t>
      </w:r>
      <w:r>
        <w:rPr>
          <w:bCs/>
          <w:color w:val="000000"/>
          <w:sz w:val="28"/>
          <w:szCs w:val="28"/>
          <w:lang w:val="uk-UA"/>
        </w:rPr>
        <w:t>«Основи ділового спілкування»</w:t>
      </w:r>
      <w:r>
        <w:rPr>
          <w:color w:val="000000"/>
          <w:sz w:val="28"/>
          <w:szCs w:val="28"/>
          <w:lang w:val="uk-UA"/>
        </w:rPr>
        <w:t xml:space="preserve"> охоплює всі тематичні блоки, які необхідні для формування у здобувачів освіти підходів, щоб надати основи комунікативних знань всім, хто розуміє, що умовою успішності їх професійної і громадської діяльності є вміння правильно спілкуватися та взаємодіяти із людьми, ефективно обмінюватися інформацією із різними суб’єктами, моделювати комунікацію у різних системах. </w:t>
      </w:r>
      <w:r>
        <w:rPr>
          <w:sz w:val="28"/>
          <w:szCs w:val="28"/>
          <w:lang w:val="uk-UA"/>
        </w:rPr>
        <w:t>Основним завданням цієї дисципліни є не тільки навчання студентів науці ділового спілкування, а й спонукання їх до мистецтва спілкування шляхом активної пізнавальної діяльності, формування відповідної мотивації, самовдосконалення, використання різних вправ і завдань. Більш глобальною метою є розкриття краси, гармонії людських стосунків, зокрема у сфері ділового спілкування, спонукання до формування особистісних морально-етичних принципів, які стали б основою всієї трудової діяльності керівника, організатора, менеджера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Тема дисципліни</w:t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кування як основа людської життєдіяльност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браження ролі моральних норм і принципів в історії культур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, моделі та стилі ділових відносин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ербальна комунікація та етикет ділових відносин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овий етикет і його правила. Взаємозв’язок між моральною культурою та етикетом.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гальна характеристика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Обсяг</w:t>
      </w:r>
      <w:r>
        <w:rPr>
          <w:sz w:val="28"/>
          <w:szCs w:val="28"/>
          <w:lang w:val="uk-UA"/>
        </w:rPr>
        <w:t xml:space="preserve">: 4 кредити (120 год.), з них: 16 год. - лекцій, 14 год. - практичних занять, 15 год. – індивідуальне навчально-дослідне завдання, 75 год. - самостійна робота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ова викладання </w:t>
      </w:r>
      <w:r>
        <w:rPr>
          <w:sz w:val="28"/>
          <w:szCs w:val="28"/>
          <w:lang w:val="uk-UA"/>
        </w:rPr>
        <w:t xml:space="preserve">: українська </w:t>
      </w:r>
    </w:p>
    <w:p>
      <w:pPr>
        <w:pStyle w:val="Default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истема оцінювання роботи здобувачів освіти упродовж семест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(таблиця розписується викладачем і може змінюватись)</w:t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993"/>
        <w:gridCol w:w="16"/>
        <w:gridCol w:w="676"/>
        <w:gridCol w:w="19"/>
        <w:gridCol w:w="6"/>
        <w:gridCol w:w="703"/>
        <w:gridCol w:w="630"/>
        <w:gridCol w:w="79"/>
        <w:gridCol w:w="850"/>
      </w:tblGrid>
      <w:tr>
        <w:trPr>
          <w:trHeight w:val="518" w:hRule="atLeast"/>
          <w:cantSplit w:val="true"/>
        </w:trPr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діяльності студен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балів за одиницю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2</w:t>
            </w:r>
          </w:p>
        </w:tc>
      </w:tr>
      <w:tr>
        <w:trPr>
          <w:trHeight w:val="1933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диниц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балі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диниц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Обов’язкові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1. Відвідування лекці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16 годин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2. Робота на семінарському і практичному занятт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14 годин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3. Виконання завдань для самостійної робо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75 годин) по 5 годин на тижден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4. Виконання індивідуальних завдань (ІНДЗ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5 годин) по 1 годині на тижден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 Виконання модульної робот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,5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балів за обов’язкові види робо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Вибіркові (за вибором студента)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завдань для самостійного опрацювання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 Складання ситуаційних завдань із різних тем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 Огляд літератури з конкретної 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 Складання ділової гри з конкретним прикладним матеріалом з будь-якої теми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 Підготовка наукової статті з будь-якої теми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 Участь у науковій студентській конферен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 Дослідження українського чи закордонного досві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балів за вибіркові види роботи: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балів за теоретичний і практичний курс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балів за роботу з теоретичним матеріалом, на практичних заняттях, під час виконання самостійної та індивідуальної навчально-дослідної роботи залежить від дотримання таких вимог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ість виконання навчальних завдан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ий обсяг їх виконан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виконання навчальних завдан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ість виконан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ий підхід у виконанні завдан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іціативність у навчальній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а підсумкового контролю</w:t>
      </w:r>
      <w:r>
        <w:rPr>
          <w:rFonts w:cs="Times New Roman" w:ascii="Times New Roman" w:hAnsi="Times New Roman"/>
          <w:sz w:val="28"/>
          <w:szCs w:val="28"/>
          <w:lang w:val="uk-UA"/>
        </w:rPr>
        <w:t>: письмовий залік – 40 балів.</w:t>
      </w:r>
    </w:p>
    <w:p>
      <w:pPr>
        <w:pStyle w:val="Default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2030" w:leader="none"/>
          <w:tab w:val="left" w:pos="1006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о-методичне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>: лекційний матеріал та презентації,завдання до практичних занять, додаткова рекомендована література то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комендована літератур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а</w:t>
      </w:r>
    </w:p>
    <w:p>
      <w:pPr>
        <w:pStyle w:val="Normal"/>
        <w:tabs>
          <w:tab w:val="clear" w:pos="708"/>
          <w:tab w:val="left" w:pos="0" w:leader="none"/>
          <w:tab w:val="left" w:pos="145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Гриценко Т. Б. Етика ділового спілкування: підручник / за заг. ред. Т. Гриценко, С. Гриценко, Т. Іщенко, Т. Мельничук, Н. Чуприк, Л. Анохіна. К: Центр навчальної літератури, 2017.- 344 с. </w:t>
      </w:r>
    </w:p>
    <w:p>
      <w:pPr>
        <w:pStyle w:val="Normal"/>
        <w:tabs>
          <w:tab w:val="clear" w:pos="708"/>
          <w:tab w:val="left" w:pos="0" w:leader="none"/>
          <w:tab w:val="left" w:pos="145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алюк Л. П. Професійна етика та етикет у готельно-ресторанному бізнесі навч. посібник / за заг. ред. Л. П. Малюк, Л. М. Варипаєва, Х.: ХДУХТ, 2016.1-46 с. </w:t>
      </w:r>
    </w:p>
    <w:p>
      <w:pPr>
        <w:pStyle w:val="Normal"/>
        <w:tabs>
          <w:tab w:val="clear" w:pos="708"/>
          <w:tab w:val="left" w:pos="0" w:leader="none"/>
          <w:tab w:val="left" w:pos="145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танчев М. Дипломатичний протокол та етикет: навчально-методичний посібник, Х.: ХНУ імені В. Н. Каразіна, 2015. -96 с.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кова</w:t>
      </w:r>
    </w:p>
    <w:p>
      <w:pPr>
        <w:pStyle w:val="Normal"/>
        <w:tabs>
          <w:tab w:val="clear" w:pos="708"/>
          <w:tab w:val="left" w:pos="0" w:leader="none"/>
          <w:tab w:val="left" w:pos="145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Баглай О. І. Виникнення та подолання міжкультурних конфліктів у процесі професійної підготовки майбутніх фахівців сфери туризму / О. І. Баглай, А. А. Тучапець // Зб.міжнародної наук.-практ. конф. «Стратегія інвестиційного розвитку економіки України в умовах глобалізації: стан та шляхи становлення» (Львів, 23 березня, 2017р.). М-во освіти і науки України, Львів. інт економіки і туризму. Львів : ЛІЕТ, 2017.- С. 35-41.</w:t>
      </w:r>
    </w:p>
    <w:p>
      <w:pPr>
        <w:pStyle w:val="Normal"/>
        <w:tabs>
          <w:tab w:val="clear" w:pos="708"/>
          <w:tab w:val="left" w:pos="0" w:leader="none"/>
          <w:tab w:val="left" w:pos="145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Фреймут О. Етикет. Школа пані Фреймут, В-тво: Snowdrop, 2018, 96 с.URL: http://dspace.nlu.edu.ua/bitstream/123456789/13956/1/Lekcii_2018.pdf </w:t>
      </w:r>
      <w:r>
        <w:br w:type="page"/>
      </w:r>
    </w:p>
    <w:p>
      <w:pPr>
        <w:pStyle w:val="Defaul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ов’язкове дотримання положень «Кодексу академічної доброчесності Відкритого міжнародного університету розвитку людини «Україна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упного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uu.edu.ua/upload/universitet/normativni_documenti/academic_dobrochesnist/Codex.pdf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ідвідування занятт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відування лекційних, практичних занять є обов’язкови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ідпрацювання пропущених занять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обувач освіти, який пропустив практичні заняття, самостійно вивчає матеріал за наведеними у силабусі рекомендованими джерелами, виконує завдання та надсилає результат викладачу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з відсутність здобувача освіти на практичному занятті без поважних причин оцінка буде знижен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пуск до заліку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но до Положення про організацію та методику проведення поточного, підсумкового контролю та атестації здобувачів вищої та фахової передвищої освіти, п.3.1.: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ювання знань здобувачів вищої та фахової передвищої освіти із навчальних дисциплін, формою підсумкового контролю яких є екзамен, здійснюється на основі результатів поточного, проміжного і підсумкового контролю знань (екзамену). Максимальна кількість балів, яку може отримати здобувач вищої та фахової передвищої освіти за результатами поточних і проміжних контролів, не може перевищувати 60. 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Здобувач вищої та фахової передвищої освіти не допускається до семестрового контролю з певної навчальної дисципліни, якщо він має заборгованості з лабораторних робіт, комп’ютерного практикуму, семестрових індивідуальних завдань, передбачених робочим навчальним планом на семестр із даної навчальної дисципліни. При цьому викладач у заліково-екзаменаційній відомості робить запис «не допущений» («F»). Здобувач вищої та фахової передвищої освіти контрактної форми навчання може бути не допущений до складання екзамену за невиконання умов контракту, про що у відомості деканат робить таку ж позначку - “не допущений”.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Недопуск здобувача вищої або фахової передвищої освіти до семестрового контролю з певної навчальної дисципліни не може бути причиною недопуску його до семестрового контролю з інших навчальних дисциплі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ідсумкова модульна оцінк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ідсумкова модульна оцінка є сумою виконаних завдань за два модулі. Максимальна модульна оцінка може складати 60 балів, якщо здобувач освіти виконав всі вимоги, зазначені у Положенні про організацію та методику проведення поточного, підсумкового контролю та атестації здобувачів вищої та фахової передвищої осві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uu.edu.ua/upload/universitet/ normativni_documenti/Osnovni_oficiyni_doc_UU/Osvitnya_d _t/Polozh_pro_metodiku_provedennya_controlyu_ta_atestacii.pdf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алікова оцінк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ова оцінка є результатом виконання залікового завдання. Максимальна залікова оцінка – 40 балі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ідсумкова оцінка з дисциплін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сумкова оцінка обчислюється як сума підсумкової модульної та залікової оцін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Дубас Ростислав Григорович,  доктор економічних наук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і управління та адмініструванн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E-mail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basr</w:t>
      </w:r>
      <w:r>
        <w:rPr>
          <w:rFonts w:cs="Times New Roman" w:ascii="Times New Roman" w:hAnsi="Times New Roman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л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67 969 32 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рес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Львівська 23, ІІ корп.,каб. 4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та затверджено на кафедр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та адміністрування    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1 від 27.08.2021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та адміністрування     __________________ Ростислав ДУБ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методичного відділу ___________________ Вікторія БАУЛ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arkedcontent">
    <w:name w:val="markedcont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u.edu.ua/upload/universitet/normativni_documenti/academic_dobrochesnist/Codex.pdf" TargetMode="External"/><Relationship Id="rId3" Type="http://schemas.openxmlformats.org/officeDocument/2006/relationships/hyperlink" Target="https://uu.edu.ua/upload/universitet/ normativni_documenti/Osnovni_oficiyni_doc_UU/Osvitnya_d _t/Polozh_pro_metodiku_provedennya_controlyu_ta_atestaci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9:00Z</dcterms:created>
  <dc:creator>Timur</dc:creator>
  <dc:description/>
  <cp:keywords/>
  <dc:language>en-US</dc:language>
  <cp:lastModifiedBy>dubas</cp:lastModifiedBy>
  <dcterms:modified xsi:type="dcterms:W3CDTF">2022-04-09T15:31:00Z</dcterms:modified>
  <cp:revision>12</cp:revision>
  <dc:subject/>
  <dc:title>ЗВО «ВІДКРИТИЙ МІЖНАРОДНИЙ УНІВЕРСИТЕТ РОЗВИТКУ ЛЮДИНИ «УКРАЇНА»</dc:title>
</cp:coreProperties>
</file>