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ВО </w:t>
      </w:r>
      <w:r>
        <w:rPr>
          <w:b/>
          <w:bCs/>
          <w:sz w:val="28"/>
          <w:szCs w:val="28"/>
          <w:lang w:val="uk-UA"/>
        </w:rPr>
        <w:t>«ВІДКРИТИЙ МІЖНАРОДНИЙ УНІВЕРСИТЕТ РОЗВИТКУ ЛЮДИНИ «УКРАЇНА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ИТУТ ЕКОНОМІКИ ТА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ФІНАНСІВ ТА ОБЛІК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іркової навчальної дисциплін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«Аналіз господарської діяльності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«Управління та адмініструванн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5«Маркетин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аркетинг»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ИСЦИПЛІНИ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лодіння студентами теоретико-методичними та практичними навичками здійснення аналізу господарської діяльності підприємств.</w:t>
      </w:r>
    </w:p>
    <w:p>
      <w:pPr>
        <w:pStyle w:val="Default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ОЧІКУВАНИХ РЕЗУЛЬТАТІВ НАВЧАННЯ 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ти функціональні області маркетингової діяльності ринкового суб’єкта та їх взаємозв’язки в системі управління, розраховувати відповідні показники, які характеризують результативність такої діяльності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онструвати вміння застосовувати міждисциплінарний підхід та здійснювати маркетингові функції ринкового суб’єкта</w:t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ЕТЕНТНОСТЕЙ, ЯКІ ЗАБЕЗПЕЧУЄ ДИСЦИПЛІНА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абстрактного мислення, аналізу та синтезу.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ички використання інформаційних і комунікаційних технологій.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пошуку, оброблення та аналізу інформації з різних джерел.</w:t>
      </w:r>
    </w:p>
    <w:p>
      <w:pPr>
        <w:pStyle w:val="Default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датність обґрунтовувати, презентувати і впроваджувати результати досліджень у сфері маркетингу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Анотація дисципліни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сципліна </w:t>
      </w:r>
      <w:r>
        <w:rPr>
          <w:bCs/>
          <w:sz w:val="28"/>
          <w:szCs w:val="28"/>
          <w:lang w:val="uk-UA"/>
        </w:rPr>
        <w:t>« Аналіз господарської діяльності»</w:t>
      </w:r>
      <w:r>
        <w:rPr>
          <w:sz w:val="28"/>
          <w:szCs w:val="28"/>
          <w:lang w:val="uk-UA"/>
        </w:rPr>
        <w:t xml:space="preserve"> охоплює всі тематичні блоки, що необхідні для формування у здобувачів освіти підходів до формування системи професійних компетентностей щодо оволодіння теоретико-методичними та практичними навичками здійснення аналізу господарської діяльності підприємств. Основне завдання дисципліни полягає в оволодінні сучасними прийомами економічного аналізу; наданні теоретичних знань та практичних вмінь і навичок здійснення аналізу господарської діяльності, визначенні резервів підвищення ефективності виробництва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Тема дисциплі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господарської діяльності в системі управління підприємств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аналізу господарської діяльн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аналізу господарської діяльності та його інформаційне забезпеч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і методичні прийоми аналітичних дослідже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фінансових результатів діяльності та рентабельності підприєм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фінансового стану підприєм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робництва та реалізації продук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ристання трудових ресурсів підприєм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ристання основних засобів підприєм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ристання матеріальних ресурсів підприємства</w:t>
            </w:r>
          </w:p>
        </w:tc>
      </w:tr>
      <w:tr>
        <w:trPr>
          <w:trHeight w:val="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трат на виробництво та собівартості продукції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  <w:highlight w:val="yellow"/>
          <w:lang w:val="uk-UA"/>
        </w:rPr>
      </w:pPr>
      <w:r>
        <w:rPr>
          <w:b/>
          <w:bCs/>
          <w:i/>
          <w:iCs/>
          <w:sz w:val="28"/>
          <w:szCs w:val="28"/>
          <w:highlight w:val="yellow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гальна характеристика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кредитів (150 год.), з них: 30 год. - лекцій, 16 год. - практичних занять, 15 год. – індивідуальне навчально-дослідне завдання, 89 год. - самостійна робота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ова викладання </w:t>
      </w:r>
      <w:r>
        <w:rPr>
          <w:sz w:val="28"/>
          <w:szCs w:val="28"/>
          <w:lang w:val="uk-UA"/>
        </w:rPr>
        <w:t xml:space="preserve">: українськ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истема оцінювання роботи здобувачів освіти упродовж семес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таблиця розписується викладачем і може змінюватись)</w:t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993"/>
        <w:gridCol w:w="16"/>
        <w:gridCol w:w="676"/>
        <w:gridCol w:w="19"/>
        <w:gridCol w:w="6"/>
        <w:gridCol w:w="703"/>
        <w:gridCol w:w="630"/>
        <w:gridCol w:w="79"/>
        <w:gridCol w:w="850"/>
      </w:tblGrid>
      <w:tr>
        <w:trPr>
          <w:trHeight w:val="518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студ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 за одиниц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1933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бов’язкові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Відвідування лекцій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Робота на семінарському і практичному занятті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. Виконання завдань для самостійної робот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 Виконання індивідуальних завдань (ІНДЗ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 Виконання модульної робо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обов’язкові види робо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Вибіркові (за вибором студента)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вдань для самостійного опрацювання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Складання ситуаційних завдань із різних тем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Огляд літератури з конкретної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Складання ділової гри з конкретним прикладним матеріалом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Підготовка наукової статті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Участь у науковій студентській конфе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Дослідження українського чи закордонного досві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вибіркові види роботи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балів за теоретичний і практичний кур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балів за роботу з теоретичним матеріалом, на практичних заняттях, під час виконання самостійної та індивідуальної навчально-дослідної роботи залежить від дотримання таких вимо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ість виконання навчальних завд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обсяг їх викона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виконання навчальних завд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сть викона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нанні завд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ивність у навчальній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а підсумков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: письмовий залік – 40 балів.</w:t>
      </w:r>
    </w:p>
    <w:p>
      <w:pPr>
        <w:pStyle w:val="Defaul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лекційний матеріал та презентації,завдання до практичних занять, додаткова рекомендован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міщено в електронному навчальному курсі на сайті Інтернет-підтримки освітнього процесу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.uu.edu.ua/course/view.php?id=250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комендована 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  <w:lang w:val="uk-UA"/>
        </w:rPr>
        <w:t xml:space="preserve">1.Болюх М.А.Економічний аналіз: навч. посібник / М.А. Болюх, В.З. Бурчевський, М.І. Горбаток та ін.. — К. : КНЕУ, 2017. — 560 с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  <w:lang w:val="uk-UA"/>
        </w:rPr>
        <w:t xml:space="preserve">2.Косова Т.Д. Організація і методика економічного аналізу: навч. посібник / Т.Д. Косова, П.М. Сухарев, Л.О. Ващенко. — К.: Центр учбової літератури, 2018. — 528с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  <w:lang w:val="uk-UA"/>
        </w:rPr>
        <w:t xml:space="preserve">3.Савицька Г.В. Аналіз господарської діяльності підприємства: Підручник - 5-те вид., перероб. і доп. — M.: ИНФРА, 2019. — С. 536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  <w:lang w:val="uk-UA"/>
        </w:rPr>
        <w:t xml:space="preserve">4.Сіменко І.В. Аналіз господарської діяльності: навчальний посібник / І.В.Сіменко, Т.Д.Косова, І.В. Гречина та ін. – К. : «Центр учбової літератури», 2019. – 384 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 xml:space="preserve">1.Бережна Л.В. Економіко-математичні методи та моделі у фінансах: навч. посіб. / Л.В. Бережна, О.І. Снитюк — К. : Кондор, 2019. — 301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ове дотримання положень «Кодексу академічної доброчесності Відкритого міжнародного університету розвитку людини «Україн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ного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u.edu.ua/upload/universitet/normativni_documenti/academic_dobrochesnist/Codex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8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відування занятт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відування лекційних, практичних занять є обов’язкови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рацювання пропущених зан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обувач освіти, який пропустив практичні заняття, самостійно вивчає матеріал за наведеними у силабусі рекомендованими джерелами, виконує завдання та надсилає результат викладач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відсутність здобувача освіти на практичному занятті без поважних причин оцінка буде знижен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 до заліку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но до Положення про організацію та методику проведення поточного, підсумкового контролю та атестації здобувачів вищої та фахової передвищої освіти, п.3.1.: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знань здобувачів вищої та фахової передвищої освіти із навчальних дисциплін, формою підсумкового контролю яких є екзамен, здійснюється на основі результатів поточного, проміжного і підсумкового контролю знань (екзамену). Максимальна кількість балів, яку може отримати здобувач вищої та фахової передвищої освіти за результатами поточних і проміжних контролів, не може перевищувати 60.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Здобувач вищої та фахової передвищої освіти не допускається до семестрового контролю з певної навчальної дисципліни, якщо він має заборгованості з лабораторних робіт, комп’ютерного практикуму, семестрових індивідуальних завдань, передбачених робочим навчальним планом на семестр із даної навчальної дисципліни. При цьому викладач у заліково-екзаменаційній відомості робить запис «не допущений» («F»). Здобувач вищої та фахової передвищої освіти контрактної форми навчання може бути не допущений до складання екзамену за невиконання умов контракту, про що у відомості деканат робить таку ж позначку - “не допущений”.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Недопуск здобувача вищої або фахової передвищої освіти до семестрового контролю з певної навчальної дисципліни не може бути причиною недопуску його до семестрового контролю з інших навчальних дисциплін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дсумкова модульна оцін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сумкова модульна оцінка є сумою виконаних завдань за два модулі. Максимальна модульна оцінка може складати 60 балів, якщо здобувач освіти виконав всі вимоги, зазначені у Положенні про організацію та методику проведення поточного, підсумкового контролю та атестації здобувачів вищої та фахової передвищої осві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uu.edu.ua/upload/universitet/ normativni_documenti/Osnovni_oficiyni_doc_UU/Osvitnya_d _t/Polozh_pro_metodiku_provedennya_controlyu_ta_atestacii.pdf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лікова оцін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ова оцінка є результатом виконання залікового завдання. Максимальна залікова оцінка – 40 балів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дсумкова оцінка здисциплін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а оцінка обчислюється як сума підсумкової модульної та залікової оцін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естеренко Світлана Сергі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андидат економічних нау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ор кафедри фінансів та об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E-mail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SvetlanaNesteren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л.: 09769833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Львівська 23, ІІ корп.,каб. 4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затверджено на кафедрі фінансів та облі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 від 27.08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ів та обліку                        __________________  Наталія НЕЧИП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методичного відділу ___________________ Вікторія БАУ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Calibri" w:cs="Calibri Light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libri Light" w:hAnsi="Calibri Light" w:eastAsia="Calibri" w:cs="Calibri Light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.uu.edu.ua/course/view.php?id=250" TargetMode="External"/><Relationship Id="rId3" Type="http://schemas.openxmlformats.org/officeDocument/2006/relationships/hyperlink" Target="https://uu.edu.ua/upload/universitet/normativni_documenti/academic_dobrochesnist/Codex.pdf" TargetMode="External"/><Relationship Id="rId4" Type="http://schemas.openxmlformats.org/officeDocument/2006/relationships/hyperlink" Target="https://uu.edu.ua/upload/universitet/ normativni_documenti/Osnovni_oficiyni_doc_UU/Osvitnya_d _t/Polozh_pro_metodiku_provedennya_controlyu_ta_atestaci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2:00Z</dcterms:created>
  <dc:creator>Timur</dc:creator>
  <dc:description/>
  <cp:keywords/>
  <dc:language>en-US</dc:language>
  <cp:lastModifiedBy>dubas</cp:lastModifiedBy>
  <dcterms:modified xsi:type="dcterms:W3CDTF">2022-04-27T07:16:00Z</dcterms:modified>
  <cp:revision>19</cp:revision>
  <dc:subject/>
  <dc:title>ЗВО «ВІДКРИТИЙ МІЖНАРОДНИЙ УНІВЕРСИТЕТ РОЗВИТКУ ЛЮДИНИ «УКРАЇНА»</dc:title>
</cp:coreProperties>
</file>