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ВО </w:t>
      </w:r>
      <w:r>
        <w:rPr>
          <w:b/>
          <w:bCs/>
          <w:sz w:val="28"/>
          <w:szCs w:val="28"/>
          <w:lang w:val="uk-UA"/>
        </w:rPr>
        <w:t>«ВІДКРИТИЙ МІЖНАРОДНИЙ УНІВЕРСИТЕТ РОЗВИТКУ ЛЮДИНИ «УКРАЇНА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ИТУТ ЕКОНОМІКИ ТА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ФІНАНСІВ ТА ОБЛІК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кової навчальної дисципліни Циклу професійної підготовк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«Основи електронного бізнесу</w:t>
      </w:r>
      <w:r>
        <w:rPr/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«Управління та адмініструванн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5«Маркетин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аркетинг»</w:t>
            </w:r>
          </w:p>
        </w:tc>
      </w:tr>
    </w:tbl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ИСЦИПЛІНИ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компетентностей та практичних навичок щодо здійснення комерційних операцій та укладання угод з використанням електронних засобів.</w:t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ОЧІКУВАНИХ РЕЗУЛЬТАТІВ НАВЧАННЯ 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1.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інноваційні підходи щодо провадження діяльності ринкового суб’єкта, гнучко адаптуватися до змін навколишнього середовища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ти за результати своєї діяльності, виявляти навички підприємницької та управлінської ініціативи.</w:t>
      </w:r>
    </w:p>
    <w:p>
      <w:pPr>
        <w:pStyle w:val="Normal"/>
        <w:tabs>
          <w:tab w:val="clear" w:pos="708"/>
          <w:tab w:val="left" w:pos="27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.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вати цифрові інформаційні та комунікаційні технології, а також програмні продукти, необхідні для належного провадження діяльності і практичного застосування сучасного інструментарію</w:t>
      </w:r>
    </w:p>
    <w:p>
      <w:pPr>
        <w:pStyle w:val="TextBody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ЕТЕНТНОСТЕЙ, ЯКІ ЗАБЕЗПЕЧУЄ ДИСЦИПЛІНА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абстрактного мислення, аналізу та синтезу.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ички використання інформаційних і комунікаційних технологій.</w:t>
      </w:r>
    </w:p>
    <w:p>
      <w:pPr>
        <w:pStyle w:val="Normal"/>
        <w:spacing w:lineRule="auto" w:line="228" w:before="0" w:after="0"/>
        <w:ind w:right="133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о пошуку, оброблення та аналізу інформації з різних джерел.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датність працювати в команд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нотація дисципліни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і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Основи електронного бізнес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плює всі тематичні блоки, що необхідні для формування у здобувачів освіти підходів до формування системи професійних компетентностей та практичних навичок щодо здійснення комерційних операцій та укладання угод із використанням електронних засобів. Основне завдання дисципліни полягає у реалізації теоретичних положень щодо електронної комерції, щодо методів захисту комерційної інформації в Інтернет, щодо оцінки стану електронної торгівлі з метою створення стратегічних конкурентних переваг для організації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Тема дисциплі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електронного бізнесу в системі світового господар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а мережа Інтернет як база електронного бізнес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ципи ведення бізнесу в Інтерне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нформації у комп’ютерних мережа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е регулювання електронного бізнес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ові системи в Інтерне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іжні системи в Інтерне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і системи в Інтерне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Тема 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а торгівля. Інші види електронної торгівлі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  <w:highlight w:val="yellow"/>
          <w:lang w:val="uk-UA"/>
        </w:rPr>
      </w:pPr>
      <w:r>
        <w:rPr>
          <w:b/>
          <w:bCs/>
          <w:i/>
          <w:iCs/>
          <w:sz w:val="28"/>
          <w:szCs w:val="28"/>
          <w:highlight w:val="yellow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гальна характеристика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: 5 кредитів (150 год.), з них: 30 год. - лекцій, 16 год. - практичних занять, 15 год. – індивідуальне навчально-дослідне завдання, 89 год. - самостійна робота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ова викладання </w:t>
      </w:r>
      <w:r>
        <w:rPr>
          <w:sz w:val="28"/>
          <w:szCs w:val="28"/>
          <w:lang w:val="uk-UA"/>
        </w:rPr>
        <w:t xml:space="preserve">: українська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истема оцінювання роботи здобувачів освіти упродовж семес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таблиця розписується викладачем і може змінюватись)</w:t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993"/>
        <w:gridCol w:w="16"/>
        <w:gridCol w:w="676"/>
        <w:gridCol w:w="19"/>
        <w:gridCol w:w="6"/>
        <w:gridCol w:w="703"/>
        <w:gridCol w:w="630"/>
        <w:gridCol w:w="79"/>
        <w:gridCol w:w="850"/>
      </w:tblGrid>
      <w:tr>
        <w:trPr>
          <w:trHeight w:val="518" w:hRule="atLeast"/>
          <w:cantSplit w:val="true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студ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 за одиниц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1933" w:hRule="atLeast"/>
          <w:cantSplit w:val="true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Обов’язкові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Відвідування лекцій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Робота на семінарському і практичному занятті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3. Виконання завдань для самостійної робот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. Виконання індивідуальних завдань (ІНДЗ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 Виконання модульної робо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балів за обов’язкові види робо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Вибіркові (за вибором студента)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вдань для самостійного опрацювання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Складання ситуаційних завдань із різних тем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Огляд літератури з конкретної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Складання ділової гри з конкретним прикладним матеріалом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 Підготовка наукової статті з будь-якої теми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 Участь у науковій студентській конфе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 Дослідження українського чи закордонного досві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балів за вибіркові види роботи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балів за теоретичний і практичний кур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балів за роботу з теоретичним матеріалом, на практичних заняттях, під час виконання самостійної та індивідуальної навчально-дослідної роботи залежить від дотримання таких вимо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ість виконання навчальних завд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обсяг їх викон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виконання навчальних завд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сть виконан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нанні завдан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ативність у навчальній діяльност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а підсумков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: письмовий залік – 40 балів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о-методич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лекційний матеріал та презентації,завдання до практичних занять, додаткова рекомендована література то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комендована 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Федишин І.Б. Електронний бізнес та електронна комерція. – Тернопіль, ТНТУ імені Івана Пулюя, 2016. – 97 с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йцева О.О., Болотинюк І.М. Електронний бізнес: Навчальний посібник. / За наук. ред. Н.В. Морзе. – Івано-Франківськ : «Лілея-НВ» – 2015. – 264 с. </w:t>
      </w:r>
    </w:p>
    <w:p>
      <w:pPr>
        <w:pStyle w:val="Normal"/>
        <w:tabs>
          <w:tab w:val="clear" w:pos="708"/>
          <w:tab w:val="left" w:pos="0" w:leader="none"/>
          <w:tab w:val="left" w:pos="145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ереза А.М. Електронна комерція. Навч. посібник / А.М. Береза, І.А. Казак, Шевченко Ф.А. та ін. – К.: КНЕУ, 2016. – 326 с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ков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он України „Про захист інформації в автоматизованих системах”// Відомості Верховної Ради України. – 1994. – №31. – с. 286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кон України „Про електронний цифровий підпис” // Відомості Верховної Ради України.- 2003. № 36, - с.276. — [Електронний ресурс]. —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3.rada.gov.ua/laws/show/852-15</w:t>
        </w:r>
      </w:hyperlink>
    </w:p>
    <w:p>
      <w:pPr>
        <w:pStyle w:val="Default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ов’язкове дотримання положень «Кодексу академічної доброчесності Відкритого міжнародного університету розвитку людини «Україн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ного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u.edu.ua/upload/universitet/normativni_documenti/academic_dobrochesnist/Codex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відування занятт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відування лекційних, практичних занять є обов’язкови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працювання пропущених заня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обувач освіти, який пропустив практичні заняття, самостійно вивчає матеріал за наведеними у силабусі рекомендованими джерелами, виконує завдання та надсилає результат викладачу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ез відсутність здобувача освіти на практичному занятті без поважних причин оцінка буде знижен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Допуск до залік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повідно до Положення про організацію та методику проведення поточного, підсумкового контролю та атестації здобувачів вищої та фахової передвищої освіти, п.3.1.: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цінювання знань здобувачів вищої та фахової передвищої освіти із навчальних дисциплін, формою підсумкового контролю яких є екзамен, здійснюється на основі результатів поточного, проміжного і підсумкового контролю знань (екзамену). Максимальна кількість балів, яку може отримати здобувач вищої та фахової передвищої освіти за результатами поточних і проміжних контролів, не може перевищувати 60.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  <w:lang w:val="uk-UA"/>
              </w:rPr>
              <w:t>Здобувач вищої та фахової передвищої освіти не допускається до семестрового контролю з певної навчальної дисципліни, якщо він має заборгованості з лабораторних робіт, комп’ютерного практикуму, семестрових індивідуальних завдань, передбачених робочим навчальним планом на семестр із даної навчальної дисципліни. При цьому викладач у заліково-екзаменаційній відомості робить запис «не допущений» («F»). Здобувач вищої та фахової передвищої освіти контрактної форми навчання може бути не допущений до складання екзамену за невиконання умов контракту, про що у відомості деканат робить таку ж позначку - “не допущений”.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  <w:lang w:val="uk-UA"/>
              </w:rPr>
              <w:t>Недопуск здобувача вищої або фахової передвищої освіти до семестрового контролю з певної навчальної дисципліни не може бути причиною недопуску його до семестрового контролю з інших навчальних дисциплі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ідсумкова модульна оцін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ідсумкова модульна оцінка є сумою виконаних завдань за два модулі. Максимальна модульна оцінка може складати 60 балів, якщо здобувач освіти виконав всі вимоги, зазначені у Положенні про організацію та методику проведення поточного, підсумкового контролю та атестації здобувачів вищої та фахової передвищої осві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https://uu.edu.ua/upload/universitet/ normativni_documenti/Osnovni_oficiyni_doc_UU/Osvitnya_d _t/Polozh_pro_metodiku_provedennya_controlyu_ta_atestacii.pdf</w:t>
              </w:r>
            </w:hyperlink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Залікова оцін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лікова оцінка є результатом виконання залікового завдання. Максимальна залікова оцінка – 40 балі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ідсумкова оцінка з дисциплін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ідсумкова оцінка обчислюється як сума підсумкової модульної та залікової оцін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робязко Світлана Сергії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ктор економічних наук, професор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ор кафедри фінансів та обліку</w:t>
      </w:r>
    </w:p>
    <w:p>
      <w:pPr>
        <w:pStyle w:val="Normal"/>
        <w:spacing w:lineRule="auto" w:line="240" w:before="0" w:after="0"/>
        <w:ind w:left="10" w:right="6502" w:hanging="1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drobyazko.s.i@gmail.co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0" w:right="6502" w:hanging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+38(068) 8517552</w:t>
      </w:r>
    </w:p>
    <w:p>
      <w:pPr>
        <w:pStyle w:val="Normal"/>
        <w:spacing w:lineRule="auto" w:line="240" w:before="0" w:after="0"/>
        <w:ind w:left="10" w:right="-5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</w:rPr>
        <w:t>вул. Львівська 23, ІІ корп.,каб. 405.</w:t>
      </w:r>
    </w:p>
    <w:p>
      <w:pPr>
        <w:pStyle w:val="Normal"/>
        <w:spacing w:lineRule="auto" w:line="240" w:before="0" w:after="0"/>
        <w:ind w:left="10" w:right="-5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right="-5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та затверджено на кафедрі фінансів та обліку</w:t>
      </w:r>
    </w:p>
    <w:p>
      <w:pPr>
        <w:pStyle w:val="Normal"/>
        <w:spacing w:lineRule="auto" w:line="240" w:before="0" w:after="0"/>
        <w:ind w:left="10" w:right="-58" w:hanging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окол №1 від 27.08.2020 р.</w:t>
      </w:r>
    </w:p>
    <w:p>
      <w:pPr>
        <w:pStyle w:val="Normal"/>
        <w:spacing w:lineRule="auto" w:line="240" w:before="0" w:after="0"/>
        <w:ind w:left="10" w:right="6502" w:hanging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ів та обліку __________________Наталія НЕЧИПОРУК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рено: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етодичного відділу ___________________Вікторія БАУ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852-15" TargetMode="External"/><Relationship Id="rId3" Type="http://schemas.openxmlformats.org/officeDocument/2006/relationships/hyperlink" Target="https://uu.edu.ua/upload/universitet/normativni_documenti/academic_dobrochesnist/Codex.pdf" TargetMode="External"/><Relationship Id="rId4" Type="http://schemas.openxmlformats.org/officeDocument/2006/relationships/hyperlink" Target="https://uu.edu.ua/upload/universitet/ normativni_documenti/Osnovni_oficiyni_doc_UU/Osvitnya_d _t/Polozh_pro_metodiku_provedennya_controlyu_ta_atestaci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6:00Z</dcterms:created>
  <dc:creator>Timur</dc:creator>
  <dc:description/>
  <cp:keywords/>
  <dc:language>en-US</dc:language>
  <cp:lastModifiedBy>dubas</cp:lastModifiedBy>
  <dcterms:modified xsi:type="dcterms:W3CDTF">2022-04-27T07:30:00Z</dcterms:modified>
  <cp:revision>17</cp:revision>
  <dc:subject/>
  <dc:title>ЗВО «ВІДКРИТИЙ МІЖНАРОДНИЙ УНІВЕРСИТЕТ РОЗВИТКУ ЛЮДИНИ «УКРАЇНА»</dc:title>
</cp:coreProperties>
</file>