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тудент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 одному питанню, до кожного з практичних занять, відповідь загрузити в Муд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2. Прочитати книгу і написати анотацію. Луиза Хей. Таблица Болезней. Психосоматика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hyperlink r:id="rId2">
        <w:r>
          <w:rPr>
            <w:rStyle w:val="InternetLink"/>
            <w:lang w:val="uk-UA"/>
          </w:rPr>
          <w:t>https://durga666.livejournal.com/15081.html</w:t>
        </w:r>
      </w:hyperlink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s://womanaura.com/luiza-hej-tablica-boleznej-nedomoganij-i-affirmacii/" \l "А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womanaura.com/luiza-hej-tablica-boleznej-nedomoganij-i-affirmacii/#А</w:t>
      </w:r>
      <w:r>
        <w:rPr>
          <w:rStyle w:val="InternetLink"/>
          <w:lang w:val="uk-UA"/>
        </w:rPr>
        <w:fldChar w:fldCharType="end"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3. Прочитати книгу Ето началось не с тебя написати коротку анотацію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hyperlink r:id="rId3">
        <w:r>
          <w:rPr>
            <w:rStyle w:val="InternetLink"/>
            <w:lang w:val="uk-UA"/>
          </w:rPr>
          <w:t>http://loveread.ec/read_book.php?id=89577&amp;p=1</w:t>
        </w:r>
      </w:hyperlink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4. Ознайомитись з книгою: Антоний Сурожский «О встрече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hyperlink r:id="rId4">
        <w:r>
          <w:rPr>
            <w:rStyle w:val="InternetLink"/>
            <w:lang w:val="uk-UA"/>
          </w:rPr>
          <w:t>https://predanie.ru/antoniy-surozhskiy-blum-mitropolit/o-vstreche/chitat/</w:t>
        </w:r>
      </w:hyperlink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5. Ознайомитись з книгою: Юлия Золотова «Психосоматика и телесная терапия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6. Ознайомитись: </w:t>
      </w:r>
      <w:r>
        <w:rPr/>
        <w:t xml:space="preserve">Ліз Бурбо  -  </w:t>
      </w:r>
      <w:r>
        <w:rPr>
          <w:lang w:val="uk-UA"/>
        </w:rPr>
        <w:t>«</w:t>
      </w:r>
      <w:r>
        <w:rPr/>
        <w:t>5 травм, які заважають бути самим собою</w:t>
      </w:r>
      <w:r>
        <w:rPr>
          <w:lang w:val="uk-UA"/>
        </w:rPr>
        <w:t>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hyperlink r:id="rId5">
        <w:r>
          <w:rPr>
            <w:rStyle w:val="InternetLink"/>
            <w:lang w:val="uk-UA"/>
          </w:rPr>
          <w:t>https://7promeniv.com.ua/perekladeni-psykholohichni-tvory/1411-liz-burbo-5-travm</w:t>
        </w:r>
      </w:hyperlink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7. Черниговська Татьяна «Как мозг нас обманивает и почему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hyperlink r:id="rId6">
        <w:r>
          <w:rPr>
            <w:rStyle w:val="InternetLink"/>
            <w:lang w:val="uk-UA"/>
          </w:rPr>
          <w:t>https://www.youtube.com/watch?v=Zda7-SQMfEU</w:t>
        </w:r>
      </w:hyperlink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8. Лиф Керолайн «Включить свой мозг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https://knigavuhe.org/book/vkljuchite-svojj-mozg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rga666.livejournal.com/15081.html" TargetMode="External"/><Relationship Id="rId3" Type="http://schemas.openxmlformats.org/officeDocument/2006/relationships/hyperlink" Target="http://loveread.ec/read_book.php?id=89577&amp;p=1" TargetMode="External"/><Relationship Id="rId4" Type="http://schemas.openxmlformats.org/officeDocument/2006/relationships/hyperlink" Target="https://predanie.ru/antoniy-surozhskiy-blum-mitropolit/o-vstreche/chitat/" TargetMode="External"/><Relationship Id="rId5" Type="http://schemas.openxmlformats.org/officeDocument/2006/relationships/hyperlink" Target="https://7promeniv.com.ua/perekladeni-psykholohichni-tvory/1411-liz-burbo-5-travm" TargetMode="External"/><Relationship Id="rId6" Type="http://schemas.openxmlformats.org/officeDocument/2006/relationships/hyperlink" Target="https://www.youtube.com/watch?v=Zda7-SQMf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34:00Z</dcterms:created>
  <dc:creator>Admin</dc:creator>
  <dc:description/>
  <cp:keywords/>
  <dc:language>en-US</dc:language>
  <cp:lastModifiedBy>ит</cp:lastModifiedBy>
  <dcterms:modified xsi:type="dcterms:W3CDTF">2022-12-04T16:41:00Z</dcterms:modified>
  <cp:revision>2</cp:revision>
  <dc:subject/>
  <dc:title>1</dc:title>
</cp:coreProperties>
</file>