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актичне заняття №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грошової маси в обіг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знання із вивченої те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практичного занятт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тність грошового обороту, його економічна основа, основні суб’єкти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нки, які він обслуговує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ль сукупного грошового обороту; характеристика грошових поток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грошового обороту за формою платіжних засобів т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номічним зміс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яття та складові маси грошей, що обслуговує грошовий оборот, базов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ші та грошові агрег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видкість обігу грошей та фактори, що її визначаю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тність та вимоги закону кількості грошей, необхідних для обор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ізм поповнення маси грошей в обороті. Характеристика грош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плікато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900" w:right="-10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до практичного заняття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66745</wp:posOffset>
            </wp:positionH>
            <wp:positionV relativeFrom="paragraph">
              <wp:posOffset>40005</wp:posOffset>
            </wp:positionV>
            <wp:extent cx="885825" cy="491490"/>
            <wp:effectExtent l="0" t="0" r="0" b="0"/>
            <wp:wrapSquare wrapText="larges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4" t="66954" r="67342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дача оцінюється в 1 бал,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користовувати формулу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М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ртість банкнот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f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пуск грошей в обіг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2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82315</wp:posOffset>
            </wp:positionH>
            <wp:positionV relativeFrom="paragraph">
              <wp:posOffset>41910</wp:posOffset>
            </wp:positionV>
            <wp:extent cx="847725" cy="476250"/>
            <wp:effectExtent l="0" t="0" r="0" b="0"/>
            <wp:wrapSquare wrapText="larges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14" t="52556" r="42193" b="3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 оцінюється в  2 бали,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користовувати формулу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GD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Валовий внутрішній продукт (ВВП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Грошова маса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3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120015</wp:posOffset>
            </wp:positionV>
            <wp:extent cx="809625" cy="552450"/>
            <wp:effectExtent l="0" t="0" r="0" b="0"/>
            <wp:wrapSquare wrapText="larges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21" t="79481" r="395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 оцінюється в   1 ба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вати таку формулу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t –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лість одного обороту грошової маси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ошова маса в обігу в середньому за рік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GD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– Валовий внутрішній продукт (ВВП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D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60 днів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4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 оцінюється в  1 ба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вати формулу Фішера M*V=P*Q,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 – грошова маса,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 – кількість оборотів грошової одиниці,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P – середній рівень цін,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Q – кількість товарів і послуг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24765</wp:posOffset>
            </wp:positionV>
            <wp:extent cx="885825" cy="491490"/>
            <wp:effectExtent l="0" t="0" r="0" b="0"/>
            <wp:wrapSquare wrapText="largest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34" t="66954" r="67342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 оцінюється в   1 ба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користовувати формулу: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М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ртість банкнот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f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пуск грошей в обіг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6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 оцінюється в  2 бал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такі формул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д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V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видкість обігу гроше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ій рівень цін на товар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Q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ий обсяг товарів і послуг, що реалізовані в певному періоді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– середня маса грошей, що перебуває в обороті за певний період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б =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д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 – тривалість одного обороту грошової маси в днях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7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дача оцінюється в   2 бал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 формулу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д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V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видкість обігу гроше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ій рівень цін на товар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Q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ий обсяг товарів і послуг, що реалізовані в певному періоді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– середня маса грошей, що перебуває в обороті за певний пері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ситуа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авдання 1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ємо умовні дані про кількість випущених банкн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850"/>
        <w:gridCol w:w="815"/>
      </w:tblGrid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ртість банкнот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ипуск грошей в обіг,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значити величину середньої банкноти, яка була випущена в обіг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2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ємо умовні дані про грошову масу і ВВП за ІІ півріччя, млрд. грн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19685</wp:posOffset>
            </wp:positionV>
            <wp:extent cx="5693410" cy="1238250"/>
            <wp:effectExtent l="0" t="0" r="0" b="0"/>
            <wp:wrapSquare wrapText="larges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31" t="19754" r="-5" b="2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Визначити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видкість обігу грошової маси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видкість обігу готівки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астку готівки в загальному обсязі грошової маси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бсолютну зміну швидкості обігу грошової маси за рахунок зміни таких факторів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) кількість оборотів готівк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) частка готівки в загальному обсязі грошової маси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3.</w:t>
      </w:r>
    </w:p>
    <w:p>
      <w:pPr>
        <w:pStyle w:val="Style16"/>
        <w:spacing w:lineRule="auto" w:line="36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369570</wp:posOffset>
            </wp:positionV>
            <wp:extent cx="5626735" cy="1038225"/>
            <wp:effectExtent l="0" t="0" r="0" b="0"/>
            <wp:wrapSquare wrapText="larges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7" t="9006" r="-5" b="5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аємо умовні дані про ВВП і грошову масу, млрд.грн.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ривалість одного обороту грошової мас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4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а маса на початку року дорівнювала 25 млн. грошових одиниць. Центральний банк здійснив емісію в розмірі 4 млн. грошових одиниць. Чому дорівнює сумарна вартість проданих товарів і послуг за рік, якщо швидкість обігу грошей дорівнює 6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ємо дані про кількість випущених і вилучених банкнот з обігу, тис. шт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банкнот, грн.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пуск грошей в об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лучення грошей з об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еличину середньої банкноти, що випущена в обіг та вилучена з обігу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асу грошей, випущену в обіг та вилучену з обіг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ємо такі дані за рік, млрд грн.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3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овий внутрішні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шова маса,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 гот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біговість грошової маси і готівки по кварталах і в цілому за рік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ривалість обороту грошової маси і готівки (в днях) по кварталах і в цілому за рік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темпи приросту грошової маси і готів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итому вагу готівки в загальному обсязі грошової мас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ємо умовні дані по області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сний рі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і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ова додана вартість по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шова маса (М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івка поза бан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швидкість обігу грошової маси (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2)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швидкість обігу готівк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абсолютну зміну швидкості обігу грошової маси (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2) за рахунок зміни швидкості обігу готівки та частки готівки в загальному обсязі грошової маси(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2:00Z</dcterms:created>
  <dc:creator>student</dc:creator>
  <dc:description/>
  <cp:keywords/>
  <dc:language>en-US</dc:language>
  <cp:lastModifiedBy>Microsoft Office</cp:lastModifiedBy>
  <cp:lastPrinted>2014-02-11T00:40:00Z</cp:lastPrinted>
  <dcterms:modified xsi:type="dcterms:W3CDTF">2016-04-03T11:32:00Z</dcterms:modified>
  <cp:revision>2</cp:revision>
  <dc:subject/>
  <dc:title>ПРАКТИЧНЕ ЗАНЯТТЯ №2</dc:title>
</cp:coreProperties>
</file>