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сновні українські колекції в Національному архіві Канад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мрик, Мирон, 200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конав Мирон Момрик, Національний архів Кан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ДРУСИШЕН, Костянтин Х. (1907-198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1 H 41</w:t>
        <w:br/>
        <w:t>Оригінали, 1945-1965. 1,6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стянтин Х. Андрусишен, що народився у Вінніпезі, заснував кафедру слов’янознавства в Саскачеванському університеті в 1945 році. Він опублікував українсько-англійський словник у 1955 р. Та Повні поетичні твори Тараса Шевченка та укрійських поетів з Уотсоном Кіркконелл у 1963 р. Та редагував і переклав Кам’яний хрест Василь Стефаник у 1972 ро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стування, 1945-1965 рр., 12,5 см; рукописи видань, 1950-1972, 117,5 см; галереї, 1955, 30 д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ТОНОВИЧ, Катерина (1887-197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1 H 50</w:t>
        <w:br/>
        <w:t>Оригінали, 1945-1974. 3,75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одившись в Україні, Катерина Антонович навчалася в Петербурзі, Києві та Празі та брала активну участь у багатьох українських культурних, соціальних та політичних організаціях Європи та Канади. Вона брала участь у багатьох українських періодичних виданнях і газетах і була добре відома як художник і викладач мистецтва у Вінніпезі, де проживала у 1950– 1960-х ро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стування, включаючи спогади про людей та події у Празі, 1910-1940 рр .; документи, що стосуються школи мистецтв та виставок, книги-етюди, записки та вирізки, рукописи, публікації та серіа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РАМЕНКО, Василь (1895-198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1 D 87</w:t>
        <w:br/>
        <w:t>Оригінали, 1925-1978, 15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силь Авраменко розпочав свою кар’єру у 1920 році хореографом та викладачем танців в Україні. Він іммігрував до Канади в 1926 році і почав викладати український танець у Канаді, а згодом у США. Він також зняв низку українських фільмів і гастролював у США, Аргентині, Бразилії та Австралії. Пан Авраменко подав більшість своїх записів до Національного архіву в 1977 ро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стування з лідерами українських громад у Канаді та США, 1925-1978; листування та фінансові записи щодо концертів 1920–50-х років; художні записи, рекламні матеріали, замітки та рукописи, юридичні та фінансові записи та вирізки з газ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інофільми проводяться відділом візуальних та звукових архів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ІБЕРОВИЧ, Ладислав (1897-197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0 D 158</w:t>
        <w:br/>
        <w:t>Оригінали, 1915-1968, 1,72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адислав Біберович, народився в Україні, був активним в українсько-канадській громаді та редагував кілька українських канадських газет. Він також був державним службовцем у Торон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стування, спогади, статті, нариси, друковані вирізки, періодичні видання та публікації, що стосуються політичних інтересів Л. Біберовича та інших в Україні та Кан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ДРУГ, Іван (Іван) (1874-195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0 D 214</w:t>
        <w:br/>
        <w:t>Оригінали, 1910-1982, 24 д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одився в Галичині, Джон Бодруг іммігрував до Канади разом з батьками в 1897 році. Він активно займався організацією державних шкіл для українців Західної Кан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гади, папери, вирізки з газет та друковані матеріали, що стосуються кар’єри Джона Бод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СІ, Вальтер Дж. (Володимир) (1899-197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0 C 72</w:t>
        <w:br/>
        <w:t>Оригінали, 1920-1973, 4м; пошук допомоги № 33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лодимир Боссі народився на Лемківщині, тодішній частині Австро-Угорської імперії. Він проходив службу в австро-угорських та українських збройних силах з 1914 по 1920 рік. Працював і відвідував університет до 1924 року, коли іммігрував з дружиною та двома синами до Канади. Працюючи на різних професіях, включаючи трудівника та викладача, він став редактором газети « Українська канадська мова»у 1926 р., а потім працював з Департаментом колонізації та імміграції Канадських національних залізниць до 1929 р. У цей період він також організував об’єднання «Сіт». У 1931 році він переїхав до Монреаля, а з 1933 по 1949 та 1959 по 1961 роки обіймав різні посади в Монреальській католицькій шкільній комісії як посадовець зв’язку з етнокультурними групами. Боссі служив в армії Канади з 1939 по 19541 рік. У 1952 році він став спільним редактором газети ” Український Робітник”, але пізніше залишив цю посаду. У 1963 році він організував Інститут Канадської конфедерації етнічної мозаїки. Він також зробив подання до Королівської комісії з білінгвізму та бікультураліз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исті папери, 1920-1972, 30 см; листування, 1924-1971, 30 см; зайнятість та діяльність громади, 1924-173, 1,5 м; конспекти та меморандуми, 1938-1965 рр., 10 см; фінансові записи, 1925-1971, 30 см; газетні вирізки та записки, 30 см; публікації, nd, d 10 см; картки та інші предмети, nd, 10 д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НАДИЙСЬКЕ УКРАЇНСЬКЕ ОБ’ЄДНАННЯ З</w:t>
        <w:br/>
        <w:t>МОЛОДОЮ (Союз Української Молоді Кан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28 V 15</w:t>
        <w:br/>
        <w:t>Оригінали, 1929-1969, 5,87 м; пошук допомоги № 27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надська асоціація молоді України (SUMK) була створена з метою сприяння культурній, освітній та соціальній діяльності, а також громадянству Канади серед її членів. Перші відділення були організовані в Західній Канаді в 1930 році і функціонували як філії Української ліги незалежності Канади (SUS). У 1933 р. Було створено національну виконавчу владу, а в 1935 р. В Східній Канаді були організовані перші відділення. SUMK – офіційна молодіжна організація Української православної церкви Кан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іністрація, 1934-1969 рр., 68 см; листування, 1929-1969 рр .; 2,84 м; конвенції, конференції, джамбори, 1933-1959, 76 см; спецпроекти, 1934-1968 рр., 6 см; записки та вирізки, 1935-1956, 10 см; публікації, 1933-1969, 81 см; фотографії, 1931-1965 рр., 10 см; СУМК, записи східної виконавчої влади, 1942-1969 рр., 33 см; СУС, записи національної виконавчої влади, 1947-1957 рр., 4 см; Записи Інституту Могили, 1929-1968 рр., 4 д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Т, Павло (1882-195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0 C 147</w:t>
        <w:br/>
        <w:t>Оригінали, 1946-1951, 10 д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одився в Полтаві, Україна, Пол Крат (Крат) приїхав до Канади в 1907 році, відвідував богословський коледж св. Андрія = Саскатун і був призначений міністром Пресвітеріанської церкви в 1917 році. і частково відповідав за створення Української Євангелічної реформаторської церкви в Галичині в 1925 році. Повернувся до Канади в 1938 р. Багато років працював над своєю книгою «Українська старовина», але погане самопочуття перешкоджало її конкуренції. Крет помер 25 грудня 1952 ро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стування, біографія, дослідницькі записки до його книги « Українська античність» та конспекти з української граматики та літерату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НЦОВ, Дмитро (1883-197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1 D 130</w:t>
        <w:br/>
        <w:t>Оригінали, 1900-1976. 4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митро Донцов народився в 1883 році в Мелітополі, Україна, навчався в університетах Петербурга та Львова. Він був активним в українських політичних та революційних організаціях, які пропагували справу автономної, а згодом незалежної України. Він був членом засновника Союзу за визволення України у 194 році, а згодом – головою офіційного інформаційного агентства українського гетьманського уряду. Протягом 1920–30-х рр. Він редагував кілька українських журналів у Львові та писав на політичні теми, що пропагували український націоналізм. Наприкінці Другої світової війни він шукав притулку в Англії, а в 1948 р. Іммігрував до Канади, де викладав в Університеті Монреаля. Він пішов у відставку в 1953 році, але продовжував писати статті та книги до своєї смерті в Монреалі в 1973 ро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исті документи, автобіографія, біографічні записки та фінансові справи, 1900-1976, 20 см; зошити та конспекти лекцій, 1946–1972; nd, 50 см; чернетки статей та рукописів, 1949-1970 рр., 40-е см; газетні вирізки, nd, 30 см; газети, 1952-1973 рр., 50 см; листування, 1946-1972 р. н., 70 см; періодичні видання та бюлетені, 1947-1972, 80 см; публікації, 1920–1971, 60 д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СЕНКО, преподобний Михайло (р. 19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0 D 226</w:t>
        <w:br/>
        <w:t>Оригінали, 1912-1976, 95 д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подобний Михайло Фесенко був пастором української конгрегації Пресвітеріанської Церкви в Торонто з 1929 по 1976 рі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исті та різні папери, 1920-11962, 12 см; церковні записи, 1912-1935, 1942-1966, 17 см; друкований матеріал, 1941-1976, 66 см; інший матері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ДЧУК, Дмитро (1892-198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0 C 86</w:t>
        <w:br/>
        <w:t>Оригінали, 1872-1974, 54 см; пошук допомоги № 968 рі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мігрант з України Дмитро Фодчук прожив у Західній Канаді багато років, перш ніж переїхати до Торонто. Він збирав різноманітні матеріали, що стосуються української громади в Канаді та за корд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стування та листівки, 1928-1973, 3 см; вітальні листівки, 1949-1973, 1,5 см; доповіді та списки, 1943-1973, 1,5 см; оголошення та програми заходів, 1930-1974 рр., 7 см; вирізки, 1941-1974, 9 см; друкований матеріал, 1872-1974, 32 д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РОЛІК, Стенлі Вільям (1920-198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1 H 32</w:t>
        <w:br/>
        <w:t>Оригінали, 1889-1972, 23,5 см; ксерокопії, 1971, 2 д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енлі У. Фролік народився в Хіллкресті, Альберта, з батьків українських іммігрантів і здобув освіту в університеті Торонто та Осгуд Холл. Після Другої світової війни він працював у Комісії з контролю над Альянсом по Німеччині і допомагав створити Центральне українське бюро допомоги для надання допомоги українським біженцям. Фролік також допоміг створити Асоціацію українців у Великобританії (1946) та Канадську лігу визволення України (1948). Був національним президентом Української національної федерації молоді (1943) та Української професійної та ділової федерації (1972-1973). Він також був активним членом Українського канадського комітету Торон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ізне, 1889-1920, 0,5 см; мемуари, й, 0,5 см; листування та вирізки, що стосуються видання «Камінного хреста» , 1969-1972 рр., 2,5 см; Український канадський комітет, 1971 р., 2 см; Д. Донцов-П. Кореспонденція Штеппа, 1945-1972, 10 д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JEREMIJEW, Міхайло (1889-197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0 E 287</w:t>
        <w:br/>
        <w:t>Оригінали, 7,5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одився в Україні, Михайло Єремієв був журналістом, політиком, громадським лідером, секретарем Центральної Ради 1917-1918 років та дипломатом. Він редагував низку українських газет і видав французький мовний бюлетень Офінора у Швейцарії з 1928 по 1944 рр. Він жив у Швейцарії до смерті у 1975 ро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стування, юридичні документи, бюлетені, періодичні видання, газети та інші опубліковані матеріа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Й, (КИСИЛЕВСЬКИЙ), Володимир Юліан (1896-197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1 D 69</w:t>
        <w:br/>
        <w:t>Оригінали, 1896-1976. 13,48 м; пошук допомоги № 1409 рі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одився в Коломиї, нині частина Західної України, Володимир Кисилевський служив в австро-угорських та українських збройних силах з 1914 по 1920 рік, а потім відвідував Віденський університет. У 1925 році він іммігрував до Канади, де працював журналістом і редактором різних українських газет. З 1931 по 1940 рр. – керівник Українського прес-бюро в Лондоні, Англія. У цей період він також відвідував Лондонський університет. Потім він повернувся до Канади і працював офіцером зв’язку з етнокультурними групами та пресою у відділенні національностей, департаменті національних військових служб, в Оттаві. З 1945 по 1962 р. Працював у відділенні громадянства, департаменті Державного секретаря. З 1948 по 1960 рр. Доктор Кей (Кисилевський) також викладав на кафедрі слов’ян в Оттавському університе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исті та сімейні папери, 1903-1976, 1,8 м; Українське пресове бюро, 1931-1940 рр., 20 см; Відділення громадянства, Департамент Державного секретаря, 19401-960, 70 см; академічна та дослідницька діяльність, 1940–1976, 5,5 м; друкований матеріал, 1896-1976, 5,53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ІРЯК, Ілля (Еліас) (1888-195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0 D 235</w:t>
        <w:br/>
        <w:t>Оригінали, 1888-1961; 68 см; також доступний на котушці мікрофільму С-13617; пошук допомоги № 63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лля Кіріак народився в Україні та іммігрував до Канади в 1907 р. Він займався різними професіями, включаючи роботу в друкарні в районі Нової Громади , в якій опублікував свою першу новелу. Він міг закінчити свою освіту і викладав школу до 1936 року. Він був активним в українських організаціях та сприяв « Українському голосу» . Пізніше він написав у трьох томах Сині Землі (“Сини ґрунту”), підтвердивши свій статус великого українського канадського письмен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іографічні дані, 1888-1953, 0,5 см; листування, 1914–1955, 14,5 см; рукописи, статті, виступи та рецензії, nd, 1924-1959, 49 см; майнові та різні документи, nd, 1941, 1951-1961, 4 д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KIRKCONNELL, Ватсон (1895-197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0 D 216</w:t>
        <w:br/>
        <w:t>Оригінали, 1961-1963, 40 д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ніверситетський професор та адміністратор Уотсон Кіркконлл був визнаним знавцем слов’янських мов та літератури з етнокультурних груп Кан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и чернетки поетичних творів Тараса Шевченка , перекладені українською мовою В. Кіркконелл у співпраці з Ч. Андрусишеном з Університету Саскачев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KLYMASZ, Роберт Богдан (р. 193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55/31 ні. 41</w:t>
        <w:br/>
        <w:t>Оригінали, 1941-1979, 22,5 д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одився в Торонто, штат Онтаріо, Роберт Клімаш здобув освіту в Канаді та США. Він досліджував та публікував у галузі фольклористики та етнографії, включаючи український фольклор. Викладав у різних університетах Канади та СШ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стування, щоденники, особисті документи, вирізки з газет, дослідницькі записки, фотографії та друковані матеріа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АСЬКИЙ, Джон (1915-199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1 K 11</w:t>
        <w:br/>
        <w:t>Оригінали, 1915-1974, 12 д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одився в Кобальті, штат Онтаріо, Джон Коласький був викладачем середньої школи в Манітобі та Онтаріо. Він також був членом Комуністичної партії Канади та Асоціації об’єднаних українських канадців. Його виключили з обох організацій у 1968 році, коли він опублікував книгу ” Освіта в радянській Україні” . Він також опублікував кілька інших книг, включаючи The Shattered Illusion . Помер 1997 року в Украї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мфлети та інші документи, що стосуються комуністичного руху в Канаді, троцькізму, Української асоціації робітничих і фермерських храмів, Асоціації Об’єднаних українських канадців та Асоціації доброзичливих робітників Кан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ССАР, Володимир (Володимир) (1890-197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0 D 277</w:t>
        <w:br/>
        <w:t>Оригінали, 1914-1968, 5,02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іцер Української національної армії та ветеран війни за незалежність (1918-1921 рр.) Володимир Коссар іммігрував до Канади та активізувався в Українській національній федерації Канади, Inc. (UNF). Він став президентом УНФ та членом-засновником Українсько-канадського коміт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стування, меморандуми, біографічні записки, друковані вирізки, звіти, статистика, фотографії, періодичні видання, публікації та супутні матеріа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ВАЛЕВІЧ (Ковалевич), Джон Роберт (1896-197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0 D 218</w:t>
        <w:br/>
        <w:t>Оригінали, 1910-1976, 5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жон Ковалевич народився в Україні та іммігрував до Канади в 1914 році. У Торонто він став активним членом Українського євангельського руху, а в 1929 році був призначений міністром. Він служив пастором у різних українських громадах у Манітобі, Онтаріо та Квебеку. З 1947 по 1958 рік був редактором ” Канадського Ранок” . Він також написав численні статті в інших українських газетах. Був членом керівників Українського руху євангелічних реформ у Північній Америці та Українського канадського коміт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стування, рукописи, замітки та проповіді, статті, анонси та програми заходів, газетні вирізки, публікації та українські євангельські періодичні вид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ЗЯК, брат Мефодій (1904-198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1 H 89</w:t>
        <w:br/>
        <w:t>Оригінали, nd, 1929, 1936-1980, 78 д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рат Мефодій Козяк, що народився в Лішоре, штат Альберта, був членом Ордена християнських братів з 1923 року до своєї смерті. Він займав різні викладацькі та адміністративні посади в католицьких школах, сприяв навчальній та релігійній періодиці, брав активну участь в українських та римо-католицьких організаціях Кан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стування, протоколи засідань, проекти статей, вирізки з газет, пам’ятні книги, брошури, навчальні посібники та інші опубліковані матеріали, що стосуються педагогічної кар’єри брата Мефодія Козя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ЧАРИШИН, Микола (1898-197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0 C 211</w:t>
        <w:br/>
        <w:t>Оригінали, 1934-1976, 35 д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ікар та громадський керів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иси, що стосуються діяльності об’єднаних гетьманських організацій Канади; включає приватну кореспонденці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ИСИЛЕВСЬКА, Олена (1869-195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1 H 42</w:t>
        <w:br/>
        <w:t>Оригінали, 1885-1976, 7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лена Кисилевська, народжена в Галичині, була лідером громади, редактором, автором, феміністкою та політикою. Вона була обрана і служила сенатором у польському сенаті в 1928-1935 роках. Після Другої світової війни вона іммігрувала до Канади. Олена Кисилевська була першим керівником Всесвітньої федерації українських жіночих організацій (СВУЖ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исті та сімейні папери, спогади та щоденники, загальна кореспонденція, записи СВУЖО та інших організацій, промови та писання, різні записки та публіка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LI-RA-MA (Російські консульські за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w:t>
        <w:br/>
        <w:t>Мікрофільм MG 30 E 406 , 1898-1922, 84 бараба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и Сергія Ліхачова, Костянтина Рагозіна та Гаррі Матерса, які були членами Імператорського російського консульського корпусу в Канаді на початку століття, які продовжували пропонувати консульські послуги після революції 1917 року, на прохання канадського уря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інальні документи про понад 10 000 іммігрантів, включаючи багатьох українців, які прибули до Канади з Російської імперії; листування, офіційні документи, звіти, анкети, фотографії та інші матеріали, накопичені в ході своєї діяльності російськими консулами в Кан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LUCZKIW, Джон (1923-197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1 D 145</w:t>
        <w:br/>
        <w:t>Оригінали, 1945-1974, 3,6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одившись в Україні, Джон Луцьків іммігрував до Німеччини, а потім до Канади, де продовжив кар’єру інженера-механіка та ядерника. Був бібліографом та фахівцем з українських видань та періодичних вида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блікації, періодичні видання, програми української культурної діяльності в Північній Америці; бюлетені, брошури та інші матеріали, що стосуються культурно-просвітницької діяльності та інтересів Іоанна Лучк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НДРИКА, Микита (1886-197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0 D 238</w:t>
        <w:br/>
        <w:t>Оригінали, 1920-1970, 6,19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кита Мандрика народився в Києві, Україна, навчався у Києві та Софії, Болгарії та іммігрував до Канади у 1928 році. Він жив у Вінніпезі та брав активну участь у багатьох українських культурних, політичних та освітніх організаціях. Автор кількох книг з української літератури, його також знали як по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стування, спогади, рукописи, поезії, записи Українського канадського фонду допомоги та інших українських організацій у Вінніпезі, фотографії, публікації та періодичні вид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ІНЕНКО, преподобний Тимофій (р. 1929 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1 H 44</w:t>
        <w:br/>
        <w:t>Оригінали, 1958-1974, 27,1 см; ксерокопії, 1942-1974 рр., 20,4 с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ященнослужитель Української Автокефальної Православної Церкви у вигнанні, а пізніше Української Православної Церкви Канади Преподобний Міненко служив парафіями в Торонто та Грімсбі, Онтаріо та у Вінніпезі, Маніто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стування, 1956-1974, 6 см; документи, що стосуються Української грецької православної церкви Канади, 1963-1974, 6 см; Всесвітній конгрес вільних українців, 1970-1974, 6 см; різні папери, 1949-1974, 4 см; Святий Димитрій = Парафія (Торонто) 1961-1967 рр., 4 см; Св. Георг = с Парафія (Грімсбі), 1943-1974, 10 см; Єпископи = листування, 1942-1961 рр., 5 см; Українська автокефальна православна церква в еміграції, 1952-1972, 6,5 д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НЧУК, Гордон Річард Богдан (1915-198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1 D 118</w:t>
        <w:br/>
        <w:t>Оригінали, 1946-1970, nd, 5,8 м; мікрофільм, nd, 1947-1948, котушка H-99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GRB Panchuk, що народився в Меаках, штат Саскачеван, приєднався до Військово-повітряних сил Королівства Канади в 1940 році і служив у Європі. Він заснував Асоціацію військовослужбовців Канади в 1942 році в Англії. На посаді директора Українського канадського бюро допомоги він допомагав українським переміщеним особам, біженцям та військовополоненим у Західній Європі. Він повернувся до Канади в 1952 році і продовжив кар’єру вихователя в Монреалі. Він брав активну участь у численних українських канадських національних організаціях, Українській православній церкві, ветеранах та асоціаціях освітян. Він також сприяв українській прес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иси про діяльність Українського канадського бюро допомоги в Європі, приватна кореспонденція, радіосценарії для радіостанцій “Вільна Європа” російською та українською мо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ПЕЛУК, Васіль (Вільям) Джон, (1900-197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0 C 101</w:t>
        <w:br/>
        <w:t>Оригінали, nd, 1912-1977, 63 см; пошук допомоги № 1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сіль Перепелюк, що народився поблизу Сіфтона, Манітоби, займався землеробством у цій місцевості до 1935 року. Потім він відкрив продуктові магазини в Рокстоні, Флін Флоні, Томпсоні та Лінн-Лейк. Протягом свого життя він був активним в Українській греко-православній церкві Канади, в Українській лізі незалежності Канади (СУС) та в більшій українській гром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ізні, біографічні та сімейні записи, nd, 1912-1977, 6 см; інтереси та діяльність громади, nd, 1925-1977, 5 см; Українська канадська громада, nd, 1927-1977, 11 см; Українські організації, nd, 1932-1937, 7 см; SUS, nd, 1931-1977, 10 см; Українські православні церкви, 1952-1977; 1,5 см; Українська греко-православна церква Канади, 1928-1977, 12,5 см; серіали та книги, 1943-1976, 10 д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ТРУШЕВИЧ, Іван (1875-195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0 C 151</w:t>
        <w:br/>
        <w:t>Microfilm, nd, 1910-1914, 5 барабанів, від M-5227 до M-5231; пошук допомоги № 1062 рік.</w:t>
      </w:r>
    </w:p>
    <w:p>
      <w:pPr>
        <w:pStyle w:val="Normal"/>
        <w:ind w:firstLine="709"/>
        <w:jc w:val="both"/>
        <w:rPr/>
      </w:pPr>
      <w:r>
        <w:rPr>
          <w:rFonts w:cs="Times New Roman" w:ascii="Times New Roman" w:hAnsi="Times New Roman"/>
          <w:sz w:val="28"/>
          <w:szCs w:val="28"/>
        </w:rPr>
        <w:t>Іван Петрушевич прибув до Канади в 1913 році для організації українських кооперативів. У Вінніпезі він редагував українську газету “Канадський русин” (канадський руський). У 1914-1915 роках був комісаром русинів для канадського уряду. Він організував українську громаду для звільнення військовослужбовців війни та запобігання скасуванню українських двомовних шкіл у Манітобі. У 1919 р. Петрушевич був членом делегації Паризької мирної конференції для надання дипломатичної допомоги Українській національній республіці, а в 1920-1923 рр. – секретарем Лондонської місії Західноукраїнської національної республіки. Копія оригіналів мікрофільму, що зберігається Інститутом Гувера з вивчення війни, миру та революції, Стенфорд, Каліфорн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стування, дипломатичні записки, звіти, газетні вирізки, документація про кооперативний рух, брошури, буклети та інша друкована продук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PHILLIPS, Трейсі (1890-195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0 E 350</w:t>
        <w:br/>
        <w:t>Оригінали, 1939-1967 рр., 42 см; пошук допомоги № 1125 рі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йсі Філліпс багато років служив радником британського Міністерства закордонних справ через його широкі подорожі та знання різних мов. У 1940 р. Він приїхав до Канади і служив радником з питань європейських справ РКМП, Департаменту зовнішніх справ та Департаменту національних військових служ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и та листування між доктором В. Дж. Кей та Трейсі Філіпсом, доповідями про етнокультурні групи, Комітетом з питань співробітництва в громадянстві Канади, Департаментом національних військових служ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СТ-УКРАЇНСЬКА АСОЦІАЦІЯ МОЛО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28 V 107</w:t>
        <w:br/>
        <w:t>Original, 1948-1977, 17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ст у Канаді був заснований у роки одразу після Другої світової війни останніми українськими іммігрантами. Організація моделюється на русі «Розвідник хлопців та дівч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стування, протоколи засідань, доповіді, фінансова звітність, виступи, періодичні видання та інші публікації, що стосуються руху Пласту в Кан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СУНКА, Петро (пом. 197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1 H 83</w:t>
        <w:br/>
        <w:t>Оригінали, 1949-19972, 3,2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тер Пресунка був інженером і державним службовцем, також публіцистом і пропагандистом мультикультуралізму, який видав невеликий журнал з назвою « Моя Кана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стування, рукописи, особисті документи, вирізки з газет, плани та інші докумен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СОВ, доктор Жорж та Ната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1 D 128</w:t>
        <w:br/>
        <w:t>Оригінали, nd, 1929-1967, 2,8 м; опублікований матеріал, 1871-1967, 80 д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жордж Руссов народився в 1898 році в Харкові, Україна, а школу відвідував у Франції, Петербурзі та Києві. Він закінчив Віденський університет у 1923 р. Викладав у Чехословаччині до 1930 року та працював у Національному зоотехнічному інституті в Румунії. Його депортували до Німеччини у 1941 р., А після Другої світової війни емігрували до США. У 1947 р. Працював в Університеті Монреаля, а в 1951 р. Був працевлаштований у відділі дичини та рибальства провінції Квебек. Він також викладав українську літературу та мову на кафедрі слов’янознавства, Університет де Монреаль. Помер поблизу Монреаля в 1961 ро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талі Руссов народилася в Києві, здобула освіту в Києві, Празі та Парижі. Вона працювала декоратором, модельєром та комерційним художником у Франції, Німеччині та Румунії. Вона іммігрувала разом із чоловіком у Монреаль, де відвідувала Університет Монреаля до 1953 року. Вона написала багато статей, п’єс та сценаріїв кінофільму та жила у місті Раудон, Квеб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іографічні записки, особисті та сімейні папери, 1944-1961 рр., 20 см; листування, 1929-1962 рр., 20 см; академічні та громадські організації та заходи, записки, бюлетені, бюлетені, 1951-1960 рр., 20 см; Університет Монреаль, 1949-1960 рр., 50 см; переклади, й, 10 см; літературні записки, статті та рукописи, 1950-1960 рр., nd, 90 см; наукові записки, статті та супутня документація, 1950-1960 рр., друге, 60 см; різні примітки, статті та листування, й, 10 см; газети та газетні вирізки, 1871-1959 рр., 20-е, 20 см; опублікований матеріал, 1938-1967 рр., 40 д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ДНИЦЬКИЙ, Ярослав Б. (1910-199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1 D 58</w:t>
        <w:br/>
        <w:t>Оригінали, 1885-1974, 18,9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 Б. Рудницький, народився в Галичині, отримав ступінь доктора філософії. в університеті Львова (Львів) у 1937 р. З 1940 по 1945 р. викладав в Українському вільному університеті та Карловому університеті, Прага, а з 1945 по 1948 рр. в Гейдельберзькому університеті. У 1949 р. Він організував і став завідувачем кафедри славістики Манітобського університету, де викладав до виходу на пенсію в 1976 році. Він також викладав у різних університетах багатьох країн і брав участь у численних наукових товариствах та установах, зокрема в Слов’янські студії та ономастика. Він був членом Королівської комісії з білінгвізму та бікультуралізму з 1964 по 1969 рік і подав окрему заяву @ щодо мультикультуралізму в Кан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исті, біографічні та сімейні папери, 1917-1974, 90 см; Королівська комісія з білінгвізму та бікультурності, 1963-1974, 90 см; навчальний матеріал, 1915–1974, 5,1 м; громадські організації, 1947-1974, 2 м; загальне листування, 1936-1974, 3 м; друкований матеріал, 1918-1970, 70 см; картки, 1 файлова шафа: Етимологічний словник української мови , матеріал також у відділі візуальних та звукових архів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ЛЬСЬКИЙ, Георгій (1915-199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1 D 119</w:t>
        <w:br/>
        <w:t>Оригінали, 1918-1980, 20 см; опублікований матеріал та фотографії, 60 д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жордж Сальський народився в Києві, Україна, у 1915 році. На посаді у Військово-повітряних силах Польщі у 1936 році, він втік до Англії у 1939-1940 роках та був пілотним інструктором. Звільнений у 1948 році, він активно займався організацією Об’єднання українців у Великобританії. Він іммігрував до Канади в 1951 році і працював з міжнародною службою CBC. У 1952 році він вступив до Департаменту національної оборони і прослужив там до виходу на пенсію. Він був активним в українських громадських організаціях та в Українській православній церкві в Оттав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динні папери, особисті документи та посвідчення, листування, діяльність української громади у Великобританії, військові фотографії, газетні статті та вирізки, документи, звіти та опубліковані матеріа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ЛЕШКО, Михайло (1901-198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1 H 27</w:t>
        <w:br/>
        <w:t>Оригінали, 1951-1974, 19,5 д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теран Української національної армії, він працював журналістом і був активним членом українських націоналістичних організацій у 30-40-х роках. Після Другої світової війни іммігрував до Канади та продовжував свою активну роль в українській гром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тобіографія та спогади Матвія Квасневського; 1959-1960 рр., 1 см; статистика про українських канадців, 1961, 5 см; публікації, 1965-1974, 2,5 см; оголошення громади, 1973 р., 3 сторінки; різне, 1951-1974, 11 д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АЙАН, Волгодімир (Володимир) (1908-197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1 H 100</w:t>
        <w:br/>
        <w:t>Оригінали, nd, 1945-1974, 3,2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одився в Україні, Волдомир Шаян вивчав філософію, а згодом став професором університету Львова (Львів). Він написав численні статті на релігійну, філософську та містичну тематику. Після Другої світової війни емігрував до Англії, де продовжив викладацьку діяльні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стування, рукописи, дослідницькі записки, фінансові записи, серіали та інші докумен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ТЕППА, Пол (1897-198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1 H 117</w:t>
        <w:br/>
        <w:t>Оригінали, 1927-1937, 1944-1979, 20 д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 Штеппа був інженером, автором та лідером гром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стування з різними українськими організаціями та особами, що стосуються громадських та політичних питань у Канаді та за корд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РР, честь. Михайло (р. 19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2 B 15</w:t>
        <w:br/>
        <w:t>Стенограма, 1973, 18 сторі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йкл Старр, народжений у мідному скелі, штат Онтаріо, був обраний мером Ошава в 1949 році. Він був обраний до парламенту в 1952 році і був міністром праці в уряді Діфенбакера з 1957 по 1963 рр. з Онтаріо, а в 1982 році він був призначений до складу Ліцензійної ліцензії в Онтарі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енограма інтерв’ю з честю. М. Старр щодо своєї політичної кар’єри та відносин з українською громад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ЕЧИШИН, Юліан (1895-197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0 D 307</w:t>
        <w:br/>
        <w:t>Оригінали, nd .., 1895-1971, 15,5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ліан Стечишин народився в Глещавах, Україна, приїхав до Канади в 1910 році. За фахом юрист, він був активним в багатьох українських політичних, релігійних та громадських організаціях на місцевому та національному рівнях. Багато років був ректором Інституту ім. П.Могили в Саскатуні, одним із засновників Союзного Українства Самостійківки та членом Консисторії Української Грецької Православної Церкви в Канаді. Він є автором « Української граматики» (1951), «Історії українського поселення в Канаді» (1975) та багатьох інших публікацій та ста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стування, організаційні записи, рукописи та статті, газети та вирізки, журнали та інші видання, карти, фотографії, записи, стрічки, різні замітки та інший матері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РНОПОЛЬСЬКИЙ, Вальтер Сурма (1932-199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1 E 55</w:t>
        <w:br/>
        <w:t>Оригінали, 5,7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олтер Тарнопольський, народився в Гронліді, Саскачеван, був юристом, викладачем та чиновником університету. Він брав активну участь у різних канадських та українських правозахисних організаціях та брав участь у численних періодичних виданнях з питань правових та громадянських свобод. Його було призначено на лавку в 1983 ро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еспонденція, записки, тематичні справи, юридичні рішення та комітетні розслідування, пов’язані з кар’єрою Вальтера Тарнопольського = професією права в університетах Віндзора, Йорка та Оттави та його діяльністю у сфері громадянських свобод; матеріали, що стосуються його університетської освіти та українсько-канадської гром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ИТЕТ УКРАЇНСЬКОГО КАНАД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28 V 9</w:t>
        <w:br/>
        <w:t>Оригінали, 1940-1974, 13,74 м; порції також доступні на мікрофільмі, 1940-1971, 5 барабанах, М-2778, М-2781, М-3204; пошук допомоги № 78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аїнсько-канадський комітет (УКК) був створений у 1940 році як парасольова організація для координації діяльності українських організацій щодо просування канадських військових зусиль під час Другої світової війни. Наприкінці війни УКК взяла участь у наданні допомоги українським біженцям та переміщеним особам. Цілі КУК – координувати зусилля організацій-членів, сприяти інтересам українсько-канадської спільноти в цілому та зберігати та поширювати українську канадську культуру. UCC виступає головним речником українсько-канадської гром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околи засідань та підкомітетів, 1940-1974 рр., 4,55 м; Штаб-квартира Українського канадського комітету, 1940-1961 рр., 1,32 м; Український фонд допомоги в Канаді / Українська служба канадської соціальної допомоги, 1945-1971, 1,46 м; Українські канадські військовослужбовці = s Асоціація, 1943-1945, 21 см; Центральноукраїнське бюро допомоги, 1945-1961, 1,20 м; записи відділення Монреаля, UCC, 3,2 м; та відділення Оттави, UCC, 1,8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АЇНСЬКА КАНАДЖСЬКА ПРОФЕСІЙНА ТА</w:t>
        <w:br/>
        <w:t>БІЗНЕС-ФЕДЕРА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28 V 35</w:t>
        <w:br/>
        <w:t>Оригінали, 1955-1980, 1,06 м; ксерокопії, 1972 р., 1 д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ція українських професійних і ділових чоловічих клубів Канади була заснована в 1962 році. Назву згодом було змінено на Українську канадську професійну та ділову федерацію. Цілі UCPBF – об’єднати професійних та ділових людей українського походження незалежно від політичної чи релігійної приналежності, забезпечити ініціативу та лідерство в українській громаді та заохотити інтерес до професій та бізне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орди Українського Клубу професійних та ділових чоловіків = s Оттави, 1955-1980, 1,01 м; національна виконавча влада, 1970-1972, 5 см; ксерокопії, 1 д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АЇНСЬКИЙ СТАНДЕНТ СТУДЕНТІВ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28 V 103</w:t>
        <w:br/>
        <w:t>Оригінали, 1955-1976. 7,83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аїнсько-канадський союз студентів (SUSK) був утворений у 1953 році з кількох клубів та організацій студентів та університетів. СУСК є членом національного українсько-канадського комітету і продовжує представляти думку студентів українських університетів на національному рівні. Газету «СТУДЕНТ» видають члени та дописувачі СУ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стування, протоколи чи наради, фінансова звітність національної виконавчої влади СУСК, включаючи матеріали деяких місцевих студентських клубів та організацій, матеріали, що стосуються різних конференцій, резюме та інших подань до уряду, записки та вирізки газет, періодичні видання та публіка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СОЦІАЦІЯ УКРАЇНСЬКОГО КАНАДІЙСЬКОГО ВЕТЕР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28 V 119</w:t>
        <w:br/>
        <w:t>Оригінали, nd, 1942, 1974, 10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Українська асоціація ветеранів Канади (UCVA) була заснована у Вінніпезі в 1945 році ветеранами канадських збройних сил. УЦВА надрукував власний бюлетень, а згодом і журнал «Думка» . Організація підтримувала різні громадські заходи, включаючи публікацію досліджень про українських піонерів у Канаді. UCVA має свої філії в різних містах Кан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йли листування, циркулярні листи та публікації, звіти, інформаційні бюлетені, реєстри, протоколи зустрічей, вирізки газет та інші матеріали, що стосуються діяльності українських членів канадських збройних сил та УК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АЇНСЬКЕ ФЕРТЕРНАЛЬНЕ ОБЩЕСТВО КАН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28 V 129 (відділення Віндзора)</w:t>
        <w:br/>
        <w:t>Оригінали, 1923-1979, 80 см; пошук допомоги № 1428 рі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аїнське братське товариство Канади було засноване в 1921 році як братське товариство страхування життя для обслуговування української громади в Канаді. Ця колекція містить записи Віндзорного відділення Українського братського товариства, включаючи листування зі штаб-квартирою у Вінніпезі та доповіді національних конвенцій Товари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итуція та підзаконні акти 1930-1947 рр .; заявки та регістри на членство, 19223-1955; протоколи засідань, 1934-1978; листування, 1937-1976; циркуляри бюлетенів, бюлетені та інші видання, 1934-1979; фінансові звіти та книги, 1929-196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АЇНСЬКЕ НАЦІОНАЛЬНЕ УПРАВЛІННЯ У вигнан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28 V 123</w:t>
        <w:br/>
        <w:t>Microfilm, 1918-198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аїнський національний уряд у вигнанні (УНГЕ) був створений наприкінці 1920 р. Та реорганізований у 1947-1948 рр. У Мюнхені, Німеччина. УНГЕ мали представників у всіх країнах з емігрантськими українськими громадами, включаючи Кана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стування, доповіді, протоколи засідань, інформаційні бюлетені, періодичні видання, фінансові документи та інші матеріали, що стосуються діяльності українського національного уряду у вигнанні та допоміжних асоціаціях у Кан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АЇНСЬКА НАЦІОНАЛЬНА ФЕДЕРАЦІЯ МОЛО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28 V 8 КАНАДИ</w:t>
        <w:br/>
        <w:t>Оригінали, 1923-1973, 8,85 м; пошук допомоги № 93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аїнська національна федерація молоді Канади (ЮНІФ), створена в 1934 році, є приєднаною до Української національної федерації Канади, Inc., і має філії по всій країні. У 1961 році українське ім’я було змінено з Молоді Українські Націоналісти (Молоді Українські Націоналісти) на Молод Українського Національного Об’єднання (Українська Національна Федерація Моло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иси національної виконавчої влади, 1923–1972, 7,10 м; східна губернська виконавча влада, 1948–1956, 40 см; Відділення Судбері, 1936-1973, 80 см; Західно-Торонто відділення, 1953-1955, 10 см; Українська Національна Федерація Канади, Inc., Домініон виконавча влада, 1945-1946 рр., 3 см; Українська Національна Федерація Канади, вкл., Провінційні керівники, 1940-1942 рр., 5 д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СОЦІАЦІЯ УКРАЇНСЬКОЇ ПРОСВІ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28 V 117</w:t>
        <w:br/>
        <w:t>Оригінали, nd .., 1925-1979, 1,46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аїнська асоціація “Просвіта” була заснована в 1932 році як культурно-просвітницький центр для української громади у Віндзорі, провінція Онтаріо. “Просвіта” ініціювала численні культурно-освітні програми та заходи щодо підтримки та розвитку української культури в Кан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стування, протоколи, звіти, фінансові записи, бюлетені, форми членства, списки та інші докумен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ІГА УКРАЇНСЬКОЇ ВІЙНИ ВЕТЕРАН</w:t>
        <w:br/>
        <w:t>(відділення Монре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28 V 139</w:t>
        <w:br/>
        <w:t>Оригінали, 1936-19982, 20 д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аїнська ліга ветеранів війни (відділення Монреаля) була заснована в 1936 році ветеранами Української національної армії. Відділення було розпущено у 1983 ро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вилинні книги, листування, періодичні видання, фотографії, вирізки з газет, книга брухту та інші супутні матеріа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ТАНОВИЧ, Ілля (1899-197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0 C 159</w:t>
        <w:br/>
        <w:t>Оригінали, 1928-1970, 5,04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одившись в Україні, Ілля Ввитанович здобув освіту у Львові та працював в українському кооперативному русі. Він також був активним в культурних, економічних та наукових організаціях в Україні. Емігрував до Німеччини, а потім до США, де працював бібліотекарем. Протягом своєї кар’єри в Європі та Північній Америці він написав численні статті та опублікував декілька кни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стування, звіти про кооперативний рух, біографії, вирізки з газет, періодичні видання та пов’язані з ними опубліковані матеріа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ТИПОРОХ, Євген (1898-197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1 D 131</w:t>
        <w:br/>
        <w:t>Оригінали, 1945-1973, nd, 17,85 m.</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одився в Галичині в 1898 році, Євген Вертипорох отримав наукову освіту. Він іммігрував до Канади у 1949 р. Та активно діяв в українських громадах та академічних організаціях. Автор понад тридцяти досліджень з наукової тема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иси, що стосуються кар’єри Євгена Вертипороха = хіміка та лідера громади в Україні, Німеччині та Кан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СОЦІАЦІЯ КАНАДИ БЕНЕВОЛЕ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28 V 109</w:t>
        <w:br/>
        <w:t>Оригінали, 1925-1975, 10,5 д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соціація доброзичливих робітників була заснована в 1922 році для забезпечення страхування членів Української асоціації храмів праці та фермерів. WBA отримала статут Домініону в 1944 році, а в 1963 році приєдналася до Незалежної федерації взаємних вигод. WBA є незалежною страховою асоціацією з відкритим член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віти про різні конвенції Асоціації робітничих доброзичлив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ІТОВА ФЕДЕРАЦІЯ ОРГАНІЗАЦІЙ УКРАЇНСЬКИХ ЖІНОК</w:t>
        <w:br/>
        <w:t>(Світова Федерація Українських Зиночих Організаці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28 V 96</w:t>
        <w:br/>
        <w:t>Оригінали, 1950-1977, 4,2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нована у 1948 р. У Філадельфії, Всесвітня федерація українських жіночих організацій (СФУЖО) включала десять жіночих організацій. Ця парасолька організація ініціювала багато освітніх та культурних проектів, налагодила контакти з міжнародними жіночими організаціями та представила брифінги та петиції щодо політичного та релігійного переслідування в Україні. СФУЖО опублікував численні періодичні видання та інші матеріали про українки та їхню діяльність. Першим керівником СФУЖО була О. Кисилевсь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стування, фінансові записи, вирізки з газет, періодичні видання та публіка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ЙЦЕНКО, Ольга (1909-199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0 D 212</w:t>
        <w:br/>
        <w:t>Оригінали, nd, 1893-1976, 14,8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льга Войченко, яка народилася у Вінніпезі, працювала в Українських Голосах та ТОВ «Тризуб Пресс» з 1927 по 1972 рік та була активною в багатьох українських та інших громадських організаціях. Вона була автором українців Канади, Литопіса Українського Життя проти Канади та багатьох інших статей та публікацій. До цієї колекції також увійшли праці преподобного Василя Крудрика (1880-1963), Мирослава Стечишина (1883-1947) та Леоніда Білецького (1882-1955), які були придбані Ольгою Войченко та її чоловіком Петром Х. Войченком (1882-195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писи та листування преподобного Василя Кудрика, 1893-1941 рр., 40 см; листування та статті про Мирослава Стечишина, 1915-1950 рр., 40 см; листування та рукописи Леоніда Білецького, 1944-1972, 80 см; документи, включаючи особисті, біографічні та сімейні документи, кореспонденцію та організаційні записи Петра Х. Войченка, 1906-1957, 1,8 м; та листування, записки та інші папери Ольги Войченко, 1908-1975 рр., 11,4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УК, Андрій (1880-196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риєднання: MG 30 C 167</w:t>
        <w:br/>
        <w:t>Оригінали, nd, 1900-1968, 23.06 m.</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дрій Жук народився у місті Вовчок, село в Полтавській губернії, Україна. Він став причетним до незаконної української політичної діяльності у 1899 році, коли працював у повітовому управлінні Земства. Потім він працював у Полтаві та був призваний до російської армії у 1901 р. Він став членом Революційної української партії (РУП), яка згодом стала Українською соціал-демократичною робітничою партією (УСДРП). Він був обраний центральним комітетом УСДРП та сприяв партійній пресі. Він був ув’язнений у 1906 році, а наступного року втік до Австро-Угорщини. У Галичині він продовжував роботу в УСДРП. Він був членом засновника в 1912 р. Українського інформаційного комітету, який у 1914 р. Був перетворений на Союз визволення України (СВУ) для співпраці з центральними державами у війні проти Російської імперії. Жук був активним в СВУ у Відні до 1918 року, коли він став членом Міністерства закордонних справ України. Потім працював з центром заслання Західноукраїнської національної республіки (ЗУНР) як редактор та журналіст. У 1930 році повернувся до Львова, щоб працювати в українському кооперативному русі. У 1939 році він втік із сім’єю до Відня, де жив на пенсії до своєї смерті в 1968 ро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исті, біографічні та сімейні папери, 1901-1968 рр., 40 см; політичні та національні рухи та партії в Україні, Центральній та Східній Європі до 1918 р., 1900-1968 рр., 30 см; кооперативний рух, 1911-1968 рр., 30 см; Українські організації, суспільно-політичний рух у Львові, 1906-1929 рр., 10 см; Союз «Визволення України», 1911-1968 рр., 1,9 м; період після Першої світової війни, 1919-1966 рр., 50 см; Українська громада у Відні, 1916-1969 рр., 20 см; листування, 1907-1968 рр., 1,4 м; дослідницькі записки, документація, проекти статей, рукописи та інший відповідний матеріал, 1903-1968 рр., 80 см; газетні вирізки, 60 см; газети, 2,16 м; періодичні видання та публікації, 14,4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alletter">
    <w:name w:val="capital_letter"/>
    <w:basedOn w:val="Normal"/>
    <w:qFormat/>
    <w:pPr>
      <w:spacing w:before="280" w:after="280"/>
    </w:pPr>
    <w:rPr>
      <w:rFonts w:ascii="Times New Roman" w:hAnsi="Times New Roman" w:eastAsia="Times New Roman" w:cs="Times New Roman"/>
      <w:sz w:val="24"/>
      <w:szCs w:val="24"/>
    </w:rPr>
  </w:style>
  <w:style w:type="paragraph" w:styleId="Author">
    <w:name w:val="author"/>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Note">
    <w:name w:val="note"/>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43:00Z</dcterms:created>
  <dc:creator>Вовка</dc:creator>
  <dc:description/>
  <dc:language>en-US</dc:language>
  <cp:lastModifiedBy>Вовка</cp:lastModifiedBy>
  <dcterms:modified xsi:type="dcterms:W3CDTF">2023-04-28T06:44:00Z</dcterms:modified>
  <cp:revision>1</cp:revision>
  <dc:subject/>
  <dc:title/>
</cp:coreProperties>
</file>